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en-US"/>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HOST HUNTERS AND PSYCHIC DETECTIV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 Classic Tales of Sleuthing and the Super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dited b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 MARIE S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Renaissance E Books public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BN 1-58873-228-2</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s reser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pyright © 2003 by Renaissance E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book may not be reproduced in whole or in part without written permi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form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mailcomments@renebooks.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eTurner E-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ark Chills E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TE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O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rad Richter's Mason Bell in "The To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bury Quinn's Jules DeGrandon in "Body and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x Rohmer's Moris Klaw in "The Headless Mum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and H. Heron's Flaxman Low in "The Gre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rdon MacCreagh's Dr. Munsing in "The Exorc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 Meade and Robert Eustace's Bell, Master of Mystery in "The Warder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Hope Hodgson's Carnacki, Ghost Finder, in "The Whistl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tor Rousseau's Ivan Brodsky, Surgeon of Souls, in "The Tenth Command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gernon Blackwood's John Silence in "A Victim of Higher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TROD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re nine fascinating, shuddery tales about those most overlooked of sleuths – the ghost hunters and psychic detectives who spiced up the pages of turn-of-the century magazines. Equipped with a deep knowledge of things occult – often with a pinch of paranormal power themselves – these bloodhounds of the borderland pick up where more mundane detectives like the immortal Sherlock Holmes or Miss Jane Marple leave off. When the likes of Mason Bell, Dr. Munsing, Quinn's Jules DeGrandon, Moris Klaw, Flaxman Low, or Carnacki are on the trail, you can be sure the explanation for eerie and ectoplasmic doings will never involve some mundane trick like painting a hound's jaws with phosphorous. The ghost down the hall or the werewolf at the window, the awful demon seeking vengeance from another dimension, will all turn out to be very real ind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as real-life private detectives served as the inspiration for fictional ones, so real-life psychic detectives and ghost hunters served as the inspiration for the fictive ones. The newspapers of the 1920s were full of the exploits of Milwaukee's Arthur P. Roberts, known as "the Great Welch Prophet" or "the Psychic Detective." Famed for his ability to ferret out murders psychically while in a trance, one newspaper reproduces a letter from a J. D. Leroy of Chicago whose missing brother's body was found murdered exactly where Roberts had said it would be. In more recent times, psychic investigator Hans Holzer has written of his own experiences in the noted book</w:t>
      </w:r>
      <w:r>
        <w:rPr>
          <w:rFonts w:cs="Times New Roman" w:ascii="Times New Roman" w:hAnsi="Times New Roman"/>
          <w:i/>
          <w:iCs/>
          <w:sz w:val="24"/>
          <w:szCs w:val="24"/>
          <w:lang w:val="en-US"/>
        </w:rPr>
        <w:t>Ghost Hunter</w:t>
      </w:r>
      <w:r>
        <w:rPr>
          <w:rFonts w:cs="Times New Roman" w:ascii="Times New Roman" w:hAnsi="Times New Roman"/>
          <w:sz w:val="24"/>
          <w:szCs w:val="24"/>
          <w:lang w:val="en-US"/>
        </w:rPr>
        <w:t>. In some instances, the late psychic Edgar Casey functioned as a kind of detective, gathering his clues on the astral plane, as recounted in a number of biograph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anthology brings together nine rare and vintage tales of ghost hunters and psychic sleuths. In it you will meet such legendary, and nearly forgotten fictive practitioners as Gordon Acreage's Dr. Munsing in "The Exorcist"; Sea bury Quinn's Jules DeGrandon in "Body and Soul"; Sax Rohmer's Moris Klaw in "The Headless Mummies"; E. and H. Heron's Flaxman Low in "The Grey House"; T. Meade and Robert Eustace's Bell, Master of Mystery in "The Warder of the Door"; Conrad Richter's Mason Bell in "The Toad Man"; William Hope Hodgson's Carnacki, Ghost Finder, in "The Whistling Room"; Victor Rousseau's Ivan Brodsky, Surgeon of Souls, in "The Tenth Commandment"; and Algernon Blackwood's John Silence in "A Victim of Higher Space." Don't be surprised if reading their cases proves addictive, and you find yourself finishing the book, yearning for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ean Marie S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9/04/2003</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AD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Mason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nrad Ric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late in the evening. For days the apartment had been almost unearthly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iting for something to happen is getting on my nerves!" I decl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yawned. Even in that mortal act he was still the imperturbable supernatural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as though bad times had reached the shadow world. But I know better. It's my experience that a dull stretch like this is nearly always followed by some of my most exciting case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coffed. Within five minutes the sound of feet came from the stairs. I glanced up and listened. The step sounded nervous, hesitant. A doubtful knock sounded on the door. As I opened it, a prosperously dressed but hollow-eyed man glanced nervously about as if fearful of seeing something over his shoulder. His voice stamm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r. Bell, the supernatural investig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ved to my employer, who laid down the report of some Scandinavian psychic research society he had been reading in the origin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I am Matson Bell, sometimes called the Spook Cop. What can I do for you?" His voice sounded cheery and strong. The caller seized at it as if at a straw. He hurried into the apart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could only help me! If you fail me, I'm lost – completely lost! You're my last hope. Everybody thinks I'm crazy. Maybe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pushed forward a chair. "Sit down," he said kindly. "Tell me what's bothering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ler swallowed and took the edge of the offered chair. He looked pitiful sitting there – his clothing well tailored and pressed – his face so worn and fear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mething after me!" he said in terror. "Whether it's in my imagination or not, I don't know. It looks like some hideous man – short and squat and with horrible frog eyes. I call it 'the toad man.' Nobody believes me. I have only one hope that I'm still sane, and that's the 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ther?" puzzled Matson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this toad man comes, I notice the strong smell of ether. He fairly reeks of it. Ether nauseates me like most people. Sometimes I pass out. But usually I'm not so fortunate. It just paralyzes me like the first stage of ether before an operation. You know how you lie there seeing and knowing everything, but unable to move. This horrible toad thing comes close and leers in my face. I struggle, but I can't stir. It's horrible beyond description. Nobody will ever know what I've gone through!" Heavy beads of sweat stood out on the speaker's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you," said Matson Bell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God!" breathed the caller. He wiped his forehead. "Everybody else treats me as if I were m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ve never seen such things," said Matson Bell gently. "I have. Go on. Tell me abo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sitor wet his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hideous thing has been dogging me for nearly two weeks. I can't sleep. I've lost twenty pounds. I'm a nervous wre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say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never spea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nodded. His glance to me said, "Things are starting to happen." He took out a clean white handkerchief and slowly pleated and repleat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for a minute!" Matson Bell said to our overwrought guest. "What were you doing or about to do the first time this specter cam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ler settled himself on the chair. "The first time I didn't see it," he said. "I only smelled it, and a strange thing happened. My name is Wilder. I am an attorney. I handle the Horrow estate. No one has been living in the old Horrow house for several years. I was arranging to have the house torn down to make way for an apartment building when I noticed the first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encouraged Matson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signing a contract with the Miller Construction Company. For some time I noticed a peculiar smell. Mr. Miller was in the, office with me. I asked him if he carried ether with him. He said, 'Of course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little later when I began to sign the contract, the pen left my hand," Mr. Miller said. "I threw it away, but I swear that some force struck my hand and knocked it aside!" Our visitor shud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traordinarily interesting!" murmured Matson Bell. "Miller and I had been arguing for some time over the price, and when the pen flew out of my hand, be got up angrily and left. I called him on the telephone afterward and apologized. I told him I would come to his office in a few days. That night the toad man appeared in my room. Since that I've been too distracted to go ahead with the p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had been listening intently. Now he reached to a shelf behind him and took down a heavy book. He paged rapidly, and then read in silence. Presently he said, "This house you wished to pull down is the old Judson Horrow house, built by Judson Horrow, head of the engraving firm of Horrow and Company? He made a fortune in Wall Street, and built the house shortly afterw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before my time," said Mr. Wilder. "But that must be the man. I've handled the estate for only a little over eight years. I'm from the Middle West, myself. I know Mr. Horrow has been dead for a long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closed the book with sudden resolve, say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Wilder, I want you to get us into the Horrow house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ler stared. "But there's never been the slightest trouble with the Horrow house!" he declared. "Doctor Horrow – that's the son – occupied it himself until several years ago when he rented an apartment next door in the new building put up by the e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rose and picked up his hat, "You may be right, but I want to see that, house on general principles,"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very l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eat Glory, man!" exclaimed Matson Bell. "Harper and I have slept so much the past ten days we'd sooner stay up in the Horrow house tonight than sleep in the guest room at the Whit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eant," protested Wilder, "it's very late to get in touch with Dr. H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want you to get in touch with Dr. Horrow. You have the keys, haven'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er drew a deep breath. "I may lose the estate for this," he said nervously, "but if you think you can help me, I'll d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ook a taxi within a square of ou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the house across the street," said Wilder in a low tone as we approached on fo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aw a ponderous stone residence, built in the imposing style of the 19th century. It stood slanted, facing the exact corner, and well apart from the buildings on either 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on't build those houses any more," said Wilder. "Fifty years ago they were considered great sty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rossed the street. By the corner light I noticed that the shades were heavily pulled. The windows had been unbranded. Wilder swiftly inserted a key in the ponderous lock, and we were in the musty vestibule. The inner door opened easily, we passed into intens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orgot to tell you," whispered Wilder. "The house has been disconnected from serv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ve our electric torches," assured Matson Bell. "And I've got a pocket full of candles." He threw on the beam of his light. It disclosed a huge black hall with a massive walnut stair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sst!" suddenly breathed Wi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listened. Somewhere in the depths of the house upstairs we heard a door close. Footsteps pattered on a thick carpet. Something was coming down the upstairs hall. Now it approached the staircase. The three of us stood rigid in the darkness as the single eye of a flashlight appeared at the head of the stairs and illuminate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er!" a sharp, voice exclai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Horrow!" answered our companion in mingled astonishment, dismay and relie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rapidly descended the stairs. Bell turned on his electric torch again. By its light we saw a short thick man with a puffy face. I thought I detected about the staring eyes a slight resemblance to a frog or toad, but dismissed it as mere imag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is mean?" demanded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howing these gentlemen over the house," stammered the attorney. "Mr. Bell said he might be interested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n't it a rather late hour for such an err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t is, Doctor," volunteered Matson Bell blandly. "Late for all of u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flushed and bristled. "I have no room in my apartment for the bulk of my library. I am often obliged to come over here after certain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said Matson Bell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ysician's tone was acid. "How long do you expect to remain?"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looked grave. "I am a trifle hard to interest in an ordinary house, Doctor," he confessed. "But in such a fascinating place as this, I think I could spend most of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ysician stared at him from those slightly protruding eyes, gurgled for a moment, almost blurted something to the attorney, then left, slamming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I take it, isn't very amiable to your selling the house?" remarked Bell when the physician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er made a wry face. "Amiable? He's fought it tooth and nail. The other heirs overrule him. They get no income from the property, but must pay their share of the ta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some mental prospect rise behind the supernatural detective's eyes. "By the way," he began carelessly, "you don't happen to live in the apartment house next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It's part of the Horrow estate. Naturally, I should patronize an apartment building whose rents pass through my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aturally," agreed Matson Bell, but there was a curious note in his voice. "Then Dr. Horrow is naturally your physic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s he, or any other physician," went on Bell casually, "ever warned you against 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der's face became very sober. He said quietly, "I was gassed in France. Both the army doctors and Dr. Horrow have warned me never to take either again unless I wanted pneumonia." He suddenly stared at the detective. You don't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mean anything, yet," assured Matson Bell calmly. "Let's get going over t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ard to explain, but certain houses, places and people affect me. Matson Bell himself feels nothing of this. He is all keen mind and reason, and to this detached power he owes his tremendous success. He says I am psychic – sensitive to waves and vibrations retained by objects and atmosphere and which are hidden from the conscious senses. My psychic gifts have frequently been of aid to him. This particular house impressed me vividly. There was a chill about its high ceilings and long dark shadows that was not to be measured by humidity or temperature. I felt the pressure of unknown evil, something morbid and mali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eelings were not helped any by the uneasy behavior of our client. He let the lean form of Matson Bell take the lead, and allowed me to bring up the rear. Constantly he kept between us, and as if that were not enough, he kept glancing over his shoulder to see if I were close behind, or into a passing shadow as if it might be an abyss holding some unnamable monster. This did not help my own emotions, and I was glad when we had completed the circuit downstairs and returned to the front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very natural and innocent," remarked Matson Bell. "But, if you don't mind, Wilder, I'd like to stay here in this living room till morning. I have an idea it isn't as innocent as it l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he spoke he opened the heavy door and passed into the huge parlor. A dozen pieces of draped furniture gave a ghostly air to the great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ch of us settled himself on a big chair or sofa. Our lights were turned out. A sort of ghoulish hush fell on the place. Occasionally I could hear Wilder whisper to Bell, but for the most part the silence was like the tomb. The room had the moldy chill of the vault, and the faint light that drifted in through the margins of the drawn blinds was like some pale haunting m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ly somewhere in the recesses of the house we heard a stirring. It is difficult for the psychic researcher to put into ordinary words a description of certain supernatural experiences, and this was one of them. It was a furtive sound so strange and elusive that I wondered if it were really in the house or only a product of my brain. It appeared to come and go, at one time quite close, at another extremely distant. Once I thought it passed up the stairs. It sounded like a great moth brushing the walls with its wings, and yet there was a certain repulsive horror i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going into the hall," Bell whispered at length. "You boys stay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lt the tension in his tone. I could scarcely see his form in the unearthly light. But I could follow his movement by a dim red glow which I knew was the nose of his electric torch buried in one hand. I heard him step in the hall, then the creak of the stairs and a long silence. Once I thought I heard the snap of his heel somewhere, but I could not be sure. All I knew was that I felt horribly alone and deserted with only the haunted Wilder as a companion, and I strained my ears to catch a sound of Bell's retu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I heard a gasp from the chair where Wilder had been waiting. In another moment he had sprung toward me, clutching for my limbs in the darkness. One hand touched my shoulder, and instantly he clung to me with rigid fing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coming!" he screamed in a sort of agonized whisper. "Don't you smell the 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 moment I had been too startled by his sudden rush and the mad clutch of his frightened hands to notice anything. Now my nostrils caught a faint, sickening odor that had not been there before. It grew more penetrating and unwholesome. Out of the misty darkness at the far side of the room I saw with horror that a face was emerging. It was a hideous face, fat and puffy, and from it a pair of great eyes protruded like the eyes of a fr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it's the toad man!" moaned Wilder. I felt the convulsive shudders of his body. Then he fell across my knees in a dead f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some incredible creature of nightmare, the forbidding face came toward me. I saw a dwarfish form beneath it. The legs seemed to skate as they moved. Face and figure were lit by a sort of moonlit ghastliness, and as the thing came nearer I felt an awful nausea creeping over me. A moment more and that misshapen face was leering into m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came to, Matson Bell was shaking me. I looked down stupidly and saw Wilder stirring on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happened?" Bell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oad man!" I told him weakly. "The ether knocked me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ther? Why, there isn't a trace of ether in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t up and sniffed. It was true. All traces of the odor had vanished, and yet I felt as if still partly under the effect of an anesthetic – there was no mista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came a pounding on the vestibule door. It echoed loudly through the house. The three of us went to the door. In the vestibule stood the short, heavy figure of Dr. Horrow. By the light of our torches, he looked indign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bolting my own door against me!" he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Matson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n't bolt it,"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did I," said Wilder wea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curious," murmured Bell. "I didn't touch it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s squat form fairly bristled. "I demand to know what's going on in here!" He took hold of the arm of the attorney whose face was like a dead man's. "Why, Mr. Wilder's s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Dr. Horrow," suggested Matson Bell quietly, "that Mr. Wilder should be taken home and put to bed. If you don't mind, we'd like to remain here till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ed fully that he would refuse. Instead a certain indecipherable look appeared for a moment in hi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e sure you won't regre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te sure," answered Matson Bell, although I did not share his conv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well." The physician put his arm about his lawyer in support. "Come along, Mr. Wilder, I'll give you a hypodermic." The two of them, one short and firm, the other taller and unsteady, went out the front door tog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n't you afraid to leave him in Horrow's hands?" I asked in a low tone when they had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when both of us can come out of here and say Horrow was the last man we saw him with al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at if both of us never come out of here to say that?" I inqu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come, Harper!" declared Bell. "You're getting morbid. Now of all times when we've got the place to ourselves! We have work to do. I've got the glimmer of an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more than that," I told him. "I think it strange that if Dr. Horrow came over here to his library, as he claims, he didn't have a book under his arm." Matson Bell; shot me a swift look; but all he chose to answer was: "He might have been returning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have," I admitted. "I'd like to see this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nticipate me," Bell murmured. He started up the wide stairs, the beam from his flashlight in front of him. I followed, not without certain misgivings. The huge second floor hall was like a vault. It was plain that no one had lived here for a long time. Dust lay thick on the wainscoting, on the banister, on the horizontal ledges in the paneling of the huge doors that stood like doors in the house of the dead. Only in the center of the blood-red hall carpet was the dust beaten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knelt and focused his flash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body's been along here a lot of times. And somebody with real feet and shoes." He rose with his flashlight trained on the floor, and followed the unmistakable path in the dust down the dark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the trodden path turned in at a closed door. Matson Bell threw his light down the hall beyond. Not a single footprint marred the thick dust on the dark red carp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do you know about that?" he murmured. It was plain that something puzzled him. He turned to the closed door and put his hand on the knob. I saw the door open slowly. The detective vanished stealthily into the blackness. After a moment, I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my astonishment the room was dark as the grave. I had started to fumble in my pocket for my electric torch when I felt a sharp blow on the arm for silence. Scarcely breathing, I waited. As I stood there rigid, I became conscious of an overpowering sense of the presence of evil. It was as if there in the darkness ahead of us stood some entity of flesh or spirit breathing its hate upon us. As my ears strained they caught the sound of something stirring in the room. It resembled the mysterious sounds we had heard earlier in the evening, like the beating of a great bat's wings in the darkness. The cold sweat started to break out over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caught the first snatch of the o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out, Bell!" I warned. "The 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tective did not answer me. Out of the blackness in front of us, slowly emerged the now familiar, hideous, spectral face. It seemed to grow as we looked upon it, first face, then head, then torso and arms, and last legs and feet. Those terrible protruding eyes glared at us venomously. Without a sound the dwarfish legs skated across the floor toward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ozen brain realized that whatever this damnable thing was, it must be illuminated by some mysterious light from within. I could see faintly the outlines of an old-fashioned chair as it passed. The stench of the ether was becoming nauseating. Unconsciously I drew back into the better air just beyond the doorway. But Matson Bell stood his ground. I saw his lean, tiger-like form outlined against the moving specter's unearthly g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are you?" Bell demanded suddenly. "What do you want? Why do you persecute Wil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no reply. I thought the glare in those bulging eyes grew still more malignant. Steadily it grew nearer until that repulsive face leered directly into Bell's. There could scarcely have been the breadth of a hand betwee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rce of the odor where Bell stood must have been overpowering. I saw him start to sway. Instantly I pulled out my revolver and fired. My arm trembled like a leaf. There was no doubt but that I completely missed the apparition. I was only thankful I had not hit Bell. Like a Chinese lantern blown out by the report, the toad man vanished. The room had gone black as midnight. When I found my electric torch and flashed it on, no one but Bell was to be seen. He had grasped a chair in the darkness, and was beat over it steadying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Harper," be said brief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ook several candles from his pocket, lighted them with a match and stood them about the room. For the first time I looked about and discovered we were in a gaunt old library lined with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strolled over to look a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igned, Judson Horrow," he remarked. I marveled at the steadiness of his voice. "Very intricate work, if you ask me. The old boy knew his engraving. Very strange such an artist type could make a fortune in Wall Street. Don't you think so, Har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od, what's that!" I suddenly gasped, whir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somewhere in the room came an unearthly wailing. Faint at first it rose and dropped in harrowing quavers that fairly raised the hair on the back of my neck. It is impossible to convey the gruesome effect of it. That cry was inhuman, ghastly, like the stark recital of some shapeless, nameless creature not of this world. It sounded buried, muffled, in the grim walls of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sisted a shudder and glanced at Bell. Even he, I noticed, had slightly pa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llish, isn't it?" he ag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hope that he would leave was presently doomed. I saw him take from his pocket a familiar hammer. Over the steel head he fitted a rubber cover. With the precision of a scientist, he began tapping on the shelves and uprights that held the books. He started at one corner and, with the assistance of the library ladder, went methodically down the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had reached the third wall of books, the wailing suddenly increased to blood-curdling intensity. Matson Bell only threw me one of his sharp enigmatic glanc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getting warm!" be annou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face had grown keener. I saw now that he kept tapping repeatedly on certain spots, comparing the sound to that of shelves and joints previously passed over. In the face of those terrorizing sounds, he concentrated on his work like a physician methodically tapping on the chest while his patient screamed and w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he began pushing back the books for a distance of perhaps three feet wide and six high. Then with his flashlight be minutely scrutinized the shelving left bare. I heard him give an exclamation of satisfaction, saw him press something, then exert his shoulder against the framework of shelves. To my astonishment a separate portion of the shelving swung back, wall, books and all, like a door. In front of him yawned an inky black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at's how he did it!" I gas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did what?" muttered the detec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careful!" I cried. "The e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spoke a rustle sounded through the room. The three candles went out leaving us in pitch blackness. While we fumbled for our flashlights, the horrible menacing figure of the toad man stood in the opening. His teeth were bared, his eyes glaring. I think I had never before seen such hate in any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expected to see Bell retreat from the fumes of the ether which I could already smell where I stood. Instead he drew his flashlight and did a mad, astonishing thing. Like a catapult he leaped directly into the horrible figure in the mouth of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or gripped at my throat. I was after him in a moment. I expected to find him in a death struggle with a very real and lively ghost. Instead I found him standing quietly in the center of a small, windowles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he?" I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anished," he answered me. Then noticing my amazement, "Come in. I want to show you some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ent in gingerly. The place was covered deep with dust like a soft gray snow. Only Bell's footsteps marred the smooth layer. I gazed astounded. No human feet had been in here for some years. Then I saw that the room was the veritable workshop of an engra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eard the sound of a distant, slamming door, hurried steps on the stairs and into the library. Throwing my flash back through the hole I saw Dr. Horrow and Wilder standing there in utter amaz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hought we heard a shot a while ago!" the physician pan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in, gentlemen," invited Bell. "Doctor, I have some unpleasant news for you. I think it should be told now and a stop put to this terrorizing business. I regret that your father did not make his fortune in Wall Street, but in this!" He held up a pack of uncompleted hundred dollar bil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hysician was staring through his protrud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ord!" he whispered and wet his dry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worry too much over it," said Bell kindly. "It need never go any farther than this. Do you have a picture of you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Horrow shook his head. "Father was always averse to having a photograph taken. He was very homely, short like a dwarf with a large head and round protrud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Wilder and I gazed at each other for a moment in silent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did your father die?" asked Bell quie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an operation. I think it was an overdose of ether – perhaps not physically so much as ment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tson Bell nod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 father was trying to protect this ugly secret for your sake and that of your sisters. Tearing down the house would have revealed it to the workmen, and the newspapers might have ruined your practice and driven your sisters into seclusion. I leave it to you to get rid of this stuff as you will. Wilder, from now on, I think you can sleep in pe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DY AND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Jules DeGrand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abury Quin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a strenuous day, for the mild epidemic of summer grippe had lasted over into September, and my round of calls had been double the usual number. "Thank heaven, I can relax for seven or eight hours," I murmured piously as I pulled the single blanket up around my chin and settled myself for the night. The hall clock had just struck twelve, and I had no appointments earlier than nine the following morning. "If only nobody is so inconsiderate as to break a leg or get the bellyache," I mumbled drowsily, "I'll not stir from this bed unt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f to demonstrate the futility of self-congratulation, there came a sudden thunderous clamor at the front door. Someone was beating the panels with both his fists, raining frenzied blows on the wood with his feet and shrieking at the top of his voice, "Let me in! Doctor – Dr. Trowbridge, let me in! For God's sake, let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evil!" I ejaculated, rising resentfully and feeling for my slippers and dressing-gown. "Couldn't he have had the decency to ring the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me in, let me in, Dr. Trowbridge!" the frantic hail came again as I rounded the bed of the stairs. "Let me in –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all right!" I counseled testily, undoing the lock and chain-fastener, "Just a m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aller ceased his battering-ram assault on the door as I swung it back and catapulted past me into the hall, almost carrying me off my feet as he did so. "Quick, shut it – shut the door!" he gasped, wheeling in his tracks to snatch the knob from my hand and force the door to. "It's out there – it's outside there, I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 mischief–" I began, half-puzzled, half-angry, as I took quick stock of the intru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a young man, twenty-five or -six, I judged, dressed somewhat foppishly in a suit of mohair dinner clothes, his jacket and waistcoat badly rumpled, his once stiff evening shirt and collar reduced to a pulpy mass of sweat-soaked linen, and the foamy froth of drool disfiguring the corners of his flaccid mouth. As he turned on me to repeat his hysterical warning, I noticed that he caught his breath with considerable difficulty and that there was a strong hint of liquor in his spee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e here, young man, what do you mean?" I demanded sternly. "Haven't you any better sense than to knock a man out of bed at this ungodly hour to tell hi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ssh!" he interrupted with the exaggerated caution of the half-tipsy. "Ssssh, Dr. Trowbridge, I think I hear it coming up the steps. Is the door locked? Quick, in here!" Snatching me by the arm he dragged me unceremoniously into the surg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ee here, confound you!" I remonstrated. "This is going a bit too far. If you expect to get away with this sort of thing, I'll mighty soon show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wbridge, mon vieux, what is it? What does the alarm portend?" Jules de Grandin, a delicate mauve-silk dressing-gown drawn over his lilac pajamas, slippers of violet snakeskin on his womanishly small feet, tiptoed into the room, his little blue eyes round with wonder and curiosity. "I thought I heard someone in extremity calling," he continued, looking from the visitor to me, then back again with his quick, stock-taking glance. "Is it that someone dies and requires our assistance through the door to the better world, 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looks as if some drunken young fool is trying to play a practical joke on us," I returned grimly, bending a stern look on the boy who cowered in the chair beside my desk. "I've half a mind to prescribe four ounces of castor oil and stand by while he take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 Grandin regarded the young man with his steady, unwinking stare a moment, then: "What frightens you, mon brave?" he demanded, far too gently, I thought. "Parbleu, but you look as though you had been playing tag with Satan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I have!" the youth replied quaveringly. "I tell you, it jumped at me just as I came past the park entrance, and I wasn't a hundred yards ahead when Dr. Trowbridge let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n?" the Frenchman twisted the ends of his little blond mustache meditatively. "And this 'It' which pursued you, it is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know," the other responded. "I was walking home from a dance at the Sigma Delta Tau house – been stagging it, you know and stopped by the Victory Monument to light a cigarette when something dam' if I know what – Jumped out o' the bushes at me and made a grab at my throat. It missed my neck by a couple o' inches, but snatched my hat, and I didn't take any time to see what it would do next. I'd 'a' been going yet if my wind hadn't given out, and I happened to think that Dr. Trowbridge lives in this block and that he'd most likely be up, or within call, anyhow, so I rushed up the steps and hammered on the door till he let me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 you let me stay here overnight?" he concluded, turning to me appealingly. "I'm Dick Ratliff, Henry Ratliff's nephew, you know – and honest, Doctor, I'm scared stiff to go out in that street again till day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 I murmured judicially, surveying the young fool reflectively. He was not a bad-looking boy quite otherwise – and I could well imagine he presented a personable enough appearance when his clothing was in better array and his head less fuddled with bad liquor. "How much have you had to drink tonight,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drinks, sir," he returned promptly, looking me squarely in the eye, and, though my better judgment told me he was lying like a witness at a Senate investigation, I believ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you're a damn fool," I told him with more candor than courtesy. "You were probably so full of rotgut that your own shadow gave you a start back there by the park gate, and you've been trying to outrace it for the last four blocks. You'll be heartily ashamed of yourself in the morning, but I've a spare bed, and you may as well sleep off your debauch here as in some police station, I sup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sir," he answered humbly. "I don't blame you for thinking I've got the jimjams I know my story sounds crazy – but I'm telling you the truth. Something did jump out at me, and almost succeeded in grabbing me by the throat. It wasn't just imagination, and it wasn't booze, either, but my God, loo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xclamation ended in a shrill crescendo, and the lad half leaped from his chair, pointing with a shaking forefinger at the little window over the examination table, then slumped back as though black-jacked, his hands falling limply to the floor, his head lolling drunkenly forward on his bre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de Grandin and I wheeled about, facing the window. "Good lord!" I exclaimed as my gaze penetrated the shining, night-backed pa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nd Dieu – c'est le diable en personnel" the little Frenchman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ing into the dimly lighted room was such a visage as might bring shudders of horripilation to a bronze statue. It was a long, cadaverous face, black with the dusky hue of old and poorly cured rawhide, bony as a death's-head, yet covered with a multitude of tiny horizontal wrinkles. The fleshless, leathery lips were drawn back from a set of broken and discolored teeth which reminded me somehow of the cruel dentition of a shark, and the corded, rugous neck supporting the withered face was scarcely thicker than a man's wrist. From the bare, black scalp there hung a single lock of coarse, straggling hair. But terrible as the features were, terrifying as were the unfleshed lips and cheeks and brow, the tiny, deep-set eyes almost fallen backward from their sockets were even more horrible. Small as the eyes of a rodent, set, unwavering in their stare, they reminded me, as they gleamed with hellish malevolence in their settings of shrunken, wrinkled skin, of twin poisonous spiders awaiting the chance to pounce upon their prey. It might have been a trick of the lamplight, but to me it seemed that the organs shone with a diabolical luminance of their own as they regarded him with a sort of mirthless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avens, what is it?" I choked, half turning to my companion, yet keeping most of my glance fixed on the baneful, hypnotic orbs glaring at me through the windowpa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knows," returned de Grandin, "but by the belly of Jonah's whale, we shall see if he be proof against shot and powder!" Whipping a tiny Ortgies automatic from his dressinggown pocket he brought its blunt muzzle in line with the window and pressed the trigger. Seven, eight shots rang out so quickly that the last seemed no more than the echo of the first; the plate glass pane was perforated like a sieve within an area of three square inches; and the sharp, acrid smell of smokeless powder bit the mucous membrane of my nost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him, Friend Trowbridge!" de Grandin cried, flinging aside the empty pistol and bolting through the door, down the hallway and across the porch. "Barbe d'une oie, but we shall see how he liked the pills I deal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eptember moon rode serenely in the dark-blue sky; a little vagrant breeze, coming from the bay, rustled the boughs of the curbside maple trees; and from the downtown section there came to us, faintly, the muted clangor of the all-night trolley cars and the occasional hoot of a cruising taxicab's horn. After the bedlam of the Frenchman's shots the early autumn night seemed possessed of a stillness which bore in on our eardrums like a tangible sound, and, like visitors in an empty church, we pursued our quest in silence, communicating only in low, breathless whispers. From house to hedge, over lawn and rosebed and tennis court we pushed our search, scanning, every square inch of land, peering under rosebushes and rhododendron plants, even turning over the galvanized iron trash-can which stood by my kitchen stoop. No covert large enough to have shielded a rat did we leave unexplored, yet of the awful thing which had gazed through the surgery window we found no sign or trace, though we hunted till the eastern sky began to pale with streaks of rose and pearl and amethyst and the rattling milk carts broke the nighttime quiet with their early-morning cl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ornin', Dr. de Grand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tective Sergeant Costello rose from his seat in the consulting room as de Grandin and I entered. "'Tis sorry I am to be disturbin' ye so early in th' mornin', more especially as I know what store ye set by yer breakfast" – he grinned broadly at his sally–" but th' fact is, sor, there's been a tidy little murder committed up th' street, an' I'm wondering if ye'd be discommodin' yerself to th' extent o' comin' up to Professor Kolisko's house and takin' a look around before th' coroner's physician messes everything up an' carts th' remains off to the morgue for an autop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urder?" de Grandin's little eyes snapped with sudden excitement. "Do you say a murder? My friend, you deligh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or, I knew y'd be pleased to hear about it," the Irishman answered soberly. "Will we be goin' up to th' house at once, 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f course, by all means," de Grandin assented. "Trowbridge, my friend, you will have the charity to convey us thither, will you not? Come, let us hasten to this Monsieur Kolisko's house and observe what we can see. And" – his little eyes twinkled as he spoke – "I beseech you, implore the so excellent Nora to reserve sufficient breakfast against the time of our return. Mordieu, already I feel my appetite assuming giant propor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later the detective, de Grandin and I were speeding uptown toward the isolated cottage where Urban Kolisko, one-time professor of psychology at the University at Warsaw, had passed the declining years of his life as a political refug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Friend Costello," the Frenchman demanded; "this Monsieur Kolisko, how did he di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 that's just what's puzzlin' all of us," the detective admitted. "All we know about th' case is that Murphy, who has th' beat where th' old felly lived, wuz passin' by there a little after midnight an' heard th' devil's own row goin' on inside. Th' lights wuz all goin' in th' lower part o' th' house, which warn't natural, an' when Murphy stopped to hear what it wuz all about, he thought he heard someone shoutin' an swearin', an' once or twice th' crack o' a whip, then nothin'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phy's a good lad, sor; I've knowed him, man an' boy, these last eighteen years, an' he did just what I'd expected o' him. Went up an' knocked on th' door, an' when he couldn't get no response, broke it in. There was hell broke loose for certain, 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returned de Grandin. "What did the excellent Murphy ob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nty," Costello replied laconically. "Ye'll be seein' it for yerself in a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the Kolisko house was that peculiar hush which does reverence to the Grim Reaper's visits. Acting on telephoned instructions, Officer Murphy mounted guard before the door, permitting no one to enter the place, and the scene in the small, poorly lighted livingroom was exactly as he had come upon it several hours earl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most dyed-in-the-wool students, Kolisko had regarded his home merely as a place to sleep, eat and store books. The room was lined from floor to ceiling on all sides with rough deal shelving which groaned and sagged under the weight of ponderous volumes in every language known to print. Piles of other books, unable to find accommodation on the shelves, were littered about the floor. The rough, benchlike table and the littered, untidy desk which stood between the two small windows were also piled high with boo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tween the desk and table, flat on its back, staring endlessly at the rough whitewashed ceiling with bulging, sightless eyes, lay the relic of Professor Kolisko. Clothed in a tattered bathrobe and soiled pajamas the body lay, and it was not a pretty sight even to a medical man to whom death in its unloveliest phases is no stranger. Kolisko had been thin to the point of emaciation, and his scrawniness was accentuated in death. His white-thatched head was thrown back and bent grotesquely to one side, his straggling white beard thrust upward truculently, and his lower jaw had fallen downward with the flaccidity of death, half an inch or so of tongue protruding beyond the line of his lower teeth. Any doctor, soldier or undertaker – any man whose business has to do habitually with death – could not fail to recognize the signs. The man was dead, and had been so for upward of seven hou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ly-Mither!" Costello's brogue came strongly to the surface as he blessed himself involuntarily. "Will ye be lookin' at th' awfulness o' him, s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murmured Jules de Grandin, sinking to one knee beside the corpse, raising the lolling head and fingering the back of the neck with quick, practiced hands, then brushing back the bristling beard to examine the scrawny throat attentively, "he had cause to be dead, this one. See, Friend Trowbridge" – taking my hand he guided my fingers slowly down the dead man's neck, then pointed to the throat "there is a clean fracture of the spine between the third and fourth dorsal vertebrae, probably involving a rupture of the cord, as well. The autopsy will disclose that. And here "–he tapped the throat with a well-manicured forefinger–"are the marks of strangulation. Mordieu, whatever gripped this poor one's neck possessed a hold like Death himself, for he not only choked him, but broke his spine as well! If it were not for one thing, I should say such strength – such ferocity of grip – could only have been exerted by one of the great apes, b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broke off, staring with preoccupied, unseeing eyes at the farther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at, sor?" Costello prompted as the little man's silence continu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bleu, it could not be an ape and leave such a thumb-mark, my friends," de Grandin returned. "The gorilla, the orangutan, the chimpanzee, all have such strength of hand as to accomplish what we see here, but they are not human, no matter how much they parody mankind. Their thumbs are undeveloped; the thumb which closed on this one's neck was long and thin, more like a finger than a thumb. See for yourselves, it closed about the throat, meeting the fingers which clasped it on the other side. Mordieu, if we are to find this murderer we must look for one with twice the length and five times the strength of hand of the average man. Bethink you – this one's grip was great enough to snap Kolisko's spine like a clay-pipe stem by merely squeezing his neck! Dieu de Dieu, but he will be an uncomfortable one to meet in the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rgeant Costello," Murphy's hail came sharply from the cottage door, "they're comin'; Coroner Martin an' Dr. Schuester just drove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right, Murphy, good lad!" Costello returned, then glanced sharply at de Grandin. "Leave him be, Doc," he ordered. "If the coroner an' Dr. Schuester catch us monkeyin' with their property there'll be hell poppin' at headquar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good, my friend," de Grandin rejoined, rising and brushing the dust from his trousers knees, "we have seen as much of the body as we desire. Let them have it and perform their gruesome rites; we shall look elsewhere for what we s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oner Martin and his physician came bustling in almost as the little Frenchman ceased speaking, glanced casually at Costello and suspiciously at de Grandin and me, then went at their official duties with only a mumbled word of gree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ake of it?" I inquired as we drove toward m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h bien, as yet I make nothing," de Grandin returned. "The man was killed by paralysis resulting from a broken neck, although the pressure on his windpipe would have been sufficient to have slain him, had it but continued long enough. We know his murderer possessed hands of extraordinary strength and size, and is, therefore, in all probability, a man of more than usual height. Thus far we step with assurance. When the coroner has finished with the deceased gentleman's premises, we shall afford ourselves the pleasure of a protracted search; before that we shall request our good friend Costello to inquire into Monsieur Kolisko's antecedents and discover if he possessed any enemies, especially any enemies capable of doing him to death in this manner. Meantime I famish for my breakfast. I am hungry as a cormor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oasted appetite was no mere figure of speech. Three bowls of steaming cereal, two generous helpings of bacon and eggs, half a dozen cups of well-creamed coffee disappeared into his interior before he pushed back his chair and lighted a ranksmelling French cigarette with a sigh of utter content. "Eh bien, but it is difficult to think on an empty stomach," he assured me as he blew a column of smoke toward the ceiling. "Me, I am far from my best when there is nothing but flatulence beneath my belt. I require stimu – Mon Dieu, what a fool I 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riking his forehead with the heel of his hand, he rose so abruptly that his chair almost capsized beh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I asked, but he waved my question and me aside with an impatient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 non, do not stop me, do not hinder me, my friend!" he ordered. "Me, I have important duties to perform, if it be not too late to do them. Go upon your errands of mercy, Friend Trowbridge, and should you chance to return before I quit the surgery, I pray you leave me undisturbed. I have to do that which is needful, and I must do it uninterrupted, if you pl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ving thus served notice on me that I would be unwelcome in my own workshop, he turned and fled toward the front door like a luckless debtor pursued by collect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early four o'clock that afternoon when I returned from my round of calls and tiptoed past the surgery door, only to find my caution unnecessary, for de Grandin sat in the cool, darkened library, smoking a cigar and chuckling over some inane story in L'Illust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nish the important duties?" I asked regarding him ironic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ertainly," he returned. "First, dear friend, I must apologize most humbly for my so abominable rudeness of this morning. It is ever my misfortune, I fear, to show only incivility to those who most deserve my courtesy, but I was all afire with the necessity of haste when I spoke. Great emptyhead that I was, I had completely forgotten for the moment that one of the best places to seek clues of a murder is the person of the victim himself, and when I did remember I was almost beside myself until I ascertained to which entrepreneur des pompes funmres – how do you say it? undertaker? – my God, what a language! Monsieur Kolisko's body had been entrusted by the coroner. Friend Costello informed me that Monsieur Mitchell was in charge, and to the excellent Mitchell I hurried post-haste, begging that he would permit me one little minute alone with the deceased before he commenced his minist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 and did you find anything?"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bleu, yes; I found almost too much. From the nails of Monsieur Kolisko's hands I rescued some fragments, and in your surgery I subjected them to microscopic examination. They proved to be – what do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bacco?" I haz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bacco!" he scoffed. "Friend Trowbridge, sometimes I think you foolish; at others I fear you are merely stupid. Beneath the dead man's fingernails I found some bits of human skin – and a fragment of human 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I returned unenthusiastically, "what of it? Kolisko was an exceedingly untidy sort of person – the kind who cared so little for social amenities that he was apt to scratch himself vigorously when he chose and probably he was also addicted to the habit of scrabbling through his beard with his fingers. Most of those European scientists with birds' nests sprouting from their chins are that sort, you know. He was shockingly uncouth,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you annoy me most thoroughly, Friend Trowbridge," the little Frenchman broke in. "Listen, attend me, regard that which I am about to tell you: The skin and hair which I did find were black, my friend, black as bitumen, and subjected to chemical reagents, showed themselves to be strongly impregnated with natron, oil of cedar and myrrh. What have you to say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f these things suggest an Egyptian mummy to you, as they may if you think steadily for the next ten or more years, I make so bold as to ask what would a professor of psychology be doing in contact with a mummy. Hein? Answer me that, if you please. Had he been an Egyptologist, or even a student of comparative anatomy, there would be reason for it, but a psychologist – it does not make sen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n, why bother about it?" I reto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ut I think maybe, perhaps there is an answer to the riddle, after all," he insisted. "Recall the events of last night, if you please. Remember how that young Monsieur Ratliff came bawling like a frightened calf to our door, begging to be taken in and protected from something which assaulted him in the public thoroughfares. Recollect how we suspected him of an overindulgence in alcohol, and how, as we were about to turn him out, there appeared at our window a most unpleasant-looking thing which made mock of Jules de Grandin's marksmanship. Parbleu, yes, you will recall all that, as well as that the ungrateful Ratliff child did sneak away from the house without so much as saying 'thank you' for our hospitality while we were out with Sergeant Costello viewing Monsieur Kolisko's remai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d suggest–" I began incredulously, but he rose with an impatient shru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ah, I think nothing, my friend," he assured me. "He who thinks without knowing is a fool. A connection there may be between that which we saw last night and that which we viewed this morning. We shall see, perhaps. I have an engagement to search Kolisko's house with Sergeant Costello this evening, and I suggest you accompany us. There may be that there which shall cause your eyes to pop from out your face with wonder. Meantime, I hear visitors in the reception room. Go to your duties, my friend. Some neurotic old lady undoubtlessly desires you to sympathize with her latest sympt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or," confided Sergeant Costello as he, de Grandin and I set out for the Kolisko cottage that evening, "this case beats th' Jews, an' th' Jews beat the dev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responded de Grandin poli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ure does. We've been over Kolisko's antecedents, as ye might call 'em, an' th' devil a thing can we find that might lead us to a clue as to who killed him. 'Twas little enough they knew about him, at best, for he was a standoffish old felly, wid never a word for annybody, except when he wanted sumpin', which warn't often. He had a few Polack cronies, but they wuz few an' far between. Five months ago a felly broke into his house an' stole some stuff o' triflin' value, an' shot up a state trooper while tryin' to escape to th' next town. Kolisko appeared agin 'im at th' trial, as wuz his dooty, for he wuz subpenaed, an' later visited 'im in jail, I understand, but this felly-name o' Heschler, he wuz – didn't take anny too kindly to th' professor's visits, an' he cut 'em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de Grandin nursed his narrow chin in the cradle of his hand, "perhaps it is that this Heschler harbored malice and wreaked vengeance on Monsieur Kolisko for the part he had in his convi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ps," agreed Costello shortly, "but 'tain't lik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y not?" the Frenchman demanded shortly. Like most men who keep their own counsel, he was easily annoyed by others' retic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cause they burned him at Camden last night, 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ned? How do you m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burned him. Bumped 'im off, rubbed 'im out, gave 'im th' chair electrocuted 'im. He was a murderer, warn't he?" Costello elucid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m," the Frenchman gulped over the information like on trying to clear his mouth of an unpalatable morsel, "you are doubtless right, Sergeant; we may regard this Heschler as eliminated – perha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aps?" echoed the amazed Irishman as I brought the car to a halt before the cottage door. "P'raps me neck! If you'll listen to me, I'll say he's been eliminated altogether entirely be th' state executio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r search was startlingly unproductive. A few letters in envelopes with foreign postmarks, receipts for small bills for groceries and kindred household items, one or two invitations to meetings of learned societies – this was the sum total produced by an hour's rummaging among the dead man's pap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iens, it would seem we have come on the chase of the wild goose," de Grandin admitted disconsolately, wiping the sweat from his forehead with a pale blue silk handkerchief. "Zut, it seems impossible that any man should have so much paper of so little importance. Me, I think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s sumpin' that might help us, if it's papers ye're after," Costello interrupted, appearing at the kitchen door with a rough wooden box in his hand. "I found it behint th' stove, sor. Most of it seems of little enough account, but you might find sumpin' that'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ide, stand aside, my friend!" the Frenchman ordered, leaping on the box like a famished cat on a mouse and scattering its contents over the living-room table. "What have we here? Mordieu, another receipt from that twenty-times-damned Public Service Company! Name of a rooster, did the man do nothing but contract and pay bills for electric light? Another one – and another! Grand Dieu, if I find but one more of these receipts I shall require a strait-waistcoat to restrain myself. What, another – ah, triomphe! At last we find something else!" From the pile of scrambled papers he unearthed a small, black-leather book and began riffling through its p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using to read an inscription at random, he regarded the page with upraised brows and pursed lips, seated himself beside the table and brought his eyes to within a few inches of the small, crabbed writing with which the book seemed fi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minutes he sat thus studying the memoranda, his brows gradually rising till I feared they would impinge upon the line of his smoothly combed blond hair. Finally: "My friends, this is of the importance," he assured us, looking quickly from one to the other with his queer, direct glance. "Monsieur Kolisko made these entries in his diary in mingled Polish and French. I shall endeavor to render them into English tonight, and tomorrow morning we shall go over them together. Thus far I have read little, but that little may explain much, or I am much mist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owbridge, my friend," de Grandin requested the following morning when my round of calls was finished, "will you please read what I have written? All night I labored over this translation, and this morning my eyes are not sufficient to the task of reading my own scri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ust a sheaf of neatly written foolscap into my hands, then lighted a cigarette and leaned back in his chair, his small hands locked behind his head, his eyes half closed, as he surveyed Costello and me laz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ncing from de Grandin to the waiting detective, I set my pince-nez firmly on my nose and beg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ril 5 – Michel was here again last night, nagging me with his silly talk of the soul and its immortality. To think that one so well educated should entertain such childish ideas! I would have ordered him from the house in anger, as I did once before, had he not been more than usually insulting. After taunting me with the old story about a body's being weighed a few minutes after death and found lighter than before, thereby proving that something of material weight had passed from it, he challenged me to prove the nonexistence of any entity separate from the physical being. Fool! It is he who asserts the proposition, not I. Yet I must think of some way to confound him, or he will be everlastingly reminding me that I failed to meet his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pril 10 – Michel is a greater fool than I thought. I hold him and his faith in the hollow of my hand, and by his own act. Last night he proposed the wildest scheme ever broached by man. The burglar who broke into my house last month has been sentenced to death for killing a policeman. Michel would have me see the fellow in prison, arrange for a transmigration of his soul to a body which he will secure, and await results of the experiment. It is a childish folly; I insult my own intelligence by agreeing to it, but I must silence Michel and his everlasting patter of the soul's immortality. I shall undertake the task, if only to prove my cousin a fo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16 – Yesterday I saw Heschler in prison. The poor fellow was almost beside himself with joy when I told him of Michel's wild plan. Not dying, but fear of punishment in the world to come seems to terrify the man. If I can provide a tenement for his soul which will enable it to remain away from the seat of judgment a little longer, he will be content, even though he has to live in the body of a child, a cripple or one already bowed with age. Living out the span of life in the second body we provide, he will so conduct himself as to win pardon for misdeeds committed in the frame he now wears, he vows. Poor, hoodwinked fool! Like all Christians, he is bound hand and foot by the old superstitions which have come down to us through the ages. That Heschler, the burglar, should adhere to the Christus myth, the God fairy-tale, is not surprising, for he is but an ignorant clod; but that my cousin Michel Kolisko, a learned man, should give credit to beliefs which were outworn and disproved in the nineteenth century is beyond my understan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y 30 – Today I had another talk with Heschler. He is pitiably anxious to begin the experiment. It was childishly simple. Ordering him to gaze steadfastly into my eyes through the bars of his cell, I soon had him completely hypnotized. "You will hereafter cease to dread your coming execution," I told him. "From this time forth you will think of nothing but the opportunity of living on in another body which is to be afforded you. At the moment of execution you will concentrate all your will upon entering the body which will be waiting at my home to receive your soul." He nodded as I gave each command, and I left him. It will not be necessary to repeat my orders. He was already half insane with the obsession of prolonging his life. My work was more than half done before I gave him the directions. I shall not se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page bore a clipping from the Newark C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dolph Heschler, confined in the penitentiary at Camden awaiting execution for the murder of State Trooper James Donovan on the night of March 20th last, seems resigned to his fate. When first taken to the state prison he seemed in deadly fear of death and spent most of his time in prayer. Prison officials say that he began to show signs of resignation following the memorial services on May 20th, and it is said he declares his conscience is cleared by the thought that he shall be allowed the opportunity of atoning for his misdeeds. Curiously enough, Heschler, who has heretofore shown the most devout appreciation of the ministrations of the prison's Catholic chaplain, will have nothing further to do with the spiritual advisor, declaring "atonement for his sins has been arranged." There is talk of having him examined by a lunacy commission before the date set for his execu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translation of the diary follow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ugust 30 – Michel has come with the body. It is a mummy! When I expressed my astonishment, he told me it was the best possible corpse for the purpose. After hearing him, I realized he has the pseudo-logic of the mildly insane. The body of one who has died from natural causes or by violence would be unfitted for our purposes, he says, since some of its organs must inevitably be unable to function properly. This mummy is not a true mummy, but the body of an Egyptian guilty of sacrilege, who was sealed up alive in a tomb during the Hyksos dynasty. He died of asphyxia, in all probability, and his body is in perfect condition, except for the dehydration due to lying so many thousands of years in a perfectly dry atmosphere. Michel rescued the mummy during his last expedition to Egypt, and tells me there was evidence of the man's having made a terrific struggle before death put an end to his sufferings. Other bodies, properly mummified, were found in the same tomb, and the dying man had overturned many of the cases and spilled their contents about the place. His body was so thoroughly impregnated with the odor of the spices and preservatives, absorbed from the mummies lying in the tomb, that it was not for some time his discoverers realized he had not been eviscerated and embalmed. Michel assures me the dead man will be perfectly able to act as an envelope for Heschler's soul when the electrocution has been performed. Cousin Michel, if this body does but so much as wiggle its fingers or toes after the authorities have killed Heschler, I will believe, I will beli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aid down the final page of de Grandin's translation and looked wonderingly at him. "Where's the rest of it?" I demanded. "Couldn't you do any more las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he answered ironically, "is for us to find out, my friends. The journal stops with the entry you have just read. There was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 Sergeant Costello commented, "crazy as a pair o' fish out o' water, weren't they? Be gorry, gentlemen, I'm thinkin' it's a crazy man we'd best be lookin' for. I can see it all plain, now. This here Cousin Michael o' Professor Kolisko's was a religious fy-nat-ic, as th' felly says, an' th' pair o' 'em got to fightin' among themselves an' th' professor came out second best. That's th' answer, or my name ai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shrilling of the office telephone interrupted him. "Sergeant Costello, please," a sharp voice demanded as I picked up the recei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ah, this is Costello speakin'," the detective announced, taking the instrument from me. "Yep. All right, go ahead. What? Just like th' other one? My Gaw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de Grandin and I asked in chorus as he put down the receiver and turned a serious face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s Adkinson, an old lady livin' by herself out by th' cemetery, has been found murdered," he replied slowly, "an' th' marks on her throat tally exactly wid those on Professor Kolisk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dieu!" de Grandin shouted, leaping from his chair as if it had suddenly become white-hot. "We must hasten, we must rush, we must fly to that house, my friends! We must examine the body, we must assure ourselves before some bungling coroner's physician spoils ever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o minutes later we were smashing the speed ordinances in an effort to reach the Adkinson house before Coroner Martin arriv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ark tragedy repeated itself in the Adkinson cottage. The old lady, gaunt with the leanness of age to which time has not been over-kind, lay in a crumpled heap on her kitchen floor, and a moment's examination disclosed the same livid marks on her throat and the same horrifying limberness of neck which we had observed when viewing Professor Kolisko's bo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Gawd, gentlemen, this is terrible!" Costello swore as he turned from the grisly relic. "Here's an old man kilt at night an' a harmless old woman murdered in broad daylight, an' no one to tell us anything certain about th'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do you say so?" de Grandin responded sharply, his little eyes flashing with excitement. "Parbleu, my friend, but you are greatly wrong, as wrong as can be. There is one who can tell us, and tell us he shall, if I must wring the truth from him with my bare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ye mean–" Sergeant Costello began, but the little Frenchman had already turned toward the door, dragging frantically at my elb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utch everything, mes amis," he commanded. "Retain all; me, I go to find him who can tell us what we need to know. Mordieu, I shall find him though he takes refuge in the nethermost subcellar of hell! Come, Trowbridge, my friend; I would that you drive me to the station where I can entrain for New Y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ortly after seven o'clock that evening I answered the furious ringing of my telephone to hear de Grandin's excited voice come tumbling out of the receiver. "Come at once, my friend," he ordered, fairly stuttering in his elation. "Rush with all speed to the Carmelite Fathers' retreat in East Thirty-second Street. Bring the excellent Costello with you, too, for there is one here who can shed the light of intelligence on our igno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is it?" I began, but the sharp click of a receiver smashed into its hook cut short my query, and I turned in disgust from the unresponsive instrument to transmit the Frenchman's message to Sergeant Cost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in sight of Bellevue's grim mortuary, enshrouded by the folds of drab East River fog as a body is wrapped in its windingsheet, the little religious community seemed as incongruously out of place in the heart of New York's poverty-ridden East Side as a nun in a sweatshop. Striding up and down the polished floor of the bare, immaculately clean reception room was Jules de Grandin, a glowing cigarette between his fingers, his tiny, waxed mustache standing straight out from the corners of his mouth like the whiskers of an excited tomcat. "At last!" he breathed as Costello and I followed the porter from the front door to the public room. "Morbleu, I thought you had perished on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he paused in his restless pacing and stopped before the figure sitting motionless in the hard, straight-backed chair at the farther side of the room, "you will please tell these gentlemen what you have told me and be of haste in doing so. We have small time to was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lanced curiously at the seated man. His strong resemblance to the dead Kolisko was remarkable. He possessed a mop of untidy, iron-gray hair and a rather straggling gray beard; his forehead was high, narrow and startlingly white, almost transparent, and the skin of his face was puckered into hundreds of little wrinkles as though his skull had shrunk, leaving the epidermis without support. His eyes, however, differed radically from Kolisko's, for even in death the professor's orbs had shown a hard, implacable nature, whereas this man's eyes, though shaded by beetling, overhanging brows, were soft and brown. Somehow, they reminded me of the eyes of an old and very gentle dog begging not to be bea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Michel Kolisko," he began, clearing his throat with a soft, deprecating cough. "Urban Kolisko was my cousin, son of my father's brother. We grew up together in Poland, attended the same schools and colleges, and dreamed the same dreams of Polish independence. I was twenty, Urban was twenty-three when the Tsar's officers swooped down on our fathers, carried them off to rot in Siberia, and confiscated most of our family's fortune. Both of us were suspected of complicity in the revolutionary movement, and fled for our lives, Urban to Paris, I to Vienna. He matriculated at the Sorbonne and devoted himself to the study of psychology; I studied medicine in Vienna, then went to Rome, and finally took up Egyptology as my life's wo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 years passed before I saw my cousin again. The Russian proscription had been raised, and he had gone to Warsaw, where he taught in the university. When I went there to visit him, I was shocked to learn he had abandoned God and taken to the worship of the material world. Kant, Spencer, Richet, Wundt – these were his prophets and his priests; the God of our fathers he disowned and denied. I argued with him, pleaded with him to return to his childhood's belief, and he turned me out of hi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gain he earned the displeasure of the Tsar and escaped arrest only by a matter of moments. Fleeing to this country, he took up residence in your city, and devoted himself to penning revolutionary propaganda and atheistic theses. Broken in health, but with sufficient money to insure me of a quiet old age, I followed him to America and made it the work of my declining years to convert him from his apost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pring it seemed I was beginning to succeed, for he showed more patience with me than ever before; but he was a hardened sinner, his heart was steeled against the call of consciousness, even as was Pharoah's of old. He challenged me to offer evidence of God's truth, and promised he would turn again to religion if I cou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moment the speaker paused in his monotonous, almost mumbled recitation, wrung his bloodless hands together in a gesture of despair, pressed his fingers to his forehead, as though to crowd back departing reason, then took up his story, never raising his voice, never stressing one word more than another, keeping his eyes fixed on vacancy. He reminded me of a child reciting a distasteful lesson by r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we were both mad, now," he confided drearily. "Mad, mad with the sense of our own importance, for Urban defied divine providence, and I forgot that it is not man's right to attempt to prove God's truth as revealed to us by his ordained ministers. It is ours to believe, and to question not. But I was carried away by the fervor of my mission. 'If I can shake Urban's doubts, I shall surely win a crown of glory,' I told myself, 'for surely there is great joy in heaven over one sinner who repents.' And so I went about the sacrilegious business of the t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mong the curios I had brought from Egypt was the body of a man sealed alive in a tomb during the Hyksos rule. It was not really a mummy, for no embalming had been performed, but the superheated atmosphere of the tomb in which he had been incarcerated had shriveled his tissues until it was difficult to tell him from a body mummified by artificial methods. Only three or four such bodies are known; one is the celebrated Flinders mummy, and the others are in French and British museums. I had intended leaving mine to the Metropolitan when I d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rought this body to Urban's house the night before Heschler, the condemned murderer, was to be executed, and we laid it on the library table. Urban viewed it with disgust and skepticism, but I prayed over it, begging God to work a miracle, to permit the body to move, if only very slightly, and so convince my poor, misguided cousin. You know, gentlemen" – he turned his sorrowful lackluster eyes on us with a melancholy smile–" such things are not entirely unknown. Sudden changes in temperature or in the moisture content of the atmosphere often lead to a movement as the dehydrated tissues take up water from the air. The mummy of Rameses the Great, for instance, moved its arm when first exposed to the outdoor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minutes after midnight was the time set for Heschler's electrocution, and as the town clocks began sounding the hour I felt as though the heavens must fall if no sign were manifested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rban sat beside the mummy, smoking his pipe and sneering-part of the time reading an impious book by Freud. I bowed my head in silent prayer, asking for a miracle to save him despite his hardness of heart. The city hall clock struck the quarter-hour, then the half, and still there was no sound. Urban laid his pipe and book aside and looked at me with his familiar sneer, then turned as though to thrust the body of the Egyptian from the table – then it sa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a sleeper waking from a dream, like a patient coming forth from the ether it was the corpse that had been dead four thousand years rose from the table and looked at us. For a moment it seemed to smile with its fleshless lips, then it looked down at itself, and gave a scream of surprise and fu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shrieked; 'so this is the body you've given me to work out my salvation! This is the form in which I must walk the earth until my sins be wiped away, is it? You've tricked me, cheated me, but I'll have vengeance. No one living can harm me, and I'll take my toll of human kind before I finally go forth to stew and burn in Satan's fi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tiff and brittle, but somehow it managed to crawl from the table and make at Urban. He seized a heavy whip which hung on the wall and struck the thing on the head with its loaded butt. The blow would have killed an ordinary man – indeed, I saw the mummy's dried-up skull cave in beneath the force of Urban's flailings, but it never faltered in its attack, never missed a step in its pursuit of venge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went mad. I fled from that accursed house and buried myself in this retreat, where I have spent every moment since, denying myself both food and sleep, deeming every second left me all too short to beg divine forgiveness for the terrible sacrilege I have commit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my friends, you see?" de Grandin turned to Costello and me as the half-hysterical Pole concluded his preposterous narr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re, I do," the detective returned. "Didn't th' felly say he's mad? Be dad, they say crazy folks tell th' truth, an' he ain't stretchin' it none when he says his steeple's full o' ba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bah!" de Grandin shot back. "You weary me, my fri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Kolisko he said: "Your story supplies the information which we so sorely needed, sir. Whatever the result of your experiment, your motives were good, nor do I think the good God will be too hard upon you. If you do truly wish forgiveness, pray that we shall be successful in destroying the monster before more harm is done. Cordieu, but we shall need all your prayers, and a vast deal of luck as well, I think; for killing that which is already dead is no small tas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demanded Costello with a sidelong glance at de Grandin as we emerged from the religious house. "Got some more loonies for us to listen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bleu, if you will but give ear to your own prattle, you shall have all that sort of conversation you wish, I think, cher Sergent," the little Frenchman jerked back with a smile which took half the acid from his words.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iend Trowbridge, convoy our good, unbelieving friend to Harrisonville and await my return. I have one or two things to attend to before I join you; but when I come I think I can promise you a show the like of which you have not before seen. Au revoir, mes enfan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n o'clock sounded on the city's clocks; eleven; half-past, Costello and I consumed innumerable cigars and more than one potion of some excellent cognac I had stored in my cellar since the days before prohibition; still no sign of my little friend. The sergeant was on the point of taking his departure when a light step sounded on the porch and de Grandin came bounding into the consulting room, his face wreathed in smiles, a heavy-looking parcel gripped under his right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en, my friends, I find you in good time," he greeted, poured himself a monstrous stoup of amber liquor, then helped himself to one of my cigars. "I think it high time we were on our way. There is that to do which may take considerable doing this night, but I would not that we delay our expedition because of difficulties in th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 gorry, he's caught it from th' other nut!" Costello confided to the surrounding atmosphere with a seriocomic grimace. "Which crazy house are we goin' to now, s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but to the house of Monsieur Kolisko?" returned the Frenchman with a grin. "I think there will be another there before long, and it is highly expedient that we be there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ph, if it's Coroner Martin or his physician, you needn't be worryin' yourself army," Costello assured him. "They'll be takin' no more interest in th' case till someone else gets kilt, I'm thin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bleu, then their days of interest are ended, or Jules de Grandin is a colossal liar," was the response. "Come, allons v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est workings of a coal mine were not darker than the Kolisko house when we let ourselves in some fifteen minutes later. Switching on the electric light, de Grandin proceeded to unpack his parcel, taking from it a folded black object which resembled a deflated association football. Next he produced a shining nickel-plated apparatus consisting of a thick upright cylinder and a transverse fiat piece which opened in two on hinges, disclosing an interior resembling a waffle-iron with small, close-set knobs. Into a screw-stopped opening in the hollow cylinder of the contrivance he poured several ounces of grayblack powder; then, taking the flat rubber bag, he hurried from the house to my car, attached the valve of the bag to my tire pump and proceeded to inflate the rubber bladder almost to the bursting point. This done, he attached the bag to a valve in the nickeled cylinder by a two-foot length of rubber hose, poured some liquid over the corrugated "waffle-iron" at the top of the cylinder, and, with the inflated bag hugged under his arm, as a Highland piper might hold the bag of his pipes, he strode across the room, snapped off the light, and took his station near the open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veral times Costello and I addressed him, but each time he cut us short with a sharp, irritable "Sssh!" continuing his crouching watch beside the window, staring intently into the shaded garden bey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must have been some three-quarters of an hour later that we sensed, rather than heard, the scuffling of light footfalls on the grass outside, heard the door-knob cautiously tested, then the scuttering of more steps, scarcely louder than the sound of windblown leaves, as the visitant rounded the cottage wall and made for the window beside which de Grandin mounted gu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uff of autumn wind, scented with the last blooms of summer's rose beds, sent the light clouds drifting from before the moor's pale lantern, and, illuminated in the pallid light of the night's goddess, we saw framed at the window-square the terrifying vision which had followed young Ratliff's story of his escape two nights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Gawd!" Costello's bass voice was shrill and treble with sudden terror as the thing gazed malevolently in at us. Next instant his heavy service revolver was out, and shot after shot poured straight into the hideous, grinning face at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might as well have fired boiled beans from a pea-shooter for all the effect his bullets had. Distinctly I saw a portion of the mummy's ear clipped off by a flying slug of lead, saw an indentation sink in the thing's head half an inch above the right eye as a soft-nosed bullet tore through skin and withered flesh and frontal bone; but the emaciated body never paused in its progress. One withered leg was lifted across the window-sill; two long, unfleshed arms, terminating in hands of enormous length, were thrust out toward the Irishman; a grin of such hellish hatred and triumph as I had never conceived possible disfigured the object's visage as it pressed onward, its long, bony fingers opening and closing convulsively, as though they already felt their victim's neck within their gras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sieur, you do play truant from hell!" De Grandin's announcement was made in the most casual manner as he rose from his half-kneeling posture beside the window and placed himself directly in the mummy's path, but there was a quaver in his voice which betrayed the intensity of his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noise – you could hardly call it a snarl nor yet a scream, but a sound midway between the two – emanated from the thing's desiccated throat as it turned on him, threw out one hand and snatched at his thro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tiny spark of light, as though a match had been struck, then a mighty, bursting blaze, as if time had turned backward in its flight for a second and the midday sun had thrown its beams through the midnight blackness of the room, a swishing whistling sound, as of air suddenly released from tremendous pressure, and a shriek of mad, unsupportable anguish. Then the fierce blazing of some inflammable substance suddenly set alight. My eyes started from my face as I seemed to see the mummy's scraggy limbs and emaciated torso writhe within a very inferno of fire.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r Sergent, it might be well to call the fire department; this place will surely burn about our ears unless les pompiers hurry with their hose, I fear," remarked Jules de Grandin as calmly as though advising us the night was f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 but – howly Mither o' Moses!" Sergeant Costello demanded as we turned from watching the firemen salvaging the remnants of Kolisko's cottage; "how did ye manage it, Doctor de Grandin, sor? May I never eat another mess o' corned beef an' cabbage if I didn't shoot th' thing clean through th' head wid me gun, an' it never so much as batted an eye, yet ye burned it up as clean 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mon vieux," the Frenchman admitted with a chuckle. "Have you never heard the adage that one must fight the Devil with fire? It was something like that which I d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later than night before last a young man came crying and whimpering at Friend Trowbridge's door, begging for shelter from some ghastly thing which pursued him through the streets. Both Trowbridge and I thought he suffered from an overdose of the execrable liquor with which Monsieur Volstead has flooded this unhappy land, but before we could boot him from the door, behold, the same thing which you so unsuccessfully shot tonight did stick its unlovely countenance against our window and I who always go armed test some miscreant do me a mischief, did fire eight shots directly into his face. Believe me, my friend, when Jules de Grandin shoots, he does not miss, and that night I shot exceptionally well. Yet when Friend Trowbridge and I searched the garden, neither hide nor hair of the one who should have been eight times dead did we find. 'There is something here which will take much explaining,' I say to me after we could not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xt morning you did come and tell us of Professor Kolisko's murder and when we had viewed his remains, I wondered much what sort of creature could have done the thing. The pressure exerted on his neck was superhuman, but the marks of the hand were not those of an ape, for no ape possesses such a long, thin thumb.</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did find the dead professor's diary and I have the tiny shivers playing tag with each other up and down my back as I read and translate it. It sounds like the dream of one crazed with dope, I know, but there was the possibility of truth in it. Do you know the vampire, my frie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ampire?" I echo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icisiment; the vampire, you have said it. He is not always one who cannot die because of sin or misfortune in life.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imes he is a dead body possessed by some demon – perhaps by some unhappy, earthbound spirit.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as I read the professor's journal, I see that everything which had transpired were most favorable for the envampirement of that body which his cousin had brought from Egypt so long ago. Yet the idea seemed – how do you say? – ah, yes – to have the smell of the fish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you come and say Miss Adkinson have been erased in the same manner as Professor Kolisko, I begin to wonder if perhaps I have not less nuts in my belfry than I at first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Professor Kolisko's journal there was reference to his cousin. 'How does it come that this cousin have not come forward and told us what, if anything, he knows? I ask me as we view the poor dead woman's body, and the answer was, 'He has most doubtless seen that which will not be believed, and hides because he fears arrest on a false charge of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ight away I rush to New York and inquire at the Musie Metropolitain for the address of Monsieur Michel Kolisko the Egyptologist. I find his living-quarters in East Eighty-sixth Street. There they tell me he have gone to the Carmelite retreat. Morbleu, had he hidden in lost Atlantis, I should have hunted him out, for I desired speech with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e would not talk, dreading I intended to drag him to the jail, but after I had spoken with him for a time, he opened his heart, and told me what he later tol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to do? By Monsieur Kolisko's story, it were useless to battle with this enlivened mummy, for the body of him was but the engine moved by an alien spirit – he had no need of brains, hearts and such things as we must use. Also, I knew from experience, bullets were as useless against him as puffs of wind against a fortress wall. 'Very well,' I tell me, 'he may be invulnerable to bullets and blows, but living or dead, he is still a mummy – a dry, desiccated mummy – and we have had no rain lately. It are entirely unlikely that he have gotten greatly moistened in his trips through the streets, and all mummies are as tinder to fire. Mordieu, did they not once use them as fuel for locomotives in Egypt when railways were first built there? 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I prepare the warm reception for him. At one time and another I have taken photographs at night, and to do so I have used magnesium flares – what you call flashlight powder. At a place where they sell such things in New York I procure a flashlight burner – a hollow cylinder for the powder magazine with a benzine wick at its top and a tube through which air can be blown to force the powder through the burning petrol and so give a continuous blaze. I get me also a rubber bag which I can inflate and attach to the windpipe of the apparatus, thus leaving my lips free for swearing and other important things, and also giving a greater force of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son: 'Where will this living mummy go most naturally? Why not to the house where he received his new life, for the town in which he goes about committing murder is still new to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so, when Monsieur la Momie returns to the place of his second nativity, I am all ready for him. Your shots, they are as ineffectual as were mine two nights ago, but I have my magnesium flare ready, and as he turns on me I blow the fierce flame from it all over him. He are dry like tinder, the fire seized on him like a hungry little boy on a jam-tart, and-pouf-he is burn up, incinerated; he is no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actually mean Heschler's soul entered that dried-up body?" I deman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renchman shook his head. "I do not know," he replied. "Perhaps it were Heschler; more likely not. The air is full of strange and terrible things, my friend. Not for nothing did the old divines call Satan the Prince of the Powers of the Air. How do we know some of those elementals who are ever on the watch to do mankind an injury did not hear the mad Koliskos' scheme and take advantage of the opportunity to enter into the mummy's body? Such things have been before; why may they not b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commenc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expostulated Sergeant Costell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my friends," the little man cut in, "did you behold how dry that so abominable mummy was before I applied the fi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answered wonder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dieu, he was wet as the broad Atlantic Ocean beside the dryness of Jules de Grandin at this moment! Friend Trowbridge, unless my memory plays me false, I beheld a bottle of cognac upon your office table. Come, I faint, I die, I perish; talk to me no more till I have consumed the remainder of that bottle, I do beseec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SE OF THE HEADLESS MUM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Mori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ax Roh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ysteries which my eccentric friend, Moris Klaw, was most successful in handling, undoubtedly, were those which had their origin in kinks of the human brain or in the mysterious history of some relic of ancient 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seen his theory of the Cycle of Crime proven triumphantly time and time again; I have known him successfully to demonstrate how the history of a valuable gem or curio automatically repeats itself, subject, it would seem, to that obscure law of chance into which he had made particular inquiry. Then his peculiar power – assiduously cultivated by a course of obscure study – of recovering from the atmosphere, the ether, call it what you will, the thought-forms – the ideas thrown out by the scheming mind of the criminal he sought for – enabled him to succeed where any ordinary investigator must inevitably have fai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destroy," he would say in his odd, rumbling voice, "the clumsy tools of their crime; they hide away the knife, the bludgeon; they sop up the blood, they throw it, the jemmy, the dead man, the suffocated poor infant, into the ditch, the pool – and they leave intact the odic negative, the photograph of their sin, the thought-thing in the air!" He would tap his high yellow brow significantly. "Here upon this sensitive plate I reproduce it, the hanging evidence! The headless child is buried in the garden, but the thought of the beheader is left to lie about. I pick it up. Poof! he swings – that child-slayer! triumph. He is a dead man. What an art is the art of the odic photograp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propose to relate here an instance of Moris Klaw's amazing knowledge in matters of archeology – of the history of relics. In his singular emporium at Wapping, where dwelt the white rats, the singing canary, the cursing parrot, and the other stock-in-trade of this supposed dealer in oddities, was furthermore a library probably unique. It contained obscure works on criminology; it contained catalogues of every relic known to European collectors with elaborate histories of the same. What else it contained I am unable to say, for the dazzling Isis Klaw was a jealous librar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ho have followed these records will have made the acquaintance of Coram, the curator of the Menzies Museum; and it was through Coram that I first came to hear of the inexplicable beheading of mummies, which, commencing with that of Mr. Pettigrew's valuable mummy of the priestess Horankhu, developed into a perfect epidemic. No more useless outrage, could well be imagined than the decapitation of an ancient Egyptian corpse; and if I was surprised when I heard of the first case, my surprise became stark amazement when yet other mummies began mysteriously to lose their heads. But I will deal with the first instance, now, as it was brought under my notice by Co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ng me up early one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y, Searles," he said; "a very odd thing has happened. You've heard me speak of Pettigrew the collector; he lives out Wandsworth way; he's one of our trustees. Well, some demented burglar broke into his house last night, took nothing, but cut off the head of a valuable m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avens!" I cried. "What an original ide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ly so," agreed Coram. "The police are hopelessly mystified, and as I know you are keen on this class of copy I thought you might like to run down and have a chat with Pettigrew. Shall I tell him you are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all means," I said, and made an arrangement forthwi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ly, about eleven o'clock I presented myself at a gloomy Georgian house – standing well back from the high road, and screened by an unkempt shrubbery. Mr. Mark Pettigrew, a familiar figure at Sotheby auctions, was a little shriveled man, clean shaven and with the complexion of a dried apricot. His big spectacles seemed to occupy a great proportion of his face, but his eyes twinkled merrily and his humor was as dry as his appear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ad to see you, Mr. Searles," he said. "You've had some experience of the outre, I believe, and where two constables, an imposing inspector, and a plain-clothes gentleman who looked like a horse, have merely upset my domestic arrangements, you may be able to make some intelligent sugg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nducted me to a large gloomy room in which relics, principally Egyptian, were arranged and ticketed with museum-like precision. Before a wooden sarcophagus containing the swathed figure of a mummy he stopped, pointing. He looked as though he had come out of a sarcophagu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ankhu," he said," a priestess of Sekhet; a very fine specimen, Mr. Searles. I was present when it was found. See – here is her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oping, he picked up the head of the mummy. Very cleanly and scientifically it had been unwrapped and severed from the trunk. It smelt strongly of bitumen, and the shriveled features reminded me of nothing so much as of Mr. Mark Petti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ever hear of a more senseless thing?" he asked. "Come over and look at the window where he go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rossed the dark apartment, and the collector drew my attention to a round hole which had been drilled in the glass of one of the French windows opening on a kind of miniature prairie which once had been a la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having shutters fitted," he went on. "It is so easy to cut a hole in the glass and open the catch of thes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ery easy," I agreed. "Was anyone distur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one," he replied excitedly; "that's the insane part of the thing. The burglar, with all the night before him and with cases containing portable and really priceless objects about him, contented himself with decapitating the priestess. What on earth did he want her head for? Whatever he wanted it for, why the devil didn't he tak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red at one another blan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ar," said Pettigrew, "I have been guilty of injustice to my horsey visitor, the centaur. You look as stupid as the worst of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eel stupid,"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Pettigrew assured me with cheerful impertinence. "So am I, so are the police; but the biggest fool of the lot is the fool who came here last night and cut off the head of my m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then, is all which I have occasion to relate regarding the first of these mysterious outrages. I was quite unable to propound any theory covering the facts, to Pettigrew's evident annoyance; he assured me that I was very stupid, and insisted upon opening a magnum of champagne. I then returned to my rooms, and since reflection upon the subject promised to be unprofitable, had dismissed it from my mind, when some time during the evening Inspector Grimsby rang me up from the Y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llo, Mr. Searles," he said; "I hear you called on Mr. Pettigrew this morn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plied in the affirm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anything strik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were you on the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n't on the case then, but I'm on it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s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re's been another mummy beheaded in Sotheby's auction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knew quite well what was expected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are you speaking from?"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uction-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eet you there in an hour," I said, "and bring Moris Klaw if I can fi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replied Grimsby, with much satisfaction in his voice; "this case ought to be right in his l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hartered a taxi and proceeded without delay to the salubrious neighborhood of Wapping Old Stairs. At the head of the blind alley which harbors the Klaw emporium I directed the man to wait. The gloom was very feebly dispelled by a wavering gaslight in the shedlike front of the shop. River noises were about me. Somewhere a drunken man was singing. An old lady who looked like a pantomime dame was critically examining a mahogany chair with only half a back, which formed one of the exhibits displayed before the establ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ilapidated person whose nose chronically blushed for the excesses of its owner hovered about the prospective purchaser. This was William, whose exact position in the Klaw establishment I had never learned, but who apparently acted during his intervals of sobriety as a sales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evening," I said. "Is Mr. Moris Klaw at h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sir," husked the derelict, "but he's very busy, sir, I believe,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him Mr. Searles has call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William; and, turning to the dame, "Was you thinking of buyin' that chair, mum, after you've quite done muckin' it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etired into the cavernous depths of the shop, and I followed him as far as the dimly seen cou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is Klaw, Moris Klaw! the devil's come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us the invisible parrot hailed my entrance. Indescribable smells, zoo-like, with the fusty odor of old books and the unclassifiable perfume of half-rotten furniture, assailed my nostrils; and mingling with it was the distinct scent of reptile life. Scufflings and scratchings sounded continuously about me, punctuated with squeals. Then came the rumbling voice of Mori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Mr. Searles – good-evening, Mr. Searles! It is the Pettigrew mummy, is it n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dvanced through the shadows, his massive figure arrayed for traveling, in the caped coat, his toneless beard untidy as ever, his pince-nez glittering, his high bald brow yellow as that of a China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has been a second outrage," I said, "at Sotheby'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said Moris Klaw, with interest; "another mummy is execu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nspector Grimsby has asked us to join him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is Klaw stooped, and from beneath the counter took out his flat-topped brown bowler. From its lining he extracted a cylindrical scent-spray and mingled with the less pleasing perfumes that of verb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ooling Roman custom, Mr. Searles," he rumbled, "so refreshing when one lives with rats. So it is Mr. Grimsby who is puzzled again? It is Mr. Grimsby who needs the poor old fool to hold the lantern for him, so that he, the clever Grimsby, can pick up the credit out of the darkness. And why not, Mr. Searles, and why not? It is his business. It is my plea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aised his voice. "Isis! 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into the light of the fluttering gas-lamp, out from that nightmare abode, stepped Isis Klaw – looking more grotesque than a French fashion-plate in an ironmonger's catalogue. She wore a costume of lettuce-green silk, absolutely plain and unrelieved by any ornament, which rendered it the more remarkable. It was cut low at the neck, and at the point of the V, suspended upon a thin gold chain, hung a big emerald. Her darkly beautiful face was one to inspire a painter seeking a model for the Queen of Sheba, but an ultra modern note was struck by a hat of some black, gauzy material which loudly proclaimed its Paris origin. She greeted me with her wonderful sm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then," I said. "Were you about to go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hear who it is," rumbled Moris Klaw, I know that we are about to go out; and behold we are rea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laced the quaint bowler on his head and passed through to the front of the sh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he admonished the ripe-nosed salesman, "there is here a smell of fourpenny ale. It will be your ruin, William. You will close at half-past nine, and be sure you do not let the cat in the cupboard with the white mice. See that the goat does not get at the Dutch bulbs. They will kill him, that goat – those bulbs; he has for them a pa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us entered the waiting cab; and within half-an-hour we arrived at the famous auction rooms. The doors were closed and barred, but a constable who was on duty there evidently had orders to admi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we had come to see lay upon the table with an electric lamp burning directly over it. The effect was indescribably weird. All about in the shadows fantastic "lots" seemed to, leer at us. A famous private collection was to be sold in the morning and a rank of mummies lined one wall, whilst, from another, stony Pharaohs, gods and goddesses, scorned us through the gloom. We were a living group in a place of long-dead things. And yellow on the table beneath the white light, with partially unwrapt coils of discolored linen hanging gruesomely from it, lay a headless m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eard the spurt of Moris Klaw's scent-spray behind me, and a faint breath of verbena stole to my nostri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h!" came the rumbling voice; "this air is full of dead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evening, Mr. Klaw," said Grimsby, appearing from somewhere out of the gloom, "I'm glad you have come." He bowed to Isis. "How do you do, Mis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right green figure moved forward into the pool of light. I think I had never seen a more singular picture than that of Isis Klaw bending over the decapitated mummy. Indeed the whole scene had delighted Rembrand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pleased to meet you, Mr. Klaw," said a middle-aged gentleman, stepping up to the curio dealer; "the Inspector has been telling me abou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ris Klaw bowed, and his daughter turned to him with a little nod of th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he same period," she said, "as Mr. Pettigrew's mummy. Possibly this was a priest of the same temple. Certainly both are of the same dynas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structive," rumbled Moris Klaw, "but so confu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amazing, Mr. Klaw," said Grimsby. "If I understand Miss Klaw rightly, this is the mummy of someone who lived at the same period as the priestess whose mummy is in Mr. Pettigrew's posses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trouble to look," rumbled Moris Klaw, who, in fact, was staring all about the room. "If Isis has said so, it is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I happened to be superstitious," said Grimsby, "I should think this was a sort of curse being fulfilled, or some fantastic thing of that s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hould call a curse fantastic, eh, my friend? said Moris Klaw. "Yet here in your own country you have seen a whole family that was cursed to be wiped out mysteriously. Am I with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sby looked very perplex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very mysterious about how the thing was done," he said. "Some madman got in here with a knife early in the evening. It's always pretty dark even during the daytime. But the mystery is his obj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object is a mystery, yes," agreed Klaw. "I would sleep here in order to procure a mental negative of what he hoped or what he feared, this lunatic headsman, only that I know he is a man posses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essed!" I cried; and even Isis looked surpri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id possessed," continued Klaw, impres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some madman with a one idea. His mad brain will have charged the ether " – he waved his long arms right and left–" with mad thoughts. The room of Mr. Pettigrew also will be filled with these grotesque thought-forms. Certainly he is insane, this butcher of mummies. In this case I shall rely, not upon the odic photography, not upon that great science the Cycle of Crime, but upon my libr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e of us, I am sure, entirely understood his meaning; and following a brief silence during which in a curiously muffled way the sounds of the traffic in Wellington Street came to us as we stood there around that modern bier with its 4000-year-old burden, Grimsby asked with hesita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want to make any investigations, Mr.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Moris Klaw startled u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a thought!" he cried, loudly. "Name of a dog! I have a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abbing his brown bowler, which he had laid on the table beside the headless mummy, "Come, Isis!" he cried, and grasped the girl by the arm. "I have yet another thought, most disturbing. Mr. Searles, would you be so good as also to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dering greatly whence we were bound and upon what errand, I hastened down the room after them, leaving Inspector Grimsby staring blankly. I think he was rather disappointed with the result of Moris Klaw's inquiry – if inquiry this hasty visit may be termed. He was disappointed, too, at having spent so short a time in the company of the charming Is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iddle-aged gentleman came running to let us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Inspector Grimsby!" called Mori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Good night, Mis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Mr. Some One who has not been introduced!" said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is Welby," smile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ight, Mr. Welby!" said Mori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I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ring the whole of the journey back to Wapping, Moris Klaw regaled me with anecdotes of travels in the Yucatan Peninsula. I had never met a man before who had ventured fully to explore those deadly swamps; but Moris Klaw chatted about the Izamal temples as unconcernedly as another man might chat about the Paris boulevards. Isis took no part in the conversation, from which I gathered that, although she seemed to accompany her father everywhere, she had not accompanied him into the jungles of Yucat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heart of those forests, Mr. Searles," he whispered, "are stranger things than these headless mummies. Do you know that the secret of those great temples buried in the swamps and the jungles and guarded only by serpents and slimy, crawling things, is a door which science has yet to unlock? What people built them, and what god was worshipped in them? Suppose " – he bent to my ear–" I hold the key to that riddle; am I assured to be immortal? Yes?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conversation, although it often seemed to be studiously eccentric, was always that of a man of powerful and unusual mind, a man of vast and unique experience. I was rather sorry when we arrived at our dest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cab drew up at the head of the court, I saw that the shop of Moris Klaw was in darkness; but again telling the man to wait, we walked down past the warehouse, beyond whose bulk tided muddy Thames, and, my eccentric companion producing a key from one of the bulging pockets of his caped coat, he inserted it into the lock of a door which looked less like a door than a section of a dilapidated board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swung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hissed. "It was not locked!" Klaw struck a match and peered into the odorous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he rumbled. "William!" But there was no reply. Isis suddenly laid her hand upon my arm, and it occurred to me that for once her wonderful composure was shak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has happened!" she whisp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 father lighted a gas-burner, and the yellow light flared up, reclaiming from the gloom, furniture, pictures, cages, glass cases, statuettes, heaps of cheap jewelry and false teeth, books, and a hundred-and-one other items of that weird stock-in-tra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under the littered counter we found William lying flat on his back with his arms spread wid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cochon," muttered Klaw; "beer-swilling pi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ooped to raise the head of the prostrate man, and then to my surprise dropped upon his knees beside him, stooped yet lower, and sniffed suspiciously. Again Isis Klaw seized my arm, and her dark eyes were opened very widely as she leaned forward watching her father. He stood up, holding a glass in his hand which yet contained some drops of what was apparently beer. At this, too, he sniffed. He walked over to the gaslight and examined the fluid closely, whilst Isis and I watched him, together. Finally Moris Klaw inserted a long white forefinger into the dirty glass and applied the tip to his tong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ium!" he said. "Many drops of pure opium were put in this b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urned to me with a curious expression upon his parchment-colored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earle's," he said, "my second idea was a good idea. I shall now surprise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ed the way through that neat and businesslike office which opened out of the unutterably dirty and untidy shop. Although within the shop and in front of it, only gaslight was used, in the office he switched on an electric lamp. But we did not delay long in Moris Klaw's sanctum, lined with its hundreds of books, its obscure works of criminology, its records of strange things: we proceeded through another door and up a thickly carpeted st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never before penetrated thus far into the habitable portion of Moris Klaw's establishment; the book-lined office hitherto had marked the limit of my explorations. But now as more electric lights were switched on, I saw that we stood upon a wide landing paneled in massive black oak. Armored figures stood sentinel-like against the walls, and several magnificent specimens of Chinese porcelain met my gaze. I might have thought myself in some old English baronial hall. Next we entered a big, rectangular room, which I wholly despair of describing. Apparently it was used as a study, a library, a laboratory, and a warehouse for all sorts of things, from marble Buddhas to innumerable pairs of boots. Also, there was in it a French stove; and upon a Persian coffee table stood a frying-pan containing a cooked sausage solidified in its own fat. There was clear evidence, moreover, in the form of a rolled-up hammock, that the place served as a bed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together there were four mummies in the apartment. One of these, partly unwrapped, lay amongst the litter on the floor ... headl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 Dieu!" cried Isis, clasping her hands; it is uncanny,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was evidently excited, for her French accent suddenly asserted itself to a marked degree. Moris Klaw, from somewhere amongst the rubbish at his feet, picked up the severed head of the mummy and stared at it intently. In the stillness I could hear the river noises very distinctly, and a sort of subterranean lapping and creaking which suggested that at high tide the cellars of the establishment became flooded. Moris Klaw dropped the head from his hands. It fell with a dull thud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lining of his hat he took out the inevitable scent-spray and moistened his brow with verben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ed the cool brain, Mr. Searles," he said. "I, the old cunning, the fox, the wily, am threatened with defeat. This slaughter of mummies it surpasses my experience. I am nonplussed; I am a stupid old fool. Let me thin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is was looking about her in a startled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orribly uncanny, Miss Klaw," I said. "But the drugging of the man downstairs points to very human agency. Perhaps if we could reviv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ill not revive," interrupted Moris Klaw, for twelve hours at least. In his beer was enough opium to render unconscious the rhinocer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 there anything missing?"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hing," rumbled Klaw. "He came for the mummy. Isis, will you prepare for us those cooling drinks that help the fevered mind, and from downstairs bring me the seventh volume of the Books of the Templ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is Klaw immediately walked forward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sis, my child," added her father, "remove the tall cage to the top end of the shop. Presently that William's snores will awake the Borneo squirr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 girl departed, Klaw opened an inner door and ushered me into a dainty white room, an amazing apartment indeed, a true Parisian boudoir. The air was heavy with the scent of roses, for bowls of white and pink roses were everywhere. Klaw lighted a silver table-lamp with a unique silver gauze shade apparently lined with pale rose-colored si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idently this apartment belonged to Isis, and was as appropriate for her, exquisite Parisian that she seemed to be, as the weird barn through which we had come was an appropriate abode for her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presently Isis returned I saw her for the first time in her proper setting, a dainty green figure in a white frame. Moris Klaw opened the bulky leather-bound volume which she had handed to him, and whilst I sat sipping my wine and watching him, he busily turned over the pages (apparently French MS.) in quest of the reference he s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he cried in sudden triumph; "vaguely I had it in my memory, but here it is, the clue. I will translate for you, Mr. Searles, what is written here: 'The Book of the Lamps, which was revealed to the priest, Pankhaur, and by him revealed only to the Queen' (it was the ancient Egyptian Queen, Hatshepsu, Mr. Searles), 'was kept locked in the secret place beneath the altar, and each high priest of the temple – all of whom were of the family of Pankhaur – held the key and alone might consult the magic writing. In the 14th dynasty, Seteb was high priest, and was the last of the family of Pankhaur. At his death the newly appointed priest, receiving the key of the secret place, complained to Pharaoh that the Book of the Lamps was miss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losed the volume, and placed it on a little table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is," he rumbled, looking across at his daughter, does the mystery become clear to you? Am I not an old fool? Mr. Searles, there is only one other copy of this work" – he laid a long white hand upon the book – "known to European collectors. Do I know where that copy is? Yes? No? I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triumph in his hoarse voice. Personally I was quite unable to see in what way the history of the Book of the Lamps bore upon the case of the headless mummies; but Moris Klaw evidently considered that it afforded a clue. He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sis," he said, "bring me my catalogue of the mummies of the Bubastite pries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mperious beauty departed in meek obe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Searles," said Moris Klaw, "this will be for Inspector Grimsby another triumph; but without these records of a poor old fool, who shall say if the one that beheads mummies had ever been detected? I neglected to secure the odic negative because I thought I had to deal with a madman; but I was more stupid than an owl. This decapitating of mummies is no madman's work, but is done with a purpose, my friend – with a wonderful purpo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nzies Museum (scene of my first meeting with Moris Klaw) was not yet opened to the public when Coram (the curator), Moris Klaw, Grimsby and I stood in the Egyptian Room before a case containing mummies. The room adjoining – the Greek Room – had been the scene of the dreadful tragedies which first had acquainted me with the wonderful methods of the eccentric investiga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ever broke into Sotheby's last night, Mr. Klaw,"' said Grimsby, "knew the ins and outs of the place; knew it backwards. It's my idea that he was known to the people there. After having cut off the head of the mummy he probably walked out openly. Then, again, it must have been somebody who knew the habits of Mr. Pettigrew's household that got at his mummy. Of course" – his eyes twinkled with a satisfaction which he could not conceal – "I'm very sorry to hear that our man has proved too clever for you. Think of a burglar breaking into Mr. Moris Klaw'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nk of it, my friend," rumbled the other; if it makes you laugh go on thinking of it, and you will grow f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sby openly winked at me. He was out of his depth himself, and was not displeased to find the omniscient Moris Klaw apparently in a similar pos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not resentful," continued Klaw, "and I will capture for you the mummy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cried Grimsby. "Are you on the tr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tell you something, my laughing friend. You will secretly watch this Egyptian Room like the cat at the mouse-hole, and presently – I expect it will be at night – he will come here, this hunter of mum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sby stared incredul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doubt your word, Mr. Klaw," he said; but I don't see how you can possibly know that. Why should he go for the mummies here rather than for those in one of the other museums or in private collec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order a bottle of Bass," rasped Klaw, in a saloon, rather than a bottle of water or a bottle of vinegar? It is because what you want is a bottle of Bass. Am I a damn fool? There are others. I am not alone in my foolish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p broke up: Grimsby, very puzzled, going off to make arrangements to have the Egyptian Room watched night and day, and Coram, Klaw, and I walking along in the direction of the Greek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no occasion to remind you, Mr. Klaw," said Coram, "that the Menzies Museum is a hard nut for any burglar to crack. We have a man – a watchman, you will remember – who hourly patrols every apartment. For any one to break into the Egyptian Room, force one of the cases and take out a mummy, would be a task extremely difficult to perform undet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mummy hunter," replied Klaw, "can perform it with ease; but because we shall all be waiting for him, he cannot perform it undet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uldn't think there is much likelihood of any attempt during the day?"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likelihood," agreed Klaw; "but I like to see that Grimsby busy! The man with the knife to decapitate mummies will come tonight. Without fear he will come, for how is he to know that an old fool from Wapping anticipates his arri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quitted the Museum together. The affair brought back, to my mind the gruesome business of the Greek Room murders, and for the second time in my life I made arrangements to watch in the Menzies Museum 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several occasions during the day I found myself thinking of this most singular affair and wondering in what way the Book of the Lamps, mentioned by Moris Klaw, could be associated with it. I was quite unable to surmise, too, how Klaw had divined that the Menzies Museum would become the scene of the next outr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d arranged to dine with Coram in his apartments, which adjoined the Museum buildings, and an oddly mixed party we were, comprising Coram, his daughter, Moris Klaw, Isis Klaw, Grimsby and my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n had gone on duty in the Egyptian Room directly the doors were closed to the public, and we had secretly arranged to watch the place from nightfall onward. The construction of the room greatly facilitated our plan; for there was a long glass skylight in the center of its roof, and by having the blinds drawn back we could look down into the room from a landing window of a higher floor – a portion of the curator's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nner over, Isis and Klaw depar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not remain, Isis," said her father. It is so unnecessary. Good night, my chi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cordingly, the deferential and very admiring Grimsby descended with Coram to see Isis off in a taxi. I marveled to think of her returning to that tumble-down, water-logged ruin in Wapp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r. Grimsby," said Moris Klaw, when we four investigators had gathered together again, "you will hide in the case with the mumm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I may find myself helpless. How do we know that any particular case is going to be opened? Besides I don't know what to expe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lessed is he that expecteth little, my friend. It is quite possible that no attempt will be made tonight. In that event you will have to be locked in again to-morrow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sby accordingly set out. He held a key to the curator's private door, which opened upon the Greek Room, and also the key of a wall-case. Moris Klaw had especially warned him against making the slightest noise. In fact he had us all agog with curiosity and expectation. As he and Coram and I, having opened, very carefully, the landing window, looked down through the skylight into the Egyptian Room, Grimsby appeared beneath us. He was carrying an electric pocket tor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pening the wall-case nearest to the lower end of the room, he glanced up rapidly, then stepped within, reclosing the glass door. As Klaw had pointed out earlier in the evening, an ideal hiding-place existed between the side of the last sarcophagus and the angle of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he has refastened the catch," said our eccentric companion; "but not with nois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do you fear his making a noise?" asked Coram, c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side, upon the landing," replied Moris Klaw, is a tall piece of a bas-relief; it leans back against the wall. You know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night, you did not look behind it, in the triangular space so for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 occasion. A man could not get in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uld not, you say? No? That exploits to me, Mr. Coram, that you have no eye for capacity! But if you are wrong, what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 one hiding there would have to remain in hiding until the morning. He could not gain access to any of the rooms; all are locked, and he could not go downstairs, because of the night attendant in the hall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es? You are two times wrong! First, some one is conceal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Klaw!" began Coram, exci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Moris Klaw raised his hand. "No excitement. It is noisy and a tax upon the nerves. Second – you are wrong, because presently that bidden one will come into the Egyptian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How in Heaven's name is he going to get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hall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tterly mystified, Coram and I stared at Moris Klaw. For we stood one on either side of him; but he merely wagged his finger enjoining us to silence, and silent perforce we beca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view was a cramped one, and standing there looking out at the clear summer night, for one grew very weary of the business. But I was sustained by the anticipation that the mystery of the headless mummies was about to come to a climax. I felt very sorry for poor Grimsby, cramped in the corner of the Egyptian Room, for I knew him to be even more hopelessly in the dark respecting the purpose of these maneuvers than I was myself. In vain I racked my brain in quest of the link which united the ancient Book of the Lamps with the singular case which had brought us there that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am began to fidget, and I knew intuitively that he was about to sp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sh!" whispered Moris K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eam of light shone out beneath us, across the Egyptian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ncluded that something had attracted the attention of Grimsby. I leaned forward in tense expectancy, and Coram was keenly exc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eam of light moved; it shone upon the door of the very case in the comer of which Grimsby was hiding, but upon the nearer end, fully upon the face of a M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small figure was dimly discernible, now, the figure of the man who carried the light. Cautiously he crossed the room. Evidently he held the key of the wall-case, for in an instant he had swung the door back and was hauling the mummy on to the fl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out upon the midnight visitor leapt Grimsby. The light was extinguished – and Moris Klaw, drawing back from the window, seized Coram by the arm, crying, "The key of the door! The key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down and into the Egyptian Room in less than half a minute. Coram switched on all the lights; and there with his back to the open door of the wall case, handcuffed and wild-eyed, was ... Mr. Mark Petti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ram's face was a study – for the famous archeologist whom we now saw manacled before us was a trustee of the Menzies Muse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Pettigrew!" he said hoarsely. "Mr. Pettigrew! there must be some mista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is no mistake, my good sir," rumbled Moris Klaw. "Look, he has with him a sharp knife to cut off the head of the prie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rue. An open knife lay upon the floor beside the fallen m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sby was breathing very heavily and looking in rather a startled way at his captive, who seemed unable to realize what had happened. Coram cleared his throat nervously. It was one of the strangest scenes in which I had ever anticip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Pettigrew," he began, "it is incomprehensible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ll make you to comprehend," interrupted Moris Klaw. "You ask" – he raised a long finger" why should Mr. Pettigrew cut off the head of his own mummy? I answer for the same reason that he cut off the head of the one at Sotheby's. You ask why did he cut off the head of the one at Sotheby's? I answer for the same reason that he cut off the head of the one at my house, and for the same reason that he came to cut off the head of this one! What is he looking for? He is looking for the Book of the Lamps!" He paused, gazing around upon us. Probably, excepting the prisoner, I alone amongst his listeners understood what he me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related to Mr. Searles," he continued, "some of the history of that book. It contained the ritual of the ancient Egyptian ceremonial magic. It was priceless; it gave its possessors a power above the power of kings. And when the fine of Pankhaur became extinct it vanished. Where did it go? According to a very rare record – of which there are only two copies in existence – one of them in my possession and one in Mr. Pettigrew's – was hidden in the skull of the mummy of a priest or Priestess of the tem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ttigrew was staring at him like a man fascinated. "Mr. Pettigrew had only recently acquired that valuable manuscript work in which the fact is recorded; and being an enthusiast, gentlemen–" (he spread wide his hands continentally) "all we poor collectors are enthusiasts – he set to work upon the first available mummy of a priest of that temple. It was his own. The skull did not contain the priceless papyrus! But all these mummies are historic; there are only five in Eur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blurted Petti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ve," replied Klaw; "you thought there were only four, eh? But as a blind you called in the police and showed them how your mummy had been mutilated. It was good. It was clever. No one suspected you of the outrages after that – no one but the old fool who knew that you had secured the second copy of that valuable work of guid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you did not hesitate to use the keys you had procured in your capacity as trustee, to gain access to this fourth mummy here." He turned to Grimsby and Coram. "Gentlemen," he said, "there will be no prosecution. The fever of research is a disease: never a cr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gree," said Coram; "most certainly there must be no prosecution; no scandal. Mr. Pettigrew, I am very, very sorry for thi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rimsby, with a rather wry face, removed the handcuffs. A singular expression proclaimed itself upon Pettigrew's shriveled counten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ng I'm most sorry for," he said, dryly, but with the true fever of research burning in his eyes, "if you will excuse me saying it, Coram, for I'm very deeply indebted to you – is that I can't cut off the head of this fourth mumm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ark Pettigrew was a singularly purposeful and rudely truculent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ould be useless," rumbled Moris Klaw. "I found the fifth mummy in Egypt two years ago! And behold–" He swept his hand picturesquely through the air–" I behead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screamed Pettigrew, and leapt upon Klaw with blazing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 rumbled Klaw, massive and unruffled, "that is the question – what? And I shall not tell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his pocket he took out the scent-spray and squirted verbena into the face of Mr. Pettigr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E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Flaxman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 and H. He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summer Mr. Flaxman Low happened to be slaying in a lonely village on the coast of Devon. He was deeply immersed in some antiquarian work connected with the old Norse calendars, and therefore limited his acquaintance in the neighborhood to one individual, a Dr. Fremantle, who, beside being a medical man, was a botanist of some no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afternoon, when driving together, Mr. Low and Dr. Fremantle passed through a valley which nestled cup-like in the higher ground a few miles inland. As they passed along a deep, steep lane with overhanging hedges they caught a glimpse, through a break in the leaves, of a gray gable peeping out between the horizontal branches of a ced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xman Low pointed it out to his compa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young Montesson's house," answered Fremantle, "and it bears a very sinister reputation. Nothing in your line, though," with a smile. "Indeed, no ghost would lend the same hideous associations to the place it now possesses as the result of a succession of mysterious murders that have occurre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round seems neglected. I don't recall to have seen such rank growth, not inside the British Isles!" returned Fremantle, "The estate is left to take care of itself, partly because Montesson won't live there, partly because it is impossible to find laborers to work near the house. Our warm, damp climate and this sheltered position give rise to extraordinary luxuriance of growth. A stream runs along the bottom, and I expect all the low-lying land, where you see that belt of yellow African grass, is little better than a morass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emantle drew up as they gained the top of the slope. From there they could overlook the tangle of vegetation, dimmed by a rising mist, which surrounded and almost hid the roof of the Grey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Fremantle, in answer to an observation of Mr. Low, "Montesson's guardian, who lived here and looked after the property for him, turned the place into a subtropical garden. It used to be one of my chief pleasures to wander about here, but since my marriage my wife objects to my doing so. On account of the tales she has he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da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eath!" replied Fremantle shor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form of death? Malari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disease at all, my dear fellow. The persons, who die at the Grey House, are hanged by the neck until they are d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nged?" repeated Flaxman Low in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anged! Not only strangled but suspended, as the marks on the necks show. If there were any hint of a ghost in it, you might investigate – Montesson would be only too grateful if you could fathom the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something more defini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tell you what has happened in my own knowledge. Montesson's father died some fifteen years ago and left him to the guardianship of a cousin named Lampurt, who, as I told you, was a horticulturist, and planted the place with a wonderful variety of foreign shrubs and flow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mpurt had a bad name in the country, and his appearance was certainly against him – a squint-eyed, pig-faced fellow, who sidled along like a crab, and could not look you in the face. He died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he hanged? Or did he hang himself?" Low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ither, in this case. He dropped in a kind of fit, right up in front of the house, while he was engaged in planting some new acquisition. Had it not been for the evidence of the persons who were present at the time, I should have said his death resulted from some tremendous mental shock. But the gardener and his relation, Mrs. Montesson, agreed in saying that he was not exerting himself unduly, and that he had had no disturbing news. He was a healthy man and I could see no sufficient reason for his death. He was simply gardening, and had apparently pricked himself with a nail for he had a spot of blood upon his forefi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that all went well for a couple of years, when, during the summer holidays, the trouble began. Montesson must have been about sixteen at the time, and had a tutor with him. His mother and sister – a pretty girl rather older than himself – were also here. One morning the girl was found lying on the gravel under her window, quite dead. I was sent for, and, upon examination, discovered the extraordinary fact that she had been hang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ough we could find no trace of the murderer. The girl had been taken from her bedroom and hanged. Then the rope was removed and she was thrown in a heap under her window. The crime caused a tremendous sensation in the neighborhood, and the police were busy for a long time, but nothing came of their inquiries. About a fortnight later, Platt, the tutor, sat up smoking at the open study window. In the morning he was found lying out over the sill. There could be no mistake as to how he met his death, for in addition to the deep line round his throat, his neck was broken as neatly as they could have done it at Newgate! But for all that as in the other case, there was nothing to show how he came by his death, no rope, no trace of footsteps or any struggle to lead one to suspect the presence of another person or persons. I tell you, though, from the facts it could not have been suic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had some suspicion of your own," said Flaxman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yes, I had. But time has passed, and I now think I must have been mistaken. I must explain that the branches of the cedar you saw jut to within a few feet of the windows of the rooms occupied by Miss Montesson and Platt respectively at the time of death. I told you there were no traces of any one having approached the house. It therefore struck me that some active person might have leaped from the cedar into the open windows and escaped in the same way, for the windows open vertically, and when both leaves are thrown back there is a large aperture. But the murders were so purposeless and disconnected that they suggested irresponsible agenc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collected Poe's story of the Rue Morgue, where, you remember, the crimes were committed by an orangutan. It seemed to me possible that Lampurt, who was of a morose and strange temper, meet, among other things, have secretly imported an ape and turned it, loose in the woods. I had a thorough search made in the park and grounds, but we found nothing, and I have long ago abandoned the the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thought silently over the story for some time; then he asked for the dates of the three deaths. Fremantle answered categorically, and it appeared that all had taken place about the same season of the year – during summer, in fact. Upon this, Mr. Low made an offer to investigate the affair on Psychical lines, if Montesson made no objection. In answer to this message, Montesson took the next train down to Devon, and begged to be allowed to accompany Mr. Low in his inqui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xman Low quickly saw that Montesson might prove a very useful companion. He was a blonde, heavily-built man, and plainly possessed of a strong will and temper. Low put aside his books and went off at once with Montesson to have a closer look at 'the Gray House while the day-light lasted'. It is difficult to give any adequate impression of the teeming exuberance of wild and tangled growth through which they had to cut their way. Young, lush, sappy leafage overlay and half-disguised the dank rottenness of the older vegetation beneath. After wading more than breast-high through the matted weeds, below which the spreading stream was fast reducing the land to swamp, they emerged into a fairly open space that had once been the lawn around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brambles and lusty weeds now grew abundantly under the untended trees. Curious shrubs and plants flourished here and there. As they came up, a stoat sneaked away by a narrow footpath, nettlegrown and caked with damp, which led past blackened bushes round the house. Otherwise the place was deserted; not a leaf seemed to move in the windless heat of the afternoon. The squat, gray face of the house was scarred across by a dark-leafed creeper, hung with orchid-like blossoms, a little to the left of which Low noticed the cedar mentioned by Dr. Frema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drew up at the weed-twisted, sunken little gate that gave upon the lawns and spoke for the fir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 me about it," he said, and nodded towards the hou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repeated the story already told, but added further details. "From here," went on Montesson, "you can see the exact spot where all these things took place. The upper of these two windows, surrounded by the creeper and under the shadow of the cedar, belonged to my sister's room; the lower is that of the study where Platt died. The gravel path below ran the whole length of the house, but it is now overgrown. Has Fremantle told you of Law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shook his head. "No,"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te the very sight of the place!" said Montesson hoarsely; "the mystery and the horror of it all seem in my blood. I can't forget! My mother left on the day of Platt's death and has never been here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en I came of age, I resolved to make another attempt to live here, meaning to sift the past if I got the chance of doing so. I had the grounds cleared about the house, and, after leaving Oxford, came down with a man of my own year, called Lawrence. We spent the Easter vacation here reading, and all went right enough. Meanwhile I had the house examined, thinking there might be a secret entrance or room, but nothing of the kind exists. This house is not haunted. Nothing has ever been seen or heard of a supernatural character – nothing but the same awful repetition of blind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few seconds, he resumed, "During the following summer Lawrence came down with me again. One hot evening, we were smoking as we walked up and down the gravel under the windows. It was bright moonlight, and I remember the heavy scent of those red flowers–" Montesson glanced round him strangely, "I went in to fetch a cigar. It took me some minutes to find the box I wanted, and to light the cigar. When I came out Lawrence lay crumpled up as if he had fallen from a height and he was dead. Round his neck was the same bluish line I had seen in the two other cases. You can understand what it was to leave the man not five minutes before, in health and strength, and to come back to find him dead – hanged – to judge from appearances! But as usual, no trace of rope or struggle or murder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some further talk, Mr. Low pro, posed to go into the house. It had evidently been deserted in haste. In the room once occupied by Miss Montesson, her girlish treasures still lay about, dusty, motheaten, and discolo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paused on the threshold. "Poor little Fan! It's just as she left it!" he said hurri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dar outside threw a gloomy shade into the room, and the fantastic red blossoms drooped motionless in the stagnan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e window open when your sister was found?" inquired Low after he had examined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t was hot weather – early in August. This room has not been occupied since. After Platt's affair, I have always avoided this side of the house, so that it was only by chance that Lawrence and I came round to this part of the lawn to sm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we may suppose that the danger, whatever it is, exists on this side of the house on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it seems," replied Montes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ister was last seen alive in this room? Platt in the room directly below? And your friend – what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wrence was lying on the gravel path under the study window. All of them have died under the shadow of the cedar. Did Fremantle give you his idea? Poor Lawrence's death disposed of that theory. No big ape could live in England all those five years in the open and in any case it must have been seen sometime in the interv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so," replied Low abstractedly. "Now as to what we must do to try and get at the meaning of all this: considering all you have gone through in this house, do you feel equal to remaining here with me for a night or tw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again glanced over his shoulder nervously. "Yes," he said. "I know my nerves are not as stiff and steady as they should be, but I'll stand by you – especially as you would not find another man about here willing to run the risk. You see, it is not a ghost or any fanciful trouble; it means a, real danger. Think over it, Mr. Low, before you undertake so hazardous an attemp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looked into the blue eyes Montesson had fixed upon him. They were weary, anxious eyes, and, taken in combination with his compressed lips and square' chin, told Low of the struggle this man constantly endured between his shaken nervous system and the strong will that mastered it. Montesson was a figh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ll stand by me, I'll try to get to the bottom of it," sai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onder if I should allow you to risk your life in this way?" returned Montesson, passing his hand over his prematurely lined fore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not? Besides it is my own w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or risking our lives – it is for the good of mank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say I see it in that light," said Montesson in surpr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we lose our lives, it will be in the effort to make another spot of earth clean and wholesome and safe for men to live on. Our duty to the public requires us to run a murderer to earth. Here we have a murderous power of some subtle kind. Is it not quite as much our duty to destroy it if we can, even at risk to ourselves?" Low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ult of this conversation was an arrangement to pass the night at the Grey House. About ten o'clock they set out, intending to follow the path they had more or less successfully cleared for themselves in the afternoon. By Flaxman Low's advice, Montesson carried a long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ight was unusually hot and still, and lit only by a thin moon as they made their way along, stumbling over matted weeds and roots and literally feeling for the path, until they came to the little gate by the lawn. There they stopped a moment to look at the house standing out among its strange sea of overgrowth, the dim moon low on the horizon, glinting palely upon the windows and over the deserted countryside. As they waited a night bird hooted and flapped its way across the op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any moment they might be at handgrips with the mysterious power of death which haunted the place. The warm lush-scented air and the sinister shadows seemed charged with some ominous influ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ey drew near the house Low perceived a sweet-heavy odor. "What is it?"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omes from those scarlet Rowers. It's unbearable! Lampurt imported the thing," replied Montesson irritab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room will you spend the night in?" asked Low as they gained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hesitated. "Have you ever heard the expression 'gray with fear'?" he said, laughing in the dark; "I'm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did not like the laugh – it was only one removed, and that a very little one, from hysteria. "We won't find out much unless we each remain alone, and with open windows as they did," sai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shook himself. "No, I suppose not. They were each alone when – good night, I'll call if anything happens, and you must do the same for me. For Heaven's sake, don't go to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remember," added Low, "with your knife to cut at anything that touches you!" Then he stood at the study door and listened to Montesson's heavy steps as they passed up the stairs, for he had elected to pass the night in his sister's room. Low heard him walk across the floor above and' throw wide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Mr. Low turned into the study and tried to open the window there, he found it impossible to do so; the creeper outside had fastened upon the woodwork, binding the sashes together. There was but one thing left for him to do – he must go outside and stand where Lawrence had stood on that fatal night. He let himself out softly and went round to the south side of the house. There he paced up and down in the shadows for perhaps an hou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deceptive, iridescent moonlight, a pallid head seemed to wag at him from the gloom below the cedar, but, moving towards it, he grasped only the yellow bunched blossom of a giant ragwort. Then he stood still and looked up into the branches above; the gnarled black branches with their fringes of black sticky leaves. Fremantle's theory of the ape passing stealthily among them to spring upon his victims found a sudden horror of possibility in Low's mind. He imagined the girl awaking in the brute's cruel ha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ut upon the quiet brooding of the night broke a scream – or rather a roar, a harsh, jagged, pulsating roar, that ceased as abruptly as it had begu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out a moment's consideration, Mr. Low seized the branch nearest to him and, swinging himself up into the tree, he climbed with a frantic effort towards the window of Montesson's room, from which he was almost sure the sound had come. Being an unusually active and athletic man, he leaped from the branch towards the open window, and fell headlong in upon the floor. As he did so, something seemed to pass him, something swift and sinuous that might have been a snake, and disappear out of the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membering a flashlight on the toilet table, he lit it, when he regained his feet, and looked aroun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lay on the floor "crumpled up" as he had himself described Lawrence's position. Low recalled this with misgiving as he hurried to his side. A dark smear like blood was on Montesson's cheek, but though unconscious, he was still alive. Low lifted him on to the bed and did what he could to rouse him, but without success. He lay rigid, breathing the slow, almost imperceptible respiration of deep stup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was about to go to the window, when the flashlight suddenly went out, and he was left in the increasing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ow window sill was scarcely more than a foot above the floor, and presently he fancied something was moving along the carpet among the entangling shadows of the leaves, but the darkness was now intensified, and he could not be s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Low felt a soft touch upon his knee. His whole consciousness had been so absorbed in the act of listening that this unexpected appeal to another sense startled him. Here and there, rapid, soft, and light, the touches passed over his body. It might have been some animal nosing about him in the dark. Then a smooth, cold touch fell upon his chee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w sprang up, and slashed about him in the darkness with his knife. In that instant the thing closed with him – a flexuous, snaky thing that flung its coils about his limbs and body in one swift spring like a curling whipla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xman Low was all but helpless in the winding grasp of what? – the tentacles of some strange creature? Or was it some great snake, this sentient thing that was feeling for his throat? There was not an instant to lose! The knife was pressed against his body; with a violent effort he drew it sharply, edge outwards, against those rope-like coils. A spurt of clammy fluid fell upon his hand, and the thing loosed and fell away from him into the stifling gl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Montesson came to himself in one of the lower rooms at the other side of the house. Fremantle was beside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e matter?" Montesson asked. "Ah, I remember now. There's Low. It has beaten us again, Fremantle! It is hopeless. I don't know what happened – I was not asleep, when I found myself seized, lifted up, drawn towards the window, and strangled by living ropes. Look at Low!" He went on harshly, raising himself. "Why, man, you're all over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laxman Low glanced down at his hands. "Looks like it,"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ntesson, who had been looking at his neck in the glass, turn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some horrible thing in nature! Something between a snake and an octopus! What do you say to it,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of all," explained Low, "we know where all the deaths have occur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speak precisely, they have all occurred in different places," interposed Frema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but within a strictly limited area. The slight differences have been of material help to me. In all cases they have occurred in the vicinity of on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edar!" cried Montesson, with some excit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my first idea – now I refer to the wall. Will you tell me the probable weight of Lawrence and Platt at the date of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att was a small man – perhaps under nine stone. Lawrence, though much taller, was thin, and could not have weighed more than eleven. As for poor little Fan, she was only a slip of a gir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people have been killed – one has escaped. In what way do you differ from the others, Montesson?" asked 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mean I'm heavier, I certainly am. I scale something like fifteen. But what has that to do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verything. The coils have evidently not sufficient compressive power to destroy life by strangulation simply – there must be suspension as well. You were simply too heavy for them to tack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ils of w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this." Low held up a tapering, reddish-brown tendon or line, which had red, curved triangular teeth set on it at interv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en stared at this object, and then Montesson burst out: "The creeper on the wall!" he said, in a tone of disappointment. "It couldn't be! Besides, has a plant bl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go and look at it," said Low. "This creeper has never been cut because it withers away every winter to the ground and grows again in the spring. Look here!" He took out his knife and cut a leathery shoot. A crimson stain spurted out on his cuff. "The only person, as far as I can gather, who cut this plant was Mr. Lampurt in nailing it to the wall. He died of shock when he saw the red stain on his finger, for he knew something of its deadly properties. But though stupefying, as your condition last night proved, Montesson, they are not fatal. Even to stupefy, they must get into the blood. Now the deaths have all occurred within reach of the tendrils of this plant. And all have happened at the same season of the year, that is to say, at the time when it attains its full annual strength and growth. Another point in favor of Montesson's escape, was the dryness of the season. The growth is not quite so good as usual this, summer, i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the tendrils are thinner – a good deal thinner and sma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o. Therefore your weight saved you, though you were stupefied by the punctures of the thorns. I feared that, and warned you to use your kn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rain of the thing?" cried Fremantle. "Why, man, has a plant will and knowledge and malev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of itself, as I believe," answered Low. "Perhaps you will prefer to attribute much to the long arm of coincidence, but the explanation I can offer is one that has long been held by occultists in other countries. Pythagoras and others have taught that forms of incarnation change as the soul raises or debases itself during each spell of Life. Connect with this the belief of the Brahmins, and I may add of various African tribes, that an earthbound spirit, at the moment of a premature or sudden death, may pass into plants or trees of certain species, by virtue of an inherent attraction possessed by these plants for such entities. To go further, it is said that these degraded souls have intervals during which they have power of voluntary action to do good or evil, and such action has influence on their future incarn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What do you intend us to believe?" Montesson said, an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hard to put it into words in these latter days of unbelief," said Low, "but the evidence goes to show that a man – presumably not a good man – dies a sudden death near this plant, even inoculated with its sa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incredible!" said Fremantle almost angr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ask you to believe it," said Flaxman Low quietly, "I only tell you such beliefs exist. Montesson can do something towards proving my theory. Let me have the plant destroyed, and judge by resul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ontesson has acted upon Mr. Flaxman Low's suggestions. The Grey House is now occupied and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UNCING, EXORC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Dr. Munc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rdon MacCrea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plate upon the gatepost of the trim white wicket said only: "Dr. Muncing, Exorci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ide from that, the house was just the same as all the others in that street – semidetached, stuccoed, respectable. A few more brass plates announced other sober citizens with their sprinkling of doctors of law and doctors of medicine, and one of divinity. But "Dr. Muncing, Exorcist"; that was darkly suggestive of something qu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who gazed reflectively out of the window at the driving rain was, like his brass sign, vaguely suggestive, too, of something queer; of having the capacity to do something that the other sober citizens, doctors and lawyers, did not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of a little more than middle height, broad, with strong, capable-looking hands; his face was square cut, finely crisscrossed with weather-beaten lines, tanned from much travel in faraway lands; a strong nose hung over a thin, wide mouth that closed with an extraordinary determin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 of a normal man of strong character. It was the eyes that conveyed that vague impression of something unusual. Deep set, they were, of an indeterminate color, hidden beneath a frown of reflective brows; brooding eyes, suggestive of a knowledge of dark things that other sober citizens did not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man who stared out of the other window was younger, bigger in every way; an immense young fellow who carried in his big shoulders and clean complexion every mark of having devoted more of his college years to the study of football rather than of medicine. This one grunted an ejacul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a dollar this is a patie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uncing came over to the other wind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bet dollars with Dr. James Terry. Gambling seems to have been one of the few things you did really well at John College. The fellow does look plentifully frightened, at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in question was hurrying down the street, looking anxiously at the house numbers; bent over, huddled in a rain coat, he read the numbers furtively, as though reluctant to turn his head out of the protection of his upturned collar. He uttered a glad cry as he saw the plate of Dr. Muncing, Exorcist, and, letting the gate slam, he stumbled up the path to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uncing met the man personally, led him to a comfortable chair, mixed a stimulant for him, offered him a cigarette. Calm, methodical, matter-of-fact, this was his "bedside manner" with such cases. Forcefully he compelled the impression that, whatever might be the trouble, it was nothing that could not be cured. He stood waiting for an explanation. The man stammered an incoherent jumble of no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 Doctor, I don't know how, I can't tell you what it is, but the Reverend Hendryx sent me to you. Yet, I don't know what to tell you; there's nothing to descri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aid the doctor judicially, "that is already interesting. If there's nothing and if the Reverend Hendryx feels that he can't pray it away, we probably have something that we can get hold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manner was dominant and cheerful, he radiated confidence. His bulky young assistant had been cleverly chosen for just that purpose also, to assist in putting over the impression of power, of force to deal with queer and horrible things that could not be sanely descri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egan to respond to that atmosphere. He got a grip on himself and began to speak more coher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tor, I don't know what to tell you. There have been no spooks, or anything of that sort. We've seen nothing; heard nothing. It's only a feeling. You'll laugh at me, Doctor, but it's just a something in the dark that brings a feeling of awful fear; and I know that it will catch me. Last night – my God, last night it almost touch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ever laugh," said Dr. Muncing seriously, "until I have laid my ghost. For some ghosts are horribly real. Tell me something about yourself, your family, your home and so on. And as to your f ears, whatever they are, please don't try to conceal them from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baffled expression came over the man's face. He could not divorce his personal affairs from the quite common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nothing to tell, Doctor; nothing that's different to anybody else. I don't know what could bring this frightful thing about us. My name is Jarrett – I sell real estate up in the Catskills. I have a little place a hundred feet off the paved state road; two miles from the village. There's nothing old or dilapidated about the house; there's modern plumbing, electric lights, and so on. No old grave yards anywhere in the neighborhood. Not a single thing to bring this horror; and yet – I tell you, Doctor, there's something frightful in the dark that we can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m!" The doctor pursed his lips and walked a short beat, his hands deep in his pockets. "A new house; no old associations. Begins to sound like an elemental, only how would such a thing have gotten loose? Or it might be a malignant geoplasm, but – Tell me about your family, Mr. Jarre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only four of us, Doctor. There's my wife's brother, who's an invalid;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h–h!" a quick breath came from the doctor. "So there's a sick man, yes? What is his trou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lungs are affected. He was advised to come to us for the mountain air; and he was getting very much better; but recently he's very much worse again. We've been thinking that perhaps this constant terror has been too much for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um, yes, indeed." The doctor strode his quick beat back and forth; his indeterminate eyes were distinctly steel gray just now. "Yes, yes, the terror, and the sick man who grows worse. Quite so. Who else, Mr. Jarrett? What else have you that might attract a visohagig ent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so – what? Good God, Doctor, we haven't anything to attract anything. Besides my wife's brother there's only my son, ten years of age, and my wife. She gets it worse than any of us; she says she has even seen – but I think there's a lot of blarney in all that." The man contrived a sick smile. "You know how women are, Doctor; she says she has seen shapes – formless things in the dark. She likes to think she is psychic, and she is always seeing things that nobody else knows anyth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good Lord!" Dr. Muncing groaned and his face was serious. "Verily do fools rush in. All the requirements for piercing the veil. Heavens, what idiots people can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he shot an accusing finger at Mr. Jarre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he makes you sit round a table with her, and all that sort of stu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Doctor, she does. Raps and spelt out messages,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Lord!" The doctor walked angrily back and forth. "Fools by the silly thousand play with this kind of fire, and this time these poor simpletons have broken in on some,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hirled on the frightened realtor with accusing finger laying down the 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Jarrett, your foolish wife doesn't know what she has done. I myself don't know what she has turned loose or what this thing might develop into. We may be able to stop it. It may escape and grow into a world menace. I tell you we humans don't begin to know what forces exist on the other side of that thin dividing line that we don't begin to understand. The only thing to do now is to come with you immediately to your home; and we must try and find out what this thing is that has broken through and whether we can stop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rrett house turned out exactly as described. Modern and commonplace in every way; situated in an acre of garden and shrubbery on a sunlit slope of the Catskill Mountains. The other houses of the straggly little village were much the same, quiet residences of normal people who preferred to retire a little beyond the noise and activity of the summer resort of Pine Bend about two miles down the state ro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Jarrett family fitted exactly into their locale. Well-meaning, hospitable rural nonentities. The lady who was psychic was over-plump and short of breath at that elevation; the son, a gangling schoolboy, evinced the shy aloofness of country youth before strangers; the sick man, thin and drawn, with an irritable cough, showed the unnatural flush of color on his cheeks that marked his dis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required very much less than Dr. Muncing's keenness to see that all of these people were in a condition of nervous tension that in itself was proof of something that had made quite an extraordinary effect on their unimaginative min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lated eyes, tremulous limbs, backward looks; all these things showed that something had brought this unfortunate family to the verge of a panic that reached the very limits of their contro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was an adept at dispelling that sort of jumpiness. Such a mental condition was the worst possible for combating "influences," whatever they might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acknowledged his introductions with easy confidence, and then he held up his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no, nix on that. Give me a chance to breathe. D'you want to ruin my appetite with horrors? Let's eat first and then, you can spread yourselves out on the story. No ghost likes a full stom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purposely slangy. The immediate effect was that his hosts experienced a measure of relief. The man radiated such an impression of knowledge, of confidence, of pow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eal, however, was at best a lugubrious one. Conversation had to be forced to dwell on ordinary subjects. The wife evinced a painful disinclination to go into the kitchen. "Our cook left us two days ago," she explained. The boy was silent and frightened. The sick man said little, and coughed a dry, petulant bark at interv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engrossed in his plate, chattered gaily about nothing; but all the time he was watching the invalid like a hawk. James Terry did his best to distract attention from the expert's scrutiny of everybody and everything in the room. By the time the meal was over the doctor had formed his opinion about the various characteristics and idiosyncrasies of his hosts, and he dominated the company with his expansive cheerful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now, let's get one of those satisfying smokes in the jimmy pipe, and you can tell me all about it. You" – selecting the lady – "you tell me. I'm sure you'll give the best accou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dy, flustered and frightened, was able to add very little to what her husband had already described. There was nothing to add. A baffling nothingness enshrouded the whole situation; but it was a nothingness that was full of an unnamable fear – a feeling of terror enhanced by the "shapes" of the wife's psychic imaginings. A nameless nothing to be comb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shrugged with impatience. He had met with just such conditions before: the inability of people to describe their ghostly happenings with coherence. He decided on a bold experi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lady," he said, devoting his attention to the psychic one, "it is difficult to exorcise a mere feeling until we know something about the cause of it. Now I'll tell you what we ought to do. When you sit at your table for your little seances you get raps and so on, don't you? And you spell out messages from your 'spirit friends, isn't it? And you'd like to go into a trance and let your 'guides' control you; only you are a little nervous about it; and all that kind of stuff, n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yes, Doctor, that is just about what happens, but how should you know all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m," grunted the doctor dryly. "You are not alone in your foolishness, my dear lady; there are many thousands in the United States who take similar chances. But now what I want to suggest is, let's have one of your little seances now. And you will go into a trance this time and perhaps you – I mean your guides – will tell us something. In the trance condition, which after all is a form of hypnosis – though we do not know whether the state is auto-induced or whether it is due to the suggestion of an outside influence – in this hypnotic condition the subconscious reflexes are sensitive to influences that the more material conscious mind cannot rece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Jarrtett's plump hand fluttered to her breast. This was so sudden; and she had really been a little bit afraid of her seances since this terror came into the house. But the doctor was already arranging the little round table and the chairs. Without looking roun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ed not be at all nervous this time. And I want your brother particularly to stay in the room, though not necessarily at the table. Jimmy, you sit aside and steno whatever comes through, will you." And in a quiet aside to his friend, he added, "Sit near the switch, and if I holler, throw on the lights instantly and see that the sick man gets a stimulant. I may be bu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doctor's experienced direction everything was soon ready. Just the four sat at the table, the Jarrett family and the doctor. The sick brother sat tucked in an arm chair by the window and Jimmy Terry near the light switch at the door. Once more the doctor cautioned the brawny T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this carefully, Jimmy. I'm putting the sick man's life into your hands. If you feel anything, if you sense anything, if you think anything near him, snap on the lights. Don't ask anything. Act. Ready? All right then, black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e click of the switch the room was in darkness through which came only the petulant cough of the sick man. As the eyes accustomed themselves to the gloom there was sufficient glow from the moonlight outside to distinguish the dim outlines of figur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what you usually do, isn't it?" asked the doctor. "Hands on the table and little fingers touching?" And without waiting for the reply of which he seemed to be so sure, he continued, "All the usual stuff, I see. But now, Mrs. Jarrett, I'm going to lay my hands over yours and you will go into a trance. So. Quiet and easy now. Let yourself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surprisingly short space of time the table shivered with that peculiar inward tremor so familiar to all dabblers in the psychic. Shortly thereafter it heaved slowly up and descended with a vast deliberation. There was a moment's stillness fraught with effort; then a rhythmic tap-tap-tap of one le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said the doctor authoritatively. "You will go into a trance, Mrs. Jarrett. Softly, easily. Let go. You're going into a trance. Going going..." His voice was soothingly commanding, hypnoti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Jarrett moaned, her limbs jerked, she stretched as if in pain; then with a sigh she became ine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tch out, Jimmy," the doctor warned in a low voice. Then to the woman: "Speak. Where are you? What do you s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lump, limp bulk moaned again. The lips moved; inarticulate sounds proceeded from them, the fragments of unformed words; then a quivering sigh and silence. The doctor took occasion to lean first to one side and then to the other to listen to the breathing of Mr. Jarrett and the boy. Both were a little faster than normal; under the circumstances, not strange. With startling suddenness words cut the dark, clear and str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in a place full of mist, I don't know where. Gray mist." A labored silence. Then: "I am at the edge of something; something deep, dark." A pause. "Before me is a curtain, dim and misty – no, it seems – I think – no, it is the mist that is the curtain. There are dim things moving beyond the curt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 An exclamation of satisfaction from the doct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make them out. They are not animals; not people. They are dark things. Just – sh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d, that's what she said before!" The awed gasp was Mr. Jarret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ck man coughed grat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pes move, they twine and roll and swell up. They bulge up against the curtain as if to push through. It is dark; too dark on that side to see. I am afraid if one might push thr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he boy whimpered: "I don't like this. It's cold, an' I'm sc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could hear the hard breathing of Mr. Jarrett on his left as the table trembled under his sudden shiver. The doctor himself experienced an enveloping depression, an almost physical crawling of the cold hairs up and down his spine. The sick man went into a spasm of violent coughing. Suddenly the voice scream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e shapes is almost – my God, it is – through! It's on this side. I can see – oh God, sav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ghts, Jimmy!" snapped the doctor. "Look to the sick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wift flood of illumination showed Mr. Jarrett gray and beaded with perspiration; the boy in wildeyed terror; Terry, too, big-eyed, and nervously alert. All of them had felt a sudden stifling weight of a clutching fear that seemed to hang like a destroying wave about to brea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ick man was in a paroxysm of coughing from which he passed into a swoon of exhaustion. Only the woman had remained blissfully unconscious. The voice that had spoken out of her left her untroubled. In heavy peacefulness she slumped in her trance condi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leaped round the table to her and placed his hands over her forehead in protection from he did not know exactly what. A chill still pervaded the room; a physical sense of cold and lifting of hair. Some enormous material menace had almost been able to swoop upon a victim. Slowly, with the flashing on of the lights, the horror fa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bent over the unconscious lady. Smoothly he began to stroke her face, away from the center towards her temples. As he stroked he talked, softly, reassuring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ly the woman shuddered, heaved ponderously. Her eyes opened blankly, without comprehe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s of the audience expressed only fear of the unknown; fear and a blank lack of understanding. The doctor controlled his impatience and continued his lec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o into the complete theory of occultism here and now; but this much you must understand," he said, pounding his fist on his knee for emphasis: "it is an indubitable fact, known throughout the ages of human existence, and re-established by modern research, that there exist certain vast discarnate forces alongside of us and all around us. These forces function according to certain controlling laws, just as we do. They probably know as little about our laws as we do about the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many kinds of these forces. Forces of a high intelligence, far superior to ours; forces of possibly less intelligence; benevolent forces; malignant ones. They are all loosely generalized as spirits: elementals, subliminals, earthbounds and so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forces are separated from us, prevented from contact, by – what shall I say? I dislike the word, veil, or curtain; or, as the Bible puts it, the great gulf. They mean nothing. The best simile is perhaps in the modern invention of the radi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ertain set of wave lengths, ethereal vibrations, can impinge themselves upon a corresponding instrument attuned to those vibrations. A slight variation in wave length, and the receiving instrument is a blank, totally unaffected, though it knows that vibrations of tremendous power exist all around it. It must tune in to become receptive to another set of vibra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something after this manner these discarnate so-called spirit forces are prevented from impinging themselves upon our consciousness. Sometimes we humans, for reasons of which we are very often unaware, do something, create a condition, which tunes us in with the vibration of a certain group of discarnate forces. Then we become conscious; we establish contact; we, in common parlance, see a gho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ecturer paused. Vague understanding was apparent on the faces of his fascinated audi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Now then – I mentioned elementals. Elementals comprise one of these groups of discarnate forces; possibly the lowest of the group and the least intelligent. They have not evolved to human, or even animal form. They are just – shap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God!" The shuddering moan came from Mrs. Jarrett. "The shapes that I have sen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actly. You have sensed such a shape. Why have you sensed it? Because somehow, somewhere, something has happened that has enabled one of these elemental entities to tune in on the vibrations of our human wave length; to break through the veil. What was the cause or how, we have no means of knowing. What we do know about elementals, as has been fully recognized by occultists of the past ages and has been pooh-poohed only by modern materialism, is that they are, to begin with, malignant; that is, hostile to human life. Then again – now mark this well – they can manifest themselves materially to humans only by drawing the necessary force from a human source, preferably from some human in a state of low resistance; from a sick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my – my brother?" Mrs. Jarrett gasped her realiz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nodded slowly. "Yes, his condition of low resistance and your thoughtless reaching for a contact in your seances have invited this malignant entity to this house. That is why the sick man has taken this sudden turn f or the worse. The elemental is sapping his vitality in order to manifest itself materially. So far you have only felt its malevolent presence. Should it succeed in drawing to itself sufficient force it might be capable of enormous and destructive power. No, no, don't scream now; that doesn't help. You must all get a grip on yourselves so as calmly to take the proper defensive precau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tunately we know an antidote; or let me say rather, a deterrent. Like most occult lore, this deterrent has been known and used by all peoples even up to this age of modern skepticism. Savage people throughout the world use it; oriental peoples with a sensitivity keener than our own use it; modern-white people use it, though unconsciously. The literature of magic is full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othing more or less than iron. Cold iron. The iron nose-ring or toe-ring of the savage; the mantra loha of the Hindoos; the lucky horse shoe of your rural neighbors today. These things are not ornaments; they are amule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o not know why cold iron should act as a deterrent to certain kinds of hostile forces – call them spirits, if you like. But it is a fact known of old that a powerful antipathy exists between cold iron and certain of the lower orders of unhuman entities: doppelgangers, churels, incubi, wood runners, leperlings, and so on, and including all forms of elementa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powerful is this antipathy that these hostile entities cannot approach a person or pass a passage so guarded. There are other forms of deterrents against some of the other discarnate entities: pentagons, Druid circles, etc., and even the holy water of the church. Don't ask me why or how – perhaps it has something to do with molecular vibrations. Let us be glad, for the present that we know of this deterrent. And let each of you go to bed now with a poker or a stove lid or whatever you fancy as an amulet, which I assure you will be ample to protect a normal healthy person who does not contrive to establish some special line of contact which may counteract the deterrent. In the case of the sick man I have taken the extra precaution of guarding ev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 rest' of you go to bed and stay in your rooms. If you're nervous, you may sleep all in one room. Dr. Terry and I will sit up and prowl around a bit. If you hear a noise it will be we doing night watchman. You can sleep in perfect security, unless you commit some piece of astounding foolishness which will open an unguarded avenue of contact. And one more thing: warn your brother, even if he should feel well enough, not in any circumstances to leave his room. Good night; and sleep well – if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itant and unwilling the family went upstairs, huddled together, fearful of every new sound, every old shadow, not knowing how this horror that had come into the house might manifest itself; hating to go, but worn out by fatigue engendered of extreme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ll bet they sleep all in one room like sardines," commented the doctor with an attempt at a humor which he was too worried to make genuine. Terry caught the note of anxiety and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as that all the straight dope? I mean about elementals and so on? And iron? Sounds kind of fool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s face was sober, the irises of his indeterminate eyes so pale that they were almost invisible in the artificial 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never listened to a less foolish thing, my boy. It sounds so to you only because you have been bred in the school of modern materialism. What? Is it reasonable to maintain that we have during the last thin fringe of years on humanity's history obliterated what has been known to humanity ever since the first anthropoid hid his head under his hairy arms in terror? We have but pushed these things a little farther away; we have become less sensitive than our forefathers. And, having become less sensitive, we naturally do not inadvertently tune in on any other set of vibrations; and so we proclaim loudly that no such things exist. But we are beginning to learn again; and if you have followed the trend you will surely have noticed that many of our leading men of science, of thought, of letters, have admitted their belief in things which science and religion have tried to den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y was impressed with the truth of his friend's statement. The possibilities thus opened up made him uneas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er – er, this – this elemental thing," he said uneasily, "can it do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an do" – the indeterminate eyes were far-away pinpoints – "it can do anything, everything. Having once broken into our sphere, our plane, our wave length – call it what you will – its malignant potentiality is measured only by the amount of force it can draw from its human source of supply. And remember – here is the danger of these things – the measure is not on a par ratio. It doesn't mean that such a malignant entity, drawing a few ounces of energy from a sick man, can exert only those few ounces. In some manner which we do not understand, all the discarnate intelligences know how to step-up an almost infinitesimal amount of human energy to many hundreds percent of power; as for instance the 'spirits' that move heavy tables, perform levitation and so on. A malignant spirit can use that power as a deadly, destructive for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good Lord," burst out Terry, "why should the thing be malignant? Why, if it has broken through, got into tune with human vibrations, why should it want to destroy humans who have never done it any h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did not reply at once. He was listening, alert and ta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these people keep a dog, do you know, Jimmy? Would that be it snuffling outside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noise, if there had been any, had ceased. The silence was sepulchral. The doctor relaxed and took up the last ques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should it want to destroy life? That's something of a poser. I might say, how do I know? But I have a theory. Remember I said that elementals belonged to one of the least intelligent groups of discarnate entities. Now, the lower one goes in the scale of human intelligence, the more prevalent does one find the superstition that by killing one's enemy one acquires the good qualities of that enemy, his strength or his valor or his speed or something. In the lowest scale we find cannibalism, which is, as so many leading ethnologists have demonstrated, not a taste for human flesh, but a ceremony, or ritual whereby the eater absorbs the strength of the victim. And I suppose you know, incidentally, that militant modern atheists, maintain that the holy communion is no other than a symbol of that very prevalent idea. An unintelligent elemental, th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suddenly gripped his friend's arm. A creak had sounded on the stairs. In the tense silence both men fancied they could detect a soft, sliding scuffle in that direction. With uncontrollable horror Terry's heart came up to his throat. In one panther bound the doctor reached the door and tore it open. Then he swore in baffled irri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mnation! Pitch dark! Where in thunder are these hall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ough the open door Terry could hear distinctly scurrying steps on the first landing. In sudden access of horror at being left alone he leaped from his chair to follow his friend, and bumped into him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uncing, cursing his luck in a most plebeian manner, noted his expression and became immediately the scientist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s this, what's this? This won't do. Scare leaves you vulnerable. Now let me psychoanalyze you and eliminate that. Sit down and get this; it's quite simple and quite necessary before we start out chasing this thing. You feel afraid for two reasons. The first is psychological. Our forebears knew that certain aspects of the supernatural were genuinely fearsome. Unable to differentiate, the superstition grew amongst the laity that all aspects were to be feared, just as most people fear all snakes, though only six percent of them are poisonous. You have inherited both fear and superstition. Secondly, in this particular case, you sense the hostility of this thing and its potential power for destruction. Therefore, you are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nder the doctor's cold logic, his friend was able to regain at least a grip on his emotions. With a rather strained smile he said: "That's pretty thin comfort when even you admit its power for destruc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tential, I said." "Don't forget, potential," urged the doctor. "Its power is capable of becoming enormous. Up to the present it has not been able to absorb very much energy. It evaded us just now instead of attacking us, and we have shut off its source of supply. Remember, too, its manifestation of itself must be physical. It may claw your hair in the dark; perhaps push you over the banisters if it gets a chance; but it can't sear your brain and blast your soul. It has drawn to itself sufficient physical energy to make itself heard; that means to be felt, and possibly to be seen. It has materialized; it cannot suddenly fade through walls and doo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 seen?" said Terry in awestruck tones. "Good gosh, what does a tangible hate look li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nodded. "Well put, Timmy; very well expressed. A tangible hate is just what this thing is. And since it is inherently a formless entity, a shape in the dark, manifesting itself by drawing upon human energy, it will probably look like some gross distortion of human form. Just malignant eyes, maybe; or clutching hands; or perhaps something more complete. Its object will be to skulk about the house seeking for an opening to absorb more energy to itself. Ours must be to rout i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ntally Terry was convinced. He could not fail to be, after that lucid exposition of exactly what they were up against. But physically the fine hair still rose on his spine. Shapeless things that could hate and could lurk in dark corners to trip one up on the stairs were sufficient reason for the very acme of human fear. However he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with you," he said shortly. "Go a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held out his hand. "Stout fellow. I knew you would, of course; and I brought this along for you as being quite the best weapon for this sort of a job. A blackjack in hand is a strong psychological bracer and, it has the virtue of being ir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y took the weighty little thing with a feeling of vast security, which was instantly dispelled by the doctor's next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uppose," said Terry, "that on account of the iron the thing can't approach 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fool yourself," said the other. "Iron is a deterrent. Not an absolute talisman in every case. We are going after this thing; we are inviting contact. Well, just as a savage dog may attack a man who is going after it with a club; so our desperate elemental, if it sees a chance, may – well, I don't know what it can do yet. Stick close, that's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 two men went up the stairs and stood in the upper hall. Four bedrooms and a bathroom opened off this. Two of the rooms, they knew to be occupied. The other doors stood similarly clo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ve got to try the rooms," the doctor whispered. "It probably can, if necessary, open an unlocked door; though I doubt whether it would turn an iron k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mly, without hesitation, he opened one of the doors and stepped into the room. Terry marveled at the action; the man's cold nerve was incredible. The doctor switched on the light. Nothing was to be seen, nothing heard, nothing fel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d sense it if it were here," said the doctor as coolly as though hunting for nothing more tangible than an odor of escaping gas. "It must be in the other empty room. Come 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threw the door of that room wide open and stood, shoulder to shoulder with Terry, on the threshold. But there was nothing; no sound; no sens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eer," muttered the doctor. "It came up the stairs. It would hardly go into the bathroom, with an iron tub in it – though, God knows, maybe cast iron molecules don't repel like hand-wrought met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athroom drew blank. The two men looked at each other, and now Terry was able to grin. This matter of hunting for a presence that evaded them was not nearly so fearsome as his imagination had conjured up. The doctor's eyes narrowed to slits as he stood in thou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example," he murmured, "of the many truths in the Bible about the occult. Face the devil and he will fly from you, eh? I wonder where the devil this devil can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though in immediate answer came the rasping sounds of a dry grating coug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tinctively both men's heads flew round to face the sick man's door. But that remained undisturbed; the patient seemed to be sleeping soundly. Suddenly the doctor gripped his friend's arm and pointed-up to the cei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attic. See that trapdoor. It has taken on the cough with the vital energy it has been drawing from the sick man. I guess there'll be no lights up there. I'll go and get my flashlight. You stay here and guard the stairs. Then you can give me a boost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was becoming more incredible every minu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to say you propose to stick your head up through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nodded soberly; his eyes were now black bea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quite necessary. You see, we've got to chase this thing out of this house while it is still weak, and then protect all entrances. Then, if it cannot quickly establish a contact with some other sick and non-resistant source of energy it must go back to where it came from. Without a constant replenishment of human energy it can't keep up the human vibrations. That's the importance of shutting it out while it is still too weak to break through anybody else's resistance somewhere else. It's quite simple, isn't it? You sit tight and play cat over the mouse hole. I'll be right up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t-like himself, the doctor ran down the steps. Terry felt chilled despite the fact that the hall was well lighted and he was armed. But that black square up there – if any cover belonged over it, it had been removed. The hole gaped dark, forbidding; and somewhere beyond it in the misty gloom a formless thing coughed consumptively. Terry, gazing at the hole in fascinated horror, imagined for himself a sudden framing of baleful eyes, a reaching down of a long taloned-c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grew to a horror, staring at that black opening, as into an evil world beyond. The effort of concentration became intolerable. Terry felt that he could not for the life of him hold his stare; he had to relieve himself of that tension or he would scream. He felt that cry welling up in his throat and the chill rising of hair on his scalp. He let his eyes drop and took a long breath to recover the control that was slipping from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 sharp click from the direction of the electric switch, and the hall was in sudden blac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y stood frozen, the cry choked in his throat. He could not tell how long he remained transfixed. An age passed in motionless fear of he did not know what. What had so diabolically and opportunely turned off the ligh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blackness a board creaked with awful deliberation. Terry could not tell where. His faculties refused to register. Only his wretched imagination – or was it his imagination? – conjured up a shadow, darker than the dark, poised on one grotesque foot like some monstrous misshaped carrion bird, watching him with a fell intentness. His pulse hammered at his temples for what seemed an eternity of horror. He computed time later by the fact that his eyes were becoming accustomed to the dim glow that came from the light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board creaked, and now Terry felt his knees growing limp. But that was the doctor's firm step on the lower stairs. Terry's knees stiffened and he began to be able to breath once more. In a few seconds the strong comforting presence of that iron-nerved man would be with him and he would be himself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hadow seemed to know that too. Terry was aware of a rush, of a dimly monstrous density of blackness that launched itself at him. He was hurled numbingly against the wall by a muffling air-cushion sort of impact. Helplessly dazed, smothered, he did not know how to resist, to defend himself. He was lost. And then the glutinous pressure recoiled, foiled. He could almost hear the baffled hate that withdrew from him and hurtled down the 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s senses registered the fact that without his own volition he shouted, "Look out!" and that there was a commotion somewhere below. He heard a stamping of feet and a surge of wind as though a window had been blasted open; and the next thing was the doctor's inquiry "Are you hurt?" and the beam of a flashlight racing up the ste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s not hurt; miraculously, it seemed to him, for the annihilating malevolence of that formless creature had appeared to be a vast force. But the doctor dressed him down sever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lost your nerve, you poor sap, in spite of all that I explained to you. You let it influence your mind to fear and so play right into its hands. You laid yourself open to attack as smoothly as though you were Mrs. Jarrett herself. But out of that very evil we can draw the good of exemplary pro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helpless; paralyzed. And yet the thing drew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Because you had your iron blackjack in your hand. If it had known you had that defense it would never have attacked you, or it would have influenced you to put the iron down first. Knowing now that you have it, it will not, in its present condition of weakness, attack you again. So stick that in your hat and don't get panicky again. But we've got to keep after it. If we can keep it out of the house; if we can continue so to guard the sick man that the thing cannot draw any further energy from him its power to manifest itself must dwindle. We shall starve it out. And the more we can starve it, the, less power will it have to break through the resistance of a new vict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on, then," said Te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man," approved the doctor. "Come ahead. It went through the living room window; that was the only one open. But, why, I ask myself. Why did it go out? That was just what we wanted it to do. I wonder whether it is up to some devilish trick. The thing can think with a certain animal cunning. We must shut and lock the living room window and go out at the door. What trick has that thing in store, I wonder? What damnable tr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are we going to find an abstract hate in this maze of shadows?" Terry wanted to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more than, abstract," said the doctor seriously. "Having broken into our plane of existence, this thing has achieved, as you have already felt, a certain state of semi-materialization. A ponderable substance has formed round the nucleus of malignant intelligence. As long as it can draw upon human energy from its victim that material substance will remain. In moving from place to place it must make a certain amount of noise. And, drawing its physical energy from this particular sick man, it must cough as he does. In a good light, even in this bright moonlight, it will be to a certain extent visi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no rustlings and scurryings fled before their flashlights amongst the ornamental evergreens; no furtive shadow flitted across moonlight patches; no sense of hate hung in the darkest corn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ope to God it didn't give us the slip and sneak in again before we got the entries fixed. But no, I'm sure it wasn't in the house. I wish I could guess what tricks it's up to." The doctor was more worried than he cared to let his friend see. He was convinced that leaving the house had been a deliberate move on the thing's part and he wished that he might fathom whatever cunning purpose lay back of that mo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of a sudden the sound of footsteps impinged upon their ears; faint shuffling. Both men tensed to listen, and they could hear the steps coming nearer. The doctor shook his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just some countryman trudging home along the road. If he sees us with flashlights at this hour he'll raise a howl of burglars, no doub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steps approached ploddingly behind the fence, one of those nine-foot high ornamental screens made of split chestnut saplings that are so prevalent around many country houses. Presently the dark figure of the man – Terry was quite relieved to see that it was a man – passed before the open gate, and the footsteps trudged on behind the tall barri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fty feet, a hundred feet; the crunch of heavy nailed boots was growing fainter. Then something rustled amongst the bushes. Terry caught at the doctor's slee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My God! There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crouching something ran with incredible speed along this side of the fence after the unsuspecting footsteps of the other. In the patches of moonlight between black shadows it was easily distinguishable. It came abreast with the retreating footsteps and suddenly it jumped. Without preparation or take-off, apparently without effort, the swiftly scuttling thing shot itself straight into the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th men saw a ragged-edged form, as that of an incredibly tall and thin man with an abnormally tiny head, clear the nine-foot fence with bony knees drawn high and attenuated ape arms flung wide; an opium eater's nightmare silhouette against the dim sky. And then it was g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instant that they stood rooted to the spot a shriek of inarticulate terror rose from the road. There was a spurt of flying gravel, a mad plunging of racing footsteps, more shrieks, the last rising to the high-pitched falsetto of the acme of fear. Then a lurching fall and an awful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God!" The doctor was racing for the gate, Terry after him. A hundred feet down the road a dark mass huddled on the ground; there was not a sign of anything else. The misshapen shadow had vanished. The man on the ground rolled limp, giving vent to great gulping moans. The doctor lifted his shoulders against his own kn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a look out, Jimmy," he warned. His deft hands were exploring for a hurt or wound, while his rapid fire of comments gave voice to his findings. "What damned luck! Still, I don't see what it could have done to a sturdy lout like this. How could we have guarded against this sort of a mischance? Though it just couldn't have crashed into this fellow's vitality so suddenly; there doesn't seem to be anything wrong, anyhow. I guess he's more scared than hu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oaning hulk of a man squirmed and opened his eyes. Feeling himself in the grip of hands, he let out another fearful yell and struggled in a frenzy to esca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asy, brother, easy," the doctor said soothingly. "You're all right. Get a hold of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huddered convulsively. Words babbled from his sagging 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 It – its ha – hand! Oh, G – got – over my face. A h – hand like a eel – a dead ee – eel. Ee – 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ent off into a high-pitched hysteria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sound of windows opening up at the house and a confused murmur of anxious voices; then a hai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it? Who's there? What's the ma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rd help the fools!" The doctor dropped the man cold in the road and sprang across to the other side from where he could look over the high fence and see the square patches of light from the windows high up on their little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ck!" he screamed. "Get back! For God's sake, shut those wind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waved his hands and jumped down in an agony of apprehension. "What?" The, fatuous query floated down to him. "What's that you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square of light suddenly sprang out of the looming mass, from the sick man's room. Laboriously the window went up, and the sick man leaned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he asked, and he coughed out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d Almighty! Come on, Jimmy! Leave that fool; he's only scared." The doctor shouted and dashed off on the long sprint back to the gate and up the sloping shrubbery to the house that he had thought to leave so well guard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its trick," he panted as he ran. "That's why it came out. Please Providence we won't come too late. But it's got the start on us, and it can move ten times as f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gether they burst through the front door, slammed it after them, and thundered up the stairs. The white, owlish faces of the Jarrett family gleamed palely at them from their door. The doctor cursed them for fools as he dashed past. He tore at the knob of the sick-room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did not b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antically he wrestled with it. It held desperately sol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lted from the inside!" the doctor screamed. "The fool must have done it himself. Open up in there. Quick! Open for your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or remained cold and dead. Only from inside the room came the familiar hacking cough. It came in a choking fit. And then Terry's blood ebbed in a chill wave right down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there were two coughs. A ghastly chorus of rasping and retching in a hell's paroxy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ran back the length of the hall. Pushing off from the further wall, he dashed across and crashed his big shoulders against the door. Like petty nails the bolt screws flew and he staggered in, clutching the, sagging door for suppo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oom was in heavy darkness. The doctor clawed wildly along the wall for the unfamiliar light switch. Terry, at his heels, felt the wave of malevolence that met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udden light revealed to their blinking eyes the sick man, limp, inert, lying where he had been hurled, half in and half out of the bed, twisted in a horrible paroxys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ow was open, as the wretched dupe had left it when he poked his foolish head out into the night to inquire about all the hubbub outside. Above the corner, of the sill, hanging outside, was a horror that drew both men up short. An abnormally long angle of raggy elbow supported a smudgy, formless, yellow face of incredible evil that grinned malignant triumph out of an absurdly infantile hea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ace dropped out of sight. Only hate, like a tangible thing, pervaded the room. From twenty feet below came back to the trembling men a grating, "och-och-och, ha-ha-ha-heh-heh-heck, och-och." It retreated down the shrubb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Muncing stood a long minute in choked silence. Then bitterly he swore. Slowly, with incisive grimness he spoke a tru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n's ingenuity can guard against everything except the, sheer dumb stupidity of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morning. Dr. Muncing was taking his leave. He was leaving behind him a few last words of advice. They were not gen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say no more about the criminal stupidity of opening your windows after my warning to you; perhaps the thing was able to influence all of you. Your brother, madam, has paid the price. Through your fault and his, there is now loose, somewhere in our world, an elemental entity, malignant and having sufficient human energy to continue. Where or how, I cannot say. It may turn up in the next town, it may do so in China; or something may happen to dissipat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far as you are concerned it is through. It has tapped this source of energy and has gone on. It will not come back, unless you, madam, go out of your way deliberately to attract it by fooling with these silly seances before you have learned a lot more about them than you know 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Jarrett was penitent and very wholesomely frightened, besides. She would never play with fire again, she vowed; she would have nothing at all to do with it ever again; she would be glad if the doctor would take away her ouija board and her planchette and all her note books; everything. She was afraid of them; she felt that some horrible influence still attached to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ebooks." The doctor was interested. "You mean you took notes of the babble that came through? Let me see. Hm-m, the usual stuff; projected reversal of your own conceptions of the hereafter and how happy all your relatives are there. Ha, what's this? Numbers, numbers – twelve, twenty-four, eight – all the bad combinations of numbers. What perversity made you think only of bad numbers? Hello, hello, what? From where did you get this recurring ten, five, eight, one, fourteen? A whole page of it. And here again. And here; eighteen, one, ten? Pages and pages – and a lot of worse ones here? How did this co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s. Jarrett was tearful and appeared somewhat hesita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y just came through like that, Doctor. They kept on coming. We just wrote them d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was very serious. A thin whistle formed in his pursed lips. His eyes were dark pools of wo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are more things in heaven and earth–" he muttered. Then shaking off the awe that had come over him, he turned to Mrs. Jarre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lady," he said. "I apologize about those open windows. This thing was able to project influence from even the other of the veil. It made you invite it. Don't ask me to explain these mysteries. But listen to what you have been playing with." The doctor paused to let his words soak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se numbers, translated into their respective letters, are the beginning of an ancient Hindoo Yogi spell to invoke a devil. Merciful heaven, how many things we don't understand. So that's how it came through. And there is no Yogi spell to send it back. We shall probably meet again, that thing an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ARDER OF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Bell, the Master of Myst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 T. Meade and Robert Eust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you don't believe it, you can read it for yourself," said Allen Clinton, climbing up the steps and searching among the volumes on the top sh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ay back in my chair. The beams from the sinking sun shone through the stained glass of the windows of the old library, and dyed the rows of black leather volumes with bands of red and ye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B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a musty volume from Allen Clinton, which he had unearthed from its resting-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about the middle of the book," he continued eagerly. 'You will see it in big, black, old English le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urned over the pages containing the family tree and other archives of the Clintons till I came to the one I was seeking. It contained the curse which had rested on the family since 1400. Slowly and with difficulty I deciphered the words of this terrible denunci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in this cell its coffin lieth, the coffin which hath not human shape, for which reason no holy ground receiveth it. Here shall it rest to curse the family of ye Clyntons from generation to generation. And for this reason, as soon as the soul shall pass from the body of each first-born, which is the heir, it shall become the warder of the door by day and by night. Day and night shall his spirit stand by the door, to keep the door close till the son shall release the spirit of the father from the watch and take his place, till his son in turn shall die. And whoso entereth into the cell shall be the prisoner of the soul that guardeth the door till it shall let him g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a ghastly idea!' I said, glancing up at the young man who was watching me as I read. 'But you say this cell has never been found. I should say its existence was a myth, and, of course, the curse on the soul of the first-born to keep the door shut as warder is absurd. Matter does not obey witch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dd part of it is," replied Allen, 'that every other detail of the Abbey referred to in this record has been identified; but this cell with its horrible contents has never been fou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was a curious legend, and I allow it made some impression on me. I fancied, too, that somewhere I had heard something similar, but my memory failed to trac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come down to Clinton Abbey three days before for some pheasant shoo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now Sunday afternoon. The family, with the exception of old Sir Henry, Allen and myself, were at church. Sir Henry, now nearly eighty years of age and a chronic invalid, had retired to his room for his afternoon sleep. The younger Clinton and I had gone out for a stroll round the grounds, and since we returned our conversation had run upon the family history till it arrived at the legend of the family curse. Presently, the door of the library was slowly opened, and Sir Henry, in his black velvet coat, which formed such a striking contrast to his snowy white beard and hair, entered the room. I rose from my chair, and, giving him my arm, assisted him to his favourite couch. He sank into its luxurious depths with a sigh, but as he did so his eyes caught the old volume which I had laid on the table beside it. He started forward, took the book in his hand and looked across at his 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take this book down?" he said shar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ather; I got it out to show it to Bell. He is interested in the history of the Abbey, 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return it to its place at once," interrupted the old man, his black eyes blazing with sudden passion. "You know how I dislike having my books disarranged, and this one above all. Stay, give it to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ruggled up from the couch, and, taking the volume, locked it up in one of the drawers of his writing-table, and then sat back again on the sofa. His hands were trembling, as if some sudden fear had taken possession of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id you say that Phyllis Curzon is coming tomorrow?" asked the old man presently of his son in an irritabl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father, of course; don't you remember? Mrs. Curzon and Phyllis are coming to stay for a fortnight; and, by the way," he added, starting to his feet as he spoke, "that reminds me I must go and tell Gr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st of the sentence was lost in the closing of the door. As soon as we were alone, Sir Henry looked across at me for a few moments without speaking. Then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I was so short just now. I am not myself. I do not know what is the matter with me. I feel all to pieces. I cannot sleep. I do not think my time is very long now, and I am worried about Allen. The fact is, I would give anything to stop this engagement. I wish he would not m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rry to hear you say that, sir," I answered. "I should have thought you would have been anxious to see your son happily mar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ost men would," was the reply; 'but I have my reasons for wishing things otherwi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mean?" I could not help as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explain myself; I wish I could. It would be best for Allen to let the old family die out. There, perhaps I am foolish about it, and of course I cannot really stop the marriage, but I am worried and troubled about many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ish I could help you, sir," I said impulsively. "If there is anything I can possibly do, you know you have only to as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 you, Bell, I know you would; but I cannot tell you. Some day I may. But there, I am afraid – horribly afr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rembling again seized him, and he put his hands over his eyes as if to shut out some terrible 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repeat a word of what I have told you to Allen or anyone else," he said suddenly. "It is possible that some day I may ask you to help me; and remember, Bell, I trust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held out his hand, which I took. In another moment the butler entered with the lamps, and I took advantage of the interruption to make my way to the drawing-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the Curzons arrived, and a hasty glance showed me that Phyllis was a charming girl. She was tall, slightly built, with a figure both upright and graceful, and a handsome, somewhat proud face. When in perfect repose her expression was somewhat haughty; but the moment she spoke her face became vivacious, kindly, charming to an extraordinary degree; she had a gay laugh, a sweet smile, a sympathetic manner. I was certain she had the kindest of hearts, and was sure that Allen had made an admirable ch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days went by, and at last the evening before the day when I was to return to London arrived. Phyllis' mother had gone to bed a short time before, as she had complained of headache, and Allen suddenly proposed, as the night was a perfect one, that we should go out and enjoy a moonlight stro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llis laughed with glee at the suggestion, and ran at once into the hall to take a wrap from one of the pe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en," she said to her lover, who was following her, "you and I will go fir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young lady, on this occasion you and I will have that privilege," said Sir Henry. He had also come into the hall, and, to our astonishment, announced his intention of accompanying us in our wal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hyllis bestowed upon him a startled glance, then she laid her hand lightly on his arm, nodded back at Allen with a smile and walked on in front somewhat rapidly. Allen and I followed in the r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what does my father mean by this?' said Allen to me. "He never goes out at night; but he has not been well lately. I sometimes think he grows queerer every 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very far from well, I am certain," I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stayed out for about half an hour and returned home by a path which led into the house through a side entrance. Phyllis was waiting for us in the h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re is my father?' asked Allen, going up to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is tired and has gone to bed," she answered. "Good night, All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n't you come into the drawing-room?" he asked in some astonish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am ti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he nodded to him without touching his hand; her eyes, I could not help noticing, had a queer expression. She ran up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that Allen was startled by her manner; but as he did not say anything, neither did 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next day at breakfast I was told that the Curzons had already left the Abbey. Allen was full of astonishment and, I could see, a good deal annoyed. He and I breakfasted alone in the old library. His father was too ill to come downstai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hour later I was on my way back to London. Many things there engaged my immediate attention, and Allen, his engagement, Sir Henry and the old family curse, sank more or less into the background of my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ree months afterwards, on the 7th of January, I saw to my sorrow in The Times the announcement of Sir Henry Clinton's d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ime to time in the interim I had heard from the son, saying that his father was failing fast. He further mentioned that his own wedding was fixed for the twenty-first of the present month. Now, of course, it must be postponed. I felt truly sorry for Allen, and wrote immediately a long letter of condo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following day I received a wire from him, imploring me to go down to the Abbey as soon as possible, saying that he was in great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packed a few things hastily, and arrived at Clinton Abbey at six in the evening. The house was silent and subdued – the funeral was to take place the next day. Clinton came into the hall and gripped me warmly by the hand. I noticed at once how worn and worried he loo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good of you, Bell," he said. "I cannot tell you how grateful I am to you for coming. You are the one man who can help me, for I know you have had much experience in matters of this sort. Come into the library and I will tell you everything. We shall dine alone this evening, as my mother and the girls are keeping to their own apartments for to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soon as we were seated, he plunged at once into his sto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must give you a sort of prelude to what has just occurred," he began. "You remember, when you were last here, how abruptly Phyllis and her mother left the Abbe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dded. I remembered w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morning after you had left us I had a long letter from Phyllis," continued Allen. "In it she told me of an extraordinary request my father had made to her during that moonlight walk – nothing more nor less than an earnest wish that she would herself terminate our engagement. She spoke quite frankly, as she always does, assuring me of her unalterable love and devotion, but saying that under the circumstances it was absolutely necessary to have an explanation. Frantic with almost ungovernable rage, I sought my father in his study. I laid Phyllis' letter before him and asked him what it meant. He looked at me with the most unutterable expression of weariness and patho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my boy, I did it," he said. "Phyllis is quite right. I did ask of her, as earnestly as a very old man could plead, that she would bring the engagement to an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why?" I asked. "W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am unable to tell you," he repl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st my temper and said some words to him which I now regret. He made no sort of reply, When I had done speaking he said slowly, "I make all allowance for your emotion, Allen; your feelings are no more than natur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done me a very sore injury," I retorted. "What can Phyllis think of this? She will never be the same again. I am going to see her to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 not utter another word, and I left him. I was absent from home for about a week. It took me nearly that time to induce Phyllis to overlook my father's extraordinary request, and to let matters go on exactly as they had done bef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fixing our engagement, if possible, more firmly than ever, and also arranging the date of our wedding, I returned home. When I did so I told my father what I had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will," he replied, and then he sank into great gloom. From that moment, although I watched him day and night, and did everything that love and tenderness could suggest, he never seemed to rally. He scarcely spoke, and remained, whenever we were together, bowed in deep and painful reverie. A week ago he took to his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Allen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w come to events up to date," he said. "Of course, as you may suppose, I was with my father to the last. A few hours before he passed away he called me to his bedside, and to my astonishment began once more talking about my engagement. He implored me with the utmost earnestness even now at the eleventh hour to break it off. It was not too late, he said, and added further that nothing would give him ease in dying but the knowledge that I would promise him to remain single. Of course I tried to humor him. He took my hand, looked me in the eyes with an expression which I shall never forget and said, "Allen, make me a solemn promise that you will never mar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 naturally had to refuse, and then he told me that, expecting my obstinacy, he had written me a letter which I should find in his safe, but I was not to open it till after his death. I found it this morning. Bell, it is the most extraordinary communication, and either it is entirely a figment of his imagination, for his brain powers were failing very much at the last, or else it is the most awful thing I ever heard of. Here is the letter; read it for your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the paper from his hand and read the following matter in shaky, almost illegible wri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Boy: When you read this I shall have passed away. For the last six months my life has been a living death. The horror began in the following way. You know what a deep interest I have always taken in the family history of our house, I have spent the latter years of my life in verifying each detail, and my intention was, had health been given me, to publish a great deal of it in a suitable volu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special night to which I am about to allude, I sat up late in my study reading the book which I saw you show to Bell a short time ago. In particular, I was much attracted by the terrible curse which the old abbot in the fourteenth century had bestowed upon the family. I read the awful words again and again. I knew that all the other details in the volume had been verified, but that the vault with the coffin had never yet been found. Presently I grew drowsy, and I suppose I must have fallen asleep. In my sleep I had a dream; I thought that someone came into the room, touched me on the shoulder and said, "Come." I looked up; a tall figure beckoned to me. The voice and the figure belonged to my late father. In my dream I rose immediately, although I did not know why I went nor where I was going. The figure went on in front, it entered the hall. I took one of the candles from the table and the key of the chapel, unbolted the door and went out. Still the voice kept saying "Come, come," and the figure of my father walked in front of me. I went across the quadrangle, unlocked the chapel door and ent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death-like silence was around me. I crossed the nave to the north aisle; the figure still went in front of me; it entered the great pew which is said to be haunted, and walked straight up to the effigy of the old abbot who had pronounced the curse. This, as you know, is built into the opposite wall. Bending forward, the figure pressed the eyes of the old monk, and immediately a stone started out of its place, revealing a staircase behind. I was about to hurry forward, when I must have knocked against something. I felt a sensation of pain, and suddenly awoke. What was my amazement to find that I had acted on my dream, had crossed the quadrangle and was in the chapel; in fact, was standing in the old pew! Of course there was no figure of any sort visible, but the moonlight shed a cold radiance over all the place. I felt very much startled and impressed, but was just about to return to the house in some wonder at the curious vision which I had experienced, when, raising my startled eyes, I saw that part of it at least was real. The old monk seemed to grin at me from his marble effigy, and beside him was a blank open space. I hurried to it and saw a narrow flight of stairs. I cannot explain what my emotions were, but my keenest feeling at that moment was a strong and horrible curiosity. Holding the candle in my hand, I went down the steps. They terminated at the beginning of a long passage. This I quickly traversed, and at last found myself beside an iron door. It was not locked, but hasped, and was very hard to open; in fact, it required nearly all my strength; at last I pulled it open towards me, and there in a small cell lay the coffin, as the words of the curse said. I gazed at it in horror. I did not dare to enter. It was a wedged-shaped coffin studded with great nails. But as I looked my blood froze within me, for slowly, very slowly, as if pushed by some unseen hand, the great heavy door began to close, quicker and quicker, until with a crash that echoed and reechoed through the empty vault, it sh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rror-stricken, I rushed from the vault and reached my room once mo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 know that this great curse is true; that my father's spirit is there to guard the door and close it, for I saw it with my own eyes, and while you read this know that I am there. I charge you, therefore, not to marry – bring no child into the world to perpetuate this terrible curse. Let the family die out if you have the courage. It is much, I know, to ask; but whether you do or not, come to me there, and if by sign or word I can communicate with you I will do so, but hold the secret safe. Meet me there before my body is laid to rest, when body and soul are still not far from each other. Farewell. –Your loving fa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RY CLIN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d this strange letter over carefully twice, and laid it down. For a moment I hardly knew what to say. It was certainly the most uncanny thing I had ever come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 you think of it?" asked Allen at las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of course there are only two possible solutions," I answered. "One is that your father not only dreamt the beginning of this story – which, remember, he allows himself – but the whole of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other?" asked Allen, seeing that I pau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ther," I continued, "I hardly know what to say yet. Of course we will investigate the whole thing, that is our only chance of arriving at a solution. It is absurd to let matters rest as they are. We had better try tonight." Clinton winced and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must be done, of course," he answered; "but the worst of it is Phyllis and her mother are coming here early tomorrow in time for the funeral, and I cannot meet her – no, I cannot, poor girl! – while I feel as I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go to the vault tonight," I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nton rose from his chair and looked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like this thing at all, Bell," he continued. "I am not by nature in any sense of the word a superstitious man, but I tell you frankly nothing would induce me to go alone into that chapel tonight; if you come with me, that, of course, alters matters. I know the pew my father refers to well; it is beneath the window of St. Sebasti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on afterwards I went to my room and dressed; and Allen and I dined te-da-te in the great dining-room. The old butler waited on us with funereal solemnity, and I did all I could to lure Clinton's thoughts into a more cheerful and healthier chann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not say that I was very successful. I further noticed that he scarcely ate anything, and seemed altogether to be in a state of nervous tension painful to wit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dinner we went into the smoking-room, and at eleven o'clock I proposed that we should make a star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nton braced himself together and we went out. He got the chapel keys, and then going to the stables we borrowed a lantern, and a moment afterwards found ourselves in the sacred edifice. The moon was at her full, and by the pale light which was diffused through the south windows the architecture of the interior could be faintly seen. The Gothic arches that flanked the center aisle with their quaint pillars, each with a carved figure of one of the saints, were quite visible, and further in the darkness of the chancel the dim outlines of the choir and altar-table with its white marble reredos could be just discer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losed the door softly and, Clinton leading the way with the lantern, we walked up the center aisle paved with the brasses of his dead ancestors. We trod gently on tiptoe as one instinctively does at night. Turning beneath the little pulpit we reached the north transept, and here Clinton stopped and turned round. He was very white, but his voice was qui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the pew," he whispered. "It has always been called the haunted pew of Sir Hugh Clin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ok the lantern from him and we entered. I crossed the pew immediately and went up to the effigy of the old abbo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examine him closely," I said. I held up the lantern, getting it to shine on each part of the face, the vestments and the figure. The eyes, although vacant, as in all statuary, seemed to me at that moment to be uncanny and peculiar. Giving Allen the lantern to hold, I placed a finger firmly on each. The next moment I could not refrain from an exclamation; a stone at the side immediately rolled back, revealing the steps which were spoken of by the old man in his narrat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true! It is true!' cried Clinton excite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certainly looks like it," I remarked: "but never mind, we have the chance now of investigating this matter thorough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re you going down?" asked Clin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ertainly I am," I replied. "Let us go together." Immediately afterwards we crept through the opening and began to descend. There was only just room to do so in single file, and I went first with the lantern. In another moment we were in the long passage, and soon we were confronted by a door in an arched stone framework. Up till now Clinton had shown little sign of alarm, but here, at the trysting-place to which his father's soul had summoned him, he seemed suddenly to lose his nerve. He leant against the wall and for a moment I thought he would have fallen. I held up the lantern and examined the door and walls carefully. Then, approaching, I lifted the iron latch of the heavy door. It was very hard to move, but at last by seizing the edge I dragged it open to its full width against the wall of the passage. Having done so I peered inside, holding the lantern above my head. As I did so I heard Clinton cry out, "Look, look," he said, and turning I saw that the great door had swung back against me, almost shutting me within the ce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lling Clinton to hold it back by force, I stepped inside and saw at my feet the ghastly coffin. The legend then so far was true. I bent down and examined the queer, misshapen thing with great care. Its shape was that of an enormous wedge, and it was apparently made of some dark old wood, and was bound with iron at the corners. Having looked at it all round, I went out and, flinging back the door which Clinton had been holding open, stood aside to watch. Slowly, very slowly, as we both stood in the passage slowly, as if pushed by some invisible hand, the door commenced to swing round, and, increasing in velocity, shut with a noisy cla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eizing it once again, I dragged it open and, while Clinton held it in that Position, made a careful examination. Up to the present I saw nothing to be much alarmed about. There were fifty ways in which a door might shut of its own accord. There might be a hidden spring or tilted hinges; draught, of course, was out of the question. I looked at the hinges, they were of iron and set in the solid masonry. Nor could I discover any spring or hidden contrivance, as when the door was wide open there was an interval of several inches between it and the wall. We tried it again and again with the same result, and at last, as it was closing, I seized it to preve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now experienced a very odd sensation; I certainly felt as if I were resisting an unseen person who was pressing hard against the door at the other side. Directly it was released it continued its course. I allow I was quite unable to understand the mystery. Suddenly an idea struc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the legend say?" I asked, turning to Clinton. "'That the soul is to guard the door, to close it upon the coff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ose are the words," answered Allen, speaking with some difficul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if that is true," I continued, 'and we take the coffin out, the spirit won't shut the door; if it does shut it, it disproves the whole thing at once, and shows it to be merely a clever mechanical contrivance. Come, Clinton, help me to get the coffin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are not, Bell," he whispered hoarsely. 'I daren't go in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nsense, man," I said, feeling now a little annoyed at the whole thing. "Here, put the lantern down and hold the door back." I stepped in and, getting behind the coffin, put out all my strength and shoved it into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then," I cried, "I'll bet you fifty pounds to five the door will shut just the same." I dragged the coffin clear of the door and told him to let go. Clinton had scarcely done so before, stepping back, he clutched my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he whispered; "do you see that it will not shut now? My father is waiting for the coffin to be put ba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 awf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azed at the door in horror; it was perfectly true, it remained wide open, and quite still. I sprang forward, seized it and now endeavored to close it. It was as if someone was trying to hold it open; it required considerable force to stir it, and it was only with difficulty I could move it at all. At last I managed to shut it, but the moment I let it go it swung back open of its own accord and struck against the wall, where it remained just as before. In the dead silence that followed I could hear Clinton breathing, quickly behind me, and I knew he was holding himself for all he was wor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that moment there suddenly came over me a sensation which I had once experienced before, and which I was twice destined to experience again. It is impossible to describe it, but it seized me, laying siege to my brain till I felt like a child in its power. It was as if I were slowly drowning in the great ocean of silence that enveloped us. Time itself seemed to have disappeared. At my feet lay the misshapen thing, and the lantern behind it cast a fantastic shadow of its distorted outline on the cell wall before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peak; say something," I cried to Clinton. The sharp sound of my voice broke the spell. I felt myself again, and smiled at the trick my nerves had played on me. I bent down and once more laid my hands on the coffin, but before I had time to push it back into its place Clinton had gone up the passage like a man who is flying to escape a hurled javel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erting all my force to prevent the door from swinging back by keeping my leg against it, I had just got the coffin into the cell and was going out, when I heard a shrill cry, and Clinton came tearing back down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t get out! The stone has sunk into its place! We are locked in!' he screamed, and, wild with fear, he plunged headlong into the cell, upsetting me in his career before I could check him. I sprang back to the door as it was closing. I was too late. Before I could reach it, it had shut with a loud clang in obedience to the infernal witch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ve done it now," I cried angrily. 'Do you see? Why, man, we are buried alive in this ghastly ho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lantern I had placed just inside the door, and by its dim light, as I looked at him, I saw the terror of a madman creep into Clinto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ried alive!" he shouted, with a peal of hysterical laughter. "Yes, and, Bell, it's your doing; you are a devil in human shape!" With a wild paroxysm of fury he flung himself upon me. There was the ferocity of a wild beast in his spring. He upset the lantern and left us in total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ruggle was short. We might be buried alive, but I was not going to die by his hand, and seizing him by the throat I pinned him against the w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eep quiet," I shouted. "It is your thundering stupidity that has caused all this. Stay where you are until I strike a mat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uckily had some vestas in the little silver box which I always carry on my watch-chain, and striking one I relit the lantern. Clinton's paroxysm was over, and sinking to the floor he lay there shivering and cowe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terrible situation, and I knew that our only hope was for me to keep my presence of mind. With a great effort I forced myself to think calmly over what could be done. To shout for help would have been but a useless waste of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an idea struck me. "Have you got your father's letter?" I cried eag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he answered; "it is in my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last ray of hope vanished. Our only hope was that if he had left it at the house someone might discover the letter and come to our rescue by its instructions. It had been a faint hope, and it disappeared almost as quickly as it had come to me. Without it no one would ever find the way to the vault that had remained a secret for ages. I was determined, however, not to die without a struggle for freedom. Taking the lantern, I examined every nook and cranny of the cell for some other exit. It was a fruitless search. No sign of any way out could I find, and we had absolutely no means to unfasten the door from the inner side. Taking a few short steps, I flung myself again and again at the heavy door. It never budged an inch, and, bruised and sweating at every pore, I sat down on the coffin and tried to collect my facul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inton was silent, and seemed utterly stunned. He sat still, gazing with a vacant stare at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ime dragged heavily, and there was nothing to do but to wait for a horrible death from starvation. It was more than likely, too, that Clinton would go mad; already his nerves were strained to the utmost. Altogether I had never found myself in a worse p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seemed like an eternity that we sat there, neither of us speaking a word. Over and over again I repeated to myself the words of the terrible curse: "And whoso entereth into the cell shall be the prisoner of the soul that guardeth the door till it shall let him go." When would the shapeless form that was inside the coffin let us go? Doubtless when our bones were d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ooked at my watch. It was half past eleven o'clock. Surely we had been more than ten minutes in this awful place! We had left the house at eleven. I glanced at the second hand. The watch had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is the time, Clinton?' I asked. "My watch has stopp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does it matter?" he murmured. "What is time to us now? The sooner we die the bet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ulled out his watch as he spoke, and held it to the lan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enty-five minutes past eleven," he murmured dreami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 heavens!" I cried, starting up. "Has your watch stopped,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ike the leap of a lightning flash, an idea struck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got it; I have got it! My God! I believe I have got it!" I cried, seizing him by the 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t what?" he replied, staring wildly at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the secret – the curse – the door. Don't you see?" I pulled out the large knife I always carry by a chain and swivel in my trouser pocket, and telling Clinton to hold the lantern, opened the little blade-saw and attacked the coffin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the secret of our deliverance lies in this," I panted, working away f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en minutes I had sawn half through the wooden edge, then, handing my tool to Clinton, I told him to continue the work while I rested. After a few minutes I took the knife again, and at last, after nearly half an hour had gone by, succeeded in making a small hole in the lid. Inserting my two fingers, I felt some rough, uneven masses. I was now fearfully excited. Tearing at the opening like a madman, I enlarged it and extracted what looked like a large piece of coal. I knew in an instant what it was. It was magnetic iron-ore. Holding it down to my knife, the blade flew to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is the mystery of the soul," I cried; "now we can use it to open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known a great conjurer once, who had deceived and puzzled his audience with a box trick on similar lines: the man opening the box from the inside by drawing down the lock with a magnet. Would this do the same? I felt that our lives hung on the next moment. Taking the mass, I pressed it against the door just opposite the hasp, and slid it up against the wood. My heart leapt as I heard the hasp fly up outside, and with a push the door ope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are saved," I shouted. "We are saved by a mirac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ell, you are a genius," gasped poor Clinton; "but now, how about the stone at the end of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ill soon see about that," I cried, taking the lante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lf the danger is over, at any rate; and the worst half,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rushed along the passage and up the stair until we reached the to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Clinton," I cried, holding up the lantern, "the place was not shut at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r was it. In his terror he had imagined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ould not see in the dark, and I was nearly dead with fright," he said. "Oh, Bell, let us get out of this as quickly as we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rushed through the aperture and once more stood in the chapel. I then pushed the stone back into its pl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wn was just breaking when we escaped from the chapel. We hastened across to the house. In the hall the clock pointed to fi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we have had an awful time," I said, as we stood in the hall together; "but at least, Clinton, the end was worth the ghastly terror. I have knocked the bottom out of your family legend for ev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n't even now quite understand,"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you? – but it is so easy. That coffin never contained a body at all, but was filled, as you perceive, with fragments of magnetic iron-ore. For what diabolical purposes the cell was intended, it is, of course, impossible to say; but that it must have been meant as a human trap there is little doubt. The inventor certainly exercised no small ingenuity when he devised his diabolical plot, for it was obvious that the door, which was made of iron, would swing towards the coffin wherever it happened to be placed. Thus the door would shut if the coffin were inside the cell, and would remain open if the coffin were brought out. A cleverer method for simulating a spiritual agency it would be hard to find. Of course, the monk must have known well that magnetic iron-ore never loses its quality and would ensure the deception remaining potent for ag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how did you discover by means of our watches?' asked Clin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yone who understands magnetism can reply to that," I said. "It is a well-known fact that a strong magnet plays havoc with watches. The fact of both our watches going wrong first gave me a clue to the myst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ater in the day the whole of this strange affair was explained to Miss Curzon, and not long afterwards the passage and entrance to the chapel were brick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is needless to add that six months later the pair were married, and, I believe, are as happy as they deserv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TL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Carnacki, the Ghost Fin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lliam Hope Hodg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arnacki shook a friendly fist at me as I entered late. Then he opened the door into the dining room, and ushered the four of us – Jessop, Arkright, Taylor and myself – in to din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ined well, as usual, and, equally as usual, Carnacki was pretty silent during the meal. At the end, we took our wine and cigars to our accustomed positions, and Carnacki – having got himself comfortable in his big chair – began without any prelimina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just got back from Ireland again," he said. "And I thought you chaps would be interested to hear my news. Besides, I fancy I shall see the thing clearer, after I have told it all out straight. I must tell you this, though, at the beginning – up to the present moment, I have been utterly and completely 'stumped.' I have tumbled upon one of the most peculiar cases of 'haunting' – or devilment of some sort – that I have come against. Now liste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ve been spending the last few weeks at Iastrae Castle, about twenty miles northeast of Galway. I got a letter about a month ago from a Mr. Sid K. Tassoc, who it seemed had bought the place lately, and moved in, only to find that he had got a very peculiar piece of proper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reached there, he met me at the station, driving a jaunting-car, and drove me up to the castle, which, by the way, he called a 'house-shanty.' I found that he was 'pigging it' there with his boy brother and another American, who seemed to be half servant and half companion. It appears that all the servants had left the place, in a body, as you might say; and now they were managing among themselves, assisted by some day-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ree of them got together a scratch feed, and Tassoc told me all about the trouble, whilst we were at table. It is most extraordinary, and different from anything that I have had to do with; though that Buzzing Case was very queer, to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soc began right in the middle of his story. 'We've got a room in this shanty,' he said, 'which has got a most infernal whistling in it; sort of haunting it. The thing starts any time: we never know when, and it goes on until it frightens you. All the servants have gone, as I've told you. It's not ordinary whistling, and it isn't the wind. Wait till you hea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re all carrying guns,' said the boy; and slapped his coat pock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bad as that!' I said; and the older brother nodded. 'I may be soft,' he replied; 'but wait till you've heard it. Sometimes I think it's some infernal thing, and the next moment, I'm just as sure that someone's playing a trick on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I asked. 'What is to be gain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mean,' he said, 'that people usually have some good reason for playing tricks as elaborate as this. Well, I'll tell you. There's a lady in this province, by the name of Miss Donnehue, who's going to be my wife, this day two months. She's more beautiful than they make them; and so far as I can see, I've just stuck my head into an Irish hornet's nest. There's about a score of hot young Irishmen been courting her these two years gone, and now that I've come along and cut them out, they feel raw against me. Do you begin to understand the possibilit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aid. 'Perhaps I do in a vague sort of way; but I don't see how all this affects th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ike this,' he said. 'When I'd fixed it up with Miss Donnehue, I looked out for a place, and bought this little house-shanty. Afterwards, I told her – one evening during dinner, that I'd decided to tie up here. And then she asked me whether I wasn't afraid of the whistling room. I told her it must have been thrown in gratis, as I'd heard nothing about it. There were some of her men friends present, and I saw a smile go round. I found out, after a bit of questioning, that several people have bought this place during the last twenty odd years. And it was always on the market again, after a tri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the chaps started to bait me a bit, and offered to take bets after dinner that I'd not stay six months in this shanty. I looked once or twice to Miss Donnehue, so as to be sure I was "getting the note" of the talkee-talkee but I could see that she didn't take it as a joke, at all. Partly, I think, because there was a bit of a sneer in the way the men were tackling me, and partly because she really believes there is something in this yarn of the whistling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ever, after dinner, I did what I could to even things up with the others. I nailed all their bets, and screwed them down good and safe. I guess some of them are going to be hard hit, unless I lose; which I don't mean to. Well, there you have practically the whole ya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quite,' I told him. 'All that I know, is that you have bought a castle, with a room in it that is in somewhat "queer," and that you've been doing some betting. Also, I know that your servants have got frightened, and run away. Tell me something about the whis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that!' said Tassoc; 'that started the second night we were in. I'd had a good look round the room in the daytime, as you can understand; for the talk up at Arlestrae – Miss Donnehue's place – had made me wonder a bit. But it seems just as usual as some of the other rooms in the old wing, only perhaps a bit more lonesome feeling. But that may be only because of the talk about it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histling started about ten o'clock, on the second night, as I said. Tom and I were in the library, when we heard an awfully queer whistling, coming along the East Corridor – The room is in the East Wing,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blessed ghost!' I said to Tom, and we collared the lamps off the table, and went up to have a look. I tell you, even as we dug along the corridor, it took me a bit in the throat, it was so beastly queer. It was a sort of tune, in a way; but more as if a devil or some rotten thing were laughing at you, and going to get round at your back. That's how it makes you fee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we got to the door, we didn't wait; but rushed it open; and then I tell you the sound of the thing fairly hit me in the face. Tom said he got it the same way – sort of felt stunned and bewildered. We looked all round, and soon got so nervous, we just cleared out, and I locked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came down here, and had a stiff peg each. 'Then we landed fit again, and began to feel we'd been nicely had. So we took sticks, and went out into the grounds, thinking after all it must be some of these confounded Irishmen working the ghost-trick on us. But there was not a leg stirr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nt back into the house, and walked over it, and then paid another visit to the room. But we simply couldn't stand it. We fairly ran out, and locked the door again. I don't know how to put it into words; but I had a feeling of being up against something that was rottenly dangerous. You know! We've carried our guns ever si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we had a real turn-out of the room next day, and the whole house-place; and we even hunted the grounds; but there was nothing queer. And now I don't know what to think; except that the sensible part of me tells me that it's some plan of these Wild Irishmen to try to take a rise out of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e anything since?' I ask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he said. 'Watched outside of the door of the room at nights, and chased round the grounds, and sounded the walls and floor of the room. We've done everything we could think of; and it's beginning to get on our nerves; so we sent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is, we had finished eating. As we rose from the table, Tassoc suddenly called out: 'Ssh! H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were instantly silent, listening. Then I heard it, an extraordinary hooning whistle, monstrous and inhuman, coming from far away through corridors to my r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God!' said Tassoc; 'and it's scarcely dark yet! Collar those candles, both of you, and come alo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 few moments, we were all out of the door and racing up the stairs. Tassoc turned into a long corridor, and we followed, shielding our candles as we ran. The sound seemed to fill all the passage as we drew near, until I had the feeling that the whole air throbbed under the power of some wanton Immense Force – a sense of an actual taint, as you might say, of monstrosity all about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soc unlocked the door; then, giving it a push with his foot, jumped back, and drew his revolver. As the door flew open, the sound beat out at us, with an effect impossible to explain to one who has not heard it – with a certain, horrible personal note in it; as if in there in the darkness you could picture the room rocking and creaking in a mad, vile glee to its own filthy piping and whistling and hooning; and yet all the time aware of you in particular. To stand there and listen, was to be stunned by Realization. It was as if someone showed you the mouth of a vast pit suddenly, and said: That's Hell. And know that they had spoken the truth. Do you get it, even a little b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tepped a pace into the room, and held the candle over my head, and looked quickly round. Tassoc and his brother joined me, and the man came up at the back, we all held our candles high. I was deafened with the shrill, piping hoon of the whistling; and then, clear in my ear, something seemed to be saying to me: 'Get out of here – quick! Quick! Quic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you chaps know, I never neglect that sort of thing. Sometimes it may be nothing but nerves; but as you will remember, it was just such a warning that saved me in the 'Grey Dog' Case, and in the 'Yellow Finger' Experiments; as well as other times. Well, I turned sharp round to the others: 'Out!' I said. 'For God's sake, out quick!' And in an instant I had them into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came an extraordinary yelling scream into the hideous whistling, and then, like a clap of thunder, an utter silence. I slammed the door, and locked it. Then, taking the key, I looked round at the others. They were pretty white, and I imagine I must have looked that way too. And there we stood a moment, sil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e down out of this, and have some whisky,' said Tassoc, at last, in a voice he tried to make ordinary; and he led the way. I was the back man, and I knew we all kept looking over our shoulders. When we got downstairs, Tassoc passed the bottle round. He took a drink himself, and slapped his glass on to the table. Then sat down with a thu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s a lovely thing to have in the house with you, isn't it!' he said. And directly afterwards: 'What on earth made you hustle us all out like that, Carnacki?'</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thing seemed to be telling me to get out, quick,' I said. 'Sounds a bit silly superstitious, I know; but when you are meddling with this sort of thing, you've got to take notice of queer fancies, and risk being laughed 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then about the 'Grey Dog' business, and he nodded a lot to that. 'Of course,' I said, 'this may be nothing more than those would-be rivals of yours playing some funny game; but, personally, though I'm going to keep an open mind, I feel that there is something beastly and dangerous about this 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alked for a while longer, and then Tassoc suggested billiards, which we played in a pretty half-hearted fashion, and all the time cocking an ear to the door, as you might say, for sounds; but none came, and later, after coffee, he suggested early bed, and a thorough overhaul of the room on the morr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bedroom was in the newer part of the castle, and the door opened into the picture gallery. At the east end of the gallery was the entrance to the corridor of the east wing; this was shut off from the gallery by two old and heavy oak doors, which looked rather odd and quaint beside the more modem doors of the various room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reached my room, I did not go to bed; but began to unpack my instrument trunk, of which I had retained the key. I intended to take one or two preliminary steps at once, in my investigation of the extraordinary whis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ly, when the castle had settled into quietness, I slipped out of my room, and across to the entrance of the great corridor. I opened one of the low, squat doors, and threw the beam of my pocket searchlight down the passage. It was empty, and I went through the doorway, and pushed-to the oak behind me. Then along the great passageway, throwing my light before and behind, and keeping my revolver han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had hung a 'protection belt' of garlic round my neck, and the smell of it seemed to fill the corridor and give me assurance; for, as you all know, it is a wonderful 'protection' against the more usual Aeiirii forms of semi-materialization, by which I supposed the whistling might be produced; though, at that period of my investigation, I was still quite prepared to find it due to some perfectly natural cause; for it is astonishing the enormous number of cases that prove to have nothing abnormal in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addition to wearing the necklet, I had plugged my ears loosely with garlic, and as I did not intend to stay more than a few minutes in the room, I hoped to be sa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reached the door, and put my hand into my pocket for the key, I had a sudden feeling of sickening funk. But I was not going to back out, if I could help it. I unlocked the door and turned the handle. Then I gave the door a sharp push with my foot, as Tassoc had done, and drew my revolver, though I did not expect to have any use for it, real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one the searchlight all round the room, and then stepped inside, with a disgustingly horrible feeling of walking slap into a waiting Danger. I stood a few seconds, expectant, and nothing happened, and the empty room showed bare from corner to corner. And then, you know, I realized that the room was full of an abominable silence; can you understand that? A sort of purposeful silence, just as sickening as any of the filthy noises the Things have power to make. Do you remember what I told you about that 'Silent Garden' business? Well, this room had just that same malevolent silence – the beastly quietness of a thing that is looking at you and not seeable itself, and thinks that it has got you. Oh, I recognized it instantly, and I whipped the top off my lantern, so as to have light over the whole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set to, working like fury, and keeping my glance all about me. I sealed the two windows with lengths of human hair, right across, and sealed them at every frame. As I worked, a queer, scarcely perceptible tenseness stole into the air of the place and the silence seemed, if you can understand me, to grow more solid. I knew then that I had no business there without 'full protection'; for I was practically certain that this was no mere Aeiirii development; but one of the worst forms as the Saiitii; like that 'Grunting Man' case – you kn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finished the window, and hurried over to the great fireplace. This is a huge affair and has a queer gallows-iron, I think they are called, projecting from back of the arch. I sealed the opening with seven human hairs – the seventh crossing the six oth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just as I was making an end, a low, mocking whistle grew in the room. A cold, nervous prickling went up my spine, and round my forehead from the back. The hideous sound filled all the room with an extraordinary, grotesque parody of human whistling, too gigantic to be human – as if something gargantuan and monstrous made the sounds softly. As I stood there a last moment, pressing down the final seal, I had little doubt but that I had come across one of those rare and horrible cases of the Inanimate reproducing the functions of the Animate. I made a grab for my lamp and went quickly to the door, looking over my shoulder, and listening for the thing that I expected. It came, just as I got my hand upon the handle – a squeal of incredible, malevolent anger, piercing through the low hooning of the whistling. I dashed out, slamming the door and lock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leant a little against the opposite wall of the corridor, feeling rather funny; for it had been a hideously narrow squeak ... 'Theyr be noe sayfetie to be gained bye gayrds of holieness when the monyster hath pow'r to speak throe woode and stoene.' So runs the passage in the Sigsand MS., and I proved it in that 'Nodding Door' business. There is no protection against this particular form of monster, except, possibly, for a fractional period of time; for it can reproduce itself in, or take to its purpose, the very protective material which you may use, and has power to 'forme wythine the pentycle'; though not immediately. There is, of course, the possibility of the Unknown Last Line of the Saaamaaa Rituro being uttered; but it is too uncertain to count upon, and the danger is too hideous; and even then it has no power to protect for more than maybee fyve beats of the harte,' as the Sigsand has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of the room, there was now a constant, meditative, hooning whistling; but presently this ceased, and the silence seemed worse; for there is such a sense of hidden mischief in a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little, I sealed the door with crossed hairs, and then cleared off down the great passage, and so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long time I lay awake; but managed eventually to get some sleep. Yet, about two o'clock I was waked by the hooning whistling of the room coming to me, even through the closed doors. The sound was tremendous, and seemed to beat through the whole house with a presiding sense of terror. As if (I remember thinking) some monstrous giant had been holding mad carnival with itself at the end of that great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got up and sat on the edge of the bed, wondering whether to go along and have a look at the seal; and suddenly there came a thump on my door, and Tassoc walked in, with his dressing-gown over his pyjama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ought it would have waked you, so I came along to have a talk,' he said. 'I can't sleep. Beautiful! Isn'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xtraordinary!' I said, and tossed him my c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lit a cigarette, and we sat and talked for about an hour; and all the time that noise went on, down at the end of the big corrid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Tassoc stoo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s take our guns, and go and examine the brute,' he said, and turned towards the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I said. 'By Jove – NO! I can't say anything definite yet; but I believe that room is about as dangerous as it well can b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aunted – really haunted?' he asked, keenly and without any of his frequent ban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him, of course, that I could not say a definite yes or no to such a question; but that I hoped to be able to make a statement, soon. Then I gave him a little lecture on the False Re-materialization of the Animate Force through the Inanimate Inert. He began then to understand the particular way in which the room might be dangerous, if it were really the subject of a manife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an hour later, the whistling ceased quite suddenly and Tassoc went off again to bed. I went back to mine, also, and eventually got another spell of slee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the morning, I walked along to the room. I found the seals on the door intact. Then I went in. The window seals and the hair were all right; but the seventh hair across the great fireplace was broken. This set me thinking. I knew that it might, very possibly, have snapped, through my having tensioned it too highly; but then, again it might have been broken by something else. Yet it was scarcely possible that a man, for instance, could have passed between the six unbroken hairs; for no one would ever have noticed them, entering the room that way, you see; but just walked through them, ignorant of their very exist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moved the other hairs, and the seals. Then I looked up the chimney. It went straight, and I could see blue sky at the top. It was a big open flue, and free from any suggestion of hiding-places or comers. Yet, of course, I did not trust to any such casual examination, and after breakfast, I put on my overalls, and climbed to the very top, sounding all the way; but I found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I came down, and went over the whole of the room-floor, ceiling, and walls, mapping them out in six-inch squares, and sounding with both hammer and probe. But there was nothing unusua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wards, I made a three-weeks' search of the whole castle, in the same thorough way; but found nothing. I went even further then; for at night, when the whistling commenced, I made a microphone test. You see, if the whistling were mechanically produced, this test would have made evident to me the working of the machinery, if there were any such concealed within the walls. It certainly was an up-to-date method of examination, as you must allo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I did not think that any of Tassoc's rivals had fixed up any mechanical contrivance; but I thought it just possible that there had been some such thing for producing the whistling, made away back in the years, perhaps with the intention of giving the room a reputation that would ensure its being free of inquisitive folk. You see what I mean? Well, of course, it was just possible, if this were the case, that someone knew the secret of the machinery, and was utilizing the knowledge to play this devil of a prank on Tassoc. The microphone test of the walls would certainly have made this known to me, as I have said; but there was nothing of the sort in the castle; so that I had practically no doubt at all now, but that it was a genuine case of what is popularly termed 'hau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time, every night, and sometimes most of each night, the hooning whistling of the room was intolerable. It was as if an Intelligence there knew that steps were being taken against it, and piped and hooned in a sort of mad mocking contempt. I tell you, it was as extraordinary as it was horrible. Time after time I went along – tiptoeing noiselessly on stockinged feet – to the sealed door (for I always kept the room sealed). I went at all hours of the night, and often the whistling, inside, would seem to change to a brutally jeering note, as though the half-animate monster saw me plainly through the shut door. And all the time, as I would stand watching, the hooning of the whistling would seem to fill the whole corridor, so that I used to feel a precious lonely chap, messing about there with one of Hell's mysteri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every morning I would enter the room, and examine the different hairs and seals. You see, after the first week I had stretched parallel hairs all along the walls of the room, and along the ceiling; but over the floor, which was of polished stone, I had set out little colourless wafers, tacky-side uppermost. Each wafer was numbered, and they were arranged after a definite plan, so that I should be able to trace the exact movements of any living thing that went acro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see that no material being or creature could possibly have entered that room, without leaving many signs to tell me about it. But nothing was ever disturbed, and I began to think that I should have to risk an attempt to stay a night in the room, in the Electric Pentacle. Mind you, I knew that it would be a crazy thing to do; but I was getting stumped, and ready to try any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ce, about midnight, I did break the seal on the door and have a quick look in; but, I tell you, the whole room gave one mad yell, and seemed to come towards me in a great belly of shadows, as if the walls had bellied in towards me. Of course, that must have been fancy. Anyway, the yell was sufficient, and I slammed the door, and locked it, feeling a bit weak down my spine. I wonder whether you know the fee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when I had got to that state of readiness for anything, I made what, at first, I thought was something of a discover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bout one in the morning, and I was walking slowly round the castle, keeping in the soft grass. I had come under the shadow of the east front, and far above me, I could hear the vile hooning whistling of the room, up in the darkness of the unlit wing. Then, suddenly, a little in front of me, I heard a man's voice, speaking low, but evidently in gle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George! You chaps; but I wouldn't care to bring a wife home to that!' it said, in the tone of the cultured Iris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one started to reply; but there came a sharp exclamation, and then a rush, and I heard footsteps running in all directions. Evidently, the men had spott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few seconds I stood there, feeling an awful ass. After all, they were at the bottom of the haunting! Do you see what a big fool it made me seem? I had no doubt but that they were some of Tassoc's rivals; and here I had been feeling in every bone that I had hit a genuine Case! And then, you know, there came the memory of hundreds of details, that made me just as much in doubt, again. Anyway, whether it was natural, or abnatural, there was a great deal yet to be cleared u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old Tassoc, next morning, what I had discovered, and through the whole of every night, for five nights, we kept a close watch round the east wing; but there was never a sign of anyone prowling about; and all the time, almost from evening to dawn, that grotesque whistling would hoon incredibly, far above us in the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 the morning after the fifth night, I received a wire from here, which brought me home by the next boat. I explained to Tassoc that I was simply bound to come away for a few days; but I told him to keep up the watch round the castle. One thing I was very careful to do, and that was to make him absolutely promise never to go into the room between sunset and sunrise. I made it clear to him that we knew nothing definite yet, one way or the other; and if the room were what I had first thought it to be, it might be a lot better for him to die first, then enter it after dark.</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ot here, and had finished my business, I thought you chaps would be interested; and also I wanted to get it all spread out clear in my mind; so I rang you up. I am going over again tomorrow, and when I get back I ought to have something pretty extraordinary to tell you. By the way, there is a curious thing I forgot to tell you. I tried to get a phonographic record of the whistling; but it simply produced no impression on the wax at all. That is one of the things that has made me feel que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other extraordinary thing is that the microphone will not magnify the sound – will not even transmit it; seems to take no account of it, and acts as if it were non-existent. I am absolutely and utterly stumped, up to the present. I am a wee bit curious to see whether any of your dear clever heads can make daylight of it. I cannot – not y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rose to his fee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night, all," he said, and began to usher us out abruptly, but without offense, into the n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ortnight later, he dropped us each a card, and you can imagine that I was not late this time. When we arrived, Carnacki took us straight into dinner, and when we had finished, and all made ourselves comfortable, he began again, where he had left of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just listen quietly; for I have got something very queer to tell you. I got back late at night, and I had to walk up to the castle, as I had not warned them that I was coming. It was bright moonlight; so that the walk was rather a pleasure than otherwise. When I got there, the whole place was in darkness, and I thought I would go round outside, to see whether Tassoc or his brother was keeping watch. But I could not find them anywhere, and concluded that they had got tired of it, and gone off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I returned across the lawn that lies below the front of the east wing, I caught the hooning whistling of the room, coming down strangely clear through the stillness of the night. It had a peculiar note in it, I remember – low and constant, queerly meditative. I looked up at the window, bright in the moonlight, and got a sudden thought to bring a ladder from the stable-yard, and try to get a look into the room, from the out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ith this notion, I hunted round at the back of the castle, among the straggle of offices, and presently found a long, fairly light ladder; though it was heavy enough for one, goodness knows! I thought at first that I should never get it reared. I managed at last, and let the ends rest very quietly against the wall, a little below the sill of the larger window. Then, going silently, I went up the ladder. Presently, I had my face above the sill, and was looking in, alone with th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 course, the queer whistling sounded louder up there; but it still conveyed that peculiar sense of something whistling quietly to itself – can you understand? Though, for all the meditative lowness of the note, the horrible, gargantuan quality was distinct – a mighty parody of the human; as if I stood there and listened to the whistling from the lips of a monster with a man's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n, you know, I saw something. The floor in the middle of the huge, empty room was puckered upwards in the centre into a strange, soft-looking mound, parted at the top into an ever-changing hole, that pulsated to that great, gentle hooning. At times, as I watched, I saw the heaving of the indented mound gap across with a queer inward suction, as with the drawing of an enormous breath; then the thing would dilate and pout once more to the incredible melody. And suddenly, as I stared, dumb, it came to me that the thing was living. I was looking at two enormous, blackened lips, blistered and brutal, there in the pale moonl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ruptly, they bulged out to a vast, pouting mound of force and sound, stiffened and swollen, and hugely massive and clean-cut in the moonbeams. And a great sweat lay heavy on the vast upper lip. In the same moment of time, the whistling had burst into a mad screaming note, that seemed to stun me, even where I stood, outside of the window. And then, the following moment, I was staring blankly at the solid, undisturbed floor of the room – smooth, polished stone flooring, from wall to wall. And there was an absolute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can picture me staring into the quiet room, and knowing what I knew. I felt like a sick, frightened child, and I wanted to slide quietly down the ladder, and run away. But in that very instant, I heard Tassoc's voice calling to me from within the room, for help, help. My God! but I got such an awful dazed feeling; and I had vague bewildered notion that, after all, it was the Irishmen who had got him in there, and were taking it out of him. And then the call came again, and I burst the window, and jumped in to help him. I had a confused idea that the call had come from within the shadow of the great fireplace and I raced across to it; but there was no one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ssoc!' I shouted, and my voice went empty-sounding round the great apartment; and then, in a flash, I knew that Tassoc had never called. I whirled round, sick with fear, towards the window, and as I did so a frightful exultant whistling scream burst through the room. On my left, the end wall had bellied in towards me, in a pair of gargantuan lips, black and utterly monstrous, to within a yard of my face. I fumbled for a mad instant at my revolver; not for it, but myself; for the danger was a thousand times worse than death. And then, suddenly, the Unknown Last Line of the Saaamaaa Ritual was whispered quite audibly in the room. Instantly, the thing happened that I have known once before. There came a sense as of dust falling continually and monotonously, and I knew that my life hung uncertain and suspended for a flash, in a brief reeling vertigo of unseeable things. Then that ended, and I knew that I might live. My soul and body blended again and life and power came to me. I dashed furiously at the window, and hurled myself out head foremost; for I can tell you that I had stopped being afraid of death. I crashed down on to the ladder, and slithered, grabbing and grabbing; and so came some way or other alive to the bottom. And there I sat in the soft, wet grass, with the moonlight all about me; and far above, through the broken window of the room, there was a low whist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s the chief of it. I was not hurt, and I went round to the front, and knocked Tassoc up. When they let me in, we had a long yarn, over some good whisky – for I was shaken to pieces – and I explained things as much as I could. I told Tassoc that the room would have to come down, and every fragment of it be burned in a blast-furnace, erected within a pentacle. He nodded. There was nothing to say. Then I went to b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turned a small army on to the work, and within ten days, that lovely thing had gone up in smoke, and what was left was calcined and cle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when the workmen were stripping the panelling, that I got hold of a sound notion of the beginnings of that beastly development. Over the great fireplace, after the great oak panels had been torn down, I found that there was let into the masonry a scrollwork of stone, with on it an old inscription, in ancient Celtic, that here in this room was burned Dian Tiansay, Jester of King Alzof, who made the Song of Foolishness upon King Ernore of the Seventh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I got the translation clear, I gave it to Tassoc. He was tremendously excited; for he knew the old tale, and took me down to the library to look at an old parchment that gave the story in detail. Afterwards, I found that the incident was well known about the countryside; but always regarded more as a legend than as history. And no one: seemed ever to have dreamt that the old east wing of Lastrae Castle was the remains of the ancient Seventh Cas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the old parchment, I gathered that there had been a pretty dirty job done, away back in the years. It seems that King Alzof and King Ernore had been enemies by birthright, as you might say truly; but that nothing more than a little raiding had occurred on either side for years, until Dian Tiansay made the Song of Foolishness upon King Ernore, and sang it before King Alzof; and so greatly was it appreciated that King Alzof gave the jester one of his ladies to w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sently, all the people of the land had come to know the song, and so it came at last to King Ernore, who was so angered that he made war upon his old enemy, and took and burned him and his castle; but Dian Tiansay, the jester, he brought with him to his own place, and having torn his tongue out because of the song which he had made and sung he imprisoned him in the room in the east wing (which was evidently used for unpleasant purposes), and the jester's wife he kept for himself, having a fancy for her prett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one night Dian Tiansay's wife was not to be found, and in the morning they discovered her lying dead in her husband's arms, and he sitting, whistling the Song of Foolishness, for he had no longer the power to sing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they roasted Dian Tiansay in the great fireplace – probably from that selfsame 'gallows-iron' which I have already mentioned. And until he died, Dian Tiansay 'ceased not to whistle' the Song of Foolishness, which he could no longer sing. But afterwards, 'in that room' there was often heard at night the sound of something whistling; and there 'grew a power in that room', so that none dared to sleep in it. And presently, it would seem, the King went to another castle; for the whistling troubled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you have it all. Of course, that is only a rough rendering of the translation from the parchment. It's a bit quaint! Don't you think s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said, answering for the lot. "But how did the thing grow to such a tremendous manifest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f those cases of continuity of thought producing a positive action upon the immediate surrounding material," replied Carnacki. "The development must have been going forward through centuries, to have produced such a monstrosity. It was a true instance of Saiitii manifestation, which I can best explain by likening it to a living spiritual fungus, which involves the very structure of the aether-fibre itself, and, of course, in so doing, acquires an essential control over the 'material-substance' involved in it. It is impossible to make it plainer in a few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at broke the seventh hair?" asked Tayl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Carnacki did not know. He thought it was probably nothing but being too severely tensioned. He also explained that they found out that the men who had run away had not been up to mischief; but had come over secretly merely to hear the whistling, which, indeed, had suddenly become the talk of the whole countrysid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other thing," said Arkright, "have you any idea what governs the use of the Unknown Last Line of the Saaamaaa Ritual? I know, of course, that it was used by the Ab-human Priests in the Incantation of Raaaee; but what used it on your behalf, and what mad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had better read Harzam's Monograph, and my Addenda to it, on 'Astral and Astarral Co-ordination and Interference'," said Camacki. "It is an extraordinary subject, and I can only say here that the human vibration may not be insulated from the 'astarral' (as is always believed to be the case, in interferences by the Ab-human) without immediate action being taken by those Forces which govern the spinning of the outer circle. In other words, it is being proved, time after time, that there is some inscrutable Protective Force constantly intervening between the human soul (not the body, mind you) and the Outer Monstrosities. Am I cl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I think so," I replied. "And you believe that the room had become the material expression of the ancient jester – that his soul rotted with hatred, had bred into a monster – eh?" I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aid Carnacki, nodding. "I think you've put my thought rather neatly. It is a queer coincidence that Miss Donnehue is supposed to be descended (so I have heard since) from the same King Ernore. It makes one think some rather curious thoughts, doesn't it? The marriage coming on, and the room waking to fresh life. If she had gone into that room, ever ... eh? IT had waited a long time. Sins of the fathers. Yes, I've thought of that. They're to be married next week, and I am to be best man, which is a thing I hate. And he won his bets, rather! Just think if ever she had gone into that room. Pretty horrible, e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nodded his head grimly, and we four nodded back. Then he rose and took us collectively to the door, and presently thrust us forth in friendly fashion on to the Embankment, and into the fresh night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odnight," we all called back, and went to our various ho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she had, eh? If she had? That is what I kept think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ENTH COMMAND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Ivan Brodsky, Surgeon of Soul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ctor Roussea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one condition of Dr. Ivan Brodsky's Psychical work that he found most burdensome was the constant requests that poured in upon him from innumerable people who had come to hear of him. On all sides he was beset by applications for assistance and advice in the solution of some problem which, while immensely increasing his reputation, left him little time for the prosecution of his investigations. He was forced to refuse many of these applicants, who, in return, denounced him as a charlatan. Brodsky received denunciation and praise with equal indiffer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this time he had severed his connection with the hospital and devoted his time entirely to private practice among patients suffering from rare mental and nervous disorders. As an attached physician, he felt that the ethics of the profession excluded the use of non-recognized remedies. In private practice he felt free to make use of his knowledge of those spiritual causes which, he claimed, under lay all physical manifestations of dis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ne morning I found him in earnest conversation with a visitor, a young man of agitated-aspect who, on seeing me enter, rose from his chair precipitately and prepared to take his departu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n't go," said Dr. Brodsky; "allow me to introduce you to my secretary, who is my confidential assistant in these mat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young man, who was introduced to me as Mr. John Sykes, sat down again. His agitation was still more manifest; he stared around him as one bewild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Mr. Sykes, suppose you repeat your story," said Dr. Brodsky. "Begin at the beginning and don't leave out anything, even if it seems to you to be of trivial mo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sir," said the young man impetuously, "as I said to you at first, I am greatly in doubt whether this is a case for you or for a jury. But I wish to exhaust every possible remedy before taking the law into my own hands. Then, if I become convinced beyond all possibility of doubt that my wife is untrue to me, I shall put a bullet through my brother's head, and another afterward through my ow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ich wouldn't help either of you in the least," replied Brodsky suavely. "You would find yourselves immediately transplanted into another not so very different world with your enmity still at boiling point, but without the physical means of allaying it. Suppose you continu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name, as I have said, is John Sykes," said the young man more calmly. "My brother Philip and I were the only children of our father, and the inheritors of the Sykes estate. My father cut me out of his will on account of my marriage. My wife is a woman whom no man could feel ashamed of; my offense was that of having married without asking his consent. He was subject to fits of temper and changed his will. Had he lived he would undoubtedly have forgiven me. But unfortunately he died almost immediately afterward, leaving the Sykes mansion and grounds to Philip, while I was forced to continue the owner of a little cottage adjacent which I bought some years ago. Naturally, this caused an estrangement between my brother and me. I, myself, am happy enough in my cottage, and, until a few days ago, when I first doubted my wife's affection, no happier mortal existed. My wife, however, had always felt a sentimental regard for the old mansion. It would naturally have passed us, Philip receiving an equivalent in cash. The disappointment has greatly affected 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weeks ago, my brother and I having then been estranged for several months, I surprised my wife one afternoon coming out of the mansion, where he was and still is living. You can imagine my consternation. My brother had already everything that I lacked save only her: was I to be bereft of her through any machinations of his to draw her within the sphere of his interests? I taxed her with visiting him, she admitted it and, weeping, explained that she had gone only to intercede for me. She wanted us to be friends, and, above everything else, she wanted Philip to sell us the mansion upon favorable terms, as he purposed traveling abroad and was not bound to it by any such intense attachment such as she had conceived, Philip had almost yielded to her request. I, however, am not of a temperament easily placated. I suspected that my brother was partly instrumental in the changing of our father's will. I refused to have any kind of dealings, with him. I scolded her for visiting him, explained the misconstruction that might be put upon such an act by village gossip, and she promised me never to see him aga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few weeks ago I learned from servants' chatter that the Sykes mansion was reputed to be haunted by the spirit of a woman. The butler had told a village crony that the figure of a woman walked through the rooms and passages at night. He had seen it, had taken it for a sleep-walker and essayed to catch it, but it had vanished before his eyes and his hands had grasped only thin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something of a student and often sit up alone all night with my books and papers. I am at present engaged in writing a monograph upon our American bats. Sometimes my observations take me away for a day or two, so that my wife and I see – not too much of one another. Indeed, of late, since the episode I referred to, we seem to have begun to drift apart. I am not a believer in the supernatural, and this foolish gossip of the butler aroused the most terrible suspicions in me. I resolved to discover for myself what truth lay in the rum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tending to be about to set off on a two-day journey for the purpose of obtaining specimens, I came back at night and concealed myself in an old building, now unoccupied, but formerly used as a barn by my grandfather, adjoining the mansion. From here I was enabled to obtain a clear view of a large part of the interior, which is built in a rambling way and can in this manner be overlooked. I saw my brother lower the light in his study, and a minute or two later saw the lamp flash out in his bedroom. The lower portion of the house was plunged into dark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past midnight. I was about to dismiss my project as a chimera, feeling much ashamed of my suspicions. Then an irresistible impulse impelled me to go to the open window of the darkened study. Actuated by the same instinct which seemed to force me onward against my will, I crept in noiselessly, traversed the room, and emerged into the corridor. From the far end a veiled figure came gliding toward me. For a moment the eeriness of the situation, I confess, rooted me to the spot with horror. It came nearer; and suddenly I found myself looking into what I can swear was the face of my wife. Another moment, and the figure had passed me, with the same noiseless tread, and vanished into the di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o not know how long I remained there. When I came to my senses I was in my cottage, fumbling with a pistol. I dashed up to my wife's room and hammered violently upon the door. Suddenly she came out and confronted me. She was robed in a dressing gown and looked up with innocent, frightened eyes, as though just awakened out of sleep. I made no answer to her terrified appeals, but rushed out of the house and came straight to you, knowing that if there could be any supernatural solution of the difficulty you would put me out of my suspense. While the period between our encounter in the mansion and that in my own cottage seems almost too short to have enabled her to return and assume the role she played, I confess that I look upon you as the last possible refuge left me before I commit some act of despe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impossible not to be deeply I impressed by the evident sincerity, of the young man and by his deep distress. For my part, I was inclined to believe the worst. But a glance into Brodsky's impassive face convinced me that he did not share my suspicions. Brodsky's opinions of women were curiously fine; as I learned afterward, and hope subsequently to be able to tell, his life had been molded by one of the noblest characters, who had died before the day set for their marriage, leaving him to cherish her memory as a continual inspira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determined to start at once for the village, which was some fifteen miles distant, situated in the, heart of a sparsely settled farming country. It was decided, both in view of the young man's excited condition and in order to enable us to pursue our investigations freely, which conscience would not have permitted had we been the guests of Mrs. Sykes, that we should make our headquarters at the village inn, where Sykes was expecting to meet a man who might throw light upon the problem. We arrived there late in the afternoon and found the place empty of visitors, it being late in the fall. As we were seated in the spacious old-fashioned parlor, an elderly man of consequential demeanor came softly and furtively up the back path. Sykes rose to meet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ntlemen, this is Jones, my brother's butler and an old employee of my father's," he said, rising dramatically and locking the door. "Now Jones, repeat what you told me yesterd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ve more to tell you since I saw you yesterday, Mr. John," said Jones huskily. He adopted toward the young man that mixture of patronage and servility which indicates, in a menial, the acceptance of some bribe in return for a dereliction of duty. "We saw her last night, sir. I thought I heard a burglar downstairs and dressed myself and went out to see. On the landing I met the master coming out of his room. He had heard the noise too. We went down softlike, and suddenly we saw her, as plain as life, coming along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o was she?" interrupted Sykes in a voice choking with emo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I wouldn't take it upon myself to say, sir," said the butler with a smirk. "'Twasn't anybody I know, leastways, so far as I could tell by the walk, because she wore a veil and was all in white, which is a powerful disguiser for females, sir. So I says to myself: 'Jones, if the master chooses to have young female ghosts in his house at 2 in the morning, that ain't no business of yours.' So I turns to go back, and, while I was looking at her, she disappeared, right under m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Sykes flew at the man like a deerhound and grasped him by the collar, shaking him furi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rascal, tell me who the woman was," he cr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butler's face turned purp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wasn't anybody I know, sir," he gasped, breaking loose and reeling back against the wall. "I'll swear it wasn't any human living being, sir. She vanished right before my very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ykes stood off and looked at the man contemptu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es," he said, "you are a dirty, lying hound. You told your cronies here that it was Mrs. Syk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began to trem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know me from old times, Jones," continued the young man more coldly. "You shall have one chance to prove your statement, and if you can't I'll shoot you like a do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wear" – the man began to babble – "I swear I told nobody. But it was her, Mr. John, and I can't lie to you. I'm willing to prove it and to stake my life on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nes," said the young man, "these gentlemen are friends of mine. At 10 o'clock tonight, or as soon afterward as the light goes out in your master's study, we shall be at the side door. You will unlock it and admit us to the empty picture gallery which commands a full view of the corridors. Here!" He took a roll of bills from his pocket and peeled off half a dozen. "Take this for your services. And if ever you say a word in the vill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 yes, Mr. John," babbled the man, pouching the money with avidity. "I'll be there on time, sir." He turned and crept out of the room. Once outside, however, he gradually reassumed his jaunty demean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en he was gone, John Sykes began to pace the floor with long strides. Brodsky and I watched him in silence. Presently he wheeled and came up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see my wife's name has become a byword of village gossip," he exclaimed angrily. "Evidently in her infatuation she has lost all sense of fear. As likely as not she is even now planning a return trip to the mansion. I have no criticism to make, of her," he went on brokenly. "It is my brother who has first robbed me of my inheritance and then of the only woman I have loved. May, they be accurs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op!" said Brodsky, laying his hand restrainingly upon the young man's shoulder. "It will be time to accuse her when you know. At present you know not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Sykes looked at him incredulous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 you mean – that there can be any hope?" he whispered hoarsely. "Do you think she is innoc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n all women as long as I can," said Brodsky sim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theless, looking into his face, I read the struggle which he was undergoing against the weight of the evidence. And suddenly the young man collapsed into a chair and buried his face in his hands. He pulled a locket from his breast, opened it, and pressed his lips to the inside. Then he held it up to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ok at it," he whispered. "Look at her face and say what you can read t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he miniature of a young woman. She was strikingly beautiful, even in this land of beautiful women; but what held and fascinated the observer was the quality of innocence and purity that seemed to shine through the external features, as a light in a lamp. The artist had done his work surpassingly well. I stole a glance at Brodsky; his brow had clea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lieve in her," he said again. "And I think before the night has gone your fears and doubts will have been dispelled. Courage, friend. And now let us have supper, for the physical condition has a powerful reaction upon the spirit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mournful supper in the deserted inn. Brodsky was at his best. He kept us amused with countless anecdotes of his own life. I had never known how much he had undergone, what he had seen, now tramping through Europe as a penniless student, now taking a leading part in the battle for Polish freedom; anon, imprisoned in the underground dungeon at St. Peter and St. Paul, escaping in a workman's clothes and working his way to America as a sailor under the noses of the Russian Marine officers. But, though once or twice our companion's face lit up and he smiled faintly, it was evident that he was almost overwhelmed by the tragedy that had come into his lif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further reference was made to the engagement of the evening, but we sat there, smoking and talking, and listening to Brodsky, until ten strokes rang out from the old-fashioned clock in the corner. Then, with a deep sigh, the young man rose and led the way out into the darkness of the fall evening. At the end of the street the large bulk of the mansion appeared, cutting off the view beyond with its great mansard roof and outbuildings, of which the Sykes cottage seemed to form a part. Even as we looked, a light went out suddenly in a lower window, to reappear shortly afterward immediately overhead. The master of the mansion had retired to his ro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s we passed silently down the deserted street I caught the faint reflection from the light above the door of the inn as it struck upon some rounded, metallic thing which the young man was fingering. It was a pistol. On the way I contrived to snatch a fleeting word with Brodsk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octor," I said, "you are abetting a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he answered me, "I am saving a woman's name and her husband's happi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 halted at a side door and waited. After quite an interval the butler came out and admitted us. He led the way on tiptoe, we following with infinite precautions, along a corridor, up some carpeted stairs, and out upon the dimly lit circle of an old picture gallery, where generations of the Sykes family looked gravely down from their heavily gilded frames. The sight aroused the young man to a frenzy of passion. This was the inheritance of which he had been defrauded! I saw him shake as with an ague, saw his fingers tighten convulsively upon the handle of his pistol; then I saw Brodsky's restraining arm encircle his shoulders and steady him. The little drama was enacted in, perfect silence. We crouched down at the edge of the platform, below which we could see the passages of the rambling old structure radiating away on the three sides as spokes of a wheel. And we waited, shivering, there, none speaking, only gluing our eyes upon the distant end of the corridor which led toward the wing of the mansion which Philip Sykes occupied. The butler had slipped away, but John had forgotten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leven o'clock boomed out from a deep-sounding clock; the air grew chilly. I shivered. I looked at Brodsky. He was watching every movement of his patient, his hand, alert and sinuous, seemingly ready to leap forth to restrain him from any deed of rashness. But John was oblivious to both of us also; he fingered his pistol and knelt there watching, watch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uching there, we three seemed to have become actors in some horrible drama that was being enacted for the benefit of those rows of silent ghosts, those family ancestors of dead and gone Sykes, looking out, starched and bewigged, from their gold frames, which were so faintly illuminated by the dull light of the low gas jets that the painted figures seemed to stand out as in a stereoscope, to have the verisimilitude of living men. I must have become half-hypnotized by the monotony of watching. My mind slipped away from the work that was at hand. I was living over my life in other places, thinking of the past, of the ambitions and aspirations with which I had started out on my career, of my strange meeting with Brodsky, of a thousand thing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uddenly I felt Brodsky's fingers tighten upon my sleeve. I glanced along the distant corridor. My heart bounded in my breast and seemed to stand still. For there, emerging from out of the gloom, clothed in a misty garment, her head covered with a filmy veil, was a woman that glided toward us as no human, waking being moves, the eyes fixed and trancelike. For all the dimness and distance I knew her. It was the woman of the miniature. Brodsky recognized her, too, and the young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aw his figure stiffen; every muscle in his body became as taut as steel. He crouched there, watching her, upon his face an aspect of horror and hatred terrible to witness. The figure approached us; now it was directly under us and had not seemed to notice us. Suddenly his hand shot out; I saw the gleam of the pistol. Then, still more quickly, I saw Brodsky's arm dart forward, and an instant later the heavy report of the discharge went echoing through the half-empty house, arousing a thousand echoes among the raft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upon my feet and Brodsky was pulling at my sleeve. "Follow me," he cried. "To the cott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agged me after him, and the young man followed us. I moved as though in a dream, under Brodsky's compulsion; but, though we ran like the wind, John Sykes easily outstripped us. I knew what passion winged his speed. Overhead we heard noises and movement. Shouts were borne after 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way," cried the doctor, as I halted, confused, in the middle of the winding galleries. He pulled me toward the door. Another moment and we were outside, pressing the yielding turf beneath our feet. We ran around the house and darted toward the cottage, John Sykes ahead of us, the pistol still clenched in his hand. From the right we heard the sound of a man running. At the very door of the cottage Philip Sykes broke out upon us; and, as Philip drew back in amazement, John leaped at him, bearing him down upon the threshold, striving to free his right arm to gain pistol vantage. Philip perceived the peril and fought desperately for life; John's hand was upon his throat, his brother's grasp relaxed; another instant all would have been over. But even at the moment of his triumph he stopped and staggered backward. For the door had opened, and there, confronting us, fully attired, a lantern in her hand, her eyes wide with suspense and terror, was the lady of the miniature. And the three waited motionless as figures carved out of stone, till Brodsky stepped up and broke the silence. He took the pistol from John Sykes' unresisting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t us go in and talk over the matter," he sai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f tears are akin to laughter, tragedy is surely akin to comedy. For hours, as it seems to me now, the four of them sat in the little cottage parlor, laughing incoherently, listening at first incredulously to the account that Brodsky unfolded. For the merest chance words let drop by John Sykes during their first interview had set him upon the track of his daring hypothesis, which he had courageously verified, even at the risk of murder. Afterward they began to believe, though I am not sure that Philip Sykes believes it yet; as for John, his joy at the restoration of his confidence in the lady drowned all baser emotions of rage or resentment. For, whatever other explanation there might have been, he knew that his wife could not possibly have been inside his brother's house in person, when she had met him at his own do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not sure until the end that my hypothesis was correct," said Brodsky. "But it was your statement of the sentimental regard which Mrs. Sykes felt for the old mansion, and her deep disappointment at the loss of it, that put me upon the track. Do you recollect the tenth commandment, which begins: 'Thou shalt not covet thy neighbor's house?' many people have wondered at the inclusion of so comparatively, as it seems-venial a sin among those of theft and murd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like most things, that commandment exists with very good reason, for undoubtedly the Great Lawgiver was acquainted with the physical results of spiritual things. There was a ghost in the mansion." He turned to Mrs. Sykes. "Have you not dreamed of it continually?" he as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ften and often," she answer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the ghost," said Brodsky. "It was you, who by the strength of your longing, were nightly transplanted there. You were there in spirit, but not in body, when we watched in the gallery. And had that pistol bullet pierced your ghostly form it would have killed you none the less surely, so intimately associated are the body and that Psychical envelope which men miscall the soul, which is the body of desires and emotions. And unless you can overcome this longing, I confess I fear that you will continue to haunt the mans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hall haunt it no more," replied Mrs. Sykes, laughing. "My brother-in-law was willing long ago to dispose of it to my husb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deed, I have been most anxious to do so," said Philip, "But my brother, who has inherited the Sykes temper, refused all overtures for reconciliation until your happy intervention this evening. But now I shall insist upon his taking the place off my hands upon any terms he will accept, for I confess I am a practical sort of 'man and don't want to be troubled by ghosts, even when they, are the personal property of a very, charming and newly-discovered sister-in-la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ICTIM OF HIGHER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sychic sleuth: Joh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gernon Blackwoo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s an extraordinary gentleman to see you, sir," said the new 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extraordinary"? asked Dr. Silence, drawing the tips of his thin fingers through his brown beard. His eyes twinkled pleasantly. "Why 'extraordinary,' Barker?" he repeated encouragingly, noticing the perplexed expression in the man's ey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so-so thin, sir. I could hardly see 'im at all-at first. He was inside the house before I could ask the name, he added, remembering strict order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o brought him her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come alone, sir, in a closed cab. He pushed by me before I could say a word-making no noise not what I could hear. He seemed to move very so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stopped short with obvious embarrassment, as though he had already said enough to jeopardise his new situation, but trying hard to show that he remembered the instructions and warnings he had received with regard to the admission of strangers not properly accredi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where is the gentleman now?" asked Dr. Silence, turning away to conceal his amusemen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really couldn't exactly say, sir. I left him standing in the 'a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looked up sharply. "But why in the hall, Barker? Why not in the waiting-room?" He fixed his piercing though kindly eyes on the man's face. "Did he frighten you?" he asked quick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think he did, sir, if I may say so. I seemed to lose sight of him, as it were–" The man stammered, evidently convinced by now that he had earned his dismissal. "He come in so funny, just like a cold wind," he added boldly, setting his heels at attention and looking his master full in the f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made an internal note of the man's halting description; he was pleased that the slight evidence of intuition which had induced him to engage Barker had not entirely failed at the first trial. Dr. Silence sought for this qualification in all his assistants, from secretary to serving-man, and if it surrounded him with a somewhat singular crew, the drawbacks were more than compensated for on the whole by their occasional flashes of insigh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the gentleman made you feel queer, did h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t was it, I think, sir," repeated the man stolid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he brings no kind of introduction to me – no letter or anything?" asked the doctor, with feigned surprise, as though he knew what was com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fumbled, both in mind and pockets, and finally produced an envelop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beg pardon, sir," he said, greatly flustered; "the gentleman handed me this for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a note from a discerning friend, who had never yet sent him a case that was not vitally interesting from one point or an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lease see the bearer of this note," the brief message ran, "though I doubt if even you can do much to help hi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Silence paused a moment, so as to gather from the mind of the writer all that lay behind the brief words of the letter. Then he looked up at his servant with a graver expression than he had yet wor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 back and find this gentleman," he said, "and show him into the green study. Do not reply to his question, or speak more than actually necessary; but think kind, helpful, sympathetic thoughts as strongly as you can, Barker. You remember what I told you about the importance of thinking, when I engaged you. Put curiosity out of your mind, and think gently, sympathetically, affectionately, if you c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miled, and Barker, who had recovered his composure in the doctor's presence, bowed silently and went 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ere two different reception rooms in Dr. Silence's house. One, intended for persons who imagined they needed spiritual assistance when really they were only candidates for the asylum, had padded walls, and was well supplied with various concealed contrivances by means of which sudden violence could be instantly met and overcome. It was, however, rarely used. The other, intended for the reception of genuine cases of spiritual distress and out-of-the-way afflictions of a psychic nature, was entirely draped and furnished in a soothing deep green, calculated to induce calmness and repose of mind. And this room was the one in which Dr. Silence interviewed the majority of his 'queer' cases, and the one into which he had directed Barker to show his present call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o begin with, the armchair in which the patient was always directed to sit was nailed to the floor, since its immovability tended to impart this same excellent characteristic to the occupant. Patients invariably grew excited when talking about themselves, and their excitement tended to confuse their thoughts and to exaggerate their language. The immobility of the chair helped to counteract this. After repeated endeavours to drag it forward, or push it back, they ended by resigning themselves to sitting quietly. And with the futility of fidgeting there followed a calmer state of mi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pon the floor, and at intervals in the wall immediately behind, were certain tiny green buttons, practically unnoticeable, which on being pressed permitted a soothing and persuasive narcotic to rise invisibly about the occupant of the chair. The effect upon the excitable patient was rapid, admirable, and harmless. The green study was further provided with a secret spyhole; for John Silence liked when possible to observe his patient's face before it had assumed that mask the features of the human countenance invariably wear in the presence of another person. A man sitting alone wears a psychic expression; and this expression is the man himself. It disappears the moment another person joins him. And Dr. Silence often learned more from a few moments' secret observation of a face than from hours of conversation with its owner afterwa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very light, almost a dancing step followed Barker's heavy tread towards the green room, and a moment afterwards the man came in and announced that the gentleman was waiting. He was still pale and his manner nervou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ever mind, Barker," the doctor said kindly; "if you were not intuitive the man would have had no effect upon you at all. You only need training and development. And when you have learned to interpret these feelings and sensations better, you will feel no fear, but only a great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thank you, sir!" And Barker bowed and made his escape, while Dr. Silence, an amused smile lurking about the corners of his mouth, made his way noiselessly down the passage and put his eye to the spy-hole in the door of the green stud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spy-hole was so placed that it commanded a view of almost the entire room, and, looking through it, the doctor saw a hat, gloves, and umbrella lying on a chair by the table, but searched at first in vain for their own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windows were both closed and a brisk fire burned in the grate. There were various signs – signs intelligible at least to a keenly intuitive soul – that the room was occupied, yet so far as human beings were concerned, it seemed undeniably empty. No one sat in the chairs; no one stood on the mat before the fire; there was no sign even that a patient was anywhere close against the wall, examining the Becklin reproduction-as patients so often did when they thought they were alone – and therefore rather difficult to see from the spy-hole. Ordinarily speaking, there was no one in the room. It was unoccupi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Dr. Silence was quite well aware that a human being was in the room. His sensitive system never failed to let him know the proximity of an incarnate or discarnate being. Even in the dark he could tell that. And he now knew positively that his patient – the patient who had alarmed Barker, and had then tripped down the corridor with that dancing footstep – was somewhere concealed within the four walls commanded by his spy-hole. He also realised-and this was most unusual – that this individual whom he desired to watch knew that he was being watched. And, further, that the stranger himself was also watching in his turn. In fact, that it was he, the doctor, who was being observed – and by an observer as keen and trained as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nkling of the true state of the case began to dawn upon him, and he was on the verge of entering-indeed, his hand already touched the doorknob – when his eye, still glued to the spy-hole, detected a slight movement. Directly opposite, between him and the fireplace, something stirred. He watched very attentively and made certain that he was not mistaken. An object on the mantelpiece – it was a blue vase-disappeared from view. It passed out of sight together with the portion of the marble mantelpiece on which it rested. Next, that part of the fire and grate and brass fender immediately below it vanished entirely, as though a slice had been taken clean out of the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ilence then understood that something between him and these objects was slowly coming into being, something that concealed them and obstructed his vision by inserting itself in the line of sight between them and himsel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quietly awaited further results before going 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irst he saw a thin perpendicular line tracing itself from just above the height of the clock and continuing downwards till it reached the woolly fire-mat. This line grew wider, broadened, grew solid. It was no shadow; it was something substantial. It defined itself more and more. Then suddenly, at the top of the line, and about on a level with the face of the clock, he saw a small luminous disc gazing steadily at him. It was a human eye, looking straight into his own, pressed there against the spy-hole. And it was bright with intelligence. Dr. Silence held his breath for a moment – and stared back a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like someone moving out of deep shadow into light, he saw the figure of a man come sliding sideways into view, a whitish face following the eye, and the perpendicular line he had first observed broadening out and developing into the complete figure of a human being. It was the patient. He had apparently been standing there in front of the fire all the time. A second eye had followed the first, and both of them stared steadily at the spy-hole, sharply concentrated, yet with a sly twinkle of humour and amusement that made it impossible for the doctor to maintain his position any long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opened the door and went in quickly. As he did so he noticed for the first time the sound of a German band coming in noisily through the open ventilators. In some intuitive, unaccountable fashion the music connected itself with the patient he was about to interview. This sort of prevision was not unfamiliar to him. It always explained itself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an, he saw, was of middle age and of very ordinary appearance; so ordinary, in fact, that he was difficult to describe – his only peculiarity being his extreme thinness. Pleasant – that is, good – vibrations issued from his atmosphere and met Dr. Silence as he advanced to greet him, yet vibrations alive with currents and discharges betraying the perturbed and disordered condition of his mind and brain. There was evidently something wholly out of the usual in the state of his thoughts. Yet, though strange, it was not altogether distressing; it was not the impression that the broken and violent atmosphere of the insane produces upon the mind. Dr. Silence realised in a flash that here was a case of absorbing interest that might require all his powers to handle proper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was watching you through my little peep-hole – as you saw," he began, with a pleasant smile, advancing to shake hands. "I find it of the greatest assistance sometim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patient interrupted him at once. His voice was hurried and had odd, shrill changes in it, breaking from high to low in unexpected fashion. One moment it thundered, the next it almost squeak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understand without explanation," he broke in rapidly. "You get the true note of a man in that way-when he thinks himself unobserved. I quite agree. Only, in my case, I fear, you saw very little. My case, as you of course grasp, Dr. Silence, is extremely peculiar, uncomfortably peculiar. Indeed, unless Sir William had positively assured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friend has sent you to me," the doctor interrupted gravely, with a gentle note of authority, "and that is quite sufficient. Pray, be seated, Mr.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ge – Racine Mudge," returned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ke this comfortable one, Mr. Mudge," leading him to the fixed chair, "and tell me your condition in your own way and at your own pace. My whole day is at your service if you requir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moved towards the chair in question and then hesita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ill promise me not to use the narcotic buttons," he said, before sitting down. "I do not need them. Also I ought to mention that anything you think of vividly will reach my mind. That is apparently part of my peculiar case." He sat down with a sigh and arranged his thin legs and body into a position of comfort. Evidently he was very sensitive to the thoughts of others, for the picture of the green buttons had only entered the doctor"s mind for a second, yet the other had instantly snapped it up. Dr. Silence noticed, too, that Mr. Mudge held on tightly with both hands to the arms of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 rather glad the chair is nailed to the floor," he remarked, as he settled himself more comfortably. "It suits me admirably. The fact is – and this is my case in a nutshell – which is all that a doctor of your marvellous development requires – the fact is, Dr. Silence, I am a victim of Higher Space. That's what's the matter with me – Higher Spa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wo looked at each other for a space in silence, the little patient holding tightly to the arms of the chair which suited him admirably, and looking up with staring eyes, his atmosphere positively trembling with the waves of some unknown activity; while the doctor smiled kindly and sympathetically, and put his whole person as far as possible into the mental condition of the oth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igher Space," repeated Mr. Mudge, "that's what it is. Now, do you think you can help me with tha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re was a pause during which the men's eyes steadily searched down below the surface of their respective personalities. Then Dr. Silence spok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quite sure I can help," he answered quietly; "sympathy must always help, and suffering always claims my sympath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see you have suffered cruelly. You must tell me all about your case, and when I hear the gradual steps by which you reached this strange condition, I have no doubt I can be of assistance to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rew a chair up beside his interlocutor and laid a hand on his shoulder for a moment. His whole being radiated kindness, intelligence, desire to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instance," he went on, "I feel sure it was the result of no mere chance that you became familiar with the terrors of what you term Higher Space; for higher space is no mere external measurement. It is, of course, a spiritual state, a spiritual condition, an inner development, and one that we must recognise as abnormal, since it is beyond the reach of the senses at the present stage of evolution. Higher Space is a mystical stat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Oh!" cried the other, rubbing his birdlike hands with pleasure, "the relief it is to me to talk to someone who can understand! Of course what you say is the utter truth. And you are right that no mere chance led me to my present condition, but, on the other hand, prolonged and deliberate study. Yet chance in a sense now governs it. I mean, my entering the condition of higher space seems to depend upon the chance of this and that circumstance." He sighed and paused a moment. "For instance," he continued, starting, "the mere sound of that German band sent me off. Not that all music will do so, but certain sounds, certain vibrations, at once key me up to the requisite pitch, and off I go. Wagner's music always does it, and that band must have been playing a stray bit of Wagner. But I'll come to all that later. Only, first" – he smiled deprecatingly – "I must ask you to send away your man from the spy-hole." John Silence looked up with a start, for Mr. Mudge's back was to the door, and there was no mirror. He saw the brown eye of Barker glued to the little circle of glass, and he crossed the room without a word and snapped down the black shutter provided for the purpose, and then heard Barker shuffle away along the passa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continued the little man in the chair, "I can go on. You have managed to put me completely at my ease, and I feel I may tell you my whole case without shame or reserve. You will understand. But you must be patient with me if I go into details that are already familiar to you-details of higher space, I mean – and if I seem stupid when I have to describe things that transcend the power of language and are really therefore indescrib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dear friend," put in the other calmly, "that goes without saying. To know higher space is an experience that defies description, and one is obliged to make use of more or less intelligible symbols. But, pray, proceed. Your vivid thoughts will tell me more than your halting word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 immense sigh of relief proceeded from the little figure half lost in the depths of the chair. Such intelligent sympathy meeting him halfway was a new experience, and it touched his heart at once. He leaned back, relaxing his tight hold of the arms, and began in his thin, scale-like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y mother was a Frenchwoman, and my father an Essex bargeman," he said abruptly. "Hence my name–Racine and Mudge. My father died before I ever saw him. My mother inherited money from her Bordeaux relations, and when she died soon after, I was left alone with wealth and a strange freedom. I had no guardian, trustees, sisters, brothers, or any connection in the world to look after me. I grew up, therefore, utterly without education. This much was to my advantage; I learned none of that deceitful rubbish taught in schools, and so had nothing to unlearn when I awakened to my true love – mathematics, higher mathematics and higher geometry. These, however, I seemed to know instinctively. It was like the memory of what I had deeply studied before; the principles were in my blood, and I simply raced through the ordinary stages, and beyond, and then did the same with geometry. Afterwards, when I read the books on these subjects, I understood how swift and undeviating the knowledge had come back to me. It was simply memory. It was simply re-collecting the memories of what I had known before in a previous existence and required no books to teach 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 his growing excitement, Mr. Mudge attempted to drag the chair forward a little nearer to his listener, and then sighed faintly as he resigned himself instantly again to its immobility, and plunged anew into the recital of his singular 'disease.' "The audacious speculations of Bolyai, the amazing theories of Gauss – that through a point more than one line could be drawn parallel to a given line; the possibility that the angles of a triangle are together greater than two right angles, if drawn upon immense curvatures – the breathless intuitions of Beltrami and Lobatchewsky – all these I hurried through, and emerged, panting but unsatisfied, upon the verge of my-my world, my higher space possibilities – in a word, my disea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w I got there," he resumed after a brief pause, during which he appeared to be listening nervously for an approaching sound, "is more than I can put intelligibly into words. I can only hope to leave your mind with an intuitive comprehension of the possibility of what I s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re, however, came a change. At this point I was no longer absorbing the fruits of studies I had made before; it was the beginning of new efforts to learn for the first time, and I had to go slowly and laboriously through terrible work. Here I sought for the theories and speculations of others. But books were few and far between, and with the exception of one man – a "dreamer," the world called him – whose audacity and piercing intuition amazed and delighted me beyond description, I found no one to guide or help."</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of course, Dr. Silence, understand something of what I am driving at with these stammering words, though you cannot perhaps yet guess what depths of pain my new knowledge brought me to, nor why an acquaintance with a new dimension of space should prove a source of misery and terr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acine Mudge, remembering that the chair would not move, did the next best thing he could in his desire to draw nearer to the attentive man facing him, and sat forward upon the very edge of the cushions, crossing his legs and gesticulating with both hands as though he saw into this region of new space he was attempting to describe, and might any moment tumble into it bodily from the edge of the chair and disappear from view. John Silence, separated from him by three paces, sat with his eyes fixed upon the thin white face opposite, noting every word and every gesture with deep attent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room we now sit in, Dr. Silence, has one side open to space – to higher space. A closed box only seems closed. There is a way in and out of a soap bubble without breaking the sk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tell me no new thing," the doctor interposed gent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nce, if higher space exists and our world borders upon it and lies partially in it, it follows necessarily that we see only portions of all objects. We never see their true and complete shape. We see three measurements, but not their fourth. The new direction is concealed from us, and when I hold this book and move my hand all round it I have not really made a complete circuit. We only perceive those portions of any object which exist in our three dimensions, the rest escapes us. But, once learn to see in higher space, and objects will appear as they actually are. Only they will thus be hardly recognis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w you may begin to grasp something of what I am coming t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am beginning to understand something of what you must have suffered," observed the doctor soothingly, "for I have made similar experiments myself, and only stopped just in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the one man in all the world who can understand, and sympathise," exclaimed Mr. Mudge, grasping his hand and holding it tightly while he spoke. The nailed chair prevented further excitabi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ell," he resumed, after a moment's pause, "I procured the implements and the colored blocks for practical experiment, and I followed the instructions carefully till I had arrived at an imaginative conception of four dimensional space. The tessaract, the figure whose boundaries are cubes, I knew by heart. That is to say, I knew it and saw it mentally, for my eye, of course, could never take in a new measurement, nor my hands and feet handle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 at least, I thought," he added, making a wry face. "I had reached the stage, you see, when I could imagine in a new dimension. I was able to conceive the shape of that new figure which is intrinsically different to all we know-the shape of the tessaract. I could perceive in four dimensions. When, therefore, I looked at a cube I could see all its sides at once. Its top was not foreshortened, nor its farther side and base invisible. I saw the whole thing out flat, so to speak. Moreover, I also saw its content – its insid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were not yourself able to enter this new world?" interrupted Dr.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t then. I was only able to conceive intuitively what it was like and how exactly it must look. Later, when I slipped in there and saw objects in their entirety, unlimited by the paucity of our poor three measurements, I very nearly lost my life. For, you see, space does not stop at a single new dimension, a fourth. It extends in all possible new ones, and we must conceive it as containing any number of new dimensions. In other words, there is no space at all, but only a condition. But, meanwhile, I had come to grasp the strange fact that the objects in our normal world appear to us only partially. Mr. Mudge moved farther forward till he was balanced dangerously on the very edge of the chair. "From this starting point," he resumed, "I began my studies and experiments, and continued them for years. I had money, and I was without friends. I lived in solitude and experimented. My intellect, of course, had little part in the work, for intellectually it was all unthinkable. Never was the limitation of mere reason more plainly demonstrated. It was mystically, intuitively, spiritually that I began to advance. And what I learnt, and knew, and did is all impossible to put into language, since it describes experiences transcending the experiences of men. It is only some of the results – what you would call the symptoms of my disease – that I can give you, and even these must often appear absurd contradictions and impossible paradox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can only tell you, Dr. Silence" – his manner became grave suddenly – "that I reached sometimes a point of view whence all the great puzzle of the world became plain to me, and I understood what they call in the Yoga books "The Great Heresy of Separateness"; why all great teachers have urged the necessity of man loving his neighbour as himself; how men are all really one; and why the utter loss of self is necessary to salvation and the discovery of the true life of the sou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paused a moment and drew brea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r speculations have been my own long ago," the doctor said quietly. "I fully realise the force of your words. Men are doubtless not separate at all – in the sense they imag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this about the very much higher space I only dimly, very dimly conceived, of course," the other went on, raising his voice again by jerks; "but what did happen to me was the humbler accident of – the simpler disaster – oh dear, how shall I put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stammered and showed visible signs of distr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simply this," he resumed with a sudden rush of words, "that, accidentally, as the result of my years of experiment, I one day slipped bodily into the next world, the world of four dimensions, yet without knowing precisely how I got there, or how I could get back again. I discovered, that is, that my ordinary three-dimensional body was but an expression – a partial projection –of my higher four-dimensional body! Now you understand what I meant much earlier in our talk when I spoke of chance. I cannot control my entrance or exit. Certain people, certain human atmospheres, certain wandering forces, thoughts, desires even – the radiations of certain combinations of colour, and above all, the vibrations of certain kinds of music, will suddenly throw me into a state of what I can only describe as an intense and terrific inner vibration-and behold I am off! Off in the direction at right angles to all our known directions! Off in the direction the cube takes when it begins to trace the outlines of the new figure, the tessaract! Off into my breathless and semi-divine higher space! Off, inside myself, into the world of four dimens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gasped and dropped back into the depths of the immovabl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re," he whispered, his voice issuing from among the cushions, "there I have to stay until these vibrations subside, or until they do something which I cannot find words to describe properly or intelligibly to you – and then, behold, I am back again. First, that is, I disappear. Then I reappear. Only" – he sighed – "I cannot control my entrance nor my ex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ust so," exclaimed Dr. Silence, "and that is why a few–"</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hy a few moments ago," interrupted Mr. Mudge, taking the words out of his mouth, "you found me gone, and then saw me return. The music of that wretched German band sent me off. Your intense thinking about me brought me back-when the band had stopped its Wagner. I saw you approach the peep-hole and I saw Barker's intention of doing so later. For me no interiors are hidden. I see inside. When in that state the content of your mind, as of your body, is open to me as the day. Oh dear, oh dear, oh dea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stopped and mopped his brow. A light trembling ran over the surface of his small body like wind over grass. He still held tightly to the arms of the ch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t first," he presently resumed, "my new experiences were so vividly interesting that I felt no alarm. There was no room for it. The alarm came a little lat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n you actually penetrated far enough into that state to experience yourself as a normal portion of it?" asked the doctor, leaning forward, deeply interes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nodded a perspiring face in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 did," he whispered, "undoubtedly I did. I am coming to all that. It began first at night, when I realised that sleep brought no loss of consci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pirit, of course, can never sleep. Only the body becomes unconscious," interposed John Sile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we know that – theoretically. At night, of course, the spirit is active elsewhere, and we have no memory of where and how, simply because the brain stays behind and receives no record. But I found that, while remaining conscious, I also retained memory. I had attained to the state of continuous consciousness, for at night regularly, with the first approaches of drowsiness, I entered nolens volens, the four dimensional wor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a time this happened frequently, and I could not control it; though later I found a way to regulate it better. Apparently sleep is unnecessary in the higher –the four dimensional body. Yes, perhaps. But I should infinitely have preferred dull sleep to the knowledge. For, unable to control my movements, I wandered to and fro, attracted owing to my partial development and premature arrival, to parts of this new world that alarmed me more and more. It was the awful waste and drift of a monstrous world, so utterly different to all we know and see that I cannot even hint at the nature of the sights and objects and beings in it. More than that, I cannot even remember them. I cannot now picture them to myself even, but can recall only the memory of the impression they made upon me, the horror and devastating terror of it all. To be in several places at once, for instan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erfectly," interrupted John Silence, noticing the increase of the other's excitement, "I understand exactly. But now, please, tell me a little more of this alarm you experienced, and how it affected y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s not the disappearing and reappearing per se that I mind," continued Mr. Mudge, "so much as certain other things. It's seeing people and objects in their weird entirety, in their true and complete shapes, that is so distressing. It introduced me to a world of monsters. Horses, dogs, cats, all of which I loved; people, trees, children; all that I have considered beautiful in life – everything, from a human face to a cathedral-appear to me in a different shape and aspect to all I have known before. Instead of seeing their partial expression in three dimensions, I saw them complete-in four. I cannot perhaps convince you why this should be terrible, but I assure you that it is so. To bear the human voice proceeding from this novel appearance which I scarcely recognise as a human body is ghastly, simply ghastly. To see inside everything and everybody is a form of insight peculiarly distressing. To be so confused in geography as to find myself one moment at the North Pole, and the next at Clapham Junction – or possibly at both places simultaneously – is absurdly terrifying. Your imagination will readily furnish other details without my multiplying my experiences now. But you have no idea what it all means, and how I suff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paused in his panting account and lay back in his chair. He still held tightly to the arms as though they could keep him in the world of sanity and three measurements, and only now and again released his left hand in order to mop his face. He looked very thin and white and oddly unsubstantial, and he stared about him as though he saw into this other space he had been talking abou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Silence, too, felt warm. He had listened to every word and had made many notes. The presence of this man had an exhilarating effect upon him. It seemed as if Mr. Racine Mudge still carried about with him something of that breathless higher-space condition he had been describing. At any rate, Dr. Silence had himself advanced sufficiently far to realise that the visions of this extraordinary little person had a basis of truth for their orig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fter a pause that prolonged itself into minutes, he crossed the room and unlocked a drawer in a bookcase, taking out a small book with a red cover. It had a lock to it, and he produced a key out of his pocket and proceeded to open the covers. The bright eyes of Mr. Mudge never left him for a single sec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almost seems a pity," he said at length, "to cure you, Mr. Mudge. You are on the way to discovery of great things. Though you may lose your life in the process – that is, your life here in the world of three dimensions – you would lose thereby nothing of great value-you will pardon my apparent rudeness, I know-and you might gain what is infinitely greater. Your suffering, of course, lies in the fact that you alternate between the two worlds and are never wholly in one or the other. Also, I rather imagine, though I cannot be certain of this from any personal experiments, that you have here and there penetrated even into space of more than four dimensions, and have hence experienced the terror you speak of."</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perspiring son of the Essex bargeman and the woman of Normandy bent his head several times in assent, but uttered no word in rep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me strange psychic predisposition, dating no doubt from one of your former lives, has favoured the development of your "disease"; and the fact that you had no normal training at school or college, no leading by the poor intellect into the culs-de-sac falsely called knowledge, has further caused your exceedingly rapid movement along the lines of direct inner experience. None of the knowledge you have foreshadowed has come to you through the senses, of cours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sitting in his immovable chair, began to tremble slightly. A wind again seemed to pass over his surface and again to set it curiously in motion like a field of gra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ou are merely talking to gain time," he said hurriedly, in a shaking voice. "This thinking aloud delays us. I see ahead what you are coming to, only please be quick, for something is going to happen. A band is again coming down the street, and if it plays – if it plays Wagner – I shall be off in a twinkl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recisely. I will be quick. I was leading up to the point of how to effect your cure. The way is this: You must simply learn to block the entrances –prevent the centres ac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rue, true, utterly true!" exclaimed the little man, dodging about nervously in the depths of the chair. "But how, in the name of space, can that be do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y concentration. They are all within you, these centres, although outer causes such as colour, music, and other things lead you towards them. These external things you cannot hope to destroy, but once the entrances are blocked, they will lead you only to bricked walls and closed channels. You will no longer be able to find the wa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 quick!" cried the bobbing figure in the chair. "How is this concentration to be effect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little book," continued Dr. Silence calmly, "will explain to you the way." He tapped the cover. "Let me now read out to you certain simple instructions, composed, as I see you divine, entirely from my own personal experiences in the same direction. Follow these instructions and you will no longer enter the state of higher space. The entrances will be blocked effect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sat bolt upright in his chair to listen, and John Silence cleared his throat and began to read slowly in a very distinct voic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before be had uttered a dozen words, something happened. A sound of street music entered the room through the open ventilators, for a band had begun to play in the stable mews at the back of the house-the March from Tannhauser. Odd as it may seem that a German band should twice within the space of an hour enter the same mews and play Wagner, it was nevertheless the fac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Racine Mudge heard it. He uttered a sharp, squeaking cry and twisted his arms with nervous energy round the chair. A piteous look that was not far from tears spread over his white face. Grey shadows followed it – the gray of fear. He began to struggle convulsiv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ld me fast! Catch me! For God's sake, keep me here! I'm on the rush already. Oh, it's frightful!" he cried in tones of anguish, his voice as thin as a ree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ilence made a plunge forward to seize him, but in a flash, before he could cover the space between them, Mr. Racine Mudge, screaming and struggling, seemed to shoot past him into invisibility. He disappeared like an arrow from a bow propelled at infinite speed, and his voice no longer sounded in the external air, but seemed in some curious way to make itself heard somewhere within the depths of the doctor's own being. It was almost like a faint singing cry in his head, like a voice of dream, a voice of vision and unrealit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cohol, alcohol!" it cried faintly, with distance in it, "give me alcohol! It's the quickest way. Alcohol, before I'm out of reac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doctor, accustomed to rapid decisions and even more rapid action, remembered that a brandy flask stood upon the mantelpiece, and in less than a second he had seized it and was holding it out towards the space above the chair recently occupied by the visible Mudge. But, before his very eyes, and long ere he could unscrew the metal stopper, he saw the contents of the closed glass phial sink and lessen as though someone were drinking violently and greedily of the liquor withi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anks! Enough! It deadens the vibrations!" cried the faint voice in his interior, as he withdrew the flask and set it back upon the mantelpiece. He understood that in Mudge's present condition one side of the flask was open to space and he could drink without removing the stopper. He could hardly have had a more interesting proof of what he had been hearing described at such lengt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next moment – the very same moment it almost seemed – the German band stopped midway in its tune – and there was Mr. Mudge back in his chair again, gasping and panting!</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Quick!" he shrieked, "stop that band! Send it away! Catch hold of me! Block the entrances! Block the entrances! Give me the red book! Oh, oh, oh-h-h-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music had begun again. It was merely a temporary interruption. The Tannhauser March started again, this time at a tremendous pace that made it sound like a rapid two-step, as though the instruments played against tim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t the brief interruption gave Dr. Silence a moment in which to collect his scattering thoughts, and before the band had got through half a bar, he had flung forward upon the chair and held Mr. Racine Mudge, the struggling little victim of Higher Space, in a grip of iron. His arms went all round his diminutive person, taking in a good part of the chair at the same time. He was not a big man, yet he seemed to smother Mudge completely.</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t, even as he did so, and felt the wriggling form underneath him, it began to melt and slip away like air or water. The wood of the armchair somehow disentangled itself from between his own arms and those of Mudge. The phenomenon known as the passage of matter through matter took place. The little man seemed actually to be interfused with the other's being. Dr. Silence could just see his face beneath him. It puckered and grew dark as though from some great internal effort. He heard the thin, reedy voice cry in his ear to "Block the entrances, block the entrances!" and then – but how in the world describe what is indescribab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Silence half rose up to watch. Racine Mudge, his face distorted beyond all recognition, was making a marvellous inward movement, as though doubling back upon himself. He turned funnel-wise like water in a whirling vortex, and then appeared to break up somewhat as a reflection breaks up and divides in a distorting convex mirror. He went neither forward nor backwards, neither to the right nor the left, neither up nor down. But he went. He went utterly. He simply flashed away out of sight like a vanishing projecti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ll but one leg Dr. Silence just had the time and the presence of mind to seize upon the left ankle and boot as it disappeared, and to this he held on for several seconds like grim death. Yet all the time he knew it was a foolish and useless thing to do.</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foot was in his grasp one moment, and the next it seemed-this was the only way he could describe it – inside his own skin and bones, and at the same time outside his hand and all round it. It seemed mingled in some amazing way with Ms own flesh and blood. Then it was gone, and he was tightly grasping a mere draught of heated a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one! gone! gone!" cried a faint, whispering voice somewhere deep within his own consciousness. "Lost! lost! lost!" it repeated, growing fainter and fainter till at length it vanished into nothing and the last signs of Mr. Racine Mudge vanished with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John Silence locked his red book and replaced it in the cabinet, which he fastened with a click, and when Barker answered the bell he inquired if Mr. Mudge had left a card upon the table. It appeared that he had, and when the servant returned with it, Dr. Silence read the address and made a note of it. It was in North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has gone," he said quietly to Barker, noticing his expression of alar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s not taken his 'at with him,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requires no hat where be is now," continued the doctor, stooping to poke the fire. "But he may return for i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humbrella, si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d the umbrella."</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e didn't go out my way, sir, if you please," stuttered the amazed servant, his curiosity overcoming his nervousnes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r. Mudge has his own way of coming and going, and prefers it. If he returns by the door at any time remember to bring him instantly to me, and be kind and gentle with him and ask no questions. Also, remember, Barker, to think pleasantly, sympathetically, affectionately of him while he is away. Mr. Mudge is a very suffering gentlem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arker bowed and went out of the room backwards, gasping and feeling round the inside of his collar with three very hot fingers of one ha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t was two days later when he brought in a telegram to the study. Dr. Silence opened it, and read as follow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ombay. Just slipped out again. All safe. Have blocked entrances. Thousand thanks. Address Cooks, Lond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UDG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 Silence looked up and saw Barker staring at him bewilderingly. It occurred to him that somehow he knew the contents of the telegra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ake a parcel of Mr. Mudge's things," he said briefly, "and address them Thomas Cook &amp; Sons, Ludgate Circus. And send them there exactly a month from today, marked "To be called fo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Yes, sir," said Barker, leaving the room with a deep sigh and a hurried glance at the waste-paper basket where his master had dropped the pink pap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E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IENCE FICTION, FANTASY, HORROR IN PAGETURNER EDITIO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Martian Odyssey – Stanley G. Weinba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 Yank at Valhalla – Edmond Hamil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uck Rogers #1: Armageddon 2419 A.D. – Philip Francis Nowla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ka: Zulu King – Book I. The Curse of Baleka – H. R. Hagg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aka: Zulu King – Book II. Umpslopogass' Revenge– H. R. Hagg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laimed! – Francis 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rby O'Gill – Hermine Temple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racula's Daughters – Ed. Jean Marie S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awn of Flame – Stanley G. Weinbau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rom Beyond &amp; 16 Other Macabre Masterpieces – H. P. Lovecraf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uture Eves: Classic Science Fiction About Women by Women – (ed) Jean Marie S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rros!: Rarely Reprinted Classic Terror Tales – (ed.) J. M. Stine. J.L. Hill</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House on the Borderland – William Hope Hodg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side Man &amp; Other Science Fictions – H. L. Gol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i-Gor, Lord of the Jungle – John Peter Drummon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ost Stars: Forgotten SF from the "Best of Anthologies" – (ed.) J. M. Sti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tropolis – Thea von Harbou</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istress of the Djinn – Geoff St. Reynard</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ightmare! – Francis 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ossessed! – Francis Steven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t in the Skull &amp; Other Off-Trail Science Fiction – Rog Phill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cout – Octavio Ramos, J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moke Signals – Octavio Ramos, J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arzan of the Apes – Edgar Rice Burro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Cosmic Wheel – J. D. Crayn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Ghost Pirates – W. H. Hodg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House on the Borderland – William Hope Hodgs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sidious Fu Manchu – Sax Roh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planetary Huntress – Arthur K. Bar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planetary Huntress Returns – Arthur K. Bar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terplanetary Huntress Last Case – Arthur K. Bar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Involuntary Immortals – Rog Phillip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turn of Fu Manchu – Sax Rohmer</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Return of Tarzan – Edgar Rice Burrough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ar Kings – Edmond Hamilt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Thief of Bagdad – Achmed Abdullah</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Island Earth – Raymond F. Jone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omen of the Wood and Other Stories – A. Merritt</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Visit us athttp://renebooks.com</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out this Title</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is eBook was created using ReaderWorks®Publisher 2.0, produced by OverDrive, Inc.</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r more information about ReaderWorks, please visit us on the Web atwww.overdrive.com/readerworks</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spacing w:lineRule="auto" w:line="240" w:before="0" w:after="0"/>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Courier New" w:hAnsi="Courier New" w:cs="Courier New"/>
        <w:sz w:val="24"/>
        <w:szCs w:val="24"/>
        <w:lang w:val="en-US"/>
      </w:rPr>
    </w:pPr>
    <w:r>
      <w:rPr>
        <w:rFonts w:cs="Courier New" w:ascii="Courier New" w:hAnsi="Courier New"/>
        <w:sz w:val="24"/>
        <w:szCs w:val="24"/>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4:30:00Z</dcterms:created>
  <dc:creator/>
  <dc:description/>
  <cp:keywords/>
  <dc:language>en-US</dc:language>
  <cp:lastModifiedBy>User</cp:lastModifiedBy>
  <dcterms:modified xsi:type="dcterms:W3CDTF">2006-11-29T14:30:00Z</dcterms:modified>
  <cp:revision>2</cp:revision>
  <dc:subject/>
  <dc:title/>
</cp:coreProperties>
</file>