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1219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dead Din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y Tara Loughea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mashwords Editio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pyright 2010 Tara Loughead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Welcome to the Crimson Okra restaurant, gentlemen. You are here for our renowned special, I believe?"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Yes, yes we are," answered the diner seated directly opposite the the black-tie clad Head Waiter.  Behind this first guest, seen through splendid glass doors,  the sun was rapidly setting.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Here are your menus then gentlemen." He passed the well-dressed quartet their fancily embossed lists from a bundle under his arm. "Can I interest you in drinks?"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Sure, bring us a couple of bottles of sparking shiraz to start with."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Certainly, sir," he replied, motioning to a waitress, who nodded and headed for the bar. "Now, while you wait, I'd like to draw your attention to the conditions."  He opened a menu, and indicated a block of text at the bottom. "In particular, guests are reponsible for their own drycleaning.  Bloodstains included."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Bloodstains?" The second diner.  "Oh."  Recognition dawned.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"Yes, sir.  Your party's booking indicated that this was your first time dining with us?"  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Right."  The third man, looking slightly nervous.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If you look inside the pocket at the rear of your menu, you will find a waiver and souvenir pen.  Please fill it out while I continue." He paused to check they understood. "Gourmands of your sophistication no doubt are familiar with the Japanese fugu? Precise preparation by expert chef, otherwise potentially fatal consequences?"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Sure, I had that in Osaka," said the fourth, handing over his waiver.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Well then, the same applies for the special.  I can reassure you that our head chef is world class, and will prepare it for you personally."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Zombie cooking expert then, is he?"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"Indeed, sir. Although at the Crimson Okra we prefer the term 'Reanimated'."  He cleared his throat. "Now, as you are aware, eating such a delicacy improperly cooked will result in, shall we say, a terminal condition--however, unlike fugu there is an additional complication."  He now had their undivided attention. "Experiments after the end of the Reanimate Virus Wars showed that a small percentage of the population have a genetic condition. Any ingestion _at all_ of reanimated brains will have unfortunate consequences."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first guest gulped. "Ah...and in the event of this undesirable outcome?"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he head waiter turned, gesturing with his left hand in the direction of the raised platform along the side wall. They saw a muscular young woman clad in sleeveless shirt and butcher-style apron, standing attentively, hands clasped behind her back. With a slight, knowing smile, she tilted her head backwards, indicating the brackets mounted on the wall directly above. </w:t>
      </w:r>
    </w:p>
    <w:p>
      <w:pPr>
        <w:pStyle w:val="PlainText"/>
        <w:spacing w:before="28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rein, the last rays of the setting sun glinted off the shining head of a very large and very sharp steel axe.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End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ver photography by Zenobia Joy </w:t>
      </w:r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zenobia_joy/4008563841/</w:t>
        </w:r>
      </w:hyperlink>
    </w:p>
    <w:p>
      <w:pPr>
        <w:pStyle w:val="PlainTex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creativecommons.org/licenses/by/2.0/deed.en_GB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b/>
          <w:b/>
          <w:bCs/>
          <w:color w:val="FF66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6600"/>
          <w:sz w:val="24"/>
        </w:rPr>
        <w:t>JEKKARA PRESS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b/>
          <w:b/>
          <w:bCs/>
          <w:color w:val="FF66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FF6600"/>
          <w:sz w:val="24"/>
        </w:rPr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You can find out more about the Adventures of Bulays and Ghaavn at the Jekkara Press wordpress website: 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hyperlink r:id="rId4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ttp://jekkarapress.wordpress.com</w:t>
        </w:r>
      </w:hyperlink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r the blogger website: 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hyperlink r:id="rId5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ttp://jekkarapress.blogspot.com</w:t>
        </w:r>
      </w:hyperlink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ou can find all of the Adventures of Bulays and Ghaavn as well as The Gender Switch Adventures at :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sz w:val="24"/>
          </w:rPr>
          <w:t>http://www.smashwords.com/profile/view/jekkarapress</w:t>
        </w:r>
      </w:hyperlink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hethere you prefer html, text, epub, mobi, kindle, pdf or rtf formats, Smashwords has them all.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ing Soon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Adventures of Bulays and Ghaavn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 Skathi-Tooth: The Karshi Imperative Part 2 - Tara Loughead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he Gender Switch Adventures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Witch Shall Be Born Once More [Conyn the Barbarian] – Roberta E. Howard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hadow Kingdoms Fallen [Kell] – Roberta E. Howard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rgasso of Lost Starships Rehidden – Poula Anderson</w:t>
      </w:r>
    </w:p>
    <w:p>
      <w:pPr>
        <w:pStyle w:val="PlainText"/>
        <w:spacing w:before="0" w:after="1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zenobia_joy/4008563841/" TargetMode="External"/><Relationship Id="rId4" Type="http://schemas.openxmlformats.org/officeDocument/2006/relationships/hyperlink" Target="http://jekkarapress.wordpress.com/" TargetMode="External"/><Relationship Id="rId5" Type="http://schemas.openxmlformats.org/officeDocument/2006/relationships/hyperlink" Target="http://jekkarapress.blogspot.com/" TargetMode="External"/><Relationship Id="rId6" Type="http://schemas.openxmlformats.org/officeDocument/2006/relationships/hyperlink" Target="http://www.smashwords.com/profile/view/jekkarapres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42:00Z</dcterms:created>
  <dc:creator>MD Scott</dc:creator>
  <dc:description/>
  <dc:language>en-US</dc:language>
  <cp:lastModifiedBy>MD Scott</cp:lastModifiedBy>
  <dcterms:modified xsi:type="dcterms:W3CDTF">2010-07-18T17:27:00Z</dcterms:modified>
  <cp:revision>15</cp:revision>
  <dc:subject/>
  <dc:title/>
</cp:coreProperties>
</file>