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210175" cy="609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10175" cy="6096000"/>
                    </a:xfrm>
                    <a:prstGeom prst="rect">
                      <a:avLst/>
                    </a:prstGeom>
                  </pic:spPr>
                </pic:pic>
              </a:graphicData>
            </a:graphic>
          </wp:inline>
        </w:drawing>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kathi-Toot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mashwords Editi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pyright 2010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Bulays and Ghaavn Adventu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Karshi Imperative Part 2</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or Peter O’Donnel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 snow monsters this time, I hop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 there should only be flying blue aliens with laser beams," Ghaavn said with a slight smile.  It will still be quite chilly, Bulays, I believ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at do they want with a small chunk of rock that calls itself a moon in Skathi?"</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at is what we need to find out. They appear to be steering clear of planets and basing their activity on moon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ow do we know we haven't missed any of them so far?" Bulays asked, gearing up for cold weather comba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e don't," answered Ghaavn sombrely.  "We probably have, given they were here before we knew about 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e're heading for The Tooth, then?" Bulays suggested, indicating the lump of rock to the north that sort of looked like a large upside-down canin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es, Mount Gladm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t much of a mountain, love.  Guess that's why everyone calls it The Toot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es," replied Ghaavn, checking his weapons.  The pair wore camouflage gear to blend in with the rock and ice. No experts on the vision or capabilities of their opponents, they weren't sure it would help but thought it best to stick with procedu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y advanced cautiously, woman over man.  "There," said Bulays quietly. "I think I see them."  She unlimbered her rifle and set up.  Squeezing off a shot, she saw a small figure fall.  The others scattered into the air, evading randoml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Looks like it worked, at least.  The element of surprise is gone now, thoug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ould've brought jetpacks?" Asked Bulay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 I am very sure they'd fly rings around us.  That would put us in their elemen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Right," his partner replied. "We don't have air cover, so what to do nex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 Buck said she would stay in space, to intercept anything they might have lurking.  That is something they don't know. I think they are going for The Tooth.  I don't think we will be their primary interest until they get what they came for, and maybe not even then.  If I were them, knowing they now have opponents on the ground, I'd split up.  Leave a harrying party to cover the others.  Judging by their numbers, it should only be two or three of the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Maybe we should 'ave brought help, the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Lady G wanted to keep her options open. Also, I think the intelligence will be valuable.  No-one really better qualified than us to observe them in close combat," Ghaavn answered matter-of-factly. The pair were no strangers to being outnumbered, and hunting superior forces.  They had not had much call for opposing people that could fly personally, thoug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t also depends on where they are going.  Is what they are after on the surface of The Tooth, or somehow inside?" Bulays ponder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es, that is the trick of it," said Ghaavn, as his hand signal directed them into acti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pair took off running, covering the broken ground a quickly as possible, trying to limit their exposure to attack.  None was forthcoming.  They passed the corpse of the smallish blue alien Bulays had shot, and stopped briefly.  Ghaavn turned the body over and Bulays searched it.  The fringed face was strange, but still recognisably humanoid, although clearly of avian ancestr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Just a handgun and a communication device, by the look of it," said Bulays. "The usual other sort of stuff you'd expect.  That fine feathery down probably insulates against the cold quite well, too.  They're light, but those nails look like they could be nasty.  Hand-to-hand we've got the muscle over them, but those seriously even things up if they carry some sort of poison or disease.  Need some sort of lightweight thin protective gloves in that case.  Snow gloves are fine for now, but useless for accuracy at close combat distance. We also didn't bring much in the way of antivenom, not that we would know what works, necessaril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s and Ghaavn made it the base of The Tooth without incident.  Their quarry had gone around the other side, and were now out of sight.  Being smaller did have its advantages, and two Karshi fighters launched themselves from prone positions upslope behind rocks into the air.  Hand weapons firing, Bulays and Ghaavn dived to the either side, rolling.  Bulays had been hit by an energy beam, but her coat and body armour had absorbed most of it, leaving a minor burn.  The alien who shot at Ghaavn had missed, and so had the rolling Titanian's snap shot in return.  Bulays' luck was better.  Her first thrown knife pierced the gun hand of her attacker.  He screeched, dropping his weapon in pain. He hovered briefly, which gave Bulays time to recover. She locked her rifle into use with a bayonet and stood ready.  The Karshi hesitated and Bulays drew her other knife, eyeing a throw. He flew off to the side out of range, and Bulays ran upslope, heading for the rest of his party on the other side.  He couldn't allow that and attacked in a dive.  Bulays' bayonet made impact, but the alien's body armour held, and it slowed his momentum slightly.  Enough for Bulays to take the offensive and stick a knife in his right eye.  She didn't escape unscathed, though, a nasty scratch bled copiously down her right cheek as she threw the dying blue flyer clea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running-and-flying gunfight between Ghaavn and the other Karshi had left Ghaavn with the top of a boot burned off and the alien with a bullet lodged in his shoulder.  Seeing his partner go down, he flew off in an evasive pattern.  There was no point in dying at the end of Bulays' rifl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s, however, knew better than to waste time trying to duck hunt, and led her partner up The Tooth.  When they reached the summit, they saw nothing.  No evidence of the rest of the Karshi raiding party.  Just the slope down and the view to the edge of Skathi.  As they stood deciding what to do next, Bulays staggered, then collaps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Ghaavn managed to catch her well enough to lower her to the ground. It appeared their fears of toxin were well justified.  Her colour was terrible, and she was very hot.  Ghaavn took out their field med-kit and dosed her with what they had.  It didn't seem to make much difference, and her pulse was extremely erratic.</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Let me help," came a mellifluous woman's voice from behi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Ghaavn's head spun, surprised.  The striking woman of curvaceous but average build was dressed in skin-tight ice-blue leather in a spiral pattern that alternated skin and clothing.  From the neck to the knees, anyway.  She wore boots of a matching colour to deal with the terrain. Her hair was dark, and restrained by a blue metal tiara of sorts, that was formed of a vine-like pattern. The look in her eyes, however, held a familiar pow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ister number two, I presum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es, Ghaavn.  Introductions later. First, we save Bulays' lif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Ghaavn cradled his partner as the Htapele woman rushed to his side. She put her hand on Bulays' forehead, and murmured something Ghaavn couldn't understand.  The blue earrings in her right ear glowed with a strange light that spread, and strengthened, moving to his partner and covering her face in an ethereal azure luminosity.  She bent and kissed Bulays on the lips, the forehead, and each cheekbone.  Then she rose. "She will recover, now.  Although she will need some res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ank you," Ghaavn said sincerely, eyes tearing with relief. Ghaavn put his scorched coat under Bulays' head as a pillow.  "Any chance you can do the fadeout manoeuvre, too?" He looked at the unconscious form of his partner, and the distance he would have to carry the large, muscular blonde wom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sking for help, Ghaavn?" She smiled amusedly. "Well, come here the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did so, and she took his head in her hands, then suddenly kissed him hard and deeply.  The surprised agent knew better to resist, and took her shoulders and returned the favour.  She broke it off. "My name is Avar.  I just thought I'd see what all the fuss was about." The Frost Princess of Neptune's eyes twinkled mirthfull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un-lip-locked now moved to help Bulays up, as she slowly regained consciousness.  Enough so that draped between Ghaavn and Avar she wouldn't collapse like a jellyfish washed up on a beach. "If I let you carry Bulays in her condition, my elder sister would be extremely displeased.  The effort is well worth avoiding tha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 icy mist began to envelop the trio, then they disappear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re was supposedly a part of some sort of ancient superweapon on Skathi, according to what is left of the records Emar could dig up.  She sent a message saying that even they weren't sure what or where it was.  Apparently even if you live a very long time you can't remember everything.  Ancient superscience abounded, apparently.  Who knows what the Thaumoforming did to any of tha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at we need to now is where the rest of that raiding party went," said Bulays, lying on a couch in Lady Gerald's office, listening to her spea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y might not have gone anywhere.  Some sort of concealment, perhaps," said Ghaav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Or a teleport, or other possibilities.  Buck didn't notice anything, but they may have stealth transport, too." Gerald looked a little stress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Looks like overtime for the research girls and boys, then, Lady G?" A tired-sounding Bulays asked from her lying positi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es, and some of them are going to take a look at you.  You are staying here for the night, no arguments," said Lady Gerald, in a tone that suggested disobeying was an extremely bad idea.</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s sounded resigned.  "Go home then, Ghaavn.  Come and give me a lift in the mornin'...so, Lady G, any pretty nurses the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Ghaavn smiled as he left, confident of his partner's recover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E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rtwork by Miralys</w:t>
      </w:r>
    </w:p>
    <w:p>
      <w:pPr>
        <w:pStyle w:val="PlainText"/>
        <w:spacing w:before="0" w:after="120"/>
        <w:rPr>
          <w:rFonts w:ascii="Times New Roman" w:hAnsi="Times New Roman" w:eastAsia="MS Mincho;ＭＳ 明朝" w:cs="Times New Roman"/>
          <w:sz w:val="24"/>
        </w:rPr>
      </w:pPr>
      <w:hyperlink r:id="rId3">
        <w:r>
          <w:rPr>
            <w:rStyle w:val="InternetLink"/>
            <w:rFonts w:eastAsia="MS Mincho;ＭＳ 明朝"/>
          </w:rPr>
          <w:t>http://www.flickr.com/photos/masquedqueen73/4508655394/</w:t>
        </w:r>
      </w:hyperlink>
    </w:p>
    <w:p>
      <w:pPr>
        <w:pStyle w:val="PlainText"/>
        <w:spacing w:before="0" w:after="120"/>
        <w:rPr>
          <w:rFonts w:ascii="Times New Roman" w:hAnsi="Times New Roman" w:eastAsia="MS Mincho;ＭＳ 明朝" w:cs="Times New Roman"/>
          <w:sz w:val="24"/>
        </w:rPr>
      </w:pPr>
      <w:hyperlink r:id="rId4">
        <w:r>
          <w:rPr>
            <w:rStyle w:val="InternetLink"/>
            <w:rFonts w:eastAsia="MS Mincho;ＭＳ 明朝"/>
          </w:rPr>
          <w:t>http://creativecommons.org/licenses/by-nc-sa/2.0/deed.en</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b/>
          <w:b/>
          <w:bCs/>
          <w:color w:val="FF6600"/>
          <w:sz w:val="24"/>
        </w:rPr>
      </w:pPr>
      <w:r>
        <w:rPr>
          <w:rFonts w:eastAsia="MS Mincho;ＭＳ 明朝" w:cs="Times New Roman" w:ascii="Times New Roman" w:hAnsi="Times New Roman"/>
          <w:b/>
          <w:bCs/>
          <w:color w:val="FF6600"/>
          <w:sz w:val="24"/>
        </w:rPr>
        <w:t>JEKKARA PRESS</w:t>
      </w:r>
    </w:p>
    <w:p>
      <w:pPr>
        <w:pStyle w:val="PlainText"/>
        <w:spacing w:before="0" w:after="120"/>
        <w:rPr>
          <w:rFonts w:ascii="Times New Roman" w:hAnsi="Times New Roman" w:eastAsia="MS Mincho;ＭＳ 明朝" w:cs="Times New Roman"/>
          <w:b/>
          <w:b/>
          <w:bCs/>
          <w:color w:val="FF6600"/>
          <w:sz w:val="24"/>
        </w:rPr>
      </w:pPr>
      <w:r>
        <w:rPr>
          <w:rFonts w:eastAsia="MS Mincho;ＭＳ 明朝" w:cs="Times New Roman" w:ascii="Times New Roman" w:hAnsi="Times New Roman"/>
          <w:b/>
          <w:bCs/>
          <w:color w:val="FF6600"/>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You can find out more about the Adventures of Bulays and Ghaavn at the Jekkara Press wordpress website: </w:t>
      </w:r>
    </w:p>
    <w:p>
      <w:pPr>
        <w:pStyle w:val="PlainText"/>
        <w:spacing w:before="0" w:after="120"/>
        <w:rPr>
          <w:rFonts w:ascii="Times New Roman" w:hAnsi="Times New Roman" w:eastAsia="MS Mincho;ＭＳ 明朝" w:cs="Times New Roman"/>
          <w:sz w:val="24"/>
        </w:rPr>
      </w:pPr>
      <w:hyperlink r:id="rId5">
        <w:r>
          <w:rPr>
            <w:rStyle w:val="InternetLink"/>
            <w:rFonts w:eastAsia="MS Mincho;ＭＳ 明朝"/>
          </w:rPr>
          <w:t>http://jekkarapress.wordpress.com</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or the blogger website: </w:t>
      </w:r>
    </w:p>
    <w:p>
      <w:pPr>
        <w:pStyle w:val="PlainText"/>
        <w:spacing w:before="0" w:after="120"/>
        <w:rPr>
          <w:rFonts w:ascii="Times New Roman" w:hAnsi="Times New Roman" w:eastAsia="MS Mincho;ＭＳ 明朝" w:cs="Times New Roman"/>
          <w:sz w:val="24"/>
        </w:rPr>
      </w:pPr>
      <w:hyperlink r:id="rId6">
        <w:r>
          <w:rPr>
            <w:rStyle w:val="InternetLink"/>
            <w:rFonts w:eastAsia="MS Mincho;ＭＳ 明朝"/>
          </w:rPr>
          <w:t>http://jekkarapress.blogspot.com</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 can find all of the Adventures of Bulays and Ghaavn as well as The Gender Switch Adventures at :</w:t>
      </w:r>
    </w:p>
    <w:p>
      <w:pPr>
        <w:pStyle w:val="PlainText"/>
        <w:spacing w:before="0" w:after="120"/>
        <w:rPr>
          <w:rFonts w:ascii="Times New Roman" w:hAnsi="Times New Roman" w:eastAsia="MS Mincho;ＭＳ 明朝" w:cs="Times New Roman"/>
          <w:sz w:val="24"/>
        </w:rPr>
      </w:pPr>
      <w:r>
        <w:rPr>
          <w:rFonts w:eastAsia="Times New Roman" w:cs="Times New Roman" w:ascii="Times New Roman" w:hAnsi="Times New Roman"/>
          <w:sz w:val="24"/>
        </w:rPr>
        <w:t xml:space="preserve"> </w:t>
      </w:r>
      <w:hyperlink r:id="rId7">
        <w:r>
          <w:rPr>
            <w:rStyle w:val="InternetLink"/>
            <w:rFonts w:eastAsia="MS Mincho;ＭＳ 明朝"/>
          </w:rPr>
          <w:t>http://www.smashwords.com/profile/view/jekkarapress</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ethere you prefer html, text, epub, mobi, kindle, pdf or rtf formats, Smashwords has them al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ming So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The Adventures of Bulays and Ghaav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14 Rent Boys of Jove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15 I, Lysithea: The Karshi Imperative Part 3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The Gender Switch Adventur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Witch Shall Be Born Once More [Conyn the Barbarian] – Roberta E. How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adow Kingdoms Fallen [Kell] – Roberta E. How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argasso of Lost Starships Rehidden – Poula Anders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lso from Jekkara Pre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pPr>
      <w:r>
        <w:rPr>
          <w:rFonts w:eastAsia="MS Mincho;ＭＳ 明朝" w:cs="Times New Roman" w:ascii="Times New Roman" w:hAnsi="Times New Roman"/>
          <w:b/>
          <w:bCs/>
          <w:sz w:val="24"/>
        </w:rPr>
        <w:t>The Adventures of Bulays and Ghaavn</w:t>
      </w:r>
      <w:r>
        <w:rPr>
          <w:rFonts w:eastAsia="MS Mincho;ＭＳ 明朝" w:cs="Times New Roman" w:ascii="Times New Roman" w:hAnsi="Times New Roman"/>
          <w:sz w:val="24"/>
        </w:rPr>
        <w:t xml:space="preserve">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01 Blood Demons of Titan - Tara Loughead : </w:t>
      </w:r>
      <w:hyperlink r:id="rId8">
        <w:r>
          <w:rPr>
            <w:rStyle w:val="InternetLink"/>
            <w:rFonts w:eastAsia="MS Mincho;ＭＳ 明朝"/>
          </w:rPr>
          <w:t>http://www.smashwords.com/books/view/17303</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warriors Bulays and Ghaavn hunt demons and their master through the dim and dusty streets of Barnes, on Titan. Can they stop him before he completes a devastating ritua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02 Death Queen of Neptune - Tara Loughead : </w:t>
      </w:r>
      <w:hyperlink r:id="rId9">
        <w:r>
          <w:rPr>
            <w:rStyle w:val="InternetLink"/>
            <w:rFonts w:eastAsia="MS Mincho;ＭＳ 明朝"/>
          </w:rPr>
          <w:t>http://www.smashwords.com/books/view/17548</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s and Ghaavn are called in to investigate why a frontier base on Neptune has gone silent. Ice monsters and an ancient, beautiful evil awa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03 She Devils of Europa - Tara Loughead : </w:t>
      </w:r>
      <w:hyperlink r:id="rId10">
        <w:r>
          <w:rPr>
            <w:rStyle w:val="InternetLink"/>
            <w:rFonts w:eastAsia="MS Mincho;ＭＳ 明朝"/>
          </w:rPr>
          <w:t>http://www.smashwords.com/books/view/17662</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One of the richest women in the Solar System asks Bulays and Ghaavn for help in stopping a series of thefts. There is a mystery to solve at the most expensive resort in existence, The Europa. Larceny, magic and dancing await, in an all expenses paid even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04 Shadow Emperor of Phobos: The Martian Moon War Part 1 - Tara Loughead : </w:t>
      </w:r>
      <w:hyperlink r:id="rId11">
        <w:r>
          <w:rPr>
            <w:rStyle w:val="InternetLink"/>
            <w:rFonts w:eastAsia="MS Mincho;ＭＳ 明朝"/>
          </w:rPr>
          <w:t>http://www.smashwords.com/books/view/17952</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s and Ghaavn try and stop a underworld shooting war.  First they must get past a Martian Shadowcat, employ surprising combat techniques, and try and reason with Ghaavn's criminal mento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05 Desert Empress of Deimos: The Martian Moon War Part 2 - Tara Loughead : </w:t>
      </w:r>
      <w:hyperlink r:id="rId12">
        <w:r>
          <w:rPr>
            <w:rStyle w:val="InternetLink"/>
            <w:rFonts w:eastAsia="MS Mincho;ＭＳ 明朝"/>
          </w:rPr>
          <w:t>http://www.smashwords.com/books/view/18087</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Bulays and Ghaavn are caught in the middle of a crime family war.  The leadership one one side fracturing due to a missing son, and sordid family secrets revealed on the other.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06 Heart Breakers of Hyperion - Tara Loughead : </w:t>
      </w:r>
      <w:hyperlink r:id="rId13">
        <w:r>
          <w:rPr>
            <w:rStyle w:val="InternetLink"/>
            <w:rFonts w:eastAsia="MS Mincho;ＭＳ 明朝"/>
          </w:rPr>
          <w:t>http://www.smashwords.com/books/view/18328</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Aliens from outer space are stealing parts of our women.  And all of our men.  Bulays and Ghaavn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ave to go undercover in the notorious brothel Madame Khan's to stop it. With Emar, the Death Queen of Neptune as their Mistre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07 The Gebriahl Setup – Tara Loughead : </w:t>
      </w:r>
      <w:hyperlink r:id="rId14">
        <w:r>
          <w:rPr>
            <w:rStyle w:val="InternetLink"/>
            <w:rFonts w:eastAsia="MS Mincho;ＭＳ 明朝"/>
          </w:rPr>
          <w:t>http://www.smashwords.com/books/view/18462</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s it one mission too many as someone finally gets the drop on Bulays and Ghaavn in an ambush? Plus, what happens when the Death Queen of Neptune goes to a wedd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08 Vampire Masters of Mercury - Tara Loughead : </w:t>
      </w:r>
      <w:hyperlink r:id="rId15">
        <w:r>
          <w:rPr>
            <w:rStyle w:val="InternetLink"/>
            <w:rFonts w:eastAsia="MS Mincho;ＭＳ 明朝"/>
          </w:rPr>
          <w:t>http://www.smashwords.com/books/view/18618</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omeone is killing the Thermpires of the Twilight Belt, on Mercury.  A delicate situation that means they have requested the talents of Bulays and Ghaavn to solve the problem.  And where is her cousin, Bulay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9 Miranda Blaze: The Karshi Imperative Part 1 – Tara Loughead</w:t>
      </w:r>
    </w:p>
    <w:p>
      <w:pPr>
        <w:pStyle w:val="PlainText"/>
        <w:spacing w:before="0" w:after="120"/>
        <w:rPr>
          <w:rFonts w:ascii="Times New Roman" w:hAnsi="Times New Roman" w:eastAsia="MS Mincho;ＭＳ 明朝" w:cs="Times New Roman"/>
          <w:sz w:val="24"/>
        </w:rPr>
      </w:pPr>
      <w:hyperlink r:id="rId16">
        <w:r>
          <w:rPr>
            <w:rStyle w:val="InternetLink"/>
            <w:rFonts w:eastAsia="MS Mincho;ＭＳ 明朝"/>
          </w:rPr>
          <w:t>http://www.smashwords.com/books/view/18926</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squadron of Karshi singleships make an exploratory strike near Uranus.  Bulays and Ghaavn are on the ground, and so, it seems, is one of Ghaavn’s old friends. And speaking of old, the Death Queen of Neptune has relativ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10 Wolf Woman of Luna – Tara Loughead : </w:t>
      </w:r>
      <w:hyperlink r:id="rId17">
        <w:r>
          <w:rPr>
            <w:rStyle w:val="InternetLink"/>
            <w:rFonts w:eastAsia="MS Mincho;ＭＳ 明朝"/>
          </w:rPr>
          <w:t>http://www.smashwords.com/books/view/19004</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Ghaavn asks Hannah Kang out – to go werewolf hunting with Bulays on the Moon, just out from Zevon City. Can the relationship between a man’s man and a woman’s woman work, when one is a secret agent superhero, and one a vampire?  Plus, Wing meets a new frie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11 Amazon Arena of Mars – Tara Loughead : </w:t>
      </w:r>
      <w:hyperlink r:id="rId18">
        <w:r>
          <w:rPr>
            <w:rStyle w:val="InternetLink"/>
            <w:rFonts w:eastAsia="MS Mincho;ＭＳ 明朝"/>
          </w:rPr>
          <w:t>http://www.smashwords.com/books/view/19125</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dangerous old friend stalks out of Bulays' past, as she finds herself back-to-back with Erica Joan Stark in the gladiator arena of the Slave Pits of Valki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12 Zombie Mafia of Tavros – Tara Loughead : </w:t>
      </w:r>
      <w:hyperlink r:id="rId19">
        <w:r>
          <w:rPr>
            <w:rStyle w:val="InternetLink"/>
            <w:rFonts w:eastAsia="MS Mincho;ＭＳ 明朝"/>
          </w:rPr>
          <w:t>http://www.smashwords.com/books/view/19140</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best gunwoman in the Solar System comes looking for Ghaavn, to settle an old slight.  The only man with a chance to beat her is another of Ghaavn’s enemies.  The only problem is that he is also d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13 Skathi-Tooth – Tara Loughead : </w:t>
      </w:r>
      <w:hyperlink r:id="rId20">
        <w:r>
          <w:rPr>
            <w:rStyle w:val="InternetLink"/>
            <w:rFonts w:eastAsia="MS Mincho;ＭＳ 明朝"/>
          </w:rPr>
          <w:t>http://www.smashwords.com/books/view/19277</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Ministry intelligence suggests a Karshi raiding party has an interest in an ancient object on Skathi, a small moon of Saturn. Bulays and Ghaavn will need to learn how to fight flying blue aliens from the ground, fas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The Gender Switch Adventures</w:t>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Devil In Iron, Respawned [Conyn the Barbarian] - Roberta E Howard : </w:t>
      </w:r>
      <w:hyperlink r:id="rId21">
        <w:r>
          <w:rPr>
            <w:rStyle w:val="InternetLink"/>
            <w:rFonts w:eastAsia="MS Mincho;ＭＳ 明朝"/>
          </w:rPr>
          <w:t>http://www.smashwords.com/books/view/17775</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y resemblance to Robert E. Howard's Conan is completely intentional. A resurrected demon menaces Conyn on an island fortress, along with other monst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ool of the Black One, Reswum [Conyn the Barbarian] - Roberta E Howard : </w:t>
      </w:r>
      <w:hyperlink r:id="rId22">
        <w:r>
          <w:rPr>
            <w:rStyle w:val="InternetLink"/>
            <w:rFonts w:eastAsia="MS Mincho;ＭＳ 明朝"/>
          </w:rPr>
          <w:t>http://www.smashwords.com/books/view/17773</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y resemblance to Robert E. Howard's Conan is completely intentional. Conyn, a pirate, puts herself in charge and investigates a strange island with mystic wat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Jewels of Gwahlur, Reboxed [Conyn the Barbarian] - Roberta E. Howard : </w:t>
      </w:r>
      <w:hyperlink r:id="rId23">
        <w:r>
          <w:rPr>
            <w:rStyle w:val="InternetLink"/>
            <w:rFonts w:eastAsia="MS Mincho;ＭＳ 明朝"/>
          </w:rPr>
          <w:t>http://www.smashwords.com/books/view/17969</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y resemblance to Robert E. Howard's Conan is completely intentional.  Conyn encounters deity impersonation, tries for treasure, boys and ape monster fight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Queen of the Black Coast, Recrowned [Conyn the Barbarian] - Roberta E. Howard : </w:t>
      </w:r>
      <w:hyperlink r:id="rId24">
        <w:r>
          <w:rPr>
            <w:rStyle w:val="InternetLink"/>
            <w:rFonts w:eastAsia="MS Mincho;ＭＳ 明朝"/>
          </w:rPr>
          <w:t>http://www.smashwords.com/books/view/18035</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nyn survives the slaughter of her pirate colleagues and finds a man to fire her blood.  Their reaving together leads them to ancient ruins and winged monst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Red Nails, Polished [Conyn the Barbarian] - Roberta E. Howard  : </w:t>
      </w:r>
      <w:hyperlink r:id="rId25">
        <w:r>
          <w:rPr>
            <w:rStyle w:val="InternetLink"/>
            <w:rFonts w:eastAsia="MS Mincho;ＭＳ 明朝"/>
          </w:rPr>
          <w:t>http://www.smashwords.com/books/view/18096</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nyn finally catches Valerian of the Red Brotherhood, and the pair end up fighting for their lives against a sorcerous death cult in an ancient cit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Beyond the Black River Again[Conyn the Barbarian] by Roberta E. Howard : </w:t>
      </w:r>
      <w:hyperlink r:id="rId26">
        <w:r>
          <w:rPr>
            <w:rStyle w:val="InternetLink"/>
            <w:rFonts w:eastAsia="MS Mincho;ＭＳ 明朝"/>
          </w:rPr>
          <w:t>http://www.smashwords.com/books/view/18137</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nyn signs up as a scout in Pictish territory, and gets involved with his partner in a border war against the wizard Zogara Sag and her cult of follow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Solomyn Kane Relentless (Solomyn Kane) - Roberta E. Howard : </w:t>
      </w:r>
      <w:hyperlink r:id="rId27">
        <w:r>
          <w:rPr>
            <w:rStyle w:val="InternetLink"/>
            <w:rFonts w:eastAsia="MS Mincho;ＭＳ 明朝"/>
          </w:rPr>
          <w:t>http://www.smashwords.com/books/view/18677</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grim defender Solomyn Kane encounters the rogue swordswoman La Loup, while saving a boy.  Then again in darkest Africa, where witchcraft, giant women and monstrous apes awa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Queen of the Martian Catacombs Engraved (Erica Joan Stark) - Lee Brackett </w:t>
      </w:r>
    </w:p>
    <w:p>
      <w:pPr>
        <w:pStyle w:val="PlainText"/>
        <w:spacing w:before="0" w:after="120"/>
        <w:rPr>
          <w:rFonts w:ascii="Times New Roman" w:hAnsi="Times New Roman" w:eastAsia="MS Mincho;ＭＳ 明朝" w:cs="Times New Roman"/>
          <w:sz w:val="24"/>
        </w:rPr>
      </w:pPr>
      <w:hyperlink r:id="rId28">
        <w:r>
          <w:rPr>
            <w:rStyle w:val="InternetLink"/>
            <w:rFonts w:eastAsia="MS Mincho;ＭＳ 明朝"/>
          </w:rPr>
          <w:t>http://www.smashwords.com/books/view/18143</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r old mentor asks Erica Joan Stark to help stop a clan war, to pay off old debts.  The ancient race of immortals behind the conflict make things even harder, along with an old enemy from her gunrunning day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Black Male Amazon of Mars (Erica Joan Stark) - Lee Brackett : </w:t>
      </w:r>
      <w:hyperlink r:id="rId29">
        <w:r>
          <w:rPr>
            <w:rStyle w:val="InternetLink"/>
            <w:rFonts w:eastAsia="MS Mincho;ＭＳ 明朝"/>
          </w:rPr>
          <w:t>http://www.smashwords.com/books/view/18145</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agrees to take the amulet of a dying friend to safety, but has to survive an encounter with a warlord with a secret, and an ancient race of terrible freezing guarded by a legendary rul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Enchantress of Venus Dispelled (Erica Joan Stark) - Lee Brackett : </w:t>
      </w:r>
      <w:hyperlink r:id="rId30">
        <w:r>
          <w:rPr>
            <w:rStyle w:val="InternetLink"/>
            <w:rFonts w:eastAsia="MS Mincho;ＭＳ 明朝"/>
          </w:rPr>
          <w:t>http://www.smashwords.com/books/view/18655</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must cross the Seas of Venus to find a missing friend.  When she discovers the cruel and proud Lhari slavemasters, there is nothing left for it but rebelli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Tree of Life Revisited (Norawest Smith) - Cathan L. Moore : </w:t>
      </w:r>
      <w:hyperlink r:id="rId31">
        <w:r>
          <w:rPr>
            <w:rStyle w:val="InternetLink"/>
            <w:rFonts w:eastAsia="MS Mincho;ＭＳ 明朝"/>
          </w:rPr>
          <w:t>http://www.smashwords.com/books/view/18157</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an Norawest Smith save anyone, or even herself from the terrible priest of Thaga, and the time and space warping soulsucking horror of the Tre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Song In A Minor Key Retuned (Norawest Smith) - Cathan L. Moore : </w:t>
      </w:r>
      <w:hyperlink r:id="rId32">
        <w:r>
          <w:rPr>
            <w:rStyle w:val="InternetLink"/>
            <w:rFonts w:eastAsia="MS Mincho;ＭＳ 明朝"/>
          </w:rPr>
          <w:t>http://www.smashwords.com/books/view/18155</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rawest Smith reminisces melancholily, about her first boy, gunning down her first wom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A Princess of Mars Rethroned (Joan Carter) – Edna Rice Burroughs : </w:t>
      </w:r>
      <w:hyperlink r:id="rId33">
        <w:r>
          <w:rPr>
            <w:rStyle w:val="InternetLink"/>
            <w:rFonts w:eastAsia="MS Mincho;ＭＳ 明朝"/>
          </w:rPr>
          <w:t>http://www.smashwords.com/books/view/18663</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en Virginian Captain Joan Carter is strangely transported to the red planet, Mars, she must learn a new way of life, and a new way to love, with Dejar Thoris, Prince of Helium.  With steadfast allies such as the green Tara Tarkas by her side, can the pair save Mars and all Martians from doo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Gods of Mars Revoked (Joan Carter) – Edna Rice Burroughs : </w:t>
      </w:r>
      <w:hyperlink r:id="rId34">
        <w:r>
          <w:rPr>
            <w:rStyle w:val="InternetLink"/>
            <w:rFonts w:eastAsia="MS Mincho;ＭＳ 明朝"/>
          </w:rPr>
          <w:t>http://www.smashwords.com/books/view/18667</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Joan Carter is back on Mars, and Mars badly needs her.  As do Dejar Thoris, who is missing.  Can Thuvia, Boy of Mars, her daughter Cathoris, Kanthoa Kan and her other allies defeat the fleets of the false gods and goddesses, or will all those who love her di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Warlord of Mars Embattled (Joan Carter) – Edna Rice Burroughs : </w:t>
      </w:r>
      <w:hyperlink r:id="rId35">
        <w:r>
          <w:rPr>
            <w:rStyle w:val="InternetLink"/>
            <w:rFonts w:eastAsia="MS Mincho;ＭＳ 明朝"/>
          </w:rPr>
          <w:t>http://www.smashwords.com/books/view/18672</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Joan Carter of Mars has secrets to uncover in the Temple of the Sun – holding a revolving prison that can only be entered once a year - if she is to have any hope of rescuing three Princes of Mars, from the fantastic ancient Martian Nort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Valor of Cappea Verra Recapped (Cappea Verra) - Poula Anderson : </w:t>
      </w:r>
      <w:hyperlink r:id="rId36">
        <w:r>
          <w:rPr>
            <w:rStyle w:val="InternetLink"/>
            <w:rFonts w:eastAsia="MS Mincho;ＭＳ 明朝"/>
          </w:rPr>
          <w:t>http://www.smashwords.com/books/view/18274</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en you have a troll problem there is nothing else for it but to send a young woman to do the dirty dangerous wor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nd Alon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Undead Dining - Tara Loughead : </w:t>
      </w:r>
      <w:hyperlink r:id="rId37">
        <w:r>
          <w:rPr>
            <w:rStyle w:val="InternetLink"/>
            <w:rFonts w:eastAsia="MS Mincho;ＭＳ 明朝"/>
          </w:rPr>
          <w:t>http://www.smashwords.com/books/view/17171</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very short horror story about a very different restauran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ickr.com/photos/masquedqueen73/4508655394/" TargetMode="External"/><Relationship Id="rId4" Type="http://schemas.openxmlformats.org/officeDocument/2006/relationships/hyperlink" Target="http://creativecommons.org/licenses/by-nc-sa/2.0/deed.en" TargetMode="External"/><Relationship Id="rId5" Type="http://schemas.openxmlformats.org/officeDocument/2006/relationships/hyperlink" Target="http://jekkarapress.wordpress.com/" TargetMode="External"/><Relationship Id="rId6" Type="http://schemas.openxmlformats.org/officeDocument/2006/relationships/hyperlink" Target="http://jekkarapress.blogspot.com/" TargetMode="External"/><Relationship Id="rId7" Type="http://schemas.openxmlformats.org/officeDocument/2006/relationships/hyperlink" Target="http://www.smashwords.com/profile/view/jekkarapress" TargetMode="External"/><Relationship Id="rId8" Type="http://schemas.openxmlformats.org/officeDocument/2006/relationships/hyperlink" Target="http://www.smashwords.com/books/view/17303" TargetMode="External"/><Relationship Id="rId9" Type="http://schemas.openxmlformats.org/officeDocument/2006/relationships/hyperlink" Target="http://www.smashwords.com/books/view/17548" TargetMode="External"/><Relationship Id="rId10" Type="http://schemas.openxmlformats.org/officeDocument/2006/relationships/hyperlink" Target="http://www.smashwords.com/books/view/17662" TargetMode="External"/><Relationship Id="rId11" Type="http://schemas.openxmlformats.org/officeDocument/2006/relationships/hyperlink" Target="http://www.smashwords.com/books/view/17952" TargetMode="External"/><Relationship Id="rId12" Type="http://schemas.openxmlformats.org/officeDocument/2006/relationships/hyperlink" Target="http://www.smashwords.com/books/view/18087" TargetMode="External"/><Relationship Id="rId13" Type="http://schemas.openxmlformats.org/officeDocument/2006/relationships/hyperlink" Target="http://www.smashwords.com/books/view/18328" TargetMode="External"/><Relationship Id="rId14" Type="http://schemas.openxmlformats.org/officeDocument/2006/relationships/hyperlink" Target="http://www.smashwords.com/books/view/18462" TargetMode="External"/><Relationship Id="rId15" Type="http://schemas.openxmlformats.org/officeDocument/2006/relationships/hyperlink" Target="http://www.smashwords.com/books/view/18618" TargetMode="External"/><Relationship Id="rId16" Type="http://schemas.openxmlformats.org/officeDocument/2006/relationships/hyperlink" Target="http://www.smashwords.com/books/view/18926" TargetMode="External"/><Relationship Id="rId17" Type="http://schemas.openxmlformats.org/officeDocument/2006/relationships/hyperlink" Target="http://www.smashwords.com/books/view/19004" TargetMode="External"/><Relationship Id="rId18" Type="http://schemas.openxmlformats.org/officeDocument/2006/relationships/hyperlink" Target="http://www.smashwords.com/books/view/19125" TargetMode="External"/><Relationship Id="rId19" Type="http://schemas.openxmlformats.org/officeDocument/2006/relationships/hyperlink" Target="http://www.smashwords.com/books/view/19140" TargetMode="External"/><Relationship Id="rId20" Type="http://schemas.openxmlformats.org/officeDocument/2006/relationships/hyperlink" Target="http://www.smashwords.com/books/view/19277" TargetMode="External"/><Relationship Id="rId21" Type="http://schemas.openxmlformats.org/officeDocument/2006/relationships/hyperlink" Target="http://www.smashwords.com/books/view/17775" TargetMode="External"/><Relationship Id="rId22" Type="http://schemas.openxmlformats.org/officeDocument/2006/relationships/hyperlink" Target="http://www.smashwords.com/books/view/17773" TargetMode="External"/><Relationship Id="rId23" Type="http://schemas.openxmlformats.org/officeDocument/2006/relationships/hyperlink" Target="http://www.smashwords.com/books/view/17969" TargetMode="External"/><Relationship Id="rId24" Type="http://schemas.openxmlformats.org/officeDocument/2006/relationships/hyperlink" Target="http://www.smashwords.com/books/view/18035" TargetMode="External"/><Relationship Id="rId25" Type="http://schemas.openxmlformats.org/officeDocument/2006/relationships/hyperlink" Target="http://www.smashwords.com/books/view/18096" TargetMode="External"/><Relationship Id="rId26" Type="http://schemas.openxmlformats.org/officeDocument/2006/relationships/hyperlink" Target="http://www.smashwords.com/books/view/18137" TargetMode="External"/><Relationship Id="rId27" Type="http://schemas.openxmlformats.org/officeDocument/2006/relationships/hyperlink" Target="http://www.smashwords.com/books/view/18677" TargetMode="External"/><Relationship Id="rId28" Type="http://schemas.openxmlformats.org/officeDocument/2006/relationships/hyperlink" Target="http://www.smashwords.com/books/view/18143" TargetMode="External"/><Relationship Id="rId29" Type="http://schemas.openxmlformats.org/officeDocument/2006/relationships/hyperlink" Target="http://www.smashwords.com/books/view/18145" TargetMode="External"/><Relationship Id="rId30" Type="http://schemas.openxmlformats.org/officeDocument/2006/relationships/hyperlink" Target="http://www.smashwords.com/books/view/18655" TargetMode="External"/><Relationship Id="rId31" Type="http://schemas.openxmlformats.org/officeDocument/2006/relationships/hyperlink" Target="http://www.smashwords.com/books/view/18157" TargetMode="External"/><Relationship Id="rId32" Type="http://schemas.openxmlformats.org/officeDocument/2006/relationships/hyperlink" Target="http://www.smashwords.com/books/view/18155" TargetMode="External"/><Relationship Id="rId33" Type="http://schemas.openxmlformats.org/officeDocument/2006/relationships/hyperlink" Target="http://www.smashwords.com/books/view/18663" TargetMode="External"/><Relationship Id="rId34" Type="http://schemas.openxmlformats.org/officeDocument/2006/relationships/hyperlink" Target="http://www.smashwords.com/books/view/18667" TargetMode="External"/><Relationship Id="rId35" Type="http://schemas.openxmlformats.org/officeDocument/2006/relationships/hyperlink" Target="http://www.smashwords.com/books/view/18672" TargetMode="External"/><Relationship Id="rId36" Type="http://schemas.openxmlformats.org/officeDocument/2006/relationships/hyperlink" Target="http://www.smashwords.com/books/view/18274" TargetMode="External"/><Relationship Id="rId37" Type="http://schemas.openxmlformats.org/officeDocument/2006/relationships/hyperlink" Target="http://www.smashwords.com/books/view/17171"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58:00Z</dcterms:created>
  <dc:creator>MD Scott</dc:creator>
  <dc:description/>
  <dc:language>en-US</dc:language>
  <cp:lastModifiedBy>MD Scott</cp:lastModifiedBy>
  <dcterms:modified xsi:type="dcterms:W3CDTF">2010-07-19T15:30:00Z</dcterms:modified>
  <cp:revision>33</cp:revision>
  <dc:subject/>
  <dc:title>Skathi-Tooth</dc:title>
</cp:coreProperties>
</file>