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drawing>
          <wp:inline distT="0" distB="0" distL="0" distR="0">
            <wp:extent cx="5762625" cy="731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62625" cy="7315200"/>
                    </a:xfrm>
                    <a:prstGeom prst="rect">
                      <a:avLst/>
                    </a:prstGeom>
                  </pic:spPr>
                </pic:pic>
              </a:graphicData>
            </a:graphic>
          </wp:inline>
        </w:drawing>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Zombie Mafia of Tavro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mashwords Edi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pyright 2010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Bulays and Ghaavn Adventu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For Brian Daley and Val Kilm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Vampires, a werewolf, and now you're telling me we have a zombie?" Bulays asked with some disbelief. "What's on tomorrow?  We 'ave an appointment with Doctor Frankenste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now that you mention it..." Ghaavn grinn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ve got to be kidding, lov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shook his head.  "Oh, no, definitely not.  Tomorrow, at midnight.  In the Ministry morgue.  Gerald confirmed it earlier tod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ll say one thing about a career as a low-rent legbreaker.  The strangest thing you'd likely come across would be a drag queen drug dealer with a mutant Chihuahua. Think I'll go 'ave a little lie down then.  Need some beauty sleep if I'm going to look my best for Doc Frankenste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ure..." Bulays' motives were quite transparent to Ghaavn after so long.  He smiled and waved her away, turning back to some report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auty sleep? I don't think I've ever heard it called that before, beautiful, and I've been alive for a very, very, long time," the Death Queen of Neptune said. She looked amusedly at her paramour, who was reclining on her bed in bra and panties. Emar herself was attending to being less dressed. Now wearing only a very low cut white latex halter, having just peeled off her skin-tight hip hugging pants.  There was only room in those for the tiniest of thongs, of which she was now running her finger arou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mar, babe...sometimes you talk too much, did you know th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mar blinked, green eyes flashing, and stopped talking.  She crossed her arms over her breasts, thumbs caressing her nipples, waiting for an explana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ould put that gorgeous mouth and luscious lips to much better use," Bulays suggested huski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mar pounced lustily and attached herself as suggested to the smooth, soft skin just under Bulays' jawline, her fingers deftly freeing the blonde amazon's breasts.  She kissed her way down Bulays' neck, who moaned as Emar's fingers played an ancient arpeggio of desi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now-naked Queen of Neptune sat up, and looked at the sleeping human woman fondly.  She remembered a time when she would have ripped the heart out of a human that spoke to her in such a manner.  She sighed.  Ages passed, and Bulays was most definitely one of a kind.  She dressed again in tight white pants, halter, and slung a cape on her shoulders.  Then she faded out in a soft green gl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faded in to the office of Lady Gerald, Head of the Ministry.  Gerald looked up, sniffed.  A spy, after all, it didn't take dedicated trained powers of observation to realise where Emar had be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mar smirked.  "We have a little time, if you'd like...I'm sure she wouldn't mi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brief, wistful look passed across Gerald's face, and the fingers of one hand clutched a knee under her desk, where Emar could not see.  "No, some other time.  Let's talk busin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are really sure you want to do this?  There are enough monsters already, without making anot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erald looked unhappy.  "That's the game.  Making assets out of enemies.  Although not usually dead ones.  It is also why I asked you to observe.  If we do end up with Frankenstein's monster, then you can end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s not completely dead, I hop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we cryofroze him when the surgeons said his chance of survival was tin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ood.  You don't want a garden variety zombie, after all." Emar sat down on a couch and leaned back.  If nothing else, Gerald thought, that outfit, those hips and that cleavage could wake the dead.  And possibly lead them to get up, walk, and do the rumba. She bit her tongue to still the wave of lust between her legs, clearing her thoughts of sex and latex to focus on the dead matter at h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have the time the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Death Queen inclined her head. "Very well," Emar said.  "I will be there."  Fading out in a viridian sparkle, she left parting words hanging in the air as she vanished, "Gerald, I begin to understand what you are feel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woke, yawning.  Making love with Emar was amazing but certainly not restful.  She realised she had thought 'love' again. Encounters with old friends were fine, but it was the bewitching emerald eyes of the Htapele woman her thoughts kept returning to.  Well, she thought, I'd imagine a date with Doctor Frankenstein and a zombie can cool my groin. A shower will also help, and she rose to remove the smell of sweat and sex from her ski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met Ghaavn before heading for the morgue, as honestly, she didn't fancy doing the Monster Mash without her partner one bit.  Ghaavn took her arm and they descended into the bowels of the Ministr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ntering the morgue they saw a man laid out on an operating table, frozen, blue and being rapidly dethawed. A woman, obviously of some medical profession, stood beside the corpsicle's head. Next to him on another table, lay an identical operating table.  A robed woman stood at its head. "I much prefer Gebriahl dead, Lady G," Bulays said, rather put out. "I don't care what Misfit Munster Mojo you have done to him, if he comes after Ghaavn he's toas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erald moved to look Bulays in the eye. "Yes, I realise that. I believe you will like the steps we have taken to prevent that, plus..." she stepped back, hand indicating the shadows in the corner of the room. The figure that emerged wore a plunging white halter, tight hip hugging pants to match, and a white cape. "Hello darling," she said.  "We have this well in hand." Bulays actually sighed in relief.  If anyone understood weird magic mojo, it was likely to be the Death Queen of Neptu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Lady Gerald, his temperature is almost high enough, now."</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Very well, then.  Begin when ready."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Doctor Frankenstein' took out her bone saw, and removed Gebriahl's skull.  Bulays began to feel a little green herself.  Ghaavn caught Emar's eye, and she came over to take her lover's other arm. "Sorry," Bulays muttered. "Not big on this 'ospital stuff. Prefer cop shows, sans patholog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t's only a brain transplant," said the Doctor.  "It's not like I'm building him from scratch, toda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chuckled at the deadpan macabre medic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at's with the Spooky Spell Squad sheila then?" Bulays indicated the robed woman. "Well," the Doctor replied.  "He actually has to be able to function, and he was rather dead. Or to put it another way...the monster has to walk, and he has to handle a g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gun?  What the hell, Lady 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you know how you wanted to protect Ghaavn earlier?" She stated in reply. "This is exactly what I am do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y bringing a crimelord back to lif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y creating an asset.  A hired gu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have many of those. Why go to all this troubl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ecause none of them are better than Ghaavn.  And Ghaavn's not good enoug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plain," Bulays growled, pulling away from Ghaavn to stare at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ebriahl's better." Her partner sai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 he's not." Bulays shot bac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he is.  Not in the field.  But if we stood in the middle of a street on Barnes and someone said draw, I'd be a dead 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t he's now a zombie monst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at's right.  He's not much good to us frozen with a large bullet hole in his stomach, is he?" Ghaavn repli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 Lady G.  Why do you need the fastest gun on Titan?" Bulays turned to their chie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allyndra's on Tavro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h he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xactly," said Lady Geral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only woman to make the League of Assassins cancel a contract? She's he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he certainly did that, after 'cancelling' most of their Ruling Elite. She's also cancelled crime families and pirate outfits. By herself. Ghaavn made her stand down once.  You can imagine how she feels about that. I've had word that she is looking for hi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es," said Ghaavn.  "So it is time for manoeuvre T-OK-5."</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h, right then," said Bulays, beginning to understa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ork in the morgue went on.  Coffee was consumed in large quantities.  Bulays even managed to forget where she was and dozed off, resting on Emar's shoul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Eventually, Gebriahl set up.  One of his first sights was the now clothed form of the man who killed him and stood naked over him as he bled out on the floor, gutshot.  Lady Gerald stepped forward. "I brought you back.  Everyone was happy to let you rot, but I am here to offer you a de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e outlined the situation.  "You do this, and we let you live.  New identity, even new body if you want to retire quietly somewhere.  Or if you still crave the life, we can a invent cover story to get you back in your old role, but you now work for our Network. You could even work for us directly, as an agent.  First, you have a few hurdles to overcome.  The rather appalling green body you are in won't last very long with any level of ability. Presumably you don't want to end as a shambling rotting zombie. So you have a time limit. Any new deal comes with conditions.  You so much as twitch in Ghaavn's direction afterwards, well, let us say the supernatural experts have made it so you'd never look at a woman the say way again, if you catch my drift? With your kink, you might rather be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ebriahl-zombie nodded its green 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do wrong in the field, we leave you in a steel box, to liquefy.  Possibly you might never completely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zombie did not look pleased, but agreed to term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n the makeup artist arriv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took Gallyndra's call. "I can't say it is a pleasure to hear from you, Gallyndra.  What brings you to the Saturn syste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think you know very well, Ghaavn.  Do I have to come and find you, and your partner, or will you meet m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guarantee to leave Bulays alone, whatever happens to me, and you can choose the locat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have my wor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 have a de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 cut the communication, and made one more call before leav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allyndra chose Tavros.  The small moon was a good spot for an outlaw who needed a base for a brief time. She was set up there. An old shed was to be the site, and Ghaavn's shuttle landed nearby.  The man who got out wore a hat, and long, old-fashioned trenchcoat.  He had a blaster by his side as he strode to open the do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ell, hello there," the lean gunwoman called, golden beads braided in her hair.  "I didn't think you'd show,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man whose face was shadowed by his hat looked up, raising the brim.  Gallyndra looked shocked at his identity.  "My fight's not with you, whoever you ar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 beg to differ. You burned my brother down. I'm definitely your Saturnberry. Let's play for bloo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h, now I remember. Fine by me.  But I think I'll shoot Bulays nex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shooters drew down, and Gebriahl still thought he could win.  He knew he wasn't perfect, that his speeddraw had a twitch of the shoulder, a slight roll of the hip.  Gallyndra was a poetry of economy, an explosion of muscle fibre twitch that moved only what she needed to fire.  Gebriahl got close, but as he cleared his blaster Gallyndra's bolt took his arm off at the should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Very good, Gebriahl," mocked Gallyndra. "About as close as anyone has come." She walked forward to gloat, sealing her doom.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5 actually stands for 500," Bulays explained back at the shuttle.  "500 kilograms of high incendiary explosive. The rest to old Earth history and leg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y'll be hard put to collect what is left of her, even with a forensics lab," Ghaavn said with relief.</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ity about the arm, Gebriahl," Bulays continued. "Good thing you're a zombie and it doesn't hurt.  Or bleed.  Still stinks, though.  Lucky that experimental forcefield belt held for the few seconds it was good for, too."</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is deal doesn't mean I have listen to the blonde rug-muncher, Ghaavn." The one-armed zombie was again going green, his makeup having melted off in the hea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ctually, it does.  Because you don't get a new body until I sign off on this report.  I would suggest that treating Bulays with disrespect means me forgetting rather a lot of paper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Plus," Bulays told the chastened zombie gangster cheerfully. "I've had men who'd snap you like the scrawny twig you are.  Keep it up, though, if you want. I'd be happy to give what is left of you at the end in a jar, for the Rent Boys of Jove to keep as a decoration in their trophy r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ebriahl sat down and suffered in his one-armed green roasted zombie stin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ertainly one of the oddest debriefings we've had, Lady Gerald," Ghaavn said.  Gerald had to ag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we keep it that way, Lady G? If you turn up any more cases and any of them have ancient Egyptians and rotting bandages for instance, can you please call the Omega Twins?" Bulays pleade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t me, Mummy?" Ghaavn asked his partner, eyes twinkling mirthfull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erald burst out laughing and Ghaavn joined h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END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rtwork by Vickie Shan</w:t>
      </w:r>
    </w:p>
    <w:p>
      <w:pPr>
        <w:pStyle w:val="PlainText"/>
        <w:spacing w:before="0" w:after="120"/>
        <w:rPr>
          <w:rFonts w:eastAsia="MS Mincho;ＭＳ 明朝"/>
        </w:rPr>
      </w:pPr>
      <w:hyperlink r:id="rId3">
        <w:r>
          <w:rPr>
            <w:rStyle w:val="InternetLink"/>
            <w:rFonts w:eastAsia="MS Mincho;ＭＳ 明朝"/>
          </w:rPr>
          <w:t>http://www.flickr.com/photos/vickieshan/1573166013/in/faves-jekkarapress/</w:t>
        </w:r>
      </w:hyperlink>
    </w:p>
    <w:p>
      <w:pPr>
        <w:pStyle w:val="PlainText"/>
        <w:spacing w:before="0" w:after="120"/>
        <w:rPr>
          <w:rFonts w:ascii="Times New Roman" w:hAnsi="Times New Roman" w:eastAsia="MS Mincho;ＭＳ 明朝" w:cs="Times New Roman"/>
          <w:sz w:val="24"/>
        </w:rPr>
      </w:pPr>
      <w:hyperlink r:id="rId4">
        <w:r>
          <w:rPr>
            <w:rStyle w:val="InternetLink"/>
            <w:rFonts w:eastAsia="MS Mincho;ＭＳ 明朝"/>
          </w:rPr>
          <w:t>http://creativecommons.org/licenses/by/2.0/deed.en</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color w:val="FF6600"/>
          <w:sz w:val="24"/>
        </w:rPr>
      </w:pPr>
      <w:r>
        <w:rPr>
          <w:rFonts w:eastAsia="MS Mincho;ＭＳ 明朝" w:cs="Times New Roman" w:ascii="Times New Roman" w:hAnsi="Times New Roman"/>
          <w:b/>
          <w:bCs/>
          <w:color w:val="FF6600"/>
          <w:sz w:val="24"/>
        </w:rPr>
        <w:t>JEKKARA PRESS</w:t>
      </w:r>
    </w:p>
    <w:p>
      <w:pPr>
        <w:pStyle w:val="PlainText"/>
        <w:spacing w:before="0" w:after="120"/>
        <w:rPr>
          <w:rFonts w:ascii="Times New Roman" w:hAnsi="Times New Roman" w:eastAsia="MS Mincho;ＭＳ 明朝" w:cs="Times New Roman"/>
          <w:b/>
          <w:b/>
          <w:bCs/>
          <w:color w:val="FF6600"/>
          <w:sz w:val="24"/>
        </w:rPr>
      </w:pPr>
      <w:r>
        <w:rPr>
          <w:rFonts w:eastAsia="MS Mincho;ＭＳ 明朝" w:cs="Times New Roman" w:ascii="Times New Roman" w:hAnsi="Times New Roman"/>
          <w:b/>
          <w:bCs/>
          <w:color w:val="FF6600"/>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You can find out more about the Adventures of Bulays and Ghaavn at the Jekkara Press wordpress website: </w:t>
      </w:r>
    </w:p>
    <w:p>
      <w:pPr>
        <w:pStyle w:val="PlainText"/>
        <w:spacing w:before="0" w:after="120"/>
        <w:rPr>
          <w:rFonts w:ascii="Times New Roman" w:hAnsi="Times New Roman" w:eastAsia="MS Mincho;ＭＳ 明朝" w:cs="Times New Roman"/>
          <w:sz w:val="24"/>
        </w:rPr>
      </w:pPr>
      <w:hyperlink r:id="rId5">
        <w:r>
          <w:rPr>
            <w:rStyle w:val="InternetLink"/>
            <w:rFonts w:eastAsia="MS Mincho;ＭＳ 明朝"/>
          </w:rPr>
          <w:t>http://jekkarapress.wordpress.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or the blogger website: </w:t>
      </w:r>
    </w:p>
    <w:p>
      <w:pPr>
        <w:pStyle w:val="PlainText"/>
        <w:spacing w:before="0" w:after="120"/>
        <w:rPr>
          <w:rFonts w:ascii="Times New Roman" w:hAnsi="Times New Roman" w:eastAsia="MS Mincho;ＭＳ 明朝" w:cs="Times New Roman"/>
          <w:sz w:val="24"/>
        </w:rPr>
      </w:pPr>
      <w:hyperlink r:id="rId6">
        <w:r>
          <w:rPr>
            <w:rStyle w:val="InternetLink"/>
            <w:rFonts w:eastAsia="MS Mincho;ＭＳ 明朝"/>
          </w:rPr>
          <w:t>http://jekkarapress.blogspot.com</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You can find all of the Adventures of Bulays and Ghaavn as well as The Gender Switch Adventures at :</w:t>
      </w:r>
    </w:p>
    <w:p>
      <w:pPr>
        <w:pStyle w:val="PlainText"/>
        <w:spacing w:before="0" w:after="120"/>
        <w:rPr>
          <w:rFonts w:ascii="Times New Roman" w:hAnsi="Times New Roman" w:eastAsia="MS Mincho;ＭＳ 明朝" w:cs="Times New Roman"/>
          <w:sz w:val="24"/>
        </w:rPr>
      </w:pPr>
      <w:r>
        <w:rPr>
          <w:rFonts w:eastAsia="Times New Roman" w:cs="Times New Roman" w:ascii="Times New Roman" w:hAnsi="Times New Roman"/>
          <w:sz w:val="24"/>
        </w:rPr>
        <w:t xml:space="preserve"> </w:t>
      </w:r>
      <w:hyperlink r:id="rId7">
        <w:r>
          <w:rPr>
            <w:rStyle w:val="InternetLink"/>
            <w:rFonts w:eastAsia="MS Mincho;ＭＳ 明朝"/>
          </w:rPr>
          <w:t>http://www.smashwords.com/profile/view/jekkarapress</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there you prefer html, text, epub, mobi, kindle, pdf or rtf formats, Smashwords has them al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ming So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Adventures of Bulays and Ghaav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13 Skathi-Tooth: The Karshi Imperative Part 2 - Tara Lough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ender Switch Adventur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Witch Shall Be Born Once More [Conyn the Barbarian]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hadow Kingdoms Fallen [Kell] – Roberta E. Howar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argasso of Lost Starships Rehidden – Poula Anders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lso by Jekkara P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pPr>
      <w:r>
        <w:rPr>
          <w:rFonts w:eastAsia="MS Mincho;ＭＳ 明朝" w:cs="Times New Roman" w:ascii="Times New Roman" w:hAnsi="Times New Roman"/>
          <w:b/>
          <w:bCs/>
          <w:sz w:val="24"/>
        </w:rPr>
        <w:t>The Adventures of Bulays and Ghaavn</w:t>
      </w:r>
      <w:r>
        <w:rPr>
          <w:rFonts w:eastAsia="MS Mincho;ＭＳ 明朝" w:cs="Times New Roman" w:ascii="Times New Roman" w:hAnsi="Times New Roman"/>
          <w:sz w:val="24"/>
        </w:rPr>
        <w:t xml:space="preserve">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1 Blood Demons of Titan - Tara Loughead : </w:t>
      </w:r>
      <w:hyperlink r:id="rId8">
        <w:r>
          <w:rPr>
            <w:rStyle w:val="InternetLink"/>
            <w:rFonts w:eastAsia="MS Mincho;ＭＳ 明朝"/>
          </w:rPr>
          <w:t>http://www.smashwords.com/books/view/1730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warriors Bulays and Ghaavn hunt demons and their master through the dim and dusty streets of Barnes, on Titan. Can they stop him before he completes a devastating ritual?</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2 Death Queen of Neptune - Tara Loughead : </w:t>
      </w:r>
      <w:hyperlink r:id="rId9">
        <w:r>
          <w:rPr>
            <w:rStyle w:val="InternetLink"/>
            <w:rFonts w:eastAsia="MS Mincho;ＭＳ 明朝"/>
          </w:rPr>
          <w:t>http://www.smashwords.com/books/view/1754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are called in to investigate why a frontier base on Neptune has gone silent. Ice monsters and an ancient, beautiful evil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3 She Devils of Europa - Tara Loughead : </w:t>
      </w:r>
      <w:hyperlink r:id="rId10">
        <w:r>
          <w:rPr>
            <w:rStyle w:val="InternetLink"/>
            <w:rFonts w:eastAsia="MS Mincho;ＭＳ 明朝"/>
          </w:rPr>
          <w:t>http://www.smashwords.com/books/view/1766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One of the richest women in the Solar System asks Bulays and Ghaavn for help in stopping a series of thefts. There is a mystery to solve at the most expensive resort in existence, The Europa. Larceny, magic and dancing await, in an all expenses paid even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4 Shadow Emperor of Phobos: The Martian Moon War Part 1 - Tara Loughead : </w:t>
      </w:r>
      <w:hyperlink r:id="rId11">
        <w:r>
          <w:rPr>
            <w:rStyle w:val="InternetLink"/>
            <w:rFonts w:eastAsia="MS Mincho;ＭＳ 明朝"/>
          </w:rPr>
          <w:t>http://www.smashwords.com/books/view/1795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Bulays and Ghaavn try and stop a underworld shooting war.  First they must get past a Martian Shadowcat, employ surprising combat techniques, and try and reason with Ghaavn's criminal mento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5 Desert Empress of Deimos: The Martian Moon War Part 2 - Tara Loughead : </w:t>
      </w:r>
      <w:hyperlink r:id="rId12">
        <w:r>
          <w:rPr>
            <w:rStyle w:val="InternetLink"/>
            <w:rFonts w:eastAsia="MS Mincho;ＭＳ 明朝"/>
          </w:rPr>
          <w:t>http://www.smashwords.com/books/view/1808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ulays and Ghaavn are caught in the middle of a crime family war.  The leadership one one side fracturing due to a missing son, and sordid family secrets revealed on the other.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6 Heart Breakers of Hyperion - Tara Loughead : </w:t>
      </w:r>
      <w:hyperlink r:id="rId13">
        <w:r>
          <w:rPr>
            <w:rStyle w:val="InternetLink"/>
            <w:rFonts w:eastAsia="MS Mincho;ＭＳ 明朝"/>
          </w:rPr>
          <w:t>http://www.smashwords.com/books/view/1832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liens from outer space are stealing parts of our women.  And all of our men.  Bulays and Ghaavn </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ave to go undercover in the notorious brothel Madame Khan's to stop it. With Emar, the Death Queen of Neptune as their Mistres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7 The Gebriahl Setup – Tara Loughead : </w:t>
      </w:r>
      <w:hyperlink r:id="rId14">
        <w:r>
          <w:rPr>
            <w:rStyle w:val="InternetLink"/>
            <w:rFonts w:eastAsia="MS Mincho;ＭＳ 明朝"/>
          </w:rPr>
          <w:t>http://www.smashwords.com/books/view/1846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Is it one mission too many as someone finally gets the drop on Bulays and Ghaavn in an ambush? Plus, what happens when the Death Queen of Neptune goes to a wedd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08 Vampire Masters of Mercury - Tara Loughead : </w:t>
      </w:r>
      <w:hyperlink r:id="rId15">
        <w:r>
          <w:rPr>
            <w:rStyle w:val="InternetLink"/>
            <w:rFonts w:eastAsia="MS Mincho;ＭＳ 明朝"/>
          </w:rPr>
          <w:t>http://www.smashwords.com/books/view/18618</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omeone is killing the Thermpires of the Twilight Belt, on Mercury.  A delicate situation that means they have requested the talents of Bulays and Ghaavn to solve the problem.  And where is her cousin, Bulay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09 Miranda Blaze: The Karshi Imperative Part 1 – Tara Loughead</w:t>
      </w:r>
    </w:p>
    <w:p>
      <w:pPr>
        <w:pStyle w:val="PlainText"/>
        <w:spacing w:before="0" w:after="120"/>
        <w:rPr>
          <w:rFonts w:ascii="Times New Roman" w:hAnsi="Times New Roman" w:eastAsia="MS Mincho;ＭＳ 明朝" w:cs="Times New Roman"/>
          <w:sz w:val="24"/>
        </w:rPr>
      </w:pPr>
      <w:hyperlink r:id="rId16">
        <w:r>
          <w:rPr>
            <w:rStyle w:val="InternetLink"/>
            <w:rFonts w:eastAsia="MS Mincho;ＭＳ 明朝"/>
          </w:rPr>
          <w:t>http://www.smashwords.com/books/view/18926</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squadron of Karshi singleships make an exploratory strike near Uranus.  Bulays and Ghaavn are on the ground, and so, it seems, is one of Ghaavn’s old friends. And speaking of old, the Death Queen of Neptune has relative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10 Wolf Woman of Luna – Tara Loughead : </w:t>
      </w:r>
      <w:hyperlink r:id="rId17">
        <w:r>
          <w:rPr>
            <w:rStyle w:val="InternetLink"/>
            <w:rFonts w:eastAsia="MS Mincho;ＭＳ 明朝"/>
          </w:rPr>
          <w:t>http://www.smashwords.com/books/view/19004</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Ghaavn asks Hannah Kang out – to go werewolf hunting with Bulays on the Moon, just out from Zevon City. Can the relationship between a man’s man and a woman’s woman work, when one is a secret agent superhero, and one a vampire?  Plus, Wing meets a new frien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11 Amazon Arena of Mars – Tara Loughead : </w:t>
      </w:r>
      <w:hyperlink r:id="rId18">
        <w:r>
          <w:rPr>
            <w:rStyle w:val="InternetLink"/>
            <w:rFonts w:eastAsia="MS Mincho;ＭＳ 明朝"/>
          </w:rPr>
          <w:t>http://www.smashwords.com/books/view/1912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dangerous old friend stalks out of Bulays' past, as she finds herself back-to-back with Erica Joan Stark in the gladiator arena of the Slave Pits of Valki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12 Zombie Mafia of Tavros – Tara Loughead : </w:t>
      </w:r>
      <w:hyperlink r:id="rId19">
        <w:r>
          <w:rPr>
            <w:rStyle w:val="InternetLink"/>
            <w:rFonts w:eastAsia="MS Mincho;ＭＳ 明朝"/>
          </w:rPr>
          <w:t>http://www.smashwords.com/books/view/19140</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best gunwoman in the Solar System comes looking for Ghaavn, to settle an old slight.  The only man with a chance to beat her is another of Ghaavn’s enemies.  The only problem is that he is also dead.</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t>The Gender Switch Adventures</w:t>
      </w:r>
    </w:p>
    <w:p>
      <w:pPr>
        <w:pStyle w:val="PlainText"/>
        <w:spacing w:before="0" w:after="120"/>
        <w:rPr>
          <w:rFonts w:ascii="Times New Roman" w:hAnsi="Times New Roman" w:eastAsia="MS Mincho;ＭＳ 明朝" w:cs="Times New Roman"/>
          <w:b/>
          <w:b/>
          <w:bCs/>
          <w:sz w:val="24"/>
        </w:rPr>
      </w:pPr>
      <w:r>
        <w:rPr>
          <w:rFonts w:eastAsia="MS Mincho;ＭＳ 明朝" w:cs="Times New Roman" w:ascii="Times New Roman" w:hAnsi="Times New Roman"/>
          <w:b/>
          <w:bCs/>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Devil In Iron, Respawned [Conyn the Barbarian] - Roberta E Howard : </w:t>
      </w:r>
      <w:hyperlink r:id="rId20">
        <w:r>
          <w:rPr>
            <w:rStyle w:val="InternetLink"/>
            <w:rFonts w:eastAsia="MS Mincho;ＭＳ 明朝"/>
          </w:rPr>
          <w:t>http://www.smashwords.com/books/view/1777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A resurrected demon menaces Conyn on an island fortress, along with other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Pool of the Black One, Reswum [Conyn the Barbarian] - Roberta E Howard : </w:t>
      </w:r>
      <w:hyperlink r:id="rId21">
        <w:r>
          <w:rPr>
            <w:rStyle w:val="InternetLink"/>
            <w:rFonts w:eastAsia="MS Mincho;ＭＳ 明朝"/>
          </w:rPr>
          <w:t>http://www.smashwords.com/books/view/1777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a pirate, puts herself in charge and investigates a strange island with mystic wa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Jewels of Gwahlur, Reboxed [Conyn the Barbarian] - Roberta E. Howard : </w:t>
      </w:r>
      <w:hyperlink r:id="rId22">
        <w:r>
          <w:rPr>
            <w:rStyle w:val="InternetLink"/>
            <w:rFonts w:eastAsia="MS Mincho;ＭＳ 明朝"/>
          </w:rPr>
          <w:t>http://www.smashwords.com/books/view/17969</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ny resemblance to Robert E. Howard's Conan is completely intentional.  Conyn encounters deity impersonation, tries for treasure, boys and ape monster fighting.</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Black Coast, Recrowned [Conyn the Barbarian] - Roberta E. Howard : </w:t>
      </w:r>
      <w:hyperlink r:id="rId23">
        <w:r>
          <w:rPr>
            <w:rStyle w:val="InternetLink"/>
            <w:rFonts w:eastAsia="MS Mincho;ＭＳ 明朝"/>
          </w:rPr>
          <w:t>http://www.smashwords.com/books/view/1803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urvives the slaughter of her pirate colleagues and finds a man to fire her blood.  Their reaving together leads them to ancient ruins and winged monst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Red Nails, Polished [Conyn the Barbarian] - Roberta E. Howard  : </w:t>
      </w:r>
      <w:hyperlink r:id="rId24">
        <w:r>
          <w:rPr>
            <w:rStyle w:val="InternetLink"/>
            <w:rFonts w:eastAsia="MS Mincho;ＭＳ 明朝"/>
          </w:rPr>
          <w:t>http://www.smashwords.com/books/view/18096</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finally catches Valerian of the Red Brotherhood, and the pair end up fighting for their lives against a sorcerous death cult in an ancient city.</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eyond the Black River Again[Conyn the Barbarian] by Roberta E. Howard : </w:t>
      </w:r>
      <w:hyperlink r:id="rId25">
        <w:r>
          <w:rPr>
            <w:rStyle w:val="InternetLink"/>
            <w:rFonts w:eastAsia="MS Mincho;ＭＳ 明朝"/>
          </w:rPr>
          <w:t>http://www.smashwords.com/books/view/1813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onyn signs up as a scout in Pictish territory, and gets involved with his partner in a border war against the wizard Zogara Sag and her cult of follower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lomyn Kane Relentless (Solomyn Kane) - Roberta E. Howard : </w:t>
      </w:r>
      <w:hyperlink r:id="rId26">
        <w:r>
          <w:rPr>
            <w:rStyle w:val="InternetLink"/>
            <w:rFonts w:eastAsia="MS Mincho;ＭＳ 明朝"/>
          </w:rPr>
          <w:t>http://www.smashwords.com/books/view/1867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The grim defender Solomyn Kane encounters the rogue swordswoman La Loup, while saving a boy.  Then again in darkest Africa, where witchcraft, giant women and monstrous apes awai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Queen of the Martian Catacombs Engraved (Erica Joan Stark) - Lee Brackett </w:t>
      </w:r>
    </w:p>
    <w:p>
      <w:pPr>
        <w:pStyle w:val="PlainText"/>
        <w:spacing w:before="0" w:after="120"/>
        <w:rPr>
          <w:rFonts w:ascii="Times New Roman" w:hAnsi="Times New Roman" w:eastAsia="MS Mincho;ＭＳ 明朝" w:cs="Times New Roman"/>
          <w:sz w:val="24"/>
        </w:rPr>
      </w:pPr>
      <w:hyperlink r:id="rId27">
        <w:r>
          <w:rPr>
            <w:rStyle w:val="InternetLink"/>
            <w:rFonts w:eastAsia="MS Mincho;ＭＳ 明朝"/>
          </w:rPr>
          <w:t>http://www.smashwords.com/books/view/1814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Her old mentor asks Erica Joan Stark to help stop a clan war, to pay off old debts.  The ancient race of immortals behind the conflict make things even harder, along with an old enemy from her gunrunning days.</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Black Male Amazon of Mars (Erica Joan Stark) - Lee Brackett : </w:t>
      </w:r>
      <w:hyperlink r:id="rId28">
        <w:r>
          <w:rPr>
            <w:rStyle w:val="InternetLink"/>
            <w:rFonts w:eastAsia="MS Mincho;ＭＳ 明朝"/>
          </w:rPr>
          <w:t>http://www.smashwords.com/books/view/1814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agrees to take the amulet of a dying friend to safety, but has to survive an encounter with a warlord with a secret, and an ancient race of terrible freezing guarded by a legendary ruler.</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Enchantress of Venus Dispelled (Erica Joan Stark) - Lee Brackett : </w:t>
      </w:r>
      <w:hyperlink r:id="rId29">
        <w:r>
          <w:rPr>
            <w:rStyle w:val="InternetLink"/>
            <w:rFonts w:eastAsia="MS Mincho;ＭＳ 明朝"/>
          </w:rPr>
          <w:t>http://www.smashwords.com/books/view/1865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rk must cross the Seas of Venus to find a missing friend.  When she discovers the cruel and proud Lhari slavemasters, there is nothing left for it but rebellio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Tree of Life Revisited (Norawest Smith) - Cathan L. Moore : </w:t>
      </w:r>
      <w:hyperlink r:id="rId30">
        <w:r>
          <w:rPr>
            <w:rStyle w:val="InternetLink"/>
            <w:rFonts w:eastAsia="MS Mincho;ＭＳ 明朝"/>
          </w:rPr>
          <w:t>http://www.smashwords.com/books/view/1815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Can Norawest Smith save anyone, or even herself from the terrible priest of Thaga, and the time and space warping soulsucking horror of the Tre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Song In A Minor Key Retuned (Norawest Smith) - Cathan L. Moore : </w:t>
      </w:r>
      <w:hyperlink r:id="rId31">
        <w:r>
          <w:rPr>
            <w:rStyle w:val="InternetLink"/>
            <w:rFonts w:eastAsia="MS Mincho;ＭＳ 明朝"/>
          </w:rPr>
          <w:t>http://www.smashwords.com/books/view/18155</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Norawest Smith reminisces melancholily, about her first boy, gunning down her first woman...</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A Princess of Mars Rethroned (Joan Carter) – Edna Rice Burroughs : </w:t>
      </w:r>
      <w:hyperlink r:id="rId32">
        <w:r>
          <w:rPr>
            <w:rStyle w:val="InternetLink"/>
            <w:rFonts w:eastAsia="MS Mincho;ＭＳ 明朝"/>
          </w:rPr>
          <w:t>http://www.smashwords.com/books/view/18663</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Virginian Captain Joan Carter is strangely transported to the red planet, Mars, she must learn a new way of life, and a new way to love, with Dejar Thoris, Prince of Helium.  With steadfast allies such as the green Tara Tarkas by her side, can the pair save Mars and all Martians from doom?</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Gods of Mars Revoked (Joan Carter) – Edna Rice Burroughs : </w:t>
      </w:r>
      <w:hyperlink r:id="rId33">
        <w:r>
          <w:rPr>
            <w:rStyle w:val="InternetLink"/>
            <w:rFonts w:eastAsia="MS Mincho;ＭＳ 明朝"/>
          </w:rPr>
          <w:t>http://www.smashwords.com/books/view/18667</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oan Carter is back on Mars, and Mars badly needs her.  As do Dejar Thoris, who is missing.  Can Thuvia, Boy of Mars, her daughter Cathoris, Kanthoa Kan and her other allies defeat the fleets of the false gods and goddesses, or will all those who love her di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Warlord of Mars Embattled (Joan Carter) – Edna Rice Burroughs : </w:t>
      </w:r>
      <w:hyperlink r:id="rId34">
        <w:r>
          <w:rPr>
            <w:rStyle w:val="InternetLink"/>
            <w:rFonts w:eastAsia="MS Mincho;ＭＳ 明朝"/>
          </w:rPr>
          <w:t>http://www.smashwords.com/books/view/18672</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Joan Carter of Mars has secrets to uncover in the Temple of the Sun – holding a revolving prison that can only be entered once a year - if she is to have any hope of rescuing three Princes of Mars, from the fantastic ancient Martian North.</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Valor of Cappea Verra Recapped (Cappea Verra) - Poula Anderson : </w:t>
      </w:r>
      <w:hyperlink r:id="rId35">
        <w:r>
          <w:rPr>
            <w:rStyle w:val="InternetLink"/>
            <w:rFonts w:eastAsia="MS Mincho;ＭＳ 明朝"/>
          </w:rPr>
          <w:t>http://www.smashwords.com/books/view/18274</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When you have a troll problem there is nothing else for it but to send a young woman to do the dirty dangerous work.</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Stand Alone</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 xml:space="preserve">Undead Dining - Tara Loughead : </w:t>
      </w:r>
      <w:hyperlink r:id="rId36">
        <w:r>
          <w:rPr>
            <w:rStyle w:val="InternetLink"/>
            <w:rFonts w:eastAsia="MS Mincho;ＭＳ 明朝"/>
          </w:rPr>
          <w:t>http://www.smashwords.com/books/view/17171</w:t>
        </w:r>
      </w:hyperlink>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t>A very short horror story about a very different restaurant.</w:t>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spacing w:before="0" w:after="120"/>
        <w:rPr>
          <w:rFonts w:ascii="Times New Roman" w:hAnsi="Times New Roman" w:eastAsia="MS Mincho;ＭＳ 明朝" w:cs="Times New Roman"/>
          <w:sz w:val="24"/>
        </w:rPr>
      </w:pPr>
      <w:r>
        <w:rPr>
          <w:rFonts w:eastAsia="MS Mincho;ＭＳ 明朝" w:cs="Times New Roman" w:ascii="Times New Roman" w:hAnsi="Times New Roman"/>
          <w:sz w:val="24"/>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lickr.com/photos/vickieshan/1573166013/in/faves-jekkarapress/" TargetMode="External"/><Relationship Id="rId4" Type="http://schemas.openxmlformats.org/officeDocument/2006/relationships/hyperlink" Target="http://creativecommons.org/licenses/by/2.0/deed.en" TargetMode="External"/><Relationship Id="rId5" Type="http://schemas.openxmlformats.org/officeDocument/2006/relationships/hyperlink" Target="http://jekkarapress.wordpress.com/" TargetMode="External"/><Relationship Id="rId6" Type="http://schemas.openxmlformats.org/officeDocument/2006/relationships/hyperlink" Target="http://jekkarapress.blogspot.com/" TargetMode="External"/><Relationship Id="rId7" Type="http://schemas.openxmlformats.org/officeDocument/2006/relationships/hyperlink" Target="http://www.smashwords.com/profile/view/jekkarapress" TargetMode="External"/><Relationship Id="rId8" Type="http://schemas.openxmlformats.org/officeDocument/2006/relationships/hyperlink" Target="http://www.smashwords.com/books/view/17303" TargetMode="External"/><Relationship Id="rId9" Type="http://schemas.openxmlformats.org/officeDocument/2006/relationships/hyperlink" Target="http://www.smashwords.com/books/view/17548" TargetMode="External"/><Relationship Id="rId10" Type="http://schemas.openxmlformats.org/officeDocument/2006/relationships/hyperlink" Target="http://www.smashwords.com/books/view/17662" TargetMode="External"/><Relationship Id="rId11" Type="http://schemas.openxmlformats.org/officeDocument/2006/relationships/hyperlink" Target="http://www.smashwords.com/books/view/17952" TargetMode="External"/><Relationship Id="rId12" Type="http://schemas.openxmlformats.org/officeDocument/2006/relationships/hyperlink" Target="http://www.smashwords.com/books/view/18087" TargetMode="External"/><Relationship Id="rId13" Type="http://schemas.openxmlformats.org/officeDocument/2006/relationships/hyperlink" Target="http://www.smashwords.com/books/view/18328" TargetMode="External"/><Relationship Id="rId14" Type="http://schemas.openxmlformats.org/officeDocument/2006/relationships/hyperlink" Target="http://www.smashwords.com/books/view/18462" TargetMode="External"/><Relationship Id="rId15" Type="http://schemas.openxmlformats.org/officeDocument/2006/relationships/hyperlink" Target="http://www.smashwords.com/books/view/18618" TargetMode="External"/><Relationship Id="rId16" Type="http://schemas.openxmlformats.org/officeDocument/2006/relationships/hyperlink" Target="http://www.smashwords.com/books/view/18926" TargetMode="External"/><Relationship Id="rId17" Type="http://schemas.openxmlformats.org/officeDocument/2006/relationships/hyperlink" Target="http://www.smashwords.com/books/view/19004" TargetMode="External"/><Relationship Id="rId18" Type="http://schemas.openxmlformats.org/officeDocument/2006/relationships/hyperlink" Target="http://www.smashwords.com/books/view/19125" TargetMode="External"/><Relationship Id="rId19" Type="http://schemas.openxmlformats.org/officeDocument/2006/relationships/hyperlink" Target="http://www.smashwords.com/books/view/19140" TargetMode="External"/><Relationship Id="rId20" Type="http://schemas.openxmlformats.org/officeDocument/2006/relationships/hyperlink" Target="http://www.smashwords.com/books/view/17775" TargetMode="External"/><Relationship Id="rId21" Type="http://schemas.openxmlformats.org/officeDocument/2006/relationships/hyperlink" Target="http://www.smashwords.com/books/view/17773" TargetMode="External"/><Relationship Id="rId22" Type="http://schemas.openxmlformats.org/officeDocument/2006/relationships/hyperlink" Target="http://www.smashwords.com/books/view/17969" TargetMode="External"/><Relationship Id="rId23" Type="http://schemas.openxmlformats.org/officeDocument/2006/relationships/hyperlink" Target="http://www.smashwords.com/books/view/18035" TargetMode="External"/><Relationship Id="rId24" Type="http://schemas.openxmlformats.org/officeDocument/2006/relationships/hyperlink" Target="http://www.smashwords.com/books/view/18096" TargetMode="External"/><Relationship Id="rId25" Type="http://schemas.openxmlformats.org/officeDocument/2006/relationships/hyperlink" Target="http://www.smashwords.com/books/view/18137" TargetMode="External"/><Relationship Id="rId26" Type="http://schemas.openxmlformats.org/officeDocument/2006/relationships/hyperlink" Target="http://www.smashwords.com/books/view/18677" TargetMode="External"/><Relationship Id="rId27" Type="http://schemas.openxmlformats.org/officeDocument/2006/relationships/hyperlink" Target="http://www.smashwords.com/books/view/18143" TargetMode="External"/><Relationship Id="rId28" Type="http://schemas.openxmlformats.org/officeDocument/2006/relationships/hyperlink" Target="http://www.smashwords.com/books/view/18145" TargetMode="External"/><Relationship Id="rId29" Type="http://schemas.openxmlformats.org/officeDocument/2006/relationships/hyperlink" Target="http://www.smashwords.com/books/view/18655" TargetMode="External"/><Relationship Id="rId30" Type="http://schemas.openxmlformats.org/officeDocument/2006/relationships/hyperlink" Target="http://www.smashwords.com/books/view/18157" TargetMode="External"/><Relationship Id="rId31" Type="http://schemas.openxmlformats.org/officeDocument/2006/relationships/hyperlink" Target="http://www.smashwords.com/books/view/18155" TargetMode="External"/><Relationship Id="rId32" Type="http://schemas.openxmlformats.org/officeDocument/2006/relationships/hyperlink" Target="http://www.smashwords.com/books/view/18663" TargetMode="External"/><Relationship Id="rId33" Type="http://schemas.openxmlformats.org/officeDocument/2006/relationships/hyperlink" Target="http://www.smashwords.com/books/view/18667" TargetMode="External"/><Relationship Id="rId34" Type="http://schemas.openxmlformats.org/officeDocument/2006/relationships/hyperlink" Target="http://www.smashwords.com/books/view/18672" TargetMode="External"/><Relationship Id="rId35" Type="http://schemas.openxmlformats.org/officeDocument/2006/relationships/hyperlink" Target="http://www.smashwords.com/books/view/18274" TargetMode="External"/><Relationship Id="rId36" Type="http://schemas.openxmlformats.org/officeDocument/2006/relationships/hyperlink" Target="http://www.smashwords.com/books/view/17171" TargetMode="Externa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15:53:00Z</dcterms:created>
  <dc:creator>MD Scott</dc:creator>
  <dc:description/>
  <dc:language>en-US</dc:language>
  <cp:lastModifiedBy>MD Scott</cp:lastModifiedBy>
  <dcterms:modified xsi:type="dcterms:W3CDTF">2010-07-17T16:27:00Z</dcterms:modified>
  <cp:revision>15</cp:revision>
  <dc:subject/>
  <dc:title>Zombie Mafia of Tavros</dc:title>
</cp:coreProperties>
</file>