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443865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0" cy="5715000"/>
                    </a:xfrm>
                    <a:prstGeom prst="rect">
                      <a:avLst/>
                    </a:prstGeom>
                  </pic:spPr>
                </pic:pic>
              </a:graphicData>
            </a:graphic>
          </wp:inline>
        </w:drawing>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olf Woman of Lun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mashwords Edi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pyright 2010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Gerry Conway, Mike Ploog, Forrest J Ackerman, Archie Goodwin, Frank Frazett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Tom Sutt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asked me out to go werewolf hunting?" Hannah sounded amus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did say you wanted to see me as much as possible." Ghaavn repli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ue," she s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sides, I don't know any werewolv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 you thought a vampire was close enoug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ctually, not close enough, given how fascinatingly beautiful she i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nnah Kang could not say no after that.  Her heart would have fluttered, if it were actually beating. "I'll be t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ery smooth," said his partner, after Hannah had cut the connection. "I'd nick that one, 'cept not sure there's anywhere I could use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on't know any dead queens, then?" Ghaavn grinn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Right, mate, good point. Not around at the moment to try it 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way, if there's this much smart arse floating around in the air, it is probably about time for a sparring session, don't you think?  Besides, you could use some practice with your new silver knife.  Get used to the we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ood ide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ing came down to interrupt, saying they had a visitor.  "Oh?" said Ghaavn, towelling the sweat off his neck, as they cooled off after finishing. "Tell them we'll be right u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isitor had long raven hair, was wearing a black trenchcoat, and long black knee length boots. Loose around the neck region, an impressive cleavage was on display.  "Looks like I arrived fifteen minutes too late.  I could have cooled you down easi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nnah!" said Ghaavn. "I'll kiss you after a show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o then,"" she shooed him ou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llo Bulays," Hannah said, in her oft-disquieting calm mann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e thing Ghaavn did do, mused Bulays, was make her seem more human. "Hello Hannah.  Welcome to our house.  Can we get you anything...no wait. I have an idea, peace offering? You'll have to take the sweat, too, thoug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o on," she replied calm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can really cool us down?  If so, I'm will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f course, but I have to touch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cquiesced.  Hannah took her hands, and leaned in, nuzzling her neck, lips fastening for a few seconds, kissing. "T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felt her forehead, and arms.  "Seems to have worked, thanks." She paused. "So do you know any werewolv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nnah wrinkled her nose. "Much as your neck is nice, you definitely still need a show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m off then," said Bulays, happy to escap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came down the stairs, buttoning up a shirt.  He saw Hannah chatting to a fascinated Wing, while finishing a cup of tea.  "Thanks Wing," said Ghaavn, as Hannah ros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put her arms around Ghaavn's neck and kissed him warmly.  Wing discreetly disappeared into the house.  "Seems you have a young fan, there," Ghaavn smiled, coming up for ai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your demon foundling is an interesting young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d offer you a drink, but we really do need to get going.  Bulays! Grab the gea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 my way," she called ba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Ministry driver took the three of them to the spaceport, where the Northhound awaited. "Welcome aboard Hannah," said its Captain, kissing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ck, please go fly and stop flirting.  Hannah's my date." Ghaavn said tolerant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young spacer did so, deliberately twitching her rear saucily as she departed. The skintight dark green flight suit showing this action to full advantag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ilots." Bulays rolled her eyes.  "If it breathes, it isn't safe from the flygirl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should be safe then," said Hannah, lips turning up at the corners. "I don't have to breath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Zevon city Patrol officer met their shuttle. "Thanks for coming. This is real, and also really out of our league."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lad to help the Patrol. Can you give us a ride to the hotel, and fill us 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ure t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apon, Hannah?" asked Bulays, as the pair strapped for ac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I'll leave that to you, thanks."  She waved her fingers in the air. "This should d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rmou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m likely to need my speed more than protection, I thin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looked a little concerned at that, as he holstered his fully loaded bolt throw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idea is to try and find it close to dawn then." Ghaavn stat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nnah agreed. "That will be our greatest advantag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ime to do a bit of scouting first, then," said Bul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did so, checking the sighting locations, and seeing if they could work out a likely spot. "Seems to be mostly in this area," said Bulays, pointing at the map. "So we should try and set up t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and I'll be your bait," said Hanna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did not look pleased at this, but knew she was faster than they were, if it came down to it.  They had the tools, she had the tale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t their likely ambush site they readied themselves.  Hannah took off her coat to reveal her scant, red leotard, most of her front bare. Bulays could see the fine texture of her shoulders and the way her breasts rose and fell when she breathed (that is, when she wanted to), with the bright red cloth pressing them tight.  Straps of fabric that barely covered those breasts.  Hopefully this werewolf was a tit man or woman, thought Bul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were not disappointed with such a fetching lure.  A howl echoed across the lunar night.  Soon, a two-metre tall clearly wolf woman leaped into view, atop a rock formation.  Bulays watched through a nightscope, waiting for the right sho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nnah waved to attract her attention.  The hulking wolf form leaped down, and bounded towards Hannah, growling.  Bulays shot, but the werewolf was fast.  Her bullet just grazed her leg.  "A triiiickkkk!" She roar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ait, stop shooting," Hannah cried. "You can tal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fff courrsee.  Hardd in thisss formmm, so do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n change.  It is ok, I am not human, eit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an not.  Need the sun, but need to hide. No sunnn, no channg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 can hide you.  I'll wait with you.  Are you hung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Ghaavn!  Come down, bring fo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artners approached warily, but it seems Hannah had mostly soothed the savage beast.  They left her a bag with a couple of ration packs, and moved back out of range.  She unwrapped them, and passed them over.  They were promptly wolf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tter?" She ask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nk youu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an you tell me your na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ack...Jacqui.."  At that, she collapsed as the first rays of the sun arrived.  Hannah rushed over, and by the time the change finished she held a weeping young woman in her ar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sshh, it is ok.  Ghaavn, bring my coat, pleas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ran off, she sobbed. "I was lonely.  I shouldn't have left my guardian Topav, and I got confused, and stuck when the full moon hit and forced the change. He'll be m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ll find him, Jacqui," said Ghaavn soothingly, passing Hannah the coat so she could cover the scared gir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tracked him down.  The man in the short tunic explained. "It is hereditary. As long as someone who knows what is going on and what to do is around, then it is fine.  However, like all teenagers, even werewolves will do dumb things.  Most teenagers don't turn into two metre tall monsters, of cours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unds like she needs a friend," said Bulays.  "Ghaavn, we have a moon proof basement.  I could secure it.  Wing likes vampires, it seems.  Maybe she'd like a friend that was a werewol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uld she visit, Topav? We could actually take you back tomorrow; we have our own ship, no problem with controlling the light there.  The Captain is actually closer to her age than we are, too." Ghaavn enquir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orth a try.  It isn't often you meet people that will understand.  I'll take her now and meet you tomorrow," said Topav.</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and Hannah had breakfast, then went back to her room, as Bulays was sleep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sat down and pulled Hannah into his arms and kissed her—the hollow between her breasts, the curve of her throat, and then her lip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nnah's shoulders and stomach were bare in her red outfit, gleaming in the sunlight that fell through the window, her breasts were sharply outlined in the slight red cloth, showing below it in two half-moon curves, and her black hair fell down dark and glossy over her sk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got up.  "Wait there, Ghaavn.  I'll be right ba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did, ponder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she came back, it was worth waiting for.  Her hair up, her breasts were now barely contained in the black lace demi cups of a largely transparent teddy, other than the lacy finery at the crotch.  Her arms were contained in mesh lace gloves than came up to her forearms.  She stood hipshot, neck tilt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hesitated. "Hannah, I..."</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talked over to him, and pulled him to his feet.  "Look, I know you prefer men," she said, as she started undressing him. "But I also know we have something.  I've seem you look at me, and it isn't with disinterest.”  She glanced down at the penis now tumescing as she stood in clos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don't want to hurt you, Hanna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I'm a big girl. How old do you think I a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is eyes widen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ve had my heart broken before.  I know what I'm getting into.  I didn't want to tell you this yet, but you've seen my associates.  I usually prefer the company of women, and being a woman." Her body moved...changed. There stood a lean, muscular man, of average height, a deep chest, and an engorged phallus.  His black hair and eyes clearly Hannah'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was surprised, but didn't step back.  In fact his hand moved involuntarily for the erection in front of him.  Hannah saw his nostrils flare in excitement.  She let Ghaavn hold her penis for a few seconds, then changed back, leaving him with his hand in her now damp crotch. She was now sheened in a sweat of tiny frost crystals. "I love you, damn it," she said, slapping him on the chest and taking him in her other hand. "Woman loving me, crossing spectrum to fall for man loving you.  Which is probably exactly what the Thaumoformers intended, I believ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nnah, you do fascinate me.  I think I love you.  I am not sure if I am in love with you.  I don't know if I ever have been. Definitely not with a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that is how it is for many.  She put a finger on his lips to quiet him. For now, let's just do what we want to do. I'll let you see what you want to see, I'll be a man for you.  It takes a lot of effort though, and it is easier to stay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you've changed a lot.  Up until now it's been the wrong time, but just stay you."  She felt his thighs move as she stroked the tip of him. She now saw true lust in his ey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e on, be my man for me," Hannah murmured throatily, peeling off her teddy and lying back on the bed and spreading her leg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hard and ready, entered into that invita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ing, we're back!" Ghaavn called. "I brought you a visitor."  Wing hurried out to meet th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llo," she s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is is Jacqui," said Bulays, indicating the girl in jeans with the long blonde hair. "She's a werewol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ow, cool." Wing slapped her hand over her mouth in horror at her gauche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acqui giggled. Wing came forward and grabbed her hand, and they disappeared into the hous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turned to his partner. "I'm going to ask Hannah to stay for a while.  If that isn't okay with you, tell me n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that is fine.  Tomorrow I was thinking of going down to the pub for a few days, anyway.  There's a luscious blonde there I was planning on looking up.  That'll give you some space, anyway...wait, what about the werewol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laughed.  "Topav is going to collect her well before it is dark at the moment.  You can set up things when you get ba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ooks 'ike we're cooking tonight, though," Bulays said. "Think Jacqui's found a frie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 steaks all round th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E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rtwork by Sam Thoth</w:t>
      </w:r>
    </w:p>
    <w:p>
      <w:pPr>
        <w:pStyle w:val="PlainText"/>
        <w:spacing w:before="0" w:after="120"/>
        <w:rPr>
          <w:rFonts w:eastAsia="MS Mincho;ＭＳ 明朝"/>
        </w:rPr>
      </w:pPr>
      <w:hyperlink r:id="rId3">
        <w:r>
          <w:rPr>
            <w:rStyle w:val="InternetLink"/>
            <w:rFonts w:eastAsia="MS Mincho;ＭＳ 明朝"/>
          </w:rPr>
          <w:t>http://www.flickr.com/photos/sam_thoth/2845849359/</w:t>
        </w:r>
      </w:hyperlink>
    </w:p>
    <w:p>
      <w:pPr>
        <w:pStyle w:val="PlainText"/>
        <w:spacing w:before="0" w:after="120"/>
        <w:rPr>
          <w:rFonts w:eastAsia="MS Mincho;ＭＳ 明朝"/>
        </w:rPr>
      </w:pPr>
      <w:hyperlink r:id="rId4">
        <w:r>
          <w:rPr>
            <w:rStyle w:val="InternetLink"/>
            <w:rFonts w:eastAsia="MS Mincho;ＭＳ 明朝"/>
          </w:rPr>
          <w:t>http://creativecommons.org/licenses/by-nc-sa/2.0/deed.en</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JEKKARA PRESS</w:t>
        <w:b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can find out more about the Adventures of Bulays and Ghaavn at the Jekkara Press wordpress web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5">
        <w:r>
          <w:rPr>
            <w:rStyle w:val="InternetLink"/>
            <w:rFonts w:eastAsia="MS Mincho;ＭＳ 明朝" w:cs="Times New Roman" w:ascii="Times New Roman" w:hAnsi="Times New Roman"/>
            <w:sz w:val="24"/>
          </w:rPr>
          <w:t>http://jekkarapress.wordpress.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r the blogger 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6">
        <w:r>
          <w:rPr>
            <w:rStyle w:val="InternetLink"/>
            <w:rFonts w:eastAsia="MS Mincho;ＭＳ 明朝" w:cs="Times New Roman" w:ascii="Times New Roman" w:hAnsi="Times New Roman"/>
            <w:sz w:val="24"/>
          </w:rPr>
          <w:t>http://jekkarapress.blogspot.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can find this book and other Tara Loughead books in html, text, epub, mobi, kindle, pdf and rtf formats at Smashword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7">
        <w:r>
          <w:rPr>
            <w:rStyle w:val="InternetLink"/>
            <w:rFonts w:eastAsia="MS Mincho;ＭＳ 明朝" w:cs="Times New Roman" w:ascii="Times New Roman" w:hAnsi="Times New Roman"/>
            <w:sz w:val="24"/>
          </w:rPr>
          <w:t>https://www.smashwords.com/profile/view/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so by 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 currently inclu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1 Blood Demons of Titan - Tara Loughead : </w:t>
      </w:r>
      <w:hyperlink r:id="rId8">
        <w:r>
          <w:rPr>
            <w:rStyle w:val="InternetLink"/>
            <w:rFonts w:eastAsia="MS Mincho;ＭＳ 明朝"/>
          </w:rPr>
          <w:t>http://www.smashwords.com/books/view/17303</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arriors Bulays and Ghaavn hunt demons and their master through the dim and dusty streets of Barnes, on Titan. Can they stop him before he completes a devastating ritu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2 Death Queen of Neptune - Tara Loughead : </w:t>
      </w:r>
      <w:hyperlink r:id="rId9">
        <w:r>
          <w:rPr>
            <w:rStyle w:val="InternetLink"/>
            <w:rFonts w:eastAsia="MS Mincho;ＭＳ 明朝"/>
          </w:rPr>
          <w:t>http://www.smashwords.com/books/view/17548</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are called in to investigate why a frontier base on Neptune has gone silent. Ice monsters and an ancient, beautiful evil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3 She Devils of Europa - Tara Loughead : </w:t>
      </w:r>
      <w:hyperlink r:id="rId10">
        <w:r>
          <w:rPr>
            <w:rStyle w:val="InternetLink"/>
            <w:rFonts w:eastAsia="MS Mincho;ＭＳ 明朝"/>
          </w:rPr>
          <w:t>http://www.smashwords.com/books/view/17662</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the richest women in the Solar System asks Bulays and Ghaavn for help in stopping a series of thefts. There is a mystery to solve at the mos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xpensive resort in existence, The Europa. Larceny, magic and dancing await, in an all expenses paid ev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4 Shadow Emperor of Phobos: The Martian Moon War Part 1 - Tara Loughead : </w:t>
      </w:r>
      <w:hyperlink r:id="rId11">
        <w:r>
          <w:rPr>
            <w:rStyle w:val="InternetLink"/>
            <w:rFonts w:eastAsia="MS Mincho;ＭＳ 明朝"/>
          </w:rPr>
          <w:t>http://www.smashwords.com/books/view/17952</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try and stop a underworld shooting war.  First they must get past a Martian Shadowcat, employ surprising combat techniques, and try and reason with Ghaavn's criminal men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5 Desert Empress of Deimos: The Martian Moon War Part 2 - Tara Loughead : </w:t>
      </w:r>
      <w:hyperlink r:id="rId12">
        <w:r>
          <w:rPr>
            <w:rStyle w:val="InternetLink"/>
            <w:rFonts w:eastAsia="MS Mincho;ＭＳ 明朝"/>
          </w:rPr>
          <w:t>http://www.smashwords.com/books/view/1808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ulays and Ghaavn are caught in the middle of a crime family war.  The leadership one one side fracturing due to a missing son, and sordid family secrets revealed on the othe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6 Heart Breakers of Hyperion - Tara Loughead : </w:t>
      </w:r>
      <w:hyperlink r:id="rId13">
        <w:r>
          <w:rPr>
            <w:rStyle w:val="InternetLink"/>
            <w:rFonts w:eastAsia="MS Mincho;ＭＳ 明朝"/>
          </w:rPr>
          <w:t>http://www.smashwords.com/books/view/18328</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liens from outer space are stealing parts of our women.  And all of our men.  Bulays and Ghaavn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ve to go undercover in the notorious brothel Madame Khan's to stop it. With Emar, the Death Queen of Neptune as their Mist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7 The Gebriahl Setup – Tara Loughead : </w:t>
      </w:r>
      <w:hyperlink r:id="rId14">
        <w:r>
          <w:rPr>
            <w:rStyle w:val="InternetLink"/>
            <w:rFonts w:eastAsia="MS Mincho;ＭＳ 明朝"/>
          </w:rPr>
          <w:t>http://www.smashwords.com/books/view/18462</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s it one mission too many as someone finally gets the drop on Bulays and Ghaavn in an ambush? Plus, what happens when the Death Queen of Neptune goes to a wedd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8 Vampire Masters of Mercury - Tara Loughead : </w:t>
      </w:r>
      <w:hyperlink r:id="rId15">
        <w:r>
          <w:rPr>
            <w:rStyle w:val="InternetLink"/>
            <w:rFonts w:eastAsia="MS Mincho;ＭＳ 明朝"/>
          </w:rPr>
          <w:t>http://www.smashwords.com/books/view/18618</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meone is killing the Thermpires of the Twilight Belt, on Mercury.  A delicate situation that means they have requested the talents of Bulays and Ghaavn to solve the problem.  And where is her cousin, Bulay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9 Miranda Blaze: The Karshi Imperative Part 1 – Tara Loughead</w:t>
      </w:r>
    </w:p>
    <w:p>
      <w:pPr>
        <w:pStyle w:val="PlainText"/>
        <w:spacing w:before="0" w:after="120"/>
        <w:rPr>
          <w:rFonts w:ascii="Times New Roman" w:hAnsi="Times New Roman" w:eastAsia="MS Mincho;ＭＳ 明朝" w:cs="Times New Roman"/>
          <w:sz w:val="24"/>
        </w:rPr>
      </w:pPr>
      <w:hyperlink r:id="rId16">
        <w:r>
          <w:rPr>
            <w:rStyle w:val="InternetLink"/>
            <w:rFonts w:eastAsia="MS Mincho;ＭＳ 明朝"/>
          </w:rPr>
          <w:t>http://www.smashwords.com/books/view/18926</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squadron of Karshi singleships make an exploratory strike near Uranus.  Bulays and Ghaavn are on the ground, and so, it seems, is one of Ghaavn’s old friends. And speaking of old, the Death Queen of Neptune has relativ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10 Wolf Woman of Luna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asks Hannah Kang out – to go werewolf hunting with Bulays on the Moon, just out from Zevon City. Can the relationship between a man’s man and a woman’s woman work, when one is a secret agent superhero, and one a vampire?  Plus, Wing meets a new frie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evil In Iron, Respawned [Conyn the Barbarian] - Roberta E Howard : </w:t>
      </w:r>
      <w:hyperlink r:id="rId17">
        <w:r>
          <w:rPr>
            <w:rStyle w:val="InternetLink"/>
            <w:rFonts w:eastAsia="MS Mincho;ＭＳ 明朝"/>
          </w:rPr>
          <w:t>http://www.smashwords.com/books/view/1777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A resurrected demon menaces Conyn on an island fortress, along with other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ol of the Black One, Reswum [Conyn the Barbarian] - Roberta E Howard : </w:t>
      </w:r>
      <w:hyperlink r:id="rId18">
        <w:r>
          <w:rPr>
            <w:rStyle w:val="InternetLink"/>
            <w:rFonts w:eastAsia="MS Mincho;ＭＳ 明朝"/>
          </w:rPr>
          <w:t>http://www.smashwords.com/books/view/17773</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a pirate, puts herself in charge and investigates a strange island with mystic wa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Jewels of Gwahlur, Reboxed [Conyn the Barbarian] - Roberta E. Howard : </w:t>
      </w:r>
      <w:hyperlink r:id="rId19">
        <w:r>
          <w:rPr>
            <w:rStyle w:val="InternetLink"/>
            <w:rFonts w:eastAsia="MS Mincho;ＭＳ 明朝"/>
          </w:rPr>
          <w:t>http://www.smashwords.com/books/view/17969</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encounters deity impersonation, tries for treasure, boys and ape monster figh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Black Coast, Recrowned [Conyn the Barbarian] - Roberta E. Howard : </w:t>
      </w:r>
      <w:hyperlink r:id="rId20">
        <w:r>
          <w:rPr>
            <w:rStyle w:val="InternetLink"/>
            <w:rFonts w:eastAsia="MS Mincho;ＭＳ 明朝"/>
          </w:rPr>
          <w:t>http://www.smashwords.com/books/view/1803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urvives the slaughter of her pirate colleagues and finds a man to fire her blood.  Their reaving together leads them to ancient ruins and winged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Red Nails, Polished [Conyn the Barbarian] - Roberta E. Howard  : </w:t>
      </w:r>
      <w:hyperlink r:id="rId21">
        <w:r>
          <w:rPr>
            <w:rStyle w:val="InternetLink"/>
            <w:rFonts w:eastAsia="MS Mincho;ＭＳ 明朝"/>
          </w:rPr>
          <w:t>http://www.smashwords.com/books/view/18096</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finally catches Valerian of the Red Brotherhood, and the pair end up fighting for their lives against a sorcerous death cult in an ancient 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eyond the Black River Again[Conyn the Barbarian] by Roberta E. Howard : </w:t>
      </w:r>
      <w:hyperlink r:id="rId22">
        <w:r>
          <w:rPr>
            <w:rStyle w:val="InternetLink"/>
            <w:rFonts w:eastAsia="MS Mincho;ＭＳ 明朝"/>
          </w:rPr>
          <w:t>http://www.smashwords.com/books/view/1813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igns up as a scout in Pictish territory, and gets involved with his partner in a border war against the wizard Zogara Sag and her cult of follow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Solomyn Kane Relentless (Solomyn Kane) - Roberta E. Howard : </w:t>
      </w:r>
      <w:hyperlink r:id="rId23">
        <w:r>
          <w:rPr>
            <w:rStyle w:val="InternetLink"/>
            <w:rFonts w:eastAsia="MS Mincho;ＭＳ 明朝"/>
          </w:rPr>
          <w:t>http://www.smashwords.com/books/view/1867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rim defender Solomyn Kane encounters the rogue swordswoman La Loup, while saving a boy.  Then again in darkest Africa, where witchcraft, giant women and monstrous apes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Martian Catacombs Engraved (Erica Joan Stark) - Lee Brackett </w:t>
      </w:r>
    </w:p>
    <w:p>
      <w:pPr>
        <w:pStyle w:val="PlainText"/>
        <w:spacing w:before="0" w:after="120"/>
        <w:rPr>
          <w:rFonts w:ascii="Times New Roman" w:hAnsi="Times New Roman" w:eastAsia="MS Mincho;ＭＳ 明朝" w:cs="Times New Roman"/>
          <w:sz w:val="24"/>
        </w:rPr>
      </w:pPr>
      <w:hyperlink r:id="rId24">
        <w:r>
          <w:rPr>
            <w:rStyle w:val="InternetLink"/>
            <w:rFonts w:eastAsia="MS Mincho;ＭＳ 明朝"/>
          </w:rPr>
          <w:t>http://www.smashwords.com/books/view/18143</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old mentor asks Erica Joan Stark to help stop a clan war, to pay off old debts.  The ancient race of immortals behind the conflict make things even harder, along with an old enemy from her gunrunning d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lack Male Amazon of Mars (Erica Joan Stark) - Lee Brackett : </w:t>
      </w:r>
      <w:hyperlink r:id="rId25">
        <w:r>
          <w:rPr>
            <w:rStyle w:val="InternetLink"/>
            <w:rFonts w:eastAsia="MS Mincho;ＭＳ 明朝"/>
          </w:rPr>
          <w:t>http://www.smashwords.com/books/view/1814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agrees to take the amulet of a dying friend to safety, but has to survive an encounter with a warlord with a secret, and an ancient race of terrible freezing guarded by a legendary rul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Enchantress of Venus Dispelled (Erica Joan Stark) - Lee Brackett : </w:t>
      </w:r>
      <w:hyperlink r:id="rId26">
        <w:r>
          <w:rPr>
            <w:rStyle w:val="InternetLink"/>
            <w:rFonts w:eastAsia="MS Mincho;ＭＳ 明朝"/>
          </w:rPr>
          <w:t>http://www.smashwords.com/books/view/1865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must cross the Seas of Venus to find a missing friend.  When she discovers the cruel and proud Lhari slavemasters, there is nothing left for it but rebell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ree of Life Revisited (Norawest Smith) - Cathan L. Moore : </w:t>
      </w:r>
      <w:hyperlink r:id="rId27">
        <w:r>
          <w:rPr>
            <w:rStyle w:val="InternetLink"/>
            <w:rFonts w:eastAsia="MS Mincho;ＭＳ 明朝"/>
          </w:rPr>
          <w:t>http://www.smashwords.com/books/view/1815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an Norawest Smith save anyone, or even herself from the terrible priest of Thaga, and the time and space warping soulsucking horror of the Tr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Song In A Minor Key Retuned (Norawest Smith) - Cathan L. Moore : </w:t>
      </w:r>
      <w:hyperlink r:id="rId28">
        <w:r>
          <w:rPr>
            <w:rStyle w:val="InternetLink"/>
            <w:rFonts w:eastAsia="MS Mincho;ＭＳ 明朝"/>
          </w:rPr>
          <w:t>http://www.smashwords.com/books/view/1815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rawest Smith reminisces melancholily, about her first boy, gunning down her first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Princess of Mars Rethroned (Joan Carter) – Edna Rice Burroughs : </w:t>
      </w:r>
      <w:hyperlink r:id="rId29">
        <w:r>
          <w:rPr>
            <w:rStyle w:val="InternetLink"/>
            <w:rFonts w:eastAsia="MS Mincho;ＭＳ 明朝"/>
          </w:rPr>
          <w:t>http://www.smashwords.com/books/view/18663</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Virginian Captain Joan Carter is strangely transported to the red planet, Mars, she must learn a new way of life, and a new way to love, with Dejar Thoris, Prince of Helium.  With steadfast allies such as the green Tara Tarkas by her side, can the pair save Mars and all Martians from doo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Gods of Mars Revoked (Joan Carter) – Edna Rice Burroughs : </w:t>
      </w:r>
      <w:hyperlink r:id="rId30">
        <w:r>
          <w:rPr>
            <w:rStyle w:val="InternetLink"/>
            <w:rFonts w:eastAsia="MS Mincho;ＭＳ 明朝"/>
          </w:rPr>
          <w:t>http://www.smashwords.com/books/view/1866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oan Carter is back on Mars, and Mars badly needs her.  As do Dejar Thoris, who is missing.  Can Thuvia, Boy of Mars, her daughter Cathoris, Kanthoa Kan and her other allies defeat the fleets of the false gods and goddesses, or will all those who love her di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Warlord of Mars Embattled (Joan Carter) – Edna Rice Burroughs : </w:t>
      </w:r>
      <w:hyperlink r:id="rId31">
        <w:r>
          <w:rPr>
            <w:rStyle w:val="InternetLink"/>
            <w:rFonts w:eastAsia="MS Mincho;ＭＳ 明朝"/>
          </w:rPr>
          <w:t>http://www.smashwords.com/books/view/18672</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oan Carter of Mars has secrets to uncover in the Temple of the Sun – holding a revolving prison that can only be entered once a year - if she is to have any hope of rescuing three Princes of Mars, from the fantastic ancient Martian Nor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Valor of Cappea Verra Recapped (Cappea Verra) - Poula Anderson : </w:t>
      </w:r>
      <w:hyperlink r:id="rId32">
        <w:r>
          <w:rPr>
            <w:rStyle w:val="InternetLink"/>
            <w:rFonts w:eastAsia="MS Mincho;ＭＳ 明朝"/>
          </w:rPr>
          <w:t>http://www.smashwords.com/books/view/18274</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you have a troll problem there is nothing else for it but to send a young woman to do the dirty dangerous wo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nd Al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Undead Dining - Tara Loughead : </w:t>
      </w:r>
      <w:hyperlink r:id="rId33">
        <w:r>
          <w:rPr>
            <w:rStyle w:val="InternetLink"/>
            <w:rFonts w:eastAsia="MS Mincho;ＭＳ 明朝"/>
          </w:rPr>
          <w:t>http://www.smashwords.com/books/view/17171</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ery short horror story about a very different restaura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ing So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11 Skathi-Tooth [The Karshi Imperative Part 2]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Witch Shall Be Born Once More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adow Kingdoms Fallen [Kell]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argasso of Lost Starships Rehidden – Poula Anders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sam_thoth/2845849359/" TargetMode="External"/><Relationship Id="rId4" Type="http://schemas.openxmlformats.org/officeDocument/2006/relationships/hyperlink" Target="http://creativecommons.org/licenses/by-nc-sa/2.0/deed.en" TargetMode="External"/><Relationship Id="rId5" Type="http://schemas.openxmlformats.org/officeDocument/2006/relationships/hyperlink" Target="http://jekkarapress.wordpress.com/" TargetMode="External"/><Relationship Id="rId6" Type="http://schemas.openxmlformats.org/officeDocument/2006/relationships/hyperlink" Target="http://jekkarapress.blogspot.com/" TargetMode="External"/><Relationship Id="rId7" Type="http://schemas.openxmlformats.org/officeDocument/2006/relationships/hyperlink" Target="https://www.smashwords.com/profile/view/jekkarapress" TargetMode="External"/><Relationship Id="rId8" Type="http://schemas.openxmlformats.org/officeDocument/2006/relationships/hyperlink" Target="http://www.smashwords.com/books/view/17303" TargetMode="External"/><Relationship Id="rId9" Type="http://schemas.openxmlformats.org/officeDocument/2006/relationships/hyperlink" Target="http://www.smashwords.com/books/view/17548" TargetMode="External"/><Relationship Id="rId10" Type="http://schemas.openxmlformats.org/officeDocument/2006/relationships/hyperlink" Target="http://www.smashwords.com/books/view/17662" TargetMode="External"/><Relationship Id="rId11" Type="http://schemas.openxmlformats.org/officeDocument/2006/relationships/hyperlink" Target="http://www.smashwords.com/books/view/17952" TargetMode="External"/><Relationship Id="rId12" Type="http://schemas.openxmlformats.org/officeDocument/2006/relationships/hyperlink" Target="http://www.smashwords.com/books/view/18087" TargetMode="External"/><Relationship Id="rId13" Type="http://schemas.openxmlformats.org/officeDocument/2006/relationships/hyperlink" Target="http://www.smashwords.com/books/view/18328" TargetMode="External"/><Relationship Id="rId14" Type="http://schemas.openxmlformats.org/officeDocument/2006/relationships/hyperlink" Target="http://www.smashwords.com/books/view/18462" TargetMode="External"/><Relationship Id="rId15" Type="http://schemas.openxmlformats.org/officeDocument/2006/relationships/hyperlink" Target="http://www.smashwords.com/books/view/18618" TargetMode="External"/><Relationship Id="rId16" Type="http://schemas.openxmlformats.org/officeDocument/2006/relationships/hyperlink" Target="http://www.smashwords.com/books/view/18926" TargetMode="External"/><Relationship Id="rId17" Type="http://schemas.openxmlformats.org/officeDocument/2006/relationships/hyperlink" Target="http://www.smashwords.com/books/view/17775" TargetMode="External"/><Relationship Id="rId18" Type="http://schemas.openxmlformats.org/officeDocument/2006/relationships/hyperlink" Target="http://www.smashwords.com/books/view/17773" TargetMode="External"/><Relationship Id="rId19" Type="http://schemas.openxmlformats.org/officeDocument/2006/relationships/hyperlink" Target="http://www.smashwords.com/books/view/17969" TargetMode="External"/><Relationship Id="rId20" Type="http://schemas.openxmlformats.org/officeDocument/2006/relationships/hyperlink" Target="http://www.smashwords.com/books/view/18035" TargetMode="External"/><Relationship Id="rId21" Type="http://schemas.openxmlformats.org/officeDocument/2006/relationships/hyperlink" Target="http://www.smashwords.com/books/view/18096" TargetMode="External"/><Relationship Id="rId22" Type="http://schemas.openxmlformats.org/officeDocument/2006/relationships/hyperlink" Target="http://www.smashwords.com/books/view/18137" TargetMode="External"/><Relationship Id="rId23" Type="http://schemas.openxmlformats.org/officeDocument/2006/relationships/hyperlink" Target="http://www.smashwords.com/books/view/18677" TargetMode="External"/><Relationship Id="rId24" Type="http://schemas.openxmlformats.org/officeDocument/2006/relationships/hyperlink" Target="http://www.smashwords.com/books/view/18143" TargetMode="External"/><Relationship Id="rId25" Type="http://schemas.openxmlformats.org/officeDocument/2006/relationships/hyperlink" Target="http://www.smashwords.com/books/view/18145" TargetMode="External"/><Relationship Id="rId26" Type="http://schemas.openxmlformats.org/officeDocument/2006/relationships/hyperlink" Target="http://www.smashwords.com/books/view/18655" TargetMode="External"/><Relationship Id="rId27" Type="http://schemas.openxmlformats.org/officeDocument/2006/relationships/hyperlink" Target="http://www.smashwords.com/books/view/18157" TargetMode="External"/><Relationship Id="rId28" Type="http://schemas.openxmlformats.org/officeDocument/2006/relationships/hyperlink" Target="http://www.smashwords.com/books/view/18155" TargetMode="External"/><Relationship Id="rId29" Type="http://schemas.openxmlformats.org/officeDocument/2006/relationships/hyperlink" Target="http://www.smashwords.com/books/view/18663" TargetMode="External"/><Relationship Id="rId30" Type="http://schemas.openxmlformats.org/officeDocument/2006/relationships/hyperlink" Target="http://www.smashwords.com/books/view/18667" TargetMode="External"/><Relationship Id="rId31" Type="http://schemas.openxmlformats.org/officeDocument/2006/relationships/hyperlink" Target="http://www.smashwords.com/books/view/18672" TargetMode="External"/><Relationship Id="rId32" Type="http://schemas.openxmlformats.org/officeDocument/2006/relationships/hyperlink" Target="http://www.smashwords.com/books/view/18274" TargetMode="External"/><Relationship Id="rId33" Type="http://schemas.openxmlformats.org/officeDocument/2006/relationships/hyperlink" Target="http://www.smashwords.com/books/view/17171"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37:00Z</dcterms:created>
  <dc:creator>MD Scott</dc:creator>
  <dc:description/>
  <dc:language>en-US</dc:language>
  <cp:lastModifiedBy>MD Scott</cp:lastModifiedBy>
  <dcterms:modified xsi:type="dcterms:W3CDTF">2010-07-15T17:06:00Z</dcterms:modified>
  <cp:revision>20</cp:revision>
  <dc:subject/>
  <dc:title>Wolf Woman of Luna</dc:title>
</cp:coreProperties>
</file>