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219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ad D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shwords E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2010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Welcome to the Crimson Okra restaurant, gentlemen. You are here for our renowned special, I believe?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Yes, yes we are," answered the diner seated directly opposite the the black-tie clad Head Waiter.  Behind this first guest, seen through splendid glass doors,  the sun was rapidly setting.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Here are your menus then gentlemen." He passed the well-dressed quartet their fancily embossed lists from a bundle under his arm. "Can I interest you in drinks?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Sure, bring us a couple of bottles of sparking shiraz to start with.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Certainly, sir," he replied, motioning to a waitress, who nodded and headed for the bar. "Now, while you wait, I'd like to draw your attention to the conditions."  He opened a menu, and indicated a block of text at the bottom. "In particular, guests are reponsible for their own drycleaning.  Bloodstains included.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Bloodstains?" The second diner.  "Oh."  Recognition dawned.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 xml:space="preserve">"Yes, sir.  Your party's booking indicated that this was your first time dining with us?"  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Right."  The third man, looking slightly nervous.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If you look inside the pocket at the rear of your menu, you will find a waiver and souvenir pen.  Please fill it out while I continue." He paused to check they understood. "Gourmands of your sophistication no doubt are familiar with the Japanese fugu? Precise preparation by expert chef, otherwise potentially fatal consequences?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Sure, I had that in Osaka," said the fourth, handing over his waiver.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Well then, the same applies for the special.  I can reassure you that our head chef is world class, and will prepare it for you personally.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Zombie cooking expert then, is he?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"Indeed, sir. Although at the Crimson Okra we prefer the term 'Reanimated'."  He cleared his throat. "Now, as you are aware, eating such a delicacy improperly cooked will result in, shall we say, a terminal condition--however, unlike fugu there is an additional complication."  He now had their undivided attention. "Experiments after the end of the Reanimate Virus Wars showed that a small percentage of the population have a genetic condition. Any ingestion _at all_ of reanimated brains will have unfortunate consequences.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The first guest gulped. "Ah...and in the event of this undesirable outcome?"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 xml:space="preserve">The head waiter turned, gesturing with his left hand in the direction of the raised platform along the side wall. They saw a muscular young woman clad in sleeveless shirt and butcher-style apron, standing attentively, hands clasped behind her back. With a slight, knowing smile, she tilted her head backwards, indicating the brackets mounted on the wall directly above. </w:t>
      </w:r>
    </w:p>
    <w:p>
      <w:pPr>
        <w:pStyle w:val="PlainText"/>
        <w:spacing w:before="280" w:after="120"/>
        <w:rPr>
          <w:rFonts w:eastAsia="MS Mincho;ＭＳ 明朝"/>
        </w:rPr>
      </w:pPr>
      <w:r>
        <w:rPr>
          <w:rFonts w:eastAsia="MS Mincho;ＭＳ 明朝"/>
        </w:rPr>
        <w:t>Therein, the last rays of the setting sun glinted off the shining head of a very large and very sharp steel axe.</w:t>
      </w:r>
    </w:p>
    <w:p>
      <w:pPr>
        <w:pStyle w:val="PlainText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 photography by Zenobia Joy </w:t>
      </w:r>
    </w:p>
    <w:p>
      <w:pPr>
        <w:pStyle w:val="PlainText"/>
        <w:rPr/>
      </w:pPr>
      <w:hyperlink r:id="rId3">
        <w:r>
          <w:rPr>
            <w:rStyle w:val="InternetLink"/>
          </w:rPr>
          <w:t>http://www.flickr.com/photos/zenobia_joy/4008563841/</w:t>
        </w:r>
      </w:hyperlink>
    </w:p>
    <w:p>
      <w:pPr>
        <w:pStyle w:val="PlainText"/>
        <w:rPr/>
      </w:pPr>
      <w:r>
        <w:rPr/>
        <w:t>http://creativecommons.org/licenses/by/2.0/deed.en_G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ail : </w:t>
      </w:r>
      <w:hyperlink r:id="rId4">
        <w:r>
          <w:rPr>
            <w:rStyle w:val="InternetLink"/>
            <w:rFonts w:eastAsia="MS Mincho;ＭＳ 明朝"/>
          </w:rPr>
          <w:t>taraloughead@gmail.com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kkara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find out more about the Adventures of Bulays and Ghaavn at the Jekkara Press wordpress web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jekkarapress.wordpres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can find this book and other Tara Loughead books in html, text, epub, mobi, kindle, pdf and rtf formats at Smashwords :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s://www.smashwords.com/profile/view/jekkara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y Jekkara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ntures of Bulays and Ghaavn currently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Blood Demons of Titan -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riors Bulays and Ghaavn hunt demons and their master through the dim and dusty streets of Barnes, on Titan. Can they stop him before he completes a devastating ritu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Death Queen of Neptune -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ays and Ghaavn are called in to investigate why a frontier base on Neptune has gone silent. Ice monsters and an ancient, beautiful evil a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She Devils of Europa -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richest women in the Solar System asks Bulays and Ghaavn for help in stopping a series of thefts. There is a mystery to solve at the most expensive resort in existence, The Europa. Larceny, magic and dancing await, in an all expenses paid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Shadow Emperor of Phobos: The Martian Moon War Part 1 -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ays and Ghaavn try and stop a underworld shooting war.  First they must get past a Martian Shadowcat, employ surprising combat techniques, and try and reason with Ghaavn's criminal men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der Switch Adven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il In Iron, Respawned [Conyn the Barbarian] - Roberta E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semblance to Robert E. Howard's Conan is completely intentional. A resurrected demon menaces Conyn on an island fortress, along with other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of the Black One, Reswum [Conyn the Barbarian] - Roberta E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semblance to Robert E. Howard's Conan is completely intentional. Conyn, a pirate, puts herself in charge and investigates a strange island with mystic wa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wels of Gwahlur, Reboxed [Conyn the Barbarian] - Roberta E. Ho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semblance to Robert E. Howard's Conan is completely intentional. Conyn encounters deity impersonation, tries for treasure, boys and ape monster figh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ad Dining -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short horror story about a very different restau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ntures of Bulays and Ghaa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Desert Empress of Deimos: The Martian Moon War Part 2 - Tara Loug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der Switch Adven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 Nails Polished (Gender Switch - Conyn the Barbarian) - Roberta E. Ho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Black River, Recrossed (Gender Switch - Conyn the Barbarian) by Roberta E.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of the Black Coast, Recrowned (Gender Switch - Conyn the Barbarian) - Roberta E.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en of the Martian Catacombs, Recrowned (Gender Switch - Erica Joan Stark) - Lee Bracket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Male Amazon of Mars (Gender Switch - Erica Joan Stark) - Lee Brack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 In A Minor Key, Retuned (Gender Switch - Norawest Smith) - Cathan L. Mo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 of Life, Revisited (Gender Switch - Norawest Smith) - Cathan L. Mo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or of Cappea Verra, Recapped (Gender Switch - Cappea Verra) by Poula And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pref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at Scribd 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s://www.scribd.com/jekkara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Wattpad 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s://www.wattpad.com/user/jekkara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zenobia_joy/4008563841/" TargetMode="External"/><Relationship Id="rId4" Type="http://schemas.openxmlformats.org/officeDocument/2006/relationships/hyperlink" Target="mailto:taraloughea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42:00Z</dcterms:created>
  <dc:creator>MD Scott</dc:creator>
  <dc:description/>
  <dc:language>en-US</dc:language>
  <cp:lastModifiedBy>MD Scott</cp:lastModifiedBy>
  <dcterms:modified xsi:type="dcterms:W3CDTF">2010-07-03T14:03:00Z</dcterms:modified>
  <cp:revision>13</cp:revision>
  <dc:subject/>
  <dc:title/>
</cp:coreProperties>
</file>