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4152900" cy="583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152900" cy="5838825"/>
                    </a:xfrm>
                    <a:prstGeom prst="rect">
                      <a:avLst/>
                    </a:prstGeom>
                  </pic:spPr>
                </pic:pic>
              </a:graphicData>
            </a:graphic>
          </wp:inline>
        </w:drawing>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iranda Blaz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pyright 2010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James Morgan Wal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Karshi Imperative Part 1</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fiery rain of fused molten metal fell on the surface of Miranda, moon of Uran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ice shooting, Bul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lseyeing moon rats, always a pleasure," she told Ghaavn.  The remnants of this Karshi singleship would not be being reassembled anytime soo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bit more like moon birds, in this case," he said of the smallish blue alie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ut of targets, it looks like." She hoisted the mobile pulse cannon down from her shoulder mou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ound of booted feet on rocks behind their covered position alerted them to new arrivals, coming in at a run.  Two figures in the battle armour of the Interplanetary Guard jogged up.  The two pairs looked at each other for a few seconds, then recognition daw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Hello Ghaavn, long time.  Looks like we're driving them back.  What are you doing her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ptain Jack!" Ghaavn cried. The two men embraced, then stepped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ame thing you are, it seems.  Trying to stop aliens," sai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this is Jack Sanders.  Interplanetary Guardsman who refuses to be promoted out of the field, the old reproba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ever did like politics much.  However, I know someone who does." He put his hand on the shoulder of the woman who had arrived with him. "  Ghaavn, this is Colonel Jansca Dirka. Somehow, also my w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all Martian smiled. "What this greying old reprobate means is that someone born into a bloodline of ancient Martian royalty grows up with politics." She reached out to shake hands with Ghaavn and then Bulays. "We don't get to run around shooting at space invaders for f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osmos was actually taking the colonel to one of those not so exciting meetings when we heard, and we were the closest ship at the time," her husband went on. “An unpleasant surprise for out blue friends." Anyway, this sort of thing is a bit out of your cloak and danger line isn't it, Ghaavn?  More a Guard probl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ctually, we've been investigating this from the beginning," said Ghaavn.  He gave the husband and wife team a quick rundown of what they knew, including very abbreviated versions of the events on Hyperion and Mercu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unds like a problem, indeed," Jansca agreed. "It looks like we have this under control, though.  You should get back to doing your thing.  See what you can find out, and I will talk to the Guard Command locally.  See if there's anything they neglected to tell the Ministry because of one of those inter-Agency squabbl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the settlement in the Miranda Rift ok?" Ghaavn asked worried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we got there in time," Jansca repl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ill have a spot of debris to clean up, though," Jack chuck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so fast, Captain Jack," interjected Bulays. "I think you might have a Ghaavn story or two for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re do, kid," he shot back. "More than happy to tell you some over some Martian Oxcta, after we run out of space invaders, that is."  He grinned and waved, as they left. "You're buy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ybe it is true what they say, all the good ones are taken," Bulays laughed, after the two had depar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uld be," replied Ghaavn.  "I definitely feel better knowing that Captain Jack is in the loop, though.  Come to think of it, I'd _love_ to see what happens if Jansca meets Em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not Emar," came a rich, deep alto voice from behind them.  "But will I d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oluptuous woman standing behind them definitely was not the Death Queen of Neptune.  There was, however, something familiar about her.  In the arch of the brow, the eyes.  A very different colour scheme, too.  This particular female was way more stacked than the aforementioned, and favoured an outfit far closer to that of the Desert Empress of Deimos.  Instead of scarlet, however, she was all gold and brown. Strapless bikini, with rich red-brown hair, and skirt panels draped front and rear from a hip-width bel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was immediately suspicious. "Not dressed for alien fighting, really, are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no, darling," she said, running her hands down her sides, a few centimetres away from her skin. "Why hide this magnificence?" She paused. "However, if you'd like to come play dress-up, I'd be happy to borrow yours." She smir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looked at each other with a terrifying realisation. "You're her sister, aren't you?" They blurted this out in uni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id say you were quick," she smirked.  Then curtsied.  "Unar, Flame Princess of Neptune.  At your service, action heroes."  The curtsy was clearly only being performed should she could draw their attention to her bountiful cleavage. A fact made obvious as she looked up at them with smouldering eyes. She'd give Hannah Kang a run for her money in the breast department, mused Bulays. Although Ghaavn shows no signs of noticing, in this case.  I guess ancient supernatural planetary royalty seductresses are more my line, she though, grimacing inwardly.  Unar's charisma was considerable, and sexuality formidable.  Not to the same degree as her sister's, howe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 far as alien fighting goes, I thought we might meet in rather more flamboyant circumstances.  We had a surprise planned for our little blue not-friends.  However, it appears you have jumped in first. Human efficiency, whatever will they think of next?" She paused and rubbed her hands together.  "Attack ships burning in the skies does always give one a nice, glowing feeling th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hit on a second scary thought together.  The blonde Amazon voiced it. "How many of you are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ar grinned. "All in good time, babe."  Then, more seriously. "What you don't know can't be leaked to anyone working with the Karshi, ei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don't trust 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h no.  We trust the two of you.  I'll trust you both with my body, if you like, right now." Arching her back, she reached behind for the clasp of her top.  Ghaavn rolled his eyes, holding up his hand. "That's enough, we get the poi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two sexy agents in black in front of her, you can't blame a girl's thoughts for trending that way," she replied with cheery lust. "As I was saying, Spies, necromancers, sorcerers, bureaucrats, the military, your space hero colleagues and their chain of command, etc.  There may be collaborators anywhere.  We'd rather stay your--admittedly bodacious--ace in the hole.  Besides, I think it is de rigueur for ancient planetary goddesses to have many, many, mysterious secrets." Her eyes twinkled, as she put her hands on her hips, legs apart in a bracing stance. "Now, both of you approach." She commanded in a regal t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did so, and a fiery halo began to envelop Unar. She put one arm around Bulays, the other around Ghaavn, and pulled them in to a close embrace.  "I do have to show off a little.  I'll give you a ride."  She then faded out, and the three were g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big day," said Lady Gerald, concluding their debriefing at the Ministry, passing over the Mercurian whisky glasses she had filled for each of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more ways than one," said Bulays, sharing a glance with her partner, thoughts of the voluptuous Flame Princess dancing in her head as she drained her gla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twork by arthurx Titanium</w:t>
      </w:r>
    </w:p>
    <w:p>
      <w:pPr>
        <w:pStyle w:val="PlainText"/>
        <w:spacing w:before="0" w:after="120"/>
        <w:rPr>
          <w:rFonts w:eastAsia="MS Mincho;ＭＳ 明朝"/>
        </w:rPr>
      </w:pPr>
      <w:hyperlink r:id="rId3">
        <w:r>
          <w:rPr>
            <w:rStyle w:val="InternetLink"/>
            <w:rFonts w:eastAsia="MS Mincho;ＭＳ 明朝"/>
          </w:rPr>
          <w:t>http://www.flickr.com/photos/26633968@N03/4481950904/in/faves-jekkarapress/</w:t>
        </w:r>
      </w:hyperlink>
    </w:p>
    <w:p>
      <w:pPr>
        <w:pStyle w:val="PlainText"/>
        <w:spacing w:before="0" w:after="120"/>
        <w:rPr>
          <w:rFonts w:ascii="Times New Roman" w:hAnsi="Times New Roman" w:eastAsia="MS Mincho;ＭＳ 明朝" w:cs="Times New Roman"/>
          <w:sz w:val="24"/>
        </w:rPr>
      </w:pPr>
      <w:hyperlink r:id="rId4">
        <w:r>
          <w:rPr>
            <w:rStyle w:val="InternetLink"/>
            <w:rFonts w:eastAsia="MS Mincho;ＭＳ 明朝"/>
          </w:rPr>
          <w:t>http://creativecommons.org/licenses/by-nc-sa/2.0/deed.en</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JEKKARA PRESS</w:t>
        <w:b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1 Blood Demons of Titan - Tara Loughead : </w:t>
      </w:r>
      <w:hyperlink r:id="rId8">
        <w:r>
          <w:rPr>
            <w:rStyle w:val="InternetLink"/>
            <w:rFonts w:eastAsia="MS Mincho;ＭＳ 明朝"/>
          </w:rPr>
          <w:t>http://www.smashwords.com/books/view/1730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2 Death Queen of Neptune - Tara Loughead : </w:t>
      </w:r>
      <w:hyperlink r:id="rId9">
        <w:r>
          <w:rPr>
            <w:rStyle w:val="InternetLink"/>
            <w:rFonts w:eastAsia="MS Mincho;ＭＳ 明朝"/>
          </w:rPr>
          <w:t>http://www.smashwords.com/books/view/1754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3 She Devils of Europa - Tara Loughead : </w:t>
      </w:r>
      <w:hyperlink r:id="rId10">
        <w:r>
          <w:rPr>
            <w:rStyle w:val="InternetLink"/>
            <w:rFonts w:eastAsia="MS Mincho;ＭＳ 明朝"/>
          </w:rPr>
          <w:t>http://www.smashwords.com/books/view/1766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4 Shadow Emperor of Phobos: The Martian Moon War Part 1 - Tara Loughead : </w:t>
      </w:r>
      <w:hyperlink r:id="rId11">
        <w:r>
          <w:rPr>
            <w:rStyle w:val="InternetLink"/>
            <w:rFonts w:eastAsia="MS Mincho;ＭＳ 明朝"/>
          </w:rPr>
          <w:t>http://www.smashwords.com/books/view/1795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5 Desert Empress of Deimos: The Martian Moon War Part 2 - Tara Loughead : </w:t>
      </w:r>
      <w:hyperlink r:id="rId12">
        <w:r>
          <w:rPr>
            <w:rStyle w:val="InternetLink"/>
            <w:rFonts w:eastAsia="MS Mincho;ＭＳ 明朝"/>
          </w:rPr>
          <w:t>http://www.smashwords.com/books/view/1808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6 Heart Breakers of Hyperion - Tara Loughead : </w:t>
      </w:r>
      <w:hyperlink r:id="rId13">
        <w:r>
          <w:rPr>
            <w:rStyle w:val="InternetLink"/>
            <w:rFonts w:eastAsia="MS Mincho;ＭＳ 明朝"/>
          </w:rPr>
          <w:t>http://www.smashwords.com/books/view/1832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7 The Gebriahl Setup – Tara Loughead : </w:t>
      </w:r>
      <w:hyperlink r:id="rId14">
        <w:r>
          <w:rPr>
            <w:rStyle w:val="InternetLink"/>
            <w:rFonts w:eastAsia="MS Mincho;ＭＳ 明朝"/>
          </w:rPr>
          <w:t>http://www.smashwords.com/books/view/1846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8 Vampire Masters of Mercury - Tara Loughead : </w:t>
      </w:r>
      <w:hyperlink r:id="rId15">
        <w:r>
          <w:rPr>
            <w:rStyle w:val="InternetLink"/>
            <w:rFonts w:eastAsia="MS Mincho;ＭＳ 明朝"/>
          </w:rPr>
          <w:t>http://www.smashwords.com/books/view/1861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9 Miranda Blaze: The Karshi Imperative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quadron of Karshi singleships make an exploratory strike near Uranus.  Bulays and Ghaavn are on the ground, and so, it seems, is one of Ghaavn’s old friends. And speaking of old, the Death Queen of Neptune has relati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vil In Iron, Respawned [Conyn the Barbarian] - Roberta E Howard : </w:t>
      </w:r>
      <w:hyperlink r:id="rId16">
        <w:r>
          <w:rPr>
            <w:rStyle w:val="InternetLink"/>
            <w:rFonts w:eastAsia="MS Mincho;ＭＳ 明朝"/>
          </w:rPr>
          <w:t>http://www.smashwords.com/books/view/1777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ol of the Black One, Reswum [Conyn the Barbarian] - Roberta E Howard : </w:t>
      </w:r>
      <w:hyperlink r:id="rId17">
        <w:r>
          <w:rPr>
            <w:rStyle w:val="InternetLink"/>
            <w:rFonts w:eastAsia="MS Mincho;ＭＳ 明朝"/>
          </w:rPr>
          <w:t>http://www.smashwords.com/books/view/1777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 </w:t>
      </w:r>
      <w:hyperlink r:id="rId18">
        <w:r>
          <w:rPr>
            <w:rStyle w:val="InternetLink"/>
            <w:rFonts w:eastAsia="MS Mincho;ＭＳ 明朝"/>
          </w:rPr>
          <w:t>http://www.smashwords.com/books/view/17969</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Black Coast, Recrowned [Conyn the Barbarian] - Roberta E. Howard : </w:t>
      </w:r>
      <w:hyperlink r:id="rId19">
        <w:r>
          <w:rPr>
            <w:rStyle w:val="InternetLink"/>
            <w:rFonts w:eastAsia="MS Mincho;ＭＳ 明朝"/>
          </w:rPr>
          <w:t>http://www.smashwords.com/books/view/1803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 </w:t>
      </w:r>
      <w:hyperlink r:id="rId20">
        <w:r>
          <w:rPr>
            <w:rStyle w:val="InternetLink"/>
            <w:rFonts w:eastAsia="MS Mincho;ＭＳ 明朝"/>
          </w:rPr>
          <w:t>http://www.smashwords.com/books/view/18096</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eyond the Black River Again[Conyn the Barbarian] by Roberta E. Howard : </w:t>
      </w:r>
      <w:hyperlink r:id="rId21">
        <w:r>
          <w:rPr>
            <w:rStyle w:val="InternetLink"/>
            <w:rFonts w:eastAsia="MS Mincho;ＭＳ 明朝"/>
          </w:rPr>
          <w:t>http://www.smashwords.com/books/view/1813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lomyn Kane Relentless (Solomyn Kane) - Roberta E. Howard : </w:t>
      </w:r>
      <w:hyperlink r:id="rId22">
        <w:r>
          <w:rPr>
            <w:rStyle w:val="InternetLink"/>
            <w:rFonts w:eastAsia="MS Mincho;ＭＳ 明朝"/>
          </w:rPr>
          <w:t>http://www.smashwords.com/books/view/1867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rim defender Solomyn Kane encounters the rogue swordswoman La Loup, while saving a boy.  Then again in darkest Africa, where witchcraft, giant women and monstrous apes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lack Male Amazon of Mars (Erica Joan Stark) - Lee Brackett : </w:t>
      </w:r>
      <w:hyperlink r:id="rId23">
        <w:r>
          <w:rPr>
            <w:rStyle w:val="InternetLink"/>
            <w:rFonts w:eastAsia="MS Mincho;ＭＳ 明朝"/>
          </w:rPr>
          <w:t>http://www.smashwords.com/books/view/1814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Enchantress of Venus Dispelled (Erica Joan Stark) - Lee Brackett : </w:t>
      </w:r>
      <w:hyperlink r:id="rId24">
        <w:r>
          <w:rPr>
            <w:rStyle w:val="InternetLink"/>
            <w:rFonts w:eastAsia="MS Mincho;ＭＳ 明朝"/>
          </w:rPr>
          <w:t>http://www.smashwords.com/books/view/1865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ust cross the Seas of Venus to find a missing friend.  When she discovers the cruel and proud Lhari slavemasters, there is nothing left for it but rebell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ree of Life Revisited (Norawest Smith) - Cathan L. Moore : </w:t>
      </w:r>
      <w:hyperlink r:id="rId25">
        <w:r>
          <w:rPr>
            <w:rStyle w:val="InternetLink"/>
            <w:rFonts w:eastAsia="MS Mincho;ＭＳ 明朝"/>
          </w:rPr>
          <w:t>http://www.smashwords.com/books/view/1815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ng In A Minor Key Retuned (Norawest Smith) - Cathan L. Moore : </w:t>
      </w:r>
      <w:hyperlink r:id="rId26">
        <w:r>
          <w:rPr>
            <w:rStyle w:val="InternetLink"/>
            <w:rFonts w:eastAsia="MS Mincho;ＭＳ 明朝"/>
          </w:rPr>
          <w:t>http://www.smashwords.com/books/view/1815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ily, about her first boy, gunning down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incess of Mars Rethroned (Joan Carter) – Edna Rice Burroughs : </w:t>
      </w:r>
      <w:hyperlink r:id="rId27">
        <w:r>
          <w:rPr>
            <w:rStyle w:val="InternetLink"/>
            <w:rFonts w:eastAsia="MS Mincho;ＭＳ 明朝"/>
          </w:rPr>
          <w:t>http://www.smashwords.com/books/view/1866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Virginian Captain Joan Carter is strangely transported to the red planet, Mars, she must learn a new way of life, and a new way to love, with Dejar Thoris, Prince of Helium.  With steadfast allies such as the green Tara Tarkas by her side, can the pair save Mars and all Martians from d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ds of Mars Revoked (Joan Carter) – Edna Rice Burroughs : </w:t>
      </w:r>
      <w:hyperlink r:id="rId28">
        <w:r>
          <w:rPr>
            <w:rStyle w:val="InternetLink"/>
            <w:rFonts w:eastAsia="MS Mincho;ＭＳ 明朝"/>
          </w:rPr>
          <w:t>http://www.smashwords.com/books/view/1866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an Carter is back on Mars, and Mars badly needs her.  As do Dejar Thoris, who is missing.  Can Thuvia, Boy of Mars, her daughter Cathoris, Kanthoa Kan and her other allies defeat the fleets of the false gods and goddesses, or will all those who love her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Warlord of Mars Embattled (Joan Carter) – Edna Rice Burroughs : </w:t>
      </w:r>
      <w:hyperlink r:id="rId29">
        <w:r>
          <w:rPr>
            <w:rStyle w:val="InternetLink"/>
            <w:rFonts w:eastAsia="MS Mincho;ＭＳ 明朝"/>
          </w:rPr>
          <w:t>http://www.smashwords.com/books/view/1867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an Carter of Mars has secrets to uncover in the Temple of the Sun – holding a revolving prison that can only be entered once a year - if she is to have any hope of rescuing three Princes of Mars, from the fantastic ancient Martian No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alor of Cappea Verra Recapped (Cappea Verra) - Poula Anderson : </w:t>
      </w:r>
      <w:hyperlink r:id="rId30">
        <w:r>
          <w:rPr>
            <w:rStyle w:val="InternetLink"/>
            <w:rFonts w:eastAsia="MS Mincho;ＭＳ 明朝"/>
          </w:rPr>
          <w:t>http://www.smashwords.com/books/view/18274</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ad Dining - Tara Loughead : </w:t>
      </w:r>
      <w:hyperlink r:id="rId31">
        <w:r>
          <w:rPr>
            <w:rStyle w:val="InternetLink"/>
            <w:rFonts w:eastAsia="MS Mincho;ＭＳ 明朝"/>
          </w:rPr>
          <w:t>http://www.smashwords.com/books/view/17171</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0 Wolf Woman of Lun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itch Shall Be Born Once More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adow Kingdoms Fallen [Kell]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argasso of Lost Starships Rehidden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26633968@N03/4481950904/in/faves-jekkarapress/" TargetMode="External"/><Relationship Id="rId4" Type="http://schemas.openxmlformats.org/officeDocument/2006/relationships/hyperlink" Target="http://creativecommons.org/licenses/by-nc-sa/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hyperlink" Target="http://www.smashwords.com/books/view/17303" TargetMode="External"/><Relationship Id="rId9" Type="http://schemas.openxmlformats.org/officeDocument/2006/relationships/hyperlink" Target="http://www.smashwords.com/books/view/17548" TargetMode="External"/><Relationship Id="rId10" Type="http://schemas.openxmlformats.org/officeDocument/2006/relationships/hyperlink" Target="http://www.smashwords.com/books/view/17662" TargetMode="External"/><Relationship Id="rId11" Type="http://schemas.openxmlformats.org/officeDocument/2006/relationships/hyperlink" Target="http://www.smashwords.com/books/view/17952" TargetMode="External"/><Relationship Id="rId12" Type="http://schemas.openxmlformats.org/officeDocument/2006/relationships/hyperlink" Target="http://www.smashwords.com/books/view/18087" TargetMode="External"/><Relationship Id="rId13" Type="http://schemas.openxmlformats.org/officeDocument/2006/relationships/hyperlink" Target="http://www.smashwords.com/books/view/18328" TargetMode="External"/><Relationship Id="rId14" Type="http://schemas.openxmlformats.org/officeDocument/2006/relationships/hyperlink" Target="http://www.smashwords.com/books/view/18462" TargetMode="External"/><Relationship Id="rId15" Type="http://schemas.openxmlformats.org/officeDocument/2006/relationships/hyperlink" Target="http://www.smashwords.com/books/view/18618" TargetMode="External"/><Relationship Id="rId16" Type="http://schemas.openxmlformats.org/officeDocument/2006/relationships/hyperlink" Target="http://www.smashwords.com/books/view/17775" TargetMode="External"/><Relationship Id="rId17" Type="http://schemas.openxmlformats.org/officeDocument/2006/relationships/hyperlink" Target="http://www.smashwords.com/books/view/17773" TargetMode="External"/><Relationship Id="rId18" Type="http://schemas.openxmlformats.org/officeDocument/2006/relationships/hyperlink" Target="http://www.smashwords.com/books/view/17969" TargetMode="External"/><Relationship Id="rId19" Type="http://schemas.openxmlformats.org/officeDocument/2006/relationships/hyperlink" Target="http://www.smashwords.com/books/view/18035" TargetMode="External"/><Relationship Id="rId20" Type="http://schemas.openxmlformats.org/officeDocument/2006/relationships/hyperlink" Target="http://www.smashwords.com/books/view/18096" TargetMode="External"/><Relationship Id="rId21" Type="http://schemas.openxmlformats.org/officeDocument/2006/relationships/hyperlink" Target="http://www.smashwords.com/books/view/18137" TargetMode="External"/><Relationship Id="rId22" Type="http://schemas.openxmlformats.org/officeDocument/2006/relationships/hyperlink" Target="http://www.smashwords.com/books/view/18677" TargetMode="External"/><Relationship Id="rId23" Type="http://schemas.openxmlformats.org/officeDocument/2006/relationships/hyperlink" Target="http://www.smashwords.com/books/view/18145" TargetMode="External"/><Relationship Id="rId24" Type="http://schemas.openxmlformats.org/officeDocument/2006/relationships/hyperlink" Target="http://www.smashwords.com/books/view/18655" TargetMode="External"/><Relationship Id="rId25" Type="http://schemas.openxmlformats.org/officeDocument/2006/relationships/hyperlink" Target="http://www.smashwords.com/books/view/18157" TargetMode="External"/><Relationship Id="rId26" Type="http://schemas.openxmlformats.org/officeDocument/2006/relationships/hyperlink" Target="http://www.smashwords.com/books/view/18155" TargetMode="External"/><Relationship Id="rId27" Type="http://schemas.openxmlformats.org/officeDocument/2006/relationships/hyperlink" Target="http://www.smashwords.com/books/view/18663" TargetMode="External"/><Relationship Id="rId28" Type="http://schemas.openxmlformats.org/officeDocument/2006/relationships/hyperlink" Target="http://www.smashwords.com/books/view/18667" TargetMode="External"/><Relationship Id="rId29" Type="http://schemas.openxmlformats.org/officeDocument/2006/relationships/hyperlink" Target="http://www.smashwords.com/books/view/18672" TargetMode="External"/><Relationship Id="rId30" Type="http://schemas.openxmlformats.org/officeDocument/2006/relationships/hyperlink" Target="http://www.smashwords.com/books/view/18274" TargetMode="External"/><Relationship Id="rId31" Type="http://schemas.openxmlformats.org/officeDocument/2006/relationships/hyperlink" Target="http://www.smashwords.com/books/view/17171"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4:42:00Z</dcterms:created>
  <dc:creator>MD Scott</dc:creator>
  <dc:description/>
  <dc:language>en-US</dc:language>
  <cp:lastModifiedBy>MD Scott</cp:lastModifiedBy>
  <dcterms:modified xsi:type="dcterms:W3CDTF">2010-07-14T15:17:00Z</dcterms:modified>
  <cp:revision>61</cp:revision>
  <dc:subject/>
  <dc:title>Miranda Blaze</dc:title>
</cp:coreProperties>
</file>