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6092825" cy="620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92825" cy="6209665"/>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ampire Masters of Mercu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ara Lough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mashwords Ed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pyright 2010 Tara Loughe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Gene Colan and Marv Wolfm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ightwalkers and Streetwalkers?" There's a differe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the former is a higher class of vampire, the latter a lower class of prostitu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higher class of vampire?" Ghaavn asked.  Is that possib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because these are 'alf human and often enjoy killing those suckers," said Bul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specifically asked for us, to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ood to know our reputation precedes us, even in the strangest places." Bulays grinn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ir trip to the Solar System's innermost planet continued, with Buck at the helm of the Northhou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arlier, Lady Gerald had asked them to come in to the Ministry. "I have a diplomatic mission for you,” she explain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fter having been given further detail of the Mercury outing, Bulays said: "I'd really rather 'it something, Lady 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well that is always a possibility, Bulays, my dear.  After all, no-one can locate your cous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r cousin?" Ghaavn raised an eyebrow at his partn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ur contact is here," Ghaavn said. They stood outside a large, ornate, red, brown and orange masonry building in the Exotic Sector. The Twilight Belt of Mercury was home to many strange people, things and merchants, and the Exotic Sector was home to the most far out of thos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pressed the doorbe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the door opened, a woman stood there. Raven haired, scarlet eyed and very large breasted. A fact that could well be seen thanks to the deep plunging décolletage revealed by her crimson shirt. Full, black lips, fishnets, black bikini briefs and thigh high boots made her outfit seem sexually provocative.  This was at odds with the blank expression on her face as she bade them welcome.  "Please, come in, you are expected.  My name is Hannah Kang." She indicated some chairs. "Do have a seat."  The partners did so, the atmosphere in the room very warm, even cloying. She sat down in front of them on a plush red velvet stool. Two others flanked her.  "These are my partners, Blake Unida and Francesca Drey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se women, Ghaavn found easier to read.  The younger woman to her right was shy, almost sullen.  Collar, black lace jacket, pants and bra also gave her an exotic allure.  The older woman to her left was a classic.  If the Mercurian encyclopaedia had a picture of 'Evil Vampire Elder, female' then they could quite happily use her image.  With short black hair, high, pointing eyebrows, the raised collar of what could have been a gown, if it continued rather than her just being clad in underwear and fishnet stockings, and a leather midriff wrap. Topped off with a superciliary smirk, she was the complete packag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hermpires of the Twilight Belt have a problem, which is why we have asked for your help," their hostess began. "There has been a series of attacks, with two fatalities.  This, for us, is very rare.  Residing in the Twilight Belt does of course weaken us, but still...our dilemma is in what to do about it.  We could hunt the killer ourselves.  However, if she turns out to be human and we engage in open violence in this manner, it may turn our fellow residents against us." She paused to look Ghaavn in the eyes, still strangely expressionless. "If we ask the Patrol for help, and they catch the perpetrator, could we get a convic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d be the underdog in my book," Bulays put 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xactly," she repli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 Ms Kang, what you are telling us is that you need a credible outside authority who can solve this quietly, so you can stave off the pitchfork brigade and get back to busi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exactly.  Do please call me Hannah." At that, Bulays regarded the fulsome beauty sitting demurely with her hands in her lap with rather more suspic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l right then, Hannah.  I note that you say 'she'...you are sure that it is a woman?" Ghaavn ask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t that, Dreyk chipped in. "Seeing as your partner is a betting woman, then yes, I would make that an unbackable favorite." With something of a sneer, "and quite short odds as to who it might be, too.  Wouldn't that be right?" She stared pointedly at Bulays, who was more than happy to glare ba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As I was saying," Hannah went on, turning her cool gaze on Dreyk for a second; the woman then sat back, desisting.  "We set up here exactly because the Twilight Belt makes us weaker.  There is less to fear of a Thermpire in the cool light of dusk.  As my colleague rather less diplomatically suggested, the possible identity of the assailant was a factor in our asking the Ministry specifically for your help.  That, and your reputation for tolerance for the many citizens of the Solar System." She stopped to lock eyes with Ghaavn, who was smiling at her. There was now possibly the ghost of an emotion on her round, attractive face. "Would you be so good as to join us for a meal?"  Ghaavn indicated the affirmative.  "Yes, I..we'd like that," he replied somewhat clumsily.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is worried Bulays a little.  It was extremely rare for Ghaavn to be this intrigued by a woman at first meeting. She wondered if the inscrutability of Hannah Kang added to her hyper-femininity was what had him interested.  Kang was the complete opposite of the casual, lean and muscular male that was usually his preferred end of the spectrum. His professional demeanour had certainly slipped.  Plus, there were too many Priestess damned vampires in this tow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eat, then?" Ghaavn recovered his poise to some degr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particularly in the Twilight Belt, it is far more necessary for us.  However, you may find it too warm in here.  Please feel free to take off some clothes - or we can offer you a robe, perhaps, if that would be more comfortable." Bulays and Ghaavn opted for their own singlets and shorts instead. She nodded. Hannah rose, keeping her eyes on the attractive muscular package Ghaavn now presented, his thighs rippling, either side of his crotch, biceps bunching. "Please follow me, then." She turned and led them out of the entrance hall.  Bulays again noticed his partner's gaze flicker to the movement of Hannah's breasts in her shirt as she stood, and the swing of the hips accentuated above the long, black boot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meal had been good, and dessert and liqueurs followed. "See, Hannah was right," Dreyk told their younger colleague. "There is lots that is good to eat around here."  Her gaze was pointedly fixed on the athletic blonde Amazon's now summer-clad charm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Remind you of anyone, Ghaavn?" Bulays turned to his partner, after Francesca's rema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he said. "I do believe the Death Queen of Neptune said something very similar to you the other ni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chuckled. Francesca Dreyk paled.  No mean feat for a Thermpire in the Twilight Belt. "Yes...well...bringing Blake out of her schoolgirl repressed shell into something more wanton will be entirely up to me, then." She sniffed, and Hannah looked at her ag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nk you for dinner, Hannah," Ghaavn broke in.  "Never thought boiled flame scorpion would taste that good."  Her lips twitched upwards briefly in response. "Now, though, we should get dressed and get to work.  It is da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partners moved cautiously out into the deepening Mercury twilight. Their patrolling was uneventful for several hours. "Several vampires, but that looks like our first streetwalker," Bulays grinned. She pointed down the street where a young woman stood leaning against the fence, with an arm provocatively raised over her head. An extremely short strapless dress that would definitely not allow any stretching.  Even less so, given the panels cut out of the sides.  A garter on a thigh and bracelets on her upper arms completed the ensemble, along with smooth, dark boots up to her kne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air approached.  The woman regarded her possible marks.  "How much then, darlin'?" Bulays enquire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both of you?...Only your life!"  She attacked viciously, drawing a short sword from a back scabbard, and a stiletto from her garter.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countered, knives flashing in the twilight as she parried the stiletto and blocked her sword arm.  The streetwalker turned to strike with a boot at Bulays' knee, but a fist strike that glanced off her rib made that move not possib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t's a pretty expensive date," Ghaavn mused, watching his partner's prowess. "Should I just shoot her?  I'm sure Mercury has plenty more pretty gutter trash where this one came from."  The skin-revealing woman Bulays faced was good, so the offer wasn't completely unseriou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need.  You know I could always handle a tart." Bulays shot back.  Ghaavn laughed.  Then stopped when he saw the whore land a shallow cut to Bulays' arm.  The punch to the head she received in reply from the blonde warrior staggered her, and she dropped the stiletto and stepped back. She ensheathed her swo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ery good, Bulays.  I see you haven't lost anyth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d. Not too shabby.  You seem to have lost a couple of metres of material now you are all grown up, thoug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Oh, that." She gestured down her body, then moved her fingers.  "Image inducer." A woman with dark wavy hair now stood before them, dressed for combat in black leather and coa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m all for family reunions," said Ghaavn, an orphan. "But we are working.  We have a killer to catch, a killer that might be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isn't.  Don't get my wrong.  I am out to kill the scumbag that murdered my mother.  I haven't found her yet, thoug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so, where did you get the ho-in-a-can toy?" Bulays wanted to kn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ought it from a strange little birdy blue guy." Bulayd said. The partners shared a worried look. "Also, your Thermpires may not be dead.  I saw them kidnapp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re you willing to explain this to some of their peop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said Bulayd. "If I can ask them for hel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iss big boobs blank face neglected to mention there were no bodies.  Why was that?" Bulays was not pleas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et's go ask her," Ghaavn repli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nnah let them in after they buzzed, actually looking a little dishevelled in a translucent peignoir of similar colour scheme to her previous garb, and certainly had all three look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nnah, we need to talk.  N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ery well then.  I'll make coff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s she did, Ghaavn continued. "Why did you tell us your people were dead, if there were no bodi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usually are not," she answered unhappily, arms now folded across her abdomen. "When a Thermpire dies, depending on the method, what usually happens is, well, just ice.  All the heat goes, and little is left.  We don't really like to advertise the fact. We hence assumed they were d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may not be," he told the tired looking Hannah. "However, they have been taken.  Probably not by humans.  This case is now a Ministry priority. I'll let Bulayd fill you in with what she knows, if you agree to her term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hermpire hunter did so, as Hannah's companions joined her. The came down hurriedly and in similar attire. Hannah explained to them, and they all agre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was hunting," Bulayd began. "But not them.  I was just following them; to see were it might lead me.  A dead end, as it turns out.  And an ambush and abduction for them.  They were ready for them, and also had the advantage of surprise, and the da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nk you, Bulayd," Hannah said. "Francesca?  You may be able to provide her with some informa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reyk produced a small computing device from a cabinet, and activated it, and used it, briefly.  She showed the information on the small screen to Bulayd. "Our last known whereabouts for Dekah Froc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is mean you can stop scaring the locals, Bulayd?" Bulays smil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cousin, if you'll give me a ride." She repli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ure.  Buck might even want your autograph.  Bet she asks you up fro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rio turned to leave, but Hannah reached out and took Ghaavn's hand to stop him. "Would the rest of you give us a minute, please?" He asked.  The killer B's went outside, and Dreyk and Unida back upstai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d like to see you again in less formal circumstance," she told him when they were alone, breathing deeply for added effec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first part I can do.  No so sure about the second. I'll probably have to come back with a Ministry team. Any investigation is going to need to talk to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ery well then," she said uncertain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owever...I'll still need a guide to Mercurian cuisine.  I won't be working all the time."  He took both her hands in his and looked at her fond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is time, she definitely smil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is trip seem a little rough to you?" Ghaavn asked Bul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p.  Either Buck is showing off, or hero worship has led to space nookie. If Bulayd's not in the million kilometre high club yet, she will be so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E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t>Artwork by Tillie Ariantho</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hyperlink r:id="rId3">
        <w:r>
          <w:rPr>
            <w:rStyle w:val="InternetLink"/>
          </w:rPr>
          <w:t>http://www.flickr.com/photos/tillie/2955615099/in/faves-jekkarapress/</w:t>
        </w:r>
      </w:hyperlink>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hyperlink r:id="rId4">
        <w:r>
          <w:rPr>
            <w:rStyle w:val="InternetLink"/>
          </w:rPr>
          <w:t>http://creativecommons.org/licenses/by-nc-sa/2.0/deed.en</w:t>
        </w:r>
      </w:hyperlink>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can find out more about the Adventures of Bulays and Ghaavn at the Jekkara Press wordpress web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5">
        <w:r>
          <w:rPr>
            <w:rStyle w:val="InternetLink"/>
            <w:rFonts w:eastAsia="MS Mincho;ＭＳ 明朝" w:cs="Times New Roman" w:ascii="Times New Roman" w:hAnsi="Times New Roman"/>
            <w:sz w:val="24"/>
          </w:rPr>
          <w:t>http://jekkarapress.wordpress.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r the blogger 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6">
        <w:r>
          <w:rPr>
            <w:rStyle w:val="InternetLink"/>
            <w:rFonts w:eastAsia="MS Mincho;ＭＳ 明朝" w:cs="Times New Roman" w:ascii="Times New Roman" w:hAnsi="Times New Roman"/>
            <w:sz w:val="24"/>
          </w:rPr>
          <w:t>http://jekkarapress.blogspot.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can find this book and other Tara Loughead books in html, text, epub, mobi, kindle, pdf and rtf formats at Smashwords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7">
        <w:r>
          <w:rPr>
            <w:rStyle w:val="InternetLink"/>
            <w:rFonts w:eastAsia="MS Mincho;ＭＳ 明朝" w:cs="Times New Roman" w:ascii="Times New Roman" w:hAnsi="Times New Roman"/>
            <w:sz w:val="24"/>
          </w:rPr>
          <w:t>https://www.smashwords.com/profile/view/jekkarapress</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so by 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 currently inclu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1 Blood Demons of Tita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arriors Bulays and Ghaavn hunt demons and their master through the dim and dusty streets of Barnes, on Titan. Can they stop him before he completes a devastating ritu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2 Death Queen of Neptune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are called in to investigate why a frontier base on Neptune has gone silent. Ice monsters and an ancient, beautiful evil a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3 She Devils of Europa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the richest women in the Solar System asks Bulays and Ghaavn for help in stopping a series of thefts. There is a mystery to solve at the mos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xpensive resort in existence, The Europa. Larceny, magic and dancing await, in an all expenses paid eve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4 Shadow Emperor of Phobos: The Martian Moon War Part 1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try and stop a underworld shooting war.  First they must get past a Martian Shadowcat, employ surprising combat techniques, and try and reason with Ghaavn's criminal ment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5 Desert Empress of Deimos: The Martian Moon War Part 2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ulays and Ghaavn are caught in the middle of a crime family war.  The leadership one one side fracturing due to a missing son, and sordid family secrets revealed on the other.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6 Heart Breakers of Hyperio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Aliens from outer space are stealing parts of our women.  And all of our men.  Bulays and Ghaavn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ve to go undercover in the notorious brothel Madame Khan's to stop it. With Emar, the Death Queen of Neptune as their Mist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7 The Gebriahl Setup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s it one mission too many as someone finally gets the drop on Bulays and Ghaavn in an ambush? Plus, what happens when the Death Queen of Neptune goes to a wedd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8 Vampire Masters of Mercury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meone is killing the Thermpires of the Twilight Belt, on Mercury.  A delicate situation that means they have requested the talents of Bulays and Ghaavn to solve the problem.  And where is her cousin, Bulay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evil In Iron, Respa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A resurrected demon menaces Conyn on an island fortress, along with other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Pool of the Black One, Reswum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a pirate, puts herself in charge and investigates a strange island with mystic wa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Jewels of Gwahlur, Rebox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encounters deity impersonation, tries for treasure, boys and ape monster figh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Queen of the Black Coast, Recro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urvives the slaughter of her pirate colleagues and finds a man to fire her blood.  Their reaving together leads them to ancient ruins and winged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Red Nails, Polish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finally catches Valerian of the Red Brotherhood, and the pair end up fighting for their lives against a sorcerous death cult in an ancient 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yond the Black River, Recrossed [Conyn the Barbarian] by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igns up as a scout in Pictish territory, and gets involved with his partner in a border war against the wizard Zogara Sag and her cult of follow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Queen of the Martian Catacombs Engraved (Erica Joan Stark) - Lee Bracket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old mentor asks Erica Joan Stark to help stop a clan war, to pay off old debts.  The ancient race of immortals behind the conflict make things even harder, along with an old enemy from her gunrunning d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lack Male Amazon of Mars (Erica Joan Stark) - Lee Bracket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agrees to take the amulet of a dying friend to safety, but has to survive an encounter with a warlord with a secret, and an ancient race of terrible freezing guarded by a legendary rul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ng In A Minor Key, Retuned (Norawest Smith) - Cathan L. Mo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awest Smith reminisces melancholy, about her first boy, gunning down her first wom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ree of Life, Revisited (Norawest Smith) - Cathan L. Mo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n Norawest Smith save anyone, or even herself from the terrible priest of Thaga, and the time and space warping soulsucking horror of the Tr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alor of Cappea Verra, Recapped (Cappea Verra) - Poula Anders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you have a troll problem there is nothing else for it but to send a young woman to do the dirty dangerous wo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nd Al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ndead Dining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ery short horror story about a very different restaura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ming So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ore Adventures of Bulays and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tillie/2955615099/in/faves-jekkarapress/" TargetMode="External"/><Relationship Id="rId4" Type="http://schemas.openxmlformats.org/officeDocument/2006/relationships/hyperlink" Target="http://creativecommons.org/licenses/by-nc-sa/2.0/deed.en" TargetMode="External"/><Relationship Id="rId5" Type="http://schemas.openxmlformats.org/officeDocument/2006/relationships/hyperlink" Target="http://jekkarapress.wordpress.com/" TargetMode="External"/><Relationship Id="rId6" Type="http://schemas.openxmlformats.org/officeDocument/2006/relationships/hyperlink" Target="http://jekkarapress.blogspot.com/" TargetMode="External"/><Relationship Id="rId7" Type="http://schemas.openxmlformats.org/officeDocument/2006/relationships/hyperlink" Target="https://www.smashwords.com/profile/view/jekkarapres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5:55:00Z</dcterms:created>
  <dc:creator>MD Scott</dc:creator>
  <dc:description/>
  <dc:language>en-US</dc:language>
  <cp:lastModifiedBy>MD Scott</cp:lastModifiedBy>
  <dcterms:modified xsi:type="dcterms:W3CDTF">2010-07-11T17:01:00Z</dcterms:modified>
  <cp:revision>21</cp:revision>
  <dc:subject/>
  <dc:title>Vampires Masters of Mercury</dc:title>
</cp:coreProperties>
</file>