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609409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94095" cy="802005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adow Emperor of Phobo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ra Loug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pyright 2010 Tara Loug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Dave Cockru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artian Moon War, Part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slung the rifle over her shoulder as she exited the shuttle.  "We have to slog through rocky desert, even though we're invited?" Asked the tall blonde woman in desert gear and boot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part of the little games he likes to play," replied Ghaavn, her shorter partner. "Test of worthiness, and all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ight, let's get on with it then." She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horter, darker man looked out over the hazardous sandy terrain.  "Today's sport will involve a Martian shadowc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retty rare beastie, isn't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but some still live on Phobos. The Thaumoforming has actually been beneficial for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retty sure by the sounds of it he isn't really into zoology or ecolog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he mostly just likes what they can do to people.  We need to find a spot to set up, and draw it ou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s the part I'm worried about, lo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know you are much better with a long gun, Bulays.  So that leaves the bait role to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carefully led the pair out into the crumbling and reddish sandy terr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 outcrop there looks like a good spot."  Ghaavn pointed in the direction of a rocky column, about ten metres high.  Wiping sweat from his forehead, he observed that the top of the formation was relatively flat, with a small rise to the side they were viewing fr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ooks climbable," she agreed.  "So I'm of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sat briefly with his back to a large rock, to rest for a minute until Bulays was in place.  He took a long swallow of water from his canteen, then put it on the ground with the rest of his gear.  Digging into his pack, he pulled out a small, black rectangular electronic devi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eceiving the signal from Bulays that she was ready, Ghaavn activated the machine, and stood.  He drew his bolt thrower from its holster with his right hand, and the combat knife at his waist, with his lef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 eerie, crying screaming howl came from the small piece of audio equipment.  It rose and fell, the mournful bestial noise echoing among the rock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crouched; combat ready, keeping his back to the dusty crimson rocks behind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He didn't have to wait long.  A large shadow leaped over his head, landing on the ground in front of him.  It landed snarling.  Something like a tiger, but a little larger, and with pointier ears.  No orange, though.  The patterns striping this animal were a shadowy blue black, with hints of crimson and brown.  The dark stripes across its eyes made it look like it was wearing a mask.  Tail twitching, it looked at Ghaavn, growled, then sprang.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fired. His bolt hit the creature in the chest, and passed straight on through the beast, clattering off the rocks as he jumped to is right and rol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had been ready.  As soon as Ghaavn fired, she took her shot.  The big feline screamed in pain as a crackling energy field enveloped him. It wobbled mid-leap, and collapsed to the ground, landing heavily. It moaned briefly, and fell unconsciou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nergy field around the twitching creature subsiding, Ghaavn approached warily, hand weapon raised.  He aimed, and shot the bea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arge dart from his bolt-thrower lodged in the shadowcat's flank. Bulays had quickly scrambled down from her perch, and joined the relieved man. "Worked as advertised, th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Ghaavn smiled wearily.  "The Sandman rifle is the only tool for this job.  Used to be popular in hunts out from Syrtis, even of the most dangerous game. In this case, the phase needle round scrambles the shadowcat's ability. Very painful, but won't do any lasting damage.  I gave it a good dose of tranquiliser, so we shouldn't have to worry about it for a whi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unslung her pack, and reached inside, pulling out a decent sized sealed plastic rectangular container, about thirty centimetres in length.  She opened it, and put it on the ground next to the big cat, the smell of raw meat wafting into the air.  "I brought kitty a snack.  That should help him wake up and feel bet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chuckled.  "Such a big softy, Princess.  If your are through with the zoo keeping, then let's g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re kidding, right?"  Bulays held the Sandman at the ready and looked at the six shadowy bodysuit wearing women approaching them in an armed mann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oesn't look like it," he sighed. "Even though we are practically at his front door. Those six are from his personal freedom force by the insignia. "Seems like there's a second test. However, I have an idea."  A quick series of hand signals told Bulays what Ghaavn had in mind.  She grinned ferally, and stood her gr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moved briefly to Bulays' right, then advanced toward the sextet, bolt-thrower in his right hand.  "Only six of you?"  He called. "Hardly seems fair. In fact, I do believe I've been insul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can beat that out of you, pretty boy!" Retorted the squad leader, a muscular brunette.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Ghaavn's left hand moved to his left hip, and ripped.  The fastener of his pants opened, and they fell away.  He was naked from the waist down, now, sporting a nicely erect penis.  The squad's eyes widened in surprise, and they each hesitated for a second.  They started to move towards Ghaavn, violence in their eye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econd was all Bulays needed to fire, and five of the women went down cursing, ensnared in a large, sticky web.  The squad leader had separated from them as she had catcalled, so she was still fr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e on then," gestured the bottomless Ghaavn, the head of his rather attractive genitalia bobbing.  "If you're woman enoug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yelled at him, and charg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e point nine seconds later Ghaavn had shown she definitely was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stood over her captives, idly kicking the boot of one of them.  The stream of Phobosian invective coming from the pile of female on the ground was impressive.  "Want me to shoot them, to shut them u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I think I saw a nest of Martian fire ants nearby.  They should really stop swearing and start trying to get themselves out of there.  If they don't make it, they might have wished you did, though." Ghaavn pointed at the ground where the non-webbed woman lay.  "Do bring miss overmatched-and-out-cold with you, howev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complied, hefting the well-built squad leader over her shoulder, handing the Sandman to her partner. "The Nailer.  Always a classic." Ghaavn grinned at her in rep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Ghaavn looked up at the security camera at the entrance gate.  "We brought in your rubbish.  You can let us in now."  The gate opened, and two blue-hued people appeared.  Both far less martial and far less clothed than those they disposed of outside.  They bowed, the blue woman's naked breasts swaying as their translucent skirts flowed around them.  "I am Kaht.  Be welcome," she said. The topless man spoke and indicated. "My name is Margalt. He is this way.  Please come with u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s a bit more like it then."  Bulays smiled cheekily. "I'd offer my arm, but it's holding this junk on my should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passage and antechamber lead to a pair of tall, black doors.  Two more women in similar battle dress to the unconscious woman on Bulays shoulder stood guard, with guns.  Their blue escorts nodded at the scowling guards who moved to intercept. They stepped back into position, and the doors ope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well-appointed chamber was revealed.  At the far end a man reclined on a couch, Roman style.  His skin was of the same smoky blue hue as their escorts.  He appeared to be wearing nothing more than body paint and shadows, if you did not count the horns on his head.  He waved them toward him regally. To his left stood a motionless slender woman, similarly nude and painted but holding an extremely sharp and Japanese looking swo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ll leave the garbage here then." Bulays dumped the squad leader on the floor next to the door. The man waved them closer with a regal gesture.  Bulays and Ghaavn strode across the thick blue carp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s been a long time, Ghaavn.  It appears to have treated you well," said the naked blue 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can't say it's a pleasure, Dargol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ore like Dork Horn, given his behaviour." Bulays grow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uzzle your Earthling offcast offsider, Ghaavn.  So the grownups can tal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rownups wear clothes.  Looks like if I retire I can open the Scumbags Clothing Emporium.  Necromancers, sociopathic deities and moon rat drug lords all welcome." Bulays shot back sarcastical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argolm's eyes narrowed. He held up a hand, palm outwar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et's hear him out, Bulays," said Ghaavn. "You, of course, deserved that." He spoke, pointing his finger at the drug lord in question.  "Now what's going on?  Why the threats of a shooting war?  You used to be content with your smoothly running little narcotics empire here, so why force us to get involv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grily, he replied. "She has Rhog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You mean Dahminik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f course that is who I me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s not actually a wide-eyed innocent.  What do you mean by 'has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her clutches.  I can't talk to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n't, or he doesn't want t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cut in.  "Not wanting to talk to you mate?  Imagine that!" She rolled her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may have a point, Dargolm," Ghaavn said. "While he was always reckless and prone to doing dumb things when we were friends as children, you didn't make it easy on him.  Imagine how you'd feel if someone like me had been promoted or better regarded than you, when you were young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know, I know. My failing as a parent are well known.  Which is why I asked you here.  I thought you might be able to talk to him for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 you shot down shipping to get our attention quickly?  There are better w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t faster ones.  Criminals don't exactly get put through on the hotline to Gerald.  You were also away at the time,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king us walk through the desert, feed your cat and dispose of your thugs is a a wee time waster?" Bulays pointed ou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argolm looked pained. "I do have to keep up appearances.  I can't just have Council agents swanning in.  It looks weak." He paused.  "Besides, I knew Ghaavn could handle it.  I did train him, after a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better be what you really mean, Dargolm.  If we have to come back, the footage of what Bulays does to you will be widely distribu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young blue swordswoman shifted a foot forward, extending her sword in the direction of the muscular blonde thre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argolm held out his arm. "Be still, Kanichi. As I said to Bulays, the grownups are talking." The young woman showed no emotion at the order and reverted to her former stance. "I can give you twenty-four hours, Ghaavn.  Maybe a little more.  After that, my lieutenants will want blood.  Either on Deimos, or maybe mi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presume you can provide us some transport to hel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He motioned to his attendants at the door. "Kaht and Margalt will fly you b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ck, we need to get to Deimos quick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aptain of the Northhound answered his comms call.  "Lady G thought you probably might.  The Northhound is at your disposal tod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ank you Captain.  We'll rendezvous shortly."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n we trust this old dodgy mentor or yours,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t really." He replied. "There is something he isn't telling u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rtwork by Nikki Ju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3">
        <w:r>
          <w:rPr>
            <w:rStyle w:val="InternetLink"/>
            <w:rFonts w:eastAsia="MS Mincho;ＭＳ 明朝" w:cs="Times New Roman" w:ascii="Times New Roman" w:hAnsi="Times New Roman"/>
            <w:sz w:val="24"/>
          </w:rPr>
          <w:t>http://www.flickr.com/photos/nikkiejua/4340659612/in/faves-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4">
        <w:r>
          <w:rPr>
            <w:rStyle w:val="InternetLink"/>
            <w:rFonts w:eastAsia="MS Mincho;ＭＳ 明朝" w:cs="Times New Roman" w:ascii="Times New Roman" w:hAnsi="Times New Roman"/>
            <w:sz w:val="24"/>
          </w:rPr>
          <w:t>http://creativecommons.org/licenses/by-nc/2.0/deed.en</w:t>
        </w:r>
      </w:hyperlink>
    </w:p>
    <w:p>
      <w:pPr>
        <w:pStyle w:val="PlainText"/>
        <w:spacing w:before="0" w:after="120"/>
        <w:rPr>
          <w:rFonts w:eastAsia="MS Mincho;ＭＳ 明朝"/>
        </w:rPr>
      </w:pPr>
      <w:r>
        <w:rPr>
          <w:rFonts w:eastAsia="Times New Roman" w:cs="Times New Roman" w:ascii="Times New Roman" w:hAnsi="Times New Roman"/>
          <w:sz w:val="24"/>
        </w:rPr>
        <w:t xml:space="preserve">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will return in "Desert Empress of Deimos: The Martian Moon War Part 2"</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bout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ttp://jekkarapress.wordpress.c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ttps://www.smashwords.com/profile/view/jekkara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 currently incl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1 Blood Demons of Tita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2 Death Queen of Neptu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3 She Devils of Europa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e of the richest women in the Solar System asks Bulays and Ghaavn for help in stopping a series of thefts. There is a mystery to solve at the most 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4 Shadow Emperor of Phobos: The Martian Moon War Part 1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vil In Iron, Respa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ool of the Black One, Reswum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dead Dining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5 Desert Empress of Deimos: The Martian Moon War Part 2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Gender Switch -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yond the Black River, Recrossed (Gender Switch - Conyn the Barbarian) by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Gender Switch -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een of the Black Coast, Recrowned (Gender Switch -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Recrowned (Gender Switch - Erica Joan Stark)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ack Male Amazon of Mars (Gender Switch -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ng In A Minor Key, Retuned (Gender Switch -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ree of Life, Revisited (Gender Switch -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alor of Cappea Verra, Recapped (Gender Switch - Cappea Verra) by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nikkiejua/4340659612/in/faves-jekkarapress/" TargetMode="External"/><Relationship Id="rId4" Type="http://schemas.openxmlformats.org/officeDocument/2006/relationships/hyperlink" Target="http://creativecommons.org/licenses/by-nc/2.0/deed.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05:00Z</dcterms:created>
  <dc:creator>MD Scott</dc:creator>
  <dc:description/>
  <dc:language>en-US</dc:language>
  <cp:lastModifiedBy>MD Scott</cp:lastModifiedBy>
  <dcterms:modified xsi:type="dcterms:W3CDTF">2010-07-12T10:09:00Z</dcterms:modified>
  <cp:revision>15</cp:revision>
  <dc:subject/>
  <dc:title>Shadow Emperor of Phobos</dc:title>
</cp:coreProperties>
</file>