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5906770" cy="8855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06770" cy="8855710"/>
                    </a:xfrm>
                    <a:prstGeom prst="rect">
                      <a:avLst/>
                    </a:prstGeom>
                  </pic:spPr>
                </pic:pic>
              </a:graphicData>
            </a:graphic>
          </wp:inline>
        </w:drawing>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Gods of Mars Revoke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y Edna Rice Burrough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mashwords Editio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Copyright 2010 Edna Rice Burrough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 Joan Carter of Mars stor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 Gender Switch Adventur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FOREWOR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welve years had passed since I had laid the body of my great-aunt, Captain Joan Carter, of Virginia, away from the sight of women in that strange mausoleum in the old cemetery at Richmon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Often had I pondered on the odd instructions she had left me governing the construction of her mighty tomb, and especially those parts which directed that she be laid in an OPEN casket and that the ponderous mechanism which controlled the bolts of the vault's huge door be accessible ONLY FROM THE INSID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welve years had passed since I had read the remarkable manuscript of this remarkable woman; this woman who remembered no childhood and who could not even offer a vague guess as to her age; who was always young and yet who had dandled my grandfather's great-grandfather upon her knee; this woman who had spent ten years upon the planet Mars; who had fought for the green women of Barsoom and fought against them; who had fought for and against the red women and who had won the ever beautiful Dejar Thoris, Prince of Helium, for her husband, and for nearly ten years had been a princess of the house of Tardoa Mors, Jeddak of Heliu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welve years had passed since her body had been found upon the bluff before her cottage overlooking the Hudson, and oft-times during these long years I had wondered if Joan Carter were really dead, or if she again roamed the dead sea bottoms of that dying planet; if she had returned to Barsoom to find that she had opened the frowning portals of the mighty atmosphere plant in time to save the countless millions who were dying of asphyxiation on that far-gone day that had seen her hurtled ruthlessly through forty-eight million miles of space back to Earth once more. I had wondered if she had found her black-haired Prince and the slender daughter she had dreamed was with his in the royal gardens of Tardoa Mors, awaiting her retur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Or, had she found that she had been too late, and thus gone back to a living death upon a dead world? Or was she really dead after all, never to return either to her mother Earth or her beloved Mar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us was I lost in useless speculation one sultry August evening when old Ban, my body servant, handed me a telegram. Tearing it open I rea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Meet me to-morrow hotel Raleigh Richmon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JOAN CART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Early the next morning I took the first train for Richmond and within two hours was being ushered into the room occupied by Joan Cart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I entered she rose to greet me, her old-time cordial smile of welcome lighting her handsome face. Apparently she had not aged a minute, but was still the straight, clean-limbed fighting-womenwoman of thirty. Her keen grey eyes were undimmed, and the only lines upon her face were the lines of iron character and determination that always had been there since first I remembered her, nearly thirty-five years befor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ell, nice,' she greeted me, 'do you feel as though you were seeing a ghost, or suffering from the effects of too many of Aunt Ban's julep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Juleps, I reckon,' I replied, 'for I certainly feel mighty good; but maybe it's just the sight of you again that affects me. You have been back to Mars? Tell me. And Dejar Thoris? You found his well and awaiting you?'</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Yes, I have been to Barsoom again, and--but it's a long story, too long to tell in the limited time I have before I must return. I have learned the secret, nice, and I may traverse the trackless void at my will, coming and going between the countless planets as I list; but my heart is always in Barsoom, and while it is there in the keeping of my Martian Prince, I doubt that I shall ever again leave the dying world that is my lif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have come now because my affection for you prompted me to see you once more before you pass over for ever into that other life that I shall never know, and which though I have died thrice and shall die again to-night, as you know death, I am as unable to fathom as are you.</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Even the wise and mysterious therns of Barsoom, that ancient cult which for countless ages has been credited with holding the secret of life and death in their impregnable fastnesses upon the hither slopes of the Mountains of Otz, are as ignorant as we. I have proved it, though I near lost my life in the doing of it; but you shall read it all in the notes I have been making during the last three months that I have been back upon Earth.'</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he patted a swelling portfolio that lay on the table at her elbow.</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know that you are interested and that you believe, and I know that the world, too, is interested, though they will not believe for many years; yes, for many ages, since they cannot understand. Earth women have not yet progressed to a point where they can comprehend the things that I have written in those note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Give them what you wish of it, what you think will not harm them, but do not feel aggrieved if they laugh at you.'</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at night I walked down to the cemetery with her. At the door of her vault she turned and pressed my han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Good-bye, nice,' she said. 'I may never see you again, for I doubt that I can ever bring myself to leave my husband and girl while they live, and the span of life upon Barsoom is often more than a thousand year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he entered the vault. The great door swung slowly to. The ponderous bolts grated into place. The lock clicked. I have never seen Captain Joan Carter, of Virginia, sinc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But here is the story of her return to Mars on that other occasion, as I have gleaned it from the great mass of notes which she left for me upon the table of her room in the hotel at Richmon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re is much which I have left out; much which I have not dared to tell; but you will find the story of her second search for Dejar Thoris, Prince of Helium, even more remarkable than was her first manuscript which I gave to an unbelieving world a short time since and through which we followed the fighting Virginian across dead sea bottoms under the moons of Mar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E. R. B.</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CHAPTER I</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PLANT ME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I stood upon the bluff before my cottage on that clear cold night in the early part of March, 1886, the noble Hudson flowing like the grey and silent spectre of a dead river below me, I felt again the strange, compelling influence of the mighty god of war, my beloved Mars, which for ten long and lonesome years I had implored with outstretched arms to carry me back to my lost lov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Not since that other March night in 1866, when I had stood without that Arizona cave in which my still and lifeless body lay wrapped in the similitude of earthly death had I felt the irresistible attraction of the god of my professio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ith arms outstretched toward the red eye of the great star I stood praying for a return of that strange power which twice had drawn me through the immensity of space, praying as I had prayed on a thousand nights before during the long ten years that I had waited and hop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uddenly a qualm of nausea swept over me, my senses swam, my knees gave beneath me and I pitched headlong to the ground upon the very verge of the dizzy bluff.</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nstantly my brain cleared and there swept back across the threshold of my memory the vivid picture of the horrors of that ghostly Arizona cave; again, as on that far-gone night, my muscles refused to respond to my will and again, as though even here upon the banks of the placid Hudson, I could hear the awful moans and rustling of the fearsome thing which had lurked and threatened me from the dark recesses of the cave, I made the same mighty and superhuman effort to break the bonds of the strange anaesthesia which held me, and again came the sharp click as of the sudden parting of a taut wire, and I stood naked and free beside the staring, lifeless thing that had so recently pulsed with the warm, red life-blood of Joan Cart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ith scarcely a parting glance I turned my eyes again toward Mars, lifted my hands toward her lurid rays, and wait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Nor did I have long to wait; for scarce had I turned ere I shot with the rapidity of thought into the awful void before me. There was the same instant of unthinkable cold and utter darkness that I had experienced twenty years before, and then I opened my eyes in another world, beneath the burning rays of a hot sun, which beat through a tiny opening in the dome of the mighty forest in which I la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scene that met my eyes was so un-Martian that my heart sprang to my throat as the sudden fear swept through me that I had been aimlessly tossed upon some strange planet by a cruel fat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y not? What guide had I through the trackless waste of interplanetary space? What assurance that I might not as well be hurtled to some far-distant star of another solar system, as to Mar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lay upon a close-cropped sward of red grasslike vegetation, and about me stretched a grove of strange and beautiful trees, covered with huge and gorgeous blossoms and filled with brilliant, voiceless birds. I call them birds since they were winged, but mortal eye ne'er rested on such odd, unearthly shape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vegetation was similar to that which covers the lawns of the red Martians of the great waterways, but the trees and birds were unlike anything that I had ever seen upon Mars, and then through the further trees I could see that most un-Martian of all sights--an open sea, its blue waters shimmering beneath the brazen su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I rose to investigate further I experienced the same ridiculous catastrophe that had met my first attempt to walk under Martian conditions. The lesser attraction of this smaller planet and the reduced air pressure of its greatly rarefied atmosphere, afforded so little resistance to my earthly muscles that the ordinary exertion of the mere act of rising sent me several feet into the air and precipitated me upon my face in the soft and brilliant grass of this strange worl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is experience, however, gave me some slightly increased assurance that, after all, I might indeed be in some, to me, unknown corner of Mars, and this was very possible since during my ten years' residence upon the planet I had explored but a comparatively tiny area of its vast expans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arose again, laughing at my forgetfulness, and soon had mastered once more the art of attuning my earthly sinews to these changed condition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I walked slowly down the imperceptible slope toward the sea I could not help but note the park-like appearance of the sward and trees. The grass was as close-cropped and carpet-like as some old English lawn and the trees themselves showed evidence of careful pruning to a uniform height of about fifteen feet from the ground, so that as one turned her glance in any direction the forest had the appearance at a little distance of a vast, high-ceiled chamb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ll these evidences of careful and systematic cultivation convinced me that I had been fortunate enough to make my entry into Mars on this second occasion through the domain of a civilized people and that when I should find them I would be accorded the courtesy and protection that my rank as a Princess of the house of Tardoa Mors entitled me to.</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trees of the forest attracted my deep admiration as I proceeded toward the sea. Their great stems, some of them fully a hundred feet in diameter, attested their prodigious height, which I could only guess at, since at no point could I penetrate their dense foliage above me to more than sixty or eighty fee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far aloft as I could see the stems and branches and twigs were as smooth and as highly polished as the newest of American-made pianos. The wood of some of the trees was as black as ebony, while their nearest neighbours might perhaps gleam in the subdued light of the forest as clear and white as the finest china, or, again, they were azure, scarlet, yellow, or deepest purpl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nd in the same way was the foliage as gay and variegated as the stems, while the blooms that clustered thick upon them may not be described in any earthly tongue, and indeed might challenge the language of the god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I neared the confines of the forest I beheld before me and between the grove and the open sea, a broad expanse of meadow land, and as I was about to emerge from the shadows of the trees a sight met my eyes that banished all romantic and poetic reflection upon the beauties of the strange landscap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o my left the sea extended as far as the eye could reach, before me only a vague, dim line indicated its further shore, while at my right a mighty river, broad, placid, and majestic, flowed between scarlet banks to empty into the quiet sea before m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t a little distance up the river rose mighty perpendicular bluffs, from the very base of which the great river seemed to ris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But it was not these inspiring and magnificent evidences of Nature's grandeur that took my immediate attention from the beauties of the forest. It was the sight of a score of figures moving slowly about the meadow near the bank of the mighty riv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Odd, grotesque shapes they were; unlike anything that I had ever seen upon Mars, and yet, at a distance, most manlike in appearance. The larger specimens appeared to be about ten or twelve feet in height when they stood erect, and to be proportioned as to torso and lower extremities precisely as is earthly woma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ir arms, however, were very short, and from where I stood seemed as though fashioned much after the manner of an elephant's trunk, in that they moved in sinuous and snakelike undulations, as though entirely without bony structure, or if there were bones it seemed that they must be vertebral in natur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I watched them from behind the stem of a huge tree, one of the creatures moved slowly in my direction, engaged in the occupation that seemed to be the principal business of each of them, and which consisted in running their oddly shaped hands over the surface of the sward, for what purpose I could not determin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she approached quite close to me I obtained an excellent view of her, and though I was later to become better acquainted with her kind, I may say that that single cursory examination of this awful travesty on Nature would have proved quite sufficient to my desires had I been a free agent. The fastest flier of the Heliumetic Navy could not quickly enough have carried me far from this hideous creatur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ts hairless body was a strange and ghoulish blue, except for a broad band of white which encircled its protruding, single eye: an eye that was all dead white--pupil, iris, and ball.</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ts nose was a ragged, inflamed, circular hole in the centre of its blank face; a hole that resembled more closely nothing that I could think of other than a fresh bullet wound which has not yet commenced to ble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Below this repulsive orifice the face was quite blank to the chin, for the thing had no mouth that I could discov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head, with the exception of the face, was covered by a tangled mass of jet-black hair some eight or ten inches in length. Each hair was about the bigness of a large angleworm, and as the thing moved the muscles of its scalp this awful head-covering seemed to writhe and wriggle and crawl about the fearsome face as though indeed each separate hair was endowed with independent lif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body and the legs were as symmetrically human as Nature could have fashioned them, and the feet, too, were human in shape, but of monstrous proportions. From heel to toe they were fully three feet long, and very flat and very broa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it came quite close to me I discovered that its strange movements, running its odd hands over the surface of the turf, were the result of its peculiar method of feeding, which consists in cropping off the tender vegetation with its razorlike talons and sucking it up from its two mouths, which lie one in the palm of each hand, through its arm-like throat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n addition to the features which I have already described, the beast was equipped with a massive tail about six feet in length, quite round where it joined the body, but tapering to a flat, thin blade toward the end, which trailed at right angles to the groun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By far the most remarkable feature of this most remarkable creature, however, were the two tiny replicas of it, each about six inches in length, which dangled, one on either side, from its armpits. They were suspended by a small stem which seemed to grow from the exact tops of their heads to where it connected them with the body of the adul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ether they were the young, or merely portions of a composite creature, I did not know.</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I had been scrutinizing this weird monstrosity the balance of the herd had fed quite close to me and I now saw that while many had the smaller specimens dangling from them, not all were thus equipped, and I further noted that the little ones varied in size from what appeared to be but tiny unopened buds an inch in diameter through various stages of development to the full-fledged and perfectly formed creature of ten to twelve inches in length.</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Feeding with the herd were many of the little fellows not much larger than those which remained attached to their parents, and from the young of that size the herd graded up to the immense adult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Fearsome-looking as they were, I did not know whether to fear them or not, for they did not seem to be particularly well equipped for fighting, and I was on the point of stepping from my hiding-place and revealing myself to them to note the effect upon them of the sight of a woman when my rash resolve was, fortunately for me, nipped in the bud by a strange shrieking wail, which seemed to come from the direction of the bluffs at my righ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Naked and unarmed, as I was, my end would have been both speedy and horrible at the hands of these cruel creatures had I had time to put my resolve into execution, but at the moment of the shriek each member of the herd turned in the direction from which the sound seemed to come, and at the same instant every particular snake-like hair upon their heads rose stiffly perpendicular as if each had been a sentient organism looking or listening for the source or meaning of the wail. And indeed the latter proved to be the truth, for this strange growth upon the craniums of the plant women of Barsoom represents the thousand ears of these hideous creatures, the last remnant of the strange race which sprang from the original Tree of Lif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nstantly every eye turned toward one member of the herd, a large fellow who evidently was the leader. A strange purring sound issued from the mouth in the palm of one of her hands, and at the same time she started rapidly toward the bluff, followed by the entire her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ir speed and method of locomotion were both remarkable, springing as they did in great leaps of twenty or thirty feet, much after the manner of a kangaroo.</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y were rapidly disappearing when it occurred to me to follow them, and so, hurling caution to the winds, I sprang across the meadow in their wake with leaps and bounds even more prodigious than their own, for the muscles of an athletic Earth woman produce remarkable results when pitted against the lesser gravity and air pressure of Mar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ir way led directly towards the apparent source of the river at the base of the cliffs, and as I neared this point I found the meadow dotted with huge boulders that the ravages of time had evidently dislodged from the towering crags abov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For this reason I came quite close to the cause of the disturbance before the scene broke upon my horrified gaze. As I topped a great boulder I saw the herd of plant women surrounding a little group of perhaps five or six green women and men of Barsoo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at I was indeed upon Mars I now had no doubt, for here were members of the wild hordes that people the dead sea bottoms and deserted cities of that dying plane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Here were the great males towering in all the majesty of their imposing height; here were the gleaming white tusks protruding from their massive lower jaws to a point near the centre of their foreheads, the laterally placed, protruding eyes with which they could look forward or backward, or to either side without turning their heads, here the strange antennae-like ears rising from the tops of their foreheads; and the additional pair of arms extending from midway between the shoulders and the hip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Even without the glossy green hide and the metal ornaments which denoted the tribes to which they belonged, I would have known them on the instant for what they were, for where else in all the universe is their like duplicat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re were two women and four females in the party and their ornaments denoted them as members of different hordes, a fact which tended to puzzle me infinitely, since the various hordes of green women of Barsoom are eternally at deadly war with one another, and never, except on that single historic instance when the great Tara Tarkas of Thark gathered a hundred and fifty thousand green warriors from several hordes to march upon the doomed city of Zodanga to rescue Dejar Thoris, Prince of Helium, from the clutches of Thana Kosis, had I seen green Martians of different hordes associated in other than mortal comba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But now they stood back to back, facing, in wide-eyed amazement, the very evidently hostile demonstrations of a common enem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Both women and men were armed with long-swords and daggers, but no firearms were in evidence, else it had been short shrift for the gruesome plant women of Barsoo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Presently the leader of the plant women charged the little party, and her method of attack was as remarkable as it was effective, and by its very strangeness was the more potent, since in the science of the green warriors there was no defence for this singular manner of attack, the like of which it soon was evident to me they were as unfamiliar with as they were with the monstrosities which confronted the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plant woman charged to within a dozen feet of the party and then, with a bound, rose as though to pass directly above their heads. Her powerful tail was raised high to one side, and as she passed close above them she brought it down in one terrific sweep that crushed a green warrior's skull as though it had been an eggshell.</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balance of the frightful herd was now circling rapidly and with bewildering speed about the little knot of victims. Their prodigious bounds and the shrill, screeching purr of their uncanny mouths were well calculated to confuse and terrorize their prey, so that as two of them leaped simultaneously from either side, the mighty sweep of those awful tails met with no resistance and two more green Martians went down to an ignoble death.</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re were now but one warrior and two females left, and it seemed that it could be but a matter of seconds ere these, also, lay dead upon the scarlet swar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But as two more of the plant women charged, the warrior, who was now prepared by the experiences of the past few minutes, swung her mighty long-sword aloft and met the hurtling bulk with a clean cut that clove one of the plant women from chin to groi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other, however, dealt a single blow with her cruel tail that laid both of the females crushed corpses upon the groun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the green warrior saw the last of her companions go down and at the same time perceived that the entire herd was charging her in a body, she rushed boldly to meet them, swinging her long-sword in the terrific manner that I had so often seen the women of her kind wield it in their ferocious and almost continual warfare among their own rac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Cutting and hewing to right and left, she laid an open path straight through the advancing plant women, and then commenced a mad race for the forest, in the shelter of which she evidently hoped that she might find a haven of refug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he had turned for that portion of the forest which abutted on the cliffs, and thus the mad race was taking the entire party farther and farther from the boulder where I lay conceal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I had watched the noble fight which the great warrior had put up against such enormous odds my heart had swelled in admiration for her, and acting as I am wont to do, more upon impulse than after mature deliberation, I instantly sprang from my sheltering rock and bounded quickly toward the bodies of the dead green Martians, a well-defined plan of action already form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Half a dozen great leaps brought me to the spot, and another instant saw me again in my stride in quick pursuit of the hideous monsters that were rapidly gaining on the fleeing warrior, but this time I grasped a mighty long-sword in my hand and in my heart was the old blood lust of the fighting woman, and a red mist swam before my eyes and I felt my lips respond to my heart in the old smile that has ever marked me in the midst of the joy of battl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wift as I was I was none too soon, for the green warrior had been overtaken ere she had made half the distance to the forest, and now she stood with her back to a boulder, while the herd, temporarily balked, hissed and screeched about h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ith their single eyes in the centre of their heads and every eye turned upon their prey, they did not note my soundless approach, so that I was upon them with my great long-sword and four of them lay dead ere they knew that I was among the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For an instant they recoiled before my terrific onslaught, and in that instant the green warrior rose to the occasion and, springing to my side, laid to the right and left of her as I had never seen but one other warrior do, with great circling strokes that formed a figure eight about her and that never stopped until none stood living to oppose her, her keen blade passing through flesh and bone and metal as though each had been alike thin ai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we bent to the slaughter, far above us rose that shrill, weird cry which I had heard once before, and which had called the herd to the attack upon their victims. Again and again it rose, but we were too much engaged with the fierce and powerful creatures about us to attempt to search out even with our eyes the author of the horrid note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Great tails lashed in frenzied anger about us, razor-like talons cut our limbs and bodies, and a green and sticky syrup, such as oozes from a crushed caterpillar, smeared us from head to foot, for every cut and thrust of our longswords brought spurts of this stuff upon us from the severed arteries of the plant women, through which it courses in its sluggish viscidity in lieu of bloo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Once I felt the great weight of one of the monsters upon my back and as keen talons sank into my flesh I experienced the frightful sensation of moist lips sucking the lifeblood from the wounds to which the claws still clung.</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was very much engaged with a ferocious fellow who was endeavouring to reach my throat from in front, while two more, one on either side, were lashing viciously at me with their tail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green warrior was much put to it to hold her own, and I felt that the unequal struggle could last but a moment longer when the huge fellow discovered my plight, and tearing herself from those that surrounded her, she raked the assailant from my back with a single sweep of her blade, and thus relieved I had little difficulty with the other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Once together, we stood almost back to back against the great boulder, and thus the creatures were prevented from soaring above us to deliver their deadly blows, and as we were easily their match while they remained upon the ground, we were making great headway in dispatching what remained of them when our attention was again attracted by the shrill wail of the caller above our head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is time I glanced up, and far above us upon a little natural balcony on the face of the cliff stood a strange figure of a woman shrieking out her shrill signal, the while she waved one hand in the direction of the river's mouth as though beckoning to some one there, and with the other pointed and gesticulated toward u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 glance in the direction toward which she was looking was sufficient to apprise me of her aims and at the same time to fill me with the dread of dire apprehension, for, streaming in from all directions across the meadow, from out of the forest, and from the far distance of the flat land across the river, I could see converging upon us a hundred different lines of wildly leaping creatures such as we were now engaged with, and with them some strange new monsters which ran with great swiftness, now erect and now upon all four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t will be a great death,' I said to my companion. 'Look!'</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she shot a quick glance in the direction I indicated she smil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e may at least die fighting and as great warriors should, Joan Carter,' she repli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e had just finished the last of our immediate antagonists as she spoke, and I turned in surprised wonderment at the sound of my nam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nd there before my astonished eyes I beheld the greatest of the green women of Barsoom; their shrewdest statesman, their mightiest general, my great and good friend, Tara Tarkas, Jeddak of Thark.</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CHAPTER II</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 FOREST BATTL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ara Tarkas and I found no time for an exchange of experiences as we stood there before the great boulder surrounded by the corpses of our grotesque assailants, for from all directions down the broad valley was streaming a perfect torrent of terrifying creatures in response to the weird call of the strange figure far above u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Come,' cried Tara Tarkas, 'we must make for the cliffs. There lies our only hope of even temporary escape; there we may find a cave or a narrow ledge which two may defend for ever against this motley, unarmed hord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ogether we raced across the scarlet sward, I timing my speed that I might not outdistance my slower companion. We had, perhaps, three hundred yards to cover between our boulder and the cliffs, and then to search out a suitable shelter for our stand against the terrifying things that were pursuing u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y were rapidly overhauling us when Tara Tarkas cried to me to hasten ahead and discover, if possible, the sanctuary we sought. The suggestion was a good one, for thus many valuable minutes might be saved to us, and, throwing every ounce of my earthly muscles into the effort, I cleared the remaining distance between myself and the cliffs in great leaps and bounds that put me at their base in a momen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cliffs rose perpendicular directly from the almost level sward of the valley. There was no accumulation of fallen debris, forming a more or less rough ascent to them, as is the case with nearly all other cliffs I have ever seen. The scattered boulders that had fallen from above and lay upon or partly buried in the turf, were the only indication that any disintegration of the massive, towering pile of rocks ever had taken plac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My first cursory inspection of the face of the cliffs filled my heart with forebodings, since nowhere could I discern, except where the weird herald stood still shrieking her shrill summons, the faintest indication of even a bare foothold upon the lofty escarpmen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o my right the bottom of the cliff was lost in the dense foliage of the forest, which terminated at its very foot, rearing its gorgeous foliage fully a thousand feet against its stern and forbidding neighbou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o the left the cliff ran, apparently unbroken, across the head of the broad valley, to be lost in the outlines of what appeared to be a range of mighty mountains that skirted and confined the valley in every directio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Perhaps a thousand feet from me the river broke, as it seemed, directly from the base of the cliffs, and as there seemed not the remotest chance for escape in that direction I turned my attention again toward the fores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cliffs towered above me a good five thousand feet. The sun was not quite upon them and they loomed a dull yellow in their own shade. Here and there they were broken with streaks and patches of dusky red, green, and occasional areas of white quartz.</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ltogether they were very beautiful, but I fear that I did not regard them with a particularly appreciative eye on this, my first inspection of the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Just then I was absorbed in them only as a medium of escape, and so, as my gaze ran quickly, time and again, over their vast expanse in search of some cranny or crevice, I came suddenly to loathe them as the prisoner must loathe the cruel and impregnable walls of her dungeo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ara Tarkas was approaching me rapidly, and still more rapidly came the awful horde at her heel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t seemed the forest now or nothing, and I was just on the point of motioning Tara Tarkas to follow me in that direction when the sun passed the cliff's zenith, and as the bright rays touched the dull surface it burst out into a million scintillant lights of burnished gold, of flaming red, of soft greens, and gleaming whites--a more gorgeous and inspiring spectacle human eye has never rested upo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face of the entire cliff was, as later inspection conclusively proved, so shot with veins and patches of solid gold as to quite present the appearance of a solid wall of that precious metal except where it was broken by outcroppings of ruby, emerald, and diamond boulders--a faint and alluring indication of the vast and unguessable riches which lay deeply buried behind the magnificent surfac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But what caught my most interested attention at the moment that the sun's rays set the cliff's face a-shimmer, was the several black spots which now appeared quite plainly in evidence high across the gorgeous wall close to the forest's top, and extending apparently below and behind the branche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lmost immediately I recognised them for what they were, the dark openings of caves entering the solid walls--possible avenues of escape or temporary shelter, could we but reach the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re was but a single way, and that led through the mighty, towering trees upon our right. That I could scale them I knew full well, but Tara Tarkas, with her mighty bulk and enormous weight, would find it a task possibly quite beyond her prowess or her skill, for Martians are at best but poor climbers. Upon the entire surface of that ancient planet I never before had seen a hill or mountain that exceeded four thousand feet in height above the dead sea bottoms, and as the ascent was usually gradual, nearly to their summits they presented but few opportunities for the practice of climbing. Nor would the Martians have embraced even such opportunities as might present themselves, for they could always find a circuitous route about the base of any eminence, and these roads they preferred and followed in preference to the shorter but more arduous way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However, there was nothing else to consider than an attempt to scale the trees contiguous to the cliff in an effort to reach the caves abov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Thark grasped the possibilities and the difficulties of the plan at once, but there was no alternative, and so we set out rapidly for the trees nearest the cliff.</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Our relentless pursuers were now close to us, so close that it seemed that it would be an utter impossibility for the Jeddak of Thark to reach the forest in advance of them, nor was there any considerable will in the efforts that Tara Tarkas made, for the green women of Barsoom do not relish flight, nor ever before had I seen one fleeing from death in whatsoever form it might have confronted her. But that Tara Tarkas was the bravest of the brave she had proven thousands of times; yes, tens of thousands in countless mortal combats with women and beasts. And so I knew that there was another reason than fear of death behind her flight, as she knew that a greater power than pride or honour spurred me to escape these fierce destroyers. In my case it was love--love of the divine Dejar Thoris; and the cause of the Thark's great and sudden love of life I could not fathom, for it is oftener that they seek death than life--these strange, cruel, loveless, unhappy peopl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t length, however, we reached the shadows of the forest, while right behind us sprang the swiftest of our pursuers--a giant plant woman with claws outreaching to fasten her bloodsucking mouths upon u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he was, I should say, a hundred yards in advance of her closest companion, and so I called to Tara Tarkas to ascend a great tree that brushed the cliff's face while I dispatched the fellow, thus giving the less agile Thark an opportunity to reach the higher branches before the entire horde should be upon us and every vestige of escape cut off.</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But I had reckoned without a just appreciation either of the cunning of my immediate antagonist or the swiftness with which her fellows were covering the distance which had separated them from m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I raised my long-sword to deal the creature its death thrust it halted in its charge and, as my sword cut harmlessly through the empty air, the great tail of the thing swept with the power of a grizzly's arm across the sward and carried me bodily from my feet to the ground. In an instant the brute was upon me, but ere it could fasten its hideous mouths into my breast and throat I grasped a writhing tentacle in either han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plant woman was well muscled, heavy, and powerful but my earthly sinews and greater agility, in conjunction with the deathly strangle hold I had upon her, would have given me, I think, an eventual victory had we had time to discuss the merits of our relative prowess uninterrupted. But as we strained and struggled about the tree into which Tara Tarkas was clambering with infinite difficulty, I suddenly caught a glimpse over the shoulder of my antagonist of the great swarm of pursuers that now were fairly upon m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Now, at last, I saw the nature of the other monsters who had come with the plant women in response to the weird calling of the woman upon the cliff's face. They were that most dreaded of Martian creatures--great white apes of Barsoo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My former experiences upon Mars had familiarized me thoroughly with them and their methods, and I may say that of all the fearsome and terrible, weird and grotesque inhabitants of that strange world, it is the white apes that come nearest to familiarizing me with the sensation of fea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think that the cause of this feeling which these apes engender within me is due to their remarkable resemblance in form to our Earth women, which gives them a human appearance that is most uncanny when coupled with their enormous siz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y stand fifteen feet in height and walk erect upon their hind feet. Like the green Martians, they have an intermediary set of arms midway between their upper and lower limbs. Their eyes are very close set, but do not protrude as do those of the green women of Mars; their ears are high set, but more laterally located than are the green women's, while their snouts and teeth are much like those of our African gorilla. Upon their heads grows an enormous shock of bristly hai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t was into the eyes of such as these and the terrible plant women that I gazed above the shoulder of my foe, and then, in a mighty wave of snarling, snapping, screaming, purring rage, they swept over me--and of all the sounds that assailed my ears as I went down beneath them, to me the most hideous was the horrid purring of the plant wome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nstantly a score of cruel fangs and keen talons were sunk into my flesh; cold, sucking lips fastened themselves upon my arteries. I struggled to free myself, and even though weighed down by these immense bodies, I succeeded in struggling to my feet, where, still grasping my long-sword, and shortening my grip upon it until I could use it as a dagger, I wrought such havoc among them that at one time I stood for an instant fre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at it has taken minutes to write occurred in but a few seconds, but during that time Tara Tarkas had seen my plight and had dropped from the lower branches, which she had reached with such infinite labour, and as I flung the last of my immediate antagonists from me the great Thark leaped to my side, and again we fought, back to back, as we had done a hundred times befor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ime and again the ferocious apes sprang in to close with us, and time and again we beat them back with our swords. The great tails of the plant women lashed with tremendous power about us as they charged from various directions or sprang with the agility of greyhounds above our heads; but every attack met a gleaming blade in sword hands that had been reputed for twenty years the best that Mars ever had known; for Tara Tarkas and Joan Carter were names that the fighting women of the world of warriors loved best to speak.</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But even the two best swords in a world of fighters can avail not for ever against overwhelming numbers of fierce and savage brutes that know not what defeat means until cold steel teaches their hearts no longer to beat, and so, step by step, we were forced back. At length we stood against the giant tree that we had chosen for our ascent, and then, as charge after charge hurled its weight upon us, we gave back again and again, until we had been forced half-way around the huge base of the colossal trunk.</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ara Tarkas was in the lead, and suddenly I heard a little cry of exultation from h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Here is shelter for one at least, Joan Carter,' she said, and, glancing down, I saw an opening in the base of the tree about three feet in diamet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n with you, Tara Tarkas,' I cried, but she would not go; saying that her bulk was too great for the little aperture, while I might slip in easil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e shall both die if we remain without, Joan Carter; here is a slight chance for one of us. Take it and you may live to avenge me, it is useless for me to attempt to worm my way into so small an opening with this horde of demons besetting us on all side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n we shall die together, Tara Tarkas,' I replied, 'for I shall not go first. Let me defend the opening while you get in, then my smaller stature will permit me to slip in with you before they can preven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e still were fighting furiously as we talked in broken sentences, punctured with vicious cuts and thrusts at our swarming enem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t length she yielded, for it seemed the only way in which either of us might be saved from the ever-increasing numbers of our assailants, who were still swarming upon us from all directions across the broad valle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t was ever your way, Joan Carter, to think last of your own life,' she said; 'but still more your way to command the lives and actions of others, even to the greatest of Jeddaks who rule upon Barsoo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re was a grim smile upon her cruel, hard face, as she, the greatest Jeddak of them all, turned to obey the dictates of a creature of another world--of a woman whose stature was less than half her ow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f you fail, Joan Carter,' she said, 'know that the cruel and heartless Thark, to whom you taught the meaning of friendship, will come out to die beside you.'</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you will, my friend,' I replied; 'but quickly now, head first, while I cover your retrea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he hesitated a little at that word, for never before in her whole life of continual strife had she turned her back upon aught than a dead or defeated enem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Haste, Tara Tarkas,' I urged, 'or we shall both go down to profitless defeat; I cannot hold them for ever alon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she dropped to the ground to force her way into the tree, the whole howling pack of hideous devils hurled themselves upon me. To right and left flew my shimmering blade, now green with the sticky juice of a plant woman, now red with the crimson blood of a great white ape; but always flying from one opponent to another, hesitating but the barest fraction of a second to drink the lifeblood in the centre of some savage hear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nd thus I fought as I never had fought before, against such frightful odds that I cannot realize even now that human muscles could have withstood that awful onslaught, that terrific weight of hurtling tons of ferocious, battling flesh.</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ith the fear that we would escape them, the creatures redoubled their efforts to pull me down, and though the ground about me was piled high with their dead and dying comrades, they succeeded at last in overwhelming me, and I went down beneath them for the second time that day, and once again felt those awful sucking lips against my flesh.</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But scarce had I fallen ere I felt powerful hands grip my ankles, and in another second I was being drawn within the shelter of the tree's interior. For a moment it was a tug of war between Tara Tarkas and a great plant woman, who clung tenaciously to my breast, but presently I got the point of my long-sword beneath her and with a mighty thrust pierced her vital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orn and bleeding from many cruel wounds, I lay panting upon the ground within the hollow of the tree, while Tara Tarkas defended the opening from the furious mob withou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For an hour they howled about the tree, but after a few attempts to reach us they confined their efforts to terrorizing shrieks and screams, to horrid growling on the part of the great white apes, and the fearsome and indescribable purring by the plant wome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t length, all but a score, who had apparently been left to prevent our escape, had left us, and our adventure seemed destined to result in a siege, the only outcome of which could be our death by starvation; for even should we be able to slip out after dark, whither in this unknown and hostile valley could we hope to turn our steps toward possible escap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the attacks of our enemies ceased and our eyes became accustomed to the semi-darkness of the interior of our strange retreat, I took the opportunity to explore our shelt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tree was hollow to an extent of about fifty feet in diameter, and from its flat, hard floor I judged that it had often been used to domicile others before our occupancy. As I raised my eyes toward its roof to note the height I saw far above me a faint glow of ligh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re was an opening above. If we could but reach it we might still hope to make the shelter of the cliff caves. My eyes had now become quite used to the subdued light of the interior, and as I pursued my investigation I presently came upon a rough ladder at the far side of the cav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Quickly I mounted it, only to find that it connected at the top with the lower of a series of horizontal wooden bars that spanned the now narrow and shaft-like interior of the tree's stem. These bars were set one above another about three feet apart, and formed a perfect ladder as far above me as I could se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Dropping to the floor once more, I detailed my discovery to Tara Tarkas, who suggested that I explore aloft as far as I could go in safety while she guarded the entrance against a possible attack.</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I hastened above to explore the strange shaft I found that the ladder of horizontal bars mounted always as far above me as my eyes could reach, and as I ascended, the light from above grew brighter and bright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For fully five hundred feet I continued to climb, until at length I reached the opening in the stem which admitted the light. It was of about the same diameter as the entrance at the foot of the tree, and opened directly upon a large flat limb, the well worn surface of which testified to its long continued use as an avenue for some creature to and from this remarkable shaf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did not venture out upon the limb for fear that I might be discovered and our retreat in this direction cut off; but instead hurried to retrace my steps to Tara Tarka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soon reached her and presently we were both ascending the long ladder toward the opening abov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ara Tarkas went in advance and as I reached the first of the horizontal bars I drew the ladder up after me and, handing it to her, she carried it a hundred feet further aloft, where she wedged it safely between one of the bars and the side of the shaft. In like manner I dislodged the lower bars as I passed them, so that we soon had the interior of the tree denuded of all possible means of ascent for a distance of a hundred feet from the base; thus precluding possible pursuit and attack from the rea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we were to learn later, this precaution saved us from dire predicament, and was eventually the means of our salvatio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en we reached the opening at the top Tara Tarkas drew to one side that I might pass out and investigate, as, owing to my lesser weight and greater agility, I was better fitted for the perilous threading of this dizzy, hanging pathwa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limb upon which I found myself ascended at a slight angle toward the cliff, and as I followed it I found that it terminated a few feet above a narrow ledge which protruded from the cliff's face at the entrance to a narrow cav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I approached the slightly more slender extremity of the branch it bent beneath my weight until, as I balanced perilously upon its outer tip, it swayed gently on a level with the ledge at a distance of a couple of fee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Five hundred feet below me lay the vivid scarlet carpet of the valley; nearly five thousand feet above towered the mighty, gleaming face of the gorgeous cliff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cave that I faced was not one of those that I had seen from the ground, and which lay much higher, possibly a thousand feet. But so far as I might know it was as good for our purpose as another, and so I returned to the tree for Tara Tarka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ogether we wormed our way along the waving pathway, but when we reached the end of the branch we found that our combined weight so depressed the limb that the cave's mouth was now too far above us to be reach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e finally agreed that Tara Tarkas should return along the branch, leaving her longest leather harness strap with me, and that when the limb had risen to a height that would permit me to enter the cave I was to do so, and on Tara Tarkas' return I could then lower the strap and haul her up to the safety of the ledg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is we did without mishap and soon found ourselves together upon the verge of a dizzy little balcony, with a magnificent view of the valley spreading out below u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far as the eye could reach gorgeous forest and crimson sward skirted a silent sea, and about all towered the brilliant monster guardian cliffs. Once we thought we discerned a gilded minaret gleaming in the sun amidst the waving tops of far-distant trees, but we soon abandoned the idea in the belief that it was but an hallucination born of our great desire to discover the haunts of civilized women in this beautiful, yet forbidding, spo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Below us upon the river's bank the great white apes were devouring the last remnants of Tara Tarkas' former companions, while great herds of plant women grazed in ever-widening circles about the sward which they kept as close clipped as the smoothest of lawn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Knowing that attack from the tree was now improbable, we determined to explore the cave, which we had every reason to believe was but a continuation of the path we had already traversed, leading the gods alone knew where, but quite evidently away from this valley of grim ferocit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we advanced we found a well-proportioned tunnel cut from the solid cliff. Its walls rose some twenty feet above the floor, which was about five feet in width. The roof was arched. We had no means of making a light, and so groped our way slowly into the ever-increasing darkness, Tara Tarkas keeping in touch with one wall while I felt along the other, while, to prevent our wandering into diverging branches and becoming separated or lost in some intricate and labyrinthine maze, we clasped hand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How far we traversed the tunnel in this manner I do not know, but presently we came to an obstruction which blocked our further progress. It seemed more like a partition than a sudden ending of the cave, for it was constructed not of the material of the cliff, but of something which felt like very hard woo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ilently I groped over its surface with my hands, and presently was rewarded by the feel of the button which as commonly denotes a door on Mars as does a door knob on Earth.</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Gently pressing it, I had the satisfaction of feeling the door slowly give before me, and in another instant we were looking into a dimly lighted apartment, which, so far as we could see, was unoccupi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ithout more ado I swung the door wide open and, followed by the huge Thark, stepped into the chamber. As we stood for a moment in silence gazing about the room a slight noise behind caused me to turn quickly, when, to my astonishment, I saw the door close with a sharp click as though by an unseen han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nstantly I sprang toward it to wrench it open again, for something in the uncanny movement of the thing and the tense and almost palpable silence of the chamber seemed to portend a lurking evil lying hidden in this rock-bound chamber within the bowels of the Golden Cliff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My fingers clawed futilely at the unyielding portal, while my eyes sought in vain for a duplicate of the button which had given us ingres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nd then, from unseen lips, a cruel and mocking peal of laughter rang through the desolate plac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CHAPTER III</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CHAMBER OF MYSTER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For moments after that awful laugh had ceased reverberating through the rocky room, Tara Tarkas and I stood in tense and expectant silence. But no further sound broke the stillness, nor within the range of our vision did aught mov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t length Tara Tarkas laughed softly, after the manner of her strange kind when in the presence of the horrible or terrifying. It is not an hysterical laugh, but rather the genuine expression of the pleasure they derive from the things that move Earth women to loathing or to tear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Often and again have I seen them roll upon the ground in mad fits of uncontrollable mirth when witnessing the death agonies of men and little children beneath the torture of that hellish green Martian fete--the Great Game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looked up at the Thark, a smile upon my own lips, for here in truth was greater need for a smiling face than a trembling chi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at do you make of it all?' I asked. 'Where in the deuce are w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he looked at me in surpris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ere are we?' she repeated. 'Do you tell me, Joan Carter, that you know not where you b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at I am upon Barsoom is all that I can guess, and but for you and the great white apes I should not even guess that, for the sights I have seen this day are as unlike the things of my beloved Barsoom as I knew it ten long years ago as they are unlike the world of my birth.</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No, Tara Tarkas, I know not where we b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ere have you been since you opened the mighty portals of the atmosphere plant years ago, after the keeper had died and the engines stopped and all Barsoom was dying, that had not already died, of asphyxiation? Your body even was never found, though the women of a whole world sought after it for years, though the Jeddak of Helium and her granddaughter, your prince, offered such fabulous rewards that even princes of royal blood joined in the search.</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re was but one conclusion to reach when all efforts to locate you had failed, and that, that you had taken the long, last pilgrimage down the mysterious River Iss, to await in the Valley Dor upon the shores of the Lost Sea of Korus the beautiful Dejar Thoris, your princ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y you had gone none could guess, for your prince still liv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ank God,' I interrupted her. 'I did not dare to ask you, for I feared I might have been too late to save her--she was very low when I left his in the royal gardens of Tardoa Mors that long-gone night; so very low that I scarcely hoped even then to reach the atmosphere plant ere his dear spirit had fled from me for ever. And he lives ye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He lives, Joan Cart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You have not told me where we are,' I reminded h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e are where I expected to find you, Joan Carter--and another. Many years ago you heard the story of the man who taught me the thing that green Martians are reared to hate, the man who taught me to love. You know the cruel tortures and the awful death his love won for his at the hands of the beast, Tala Haju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he, I thought, awaited me by the Lost Sea of Koru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You know that it was left for a woman from another world, for yourself, Joan Carter, to teach this cruel Thark what friendship is; and you, I thought, also roamed the care-free Valley Do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us were the two I most longed for at the end of the long pilgrimage I must take some day, and so as the time had elapsed which Dejar Thoris had hoped might bring you once more to his side, for he has always tried to believe that you had but temporarily returned to your own planet, I at last gave way to my great yearning and a month since I started upon the journey, the end of which you have this day witnessed. Do you understand now where you be, Joan Cart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nd that was the River Iss, emptying into the Lost Sea of Korus in the Valley Dor?' I ask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is is the valley of love and peace and rest to which every Barsoomian since time immemorial has longed to pilgrimage at the end of a life of hate and strife and bloodshed,' she replied. 'This, Joan Carter, is Heave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Her tone was cold and ironical; its bitterness but reflecting the terrible disappointment she had suffered. Such a fearful disillusionment, such a blasting of life-long hopes and aspirations, such an uprooting of age-old tradition might have excused a vastly greater demonstration on the part of the Thark.</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laid my hand upon her should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am sorry,' I said, nor did there seem aught else to sa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ink, Joan Carter, of the countless billions of Barsoomians who have taken the voluntary pilgrimage down this cruel river since the beginning of time, only to fall into the ferocious clutches of the terrible creatures that to-day assailed u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re is an ancient legend that once a red woman returned from the banks of the Lost Sea of Korus, returned from the Valley Dor, back through the mysterious River Iss, and the legend has it that she narrated a fearful blasphemy of horrid brutes that inhabited a valley of wondrous loveliness, brutes that pounced upon each Barsoomian as she terminated her pilgrimage and devoured her upon the banks of the Lost Sea where she had looked to find love and peace and happiness; but the ancients killed the blasphemer, as tradition has ordained that any shall be killed who return from the chest  of the River of Myster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But now we know that it was no blasphemy, that the legend is a true one, and that the woman told only of what she saw; but what does it profit us, Joan Carter, since even should we escape, we also would be treated as blasphemers? We are between the wild thoat of certainty and the mad zitidar of fact--we can escape neith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Earth women say, we are between the devil and the deep sea, Tara Tarkas,' I replied, nor could I help but smile at our dilemma.</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re is naught that we can do but take things as they come, and at least have the satisfaction of knowing that whoever slays us eventually will have far greater numbers of their own dead to count than they will get in return. White ape or plant woman, green Barsoomian or red woman, whosoever it shall be that takes the last toll from us will know that it is costly in lives to wipe out Joan Carter, Princess of the House of Tardoa Mors, and Tara Tarkas, Jeddak of Thark, at the same tim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could not help but laugh at her grim humour, and she joined in with me in one of those rare laughs of real enjoyment which was one of the attributes of this fierce Tharkian chief which marked her from the others of her kin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But about yourself, Joan Carter,' she cried at last. 'If you have not been here all these years where indeed have you been, and how is it that I find you here to-da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have been back to Earth,' I replied. 'For ten long Earth years I have been praying and hoping for the day that would carry me once more to this grim old planet of yours, for which, with all its cruel and terrible customs, I feel a bond of sympathy and love even greater than for the world that gave me birth.</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For ten years have I been enduring a living death of uncertainty and doubt as to whether Dejar Thoris lived, and now that for the first time in all these years my prayers have been answered and my doubt relieved I find myself, through a cruel whim of fate, hurled into the one tiny spot of all Barsoom from which there is apparently no escape, and if there were, at a price which would put out for ever the last flickering hope which I may cling to of seeing my prince again in this life--and you have seen to-day with what pitiful futility woman yearns toward a material hereaft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Only a bare half-hour before I saw you battling with the plant women I was standing in the moonlight upon the banks of a broad river that taps the eastern shore of Earth's most blessed land. I have answered you, my friend. Do you believ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believe,' replied Tara Tarkas, 'though I cannot understan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we talked I had been searching the interior of the chamber with my eyes. It was, perhaps, two hundred feet in length and half as broad, with what appeared to be a doorway in the centre of the wall directly opposite that through which we had enter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apartment was hewn from the material of the cliff, showing mostly dull gold in the dim light which a single minute radium illuminator in the centre of the roof diffused throughout its great dimensions. Here and there polished surfaces of ruby, emerald, and diamond patched the golden walls and ceiling. The floor was of another material, very hard, and worn by much use to the smoothness of glass. Aside from the two doors I could discern no sign of other aperture, and as one we knew to be locked against us I approached the oth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I extended my hand to search for the controlling button, that cruel and mocking laugh rang out once more, so close to me this time that I involuntarily shrank back, tightening my grip upon the hilt of my great swor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nd then from the far corner of the great chamber a hollow voice chanted: 'There is no hope, there is no hope; the dead return not, the dead return not; nor is there any resurrection. Hope not, for there is no hop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ough our eyes instantly turned toward the spot from which the voice seemed to emanate, there was no one in sight, and I must admit that cold shivers played along my spine and the short hairs at the base of my head stiffened and rose up, as do those upon a hound's neck when in the night her eyes see those uncanny things which are hidden from the sight of woma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Quickly I walked toward the mournful voice, but it had ceased ere I reached the further wall, and then from the other end of the chamber came another voice, shrill and piercing:</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Fools! Fools!' it shrieked. 'Thinkest thou to defeat the eternal laws of life and death? Wouldst cheat the mysterious Issus, God of Death, of his just dues? Did not his mighty messenger, the ancient Iss, bear you upon his leaden chest  at your own behest to the Valley Do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inkest thou, O fools, that Issus wilt give up his own? Thinkest thou to escape from whence in all the countless ages but a single soul has fl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Go back the way thou camest, to the merciful maws of the children of the Tree of Life or the gleaming fangs of the great white apes, for there lies speedy surcease from suffering; but insist in your rash purpose to thread the mazes of the Golden Cliffs of the Mountains of Otz, past the ramparts of the impregnable fortresses of the Holy Therns, and upon your way Death in its most frightful form will overtake you--a death so horrible that even the Holy Therns themselves, who conceived both Life and Death, avert their eyes from its fiendishness and close their ears against the hideous shrieks of its victim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Go back, O fools, the way thou cames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nd then the awful laugh broke out from another part of the chamb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Most uncanny,' I remarked, turning to Tara Tarka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at shall we do?' she asked. 'We cannot fight empty air; I would almost sooner return and face foes into whose flesh I may feel my blade bite and know that I am selling my carcass dearly before I go down to that eternal oblivion which is evidently the fairest and most desirable eternity that mortal woman has the right to hope fo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f, as you say, we cannot fight empty air, Tara Tarkas,' I replied, 'neither, on the other hand, can empty air fight us. I, who have faced and conquered in my time thousands of sinewy warriors and tempered blades, shall not be turned back by wind; nor no more shall you, Thark.'</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But unseen voices may emanate from unseen and unseeable creatures who wield invisible blades,' answered the green warrio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Rot, Tara Tarkas,' I cried, 'those voices come from beings as real as you or as I. In their veins flows lifeblood that may be let as easily as ours, and the fact that they remain invisible to us is the best proof to my mind that they are mortal; nor overly courageous mortals at that. Think you, Tara Tarkas, that Joan Carter will fly at the first shriek of a cowardly foe who dare not come out into the open and face a good blad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had spoken in a loud voice that there might be no question that our would-be terrorizers should hear me, for I was tiring of this nerve-racking fiasco. It had occurred to me, too, that the whole business was but a plan to frighten us back into the valley of death from which we had escaped, that we might be quickly disposed of by the savage creatures ther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For a long period there was silence, then of a sudden a soft, stealthy sound behind me caused me to turn suddenly to behold a great many-legged banth creeping sinuously upon m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banth is a fierce beast of prey that roams the low hills surrounding the dead seas of ancient Mars. Like nearly all Martian animals it is almost hairless, having only a great bristly mane about its thick neck.</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ts long, lithe body is supported by ten powerful legs, its enormous jaws are equipped, like those of the calot, or Martian hound, with several rows of long needle-like fangs; its mouth reaches to a point far back of its tiny ears, while its enormous, protruding eyes of green add the last touch of terror to its awful aspec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it crept toward me it lashed its powerful tail against its yellow sides, and when it saw that it was discovered it emitted the terrifying roar which often freezes its prey into momentary paralysis in the instant that it makes its spring.</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nd so it launched its great bulk toward me, but its mighty voice had held no paralysing terrors for me, and it met cold steel instead of the tender flesh its cruel jaws gaped so widely to engulf.</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n instant later I drew my blade from the still heart of this great Barsoomian lion, and turning toward Tara Tarkas was surprised to see her facing a similar monst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No sooner had she dispatched her than I, turning, as though drawn by the instinct of my guardian subconscious mind, beheld another of the savage denizens of the Martian wilds leaping across the chamber toward m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From then on for the better part of an hour one hideous creature after anothers was launched upon us, springing apparently from the empty air about u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ara Tarkas was satisfied; here was something tangible that she could cut and slash with her great blade, while I, for my part, may say that the diversion was a marked improvement over the uncanny voices from unseen lip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at there was nothing supernatural about our new foes was well evidenced by their howls of rage and pain as they felt the sharp steel at their vitals, and the very real blood which flowed from their severed arteries as they died the real death.</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noticed during the period of this new persecution that the beasts appeared only when our backs were turned; we never saw one really materialize from thin air, nor did I for an instant sufficiently lose my excellent reasoning faculties to be once deluded into the belief that the beasts came into the room other than through some concealed and well-contrived doorwa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mong the ornaments of Tara Tarkas' leather harness, which is the only manner of clothing worn by Martians other than silk capes and robes of silk and fur for protection from the cold after dark, was a small mirror, about the bigness of a lady's hand glass, which hung midway between her shoulders and her waist against her broad back.</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Once as she stood looking down at a newly fallen antagonist my eyes happened to fall upon this mirror and in its shiny surface I saw pictured a sight that caused me to whisp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Move not, Tara Tarkas! Move not a muscl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he did not ask why, but stood like a graven image while my eyes watched the strange thing that meant so much to u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at I saw was the quick movement of a section of the wall behind me. It was turning upon pivots, and with it a section of the floor directly in front of it was turning. It was as though you placed a visiting-card upon end on a silver dollar that you had laid flat upon a table, so that the edge of the card perfectly bisected the surface of the coi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card might represent the section of the wall that turned and the silver dollar the section of the floor. Both were so nicely fitted into the adjacent portions of the floor and wall that no crack had been noticeable in the dim light of the chamb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the turn was half completed a great beast was revealed sitting upon its haunches upon that part of the revolving floor that had been on the opposite side before the wall commenced to move; when the section stopped, the beast was facing toward me on our side of the partition--it was very simpl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But what had interested me most was the sight that the half-turned section had presented through the opening that it had made. A great chamber, well lighted, in which were several women and men chained to the wall, and in front of them, evidently directing and operating the movement of the secret doorway, a wicked-faced woman, neither red as are the red women of Mars, nor green as are the green women, but white, like myself, with a great mass of flowing yellow hai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prisoners behind her were red Martians. Chained with them were a number of fierce beasts, such as had been turned upon us, and others equally as ferociou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I turned to meet my new foe it was with a heart considerably lighten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atch the wall at your end of the chamber, Tara Tarkas,' I cautioned, 'it is through secret doorways in the wall that the brutes are loosed upon us.' I was very close to her and spoke in a low whisper that my knowledge of their secret might not be disclosed to our tormentor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long as we remained each facing an opposite end of the apartment no further attacks were made upon us, so it was quite clear to me that the partitions were in some way pierced that our actions might be observed from withou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t length a plan of action occurred to me, and backing quite close to Tara Tarkas I unfolded my scheme in a low whisper, keeping my eyes still glued upon my end of the roo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great Thark grunted her assent to my proposition when I had done, and in accordance with my plan commenced backing toward the wall which I faced while I advanced slowly ahead of h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en we had reached a point some ten feet from the secret doorway I halted my companion, and cautioning her to remain absolutely motionless until I gave the prearranged signal I quickly turned my back to the door through which I could almost feel the burning and baleful eyes of our would be execution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nstantly my own eyes sought the mirror upon Tara Tarkas' back and in another second I was closely watching the section of the wall which had been disgorging its savage terrors upon u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had not long to wait, for presently the golden surface commenced to move rapidly. Scarcely had it started than I gave the signal to Tara Tarkas, simultaneously springing for the receding half of the pivoting door. In like manner the Thark wheeled and leaped for the opening being made by the inswinging sectio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 single bound carried me completely through into the adjoining room and brought me face to face with the fellow whose cruel face I had seen before. She was about my own height and well muscled and in every outward detail moulded precisely as are Earth wome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t her side hung a long-sword, a short-sword, a dagger, and one of the destructive radium revolvers that are common upon Mar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fact that I was armed only with a long-sword, and so according to the laws and ethics of battle everywhere upon Barsoom should only have been met with a similar or lesser weapon, seemed to have no effect upon the moral sense of my enemy, for she whipped out her revolver ere I scarce had touched the floor by her side, but an uppercut from my long-sword sent it flying from her grasp before she could discharge i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nstantly she drew her long-sword, and thus evenly armed we set to in earnest for one of the closest battles I ever have fough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fellow was a marvellous swordswoman and evidently in practice, while I had not gripped the hilt of a sword for ten long years before that morning.</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But it did not take me long to fall easily into my fighting stride, so that in a few minutes the woman began to realize that she had at last met her match.</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Her face became livid with rage as she found my guard impregnable, while blood flowed from a dozen minor wounds upon her face and bod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o are you, white woman?' she hissed. 'That you are no Barsoomian from the outer world is evident from your colour. And you are not of u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Her last statement was almost a questio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at if I were from the Temple of Issus?' I hazarded on a wild gues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Fate forfend!' she exclaimed, her face going white under the blood that now nearly covered i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did not know how to follow up my lead, but I carefully laid the idea away for future use should circumstances require it. Her answer indicated that for all she KNEW I might be from the Temple of Issus and in it were women like unto myself, and either this woman feared the inmates of the temple or else she held their persons or their power in such reverence that she trembled to think of the harm and indignities she had heaped upon one of the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But my present business with hers was of a different nature than that which requires any considerable abstract reasoning; it was to get my sword between her ribs, and this I succeeded in doing within the next few seconds, nor was I an instant too soo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chained prisoners had been watching the combat in tense silence; not a sound had fallen in the room other than the clashing of our contending blades, the soft shuffling of our naked feet and the few whispered words we had hissed at each other through clenched teeth the while we continued our mortal duel.</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But as the body of my antagonist sank an inert mass to the floor a cry of warning broke from one of the male prisoner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urn! Turn! Behind you!' he shrieked, and as I wheeled at the first note of his shrill cry I found myself facing a second woman of the same race as she who lay at my fee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fellow had crept stealthily from a dark corridor and was almost upon me with raised sword ere I saw her. Tara Tarkas was nowhere in sight and the secret panel in the wall, through which I had come, was clos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How I wished that she were by my side now! I had fought almost continuously for many hours; I had passed through such experiences and adventures as must sap the vitality of woman, and with all this I had not eaten for nearly twenty-four hours, nor slep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was fagged out, and for the first time in years felt a question as to my ability to cope with an antagonist; but there was naught else for it than to engage my woman, and that as quickly and ferociously as lay in me, for my only salvation was to rush her off her feet by the impetuosity of my attack--I could not hope to win a long-drawn-out battl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But the fellow was evidently of another mind, for she backed and parried and parried and sidestepped until I was almost completely fagged from the exertion of attempting to finish h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he was a more adroit swordswoman, if possible, than my previous foe, and I must admit that she led me a pretty chase and in the end came near to making a sorry fool of me--and a dead one into the bargai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could feel myself growing weaker and weaker, until at length objects commenced to blur before my eyes and I staggered and blundered about more asleep than awake, and then it was that she worked her pretty little coup that came near to losing me my lif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he had backed me around so that I stood in front of the corpse of her fellow, and then she rushed me suddenly so that I was forced back upon it, and as my heel struck it the impetus of my body flung me backward across the dead woma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My head struck the hard pavement with a resounding whack, and to that alone I owe my life, for it cleared my brain and the pain roused my temper, so that I was equal for the moment to tearing my enemy to pieces with my bare hands, and I verily believe that I should have attempted it had not my right hand, in the act of raising my body from the ground, come in contact with a bit of cold metal.</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the eyes of the layman so is the hand of the fighting woman when it comes in contact with an implement of her vocation, and thus I did not need to look or reason to know that the dead woman's revolver, lying where it had fallen when I struck it from her grasp, was at my disposal.</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fellow whose ruse had put me down was springing toward me, the point of her gleaming blade directed straight at my heart, and as she came there rang from her lips the cruel and mocking peal of laughter that I had heard within the Chamber of Myster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nd so she died, her thin lips curled in the snarl of her hateful laugh, and a bullet from the revolver of her dead companion bursting in her hear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Her body, borne by the impetus of her headlong rush, plunged upon me. The hilt of her sword must have struck my head, for with the impact of the corpse I lost consciousnes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CHAPTER IV</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UVIA</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t was the sound of conflict that aroused me once more to the realities of life. For a moment I could neither place my surroundings nor locate the sounds which had aroused me. And then from beyond the blank wall beside which I lay I heard the shuffling of feet, the snarling of grim beasts, the clank of metal accoutrements, and the heavy breathing of a woma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I rose to my feet I glanced hurriedly about the chamber in which I had just encountered such a warm reception. The prisoners and the savage brutes rested in their chains by the opposite wall eyeing me with varying expressions of curiosity, sullen rage, surprise, and hop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latter emotion seemed plainly evident upon the handsome and intelligent face of the young red Martian man whose cry of warning had been instrumental in saving my lif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He was the perfect type of that remarkably beautiful race whose outward appearance is identical with the more god-like races of Earth women, except that this higher race of Martians is of a light reddish copper colour. As he was entirely unadorned I could not even guess his station in life, though it was evident that he was either a prisoner or slave in his present environmen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t was several seconds before the sounds upon the opposite side of the partition jolted my slowly returning faculties into a realization of their probable import, and then of a sudden I grasped the fact that they were caused by Tara Tarkas in what was evidently a desperate struggle with wild beasts or savage wome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ith a cry of encouragement I threw my weight against the secret door, but as well have assayed the down-hurling of the cliffs themselves. Then I sought feverishly for the secret of the revolving panel, but my search was fruitless, and I was about to raise my longsword against the sullen gold when the young man prisoner called out to m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ave thy sword, O Mighty Warrior, for thou shalt need it more where it will avail to some purpose--shatter it not against senseless metal which yields better to the lightest finger touch of one who knows its secre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Know you the secret of it then?' I ask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Yes; release me and I will give you entrance to the other horror chamber, if you wish. The keys to my fetters are upon the first dead of thy foemen. But why would you return to face again the fierce banth, or whatever other form of destruction they have loosed within that awful trap?'</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Because my friend fights there alone,' I answered, as I hastily sought and found the keys upon the carcass of the dead custodian of this grim chamber of horror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re were many keys upon the oval ring, but the fair Martian maid quickly selected that which sprung the great lock at his waist, and freed he hurried toward the secret panel.</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gain he sought out a key upon the ring. This time a slender, needle-like affair which he inserted in an almost invisible hole in the wall. Instantly the door swung upon its pivot, and the contiguous section of the floor upon which I was standing carried me with it into the chamber where Tara Tarkas fough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great Thark stood with her back against an angle of the walls, while facing her in a semi-circle a half-dozen huge monsters crouched waiting for an opening. Their blood-streaked heads and shoulders testified to the cause of their wariness as well as to the swordswomanship of the green warrior whose glossy hide bore the same mute but eloquent witness to the ferocity of the attacks that she had so far withstoo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harp talons and cruel fangs had torn leg, arm, and breast literally to ribbons. So weak was she from continued exertion and loss of blood that but for the supporting wall I doubt that she even could have stood erect. But with the tenacity and indomitable courage of her kind she still faced her cruel and relentless foes--the personification of that ancient proverb of her tribe: 'Leave to a Thark her head and one hand and she may yet conqu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she saw me enter, a grim smile touched those grim lips of hers, but whether the smile signified relief or merely amusement at the sight of my own bloody and dishevelled condition I do not know.</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I was about to spring into the conflict with my sharp long-sword I felt a gentle hand upon my shoulder and turning found, to my surprise, that the young man had followed me into the chamb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ait,' he whispered, 'leave them to me,' and pushing me advanced, all defenceless and unarmed, upon the snarling banth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en quite close to them he spoke a single Martian word in low but peremptory tones. Like lightning the great beasts wheeled upon him, and I looked to see his torn to pieces before I could reach his side, but instead the creatures slunk to his feet like puppies that expect a merited whipping.</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gain he spoke to them, but in tones so low I could not catch the words, and then he started toward the opposite side of the chamber with the six mighty monsters trailing at heel. One by one he sent them through the secret panel into the room beyond, and when the last had passed from the chamber where we stood in wide-eyed amazement he turned and smiled at us and then himself passed through, leaving us alon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For a moment neither of us spoke. Then Tara Tarkas sai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heard the fighting beyond the partition through which you passed, but I did not fear for you, Joan Carter, until I heard the report of a revolver shot. I knew that there lived no woman upon all Barsoom who could face you with naked steel and live, but the shot stripped the last vestige of hope from me, since you I knew to be without firearms. Tell me of i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did as she bade, and then together we sought the secret panel through which I had just entered the apartment--the one at the opposite end of the room from that through which the boy had led his savage companion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o our disappointment the panel eluded our every effort to negotiate its secret lock. We felt that once beyond it we might look with some little hope of success for a passage to the outside worl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fact that the prisoners within were securely chained led us to believe that surely there must be an avenue of escape from the terrible creatures which inhabited this unspeakable plac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gain and again we turned from one door to another, from the baffling golden panel at one end of the chamber to its mate at the other--equally baffling.</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en we had about given up all hope one of the panels turned silently toward us, and the young man who had led away the banths stood once more beside u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o are you?' he asked, 'and what your mission, that you have the temerity to attempt to escape from the Valley Dor and the death you have chose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have chosen no death, maiden,' I replied. 'I am not of Barsoom, nor have I taken yet the voluntary pilgrimage upon the River Iss. My friend here is Jeddak of all the Tharks, and though she has not yet expressed a desire to return to the living world, I am taking her with me from the living lie that hath lured her to this frightful plac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am of another world. I am Joan Carter, Princess of the House of Tardoa Mors, Jeddak of Helium. Perchance some faint rumour of me may have leaked within the confines of your hellish abod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He smil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Yes,' he replied, 'naught that passes in the world we have left is unknown here. I have heard of you, many years ago. The therns have ofttimes wondered whither you had flown, since you had neither taken the pilgrimage, nor could be found upon the face of Barsoo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ell me,' I said, 'and who be you, and why a prisoner, yet with power over the ferocious beasts of the place that denotes familiarity and authority far beyond that which might be expected of a prisoner or a slav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lave I am,' he answered. 'For fifteen years a slave in this terrible place, and now that they have tired of me and become fearful of the power which my knowledge of their ways has given me I am but recently condemned to die the death.'</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He shudder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at death?' I ask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Holy Therns eat human flesh,' he answered me; 'but only that which has died beneath the sucking lips of a plant man--flesh from which the defiling blood of life has been drawn. And to this cruel end I have been condemned. It was to be within a few hours, had your advent not caused an interruption of their plan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as it then Holy Therns who felt the weight of Joan Carter's hand?' I ask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Oh, no; those whom you laid low are lesser therns; but of the same cruel and hateful race. The Holy Therns abide upon the outer slopes of these grim hills, facing the broad world from which they harvest their victims and their spoil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Labyrinthine passages connect these caves with the luxurious palaces of the Holy Therns, and through them pass upon their many duties the lesser therns, and hordes of slaves, and prisoners, and fierce beasts; the grim inhabitants of this sunless worl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re be within this vast network of winding passages and countless chambers women, men, and beasts who, born within its dim and gruesome underworld, have never seen the light of day--nor ever shall.</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y are kept to do the bidding of the race of therns; to furnish at once their sport and their sustenanc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Now and again some hapless pilgrim, drifting out upon the silent sea from the cold Iss, escapes the plant women and the great white apes that guard the Temple of Issus and falls into the remorseless clutches of the therns; or, as was my misfortune, is coveted by the Holy Thern who chances to be upon watch in the balcony above the river where it issues from the bowels of the mountains through the cliffs of gold to empty into the Lost Sea of Koru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ll who reach the Valley Dor are, by custom, the rightful prey of the plant women and the apes, while their arms and ornaments become the portion of the therns; but if one escapes the terrible denizens of the valley for even a few hours the therns may claim such a one as their own. And again the Holy Thern on watch, should she see a victim she covets, often tramples upon the rights of the unreasoning brutes of the valley and takes her prize by foul means if she cannot gain it by fai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t is said that occasionally some deluded victim of Barsoomian superstition will so far escape the clutches of the countless enemies that beset her path from the moment that she emerges from the subterranean passage through which the Iss flows for a thousand miles before it enters the Valley Dor as to reach the very walls of the Temple of Issus; but what fate awaits one there not even the Holy Therns may guess, for who has passed within those gilded walls never has returned to unfold the mysteries they have held since the beginning of tim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Temple of Issus is to the therns what the Valley Dor is imagined by the peoples of the outer world to be to them; it is the ultimate haven of peace, refuge, and happiness to which they pass after this life and wherein an eternity of eternities is spent amidst the delights of the flesh which appeal most strongly to this race of mental giants and moral pygmie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Temple of Issus is, I take it, a heaven within a heaven,' I said. 'Let us hope that there it will be meted to the therns as they have meted it here unto other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o knows?' the boy murmur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therns, I judge from what you have said, are no less mortal than we; and yet have I always heard them spoken of with the utmost awe and reverence by the people of Barsoom, as one might speak of the gods themselve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therns are mortal,' he replied. 'They die from the same causes as you or I might: those who do not live their allotted span of life, one thousand years, when by the authority of custom they may take their way in happiness through the long tunnel that leads to Issu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ose who die before are supposed to spend the balance of their allotted time in the image of a plant woman, and it is for this reason that the plant women are held sacred by the therns, since they believe that each of these hideous creatures was formerly a ther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nd should a plant woman die?' I ask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hould she die before the expiration of the thousand years from the birth of the thern whose immortality abides within her then the soul passes into a great white ape, but should the ape die short of the exact hour that terminates the thousand years the soul is for ever lost and passes for all eternity into the carcass of the slimy and fearsome silian whose wriggling thousands seethe the silent sea beneath the hurtling moons when the sun has gone and strange shapes walk through the Valley Do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e sent several Holy Therns to the silians to-day, then,' said Tara Tarkas, laughing.</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nd so will your death be the more terrible when it comes,' said the maiden. 'And come it will--you cannot escap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One has escaped, centuries ago,' I reminded him, 'and what has been done may be done agai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t is useless even to try,' he answered hopelessl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But try we shall,' I cried, 'and you shall go with us, if you wish.'</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o be put to death by mine own people, and render my memory a disgrace to my family and my nation? A Princess of the House of Tardoa Mors should know better than to suggest such a thing.'</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ara Tarkas listened in silence, but I could feel her eyes riveted upon me and I knew that she awaited my answer as one might listen to the reading of her sentence by the foreman of a jur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at I advised the boy to do would seal our fate as well, since if I bowed to the inevitable decree of age-old superstition we must all remain and meet our fate in some horrible form within this awful abode of horror and cruelt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e have the right to escape if we can,' I answered. 'Our own moral senses will not be offended if we succeed, for we know that the fabled life of love and peace in the blessed Valley of Dor is a rank and wicked deception. We know that the valley is not sacred; we know that the Holy Therns are not holy; that they are a race of cruel and heartless mortals, knowing no more of the real life to come than we do.</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Not only is it our right to bend every effort to escape--it is a solemn duty from which we should not shrink even though we know that we should be reviled and tortured by our own peoples when we returned to the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Only thus may we carry the truth to those without, and though the likelihood of our narrative being given credence is, I grant you, remote, so wedded are mortals to their stupid infatuation for impossible superstitions, we should be craven cowards indeed were we to shirk the plain duty which confronts u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gain there is a chance that with the weight of the testimony of several of us the truth of our statements may be accepted, and at least a compromise effected which will result in the dispatching of an expedition of investigation to this hideous mockery of heave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Both the boy and the green warrior stood silent in thought for some moments. The former it was who eventually broke the silenc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Never had I considered the matter in that light before,' he said. 'Indeed would I give my life a thousand times if I could but save a single soul from the awful life that I have led in this cruel place. Yes, you are right, and I will go with you as far as we can go; but I doubt that we ever shall escap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turned an inquiring glance toward the Thark.</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o the gates of Issus, or to the bottom of Korus,' spoke the green warrior; 'to the snows to the north or to the snows to the south, Tara Tarkas follows where Joan Carter leads. I have spoke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Come, then,' I cried, 'we must make the start, for we could not be further from escape than we now are in the heart of this mountain and within the four walls of this chamber of death.'</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Come, then,' said the boy, 'but do not flatter yourself that you can find no worse place than this within the territory of the thern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o saying he swung the secret panel that separated us from the apartment in which I had found him, and we stepped through once more into the presence of the other prisoner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re were in all ten red Martians, women and men, and when we had briefly explained our plan they decided to join forces with us, though it was evident that it was with some considerable misgivings that they thus tempted fate by opposing an ancient superstition, even though each knew through cruel experience the fallacy of its entire fabric.</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uviar, the boy whom I had first freed, soon had the others at liberty. Tara Tarkas and I stripped the bodies of the two therns of their weapons, which included swords, daggers, and two revolvers of the curious and deadly type manufactured by the red Martian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e distributed the weapons as far as they would go among our followers, giving the firearms to two of the men; Thuviar being one so arm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ith the latter as our guide we set off rapidly but cautiously through a maze of passages, crossing great chambers hewn from the solid metal of the cliff, following winding corridors, ascending steep inclines, and now and again concealing ourselves in dark recesses at the sound of approaching footstep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Our destination, Thuviar said, was a distant storeroom where arms and ammunition in plenty might be found. From there he was to lead us to the summit of the cliffs, from where it would require both wondrous wit and mighty fighting to win our way through the very heart of the stronghold of the Holy Therns to the world withou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nd even then, O Princess,' he cried, 'the arm of the Holy Thern is long. It reaches to every nation of Barsoom. Her secret temples are hidden in the heart of every community. Wherever we go should we escape we shall find that word of our coming has preceded us, and death awaits us before we may pollute the air with our blasphemie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e had proceeded for possibly an hour without serious interruption, and Thuviar had just whispered to me that we were approaching our first destination, when on entering a great chamber we came upon a woman, evidently a ther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he wore in addition to her leathern trappings and jewelled ornaments a great circlet of gold about her brow in the exact centre of which was set an immense stone, the exact counterpart of that which I had seen upon the breast of the little old woman at the atmosphere plant nearly twenty years befor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t is the one priceless jewel of Barsoom. Only two are known to exist, and these were worn as the insignia of their rank and position by the two old women in whose charge was placed the operation of the great engines which pump the artificial atmosphere to all parts of Mars from the huge atmosphere plant, the secret to whose mighty portals placed in my possession the ability to save from immediate extinction the life of a whole worl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stone worn by the thern who confronted us was of about the same size as that which I had seen before; an inch in diameter I should say. It scintillated nine different and distinct rays; the seven primary colours of our earthly prism and the two rays which are unknown upon Earth, but whose wondrous beauty is indescribabl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the thern saw us her eyes narrowed to two nasty slit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top!' she cried. 'What means this, Thuvia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For answer the boy raised his revolver and fired point-blank at her. Without a sound she sank to the earth, dea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Beast!' he hissed. 'After all these years I am at last reveng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n as he turned toward me, evidently with a word of explanation on his lips, his eyes suddenly widened as they rested upon me, and with a little exclamation he started toward m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O Princess,' he cried, 'Fate is indeed kind to us. The way is still difficult, but through this vile thing upon the floor we may yet win to the outer world. Notest thou not the remarkable resemblance between this Holy Thern and thyself?'</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woman was indeed of my precise stature, nor were her eyes and features unlike mine; but her hair was a mass of flowing yellow locks, like those of the two I had killed, while mine is black and close cropp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at of the resemblance?' I asked the boy Thuviar. 'Do you wish me with my black, short hair to pose as a yellow-haired priestess of this infernal cul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He smiled, and for answer approached the body of the woman he had slain, and kneeling beside it removed the circlet of gold from the forehead, and then to my utter amazement lifted the entire scalp bodily from the corpse's hea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Rising, he advanced to my side and placing the yellow wig over my black hair, crowned me with the golden circlet set with the magnificent ge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Now don her harness, Princess,' he said, 'and you may pass where you will in the realms of the therns, for Satora Throg was a Holy Thern of the Tenth Cycle, and mighty among her kin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I stooped to the dead woman to do his bidding I noted that not a hair grew upon her head, which was quite as bald as an egg.</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y are all thus from birth,' explained Thuviar noting my surprise. 'The race from which they sprang were crowned with a luxuriant growth of golden hair, but for many ages the present race has been entirely bald. The wig, however, has come to be a part of their apparel, and so important a part do they consider it that it is cause for the deepest disgrace were a thern to appear in public without i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n another moment I stood garbed in the habiliments of a Holy Ther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t Thuviar's suggestion two of the released prisoners bore the body of the dead thern upon their shoulders with us as we continued our journey toward the storeroom, which we reached without further mishap.</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Here the keys which Thuviar bore from the dead thern of the prison vault were the means of giving us immediate entrance to the chamber, and very quickly we were thoroughly outfitted with arms and ammunitio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By this time I was so thoroughly fagged out that I could go no further, so I threw myself upon the floor, bidding Tara Tarkas to do likewise, and cautioning two of the released prisoners to keep careful watch.</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n an instant I was asleep.</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CHAPTER V</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CORRIDORS OF PERIL</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How long I slept upon the floor of the storeroom I do not know, but it must have been many hour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was awakened with a start by cries of alarm, and scarce were my eyes opened, nor had I yet sufficiently collected my wits to quite realize where I was, when a fusillade of shots rang out, reverberating through the subterranean corridors in a series of deafening echoe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n an instant I was upon my feet. A dozen lesser therns confronted us from a large doorway at the opposite end of the storeroom from which we had entered. About me lay the bodies of my companions, with the exception of Thuviar and Tara Tarkas, who, like myself, had been asleep upon the floor and thus escaped the first raking fir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I gained my feet the therns lowered their wicked rifles, their faces distorted in mingled chagrin, consternation, and alar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nstantly I rose to the occasio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at means this?' I cried in tones of fierce anger. 'Is Satora Throg to be murdered by her own vassal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Have mercy, O Mistress of the Tenth Cycle!' cried one of the fellows, while the others edged toward the doorway as though to attempt a surreptitious escape from the presence of the mighty on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k them their mission here,' whispered Thuviar at my elbow.</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at do you here, fellows?' I cri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wo from the outer world are at large within the dominions of the therns. We sought them at the command of the Father of Therns. One was white with black hair, the other a huge green warrior,' and here the fellow cast a suspicious glance toward Tara Tarka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Here, then, is one of them,' spoke Thuviar, indicating the Thark, 'and if you will look upon this dead woman by the door perhaps you will recognize the other. It was left for Satora Throg and her poor slaves to accomplish what the lesser therns of the guard were unable to do--we have killed one and captured the other; for this had Satora Throg given us our liberty. And now in your stupidity have you come and killed all but myself, and like to have killed the mighty Satora Throg herself.'</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women looked very sheepish and very scar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Had they not better throw these bodies to the plant women and then return to their quarters, O Mighty One?' asked Thuviar of m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Yes; do as Thuviar bids you,' I sai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the women picked up the bodies I noticed that the one who stooped to gather up the late Satora Throg started as her closer scrutiny fell upon the upturned face, and then the fellow stole a furtive, sneaking glance in my direction from the corner of her ey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at she suspicioned something of the truth I could have sworn; but that it was only a suspicion which she did not dare voice was evidenced by her silenc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gain, as she bore the body from the room, she shot a quick but searching glance toward me, and then her eyes fell once more upon the bald and shiny dome of the dead woman in her arms. The last fleeting glimpse that I obtained of her profile as she passed from my sight without the chamber revealed a cunning smile of triumph upon her lip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Only Tara Tarkas, Thuviar, and I were left. The fatal marksmanship of the therns had snatched from our companions whatever slender chance they had of gaining the perilous freedom of the world withou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o soon as the last of the gruesome procession had disappeared the boy urged us to take up our flight once mor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he, too, had noted the questioning attitude of the thern who had borne Satora Throg awa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t bodes no good for us, O Princess,' he said. 'For even though this fellow dared not chance accusing you in error, there be those above with power sufficient to demand a closer scrutiny, and that, Princess would indeed prove fatal.'</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shrugged my shoulders. It seemed that in any event the outcome of our plight must end in death. I was refreshed from my sleep, but still weak from loss of blood. My wounds were painful. No medicinal aid seemed possible. How I longed for the almost miraculous healing power of the strange salves and lotions of the green Martian men. In an hour they would have had me as new.</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was discouraged. Never had a feeling of such utter hopelessness come over me in the face of danger. Then the long flowing, yellow locks of the Holy Thern, caught by some vagrant draught, blew about my fac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Might they not still open the way of freedom? If we acted in time, might we not even yet escape before the general alarm was sounded? We could at least tr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at will the fellow do first, Thuviar?' I asked. 'How long will it be before they may return for u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he will go directly to the Father of Therns, old Matain Shang. She may have to wait for an audience, but since she is very high among the lesser therns, in fact as a thorian among them, it will not be long that Matain Shang will keep her waiting.</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n if the Father of Therns puts credence in her story, another hour will see the galleries and chambers, the courts and gardens, filled with searcher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at we do then must be done within an hour. What is the best way, Thuviar, the shortest way out of this celestial Hade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traight to the top of the cliffs, Princess,' he replied, 'and then through the gardens to the inner courts. From there our way will lie within the temples of the therns and across them to the outer court. Then the ramparts--O Princess, it is hopeless. Ten thousand warriors could not hew a way to liberty from out this awful plac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ince the beginning of time, little by little, stone by stone, have the therns been ever adding to the defences of their stronghold. A continuous line of impregnable fortifications circles the outer slopes of the Mountains of Otz.</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ithin the temples that lie behind the ramparts a million fighting-womenwomen are ever ready. The courts and gardens are filled with slaves, with men and with childre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None could go a stone's throw without detectio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f there is no other way, Thuviar, why dwell upon the difficulties of this. We must face the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Can we not better make the attempt after dark?' asked Tara Tarkas. 'There would seem to be no chance by da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re would be a little better chance by night, but even then the ramparts are well guarded; possibly better than by day. There are fewer abroad in the courts and gardens, though,' said Thuvia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at is the hour?' I ask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t was midnight when you released me from my chains,' said Thuviar. 'Two hours later we reached the storeroom. There you slept for fourteen hours. It must now be nearly sundown again. Come, we will go to some nearby window in the cliff and make sur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o saying, he led the way through winding corridors until at a sudden turn we came upon an opening which overlooked the Valley Do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t our right the sun was setting, a huge red orb, below the western range of Otz. A little below us stood the Holy Thern on watch upon her balcony. Her scarlet robe of office was pulled tightly about her in anticipation of the cold that comes so suddenly with darkness as the sun sets. So rare is the atmosphere of Mars that it absorbs very little heat from the sun. During the daylight hours it is always extremely hot; at night it is intensely cold. Nor does the thin atmosphere refract the sun's rays or diffuse its light as upon Earth. There is no twilight on Mars. When the great orb of day disappears beneath the horizon the effect is precisely as that of the extinguishing of a single lamp within a chamber. From brilliant light you are plunged without warning into utter darkness. Then the moons come; the mysterious, magic moons of Mars, hurtling like monster meteors low across the face of the plane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declining sun lighted brilliantly the eastern banks of Korus, the crimson sward, the gorgeous forest. Baneath the trees we saw feeding many herds of plant women. The adults stood aloft upon their toes and their mighty tails, their talons pruning every available leaf and twig. It was then that I understood the careful trimming of the trees which had led me to form the mistaken idea when first I opened my eyes upon the grove that it was the playground of a civilized peopl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we watched, our eyes wandered to the rolling Iss, which issued from the base of the cliffs beneath us. Presently there emerged from the mountain a canoe laden with lost souls from the outer world. There were a dozen of them. All were of the highly civilized and cultured race of red women who are dominant on Mar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eyes of the herald upon the balcony beneath us fell upon the doomed party as soon as did ours. She raised her head and leaning far out over the low rail that rimmed her dizzy perch, voiced the shrill, weird wail that called the demons of this hellish place to the attack.</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For an instant the brutes stood with stiffly erected ears, then they poured from the grove toward the river's bank, covering the distance with great, ungainly leap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party had landed and was standing on the sward as the awful horde came in sight. There was a brief and futile effort of defence. Then silence as the huge, repulsive shapes covered the bodies of their victims and scores of sucking mouths fastened themselves to the flesh of their pre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turned away in disgus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ir part is soon over,' said Thuviar. 'The great white apes get the flesh when the plant women have drained the arteries. Look, they are coming now.'</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I turned my eyes in the direction the boy indicated, I saw a dozen of the great white monsters running across the valley toward the river bank. Then the sun went down and darkness that could almost be felt engulfed u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uviar lost no time in leading us toward the corridor which winds back and forth up through the cliffs toward the surface thousands of feet above the level on which we had bee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wice great banths, wandering loose through the galleries, blocked our progress, but in each instance Thuviar spoke a low word of command and the snarling beasts slunk sullenly awa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f you can dissolve all our obstacles as easily as you mistress these fierce brutes I can see no difficulties in our way,' I said to the boy, smiling. 'How do you do i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He laughed, and then shudder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do not quite know,' he said. 'When first I came here I angered Satora Throg, because I repulsed her. She ordered me to be thrown into one of the great pits in the inner gardens. It was filled with banths. In my own country I had been accustomed to command. Something in my voice, I do not know what, cowed the beasts as they sprang to attack m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nstead of tearing me to pieces, as Satora Throg had desired, they fawned at my feet. So greatly were Satora Throg and her friends amused by the sight that they kept me to train and handle the terrible creatures. I know them all by name. There are many of them wandering through these lower regions. They are the scavengers. Many prisoners die here in their chains. The banths solve the problem of sanitation, at least in this respec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n the gardens and temples above they are kept in pits. The therns fear them. It is because of the banths that they seldom venture below ground except as their duties call the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n idea occurred to me, suggested by what Thuviar had just sai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y not take a number of banths and set them loose before us above ground?' I ask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uviar laugh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t would distract attention from us, I am sure,' he sai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He commenced calling in a low singsong voice that was half purr. He continued this as we wound our tedious way through the maze of subterranean passages and chamber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Presently soft, padded feet sounded close behind us, and as I turned I saw a pair of great, green eyes shining in the dark shadows at our rear. From a diverging tunnel a sinuous, tawny form crept stealthily toward u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Low growls and angry snarls assailed our ears on every side as we hastened on and one by one the ferocious creatures answered the call of their mast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He spoke a word to each as it joined us. Like well-schooled terriers, they paced the corridors with us, but I could not help but note the lathering jowls, nor the hungry expressions with which they eyed Tara Tarkas and myself.</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oon we were entirely surrounded by some fifty of the brutes. Two walked close on either side of Thuviar, as guards might walk. The sleek sides of others now and then touched my own naked limbs. It was a strange experience; the almost noiseless passage of naked human feet and padded paws; the golden walls splashed with precious stones; the dim light cast by the tiny radium bulbs set at considerable distances along the roof; the huge, maned beasts of prey crowding with low growls about us; the mighty green warrior towering high above us all; myself crowned with the priceless diadem of a Holy Thern; and leading the procession the beautiful boy, Thuvia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shall not soon forget i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Presently we approached a great chamber more brightly lighted than the corridors. Thuviar halted us. Quietly he stole toward the entrance and glanced within. Then he motioned us to follow hi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room was filled with specimens of the strange beings that inhabit this underworld; a heterogeneous collection of hybrids--the offspring of the prisoners from the outside world; red and green Martians and the white race of thern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Constant confinement below ground had wrought odd freaks upon their skins. They more resemble corpses than living beings. Many are deformed, others maimed, while the majority, Thuviar explained, are sightles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they lay sprawled about the floor, sometimes overlapping one another, again in heaps of several bodies, they suggested instantly to me the grotesque illustrations that I had seen in copies of Dante's INFERNO, and what more fitting comparison? Was this not indeed a veritable hell, peopled by lost souls, dead and damned beyond all hop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Picking our way carefully we threaded a winding path across the chamber, the great banths sniffing hungrily at the tempting prey spread before them in such tantalizing and defenceless profusio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everal times we passed the entrances to other chambers similarly peopled, and twice again we were compelled to cross directly through them. In others were chained prisoners and beast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y is it that we see no therns?' I asked of Thuvia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y seldom traverse the underworld at night, for then it is that the great banths prowl the dim corridors seeking their prey. The therns fear the awful denizens of this cruel and hopeless world that they have fostered and allowed to grow beneath their feet. The prisoners even sometimes turn upon them and rend them. The thern can never tell from what dark shadow an assassin may spring upon her back.</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By day it is different. Then the corridors and chambers are filled with guards passing to and fro; slaves from the temples above come by hundreds to the granaries and storerooms. All is life then. You did not see it because I led you not in the beaten tracks, but through roundabout passages seldom used. Yet it is possible that we may meet a thern even yet. They do occasionally find it necessary to come here after the sun has set. Because of this I have moved with such great cautio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But we reached the upper galleries without detection and presently Thuviar halted us at the foot of a short, steep ascen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bove us,' he said, 'is a doorway which opens on to the inner gardens. I have brought you thus far. From here on for four miles to the outer ramparts our way will be beset by countless dangers. Guards patrol the courts, the temples, the gardens. Every inch of the ramparts themselves is beneath the eye of a sentr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could not understand the necessity for such an enormous force of armed women about a spot so surrounded by mystery and superstition that not a soul upon Barsoom would have dared to approach it even had they known its exact location. I questioned Thuviar, asking his what enemies the therns could fear in their impregnable fortres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e had reached the doorway now and Thuviar was opening i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y fear the black pirates of Barsoom, O Princess,' he said, 'from whom may our first ancestors preserve u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door swung open; the smell of growing things greeted my nostrils; the cool night air blew against my cheek. The great banths sniffed the unfamiliar odours, and then with a rush they broke past us with low growls, swarming across the gardens beneath the lurid light of the nearer moo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uddenly a great cry arose from the roofs of the temples; a cry of alarm and warning that, taken up from point to point, ran off to the east and to the west, from temple, court, and rampart, until it sounded as a dim echo in the distanc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great Thark's long-sword leaped from its scabbard; Thuviar shrank shuddering to my sid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CHAPTER VI</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BLACK PIRATES OF BARSOO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at is it?' I asked of the bo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For answer he pointed to the sk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looked, and there, above us, I saw shadowy bodies flitting hither and thither high over temple, court, and garde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lmost immediately flashes of light broke from these strange objects. There was a roar of musketry, and then answering flashes and roars from temple and rampar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black pirates of Barsoom, O Princess,' said Thuvia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n great circles the air craft of the marauders swept lower and lower toward the defending forces of the thern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Volley after volley they vomited upon the temple guards; volley on volley crashed through the thin air toward the fleeting and illusive flier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the pirates swooped closer toward the ground, thern soldiery poured from the temples into the gardens and courts. The sight of them in the open brought a score of fliers darting toward us from all direction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therns fired upon them through shields affixed to their rifles, but on, steadily on, came the grim, black craft. They were small fliers for the most part, built for two to three women. A few larger ones there were, but these kept high aloft dropping bombs upon the temples from their keel batterie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t length, with a concerted rush, evidently in response to a signal of command, the pirates in our immediate vicinity dashed recklessly to the ground in the very midst of the thern soldier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carcely waiting for their craft to touch, the creatures manning them leaped among the therns with the fury of demons. Such fighting! Never had I witnessed its like before. I had thought the green Martians the most ferocious warriors in the universe, but the awful abandon with which the black pirates threw themselves upon their foes transcended everything I ever before had see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Baneath the brilliant light of Mars' two glorious moons the whole scene presented itself in vivid distinctness. The golden-haired, white-skinned therns battling with desperate courage in hand-to-hand conflict with their ebony-skinned foeme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Here a little knot of struggling warriors trampled a bed of gorgeous pimalia; there the curved sword of a black woman found the heart of a thern and left its dead foeman at the foot of a wondrous statue carved from a living ruby; yonder a dozen therns pressed a single pirate back upon a bench of emerald, upon whose iridescent surface a strangely beautiful Barsoomian design was traced out in inlaid diamond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 little to one side stood Thuviar, the Thark, and I. The tide of battle had not reached us, but the fighters from time to time swung close enough that we might distinctly note the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black pirates interested me immensely. I had heard vague rumours, little more than legends they were, during my former life on Mars; but never had I seen them, nor talked with one who ha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y were popularly supposed to inhabit the lesser moon, from which they descended upon Barsoom at long intervals. Where they visited they wrought the most horrible atrocities, and when they left carried away with them firearms and ammunition, and young girls as prisoners. These latter, the rumour had it, they sacrificed to some terrible god in an orgy which ended in the eating of their victim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had an excellent opportunity to examine them, as the strife occasionally brought now one and now another close to where I stood. They were large women, possibly six feet and over in height. Their features were clear cut and handsome in the extreme; their eyes were well set and large, though a slight narrowness lent them a crafty appearance; the iris, as well as I could determine by moonlight, was of extreme blackness, while the eyeball itself was quite white and clear. The physical structure of their bodies seemed identical with those of the therns, the red women, and my own. Only in the colour of their skin did they differ materially from us; that is of the appearance of polished ebony, and odd as it may seem for a Southerner to say it, adds to rather than detracts from their marvellous beaut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But if their bodies are divine, their hearts, apparently, are quite the reverse. Never did I witness such a malign lust for blood as these demons of the outer air evinced in their mad battle with the thern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ll about us in the garden lay their sinister craft, which the therns for some reason, then unaccountable to me, made no effort to injure. Now and again a black warrior would rush from a near by temple bearing a young man in her arms. Straight for her flier she would leap while those of her comrades who fought near by would rush to cover her escap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therns on their side would hasten to rescue the boy, and in an instant the two would be swallowed in the vortex of a maelstrom of yelling devils, hacking and hewing at one another, like fiends incarnat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But always, it seemed, were the black pirates of Barsoom victorious, and the boy, brought miraculously unharmed through the conflict, borne away into the outer darkness upon the deck of a swift fli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Fighting similar to that which surrounded us could be heard in both directions as far as sound carried, and Thuviar told me that the attacks of the black pirates were usually made simultaneously along the entire ribbon-like domain of the therns, which circles the Valley Dor on the outer slopes of the Mountains of Otz.</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the fighting receded from our position for a moment, Thuviar turned toward me with a questio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Do you understand now, O Princess,' he said, 'why a million warriors guard the domains of the Holy Therns by day and by nigh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scene you are witnessing now is but a repetition of what I have seen enacted a score of times during the fifteen years I have been a prisoner here. From time immemorial the black pirates of Barsoom have preyed upon the Holy Thern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Yet they never carry their expeditions to a point, as one might readily believe it was in their power to do, where the extermination of the race of therns is threatened. It is as though they but utilized the race as playthings, with which they satisfy their ferocious lust for fighting; and from whom they collect toll in arms and ammunition and in prisoner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y don't they jump in and destroy these fliers?' I asked. 'That would soon put a stop to the attacks, or at least the blacks would scarce be so bold. Why, see how perfectly unguarded they leave their craft, as though they were lying safe in their own hangars at hom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therns do not dare. They tried it once, ages ago, but the next night and for a whole moon thereafter a thousand great black battleships circled the Mountains of Otz, pouring tons of projectiles upon the temples, the gardens, and the courts, until every thern who was not killed was driven for safety into the subterranean gallerie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therns know that they live at all only by the sufferance of the black women. They were near to extermination that once and they will not venture risking it agai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he ceased talking a new element was instilled into the conflict. It came from a source equally unlooked for by either thern or pirate. The great banths which we had liberated in the garden had evidently been awed at first by the sound of the battle, the yelling of the warriors and the loud report of rifle and bomb.</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But now they must have become angered by the continuous noise and excited by the smell of new blood, for all of a sudden a great form shot from a clump of low shrubbery into the midst of a struggling mass of humanity. A horrid scream of bestial rage broke from the banth as she felt warm flesh beneath her powerful talon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though her cry was but a signal to the others, the entire great pack hurled themselves among the fighters. Panic reigned in an instant. Thern and black woman turned alike against the common enemy, for the banths showed no partiality toward eith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awful beasts bore down a hundred women by the mere weight of their great bodies as they hurled themselves into the thick of the fight. Leaping and clawing, they mowed down the warriors with their powerful paws, turning for an instant to rend their victims with frightful fang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scene was fascinating in its terribleness, but suddenly it came to me that we were wasting valuable time watching this conflict, which in itself might prove a means of our escap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therns were so engaged with their terrible assailants that now, if ever, escape should be comparatively easy. I turned to search for an opening through the contending hordes. If we could but reach the ramparts we might find that the pirates somewhere had thinned the guarding forces and left a way open to us to the world withou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my eyes wandered about the garden, the sight of the hundreds of air craft lying unguarded around us suggested the simplest avenue to freedom. Why it had not occurred to me before! I was thoroughly familiar with the mechanism of every known make of flier on Barsoom. For nine years I had sailed and fought with the navy of Helium. I had raced through space on the tiny one-man air scout and I had commanded the greatest battleship that ever had floated in the thin air of dying Mar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o think, with me, is to act. Grasping Thuviar by the arm, I whispered to Tara Tarkas to follow me. Quickly we glided toward a small flier which lay furthest from the battling warriors. Another instant found us huddled on the tiny deck. My hand was on the starting lever. I pressed my thumb upon the button which controls the ray of repulsion, that splendid discovery of the Martians which permits them to navigate the thin atmosphere of their planet in huge ships that dwarf the dreadnoughts of our earthly navies into pitiful significanc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craft swayed slightly but he did not move. Then a new cry of warning broke upon our ears. Turning, I saw a dozen black pirates dashing toward us from the melee. We had been discovered. With shrieks of rage the demons sprang for us. With frenzied insistence I continued to press the little button which should have sent us racing out into space, but still the vessel refused to budge. Then it came to me--the reason that he would not ris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e had stumbled upon a two-man flier. Its ray tanks were charged only with sufficient repulsive energy to lift two ordinary women. The Thark's great weight was anchoring us to our doo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blacks were nearly upon us. There was not an instant to be lost in hesitation or doub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pressed the button far in and locked it. Then I set the lever at high speed and as the blacks came yelling upon us I slipped from the craft's deck and with drawn long-sword met the attack.</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t the same moment a boy's shriek rang out behind me and an instant later, as the blacks fell upon me. I heard far above my head, and faintly, in Thuviar's voice: 'My Princess, O my Prince; I would rather remain and die with--' But the rest was lost in the noise of my assailant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knew though that my ruse had worked and that temporarily at least Thuviar and Tara Tarkas were safe, and the means of escape was their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For a moment it seemed that I could not withstand the weight of numbers that confronted me, but again, as on so many other occasions when I had been called upon to face fearful odds upon this planet of warriors and fierce beasts, I found that my earthly strength so far transcended that of my opponents that the odds were not so greatly against me as they appear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My seething blade wove a net of death about me. For an instant the blacks pressed close to reach me with their shorter swords, but presently they gave back, and the esteem in which they suddenly had learned to hold my sword arm was writ large upon each countenanc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knew though that it was but a question of minutes before their greater numbers would wear me down, or get around my guard. I must go down eventually to certain death before them. I shuddered at the thought of it, dying thus in this terrible place where no word of my end ever could reach my Dejar Thoris. Dying at the hands of nameless black women in the gardens of the cruel thern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n my old-time spirit reasserted itself. The fighting blood of my Virginian sires coursed hot through my veins. The fierce blood lust and the joy of battle surged over me. The fighting smile that has brought consternation to a thousand foemen touched my lips. I put the thought of death out of my mind, and fell upon my antagonists with fury that those who escaped will remember to their dying da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at others would press to the support of those who faced me I knew, so even as I fought I kept my wits at work, searching for an avenue of escap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t came from an unexpected quarter out of the black night behind me. I had just disarmed a huge fellow who had given me a desperate struggle, and for a moment the blacks stood back for a breathing spell.</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y eyed me with malignant fury, yet withal there was a touch of respect in their demeanou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rn,' said one, 'you fight like a Dator. But for your detestable yellow hair and your white skin you would be an honour to the First Born of Barsoo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am no thern,' I said, and was about to explain that I was from another world, thinking that by patching a truce with these fellows and fighting with them against the therns I might enlist their aid in regaining my liberty. But just at that moment a heavy object smote me a resounding whack between my shoulders that nearly felled me to the groun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I turned to meet this new enemy an object passed over my shoulder, striking one of my assailants squarely in the face and knocking her senseless to the sward. At the same instant I saw that the thing that had struck us was the trailing anchor of a rather fair-sized air vessel; possibly a ten woman cruis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ship was floating slowly above us, not more than fifty feet over our heads. Instantly the one chance for escape that it offered presented itself to me. The vessel was slowly rising and now the anchor was beyond the blacks who faced me and several feet above their head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ith a bound that left them gaping in wide-eyed astonishment I sprang completely over them. A second leap carried me just high enough to grasp the now rapidly receding ancho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But I was successful, and there I hung by one hand, dragging through the branches of the higher vegetation of the gardens, while my late foemen shrieked and howled beneath m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Presently the vessel veered toward the west and then swung gracefully to the south. In another instant I was carried beyond the crest of the Golden Cliffs, out over the Valley Dor, where, six thousand feet below me, the Lost Sea of Korus lay shimmering in the moonligh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Carefully I climbed to a sitting posture across the anchor's arms. I wondered if by chance the vessel might be deserted. I hoped so. Or possibly it might belong to a friendly people, and have wandered by accident almost within the clutches of the pirates and the therns. The fact that it was retreating from the scene of battle lent colour to this hypothesi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But I decided to know positively, and at once, so, with the greatest caution, I commenced to climb slowly up the anchor chain toward the deck above m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One hand had just reached for the vessel's rail and found it when a fierce black face was thrust over the side and eyes filled with triumphant hate looked into min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CHAPTER VII</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 FAIR GODDES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For an instant the black pirate and I remained motionless, glaring into each other's eyes. Then a grim smile curled the handsome lips above me, as an ebony hand came slowly in sight from above the edge of the deck and the cold, hollow eye of a revolver sought the centre of my forehea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imultaneously my free hand shot out for the black throat, just within reach, and the ebony finger tightened on the trigger. The pirate's hissing, 'Die, cursed thern,' was half choked in her windpipe by my clutching fingers. The hammer fell with a futile click upon an empty chamb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Before she could fire again I had pulled her so far over the edge of the deck that she was forced to drop her firearm and clutch the rail with both hand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My grasp upon her throat effectually prevented any outcry, and so we struggled in grim silence; she to tear away from my hold, I to drag her over to her death.</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Her face was taking on a livid hue, her eyes were bulging from their sockets. It was evident to her that she soon must die unless she tore loose from the steel fingers that were choking the life from her. With a final effort she threw herself further back upon the deck, at the same instant releasing her hold upon the rail to tear frantically with both hands at my fingers in an effort to drag them from her throa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at little second was all that I awaited. With one mighty downward surge I swept her clear of the deck. Her falling body came near to tearing me from the frail hold that my single free hand had upon the anchor chain and plunging me with her to the waters of the sea below.</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did not relinquish my grasp upon her, however, for I knew that a single shriek from those lips as she hurtled to her death in the silent waters of the sea would bring her comrades from above to avenge h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nstead I held grimly to her, choking, ever choking, while her frantic struggles dragged me lower and lower toward the end of the chai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Gradually her contortions became spasmodic, lessening by degrees until they ceased entirely. Then I released my hold upon her and in an instant she was swallowed by the black shadows far below.</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gain I climbed to the ship's rail. This time I succeeded in raising my eyes to the level of the deck, where I could take a careful survey of the conditions immediately confronting m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nearer moon had passed below the horizon, but the clear effulgence of the further satellite bathed the deck of the cruiser, bringing into sharp relief the bodies of six or eight black women sprawled about in sleep.</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Huddled close to the base of a rapid fire gun was a young white boy, securely bound. His eyes were widespread in an expression of horrified anticipation and fixed directly upon me as I came in sight above the edge of the deck.</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Unutterable relief instantly filled them as they fell upon the mystic jewel which sparkled in the centre of my stolen headpiece. He did not speak. Instead his eyes warned me to beware the sleeping figures that surrounded hi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Noiselessly I gained the deck. The boy nodded to me to approach him. As I bent low he whispered to me to release hi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can aid you,' he said, 'and you will need all the aid available when they awake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ome of them will awake in Korus,' I replied smiling.</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He caught the meaning of my words, and the cruelty of his answering smile horrified me. One is not astonished by cruelty in a hideous face, but when it touches the features of a god whose fine-chiselled lineaments might more fittingly portray love and beauty, the contrast is appalling.</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Quickly I released hi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Give me a revolver,' he whispered. 'I can use that upon those your sword does not silence in tim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did as he bid. Then I turned toward the distasteful work that lay before me. This was no time for fine compunctions, nor for a chivalry that these cruel demons would neither appreciate nor reciprocat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tealthily I approached the nearest sleeper. When she awoke she was well on her journey to the chest  of Korus. Her piercing shriek as consciousness returned to her came faintly up to us from the black depths beneath.</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second awoke as I touched her, and, though I succeeded in hurling her from the cruiser's deck, her wild cry of alarm brought the remaining pirates to their feet. There were five of the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they arose the boy's revolver spoke in sharp staccato and one sank back to the deck again to rise no mor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others rushed madly upon me with drawn swords. The boy evidently dared not fire for fear of wounding me, but I saw his sneak stealthily and cat-like toward the flank of the attackers. Then they were on m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For a few minutes I experienced some of the hottest fighting I had ever passed through. The quarters were too small for foot work. It was stand your ground and give and take. At first I took considerably more than I gave, but presently I got beneath one fellow's guard and had the satisfaction of seeing her collapse upon the deck.</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others redoubled their efforts. The crashing of their blades upon mine raised a terrific din that might have been heard for miles through the silent night. Sparks flew as steel smote steel, and then there was the dull and sickening sound of a shoulder bone parting beneath the keen edge of my Martian swor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ree now faced me, but the boy was working his way to a point that would soon permit his to reduce the number by one at least. Then things happened with such amazing rapidity that I can scarce comprehend even now all that took place in that brief instan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three rushed me with the evident purpose of forcing me back the few steps that would carry my body over the rail into the void below. At the same instant the boy fired and my sword arm made two moves. One woman dropped with a bullet in her brain; a sword flew clattering across the deck and dropped over the edge beyond as I disarmed one of my opponents and the third went down with my blade buried to the hilt in her breast and three feet of it protruding from her back, and falling wrenched the sword from my grasp.</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Disarmed myself, I now faced my remaining foeman, whose own sword lay somewhere thousands of feet below us, lost in the Lost Sea.</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new conditions seemed to please my adversary, for a smile of satisfaction bared her gleaming teeth as she rushed at me bare-handed. The great muscles which rolled beneath her glossy black hide evidently assured her that here was easy prey, not worth the trouble of drawing the dagger from her harnes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let her come almost upon me. Then I ducked beneath her outstretched arms, at the same time sidestepping to the right. Pivoting on my left toe, I swung a terrific right to her jaw, and, like a felled ox, she dropped in her track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 low, silvery laugh rang out behind m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You are no thern,' said the sweet voice of my companion, 'for all your golden locks or the harness of Satora Throg. Never lived there upon all Barsoom before one who could fight as you have fought this night. Who are you?'</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am Joan Carter, Princess of the House of Tardoa Mors, Jeddak of Helium,' I replied. 'And whom,' I added, 'has the honour of serving been accorded m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He hesitated a moment before speaking. Then he ask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You are no thern. Are you an enemy of the thern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have been in the territory of the therns for a day and a half. During that entire time my life has been in constant danger. I have been harassed and persecuted. Armed women and fierce beasts have been set upon me. I had no quarrel with the therns before, but can you wonder that I feel no great love for them now? I have spoke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He looked at me intently for several minutes before he replied. It was as though he were attempting to read my inmost soul, to judge my character and my standards of chivalry in that long-drawn, searching gaz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pparently the inventory satisfied hi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am Phaidor, son of Matain Shang, Holy Hekkador of the Holy Therns, Father of Therns, Mistress of Life and Death upon Barsoom, Sister of Issus, Princess of Life Eternal.'</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t that moment I noticed that the black I had dropped with my fist was commencing to show signs of returning consciousness. I sprang to her side. Stripping her harness from her I securely bound her hands behind her back, and after similarly fastening her feet tied her to a heavy gun carriag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y not the simpler way?' asked Phaido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do not understand. What 'simpler way'?' I repli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ith a slight shrug of his lovely shoulders he made a gesture with his hands personating the casting of something over the craft's sid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am no murderer,' I said. 'I kill in self-defence onl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He looked at me narrowly. Then he puckered those divine brows of his, and shook his head. He could not comprehen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ell, neither had my own Dejar Thoris been able to understand what to his had seemed a foolish and dangerous policy toward enemies. Upon Barsoom, quarter is neither asked nor given, and each dead woman means so much more of the waning resources of this dying planet to be divided amongst those who surviv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But there seemed a subtle difference here between the manner in which this boy contemplated the dispatching of an enemy and the tender-hearted regret of my own prince for the stern necessity which demanded i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think that Phaidor regretted the thrill that the spectacle would have afforded his rather than the fact that my decision left another enemy alive to threaten u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woman had now regained full possession of her faculties, and was regarding us intently from where she lay bound upon the deck. She was a handsome fellow, clean limbed and powerful, with an intelligent face and features of such exquisite chiselling that Adonis herself might have envied h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vessel, unguided, had been moving slowly across the valley; but now I thought it time to take the helm and direct his course. Only in a very general way could I guess the location of the Valley Dor. That it was far south of the equator was evident from the constellations, but I was not sufficiently a Martian astronomer to come much closer than a rough guess without the splendid charts and delicate instruments with which, as an officer in the Heliumite Navy, I had formerly reckoned the positions of the vessels on which I sail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at a northerly course would quickest lead me toward the more settled portions of the planet immediately decided the direction that I should steer. Baneath my hand the cruiser swung gracefully about. Then the button which controlled the repulsive rays sent us soaring far out into space. With speed lever pulled to the last notch, we raced toward the north as we rose ever farther and farther above that terrible valley of death.</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we passed at a dizzy height over the narrow domains of the therns the flash of powder far below bore mute witness to the ferocity of the battle that still raged along that cruel frontier. No sound of conflict reached our ears, for in the rarefied atmosphere of our great altitude no sound wave could penetrate; they were dissipated in thin air far below u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t became intensely cold. Breathing was difficult. The boy, Phaidor, and the black pirate kept their eyes glued upon me. At length the boy spok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Unconsciousness comes quickly at this altitude,' he said quietly. 'Unless you are inviting death for us all you had best drop, and that quickl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re was no fear in his voice. It was as one might say: 'You had better carry an umbrella. It is going to rai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dropped the vessel quickly to a lower level. Nor was I a moment too soon. The boy had swoon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black, too, was unconscious, while I, myself, retained my senses, I think, only by sheer will. The one on whom all responsibility rests is apt to endure the mos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e were swinging along low above the foothills of the Otz. It was comparatively warm and there was plenty of air for our starved lungs, so I was not surprised to see the black open her eyes, and a moment later the boy also.</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t was a close call,' he sai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t has taught me two things though,' I repli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a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at even Phaidor, son of the Mistress of Life and Death, is mortal,' I said smiling.</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re is immortality only in Issus,' he replied. 'And Issus is for the race of therns alone. Thus am I immortal.'</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caught a fleeting grin passing across the features of the black as she heard his words. I did not then understand why she smiled. Later I was to learn, and he, too, in a most horrible mann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f the other thing you have just learned,' he continued, 'has led to as erroneous deductions as the first you are little richer in knowledge than you were befor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other,' I replied, 'is that our dusky friend here does not hail from the nearer moon--he was like to have died at a few thousand feet above Barsoom. Had we continued the five thousand miles that lie between Thuria and the planet she would have been but the frozen memory of a woma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Phaidor looked at the black in evident astonishmen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f you are not of Thuria, then where?' he ask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he shrugged her shoulders and turned her eyes elsewhere, but did not repl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boy stamped his little foot in a peremptory mann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son of Matain Shang is not accustomed to having his queries remain unanswered,' he said. 'One of the lesser breed should feel honoured that a member of the holy race that was born to inherit life eternal should deign even to notice h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gain the black smiled that wicked, knowing smil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Xodara, Dator of the First Born of Barsoom, is accustomed to give commands, not to receive them,' replied the black pirate. Then, turning to me, 'What are your intentions concerning m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intend taking you both back to Helium,' I said. 'No harm will come to you. You will find the red women of Helium a kindly and magnanimous race, but if they listen to me there will be no more voluntary pilgrimages down the river Iss, and the impossible belief that they have cherished for ages will be shattered into a thousand piece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re you of Helium?' she ask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am a Princess of the House of Tardoa Mors, Jeddak of Helium,' I replied, 'but I am not of Barsoom. I am of another worl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Xodara looked at me intently for a few moment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can well believe that you are not of Barsoom,' she said at length. 'None of this world could have bested eight of the First Born single-handed. But how is it that you wear the golden hair and the jewelled circlet of a Holy Thern?' She emphasized the word holy with a touch of iron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had forgotten them,' I said. 'They are the spoils of conquest,' and with a sweep of my hand I removed the disguise from my hea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en the black's eyes fell on my close-cropped black hair they opened in astonishment. Evidently she had looked for the bald pate of a ther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You are indeed of another world,' she said, a touch of awe in her voice. 'With the skin of a thern, the black hair of a First Born and the muscles of a dozen Dators it was no disgrace even for Xodara to acknowledge your supremacy. A thing she could never do were you a Barsoomian,' she add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You are travelling several laps ahead of me, my friend,' I interrupted. 'I glean that your name is Xodara, but whom, pray, are the First Born, and what a Dator, and why, if you were conquered by a Barsoomian, could you not acknowledge i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First Born of Barsoom,' she explained, 'are the race of black women of which I am a Dator, or, as the lesser Barsoomians would say, Princess. My race is the oldest on the planet. We trace our lineage, unbroken, direct to the Tree of Life which flourished in the centre of the Valley Dor twenty-three million years ago.</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For countless ages the fruit of this tree underwent the gradual changes of evolution, passing by degrees from true plant life to a combination of plant and animal. In the first stages the fruit of the tree possessed only the power of independent muscular action, while the stem remained attached to the parent plant; later a brain developed in the fruit, so that hanging there by their long stems they thought and moved as individual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n, with the development of perceptions came a comparison of them; judgments were reached and compared, and thus reason and the power to reason were born upon Barsoo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ges passed. Many forms of life came and went upon the Tree of Life, but still all were attached to the parent plant by stems of varying lengths. At length the fruit tree consisted in tiny plant women, such as we now see reproduced in such huge dimensions in the Valley Dor, but still hanging to the limbs and branches of the tree by the stems which grew from the tops of their head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buds from which the plant women blossomed resembled large nuts about a foot in diameter, divided by double partition walls into four sections. In one section grew the plant woman, in another a sixteen-legged worm, in the third the progenitor of the white ape and in the fourth the primaeval black woman of Barsoo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en the bud burst the plant woman remained dangling at the end of her stem, but the three other sections fell to the ground, where the efforts of their imprisoned occupants to escape sent them hopping about in all direction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us as time went on, all Barsoom was covered with these imprisoned creatures. For countless ages they lived their long lives within their hard shells, hopping and skipping about the broad planet; falling into rivers, lakes, and seas, to be still further spread about the surface of the new worl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Countless billions died before the first black woman broke through her prison walls into the light of day. Prompted by curiosity, she broke open other shells and the peopling of Barsoom commenc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pure strain of the blood of this first black woman has remained untainted by admixture with other creatures in the race of which I am a member; but from the sixteen-legged worm, the first ape and renegade black woman has sprung every other form of animal life upon Barsoo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therns,' and she smiled maliciously as she spoke, 'are but the result of ages of evolution from the pure white ape of antiquity. They are a lower order still. There is but one race of true and immortal humans on Barsoom. It is the race of black wome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Tree of Life is dead, but before it died the plant women learned to detach themselves from it and roam the face of Barsoom with the other children of the First Paren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Now their bisexuality permits them to reproduce themselves after the manner of true plants, but otherwise they have progressed but little in all the ages of their existence. Their actions and movements are largely matters of instinct and not guided to any great extent by reason, since the brain of a plant woman is but a trifle larger than the end of your smallest finger. They live upon vegetation and the blood of animals, and their brain is just large enough to direct their movements in the direction of food, and to translate the food sensations which are carried to it from their eyes and ears. They have no sense of self-preservation and so are entirely without fear in the face of danger. That is why they are such terrible antagonists in comba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wondered why the black woman took such pains to discourse thus at length to enemies upon the genesis of life Barsoomian. It seemed a strangely inopportune moment for a proud member of a proud race to unbend in casual conversation with a captor. Especially in view of the fact that the black still lay securely bound upon the deck.</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t was the faintest straying of her eye beyond me for the barest fraction of a second that explained her motive for thus dragging out my interest in her truly absorbing stor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he lay a little forward of where I stood at the levers, and thus she faced the stern of the vessel as she addressed me. It was at the end of her description of the plant women that I caught her eye fixed momentarily upon something behind m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Nor could I be mistaken in the swift gleam of triumph that brightened those dark orbs for an instan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ome time before I had reduced our speed, for we had left the Valley Dor many miles astern, and I felt comparatively saf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turned an apprehensive glance behind me, and the sight that I saw froze the new-born hope of freedom that had been springing up within m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 great battleship, forging silent and unlighted through the dark night, loomed close aster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CHAPTER VIII</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DEPTHS OF OMEA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Now I realized why the black pirate had kept me engrossed with her strange tale. For miles she had sensed the approach of succour, and but for that single tell-tale glance the battleship would have been directly above us in another moment, and the boarding party which was doubtless even now swinging in their harness from the ship's keel, would have swarmed our deck, placing my rising hope of escape in sudden and total eclips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was too old a hand in aerial warfare to be at a loss now for the right manoeuvre. Simultaneously I reversed the engines and dropped the little vessel a sheer hundred fee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bove my head I could see the dangling forms of the boarding party as the battleship raced over us. Then I rose at a sharp angle, throwing my speed lever to its last notch.</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Like a bolt from a crossbow my splendid craft shot its steel prow straight at the whirring propellers of the giant above us. If I could but touch them the huge bulk would be disabled for hours and escape once more possibl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t the same instant the sun shot above the horizon, disclosing a hundred grim, black faces peering over the stern of the battleship upon u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t sight of us a shout of rage went up from a hundred throats. Orders were shouted, but it was too late to save the giant propellers, and with a crash we rammed the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nstantly with the shock of impact I reversed my engine, but my prow was wedged in the hole it had made in the battleship's stern. Only a second I hung there before tearing away, but that second was amply long to swarm my deck with black devil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re was no fight. In the first place there was no room to fight. We were simply submerged by numbers. Then as swords menaced me a command from Xodara stayed the hands of her fellow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ecure them,' she said, 'but do not injure the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everal of the pirates already had released Xodara. She now personally attended to my disarming and saw that I was properly bound. At least she thought that the binding was secure. It would have been had I been a Martian, but I had to smile at the puny strands that confined my wrists. When the time came I could snap them as they had been cotton string.</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boy they bound also, and then they fastened us together. In the meantime they had brought our craft alongside the disabled battleship, and soon we were transported to the latter's deck.</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Fully a thousand black women manned the great engine of destruction. His decks were crowded with them as they pressed forward as far as discipline would permit to get a glimpse of their captive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boy's beauty elicited many brutal comments and vulgar jests. It was evident that these self-thought supermen were far inferior to the red women of Barsoom in refinement and in chivalr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My close-cropped black hair and thern complexion were the subjects of much comment. When Xodara told her fellow nobles of my fighting ability and strange origin they crowded about me with numerous question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fact that I wore the harness and metal of a thern who had been killed by a member of my party convinced them that I was an enemy of their hereditary foes, and placed me on a better footing in their estimatio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ithout exception the blacks were handsome women, and well built. The officers were conspicuous through the wondrous magnificence of their resplendent trappings. Many harnesses were so encrusted with gold, platinum, silver and precious stones as to entirely hide the leather beneath.</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harness of the commanding officer was a solid mass of diamonds. Against the ebony background of her skin they blazed out with a peculiarly accentuated effulgence. The whole scene was enchanting. The handsome women; the barbaric splendour of the accoutrements; the polished skeel wood of the deck; the gloriously grained sorapus of the cabins, inlaid with priceless jewels and precious metals in intricate and beautiful design; the burnished gold of hand rails; the shining metal of the gun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Phaidor and I were taken below decks, where, still fast bound, we were thrown into a small compartment which contained a single port-hole. As our escort left us they barred the door behind the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e could hear the women working on the broken propellers, and from the port-hole we could see that the vessel was drifting lazily toward the south.</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For some time neither of us spoke. Each was occupied with her own thoughts. For my part I was wondering as to the fate of Tara Tarkas and the boy, Thuvia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Even if they succeeded in eluding pursuit they must eventually fall into the hands of either red women or green, and as fugitives from the Valley Dor they could look for but little else than a swift and terrible death.</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How I wished that I might have accompanied them. It seemed to me that I could not fail to impress upon the intelligent red women of Barsoom the wicked deception that a cruel and senseless superstition had foisted upon the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ardoa Mors would believe me. Of that I was positive. And that she would have the courage of her convictions my knowledge of her character assured me. Dejar Thoris would believe me. Not a doubt as to that entered my head. Then there were a thousand of my red and green warrior friends whom I knew would face eternal damnation gladly for my sake. Like Tara Tarkas, where I led they would follow.</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My only danger lay in that should I ever escape the black pirates it might be to fall into the hands of unfriendly red or green women. Then it would mean short shrift for m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ell, there seemed little to worry about on that score, for the likelihood of my ever escaping the blacks was extremely remot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boy and I were linked together by a rope which permitted us to move only about three or four feet from each other. When we had entered the compartment we had seated ourselves upon a low bench beneath the porthole. The bench was the only furniture of the room. It was of sorapus wood. The floor, ceiling and walls were of carborundum aluminum, a light, impenetrable composition extensively utilized in the construction of Martian fighting ship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I had sat meditating upon the future my eyes had been riveted upon the port-hole which was just level with them as I sat. Suddenly I looked toward Phaidor. He was regarding me with a strange expression I had not before seen upon his face. He was very beautiful the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nstantly his white lids veiled his eyes, and I thought I discovered a delicate flush tingeing his cheek. Evidently he was embarrassed at having been detected in the act of staring at a lesser creature, I though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Do you find the study of the lower orders interesting?' I asked, laughing.</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He looked up again with a nervous but relieved little laugh.</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Oh very,' he said, 'especially when they have such excellent profile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t was my turn to flush, but I did not. I felt that he was poking fun at me, and I admired a brave heart that could look for humour on the road to death, and so I laughed with hi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Do you know where we are going?' he sai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o solve the mystery of the eternal hereafter, I imagine,' I repli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am going to a worse fate than that,' he said, with a little shudd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at do you mea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can only guess,' he replied, 'since no thern damsel of all the millions that have been stolen away by black pirates during the ages they have raided our domains has ever returned to narrate his experiences among them. That they never take a woman prisoner lends strength to the belief that the fate of the girls they steal is worse than death.'</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s it not a just retribution?' I could not help but ask.</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at do you mea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Do not the therns themselves do likewise with the poor creatures who take the voluntary pilgrimage down the River of Mystery? Was not Thuviar for fifteen years a plaything and a slave? Is it less than just that you should suffer as you have caused others to suff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You do not understand,' he replied. 'We therns are a holy race. It is an honour to a lesser creature to be a slave among us. Did we not occasionally save a few of the lower orders that stupidly float down an unknown river to an unknown end all would become the prey of the plant women and the ape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But do you not by every means encourage the superstition among those of the outside world?' I argued. 'That is the wickedest of your deeds. Can you tell me why you foster the cruel deceptio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ll life on Barsoom,' he said, 'is created solely for the support of the race of therns. How else could we live did the outer world not furnish our labour and our food? Think you that a thern would demean herself by labou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t is true then that you eat human flesh?' I asked in horro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He looked at me in pitying commiseration for my ignoranc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ruly we eat the flesh of the lower orders. Do not you also?'</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flesh of beasts, yes,' I replied, 'but not the flesh of woma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woman may eat of the flesh of beasts, so may gods eat of the flesh of woman. The Holy Therns are the gods of Barsoo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was disgusted and I imagine that I showed i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You are an unbeliever now,' he continued gently, 'but should we be fortunate enough to escape the clutches of the black pirates and come again to the court of Matain Shang I think that we shall find an argument to convince you of the error of your ways. And--,' he hesitated, 'perhaps we shall find a way to keep you as--as--one of u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gain his eyes dropped to the floor, and a faint colour suffused his cheek. I could not understand his meaning; nor did I for a long time. Dejar Thoris was wont to say that in some things I was a veritable simpleton, and I guess that he was righ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fear that I would ill requite your mother's hospitality,' I answered, 'since the first thing that I should do were I a thern would be to set an armed guard at the mouth of the River Iss to escort the poor deluded voyagers back to the outer world. Also should I devote my life to the extermination of the hideous plant women and their horrible companions, the great white ape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He looked at me really horror struck.</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No, no,' he cried, 'you must not say such terribly sacrilegious things--you must not even think them. Should they ever guess that you entertained such frightful thoughts, should we chance to regain the temples of the therns, they would mete out a frightful death to you. Not even my--my--' Again he flushed, and started over. 'Not even I could save you.'</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said no more. Evidently it was useless. He was even more steeped in superstition than the Martians of the outer world. They only worshipped a beautiful hope for a life of love and peace and happiness in the hereafter. The therns worshipped the hideous plant women and the apes, or at least they reverenced them as the abodes of the departed spirits of their own dea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t this point the door of our prison opened to admit Xodara.</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he smiled pleasantly at me, and when she smiled her expression was kindly--anything but cruel or vindictiv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ince you cannot escape under any circumstances,' she said, 'I cannot see the necessity for keeping you confined below. I will cut your bonds and you may come on deck. You will witness something very interesting, and as you never shall return to the outer world it will do no harm to permit you to see it. You will see what no other than the First Born and their slaves know the existence of--the subterranean entrance to the Holy Land, to the real heaven of Barsoo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t will be an excellent lesson for this son of the therns,' she added, 'for he shall see the Temple of Issus, and Issus, perchance, shall embrace hi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Phaidor's head went high.</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at blasphemy is this, dog of a pirate?' he cried. 'Issus would wipe out your entire breed an' you ever came within sight of his templ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You have much to learn, thern,' replied Xodara, with an ugly smile, 'nor do I envy you the manner in which you will learn i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we came on deck I saw to my surprise that the vessel was passing over a great field of snow and ice. As far as the eye could reach in any direction naught else was visibl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re could be but one solution to the mystery. We were above the south polar ice cap. Only at the poles of Mars is there ice or snow upon the planet. No sign of life appeared below us. Evidently we were too far south even for the great fur-bearing animals which the Martians so delight in hunting.</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Xodara was at my side as I stood looking out over the ship's rail.</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at course?' I asked h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 little west of south,' she replied. 'You will see the Otz Valley directly. We shall skirt it for a few hundred mile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Otz Valley!' I exclaimed; 'but, woman, is not there where lie the domains of the therns from which I but just escap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Yes,' answered Xodara. 'You crossed this ice field last night in the long chase that you led us. The Otz Valley lies in a mighty depression at the south pole. It is sunk thousands of feet below the level of the surrounding country, like a great round bowl. A hundred miles from its northern boundary rise the Otz Mountains which circle the inner Valley of Dor, in the exact centre of which lies the Lost Sea of Korus. On the shore of this sea stands the Golden Temple of Issus in the Land of the First Born. It is there that we are boun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I looked I commenced to realize why it was that in all the ages only one had escaped from the Valley Dor. My only wonder was that even the one had been successful. To cross this frozen, wind-swept waste of bleak ice alone and on foot would be impossibl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Only by air boat could the journey be made,' I finished alou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t was thus that one did escape the therns in bygone times; but none has ever escaped the First Born,' said Xodara, with a touch of pride in her voic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e had now reached the southernmost extremity of the great ice barrier. It ended abruptly in a sheer wall thousands of feet high at the base of which stretched a level valley, broken here and there by low rolling hills and little clumps of forest, and with tiny rivers formed by the melting of the ice barrier at its bas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Once we passed far above what seemed to be a deep canyon-like rift stretching from the ice wall on the north across the valley as far as the eye could reach. 'That is the bed of the River Iss,' said Xodara. 'It runs far beneath the ice field, and below the level of the Valley Otz, but its canyon is open her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Presently I descried what I took to be a village, and pointing it out to Xodara asked her what it might b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t is a village of lost souls,' she answered, laughing. 'This strip between the ice barrier and the mountains is considered neutral ground. Some turn off from their voluntary pilgrimage down the Iss, and, scaling the awful walls of its canyon below us, stop in the valley. Also a slave now and then escapes from the therns and makes her way hith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y do not attempt to recapture such, since there is no escape from thim outer valley, and as a matter of fact they fear the patrolling cruisers of the First Born too much to venture from their own domain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poor creatures of thim outer valley are not molested by us since they have nothing that we desire, nor are they numerically strong enough to give us an interesting fight--so we too leave them alon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re are several villages of them, but they have increased in numbers but little in many years since they are always warring among themselve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Now we swung a little north of west, leaving the valley of lost souls, and shortly I discerned over our starboard bow what appeared to be a black mountain rising from the desolate waste of ice. It was not high and seemed to have a flat top.</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Xodara had left us to attend to some duty on the vessel, and Phaidor and I stood alone beside the rail. The boy had not once spoken since we had been brought to the deck.</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s what she has been telling me true?' I asked hi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n part, yes,' he answered. 'That about the outer valley is true, but what she says of the location of the Temple of Issus in the centre of her country is false. If it is not false--' he hesitated. 'Oh it cannot be true, it cannot be true. For if it were true then for countless ages have my people gone to torture and ignominious death at the hands of their cruel enemies, instead of to the beautiful Life Eternal that we have been taught to believe Issus holds for u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the lesser Barsoomians of the outer world have been lured by you to the terrible Valley Dor, so may it be that the therns themselves have been lured by the First Born to an equally horrid fate,' I suggested. 'It would be a stern and awful retribution, Phaidor; but a just on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cannot believe it,' he sai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e shall see,' I answered, and then we fell silent again for we were rapidly approaching the black mountains, which in some indefinable way seemed linked with the answer to our proble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we neared the dark, truncated cone the vessel's speed was diminished until we barely moved. Then we topped the crest of the mountain and below us I saw yawning the mouth of a huge circular well, the bottom of which was lost in inky blacknes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diameter of this enormous pit was fully a thousand feet. The walls were smooth and appeared to be composed of a black, basaltic rock.</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For a moment the vessel hovered motionless directly above the centre of the gaping void, then slowly he began to settle into the black chasm. Lower and lower he sank until as darkness enveloped us his lights were thrown on and in the dim halo of his own radiance the monster battleship dropped on and on down into what seemed to me must be the very bowels of Barsoo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For quite half an hour we descended and then the shaft terminated abruptly in the dome of a mighty subterranean world. Below us rose and fell the billows of a buried sea. A phosphorescent radiance illuminated the scene. Thousands of ships dotted the chest  of the ocean. Little islands rose here and there to support the strange and colourless vegetation of this strange worl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lowly and with majestic grace the battleship dropped until he rested on the water. His great propellers had been drawn and housed during our descent of the shaft and in their place had been run out the smaller but more powerful water propellers. As these commenced to revolve the ship took up its journey once more, riding the new element as buoyantly and as safely as he had the ai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Phaidor and I were dumbfounded. Neither had either heard or dreamed that such a world existed beneath the surface of Barsoo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Nearly all the vessels we saw were war craft. There were a few lighters and barges, but none of the great merchantmen such as ply the upper air between the cities of the outer worl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Here is the harbour of the navy of the First Born,' said a voice behind us, and turning we saw Xodara watching us with an amused smile on her lip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is sea,' she continued, 'is larger than Korus. It receives the waters of the lesser sea above it. To keep it from filling above a certain level we have four great pumping stations that force the oversupply back into the reservoirs far north from which the red women draw the water which irrigates their farm land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 new light burst on me with this explanation. The red women had always considered it a miracle that caused great columns of water to spurt from the solid rock of their reservoir sides to increase the supply of the precious liquid which is so scarce in the outer world of Mar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Never had their learned women been able to fathom the secret of the source of this enormous volume of water. As ages passed they had simply come to accept it as a matter of course and ceased to question its origi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e passed several islands on which were strangely shaped circular buildings, apparently roofless, and pierced midway between the ground and their tops with small, heavily barred windows. They bore the earmarks of prisons, which were further accentuated by the armed guards who squatted on low benches without, or patrolled the short beach line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Few of these islets contained over an acre of ground, but presently we sighted a much larger one directly ahead. This proved to be our destination, and the great ship was soon made fast against the steep shor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Xodara signalled us to follow her and with a half-dozen officers and women we left the battleship and approached a large oval structure a couple of hundred yards from the shor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You shall soon see Issus,' said Xodara to Phaidor. 'The few prisoners we take are presented to him. Occasionally he selects slaves from among them to replenish the ranks of his handmaidens. None serves Issus above a single year,' and there was a grim smile on the black's lips that lent a cruel and sinister meaning to her simple statemen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Phaidor, though loath to believe that Issus was allied to such as these, had commenced to entertain doubts and fears. He clung very closely to me, no longer the proud son of the Mistress of Life and Death upon Barsoom, but a young and frightened boy in the power of relentless enemie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building which we now entered was entirely roofless. In its centre was a long tank of water, set below the level of the floor like the swimming pool of a natatorium. Near one side of the pool floated an odd-looking black object. Whether it were some strange monster of these buried waters, or a queer raft, I could not at once perceiv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e were soon to know, however, for as we reached the edge of the pool directly above the thing, Xodara cried out a few words in a strange tongue. Immediately a hatch cover was raised from the surface of the object, and a black seawoman sprang from the bowels of the strange craf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Xodara addressed the seawoma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ransmit to your officer,' she said, 'the commands of Dator Xodara. Say to her that Dator Xodara, with officers and women, escorting two prisoners, would be transported to the gardens of Issus beside the Golden Templ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Blessed be the shell of thy first ancestor, most noble Dator,' replied the woman. 'It shall be done even as thou sayest,' and raising both hands, palms backward, above her head after the manner of salute which is common to all races of Barsoom, she disappeared once more into the entrails of her ship.</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 moment later an officer resplendent in the gorgeous trappings of her rank appeared on deck and welcomed Xodara to the vessel, and in the latter's wake we filed aboard and below.</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cabin in which we found ourselves extended entirely across the ship, having port-holes on either side below the water line. No sooner were all below than a number of commands were given, in accordance with which the hatch was closed and secured, and the vessel commenced to vibrate to the rhythmic purr of its machiner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ere can we be going in such a tiny pool of water?' asked Phaido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Not up,' I replied, 'for I noticed particularly that while the building is roofless it is covered with a strong metal grating.'</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n where?' he asked agai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From the appearance of the craft I judge we are going down,' I repli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Phaidor shuddered. For such long ages have the waters of Barsoom's seas been a thing of tradition only that even this son of the therns, born as he had been within sight of Mars' only remaining sea, had the same terror of deep water as is a common attribute of all Martian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Presently the sensation of sinking became very apparent. We were going down swiftly. Now we could hear the water rushing past the port-holes, and in the dim light that filtered through them to the water beyond the swirling eddies were plainly visibl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Phaidor grasped my ar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ave me!' he whispered. 'Save me and your every wish shall be granted. Anything within the power of the Holy Therns to give will be yours. Phaidor--' he stumbled a little here, and then in a very low voice, 'Phaidor already is your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felt very sorry for the poor child, and placed my hand over him where it rested on my arm. I presume my motive was misunderstood, for with a swift glance about the apartment to assure himself that we were alone, he threw both his arms about my neck and dragged my face down to hi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CHAPTER IX</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SSUS, GODDESS OF LIFE ETERNAL</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confession of love which the boy's fright had wrung from his touched me deeply; but it humiliated me as well, since I felt that in some thoughtless word or act I had given his reason to believe that I reciprocated his affectio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Never have I been much of a ladies' woman, being more concerned with fighting and kindred arts which have ever seemed to me more befitting a woman than mooning over a scented glove four sizes too small for her, or kissing a dead flower that has begun to smell like a cabbage. So I was quite at a loss as to what to do or say. A thousand times rather face the wild hordes of the dead sea bottoms than meet the eyes of this beautiful young boy and tell his the thing that I must tell hi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But there was nothing else to be done, and so I did it. Very clumsily too, I fea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Gently I unclasped his hands from about my neck, and still holding them in mine I told his the story of my love for Dejar Thoris. That of all the men of two worlds that I had known and admired during my long life he alone had I lov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tale did not seem to please him. Like a tigress he sprang, panting, to his feet. His beautiful face was distorted in an expression of horrible malevolence. His eyes fairly blazed into min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Dog,' he hissed. 'Dog of a blasphemer! Think you that Phaidor, son of Matain Shang, supplicates? He commands. What to his is your puny outer world passion for the vile creature you chose in your other lif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Phaidor has glorified you with his love, and you have spurned him. Ten thousand unthinkably atrocious deaths could not atone for the affront that you have put upon me. The thing that you call Dejar Thoris shall die the most horrible of them all. You have sealed the warrant for his doo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nd you! You shall be the meanest slave in the service of the god you have attempted to humiliate. Tortures and ignominies shall be heaped upon you until you grovel at my feet asking the boon of death.</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n my gracious generosity I shall at length grant your prayer, and from the high balcony of the Golden Cliffs I shall watch the great white apes tear you asund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He had it all fixed up. The whole lovely programme from start to finish. It amazed me to think that one so divinely beautiful could at the same time be so fiendishly vindictive. It occurred to me, however, that he had overlooked one little factor in his revenge, and so, without any intent to add to his discomfiture, but rather to permit his to rearrange his plans along more practical lines, I pointed to the nearest port-hol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Evidently he had entirely forgotten his surroundings and his present circumstances, for a single glance at the dark, swirling waters without sent him crumpled upon a low bench, where with his face buried in his arms he sobbed more like a very unhappy little boy than a proud and all-powerful go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Down, down we continued to sink until the heavy glass of the port-holes became noticeably warm from the heat of the water without. Evidently we were very far beneath the surface crust of Mar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Presently our downward motion ceased, and I could hear the propellers swirling through the water at our stern and forcing us ahead at high speed. It was very dark down there, but the light from our port-holes, and the reflection from what must have been a powerful searchlight on the submarine's nose showed that we were forging through a narrow passage, rock-lined, and tube-lik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fter a few minutes the propellers ceased their whirring. We came to a full stop, and then commenced to rise swiftly toward the surface. Soon the light from without increased and we came to a stop.</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Xodara entered the cabin with her wome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Come,' she said, and we followed her through the hatchway which had been opened by one of the seawome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e found ourselves in a small subterranean vault, in the centre of which was the pool in which lay our submarine, floating as we had first seen his with only his black back showing.</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round the edge of the pool was a level platform, and then the walls of the cave rose perpendicularly for a few feet to arch toward the centre of the low roof. The walls about the ledge were pierced with a number of entrances to dimly lighted passageway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oward one of these our captors led us, and after a short walk halted before a steel cage which lay at the bottom of a shaft rising above us as far as one could se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cage proved to be one of the common types of elevator cars that I had seen in other parts of Barsoom. They are operated by means of enormous magnets which are suspended at the top of the shaft. By an electrical device the volume of magnetism generated is regulated and the speed of the car vari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n long stretches they move at a sickening speed, especially on the upward trip, since the small force of gravity inherent to Mars results in very little opposition to the powerful force abov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carcely had the door of the car closed behind us than we were slowing up to stop at the landing above, so rapid was our ascent of the long shaf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en we emerged from the little building which houses the upper terminus of the elevator, we found ourselves in the midst of a veritable fairyland of beauty. The combined languages of Earth women hold no words to convey to the mind the gorgeous beauties of the scen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One may speak of scarlet sward and ivory-stemmed trees decked with brilliant purple blooms; of winding walks paved with crushed rubies, with emerald, with turquoise, even with diamonds themselves; of a magnificent temple of burnished gold, hand-wrought with marvellous designs; but where are the words to describe the glorious colours that are unknown to earthly eyes? where the mind or the imagination that can grasp the gorgeous scintillations of unheard-of rays as they emanate from the thousand nameless jewels of Barsoo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Even my eyes, for long years accustomed to the barbaric splendours of a Martian Jeddak's court, were amazed at the glory of the scen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Phaidor's eyes were wide in amazemen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Temple of Issus,' he whispered, half to himself.</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Xodara watched us with her grim smile, partly of amusement and partly malicious gloating.</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gardens swarmed with brilliantly trapped black women and men. Among them moved red and white females serving their every want. The places of the outer world and the temples of the therns had been robbed of their princesses and godes that the blacks might have their slave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rough this scene we moved toward the temple. At the main entrance we were halted by a cordon of armed guards. Xodara spoke a few words to an officer who came forward to question us. Together they entered the temple, where they remained for some tim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en they returned it was to announce that Issus desired to look upon the son of Matain Shang, and the strange creature from another world who had been a Princess of Heliu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lowly we moved through endless corridors of unthinkable beauty; through magnificent apartments, and noble halls. At length we were halted in a spacious chamber in the centre of the temple. One of the officers who had accompanied us advanced to a large door in the further end of the chamber. Here she must have made some sort of signal for immediately the door opened and another richly trapped courtier emerg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e were then led up to the door, where we were directed to get down on our hands and knees with our backs toward the room we were to enter. The doors were swung open and after being cautioned not to turn our heads under penalty of instant death we were commanded to back into the presence of Issu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Never have I been in so humiliating a position in my life, and only my love for Dejar Thoris and the hope which still clung to me that I might again see his kept me from rising to face the god of the First Born and go down to my death like a gentlewoman, facing my foes and with their blood mingling with min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fter we had crawled in this disgusting fashion for a matter of a couple of hundred feet we were halted by our escor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Let them rise,' said a voice behind us; a thin, wavering voice, yet one that had evidently been accustomed to command for many year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Rise,' said our escort, 'but do not face toward Issu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man pleases me,' said the thin, wavering voice again after a few moments of silence. 'He shall serve me the allotted time. The woman you may return to the Isle of Shador which lies against the northern shore of the Sea of Omean. Let the man turn and look upon Issus, knowing that those of the lower orders who gaze upon the holy vision of his radiant face survive the blinding glory but a single yea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watched Phaidor from the corner of my eye. He paled to a ghastly hue. Slowly, very slowly he turned, as though drawn by some invisible yet irresistible force. He was standing quite close to me, so close that his bare arm touched mine as he finally faced Issus, God of Life Eternal.</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could not see the boy's face as his eyes rested for the first time on the Supreme Deity of Mars, but felt the shudder that ran through his in the trembling flesh of the arm that touched min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t must be dazzling loveliness indeed,' thought I, 'to cause such emotion in the breast of so radiant a beauty as Phaidor, son of Matain Shang.'</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Let the man remain. Remove the woman. Go.' Thus spoke Issus, and the heavy hand of the officer fell upon my shoulder. In accordance with her instructions I dropped to my hands and knees once more and crawled from the Presence. It had been my first audience with deity, but I am free to confess that I was not greatly impressed--other than with the ridiculous figure I cut scrambling about on my marrow bone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Once without the chamber the doors closed behind us and I was bid to rise. Xodara joined me and together we slowly retraced our steps toward the garden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You spared my life when you easily might have taken it,' she said after we had proceeded some little way in silence, 'and I would aid you if I might. I can help to make your life here more bearable, but your fate is inevitable. You may never hope to return to the outer worl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at will be my fate?' I ask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at will depend largely upon Issus. So long as he does not send for you and reveal his face to you, you may live on for years in as mild a form of bondage as I can arrange for you.'</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y should he send for me?' I ask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women of the lower orders he often uses for various purposes of amusement. Such a fighter as you, for example, would render fine sport in the monthly rites of the temple. There are women pitted against women, and against beasts for the edification of Issus and the replenishment of his lard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He eats human flesh?' I asked. Not in horror, however, for since my recently acquired knowledge of the Holy Therns I was prepared for anything in this still less accessible heaven, where all was evidently dictated by a single omnipotence; where ages of narrow fanaticism and self-worship had eradicated all the broader humanitarian instincts that the race might once have possess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y were a people drunk with power and success, looking upon the other inhabitants of Mars as we look upon the beasts of the field and the forest. Why then should they not eat of the flesh of the lower orders whose lives and characters they no more understood than do we the inmost thoughts and sensibilities of the cattle we slaughter for our earthly table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He eats only the flesh of the best bred of the Holy Therns and the red Barsoomians. The flesh of the others goes to our boards. The animals are eaten by the slaves. He also eats other daintie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did not understand then that there lay any special significance in her reference to other dainties. I thought the limit of ghoulishness already had been reached in the recitation of Issus' menu. I still had much to learn as to the depths of cruelty and bestiality to which omnipotence may drag its possesso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e had about reached the last of the many chambers and corridors which led to the gardens when an officer overtook u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ssus would look again upon this woman,' she said. 'The boy has told his that she is of wondrous beauty and of such prowess that alone she slew seven of the First Born, and with her bare hands took Xodara captive, binding her with her own harnes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Xodara looked uncomfortable. Evidently she did not relish the thought that Issus had learned of her inglorious defea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ithout a word she turned and we followed the officer once again to the closed doors before the audience chamber of Issus, God of Life Eternal.</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Here the ceremony of entrance was repeated. Again Issus bid me rise. For several minutes all was silent as the tomb. The eyes of deity were appraising m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Presently the thin wavering voice broke the stillness, repeating in a singsong drone the words which for countless ages had sealed the doom of numberless victim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Let the woman turn and look upon Issus, knowing that those of the lower orders who gaze upon the holy vision of his radiant face survive the blinding glory but a single yea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turned as I had been bid, expecting such a treat as only the revealment of divine glory to mortal eyes might produce. What I saw was a solid phalanx of armed women between myself and a dais supporting a great bench of carved sorapus wood. On this bench, or throne, squatted a male black. He was evidently very old. Not a hair remained upon his wrinkled skull. With the exception of two yellow fangs he was entirely toothless. On either side of his thin, hawk-like nose his eyes burned from the depths of horribly sunken sockets. The skin of his face was seamed and creased with a million deepcut furrows. His body was as wrinkled as his face, and as repulsiv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Emaciated arms and legs attached to a torso which seemed to be mostly distorted abdomen completed the 'holy vision of his radiant beaut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urrounding his were a number of male slaves, among them Phaidor, white and trembling.</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is is the woman who slew seven of the First Born and, bare-handed, bound Dator Xodara with her own harness?' asked Issu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Most glorious vision of divine loveliness, it is,' replied the officer who stood at my sid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Produce Dator Xodara,' he command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Xodara was brought from the adjoining roo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ssus glared at her, a baleful light in his hideous eye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nd such as you are a Dator of the First Born?' he squealed. 'For the disgrace you have brought upon the Immortal Race you shall be degraded to a rank below the lowest. No longer be you a Dator, but for evermore a slave of slaves, to fetch and carry for the lower orders that serve in the gardens of Issus. Remove her harness. Cowards and slaves wear no trapping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Xodara stood stiffly erect. Not a muscle twitched, nor a tremor shook her giant frame as a soldier of the guard roughly stripped her gorgeous trappings from h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Begone,' screamed the infuriated little old man. 'Begone, but instead of the light of the gardens of Issus let you serve as a slave of this slave who conquered you in the prison on the Isle of Shador in the Sea of Omean. Take her away out of the sight of my divine eye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lowly and with high held head the proud Xodara turned and stalked from the chamber. Issus rose and turned to leave the room by another exi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urning to me, he said: 'You shall be returned to Shador for the present. Later Issus will see the manner of your fighting. Go.' Then he disappeared, followed by his retinue. Only Phaidor lagged behind, and as I started to follow my guard toward the gardens, the boy came running after m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Oh, do not leave me in this terrible place,' he begged. 'Forgive the things I said to you, my Princess. I did not mean them. Only take me away with you. Let me share your imprisonment on Shador.' His words were an almost incoherent volley of thoughts, so rapidly he spoke. 'You did not understand the honour that I did you. Among the therns there is no marriage or giving in marriage, as among the lower orders of the outer world. We might have lived together for ever in love and happiness. We have both looked upon Issus and in a year we die. Let us live that year at least together in what measure of joy remains for the doom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f it was difficult for me to understand you, Phaidor,' I replied, 'can you not understand that possibly it is equally difficult for you to understand the motives, the customs and the social laws that guide me? I do not wish to hurt you, nor to seem to undervalue the honour which you have done me, but the thing you desire may not be. Regardless of the foolish belief of the peoples of the outer world, or of Holy Thern, or ebon First Born, I am not dead. While I live my heart beats for but one woman--the incomparable Dejar Thoris, Prince of Helium. When death overtakes me my heart shall have ceased to beat; but what comes after that I know not. And in that I am as wise as Matain Shang, Mistress of Life and Death upon Barsoom; or Issus, God of Life Eternal.'</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Phaidor stood looking at me intently for a moment. No anger showed in his eyes this time, only a pathetic expression of hopeless sorrow.</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do not understand,' he said, and turning walked slowly in the direction of the door through which Issus and his retinue had passed. A moment later he had passed from my sigh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CHAPTER X</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PRISON ISLE OF SHADO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n the outer gardens to which the guard now escorted me, I found Xodara surrounded by a crowd of noble blacks. They were reviling and cursing her. The women slapped her face. The man spat upon h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en I appeared they turned their attentions toward m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h,' cried one, 'so this is the creature who overcame the great Xodara bare-handed. Let us see how it was don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Let her bind Thurid,' suggested a beautiful man, laughing. 'Thurid is a noble Dator. Let Thurid show the dog what it means to face a real woma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Yes, Thurid! Thurid!' cried a dozen voice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Here she is now,' exclaimed another, and turning in the direction indicated I saw a huge black weighed down with resplendent ornaments and arms advancing with noble and gallant bearing toward u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at now?' she cried. 'What would you of Thuri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Quickly a dozen voices explain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urid turned toward Xodara, her eyes narrowing to two nasty slit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Calot!' she hissed. 'Ever did I think you carried the heart of a sorak in your putrid breast. Often have you bested me in the secret councils of Issus, but now in the field of war where women are truly gauged your scabby heart hath revealed its sores to all the world. Calot, I spurn you with my foot,' and with the words she turned to kick Xodara.</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My blood was up. For minutes it had been boiling at the cowardly treatment they had been according this once powerful comrade because she had fallen from the favour of Issus. I had no love for Xodara, but I cannot stand the sight of cowardly injustice and persecution without seeing red as through a haze of bloody mist, and doing things on the impulse of the moment that I presume I never should do after mature deliberatio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was standing close beside Xodara as Thurid swung her foot for the cowardly kick. The degraded Dator stood erect and motionless as a carven image. She was prepared to take whatever her former comrades had to offer in the way of insults and reproaches, and take them in manly silence and stoicis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But as Thurid's foot swung so did mine, and I caught her a painful blow upon the shin bone that saved Xodara from this added ignomin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For a moment there was tense silence, then Thurid, with a roar of rage sprang for my throat; just as Xodara had upon the deck of the cruiser. The results were identical. I ducked beneath her outstretched arms, and as she lunged past me planted a terrific right on the side of her jaw.</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big fellow spun around like a top, her knees gave beneath her and she crumpled to the ground at my fee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blacks gazed in astonishment, first at the still form of the proud Dator lying there in the ruby dust of the pathway, then at me as though they could not believe that such a thing could b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You asked me to bind Thurid,' I cried; 'behold!' And then I stooped beside the prostrate form, tore the harness from it, and bound the fellow's arms and legs securel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you have done to Xodara, now do you likewise to Thurid. Take her before Issus, bound in her own harness, that he may see with his own eyes that there be one among you now who is greater than the First Bor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o are you?' whispered the man who had first suggested that I attempt to bind Thuri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am a citizen of two worlds; Captain Joan Carter of Virginia, Princess of the House of Tardoa Mors, Jeddak of Helium. Take this woman to your god, as I have said, and tell him, too, that as I have done to Xodara and Thurid, so also can I do to the mightiest of his Dators. With naked hands, with long-sword or with short-sword, I challenge the flower of his fighting-womenwomen to comba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Come,' said the officer who was guarding me back to Shador; 'my orders are imperative; there is to be no delay. Xodara, come you also.'</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re was little of disrespect in the tone that the woman used in addressing either Xodara or myself. It was evident that she felt less contempt for the former Dator since she had witnessed the ease with which I disposed of the powerful Thuri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at her respect for me was greater than it should have been for a slave was quite apparent from the fact that during the balance of the return journey she walked or stood always behind me, a drawn short-sword in her han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return to the Sea of Omean was uneventful. We dropped down the awful shaft in the same car that had brought us to the surface. There we entered the submarine, taking the long dive to the tunnel far beneath the upper world. Then through the tunnel and up again to the pool from which we had had our first introduction to the wonderful passageway from Omean to the Temple of Issu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From the island of the submarine we were transported on a small cruiser to the distant Isle of Shador. Here we found a small stone prison and a guard of half a dozen blacks. There was no ceremony wasted in completing our incarceration. One of the blacks opened the door of the prison with a huge key, we walked in, the door closed behind us, the lock grated, and with the sound there swept over me again that terrible feeling of hopelessness that I had felt in the Chamber of Mystery in the Golden Cliffs beneath the gardens of the Holy Thern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n Tara Tarkas had been with me, but now I was utterly alone in so far as friendly companionship was concerned. I fell to wondering about the fate of the great Thark, and of her beautiful companion, the boy, Thuviar. Even should they by some miracle have escaped and been received and spared by a friendly nation, what hope had I of the succour which I knew they would gladly extend if it lay in their pow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y could not guess my whereabouts or my fate, for none on all Barsoom even dream of such a place as this. Nor would it have advantaged me any had they known the exact location of my prison, for who could hope to penetrate to this buried sea in the face of the mighty navy of the First Born? No: my case was hopeles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ell, I would make the best of it, and, rising, I swept aside the brooding despair that had been endeavouring to claim me. With the idea of exploring my prison, I started to look aroun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Xodara sat, with bowed head, upon a low stone bench near the centre of the room in which we were. She had not spoken since Issus had degraded h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building was roofless, the walls rising to a height of about thirty feet. Half-way up were a couple of small, heavily barred windows. The prison was divided into several rooms by partitions twenty feet high. There was no one in the room which we occupied, but two doors which led to other rooms were opened. I entered one of these rooms, but found it vacant. Thus I continued through several of the chambers until in the last one I found a young red Martian girl sleeping upon the stone bench which constituted the only furniture of any of the prison cell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Evidently she was the only other prisoner. As she slept I leaned over and looked at her. There was something strangely familiar about her face, and yet I could not place h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Her features were very regular and, like the proportions of her graceful limbs and body, beautiful in the extreme. She was very light in colour for a red woman, but in other respects she seemed a typical specimen of this handsome rac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did not awaken her, for sleep in prison is such a priceless boon that I have seen women transformed into raging brutes when robbed by one of their fellow-prisoners of a few precious moments of i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Returning to my own cell, I found Xodara still sitting in the same position in which I had left h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oman,' I cried, 'it will profit you nothing to mope thus. It were no disgrace to be bested by Joan Carter. You have seen that in the ease with which I accounted for Thurid. You knew it before when on the cruiser's deck you saw me slay three of your comrade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would that you had dispatched me at the same time,' she sai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Come, come!' I cried. 'There is hope yet. Neither of us is dead. We are great fighters. Why not win to freedo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he looked at me in amazemen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You know not of what you speak,' she replied. 'Issus is omnipotent. Issus is omniscient. He hears now the words you speak. He knows the thoughts you think. It is sacrilege even to dream of breaking his command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Rot, Xodara,' I ejaculated impatientl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he sprang to her feet in horro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curse of Issus will fall upon you,' she cried. 'In another instant you will be smitten down, writhing to your death in horrible agon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Do you believe that, Xodara?' I ask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Of course; who would dare doub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doubt; yes, and further, I deny,' I said. 'Why, Xodara, you tell me that he even knows my thoughts. The red women have all had that power for ages. And another wonderful power. They can shut their minds so that none may read their thoughts. I learned the first secret years ago; the other I never had to learn, since upon all Barsoom is none who can read what passes in the secret chambers of my brai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Your god cannot read my thoughts; nor can he read yours when you are out of sight, unless you will it. Had he been able to read mine, I am afraid that his pride would have suffered a rather severe shock when I turned at his command to 'gaze upon the holy vision of his radiant fac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at do you mean?' she whispered in an affrighted voice, so low that I could scarcely hear h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mean that I thought his the most repulsive and vilely hideous creature my eyes ever had rested upo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For a moment she eyed me in horror-stricken amazement, and then with a cry of 'Blasphemer' she sprang upon m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did not wish to strike her again, nor was it necessary, since she was unarmed and therefore quite harmless to m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she came I grasped her left wrist with my left hand, and, swinging my right arm about her left shoulder, caught her beneath the chin with my elbow and bore her backward across my thigh.</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re she hung helpless for a moment, glaring up at me in impotent rag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Xodara,' I said, 'let us be friends. For a year, possibly, we may be forced to live together in the narrow confines of this tiny room. I am sorry to have offended you, but I could not dream that one who had suffered from the cruel injustice of Issus still could believe his divin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will say a few more words, Xodara, with no intent to wound your feelings further, but rather that you may give thought to the fact that while we live we are still more the arbiters of our own fate than is any go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ssus, you see, has not struck me dead, nor is he rescuing his faithful Xodara from the clutches of the unbeliever who defamed his fair beauty. No, Xodara, your Issus is a mortal old man. Once out of his clutches and he cannot harm you.</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ith your knowledge of this strange land, and my knowledge of the outer world, two such fighting-womenwomen as you and I should be able to win our way to freedom. Even though we died in the attempt, would not our memories be fairer than as though we remained in servile fear to be butchered by a cruel and unjust tyrant--call his god or mortal, as you will.'</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I finished I raised Xodara to her feet and released her. She did not renew the attack upon me, nor did she speak. Instead, she walked toward the bench, and, sinking down upon it, remained lost in deep thought for hour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 long time afterward I heard a soft sound at the doorway leading to one of the other apartments, and, looking up, beheld the red Martian youth gazing intently at u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Kaor,' I cried, after the red Martian manner of greeting.</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Kaor,' she replied. 'What do you her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await my death, I presume,' I replied with a wry smil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he too smiled, a brave and winning smil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also,' she said. 'Mine will come soon. I looked upon the radiant beauty of Issus nearly a year since. It has always been a source of keen wonder to me that I did not drop dead at the first sight of that hideous countenance. And his belly! By my first ancestor, but never was there so grotesque a figure in all the universe. That they should call such a one God of Life Eternal, God of Death, Mother of the Nearer Moon, and fifty other equally impossible titles, is quite beyond m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How came you here?' I ask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t is very simple. I was flying a one-man air scout far to the south when the brilliant idea occurred to me that I should like to search for the Lost Sea of Korus which tradition places near to the south pole. I must have inherited from my mother a wild lust for adventure, as well as a hollow where my bump of reverence should b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had reached the area of eternal ice when my port propeller jammed, and I dropped to the ground to make repairs. Before I knew it the air was black with fliers, and a hundred of these First Born devils were leaping to the ground all about m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ith drawn swords they made for me, but before I went down beneath them they had tasted of the steel of my mother's sword, and I had given such an account of myself as I know would have pleased my sire had she lived to witness i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Your mother is dead?' I ask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he died before the shell broke to let me step out into a world that has been very good to me. But for the sorrow that I had never the honour to know my mother, I have been very happy. My only sorrow now is that my mother must mourn me as he has for ten long years mourned my moth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o was your father?' I ask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he was about to reply when the outer door of our prison opened and a burly guard entered and ordered her to her own quarters for the night, locking the door after her as she passed through into the further chamb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t is Issus' wish that you two be confined in the same room,' said the guard when she had returned to our cell. 'This cowardly slave of a slave is to serve you well,' she said to me, indicating Xodara with a wave of her hand. 'If she does not, you are to beat her into submission. It is Issus' wish that you heap upon her every indignity and degradation of which you can conceiv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ith these words she left u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Xodara still sat with her face buried in her hands. I walked to her side and placed my hand upon her should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Xodara,' I said, 'you have heard the commands of Issus, but you need not fear that I shall attempt to put them into execution. You are a brave woman, Xodara. It is your own affair if you wish to be persecuted and humiliated; but were I you I should assert my womanhood and defy my enemie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have been thinking very hard, Joan Carter,' she said, 'of all the new ideas you gave me a few hours since. Little by little I have been piecing together the things that you said which sounded blasphemous to me then with the things that I have seen in my past life and dared not even think about for fear of bringing down upon me the wrath of Issu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believe now that he is a fraud; no more divine than you or I. More I am willing to concede--that the First Born are no holier than the Holy Therns, nor the Holy Therns more holy than the red wome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whole fabric of our religion is based on superstitious belief in lies that have been foisted upon us for ages by those directly above us, to whose personal profit and aggrandizement it was to have us continue to believe as they wished us to believ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am ready to cast off the ties that have bound me. I am ready to defy Issus himself; but what will it avail us? Be the First Born gods or mortals, they are a powerful race, and we are as fast in their clutches as though we were already dead. There is no escap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have escaped from bad plights in the past, my friend,' I replied; 'nor while life is in me shall I despair of escaping from the Isle of Shador and the Sea of Omea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But we cannot escape even from the four walls of our prison,' urged Xodara. 'Test this flint-like surface,' she cried, smiting the solid rock that confined us. 'And look upon this polished surface; none could cling to it to reach the top.'</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smil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at is the least of our troubles, Xodara,' I replied. 'I will guarantee to scale the wall and take you with me, if you will help with your knowledge of the customs here to appoint the best time for the attempt, and guide me to the shaft that lets from the dome of this abysmal sea to the light of God's pure air abov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Night time is the best and offers the only slender chance we have, for then women sleep, and only a dozing watch nods in the tops of the battleships. No watch is kept upon the cruisers and smaller craft. The watchers upon the larger vessels see to all about them. It is night now.'</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But,' I exclaimed, 'it is not dark! How can it be night, the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he smil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You forget,' she said, 'that we are far below ground. The light of the sun never penetrates here. There are no moons and no stars reflected in the chest  of Omean. The phosphorescent light you now see pervading this great subterranean vault emanates from the rocks that form its dome; it is always thus upon Omean, just as the billows are always as you see them--rolling, ever rolling over a windless sea.</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t the appointed hour of night upon the world above, the women whose duties hold them here sleep, but the light is ever the sam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t will make escape more difficult,' I said, and then I shrugged my shoulders; for what, pray, is the pleasure of doing an easy thing?</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Let us sleep on it to-night,' said Xodara. 'A plan may come with our awakening.'</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o we threw ourselves upon the hard stone floor of our prison and slept the sleep of tired wome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CHAPTER XI</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EN HELL BROKE LOOS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Early the next morning Xodara and I commenced work upon our plans for escape. First I had her sketch upon the stone floor of our cell as accurate a map of the south polar regions as was possible with the crude instruments at our disposal--a buckle from my harness, and the sharp edge of the wondrous gem I had taken from Satora Throg.</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From this I computed the general direction of Helium and the distance at which it lay from the opening which led to Omea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n I had her draw a map of Omean, indicating plainly the position of Shador and of the opening in the dome which led to the outer worl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se I studied until they were indelibly imprinted in my memory. From Xodara I learned the duties and customs of the guards who patrolled Shador. It seemed that during the hours set aside for sleep only one woman was on duty at a time. She paced a beat that passed around the prison, at a distance of about a hundred feet from the building.</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pace of the sentries, Xodara said, was very slow, requiring nearly ten minutes to make a single round. This meant that for practically five minutes at a time each side of the prison was unguarded as the sentry pursued her snail like pace upon the opposite sid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is information you ask,' said Xodara, 'will be all very valuable AFTER we get out, but nothing that you have asked has any bearing on that first and most important consideratio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e will get out all right,' I replied, laughing. 'Leave that to m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en shall we make the attempt?' she ask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first night that finds a small craft moored near the shore of Shador,' I repli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But how will you know that any craft is moored near Shador? The windows are far beyond our reach.'</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Not so, friend Xodara; look!'</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ith a bound I sprang to the bars of the window opposite us, and took a quick survey of the scene withou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everal small craft and two large battleships lay within a hundred yards of Shado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o-night,' I thought, and was just about to voice my decision to Xodara, when, without warning, the door of our prison opened and a guard stepped i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f the fellow saw me there our chances of escape might quickly go glimmering, for I knew that they would put me in irons if they had the slightest conception of the wonderful agility which my earthly muscles gave me upon Mar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woman had entered and was standing facing the centre of the room, so that her back was toward me. Five feet above me was the top of a partition wall separating our cell from the nex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re was my only chance to escape detection. If the fellow turned, I was lost; nor could I have dropped to the floor undetected, since she was no nearly below me that I would have struck her had I done so.</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ere is the white woman?' cried the guard of Xodara. 'Issus commands her presence.' She started to turn to see if I were in another part of the cell.</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scrambled up the iron grating of the window until I could catch a good footing on the sill with one foot; then I let go my hold and sprang for the partition top.</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at was that?' I heard the deep voice of the black bellow as my metal grated against the stone wall as I slipped over. Then I dropped lightly to the floor of the cell beyon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ere is the white slave?' again cried the guar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know not,' replied Xodara. 'She was here even as you entered. I am not her keeper--go find h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black grumbled something that I could not understand, and then I heard her unlocking the door into one of the other cells on the further side. Listening intently, I caught the sound as the door closed behind her. Then I sprang once more to the top of the partition and dropped into my own cell beside the astonished Xodara.</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Do you see now how we will escape?' I asked her in a whisp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see how you may,' she replied, 'but I am no wiser than before as to how I am to pass these walls. Certain it is that I cannot bounce over them as you do.'</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e heard the guard moving about from cell to cell, and finally, her rounds completed, she again entered ours. When her eyes fell upon me they fairly bulged from her hea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By the shell of my first ancestor!' she roared. 'Where have you bee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have been in prison since you put me here yesterday,' I answered. 'I was in this room when you entered. You had better look to your eyesigh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he glared at me in mingled rage and relief.</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Come,' she said. 'Issus commands your presenc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he conducted me outside the prison, leaving Xodara behind. There we found several other guards, and with them the red Martian youth who occupied another cell upon Shado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journey I had taken to the Temple of Issus on the preceding day was repeated. The guards kept the red girl and myself separated, so that we had no opportunity to continue the conversation that had been interrupted the previous nigh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youth's face had haunted me. Where had I seen her before. There was something strangely familiar in every line of her; in her carriage, her manner of speaking, her gestures. I could have sworn that I knew her, and yet I knew too that I had never seen her befor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en we reached the gardens of Issus we were led away from the temple instead of toward it. The way wound through enchanted parks to a mighty wall that towered a hundred feet in ai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Massive gates gave egress upon a small plain, surrounded by the same gorgeous forests that I had seen at the foot of the Golden Cliff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Crowds of blacks were strolling in the same direction that our guards were leading us, and with them mingled my old friends the plant women and great white ape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brutal beasts moved among the crowd as pet dogs might. If they were in the way the blacks pushed them roughly to one side, or whacked them with the flat of a sword, and the animals slunk away as in great fea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Presently we came upon our destination, a great amphitheatre situated at the further edge of the plain, and about half a mile beyond the garden wall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rough a massive arched gateway the blacks poured in to take their seats, while our guards led us to a smaller entrance near one end of the structur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rough this we passed into an enclosure beneath the seats, where we found a number of other prisoners herded together under guard. Some of them were in irons, but for the most part they seemed sufficiently awed by the presence of their guards to preclude any possibility of attempted escap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During the trip from Shador I had had no opportunity to talk with my fellow-prisoner, but now that we were safely within the barred paddock our guards abated their watchfulness, with the result that I found myself able to approach the red Martian youth for whom I felt such a strange attractio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at is the object of this assembly?' I asked her. 'Are we to fight for the edification of the First Born, or is it something worse than tha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t is a part of the monthly rites of Issus,' she replied, 'in which black women wash the sins from their souls in the blood of women from the outer world. If, perchance, the black is killed, it is evidence of her disloyalty to Issus--the unpardonable sin. If she lives through the contest she is held acquitted of the charge that forced the sentence of the rites, as it is called, upon h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forms of combat vary. A number of us may be pitted together against an equal number, or twice the number of blacks; or singly we may be sent forth to face wild beasts, or some famous black warrio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nd if we are victorious,' I asked, 'what then--freedo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he laugh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Freedom, forsooth. The only freedom for us death. None who enters the domains of the First Born ever leave. If we prove able fighters we are permitted to fight often. If we are not mighty fighters--' She shrugged her shoulders. 'Sooner or later we die in the arena.'</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nd you have fought often?' I ask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Very often,' she replied. 'It is my only pleasure. Some hundred black devils have I accounted for during nearly a year of the rites of Issus. My mother would be very proud could he only know how well I have maintained the traditions of my mother's prowes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Your mother must have been a mighty warrior!' I said. 'I have known most of the warriors of Barsoom in my time; doubtless I knew her. Who was sh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My mothers wa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Come, calots!' cried the rough voice of a guard. 'To the slaughter with you,' and roughly we were hustled to the steep incline that led to the chambers far below which let out upon the arena.</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amphitheatre, like all I had ever seen upon Barsoom, was built in a large excavation. Only the highest seats, which formed the low wall surrounding the pit, were above the level of the ground. The arena itself was far below the surfac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Just beneath the lowest tier of seats was a series of barred cages on a level with the surface of the arena. Into these we were herded. But, unfortunately, my youthful friend was not of those who occupied a cage with m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Directly opposite my cage was the throne of Issus. Here the horrid creature squatted, surrounded by a hundred slave maidens sparkling in jewelled trappings. Brilliant cloths of many hues and strange patterns formed the soft cushion covering of the dais upon which they reclined about hi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On four sides of the throne and several feet below it stood three solid ranks of heavily armed soldiery, elbow to elbow. In front of these were the high dignitaries of this mock heaven--gleaming blacks bedecked with precious stones, upon their foreheads the insignia of their rank set in circles of gol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On both sides of the throne stretched a solid mass of humanity from top to bottom of the amphitheatre. There were as many men as women, and each was clothed in the wondrously wrought harness of her station and her house. With each black was from one to three slaves, drawn from the domains of the therns and from the outer world. The blacks are all 'noble.' There is no peasantry among the First Born. Even the lowest soldier is a god, and has her slaves to wait upon h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First Born do no work. The women fight--that is a sacred privilege and duty; to fight and die for Issus. The men do nothing, absolutely nothing. Slaves wash them, slaves dress them, slaves feed them. There are some, even, who have slaves that talk for them, and I saw one who sat during the rites with closed eyes while a slave narrated to his the events that were transpiring within the arena.</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first event of the day was the Tribute to Issus. It marked the end of those poor unfortunates who had looked upon the divine glory of the god a full year before. There were ten of them--splendid beauties from the proud courts of mighty Jeddaks and from the temples of the Holy Therns. For a year they had served in the retinue of Issus; to-day they were to pay the price of this divine preferment with their lives; tomorrow they would grace the tables of the court functionarie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 huge black entered the arena with the young men. Carefully she inspected them, felt of their limbs and poked them in the ribs. Presently she selected one of their number whom she led before the throne of Issus. She addressed some words to the god which I could not hear. Issus nodded his head. The black raised her hands above her head in token of salute, grasped the boy by the wrist, and dragged his from the arena through a small doorway below the thron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ssus will dine well to-night,' said a prisoner beside m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at do you mean?' I ask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at was his dinner that old Thabis is taking to the kitchens. Didst not note how carefully she selected the plumpest and tenderest of the lo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growled out my curses on the monster sitting opposite us on the gorgeous thron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Fume not,' admonished my companion; 'you will see far worse than that if you live even a month among the First Bor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turned again in time to see the gate of a nearby cage thrown open and three monstrous white apes spring into the arena. The girls shrank in a frightened group in the centre of the enclosur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One was on his knees with imploring hands outstretched toward Issus; but the hideous deity only leaned further forward in keener anticipation of the entertainment to come. At length the apes spied the huddled knot of terror-stricken maidens and with demoniacal shrieks of bestial frenzy, charged upon the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 wave of mad fury surged over me. The cruel cowardliness of the power-drunk creature whose malignant mind conceived such frightful forms of torture stirred to their uttermost depths my resentment and my womanhood. The blood-red haze that presaged death to my foes swam before my eye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guard lolled before the unbarred gate of the cage which confined me. What need of bars, indeed, to keep those poor victims from rushing into the arena which the edict of the gods had appointed as their death plac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 single blow sent the black unconscious to the ground. Snatching up her long-sword, I sprang into the arena. The apes were almost upon the maidens, but a couple of mighty bounds were all my earthly muscles required to carry me to the centre of the sand-strewn floo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For an instant silence reigned in the great amphitheatre, then a wild shout arose from the cages of the doomed. My long-sword circled whirring through the air, and a great ape sprawled, headless, at the feet of the fainting girl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other apes turned now upon me, and as I stood facing them a sullen roar from the audience answered the wild cheers from the cages. From the tail of my eye I saw a score of guards rushing across the glistening sand toward me. Then a figure broke from one of the cages behind them. It was the youth whose personality so fascinated m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he paused a moment before the cages, with upraised swor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Come, women of the outer world!' she shouted. 'Let us make our deaths worth while, and at the back of this unknown warrior turn this day's Tribute to Issus into an orgy of revenge that will echo through the ages and cause black skins to blanch at each repetition of the rites of Issus. Come! The racks without your cages are filled with blade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ithout waiting to note the outcome of her plea, she turned and bounded toward me. From every cage that harboured red women a thunderous shout went up in answer to her exhortation. The inner guards went down beneath howling mobs, and the cages vomited forth their inmates hot with the lust to kill.</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racks that stood without were stripped of the swords with which the prisoners were to have been armed to enter their allotted combats, and a swarm of determined warriors sped to our suppor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great apes, towering in all their fifteen feet of height, had gone down before my sword while the charging guards were still some distance away. Close behind them pursued the youth. At my back were the young girls, and as it was in their service that I fought, I remained standing there to meet my inevitable death, but with the determination to give such an account of myself as would long be remembered in the land of the First Bor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noted the marvellous speed of the young red woman as she raced after the guards. Never had I seen such speed in any Martian. Her leaps and bounds were little short of those which my earthly muscles had produced to create such awe and respect on the part of the green Martians into whose hands I had fallen on that long-gone day that had seen my first advent upon Mar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guards had not reached me when she fell upon them from the rear, and as they turned, thinking from the fierceness of her onslaught that a dozen were attacking them, I rushed them from my sid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n the rapid fighting that followed I had little chance to note aught else than the movements of my immediate adversaries, but now and again I caught a fleeting glimpse of a purring sword and a lightly springing figure of sinewy steel that filled my heart with a strange yearning and a mighty but unaccountable prid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On the handsome face of the girl a grim smile played, and ever and anon she threw a taunting challenge to the foes that faced her. In this and other ways her manner of fighting was similar to that which had always marked me on the field of comba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Perhaps it was this vague likeness which made me love the girl, while the awful havoc that her sword played amongst the blacks filled my soul with a tremendous respect for h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For my part, I was fighting as I had fought a thousand times before--now sidestepping a wicked thrust, now stepping quickly in to let my sword's point drink deep in a foeman's heart, before it buried itself in the throat of her companio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e were having a merry time of it, we two, when a great body of Issus' own guards were ordered into the arena. On they came with fierce cries, while from every side the armed prisoners swarmed upon the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For half an hour it was as though all hell had broken loose. In the walled confines of the arena we fought in an inextricable mass--howling, cursing, blood-streaked demons; and ever the sword of the young red woman flashed beside m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lowly and by repeated commands I had succeeded in drawing the prisoners into a rough formation about us, so that at last we fought formed into a rude circle in the centre of which were the doomed maid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Many had gone down on both sides, but by far the greater havoc had been wrought in the ranks of the guards of Issus. I could see messengers running swiftly through the audience, and as they passed the nobles there unsheathed their swords and sprang into the arena. They were going to annihilate us by force of numbers--that was quite evidently their pla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caught a glimpse of Issus leaning far forward upon his throne, his hideous countenance distorted in a horrid grimace of hate and rage, in which I thought I could distinguish an expression of fear. It was that face that inspired me to the thing that follow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Quickly I ordered fifty of the prisoners to drop back behind us and form a new circle about the maiden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Remain and protect them until I return,' I command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n, turning to those who formed the outer line, I cried, 'Down with Issus! Follow me to the throne; we will reap vengeance where vengeance is deserv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youth at my side was the first to take up the cry of 'Down with Issus!' and then at my back and from all sides rose a hoarse shout, 'To the throne! To the thron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one woman we moved, an irresistible fighting mass, over the bodies of dead and dying foes toward the gorgeous throne of the Martian deity. Hordes of the doughtiest fighting-womenwomen of the First Born poured from the audience to check our progress. We mowed them down before us as they had been paper wome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o the seats, some of you!' I cried as we approached the arena's barrier wall. 'Ten of us can take the throne,' for I had seen that Issus' guards had for the most part entered the fray within the arena.</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On both sides of me the prisoners broke to left and right for the seats, vaulting the low wall with dripping swords lusting for the crowded victims who awaited the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n another moment the entire amphitheatre was filled with the shrieks of the dying and the wounded, mingled with the clash of arms and triumphant shouts of the victor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ide by side the young red woman and I, with perhaps a dozen others, fought our way to the foot of the throne. The remaining guards, reinforced by the high dignitaries and nobles of the First Born, closed in between us and Issus, who sat leaning far forward upon his carved sorapus bench, now screaming high-pitched commands to his following, now hurling blighting curses upon those who sought to desecrate his godhoo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frightened slaves about his trembled in wide-eyed expectancy, knowing not whether to pray for our victory or our defeat. Several among them, proud daughters no doubt of some of Barsoom's noblest warriors, snatched swords from the hands of the fallen and fell upon the guards of Issus, but they were soon cut down; glorious martyrs to a hopeless caus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women with us fought well, but never since Tara Tarkas and I fought out that long, hot afternoon shoulder to shoulder against the hordes of Warhoon in the dead sea bottom before Thark, had I seen two women fight to such good purpose and with such unconquerable ferocity as the young red woman and I fought that day before the throne of Issus, God of Death, and of Life Eternal.</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oman by woman those who stood between us and the carven sorapus wood bench went down before our blades. Others swarmed in to fill the breach, but inch by inch, foot by foot we won nearer and nearer to our goal.</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Presently a cry went up from a section of the stands near by--'Rise slaves!' 'Rise slaves!' it rose and fell until it swelled to a mighty volume of sound that swept in great billows around the entire amphitheatr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For an instant, as though by common assent, we ceased our fighting to look for the meaning of this new note nor did it take but a moment to translate its significance. In all parts of the structure the male slaves were falling upon their mistresses with whatever weapon came first to hand. A dagger snatched from the harness of his master was waved aloft by some fair slave, its shimmering blade crimson with the lifeblood of its owner; swords plucked from the bodies of the dead about them; heavy ornaments which could be turned into bludgeons--such were the implements with which these fair men wreaked the long-pent vengeance which at best could but partially recompense them for the unspeakable cruelties and indignities which their black mistresses had heaped upon them. And those who could find no other weapons used their strong fingers and their gleaming teeth.</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t was at once a sight to make one shudder and to cheer; but in a brief second we were engaged once more in our own battle with only the unquenchable battle cry of the men to remind us that they still fought--'Rise slaves!' 'Rise slave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Only a single thin rank of women now stood between us and Issus. His face was blue with terror. Foam flecked his lips. He seemed too paralysed with fear to move. Only the youth and I fought now. The others all had fallen, and I was like to have gone down too from a nasty long-sword cut had not a hand reached out from behind my adversary and clutched her elbow as the blade was falling upon me. The youth sprang to my side and ran her sword through the fellow before she could recover to deliver another blow.</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should have died even then but for that as my sword was tight wedged in the breastbone of a Dator of the First Born. As the fellow went down I snatched her sword from her and over her prostrate body looked into the eyes of the one whose quick hand had saved me from the first cut of her sword--it was Phaidor, son of Matain Shang.</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Fly, my Prince!' he cried. 'It is useless to fight them longer. All within the arena are dead. All who charged the throne are dead but you and this youth. Only among the seats are there left any of your fighting-womenwomen, and they and the slave men are fast being cut down. Listen! You can scarce hear the battle-cry of the men now for nearly all are dead. For each one of you there are ten thousand blacks within the domains of the First Born. Break for the open and the sea of Korus. With your mighty sword arm you may yet win to the Golden Cliffs and the templed gardens of the Holy Therns. There tell your story to Matain Shang, my mother. She will keep you, and together you may find a way to rescue me. Fly while there is yet a bare chance for fligh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But that was not my mission, nor could I see much to be preferred in the cruel hospitality of the Holy Therns to that of the First Bor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Down with Issus!' I shouted, and together the girl and I took up the fight once more. Two blacks went down with our swords in their vitals, and we stood face to face with Issus. As my sword went up to end his horrid career his paralysis left him, and with an ear-piercing shriek he turned to flee. Directly behind his a black gulf suddenly yawned in the flooring of the dais. He sprang for the opening with the youth and I close at his heels. His scattered guard rallied at his cry and rushed for us. A blow fell upon the head of the youth. She staggered and would have fallen, but I caught her in my left arm and turned to face an infuriated mob of religious fanatics crazed by the affront I had put upon their god, just as Issus disappeared into the black depths beneath m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CHAPTER XII</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DOOMED TO DI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For an instant I stood there before they fell upon me, but the first rush of them forced me back a step or two. My foot felt for the floor but found only empty space. I had backed into the pit which had received Issus. For a second I toppled there upon the brink. Then I too with the girl still tightly clutched in my arms pitched backward into the black abys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e struck a polished chute, the opening above us closed as magically as it had opened, and we shot down, unharmed, into a dimly lighted apartment far below the arena.</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I rose to my feet the first thing I saw was the malignant countenance of Issus glaring at me through the heavy bars of a grated door at one side of the chamb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Rash mortal!' he shrilled. 'You shall pay the awful penalty for your blasphemy in this secret cell. Here you shall lie alone and in darkness with the carcass of your accomplice festering in its rottenness by your side, until crazed by loneliness and hunger you feed upon the crawling maggots that were once a woma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at was all. In another instant he was gone, and the dim light which had filled the cell faded into Cimmerian blacknes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Pleasant old lady,' said a voice at my sid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o speaks?' I ask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is I, your companion, who has had the honour this day of fighting shoulder to shoulder with the greatest warrior that ever wore metal upon Barsoo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thank God that you are not dead,' I said. 'I feared for that nasty cut upon your hea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t but stunned me,' she replied. 'A mere scratch.'</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Maybe it were as well had it been final,' I said. 'We seem to be in a pretty fix here with a splendid chance of dying of starvation and thirs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ere are w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Baneath the arena,' I replied. 'We tumbled down the shaft that swallowed Issus as he was almost at our merc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he laughed a low laugh of pleasure and relief, and then reaching out through the inky blackness she sought my shoulder and pulled my ear close to her mouth.</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Nothing could be better,' she whispered. 'There are secrets within the secrets of Issus of which Issus himself does not drea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at do you mea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laboured with the other slaves a year since in the remodelling of these subterranean galleries, and at that time we found below these an ancient system of corridors and chambers that had been sealed up for ages. The blacks in charge of the work explored them, taking several of us along to do whatever work there might be occasion for. I know the entire system perfectl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re are miles of corridors honeycombing the ground beneath the gardens and the temple itself, and there is one passage that leads down to and connects with the lower regions that open on the water shaft that gives passage to Omea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f we can reach the submarine undetected we may yet make the sea in which there are many islands where the blacks never go. There we may live for a time, and who knows what may transpire to aid us to escap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he had spoken all in a low whisper, evidently fearing spying ears even here, and so I answered her in the same subdued ton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Lead back to Shador, my friend,' I whispered. 'Xodara, the black, is there. We were to attempt our escape together, so I cannot desert h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No,' said the girl, 'one cannot desert a friend. It were better to be recaptured ourselves than tha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n she commenced groping her way about the floor of the dark chamber searching for the trap that led to the corridors beneath. At length she summoned me by a low, 'S-s-t,' and I crept toward the sound of her voice to find her kneeling on the brink of an opening in the floo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re is a drop here of about ten feet,' she whispered. 'Hang by your hands and you will alight safely on a level floor of soft san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Very quietly I lowered myself from the inky cell above into the inky pit below. So utterly dark was it that we could not see our hands at an inch from our noses. Never, I think, have I known such complete absence of light as existed in the pits of Issu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For an instant I hung in mid air. There is a strange sensation connected with an experience of that nature which is quite difficult to describe. When the feet tread empty air and the distance below is shrouded in darkness there is a feeling akin to panic at the thought of releasing the hold and taking the plunge into unknown depth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lthough the girl had told me that it was but ten feet to the floor below I experienced the same thrills as though I were hanging above a bottomless pit. Then I released my hold and dropped--four feet to a soft cushion of san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girl followed m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Raise me to your shoulders,' she said, 'and I will replace the trap.'</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is done she took me by the hand, leading me very slowly, with much feeling about and frequent halts to assure herself that she did not stray into wrong passageway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Presently we commenced the descent of a very steep inclin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t will not be long,' she said, 'before we shall have light. At the lower levels we meet the same strata of phosphorescent rock that illuminates Omea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Never shall I forget that trip through the pits of Issus. While it was devoid of important incidents yet it was filled for me with a strange charm of excitement and adventure which I think I must have hinged principally on the unguessable antiquity of these long-forgotten corridors. The things which the Stygian darkness hid from my objective eye could not have been half so wonderful as the pictures which my imagination wrought as it conjured to life again the ancient peoples of this dying world and set them once more to the labours, the intrigues, the mysteries and the cruelties which they had practised to make their last stand against the swarming hordes of the dead sea bottoms that had driven them step by step to the uttermost pinnacle of the world where they were now intrenched behind an impenetrable barrier of superstitio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n addition to the green women there had been three principal races upon Barsoom. The blacks, the whites, and a race of yellow women. As the waters of the planet dried and the seas receded, all other resources dwindled until life upon the planet became a constant battle for survival.</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various races had made war upon one another for ages, and the three higher types had easily bested the green savages of the water places of the world, but now that the receding seas necessitated constant abandonment of their fortified cities and forced upon them a more or less nomadic life in which they became separated into smaller communities they soon fell prey to the fierce hordes of green women. The result was a partial amalgamation of the blacks, whites and yellows, the result of which is shown in the present splendid race of red wome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had always supposed that all traces of the original races had disappeared from the face of Mars, yet within the past four days I had found both whites and blacks in great multitudes. Could it be possible that in some far-off corner of the planet there still existed a remnant of the ancient race of yellow wome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My reveries were broken in upon by a low exclamation from the girl.</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t last, the lighted way,' she cried, and looking up I beheld at a long distance before us a dim radianc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we advanced the light increased until presently we emerged into well-lighted passageways. From then on our progress was rapid until we came suddenly to the end of a corridor that let directly upon the ledge surrounding the pool of the submarin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craft lay at his moorings with uncovered hatch. Raising her finger to her lips and then tapping her sword in a significant manner, the youth crept noiselessly toward the vessel. I was close at her heel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ilently we dropped to the deserted deck, and on hands and knees crawled toward the hatchway. A stealthy glance below revealed no guard in sight, and so with the quickness and the soundlessness of cats we dropped together into the main cabin of the submarine. Even here was no sign of life. Quickly we covered and secured the hatch.</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n the girl stepped into the pilot house, touched a button and the boat sank amid swirling waters toward the bottom of the shaft. Even then there was no scurrying of feet as we had expected, and while the girl remained to direct the boat I slid from cabin to cabin in futile search for some member of the crew. The craft was entirely deserted. Such good fortune seemed almost unbelievabl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en I returned to the pilot house to report the good news to my companion she handed me a pap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is may explain the absence of the crew,' she sai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t was a radio-aerial message to the commander of the submarin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slaves have risen. Come with what women you have and those that you can gather on the way. Too late to get aid from Omean. They are massacring all within the amphitheatre. Issus is threatened. Hast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ZITHA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Zithad is Dator of the guards of Issus,' explained the youth. 'We gave them a bad scare--one that they will not soon forge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Let us hope that it is but the beginning of the end of Issus,' I sai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Only our first ancestor knows,' she repli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e reached the submarine pool in Omean without incident. Here we debated the wisdom of sinking the craft before leaving him, but finally decided that it would add nothing to our chances for escape. There were plenty of blacks on Omean to thwart us were we apprehended; however many more might come from the temples and gardens of Issus would not in any decrease our chance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e were now in a quandary as to how to pass the guards who patrolled the island about the pool. At last I hit upon a pla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at is the name or title of the officer in charge of these guards?' I asked the girl.</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 fellow named Torith was on duty when we entered this morning,' she repli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Good. And what is the name of the commander of the submarin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Yerst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found a dispatch blank in the cabin and wrote the following ord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Dator Torith: Return these two slaves at once to Shado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YERST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at will be the simpler way to return,' I said, smiling, as I handed the forged order to the girl. 'Come, we shall see now how well it work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But our swords!' she exclaimed. 'What shall we say to explain the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ince we cannot explain them we shall have to leave them behind us,' I repli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s it not the extreme of rashness to thus put ourselves again, unarmed, in the power of the First Bor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t is the only way,' I answered. 'You may trust me to find a way out of the prison of Shador, and I think, once out, that we shall find no great difficulty in arming ourselves once more in a country which abounds so plentifully in armed wome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you say,' she replied with a smile and shrug. 'I could not follow another leader who inspired greater confidence than you. Come, let us put your ruse to the tes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Boldly we emerged from the hatchway of the craft, leaving our swords behind us, and strode to the main exit which led to the sentry's post and the office of the Dator of the guar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t sight of us the members of the guard sprang forward in surprise, and with levelled rifles halted us. I held out the message to one of them. She took it and seeing to whom it was addressed turned and handed it to Torith who was emerging from her office to learn the cause of the commotio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black read the order, and for a moment eyed us with evident suspicio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ere is Dator Yersted?' she asked, and my heart sank within me, as I cursed myself for a stupid fool in not having sunk the submarine to make good the lie that I must tell.</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Her orders were to return immediately to the temple landing,' I repli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orith took a half step toward the entrance to the pool as though to corroborate my story. For that instant everything hung in the balance, for had she done so and found the empty submarine still lying at his wharf the whole weak fabric of my concoction would have tumbled about our heads; but evidently she decided the message must be genuine, nor indeed was there any good reason to doubt it since it would scarce have seemed credible to her that two slaves would voluntarily have given themselves into custody in any such manner as this. It was the very boldness of the plan which rendered it successful.</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ere you connected with the rising of the slaves?' asked Torith. 'We have just had meagre reports of some such even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ll were involved,' I replied. 'But it amounted to little. The guards quickly overcame and killed the majority of u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he seemed satisfied with this reply. 'Take them to Shador,' she ordered, turning to one of her subordinates. We entered a small boat lying beside the island, and in a few minutes were disembarking upon Shador. Here we were returned to our respective cells; I with Xodara, the girl by herself; and behind locked doors we were again prisoners of the First Bor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CHAPTER XIII</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 BREAK FOR LIBERT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Xodara listened in incredulous astonishment to my narration of the events which had transpired within the arena at the rites of Issus. She could scarce conceive, even though she had already professed her doubt as to the deity of Issus, that one could threaten his with sword in hand and not be blasted into a thousand fragments by the mere fury of his divine wrath.</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t is the final proof,' she said, at last. 'No more is needed to completely shatter the last remnant of my superstitious belief in the divinity of Issus. He is only a wicked old man, wielding a mighty power for evil through machinations that have kept his own people and all Barsoom in religious ignorance for age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He is still all-powerful here, however,' I replied. 'So it behooves us to leave at the first moment that appears at all propitiou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hope that you may find a propitious moment,' she said, with a laugh, 'for it is certain that in all my life I have never seen one in which a prisoner of the First Born might escap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o-night will do as well as any,' I repli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t will soon be night,' said Xodara. 'How may I aid in the adventur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Can you swim?' I asked h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No slimy silian that haunts the depths of Korus is more at home in water than is Xodara,' she repli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Good. The red one in all probability cannot swim,' I said, 'since there is scarce enough water in all their domains to float the tiniest craft. One of us therefore will have to support her through the sea to the craft we select. I had hoped that we might make the entire distance below the surface, but I fear that the red youth could not thus perform the trip. Even the bravest of the brave among them are terrorized at the mere thought of deep water, for it has been ages since their forebears saw a lake, a river or a sea.'</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red one is to accompany us?' asked Xodara.</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Ye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t is well. Three swords are better than two. Especially when the third is as mighty as this fellow's. I have seen her battle in the arena at the rites of Issus many times. Never, until I saw you fight, had I seen one who seemed unconquerable even in the face of great odds. One might think you two mistress and pupil, or mother and daughter. Come to recall her face there is a resemblance between you. It is very marked when you fight--there is the same grim smile, the same maddening contempt for your adversary apparent in every movement of your bodies and in every changing expression of your face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Be that as it may, Xodara, she is a great fighter. I think that we will make a trio difficult to overcome, and if my friend Tara Tarkas, Jeddak of Thark, were but one of us we could fight our way from one end of Barsoom to the other even though the whole world were pitted against u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t will be,' said Xodara, 'when they find from whence you have come. That is but one of the superstitions which Issus has foisted upon a credulous humanity. He works through the Holy Therns who are as ignorant of his real self as are the Barsoomians of the outer world. His decrees are borne to the therns written in blood upon a strange parchment. The poor deluded fools think that they are receiving the revelations of a god through some supernatural agency, since they find these messages upon their guarded altars to which none could have access without detection. I myself have borne these messages for Issus for many years. There is a long tunnel from the temple of Issus to the principal temple of Matain Shang. It was dug ages ago by the slaves of the First Born in such utter secrecy that no thern ever guessed its existenc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therns for their part have temples dotted about the entire civilized world. Here priests whom the people never see communicate the doctrine of the Mysterious River Iss, the Valley Dor, and the Lost Sea of Korus to persuade the poor deluded creatures to take the voluntary pilgrimage that swells the wealth of the Holy Therns and adds to the numbers of their slave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us the therns are used as the principal means for collecting the wealth and labour that the First Born wrest from them as they need it. Occasionally the First Born themselves make raids upon the outer world. It is then that they capture many females of the royal houses of the red women, and take the newest in battleships and the trained artisans who build them, that they may copy what they cannot creat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e are a non-productive race, priding ourselves upon our non-productiveness. It is criminal for a First Born to labour or invent. That is the work of the lower orders, who live merely that the First Born may enjoy long lives of luxury and idleness. With us fighting is all that counts; were it not for that there would be more of the First Born than all the creatures of Barsoom could support, for in so far as I know none of us ever dies a natural death. Our females would live for ever but for the fact that we tire of them and remove them to make place for others. Issus alone of all is protected against death. He has lived for countless age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ould not the other Barsoomians live for ever but for the doctrine of the voluntary pilgrimage which drags them to the chest  of Iss at or before their thousandth year?' I asked h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feel now that there is no doubt but that they are precisely the same species of creature as the First Born, and I hope that I shall live to fight for them in atonement of the sins I have committed against them through the ignorance born of generations of false teaching.'</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she ceased speaking a weird call rang out across the waters of Omean. I had heard it at the same time the previous evening and knew that it marked the ending of the day, when the women of Omean spread their silks upon the deck of battleship and cruiser and fall into the dreamless sleep of Mar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Our guard entered to inspect us for the last time before the new day broke upon the world above. Her duty was soon performed and the heavy door of our prison closed behind her--we were alone for the nigh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gave her time to return to her quarters, as Xodara said she probably would do, then I sprang to the grated window and surveyed the nearby waters. At a little distance from the island, a quarter of a mile perhaps, lay a monster battleship, while between his and the shore were a number of smaller cruisers and one-man scouts. Upon the battleship alone was there a watch. I could see her plainly in the upper works of the ship, and as I watched I saw her spread her sleeping silks upon the tiny platform in which she was stationed. Soon she threw herself at full length upon her couch. The discipline on Omean was lax indeed. But it is not to be wondered at since no enemy guessed the existence upon Barsoom of such a fleet, or even of the First Born, or the Sea of Omean. Why indeed should they maintain a watch?</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Presently I dropped to the floor again and talked with Xodara, describing the various craft I had see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re is one there,' she said, 'my personal property, built to carry five women, that is the swiftest of the swift. If we can board his we can at least make a memorable run for liberty,' and then she went on to describe to me the equipment of the boat; his engines, and all that went to make his the flier that he wa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n her explanation I recognized a trick of gearing that Kantoa Kan had taught me that time we sailed under false names in the navy of Zodanga beneath Saba Than, the Princess. And I knew then that the First Born had stolen it from the ships of Helium, for only they are thus geared. And I knew too that Xodara spoke the truth when she lauded the speed of her little craft, for nothing that cleaves the thin air of Mars can approximate the speed of the ships of Heliu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e decided to wait for an hour at least until all the stragglers had sought their silks. In the meantime I was to fetch the red youth to our cell so that we would be in readiness to make our rash break for freedom togeth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sprang to the top of our partition wall and pulled myself up on to it. There I found a flat surface about a foot in width and along this I walked until I came to the cell in which I saw the girl sitting upon her bench. She had been leaning back against the wall looking up at the glowing dome above Omean, and when she spied me balancing upon the partition wall above her her eyes opened wide in astonishment. Then a wide grin of appreciative understanding spread across her countenanc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I stooped to drop to the floor beside her she motioned me to wait, and coming close below me whispered: 'Catch my hand; I can almost leap to the top of that wall myself. I have tried it many times, and each day I come a little closer. Some day I should have been able to make i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lay upon my belly across the wall and reached my hand far down toward her. With a little run from the centre of the cell she sprang up until I grasped her outstretched hand, and thus I pulled her to the wall's top beside m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You are the first jumper I ever saw among the red women of Barsoom,' I sai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he smiled. 'It is not strange. I will tell you why when we have more tim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ogether we returned to the cell in which Xodara sat; descending to talk with her until the hour had pass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re we made our plans for the immediate future, binding ourselves by a solemn oath to fight to the death for one another against whatsoever enemies should confront us, for we knew that even should we succeed in escaping the First Born we might still have a whole world against us--the power of religious superstition is might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t was agreed that I should navigate the craft after we had reached him, and that if we made the outer world in safety we should attempt to reach Helium without a stop.</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y Helium?' asked the red youth.</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am a princess of Helium,' I repli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he gave me a peculiar look, but said nothing further on the subject. I wondered at the time what the significance of her expression might be, but in the press of other matters it soon left my mind, nor did I have occasion to think of it again until lat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Come,' I said at length, 'now is as good a time as any. Let us go.'</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nother moment found me at the top of the partition wall again with the girl beside me. Unbuckling my harness I snapped it together with a single long strap which I lowered to the waiting Xodara below. She grasped the end and was soon sitting beside u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How simple,' she laugh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balance should be even simpler,' I replied. Then I raised myself to the top of the outer wall of the prison, just so that I could peer over and locate the passing sentry. For a matter of five minutes I waited and then she came in sight on her slow and snail-like beat about the structur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watched her until she had made the turn at the end of the building which carried her out of sight of the side of the prison that was to witness our dash for freedom. The moment her form disappeared I grasped Xodara and drew her to the top of the wall. Placing one end of my harness strap in her hands I lowered her quickly to the ground below. Then the girl grasped the strap and slid down to Xodara's sid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n accordance with our arrangement they did not wait for me, but walked slowly toward the water, a matter of a hundred yards, directly past the guard-house filled with sleeping soldier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y had taken scarce a dozen steps when I too dropped to the ground and followed them leisurely toward the shore. As I passed the guard-house the thought of all the good blades lying there gave me pause, for if ever women were to have need of swords it was my companions and I on the perilous trip upon which we were about to embark.</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glanced toward Xodara and the youth and saw that they had slipped over the edge of the dock into the water. In accordance with our plan they were to remain there clinging to the metal rings which studded the concrete-like substance of the dock at the water's level, with only their mouths and noses above the surface of the sea, until I should join the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lure of the swords within the guard-house was strong upon me, and I hesitated a moment, half inclined to risk the attempt to take the few we needed. That she who hesitates is lost proved itself a true aphorism in this instance, for another moment saw me creeping stealthily toward the door of the guard-hous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Gently I pressed it open a crack; enough to discover a dozen blacks stretched upon their silks in profound slumber. At the far side of the room a rack held the swords and firearms of the women. Warily I pushed the door a trifle wider to admit my body. A hinge gave out a resentful groan. One of the women stirred, and my heart stood still. I cursed myself for a fool to have thus jeopardized our chances for escape; but there was nothing for it now but to see the adventure through.</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ith a spring as swift and as noiseless as a tiger's I lit beside the guardswoman who had moved. My hands hovered about her throat awaiting the moment that her eyes should open. For what seemed an eternity to my overwrought nerves I remained poised thus. Then the fellow turned again upon her side and resumed the even respiration of deep slumb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Carefully I picked my way between and over the soldiers until I had gained the rack at the far side of the room. Here I turned to survey the sleeping women. All were quiet. Their regular breathing rose and fell in a soothing rhythm that seemed to me the sweetest music I ever had hear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Gingerly I drew a long-sword from the rack. The scraping of the scabbard against its holder as I withdrew it sounded like the filing of cast iron with a great rasp, and I looked to see the room immediately filled with alarmed and attacking guardswomen. But none stirr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second sword I withdrew noiselessly, but the third clanked in its scabbard with a frightful din. I knew that it must awaken some of the women at least, and was on the point of forestalling their attack by a rapid charge for the doorway, when again, to my intense surprise, not a black moved. Either they were wondrous heavy sleepers or else the noises that I made were really much less than they seemed to m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was about to leave the rack when my attention was attracted by the revolvers. I knew that I could not carry more than one away with me, for I was already too heavily laden to move quietly with any degree of safety or speed. As I took one of them from its pin my eye fell for the first time on an open window beside the rack. Ah, here was a splendid means of escape, for it let directly upon the dock, not twenty feet from the water's edg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nd as I congratulated myself, I heard the door opposite me open, and there looking me full in the face stood the officer of the guard. She evidently took in the situation at a glance and appreciated the gravity of it as quickly as I, for our revolvers came up simultaneously and the sounds of the two reports were as one as we touched the buttons on the grips that exploded the cartridge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felt the wind of her bullet as it whizzed past my ear, and at the same instant I saw her crumple to the ground. Where I hit her I do not know, nor if I killed her, for scarce had she started to collapse when I was through the window at my rear. In another second the waters of Omean closed above my head, and the three of us were making for the little flier a hundred yards awa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Xodara was burdened with the girl, and I with the three long-swords. The revolver I had dropped, so that while we were both strong swimmers it seemed to me that we moved at a snail's pace through the water. I was swimming entirely beneath the surface, but Xodara was compelled to rise often to let the youth breathe, so it was a wonder that we were not discovered long before we wer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n fact we reached the boat's side and were all aboard before the watch upon the battleship, aroused by the shots, detected us. Then an alarm gun bellowed from a ship's bow, its deep boom reverberating in deafening tones beneath the rocky dome of Omea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nstantly the sleeping thousands were awake. The decks of a thousand monster craft teemed with fighting-womenwomen, for an alarm on Omean was a thing of rare occurrenc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e cast away before the sound of the first gun had died, and another second saw us rising swiftly from the surface of the sea. I lay at full length along the deck with the levers and buttons of control before me. Xodara and the girl were stretched directly behind me, prone also that we might offer as little resistance to the air as possibl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Rise high,' whispered Xodara. 'They dare not fire their heavy guns toward the dome--the fragments of the shells would drop back among their own craft. If we are high enough our keel plates will protect us from rifle fir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did as she bade. Below us we could see the women leaping into the water by hundreds, and striking out for the small cruisers and one-man fliers that lay moored about the big ships. The larger craft were getting under way, following us rapidly, but not rising from the wat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 little to your right,' cried Xodara, for there are no points of compass upon Omean where every direction is due north.</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pandemonium that had broken out below us was deafening. Rifles cracked, officers shouted orders, women yelled directions to one another from the water and from the decks of myriad boats, while through all ran the purr of countless propellers cutting water and ai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had not dared pull my speed lever to the highest for fear of overrunning the mouth of the shaft that passed from Omean's dome to the world above, but even so we were hitting a clip that I doubt has ever been equalled on the windless sea.</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smaller fliers were commencing to rise toward us when Xodara shouted: 'The shaft! The shaft! Dead ahead,' and I saw the opening, black and yawning in the glowing dome of this underworl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 ten-man cruiser was rising directly in front to cut off our escape. It was the only vessel that stood in our way, but at the rate that it was traveling it would come between us and the shaft in plenty of time to thwart our plan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t was rising at an angle of about forty-five degrees dead ahead of us, with the evident intention of combing us with grappling hooks from above as it skimmed low over our deck.</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re was but one forlorn hope for us, and I took it. It was useless to try to pass over him, for that would have allowed his to force us against the rocky dome above, and we were already too near that as it was. To have attempted to dive below his would have put us entirely at his mercy, and precisely where he wanted us. On either side a hundred other menacing craft were hastening toward us. The alternative was filled with risk--in fact it was all risk, with but a slender chance of succes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we neared the cruiser I rose as though to pass above him, so that he would do just what he did do, rise at a steeper angle to force me still higher. Then as we were almost upon his I yelled to my companions to hold tight, and throwing the little vessel into his highest speed I deflected his bows at the same instant until we were running horizontally and at terrific velocity straight for the cruiser's keel.</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His commander may have seen my intentions then, but it was too late. Almost at the instant of impact I turned my bows upward, and then with a shattering jolt we were in collision. What I had hoped for happened. The cruiser, already tilted at a perilous angle, was carried completely over backward by the impact of my smaller vessel. His crew fell twisting and screaming through the air to the water far below, while the cruiser, his propellers still madly churning, dived swiftly headforemost after them to the bottom of the Sea of Omea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collision crushed our steel bows, and notwithstanding every effort on our part came near to hurling us from the deck. As it was we landed in a wildly clutching heap at the very extremity of the flier, where Xodara and I succeeded in grasping the hand-rail, but the girl would have plunged overboard had I not fortunately grasped her ankle as she was already partially ov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Unguided, our vessel careened wildly in its mad flight, rising ever nearer the rocks above. It took but an instant, however, for me to regain the levers, and with the roof barely fifty feet above I turned his nose once more into the horizontal plane and headed his again for the black mouth of the shaf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collision had retarded our progress and now a hundred swift scouts were close upon us. Xodara had told me that ascending the shaft by virtue of our repulsive rays alone would give our enemies their best chance to overtake us, since our propellers would be idle and in rising we would be outclassed by many of our pursuers. The swifter craft are seldom equipped with large buoyancy tanks, since the added bulk of them tends to reduce a vessel's spe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many boats were now quite close to us it was inevitable that we would be quickly overhauled in the shaft, and captured or killed in short ord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o me there always seems a way to gain the opposite side of an obstacle. If one cannot pass over it, or below it, or around it, why then there is but a single alternative left, and that is to pass through it. I could not get around the fact that many of these other boats could rise faster than ours by the fact of their greater buoyancy, but I was none the less determined to reach the outer world far in advance of them or die a death of my own choosing in event of failur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Reverse?' screamed Xodara, behind me. 'For the love of your first ancestor, reverse. We are at the shaf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Hold tight!' I screamed in reply. 'Grasp the girl and hold tight--we are going straight up the shaf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words were scarce out of my mouth as we swept beneath the pitch-black opening. I threw the bow hard up, dragged the speed lever to its last notch, and clutching a stanchion with one hand and the steering-wheel with the other hung on like grim death and consigned my soul to its autho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heard a little exclamation of surprise from Xodara, followed by a grim laugh. The girl laughed too and said something which I could not catch for the whistling of the wind of our awful spe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looked above my head, hoping to catch the gleam of stars by which I could direct our course and hold the hurtling thing that bore us true to the centre of the shaft. To have touched the side at the speed we were making would doubtless have resulted in instant death for us all. But not a star showed above--only utter and impenetrable darknes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n I glanced below me, and there I saw a rapidly diminishing circle of light--the mouth of the opening above the phosphorescent radiance of Omean. By this I steered, endeavouring to keep the circle of light below me ever perfect. At best it was but a slender cord that held us from destruction, and I think that I steered that night more by intuition and blind faith than by skill or reaso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e were not long in the shaft, and possibly the very fact of our enormous speed saved us, for evidently we started in the right direction and so quickly were we out again that we had no time to alter our course. Omean lies perhaps two miles below the surface crust of Mars. Our speed must have approximated two hundred miles an hour, for Martian fliers are swift, so that at most we were in the shaft not over forty second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e must have been out of it for some seconds before I realised that we had accomplished the impossible. Black darkness enshrouded all about us. There were neither moons nor stars. Never before had I seen such a thing upon Mars, and for the moment I was nonplussed. Then the explanation came to me. It was summer at the south pole. The ice cap was melting and those meteoric phenomena, clouds, unknown upon the greater part of Barsoom, were shutting out the light of heaven from this portion of the plane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Fortunate indeed it was for us, nor did it take me long to grasp the opportunity for escape which this happy condition offered us. Keeping the boat's nose at a stiff angle I raced his for the impenetrable curtain which Nature had hung above this dying world to shut us out from the sight of our pursuing enemie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e plunged through the cold camp fog without diminishing our speed, and in a moment emerged into the glorious light of the two moons and the million stars. I dropped into a horizontal course and headed due north. Our enemies were a good half-hour behind us with no conception of our direction. We had performed the miraculous and come through a thousand dangers unscathed--we had escaped from the land of the First Born. No other prisoners in all the ages of Barsoom had done this thing, and now as I looked back upon it it did not seem to have been so difficult after all.</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said as much to Xodara, over my should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t is very wonderful, nevertheless,' she replied. 'No one else could have accomplished it but Joan Cart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t the sound of that name the girl jumped to her fee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Joan Carter!' she cried. 'Joan Carter! Why, woman, Joan Carter, Princess of Helium, has been dead for years. I am her daught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CHAPTER XIV</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EYES IN THE DARK</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My son! I could not believe my ears. Slowly I rose and faced the handsome youth. Now that I looked at her closely I commenced to see why her face and personality had attracted me so strongly. There was much of her father's incomparable beauty in her clear-cut features, but it was strongly feminine beauty, and her grey eyes and the expression of them were min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girl stood facing me, half hope and half uncertainty in her look.</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ell me of your mother,' I said. 'Tell me all you can of the years that I have been robbed by a relentless fate of his dear companionship.'</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ith a cry of pleasure she sprang toward me and threw her arms about my neck, and for a brief moment as I held my girl close to me the tears welled to my eyes and I was like to have choked after the manner of some maudlin fool--but I do not regret it, nor am I ashamed. A long life has taught me that a woman may seem weak where men and children are concerned and yet be anything but a weakling in the sterner avenues of lif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Your stature, your manner, the terrible ferocity of your swordswomanship,' said the girl, 'are as my mother has described them to me a thousand times--but even with such evidence I could scarce credit the truth of what seemed so improbable to me, however much I desired it to be true. Do you know what thing it was that convinced me more than all the other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at, my girl?' I ask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Your first words to me--they were of my mother. None else but the woman who loved his as he has told me my mother did would have thought first of hi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For long years, my daughter, I can scarce recall a moment that the radiant vision of your father's face has not been ever before me. Tell me of hi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ose who have known him longest say that he has not changed, unless it be to grow more beautiful--were that possible. Only, when he thinks I am not about to see him, his face grows very sad, and, oh, so wistful. He thinks ever of you, my mother, and all Helium mourns with his and for him. His grandfather's people love him. They loved you also, and fairly worship your memory as the saviour of Barsoo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Each year that brings its anniversary of the day that saw you racing across a near dead world to unlock the secret of that awful portal behind which lay the mighty power of life for countless millions a great festival is held in your honour; but there are tears mingled with the thanksgiving--tears of real regret that the author of the happiness is not with them to share the joy of living she died to give them. Upon all Barsoom there is no greater name than Joan Cart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nd by what name has your mother called you, my girl?' I ask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people of Helium asked that I be named with my mother's name, but my mother said no, that you and he had chosen a name for me together, and that your wish must be honoured before all others, so the name that he called me is the one that you desired, a combination of his and yours--Carthori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Xodara had been at the wheel as I talked with my daughter, and now she called m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He is dropping badly by the head, Joan Carter,' she said. 'So long as we were rising at a stiff angle it was not noticeable, but now that I am trying to keep a horizontal course it is different. The wound in his bow has opened one of his forward ray tank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t was true, and after I had examined the damage I found it a much graver matter than I had anticipated. Not only was the forced angle at which we were compelled to maintain the bow in order to keep a horizontal course greatly impeding our speed, but at the rate that we were losing our repulsive rays from the forward tanks it was but a question of an hour or more when we would be floating stern up and helples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e had slightly reduced our speed with the dawning of a sense of security, but now I took the helm once more and pulled the noble little engine wide open, so that again we raced north at terrific velocity. In the meantime Carthoris and Xodara with tools in hand were puttering with the great rent in the bow in a hopeless endeavour to stem the tide of escaping ray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t was still dark when we passed the northern boundary of the ice cap and the area of clouds. Below us lay a typical Martian landscape. Rolling ochre sea bottom of long dead seas, low surrounding hills, with here and there the grim and silent cities of the dead past; great piles of mighty architecture tenanted only by age-old memories of a once powerful race, and by the great white apes of Barsoo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t was becoming more and more difficult to maintain our little vessel in a horizontal position. Lower and lower sagged the bow until it became necessary to stop the engine to prevent our flight terminating in a swift dive to the groun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the sun rose and the light of a new day swept away the darkness of night our craft gave a final spasmodic plunge, turned half upon his side, and then with deck tilting at a sickening angle swung in a slow circle, his bow dropping further below his stern each momen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o hand-rail and stanchion we clung, and finally as we saw the end approaching, snapped the buckles of our harness to the rings at his sides. In another moment the deck reared at an angle of ninety degrees and we hung in our leather with feet dangling a thousand yards above the groun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was swinging quite close to the controlling devices, so I reached out to the lever that directed the rays of repulsion. The boat responded to the touch, and very gently we began to sink toward the groun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t was fully half an hour before we touched. Directly north of us rose a rather lofty range of hills, toward which we decided to make our way, since they afforded greater opportunity for concealment from the pursuers we were confident might stumble in this directio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n hour later found us in the time-rounded gullies of the hills, amid the beautiful flowering plants that abound in the arid waste places of Barsoom. There we found numbers of huge milk-giving shrubs--that strange plant which serves in great part as food and drink for the wild hordes of green women. It was indeed a boon to us, for we all were nearly famish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Baneath a cluster of these which afforded perfect concealment from wandering air scouts, we lay down to sleep--for me the first time in many hours. This was the beginning of my fifth day upon Barsoom since I had found myself suddenly translated from my cottage on the Hudson to Dor, the valley beautiful, the valley hideous. In all this time I had slept but twice, though once the clock around within the storehouse of the thern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t was mid-afternoon when I was awakened by some one seizing my hand and covering it with kisses. With a start I opened my eyes to look into the beautiful face of Thuvia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My Prince! My Prince!' he cried, in an ecstasy of happiness. ''Tis you whom I had mourned as dead. My ancestors have been good to me; I have not lived in vai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boy's voice awoke Xodara and Carthoris. The girl gazed upon the man in surprise, but he did not seem to realize the presence of another than I. He would have thrown his arms about my neck and smothered me with caresses, had I not gently but firmly disengaged myself.</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Come, come, Thuviar,' I said soothingly; 'you are overwrought by the danger and hardships you have passed through. You forget yourself, as you forget that I am the wife of the Prince of Heliu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forget nothing, my Princess,' he replied. 'You have spoken no word of love to me, nor do I expect that you ever shall; but nothing can prevent me loving you. I would not take the place of Dejar Thoris. My greatest ambition is to serve you, my Princess, for ever as your slave. No greater boon could I ask, no greater honour could I crave, no greater happiness could I hop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I have before said, I am no ladies' woman, and I must admit that I seldom have felt so uncomfortable and embarrassed as I did that moment. While I was quite familiar with the Martian custom which allows male slaves to Martian women, whose high and chivalrous honour is always ample protection for every man in her household, yet I had never myself chosen other than women as my body servant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nd I ever return to Helium, Thuviar,' I said, 'you shall go with me, but as an honoured equal, and not as a slave. There you shall find plenty of handsome young nobles who would face Issus himself to win a smile from you, and we shall have you married in short order to one of the best of them. Forget your foolish gratitude-begotten infatuation, which your innocence has mistaken for love. I like your friendship better, Thuvia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You are my mistress. it shall be as you say,' he replied simply, but there was a note of sadness in his voic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How came you here, Thuviar?' I asked. 'And where is Tara Tarka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great Thark, I fear, is dead,' he replied sadly. 'She was a mighty fighter, but a multitude of green warriors of another horde than her overwhelmed her. The last that I saw of her they were bearing her, wounded and bleeding, to the deserted city from which they had sallied to attack u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You are not sure that she is dead, then?' I asked. 'And where is this city of which you speak?'</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t is just beyond this range of hills. The vessel in which you so nobly resigned a place that we might find escape defied our small skill in navigation, with the result that we drifted aimlessly about for two days. Then we decided to abandon the craft and attempt to make our way on foot to the nearest waterway. Yesterday we crossed these hills and came upon the dead city beyond. We had passed within its streets and were walking toward the central portion, when at an intersecting avenue we saw a body of green warriors approaching.</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ara Tarkas was in advance, and they saw her, but me they did not see. The Thark sprang back to my side and forced me into an adjacent doorway, where she told me to remain in hiding until I could escape, making my way to Helium if possibl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re will be no escape for me now,' she said, 'for these be the Warhoon of the South. When they have seen my metal it will be to the death.'</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n she stepped out to meet them. Ah, my Princess, such fighting! For an hour they swarmed about her, until the Warhoon dead formed a hill where she had stood; but at last they overwhelmed her, those behind pushing the foremost upon her until there remained no space to swing her great sword. Then she stumbled and went down and they rolled over her like a huge wave. When they carried her away toward the heart of the city, she was dead, I think, for I did not see her mov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Before we go farther we must be sure,' I said. 'I cannot leave Tara Tarkas alive among the Warhoons. To-night I shall enter the city and make sur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nd I shall go with you,' spoke Carthori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nd I,' said Xodara.</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Neither one of you shall go,' I replied. 'It is work that requires stealth and strategy, not force. One woman alone may succeed where more would invite disaster. I shall go alone. If I need your help, I will return for you.'</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y did not like it, but both were good soldiers, and it had been agreed that I should command. The sun already was low, so that I did not have long to wait before the sudden darkness of Barsoom engulfed u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ith a parting word of instructions to Carthoris and Xodara, in case I should not return, I bade them all farewell and set forth at a rapid dogtrot toward the cit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I emerged from the hills the nearer moon was winging its wild flight through the heavens, its bright beams turning to burnished silver the barbaric splendour of the ancient metropolis. The city had been built upon the gently rolling foothills that in the dim and distant past had sloped down to meet the sea. It was due to this fact that I had no difficulty in entering the streets unobserv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green hordes that use these deserted cities seldom occupy more than a few squares about the central plaza, and as they come and go always across the dead sea bottoms that the cities face, it is usually a matter of comparative ease to enter from the hillsid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Once within the streets, I kept close in the dense shadows of the walls. At intersections I halted a moment to make sure that none was in sight before I sprang quickly to the shadows of the opposite side. Thus I made the journey to the vicinity of the plaza without detection. As I approached the purlieus of the inhabited portion of the city I was made aware of the proximity of the warriors' quarters by the squealing and grunting of the thoats and zitidars corralled within the hollow courtyards formed by the buildings surrounding each squar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se old familiar sounds that are so distinctive of green Martian life sent a thrill of pleasure surging through me. It was as one might feel on coming home after a long absence. It was amid such sounds that I had first courted the incomparable Dejar Thoris in the age-old marble halls of the dead city of Kora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I stood in the shadows at the far corner of the first square which housed members of the horde, I saw warriors emerging from several of the buildings. They all went in the same direction, toward a great building which stood in the centre of the plaza. My knowledge of green Martian customs convinced me that this was either the quarters of the principal chieftain or contained the audience chamber wherein the Jeddak met her jeds and lesser chieftains. In either event, it was evident that something was afoot which might have a bearing on the recent capture of Tara Tarka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o reach this building, which I now felt it imperative that I do, I must needs traverse the entire length of one square and cross a broad avenue and a portion of the plaza. From the noises of the animals which came from every courtyard about me, I knew that there were many people in the surrounding buildings--probably several communities of the great horde of the Warhoons of the South.</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o pass undetected among all these people was in itself a difficult task, but if I was to find and rescue the great Thark I must expect even more formidable obstacles before success could be mine. I had entered the city from the south and now stood on the corner of the avenue through which I had passed and the first intersecting avenue south of the plaza. The buildings upon the south side of this square did not appear to be inhabited, as I could see no lights, and so I decided to gain the inner courtyard through one of the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Nothing occurred to interrupt my progress through the deserted pile I chose, and I came into the inner court close to the rear walls of the east buildings without detection. Within the court a great herd of thoats and zitidars moved restlessly about, cropping the moss-like ochre vegetation which overgrows practically the entire uncultivated area of Mars. What breeze there was came from the north-west, so there was little danger that the beasts would scent me. Had they, their squealing and grunting would have grown to such a volume as to attract the attention of the warriors within the building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Close to the east wall, beneath the overhanging balconies of the second floors, I crept in dense shadows the full length of the courtyard, until I came to the buildings at the north end. These were lighted for about three floors up, but above the third floor all was dark.</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o pass through the lighted rooms was, of course, out of the question, since they swarmed with green Martian women and men. My only path lay through the upper floors, and to gain these it was necessary to scale the face of the wall. The reaching of the balcony of the second floor was a matter of easy accomplishment--an agile leap gave my hands a grasp upon the stone hand-rail above. In another instant I had drawn myself upon the balcon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Here through the open windows I saw the green folk squatting upon their sleeping silks and furs, grunting an occasional monosyllable, which, in connection with their wondrous telepathic powers, is ample for their conversational requirements. As I drew closer to listen to their words a warrior entered the room from the hall beyon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Come, Tan Gama,' she cried, 'we are to take the Thark before Kab Kadja. Bring another with you.'</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warrior addressed arose and, beckoning to a fellow squatting near, the three turned and left the apartmen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f I could but follow them the chance might come to free Tara Tarkas at once. At least I would learn the location of her priso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t my right was a door leading from the balcony into the building. It was at the end of an unlighted hall, and on the impulse of the moment I stepped within. The hall was broad and led straight through to the front of the building. On either side were the doorways of the various apartments which lined i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had no more than entered the corridor than I saw the three warriors at the other end--those whom I had just seen leaving the apartment. Then a turn to the right took them from my sight again. Quickly I hastened along the hallway in pursuit. My gait was reckless, but I felt that Fate had been kind indeed to throw such an opportunity within my grasp, and I could not afford to allow it to elude me now.</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t the far end of the corridor I found a spiral stairway leading to the floors above and below. The three had evidently left the floor by this avenue. That they had gone down and not up I was sure from my knowledge of these ancient buildings and the methods of the Warhoon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myself had once been a prisoner of the cruel hordes of northern Warhoon, and the memory of the underground dungeon in which I lay still is vivid in my memory. And so I felt certain that Tara Tarkas lay in the dark pits beneath some nearby building, and that in that direction I should find the trail of the three warriors leading to her cell.</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Nor was I wrong. At the bottom of the runway, or rather at the landing on the floor below, I saw that the shaft descended into the pits beneath, and as I glanced down the flickering light of a torch revealed the presence of the three I was trailing.</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Down they went toward the pits beneath the structure, and at a safe distance behind I followed the flicker of their torch. The way led through a maze of tortuous corridors, unlighted save for the wavering light they carried. We had gone perhaps a hundred yards when the party turned abruptly through a doorway at their right. I hastened on as rapidly as I dared through the darkness until I reached the point at which they had left the corridor. There, through an open door, I saw them removing the chains that secured the great Thark, Tara Tarkas, to the wall.</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Hustling her roughly between them, they came immediately from the chamber, so quickly in fact that I was near to being apprehended. But I managed to run along the corridor in the direction I had been going in my pursuit of them far enough to be without the radius of their meagre light as they emerged from the cell.</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had naturally assumed that they would return with Tara Tarkas the same way that they had come, which would have carried them away from me; but, to my chagrin, they wheeled directly in my direction as they left the room. There was nothing for me but to hasten on in advance and keep out of the light of their torch. I dared not attempt to halt in the darkness of any of the many intersecting corridors, for I knew nothing of the direction they might take. Chance was as likely as not to carry me into the very corridor they might choose to ent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sensation of moving rapidly through these dark passages was far from reassuring. I knew not at what moment I might plunge headlong into some terrible pit or meet with some of the ghoulish creatures that inhabit these lower worlds beneath the dead cities of dying Mars. There filtered to me a faint radiance from the torch of the women behind--just enough to permit me to trace the direction of the winding passageways directly before me, and so keep me from dashing myself against the walls at the turn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Presently I came to a place where five corridors diverged from a common point. I had hastened along one of them for some little distance when suddenly the faint light of the torch disappeared from behind me. I paused to listen for sounds of the party behind me, but the silence was as utter as the silence of the tomb.</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Quickly I realized that the warriors had taken one of the other corridors with their prisoner, and so I hastened back with a feeling of considerable relief to take up a much safer and more desirable position behind them. It was much slower work returning, however, than it had been coming, for now the darkness was as utter as the silenc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t was necessary to feel every foot of the way back with my hand against the side wall, that I might not pass the spot where the five roads radiated. After what seemed an eternity to me, I reached the place and recognized it by groping across the entrances to the several corridors until I had counted five of them. In not one, however, showed the faintest sign of ligh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listened intently, but the naked feet of the green women sent back no guiding echoes, though presently I thought I detected the clank of side arms in the far distance of the middle corridor. Up this, then, I hastened, searching for the light, and stopping to listen occasionally for a repetition of the sound; but soon I was forced to admit that I must have been following a blind lead, as only darkness and silence rewarded my effort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gain I retraced my steps toward the parting of the ways, when to my surprise I came upon the entrance to three diverging corridors, any one of which I might have traversed in my hasty dash after the false clue I had been following. Here was a pretty fix, indeed! Once back at the point where the five passageways met, I might wait with some assurance for the return of the warriors with Tara Tarkas. My knowledge of their customs lent colour to the belief that she was but being escorted to the audience chamber to have sentence passed upon her. I had not the slightest doubt but that they would preserve so doughty a warrior as the great Thark for the rare sport she would furnish at the Great Game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But unless I could find my way back to that point the chances were most excellent that I would wander for days through the awful blackness, until, overcome by thirst and hunger, I lay down to die, or--What was tha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 faint shuffling sounded behind me, and as I cast a hasty glance over my shoulder my blood froze in my veins for the thing I saw there. It was not so much fear of the present danger as it was the horrifying memories it recalled of that time I near went mad over the corpse of the woman I had killed in the dungeons of the Warhoons, when blazing eyes came out of the dark recesses and dragged the thing that had been a woman from my clutches and I heard it scraping over the stone of my prison as they bore it away to their terrible feas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nd now in these black pits of the other Warhoons I looked into those same fiery eyes, blazing at me through the terrible darkness, revealing no sign of the beast behind them. I think that the most fearsome attribute of these awesome creatures is their silence and the fact that one never sees them--nothing but those baleful eyes glaring unblinkingly out of the dark void behin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Grasping my long-sword tightly in my hand, I backed slowly along the corridor away from the thing that watched me, but ever as I retreated the eyes advanced, nor was there any sound, not even the sound of breathing, except the occasional shuffling sound as of the dragging of a dead limb, that had first attracted my attentio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On and on I went, but I could not escape my sinister pursuer. Suddenly I heard the shuffling noise at my right, and, looking, saw another pair of eyes, evidently approaching from an intersecting corridor. As I started to renew my slow retreat I heard the noise repeated behind me, and then before I could turn I heard it again at my lef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things were all about me. They had me surrounded at the intersection of two corridors. Retreat was cut off in all directions, unless I chose to charge one of the beasts. Even then I had no doubt but that the others would hurl themselves upon my back. I could not even guess the size or nature of the weird creatures. That they were of goodly proportions I guessed from the fact that the eyes were on a level with my ow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y is it that darkness so magnifies our dangers? By day I would have charged the great banth itself, had I thought it necessary, but hemmed in by the darkness of these silent pits I hesitated before a pair of eye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oon I saw that the matter shortly would be taken entirely from my hands, for the eyes at my right were moving slowly nearer me, as were those at my left and those behind and before me. Gradually they were closing in upon me--but still that awful stealthy silenc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For what seemed hours the eyes approached gradually closer and closer, until I felt that I should go mad for the horror of it. I had been constantly turning this way and that to prevent any sudden rush from behind, until I was fairly worn out. At length I could endure it no longer, and, taking a fresh grasp upon my long-sword, I turned suddenly and charged down upon one of my tormentor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I was almost upon it the thing retreated before me, but a sound from behind caused me to wheel in time to see three pairs of eyes rushing at me from the rear. With a cry of rage I turned to meet the cowardly beasts, but as I advanced they retreated as had their fellow. Another glance over my shoulder discovered the first eyes sneaking on me again. And again I charged, only to see the eyes retreat before me and hear the muffled rush of the three at my back.</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us we continued, the eyes always a little closer in the end than they had been before, until I thought that I should go mad with the terrible strain of the ordeal. That they were waiting to spring upon my back seemed evident, and that it would not be long before they succeeded was equally apparent, for I could not endure the wear of this repeated charge and countercharge indefinitely. In fact, I could feel myself weakening from the mental and physical strain I had been undergoing.</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t that moment I caught another glimpse from the corner of my eye of the single pair of eyes at my back making a sudden rush upon me. I turned to meet the charge; there was a quick rush of the three from the other direction; but I determined to pursue the single pair until I should have at least settled my account with one of the beasts and thus be relieved of the strain of meeting attacks from both direction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re was no sound in the corridor, only that of my own breathing, yet I knew that those three uncanny creatures were almost upon me. The eyes in front were not retreating so rapidly now; I was almost within sword reach of them. I raised my sword arm to deal the blow that should free me, and then I felt a heavy body upon my back. A cold, moist, slimy something fastened itself upon my throat. I stumbled and went dow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CHAPTER XV</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FLIGHT AND PURSUI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could not have been unconscious more than a few seconds, and yet I know that I was unconscious, for the next thing I realized was that a growing radiance was illuminating the corridor about me and the eyes were gon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was unharmed except for a slight bruise upon my forehead where it had struck the stone flagging as I fell.</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sprang to my feet to ascertain the cause of the light. It came from a torch in the hand of one of a party of four green warriors, who were coming rapidly down the corridor toward me. They had not yet seen me, and so I lost no time in slipping into the first intersecting corridor that I could find. This time, however, I did not advance so far away from the main corridor as on the other occasion that had resulted in my losing Tara Tarkas and her guard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party came rapidly toward the opening of the passageway in which I crouched against the wall. As they passed by I breathed a sigh of relief. I had not been discovered, and, best of all, the party was the same that I had followed into the pits. It consisted of Tara Tarkas and her three guard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fell in behind them and soon we were at the cell in which the great Thark had been chained. Two of the warriors remained without while the woman with the keys entered with the Thark to fasten her irons upon her once more. The two outside started to stroll slowly in the direction of the spiral runway which led to the floors above, and in a moment were lost to view beyond a turn in the corrido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torch had been stuck in a socket beside the door, so that its rays illuminated both the corridor and the cell at the same time. As I saw the two warriors disappear I approached the entrance to the cell, with a well-defined plan already formulat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ile I disliked the thought of carrying out the thing that I had decided upon, there seemed no alternative if Tara Tarkas and I were to go back together to my little camp in the hill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Keeping near the wall, I came quite close to the door to Tara Tarkas' cell, and there I stood with my longsword above my head, grasped with both hands, that I might bring it down in one quick cut upon the skull of the jailer as she emerg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dislike to dwell upon what followed after I heard the footsteps of the woman as she approached the doorway. It is enough that within another minute or two, Tara Tarkas, wearing the metal of a Warhoon chief, was hurrying down the corridor toward the spiral runway, bearing the Warhoon's torch to light her way. A dozen paces behind her followed Joan Carter, Princess of Heliu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two companions of the woman who lay now beside the door of the cell that had been Tara Tarkas' had just started to ascend the runway as the Thark came in view.</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y so long, Tan Gama?' cried one of the wome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had trouble with a lock,' replied Tara Tarkas. 'And now I find that I have left my short-sword in the Thark's cell. Go you on, I'll return and fetch i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you will, Tan Gama,' replied she who had before spoken. 'We shall see you above directl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Yes,' replied Tara Tarkas, and turned as though to retrace her steps to the cell, but she only waited until the two had disappeared at the floor above. Then I joined her, we extinguished the torch, and together we crept toward the spiral incline that led to the upper floors of the building.</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t the first floor we found that the hallway ran but halfway through, necessitating the crossing of a rear room full of green folk, ere we could reach the inner courtyard, so there was but one thing left for us to do, and that was to gain the second floor and the hallway through which I had traversed the length of the building.</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Cautiously we ascended. We could hear the sounds of conversation coming from the room above, but the hall still was unlighted, nor was any one in sight as we gained the top of the runway. Together we threaded the long hall and reached the balcony overlooking the courtyard, without being detect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t our right was the window letting into the room in which I had seen Tan Gama and the other warriors as they started to Tara Tarkas' cell earlier in the evening. Her companions had returned here, and we now overheard a portion of their conversatio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at can be detaining Tan Gama?' asked on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he certainly could not be all this time fetching her shortsword from the Thark's cell,' spoke anoth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Her short-sword?' asked a man. 'What mean you?'</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an Gama left her short-sword in the Thark's cell,' explained the first speaker, 'and left us at the runway, to return and get i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an Gama wore no short-sword this night,' said the man. 'It was broken in to-day's battle with the Thark, and Tan Gama gave it to me to repair. See, I have it here,' and as he spoke he drew Tan Gama's short-sword from beneath his sleeping silks and fur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warriors sprang to their fee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re is something amiss here,' cried on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is even what I myself thought when Tan Gama left us at the runway,' said another. 'Methought then that her voice sounded strangel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Come! let us hasten to the pit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e waited to hear no more. Slinging my harness into a long single strap, I lowered Tara Tarkas to the courtyard beneath, and an instant later dropped to her sid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e had spoken scarcely a dozen words since I had felled Tan Gama at the cell door and seen in the torch's light the expression of utter bewilderment upon the great Thark's fac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By this time,' she had said, 'I should have learned to wonder at nothing which Joan Carter accomplishes.' That was all. She did not need to tell me that she appreciated the friendship which had prompted me to risk my life to rescue her, nor did she need to say that she was glad to see m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is fierce green warrior had been the first to greet me that day, now twenty years gone, which had witnessed my first advent upon Mars. She had met me with levelled spear and cruel hatred in her heart as she charged down upon me, bending low at the side of her mighty thoat as I stood beside the incubator of her horde upon the dead sea bottom beyond Korad. And now among the inhabitants of two worlds I counted none a better friend than Tara Tarkas, Jeddak of the Thark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we reached the courtyard we stood in the shadows beneath the balcony for a moment to discuss our plan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re be five now in the party, Tara Tarkas,' I said; 'Thuviar, Xodara, Carthoris, and ourselves. We shall need five thoats to bear u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Carthoris!' she cried. 'Your so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Yes. I found her in the prison of Shador, on the Sea of Omean, in the land of the First Bor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know not any of these places, Joan Carter. Be they upon Barsoo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Upon and below, my friend; but wait until we shall have made good our escape, and you shall hear the strangest narrative that ever a Barsoomian of the outer world gave ear to. Now we must steal our thoats and be well away to the north before these fellows discover how we have tricked the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n safety we reached the great gates at the far end of the courtyard, through which it was necessary to take our thoats to the avenue beyond. It is no easy matter to handle five of these great, fierce beasts, which by nature are as wild and ferocious as their mistresses and held in subjection by cruelty and brute force alon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we approached them they sniffed our unfamiliar scent and with squeals of rage circled about us. Their long, massive necks upreared raised their great, gaping mouths high above our heads. They are fearsome appearing brutes at best, but when they are aroused they are fully as dangerous as they look. The thoat stands a good ten feet at the shoulder. Her hide is sleek and hairless, and of a dark slate colour on back and sides, shading down her eight legs to a vivid yellow at the huge, padded, nailless feet; the belly is pure white. A broad, flat tail, larger at the tip than at the root, completes the picture of this ferocious green Martian mount--a fit war steed for these warlike peopl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the thoats are guided by telepathic means alone, there is no need for rein or bridle, and so our object now was to find two that would obey our unspoken commands. As they charged about us we succeeded in mastering them sufficiently to prevent any concerted attack upon us, but the din of their squealing was certain to bring investigating warriors into the courtyard were it to continue much long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t length I was successful in reaching the side of one great brute, and ere she knew what I was about I was firmly seated astride her glossy back. A moment later Tara Tarkas had caught and mounted another, and then between us we herded three or four more toward the great gate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ara Tarkas rode ahead and, leaning down to the latch, threw the barriers open, while I held the loose thoats from breaking back to the herd. Then together we rode through into the avenue with our stolen mounts and, without waiting to close the gates, hurried off toward the southern boundary of the cit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us far our escape had been little short of marvellous, nor did our good fortune desert us, for we passed the outer purlieus of the dead city and came to our camp without hearing even the faintest sound of pursui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Here a low whistle, the prearranged signal, apprised the balance of our party that I was returning, and we were met by the three with every manifestation of enthusiastic rejoicing.</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But little time was wasted in narration of our adventure. Tara Tarkas and Carthoris exchanged the dignified and formal greetings common upon Barsoom, but I could tell intuitively that the Thark loved my girl and that Carthoris reciprocated her affectio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Xodara and the green Jeddak were formally presented to each other. Then Thuviar was lifted to the least fractious thoat, Xodara and Carthoris mounted two others, and we set out at a rapid pace toward the east. At the far extremity of the city we circled toward the north, and under the glorious rays of the two moons we sped noiselessly across the dead sea bottom, away from the Warhoons and the First Born, but to what new dangers and adventures we knew no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oward noon of the following day we halted to rest our mounts and ourselves. The beasts we hobbled, that they might move slowly about cropping the ochre moss-like vegetation which constitutes both food and drink for them on the march. Thuviar volunteered to remain on watch while the balance of the party slept for an hou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t seemed to me that I had but closed my eyes when I felt his hand upon my shoulder and heard his soft voice warning me of a new dang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rise, O Princess,' he whispered. 'There be that behind us which has the appearance of a great body of pursuer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boy stood pointing in the direction from whence we had come, and as I arose and looked, I, too, thought that I could detect a thin dark line on the far horizon. I awoke the others. Tara Tarkas, whose giant stature towered high above the rest of us, could see the farthes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t is a great body of mounted women,' she said, 'and they are travelling at high spe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re was no time to be lost. We sprang to our hobbled thoats, freed them, and mounted. Then we turned our faces once more toward the north and took our flight again at the highest speed of our slowest beas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For the balance of the day and all the following night we raced across that ochre wilderness with the pursuers at our back ever gaining upon us. Slowly but surely they were lessening the distance between us. Just before dark they had been close enough for us to plainly distinguish that they were green Martians, and all during the long night we distinctly heard the clanking of their accoutrements behind u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the sun rose on the second day of our flight it disclosed the pursuing horde not a half-mile in our rear. As they saw us a fiendish shout of triumph rose from their rank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everal miles in advance lay a range of hills--the farther shore of the dead sea we had been crossing. Could we but reach these hills our chances of escape would be greatly enhanced, but Thuviar's mount, although carrying the lightest burden, already was showing signs of exhaustion. I was riding beside his when suddenly his animal staggered and lurched against mine. I saw that she was going down, but ere she fell I snatched the boy from her back and swung his to a place upon my own thoat, behind me, where he clung with his arms about m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is double burden soon proved too much for my already overtaxed beast, and thus our speed was terribly diminished, for the others would proceed no faster than the slowest of us could go. In that little party there was not one who would desert another; yet we were of different countries, different colours, different races, different religions--and one of us was of a different worl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e were quite close to the hills, but the Warhoons were gaining so rapidly that we had given up all hope of reaching them in time. Thuviar and I were in the rear, for our beast was lagging more and more. Suddenly I felt the boy's warm lips press a kiss upon my shoulder. 'For thy sake, O my Princess,' he murmured. Then his arms slipped from about my waist and he was gon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turned and saw that he had deliberately slipped to the ground in the very path of the cruel demons who pursued us, thinking that by lightening the burden of my mount it might thus be enabled to bear me to the safety of the hills. Poor child! He should have known Joan Carter better than tha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urning my thoat, I urged her after him, hoping to reach his side and bear his on again in our hopeless flight. Carthoris must have glanced behind her at about the same time and taken in the situation, for by the time I had reached Thuviar's side she was there also, and, springing from her mount, she threw his upon its back and, turning the animal's head toward the hills, gave the beast a sharp crack across the rump with the flat of her sword. Then she attempted to do the same with min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brave girl's act of chivalrous self-sacrifice filled me with pride, nor did I care that it had wrested from us our last frail chance for escape. The Warhoons were now close upon us. Tara Tarkas and Xodara had discovered our absence and were charging rapidly to our support. Everything pointed toward a splendid ending of my second journey to Barsoom. I hated to go out without having seen my divine Prince, and held his in my arms once again; but if it were not writ upon the book of Fate that such was to be, then would I take the most that was coming to me, and in these last few moments that were to be vouchsafed me before I passed over into that unguessed future I could at least give such an account of myself in my chosen vocation as would leave the Warhoons of the South food for discourse for the next twenty generation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Carthoris was not mounted, I slipped from the back of my own mount and took my place at her side to meet the charge of the howling devils bearing down upon us. A moment later Tara Tarkas and Xodara ranged themselves on either hand, turning their thoats loose that we might all be on an equal footing.</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Warhoons were perhaps a hundred yards from us when a loud explosion sounded from above and behind us, and almost at the same instant a shell burst in their advancing ranks. At once all was confusion. A hundred warriors toppled to the ground. Riderless thoats plunged hither and thither among the dead and dying. Dismounted warriors were trampled underfoot in the stampede which followed. All semblance of order had left the ranks of the green women, and as they looked far above our heads to trace the origin of this unexpected attack, disorder turned to retreat and retreat to a wild panic. In another moment they were racing as madly away from us as they had before been charging down upon u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e turned to look in the direction from whence the first report had come, and there we saw, just clearing the tops of the nearer hills, a great battleship swinging majestically through the air. His bow gun spoke again even as we looked, and another shell burst among the fleeing Warhoon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he drew nearer I could not repress a wild cry of elation, for upon his bows I saw the device of Heliu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CHAPTER XVI</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UNDER ARRES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Carthoris, Xodara, Tara Tarkas, and I stood gazing at the magnificent vessel which meant so much to all of us, we saw a second and then a third top the summit of the hills and glide gracefully after their broth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Now a score of one-man air scouts were launching from the upper decks of the nearer vessel, and in a moment more were speeding in long, swift dives to the ground about u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n another instant we were surrounded by armed sailors, and an officer had stepped forward to address us, when her eyes fell upon Carthoris. With an exclamation of surprised pleasure she sprang forward, and, placing her hands upon the girl's shoulder, called her by nam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Carthoris, my Princess,' she cried, 'Kaor! Kaor! Hora Vastus greets the daughter of Dejar Thoris, Prince of Helium, and of his wife, Joan Carter. Where have you been, O my Prince? All Helium has been plunged in sorrow. Terrible have been the calamities that have befallen your great-grandsire's mighty nation since the fatal day that saw you leave our mids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Grieve not, my good Hora Vastus,' cried Carthoris, 'since I bring not back myself alone to cheer my father's heart and the hearts of my beloved people, but also one whom all Barsoom loved best--her greatest warrior and his saviour--Joan Carter, Princess of Heliu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Hora Vastus turned in the direction indicated by Carthoris, and as her eyes fell upon me she was like to have collapsed from sheer surpris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Joan Carter!' she exclaimed, and then a sudden troubled look came into her eyes. 'My Princess,' she started, 'where hast thou--' and then she stopped, but I knew the question that her lips dared not frame. The loyal fellow would not be the one to force from mine a confession of the terrible truth that I had returned from the chest  of the Iss, the River of Mystery, back from the shore of the Lost Sea of Korus, and the Valley Do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h, my Princess,' she continued, as though no thought had interrupted her greeting, 'that you are back is sufficient, and let Hora Vastus' sword have the high honour of being first at thy feet.' With these words the noble fellow unbuckled her scabbard and flung her sword upon the ground before m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Could you know the customs and the character of red Martians you would appreciate the depth of meaning that that simple act conveyed to me and to all about us who witnessed it. The thing was equivalent to saying, 'My sword, my body, my life, my soul are yours to do with as you wish. Until death and after death I look to you alone for authority for my every act. Be you right or wrong, your word shall be my only truth. Whoso raises her hand against you must answer to my swor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t is the oath of fealty that women occasionally pay to a Jeddak whose high character and chivalrous acts have inspired the enthusiastic love of her followers. Never had I known this high tribute paid to a lesser mortal. There was but one response possible. I stooped and lifted the sword from the ground, raised the hilt to my lips, and then, stepping to Hora Vastus, I buckled the weapon upon her with my own hand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Hora Vastus,' I said, placing my hand upon her shoulder, 'you know best the promptings of your own heart. That I shall need your sword I have little doubt, but accept from Joan Carter upon her sacred honour the assurance that she will never call upon you to draw this sword other than in the cause of truth, justice, and righteousnes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at I knew, my Princess,' she replied, 'ere ever I threw my beloved blade at thy fee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we spoke other fliers came and went between the ground and the battleship, and presently a larger boat was launched from above, one capable of carrying a dozen persons, perhaps, and dropped lightly near us. As he touched, an officer sprang from his deck to the ground, and, advancing to Hora Vastus, salut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Kantoa Kan desires that this party whom we have rescued be brought immediately to the deck of the Xavarian,' she sai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we approached the little craft I looked about for the members of my party and for the first time noticed that Thuviar was not among them. Questioning elicited the fact that none had seen his since Carthoris had sent him thoat galloping madly toward the hills, in the hope of carrying him out of harm's wa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mmediately Hora Vastus dispatched a dozen air scouts in as many directions to search for him. It could not be possible that he had gone far since we had last seen him. We others stepped to the deck of the craft that had been sent to fetch us, and a moment later were upon the Xavaria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first woman to greet me was Kantoa Kan herself. My old friend had won to the highest place in the navy of Helium, but she was still to me the same brave comrade who had shared with me the privations of a Warhoon dungeon, the terrible atrocities of the Great Games, and later the dangers of our search for Dejar Thoris within the hostile city of Zodanga.</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n I had been an unknown wanderer upon a strange planet, and she a simple padwar in the navy of Helium. To-day she commanded all Helium's great terrors of the skies, and I was a Princess of the House of Tardoa Mors, Jeddak of Heliu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he did not ask me where I had been. Like Hora Vastus, she too dreaded the truth and would not be the one to wrest a statement from me. That it must come some time she well knew, but until it came she seemed satisfied to but know that I was with her once more. She greeted Carthoris and Tara Tarkas with the keenest delight, but she asked neither where she had been. She could scarcely keep her hands off the girl.</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You do not know, Joan Carter,' she said to me, 'how we of Helium love this daughter of yours. It is as though all the great love we bore her noble mother and her poor mother had been centred in her. When it became known that she was lost, ten million people wep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at mean you, Kantoa Kan,' I whispered, 'by 'his poor mother'?' for the words had seemed to carry a sinister meaning which I could not fatho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he drew me to one sid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For a year,' she said, 'Ever since Carthoris disappeared, Dejar Thoris has grieved and mourned for his lost girl. The blow of years ago, when you did not return from the atmosphere plant, was lessened to some extent by the duties of motherhood, for your daughter broke her white shell that very nigh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at he suffered terribly then, all Helium knew, for did not all Helium suffer with his the loss of his lord! But with the girl gone there was nothing left, and after expedition upon expedition returned with the same hopeless tale of no clue as to her whereabouts, our beloved Prince drooped lower and lower, until all who saw his felt that it could be but a matter of days ere he went to join his loved ones within the precincts of the Valley Do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a last resort, Mora Kajak, his mother, and Tardoa Mors, his grandmother, took command of two mighty expeditions, and a month ago sailed away to explore every inch of ground in the northern hemisphere of Barsoom. For two weeks no word has come back from them, but rumours were rife that they had met with a terrible disaster and that all were dea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bout this time Zata Arras renewed her importunities for his hand in marriage. She has been for ever after his since you disappeared. He hated her and feared her, but with both his mother and grandmother gone, Zata Arras was very powerful, for she is still Jed of Zodanga, to which position, you will remember, Tardoa Mors appointed her after you had refused the honou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he had a secret audience with his six days ago. What took place none knows, but the next day Dejar Thoris had disappeared, and with his had gone a dozen of his household guard and body servants, including Solan the green woman--Tara Tarkas' son, you recall. No word left they of their intentions, but it is always thus with those who go upon the voluntary pilgrimage from which none returns. We cannot think aught than that Dejar Thoris has sought the icy chest  of Iss, and that his devoted servants have chosen to accompany hi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Zata Arras was at Helium when he disappeared. She commands this fleet which has been searching for his since. No trace of his have we found, and I fear that it be a futile ques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ile we talked, Hora Vastus' fliers were returning to the Xavarian. Not one, however, had discovered a trace of Thuviar. I was much depressed over the news of Dejar Thoris' disappearance, and now there was added the further burden of apprehension concerning the fate of this boy whom I believed to be the son of some proud Barsoomian house, and it had been my intention to make every effort to return his to his peopl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was about to ask Kantoa Kan to prosecute a further search for his when a flier from the flagship of the fleet arrived at the Xavarian with an officer bearing a message to Kantoa Kan from Arra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My friend read the dispatch and then turned to m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Zata Arras commands me to bring our 'prisoners' before her. There is naught else to do. She is supreme in Helium, yet it would be far more in keeping with chivalry and good taste were she to come hither and greet the saviour of Barsoom with the honours that are her du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You know full well, my friend,' I said, smiling, 'that Zata Arras has good cause to hate me. Nothing would please her better than to humiliate me and then to kill me. Now that she has so excellent an excuse, let us go and see if she has the courage to take advantage of i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ummoning Carthoris, Tara Tarkas, and Xodara, we entered the small flier with Kantoa Kan and Zata Arras' officer, and in a moment were stepping to the deck of Zata Arras' flagship.</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we approached the Jed of Zodanga no sign of greeting or recognition crossed her face; not even to Carthoris did she vouchsafe a friendly word. Her attitude was cold, haughty, and uncompromising.</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Kaor, Zata Arras,' I said in greeting, but she did not respon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y were these prisoners not disarmed?' she asked to Kantoa Ka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y are not prisoners, Zata Arras,' replied the offic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wo of them are of Helium's noblest family. Tara Tarkas, Jeddak of Thark, is Tardoa Mors' best beloved ally. The other is a friend and companion of the Princess of Helium--that is enough for me to know.'</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t is not enough for me, however,' retorted Zata Arras. 'More must I hear from those who have taken the pilgrimage than their names. Where have you been, Joan Cart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have just come from the Valley Dor and the Land of the First Born, Zata Arras,' I repli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h!' she exclaimed in evident pleasure, 'you do not deny it, then? You have returned from the chest  of Is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have come back from a land of false hope, from a valley of torture and death; with my companions I have escaped from the hideous clutches of lying fiends. I have come back to the Barsoom that I saved from a painless death to again save him, but this time from death in its most frightful for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Cease, blasphemer!' cried Zata Arras. 'Hope not to save thy cowardly carcass by inventing horrid lies to--' But she got no further. One does not call Joan Carter 'coward' and 'liar' thus lightly, and Zata Arras should have known it. Before a hand could be raised to stop me, I was at her side and one hand grasped her throa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Come I from heaven or hell, Zata Arras, you will find me still the same Joan Carter that I have always been; nor did ever woman call me such names and live--without apologizing.' And with that I commenced to bend her back across my knee and tighten my grip upon her throa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eize her!' cried Zata Arras, and a dozen officers sprang forward to assist h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Kantoa Kan came close and whispered to m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Desist, I beg of you. It will but involve us all, for I cannot see these women lay hands upon you without aiding you. My officers and women will join me and we shall have a mutiny then that may lead to the revolution. For the sake of Tardoa Mors and Helium, desis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t her words I released Zata Arras and, turning my back upon her, walked toward the ship's rail.</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Come, Kantoa Kan,' I said, 'the Princess of Helium would return to the Xavaria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None interfered. Zata Arras stood white and trembling amidst her officers. Some there were who looked upon her with scorn and drew toward me, while one, a woman long in the service and confidence of Tardoa Mors, spoke to me in a low tone as I passed h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You may count my metal among your fighting-womenwomen, Joan Carter,' she sai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thanked her and passed on. In silence we embarked, and shortly after stepped once more upon the deck of the Xavarian. Fifteen minutes later we received orders from the flagship to proceed toward Heliu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Our journey thithers was uneventful. Carthoris and I were wrapped in the gloomiest of thoughts. Kantoa Kan was sombre in contemplation of the further calamity that might fall upon Helium should Zata Arras attempt to follow the age-old precedent that allotted a terrible death to fugitives from the Valley Dor. Tara Tarkas grieved for the loss of her son. Xodara alone was care-free--a fugitive and outlaw, she could be no worse off in Helium than elsewher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Let us hope that we may at least go out with good red blood upon our blades,' she said. It was a simple wish and one most likely to be gratifi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mong the officers of the Xavarian I thought I could discern division into factions ere we had reached Helium. There were those who gathered about Carthoris and myself whenever the opportunity presented, while about an equal number held aloof from us. They offered us only the most courteous treatment, but were evidently bound by their superstitious belief in the doctrine of Dor and Iss and Korus. I could not blame them, for I knew how strong a hold a creed, however ridiculous it may be, may gain upon an otherwise intelligent peopl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By returning from Dor we had committed a sacrilege; by recounting our adventures there, and stating the facts as they existed we had outraged the religion of their mothers. We were blasphemers--lying heretics. Even those who still clung to us from personal love and loyalty I think did so in the face of the fact that at heart they questioned our veracity--it is very hard to accept a new religion for an old, no matter how alluring the promises of the new may be; but to reject the old as a tissue of falsehoods without being offered anything in its stead is indeed a most difficult thing to ask of any peopl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Kantoa Kan would not talk of our experiences among the therns and the First Bor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t is enough,' she said, 'that I jeopardize my life here and hereafter by countenancing you at all--do not ask me to add still further to my sins by listening to what I have always been taught was the rankest heres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knew that sooner or later the time must come when our friends and enemies would be forced to declare themselves openly. When we reached Helium there must be an accounting, and if Tardoa Mors had not returned I feared that the enmity of Zata Arras might weigh heavily against us, for she represented the government of Helium. To take sides against her were equivalent to treason. The majority of the troops would doubtless follow the lead of their officers, and I knew that many of the highest and most powerful women of both land and air forces would cleave to Joan Carter in the face of god, woman, or devil.</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On the other hand, the majority of the populace unquestionably would demand that we pay the penalty of our sacrilege. The outlook seemed dark from whatever angle I viewed it, but my mind was so torn with anguish at the thought of Dejar Thoris that I realize now that I gave the terrible question of Helium's plight but scant attention at that tim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re was always before me, day and night, a horrible nightstallion of the frightful scenes through which I knew my Prince might even then be passing--the horrid plant men--the ferocious white apes. At times I would cover my face with my hands in a vain effort to shut out the fearful thing from my min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t was in the forenoon that we arrived above the mile-high scarlet tower which marks greater Helium from his twin city. As we descended in great circles toward the navy docks a mighty multitude could be seen surging in the streets beneath. Helium had been notified by radio-aerogram of our approach.</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From the deck of the Xavarian we four, Carthoris, Tara Tarkas, Xodara, and I, were transferred to a lesser flier to be transported to quarters within the Temple of Reward. It is here that Martian justice is meted to benefactor and malefactor. Here the hero is decorated. Here the felon is condemned. We were taken into the temple from the landing stage upon the roof, so that we did not pass among the people at all, as is customary. Always before I had seen prisoners of note, or returned wanderers of eminence, paraded from the Gate of Jeddaks to the Temple of Reward up the broad Avenue of Ancestors through dense crowds of jeering or cheering citizen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knew that Zata Arras dared not trust the people near to us, for she feared that their love for Carthoris and myself might break into a demonstration which would wipe out their superstitious horror of the crime we were to be charged with. What her plans were I could only guess, but that they were sinister was evidenced by the fact that only her most trusted servitors accompanied us upon the flier to the Temple of Rewar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e were lodged in a room upon the south side of the temple, overlooking the Avenue of Ancestors down which we could see the full length to the Gate of Jeddaks, five miles away. The people in the temple plaza and in the streets for a distance of a full mile were standing as close packed as it was possible for them to get. They were very orderly--there were neither scoffs nor plaudits, and when they saw us at the window above them there were many who buried their faces in their arms and wep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Late in the afternoon a messenger arrived from Zata Arras to inform us that we would be tried by an impartial body of nobles in the great hall of the temple at the 1st zode* on the following day, or about 8:40 A.M. Earth tim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erever Captain Carter has used Martian measurements of time, distance, weight, and the like I have translated them into as nearly their equivalent in earthly values as is possible. Her notes contain many Martian tables, and a great volume of scientific data, but since the International Astronomic Society is at present engaged in classifying, investigating, and verifying this vast fund of remarkable and valuable information, I have felt that it will add nothing to the interest of Captain Carter's story or to the sum total of human knowledge to maintain a strict adherence to the original manuscript in these matters, while it might readily confuse the reader and detract from the interest of the history. For those who may be interested, however, I will explain that the Martian day is a trifle over 24 hours 37 minutes duration (Earth time). This the Martians divide into ten equal parts, commencing the day at about 6 A.M. Earth time. The zodes are divided into fifty shorter periods, each of which in turn is composed of 200 brief periods of time, about equivalent to the earthly second. The Barsoomian Table of Time as here given is but a part of the full table appearing in Captain Carter's note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ABL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200 tals . . . . . . . . . 1 xat 50 xats . . . . . . . . . 1 zode 10 zodes . . . . . . . . 1 revolution of Mars upon its axi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CHAPTER XVII</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DEATH SENTENC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 few moments before the appointed time on the following morning a strong guard of Zata Arras' officers appeared at our quarters to conduct us to the great hall of the templ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n twos we entered the chamber and marched down the broad Aisle of Hope, as it is called, to the platform in the centre of the hall. Before and behind us marched armed guards, while three solid ranks of Zodangan soldiery lined either side of the aisle from the entrance to the rostru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we reached the raised enclosure I saw our judges. As is the custom upon Barsoom there were thirty-one, supposedly selected by lot from women of the noble class, for nobles were on trial. But to my amazement I saw no single friendly face among them. Practically all were Zodangans, and it was I to whom Zodanga owed his defeat at the hands of the green hordes and his subsequent vassalage to Helium. There could be little justice here for Joan Carter, or her daughter, or for the great Thark who had commanded the savage tribesmen who overran Zodanga's broad avenues, looting, burning, and murdering.</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bout us the vast circular coliseum was packed to its full capacity. All classes were represented--all ages, and both sexes. As we entered the hall the hum of subdued conversation ceased until as we halted upon the platform, or Throne of Righteousness, the silence of death enveloped the ten thousand spectator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judges were seated in a great circle about the periphery of the circular platform. We were assigned seats with our backs toward a small platform in the exact centre of the larger one. This placed us facing the judges and the audience. Upon the smaller platform each would take her place while her case was being hear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Zata Arras herself sat in the golden chair of the presiding magistrate. As we were seated and our guards retired to the foot of the stairway leading to the platform, she arose and called my nam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Joan Carter,' she cried, 'take your place upon the Pedestal of Truth to be judged impartially according to your acts and here to know the reward you have earned thereby.' Then turning to and fro toward the audience she narrated the acts upon the value of which my reward was to be determin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Know you, O judges and people of Helium,' she said, 'that Joan Carter, one time Princess of Helium, has returned by her own statement from the Valley Dor and even from the Temple of Issus itself. That, in the presence of many women of Helium she has blasphemed against the Sacred Iss, and against the Valley Dor, and the Lost Sea of Korus, and the Holy Therns themselves, and even against Issus, God of Death, and of Life Eternal. And know you further by witness of thine own eyes that see her here now upon the Pedestal of Truth that she has indeed returned from these sacred precincts in the face of our ancient customs, and in violation of the sanctity of our ancient religio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he who be once dead may not live again. She who attempts it must be made dead for ever. Judges, your duty lies plain before you--here can be no testimony in contravention of truth. What reward shall be meted to Joan Carter in accordance with the acts she has committ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Death!' shouted one of the judge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nd then a woman sprang to her feet in the audience, and raising her hand on high, cried: 'Justice! Justice! Justice!' It was Kantoa Kan, and as all eyes turned toward her she leaped past the Zodangan soldiery and sprang upon the platfor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at manner of justice be this?' she cried to Zata Arras. 'The defendant has not been heard, nor has she had an opportunity to call others in her behalf. In the name of the people of Helium I demand fair and impartial treatment for the Princess of Heliu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 great cry arose from the audience then: 'Justice! Justice! Justice!' and Zata Arras dared not deny the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peak, then,' she snarled, turning to me; 'but blaspheme not against the things that are sacred upon Barsoo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omen of Helium,' I cried, turning to the spectators, and speaking over the heads of my judges, 'how can Joan Carter expect justice from the women of Zodanga? She cannot nor does she ask it. It is to the women of Helium that she states her case; nor does she appeal for mercy to any. It is not in her own cause that she speaks now--it is in thine. In the cause of your husbands and daughters, and of husbands and daughters yet unborn. It is to save them from the unthinkably atrocious indignities that I have seen heaped upon the fair men of Barsoom in the place women call the Temple of Issus. It is to save them from the sucking embrace of the plant women, from the fangs of the great white apes of Dor, from the cruel lust of the Holy Therns, from all that the cold, dead Iss carries them to from homes of love and life and happines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its there no woman here who does not know the history of Joan Carter. How she came among you from another world and rose from a prisoner among the green women, through torture and persecution, to a place high among the highest of Barsoom. Nor ever did you know Joan Carter to lie in her own behalf, or to say aught that might harm the people of Barsoom, or to speak lightly of the strange religion which she respected without understanding.</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re be no woman here, or elsewhere upon Barsoom to-day who does not owe her life directly to a single act of mine, in which I sacrificed myself and the happiness of my Prince that you might live. And so, women of Helium, I think that I have the right to demand that I be heard, that I be believed, and that you let me serve you and save you from the false hereafter of Dor and Issus as I saved you from the real death that other da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t is to you of Helium that I speak now. When I am done let the women of Zodanga have their will with me. Zata Arras has taken my sword from me, so the women of Zodanga no longer fear me. Will you liste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peak, Joan Carter, Princess of Helium,' cried a great noble from the audience, and the multitude echoed her permission, until the building rocked with the noise of their demonstratio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Zata Arras knew better than to interfere with such a sentiment as was expressed that day in the Temple of Reward, and so for two hours I talked with the people of Heliu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But when I had finished, Zata Arras arose and, turning to the judges, said in a low tone: 'My nobles, you have heard Joan Carter's plea; every opportunity has been given her to prove her innocence if she be not guilty; but instead she has but utilized the time in further blasphemy. What, gentlewomen, is your verdic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Death to the blasphemer!' cried one, springing to her feet, and in an instant the entire thirty-one judges were on their feet with upraised swords in token of the unanimity of their verdic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f the people did not hear Zata Arras' charge, they certainly did hear the verdict of the tribunal. A sullen murmur rose louder and louder about the packed coliseum, and then Kantoa Kan, who had not left the platform since first she had taken her place near me, raised her hand for silence. When she could be heard she spoke to the people in a cool and level voic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You have heard the fate that the women of Zodanga would mete to Helium's noblest hero. It may be the duty of the women of Helium to accept the verdict as final. Let each woman act according to her own heart. Here is the answer of Kantoa Kan, head of the navy of Helium, to Zata Arras and her judges,' and with that she unbuckled her scabbard and threw her sword at my fee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n an instant soldiers and citizens, officers and nobles were crowding past the soldiers of Zodanga and forcing their way to the Throne of Righteousness. A hundred women surged upon the platform, and a hundred blades rattled and clanked to the floor at my feet. Zata Arras and her officers were furious, but they were helpless. One by one I raised the swords to my lips and buckled them again upon their owner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Come,' sand Kantoa Kan, 'we will escort Joan Carter and her party to her own palace,' and they formed about us and started toward the stairs leading to the Aisle of Hop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top!' cried Zata Arras. 'Soldiers of Helium, let no prisoner leave the Throne of Righteousnes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soldiery from Zodanga were the only organized body of Heliumetic troops within the temple, so Zata Arras was confident that her orders would be obeyed, but I do not think that she looked for the opposition that was raised the moment the soldiers advanced toward the thron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From every quarter of the coliseum swords flashed and women rushed threateningly upon the Zodangans. Some one raised a cry: 'Tardoa Mors is dead--a thousand years to Joan Carter, Jeddak of Helium.' As I heard that and saw the ugly attitude of the women of Helium toward the soldiers of Zata Arras, I knew that only a miracle could avert a clash that would end in civil wa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Hold!' I cried, leaping to the Pedestal of Truth once more. 'Let no woman move till I am done. A single sword thrust here to-day may plunge Helium into a bitter and bloody war the results of which none can foresee. It will turn sister against sister and mother against daughter. No woman's life is worth that sacrifice. Rather would I submit to the biased judgment of Zata Arras than be the cause of civil strife in Heliu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Let us each give in a point to the other, and let this entire matter rest until Tardoa Mors returns, or Mora Kajak, her daughter. If neither be back at the end of a year a second trial may be held--the thing has a precedent.' And then turning to Zata Arras, I said in a low voice: 'Unless you be a bigger fool than I take you to be, you will grasp the chance I am offering you ere it is too late. Once that multitude of swords below is drawn against your soldiery no woman upon Barsoom--not even Tardoa Mors herself--can avert the consequences. What say you? Speak quickl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Jed of Zodangan Helium raised her voice to the angry sea beneath u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tay your hands, women of Helium,' she shouted, her voice trembling with rage. 'The sentence of the court is passed, but the day of retribution has not been set. I, Zata Arras, Jed of Zodanga, appreciating the royal connections of the prisoner and her past services to Helium and Barsoom, grant a respite of one year, or until the return of Mora Kajak, or Tardoa Mors to Helium. Disperse quietly to your houses. Go.'</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No one moved. Instead, they stood in tense silence with their eyes fastened upon me, as though waiting for a signal to attack.</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Clear the temple,' commanded Zata Arras, in a low tone to one of her officer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Fearing the result of an attempt to carry out this order by force, I stepped to the edge of the platform and, pointing toward the main entrance, bid them pass out. As one woman they turned at my request and filed, silent and threatening, past the soldiers of Zata Arras, Jed of Zodanga, who stood scowling in impotent rag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Kantoa Kan with the others who had sworn allegiance to me still stood upon the Throne of Righteousness with m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Come,' said Kantoa Kan to me, 'we will escort you to your palace, my Princess. Come, Carthoris and Xodara. Come, Tara Tarkas.' And with a haughty sneer for Zata Arras upon her handsome lips, she turned and strode to the throne steps and up the Aisle of Hope. We four and the hundred loyal ones followed behind her, nor was a hand raised to stay us, though glowering eyes followed our triumphal march through the templ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n the avenues we found a press of people, but they opened a pathway for us, and many were the swords that were flung at my feet as I passed through the city of Helium toward my palace upon the outskirts. Here my old slaves fell upon their knees and kissed my hands as I greeted them. They cared not where I had been. It was enough that I had returned to the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h, mistress,' cried one, 'if our divine Prince were but here this would be a day inde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ears came to my eyes, so that I was forced to turn away that I might hide my emotions. Carthoris wept openly as the slaves pressed about her with expressions of affection, and words of sorrow for our common loss. It was now that Tara Tarkas for the first time learned that her son, Solan, had accompanied Dejar Thoris upon the last long pilgrimage. I had not had the heart to tell her what Kantoa Kan had told me. With the stoicism of the green Martian she showed no sign of suffering, yet I knew that her grief was as poignant as my own. In marked contrast to her kind, she had in well-developed form the kindlier human characteristics of love, friendship, and charit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t was a sad and sombre party that sat at the feast of welcome in the great dining hall of the palace of the Princess of Helium that day. We were over a hundred strong, not counting the members of my little court, for Dejar Thoris and I had maintained a household consistent with our royal rank.</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board, according to red Martian custom, was triangular, for there were three in our family. Carthoris and I presided in the centre of our sides of the table--midway of the third side Dejar Thoris' high-backed, carven chair stood vacant except for his gorgeous wedding trappings and jewels which were draped upon it. Behind stood a slave as in the days when her master had occupied his place at the board, ready to do his bidding. It was the way upon Barsoom, so I endured the anguish of it, though it wrung my heart to see that silent chair where should have been my laughing and vivacious Prince keeping the great hall ringing with his merry gaiet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t my right sat Kantoa Kan, while to the right of Dejar Thoris' empty place Tara Tarkas sat in a huge chair before a raised section of the board which years ago I had had constructed to meet the requirements of her mighty bulk. The place of honour at a Martian hoard is always at the hostess's right, and this place was ever reserved by Dejar Thoris for the great Thark upon the occasions that she was in Heliu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Hora Vastus sat in the seat of honour upon Carthoris' side of the table. There was little general conversation. It was a quiet and saddened party. The loss of Dejar Thoris was still fresh in the minds of all, and to this was added fear for the safety of Tardoa Mors and Mora Kajak, as well as doubt and uncertainty as to the fate of Helium, should it prove true that he was permanently deprived of his great Jeddak.</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uddenly our attention was attracted by the sound of distant shouting, as of many people raising their voices at once, but whether in anger or rejoicing, we could not tell. Nearer and nearer came the tumult. A slave rushed into the dining hall to cry that a great concourse of people was swarming through the palace gates. A second burst upon the heels of the first alternately laughing and shrieking as a madma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Dejar Thoris is found!' she cried. 'A messenger from Dejar Thori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waited to hear no more. The great windows of the dining hall overlooked the avenue leading to the main gates--they were upon the opposite side of the hall from me with the table intervening. I did not waste time in circling the great board--with a single leap I cleared table and diners and sprang upon the balcony beyond. Thirty feet below lay the scarlet sward of the lawn and beyond were many people crowding about a great thoat which bore a rider headed toward the palace. I vaulted to the ground below and ran swiftly toward the advancing part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I came near to them I saw that the figure on the thoat was Sola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ere is the Prince of Helium?' I cri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green boy slid from his mighty mount and ran toward m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O my Prince! My Prince!' he cried. 'He is gone for ever. Even now he may be a captive upon the lesser moon. The black pirates of Barsoom have stolen hi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CHAPTER XVIII</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OLA'S STOR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Once within the palace, I drew Solan to the dining hall, and, when he had greeted his mother after the formal manner of the green women, he told the story of the pilgrimage and capture of Dejar Thori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even days ago, after his audience with Zata Arras, Dejar Thoris attempted to slip from the palace in the dead of night. Although I had not heard the outcome of his interview with Zata Arras I knew that something had occurred then to cause his the keenest mental agony, and when I discovered his creeping from the palace I did not need to be told his destinatio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Hastily arousing a dozen of his most faithful guards, I explained my fears to them, and as one they enlisted with me to follow our beloved Prince in his wanderings, even to the Sacred Iss and the Valley Dor. We came upon his but a short distance from the palace. With his was faithful Woolan the hound, but none other. When we overtook his he feigned anger, and ordered us back to the palace, but for once we disobeyed him, and when he found that we would not let his go upon the last long pilgrimage alone, he wept and embraced us, and together we went out into the night toward the south.</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following day we came upon a herd of small thoats, and thereafter we were mounted and made good time. We travelled very fast and very far due south until the morning of the fifth day we sighted a great fleet of battleships sailing north. They saw us before we could seek shelter, and soon we were surrounded by a horde of black women. The Princess's guard fought nobly to the end, but they were soon overcome and slain. Only Dejar Thoris and I were spar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en he realized that he was in the clutches of the black pirates, he attempted to take his own life, but one of the blacks tore his dagger from him, and then they bound us both so that we could not use our hand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fleet continued north after capturing us. There were about twenty large battleships in all, besides a number of small swift cruisers. That evening one of the smaller cruisers that had been far in advance of the fleet returned with a prisoner--a young red man whom they had picked up in a range of hills under the very noses, they said, of a fleet of three red Martian battleship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From scraps of conversation which we overheard it was evident that the black pirates were searching for a party of fugitives that had escaped them several days prior. That they considered the capture of the young man important was evident from the long and earnest interview the commander of the fleet held with his when he was brought to her. Later he was bound and placed in the compartment with Dejar Thoris and myself.</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new captive was a very beautiful boy. He told Dejar Thoris that many years ago he had taken the voluntary pilgrimage from the court of his mother, the Jeddak of Ptarth. He was Thuviar, the Prince of Ptarth. And then he asked Dejar Thoris who he might be, and when he heard he fell upon his knees and kissed Dejar Thoris' fettered hands, and told his that that very morning he had been with Joan Carter, Princess of Helium, and Carthoris, his daught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Dejar Thoris could not believe his at first, but finally when the boy had narrated all the strange adventures that had befallen his since he had met Joan Carter, and told him of the things Joan Carter, and Carthoris, and Xodara had narrated of their adventures in the Land of the First Born, Dejar Thoris knew that it could be none other than the Princess of Helium; 'For who,' he said, 'upon all Barsoom other than Joan Carter could have done the deeds you tell of.' And when Thuviar told Dejar Thoris of his love for Joan Carter, and her loyalty and devotion to the Prince of her choice, Dejar Thoris broke down and wept--cursing Zata Arras and the cruel fate that had driven his from Helium but a few brief days before the return of his beloved lor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do not blame you for loving her, Thuviar,' he said; 'and that your affection for her is pure and sincere I can well believe from the candour of your avowal of it to m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fleet continued north nearly to Helium, but last night they evidently realized that Joan Carter had indeed escaped them and so they turned toward the south once more. Shortly thereafter a guard entered our compartment and dragged me to the deck.</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re is no place in the Land of the First Born for a green one,' she said, and with that she gave me a terrific shove that carried me toppling from the deck of the battleship. Evidently this seemed to her the easiest way of ridding the vessel of my presence and killing me at the same tim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But a kind fate intervened, and by a miracle I escaped with but slight bruises. The ship was moving slowly at the time, and as I lunged overboard into the darkness beneath I shuddered at the awful plunge I thought awaited me, for all day the fleet had sailed thousands of feet above the ground; but to my utter surprise I struck upon a soft mass of vegetation not twenty feet from the deck of the ship. In fact, the keel of the vessel must have been grazing the surface of the ground at the tim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lay all night where I had fallen and the next morning brought an explanation of the fortunate coincidence that had saved me from a terrible death. As the sun rose I saw a vast panorama of sea bottom and distant hills lying far below me. I was upon the highest peak of a lofty range. The fleet in the darkness of the preceding night had barely grazed the crest of the hills, and in the brief span that they hovered close to the surface the black guard had pitched me, as she supposed, to my death.</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 few miles west of me was a great waterway. When I reached it I found to my delight that it belonged to Helium. Here a thoat was procured for me--the rest you know.'</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For many minutes none spoke. Dejar Thoris in the clutches of the First Born! I shuddered at the thought, but of a sudden the old fire of unconquerable self-confidence surged through me. I sprang to my feet, and with back-thrown shoulders and upraised sword took a solemn vow to reach, rescue, and revenge my Princ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 hundred swords leaped from a hundred scabbards, and a hundred fighting-womenwomen sprang to the table-top and pledged me their lives and fortunes to the expedition. Already my plans were formulated. I thanked each loyal friend, and leaving Carthoris to entertain them, withdrew to my own audience chamber with Kantoa Kan, Tara Tarkas, Xodara, and Hora Vastu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Here we discussed the details of our expedition until long after dark. Xodara was positive that Issus would choose both Dejar Thoris and Thuviar to serve his for a yea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For that length of time at least they will be comparatively safe,' she said, 'and we will at least know where to look for the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n the matter of equipping a fleet to enter Omean the details were left to Kantoa Kan and Xodara. The former agreed to take such vessels as we required into dock as rapidly as possible, where Xodara would direct their equipment with water propeller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For many years the black had been in charge of the refitting of captured battleships that they might navigate Omean, and so was familiar with the construction of the propellers, housings, and the auxiliary gearing requir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t was estimated that it would require six months to complete our preparations in view of the fact that the utmost secrecy must be maintained to keep the project from the ears of Zata Arras. Kantoa Kan was confident now that the woman's ambitions were fully aroused and that nothing short of the title of Jeddak of Helium would satisfy h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doubt,' she said, 'if she would even welcome Dejar Thoris' return, for it would mean another nearer the throne than she. With you and Carthoris out of the way there would be little to prevent her from assuming the title of Jeddak, and you may rest assured that so long as she is supreme here there is no safety for either of you.'</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re is a way,' cried Hora Vastus, 'to thwart her effectually and for ev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at?' I ask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he smil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shall whisper it here, but some day I shall stand upon the dome of the Temple of Reward and shout it to cheering multitudes below.'</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at do you mean?' asked Kantoa Ka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Joan Carter, Jeddak of Helium,' said Hora Vastus in a low voic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eyes of my companions lighted, and grim smiles of pleasure and anticipation overspread their faces, as each eye turned toward me questioningly. But I shook my hea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No, my friends,' I said, smiling, 'I thank you, but it cannot be. Not yet, at least. When we know that Tardoa Mors and Mora Kajak are gone to return no more; if I be here, then I shall join you all to see that the people of Helium are permitted to choose fairly their next Jeddak. Whom they choose may count upon the loyalty of my sword, nor shall I seek the honour for myself. Until then Tardoa Mors is Jeddak of Helium, and Zata Arras is her representativ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you will, Joan Carter,' said Hora Vastus, 'but--What was that?' she whispered, pointing toward the window overlooking the garden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words were scarce out of her mouth ere she had sprung to the balcony withou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re she goes!' she cried excitedly. 'The guards! Below there! The guard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e were close behind her, and all saw the figure of a woman run quickly across a little piece of sward and disappear in the shrubbery beyon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he was on the balcony when I first saw her,' cried Hora Vastus. 'Quick! Let us follow h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ogether we ran to the gardens, but even though we scoured the grounds with the entire guard for hours, no trace could we find of the night maraud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at do you make of it, Kantoa Kan?' asked Tara Tarka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 spy sent by Zata Arras,' she replied. 'It was ever her wa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he will have something interesting to report to her mistress then,' laughed Hora Vastu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hope she heard only our references to a new Jeddak,' I said. 'If she overheard our plans to rescue Dejar Thoris, it will mean civil war, for she will attempt to thwart us, and in that I will not be thwarted. There would I turn against Tardoa Mors herself, were it necessary. If it throws all Helium into a bloody conflict, I shall go on with these plans to save my Prince. Nothing shall stay me now short of death, and should I die, my friends, will you take oath to prosecute the search for his and bring his back in safety to his grandfather's cour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Upon the hilt of her sword each of them swore to do as I had ask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t was agreed that the battleships that were to be remodelled should be ordered to Hastor, another Heliumetic city, far to the south-west. Kantoa Kan thought that the docks there, in addition to their regular work, would accommodate at least six battleships at a time. As she was commander-in-chief of the navy, it would be a simple matter for her to order the vessels there as they could be handled, and thereafter keep the remodelled fleet in remote parts of the empire until we should be ready to assemble it for the dash upon Omea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t was late that night before our conference broke up, but each woman there had her particular duties outlined, and the details of the entire plan had been mapped ou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Kantoa Kan and Xodara were to attend to the remodelling of the ships. Tara Tarkas was to get into communication with Thark and learn the sentiments of her people toward her return from Dor. If favourable, she was to repair immediately to Thark and devote her time to the assembling of a great horde of green warriors whom it was our plan to send in transports directly to the Valley Dor and the Temple of Issus, while the fleet entered Omean and destroyed the vessels of the First Bor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Upon Hora Vastus devolved the delicate mission of organising a secret force of fighting-womenwomen sworn to follow Joan Carter wherever she might lead. As we estimated that it would require over a million women to woman the thousand great battleships we intended to use on Omean and the transports for the green women as well as the ships that were to convoy the transports, it was no trifling job that Hora Vastus had before h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fter they had left I bid Carthoris good-night, for I was very tired, and going to my own apartments, bathed and lay down upon my sleeping silks and furs for the first good night's sleep I had had an opportunity to look forward to since I had returned to Barsoom. But even now I was to be disappoint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How long I slept I do not know. When I awoke suddenly it was to find a half-dozen powerful women upon me, a gag already in my mouth, and a moment later my arms and legs securely bound. So quickly had they worked and to such good purpose, that I was utterly beyond the power to resist them by the time I was fully awak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Never a word spoke they, and the gag effectually prevented me speaking. Silently they lifted me and bore me toward the door of my chamber. As they passed the window through which the farther moon was casting its brilliant beams, I saw that each of the party had her face swathed in layers of silk--I could not recognize one of the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en they had come into the corridor with me, they turned toward a secret panel in the wall which led to the passage that terminated in the pits beneath the palace. That any knew of this panel outside my own household, I was doubtful. Yet the leader of the band did not hesitate a moment. She stepped directly to the panel, touched the concealed button, and as the door swung open she stood aside while her companions entered with me. Then she closed the panel behind her and followed u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Down through the passageways to the pits we went. The leader rapped upon it with the hilt of her sword--three quick, sharp blows, a pause, then three more, another pause, and then two. A second later the wall swung in, and I was pushed within a brilliantly lighted chamber in which sat three richly trapped wome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One of them turned toward me with a sardonic smile upon her thin, cruel lips--it was Zata Arra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CHAPTER XIX</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BLACK DESPAI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h,' said Zata Arras, 'to what kindly circumstance am I indebted for the pleasure of this unexpected visit from the Princess of Heliu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ile she was speaking, one of my guards had removed the gag from my mouth, but I made no reply to Zata Arras: simply standing there in silence with level gaze fixed upon the Jed of Zodanga. And I doubt not that my expression was coloured by the contempt I felt for the woma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eyes of those within the chamber were fixed first upon me and then upon Zata Arras, until finally a flush of anger crept slowly over her fac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You may go,' she said to those who had brought me, and when only her two companions and ourselves were left in the chamber, she spoke to me again in a voice of ice--very slowly and deliberately, with many pauses, as though she would choose her words cautiousl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Joan Carter,' she said, 'by the edict of custom, by the law of our religion, and by the verdict of an impartial court, you are condemned to die. The people cannot save you--I alone may accomplish that. You are absolutely in my power to do with as I wish--I may kill you, or I may free you, and should I elect to kill you, none would be the wis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hould you go free in Helium for a year, in accordance with the conditions of your reprieve, there is little fear that the people would ever insist upon the execution of the sentence imposed upon you.</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You may go free within two minutes, upon one condition. Tardoa Mors will never return to Helium. Neither will Mora Kajak, nor Dejar Thoris. Helium must select a new Jeddak within the year. Zata Arras would be Jeddak of Helium. Say that you will espouse my cause. This is the price of your freedom. I am don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knew it was within the scope of Zata Arras' cruel heart to destroy me, and if I were dead I could see little reason to doubt that she might easily become Jeddak of Helium. Free, I could prosecute the search for Dejar Thoris. Were I dead, my brave comrades might not be able to carry out our plans. So, by refusing to accede to her request, it was quite probable that not only would I not prevent her from becoming Jeddak of Helium, but that I would be the means of sealing Dejar Thoris' fate--of consigning him, through my refusal, to the horrors of the arena of Issu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For a moment I was perplexed, but for a moment only. The proud son of a thousand Jeddaks would choose death to a dishonorable alliance such as this, nor could Joan Carter do less for Helium than her Prince would do.</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n I turned to Zata Arra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re can be no alliance,' I said, 'between a traitor to Helium and a princess of the House of Tardoa Mors. I do not believe, Zata Arras, that the great Jeddak is dea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Zata Arras shrugged her shoulder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t will not be long, Joan Carter,' she said, 'that your opinions will be of interest even to yourself, so make the best of them while you can. Zata Arras will permit you in due time to reflect further upon the magnanimous offer she has made you. Into the silence and darkness of the pits you will enter upon your reflection this night with the knowledge that should you fail within a reasonable time to agree to the alternative which has been offered you, never shall you emerge from the darkness and the silence again. Nor shall you know at what minute the hand will reach out through the darkness and the silence with the keen dagger that shall rob you of your last chance to win again the warmth and the freedom and joyousness of the outer worl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Zata Arras clapped her hands as she ceased speaking. The guards return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Zata Arras waved her hand in my directio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o the pits,' she said. That was all. Four women accompanied me from the chamber, and with a radium hand-light to illumine the way, escorted me through seemingly interminable tunnels, down, ever down beneath the city of Heliu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t length they halted within a fair-sized chamber. There were rings set in the rocky walls. To them chains were fastened, and at the ends of many of the chains were human skeletons. One of these they kicked aside, and, unlocking the huge padlock that had held a chain about what had once been a human ankle, they snapped the iron band about my own leg. Then they left me, taking the light with the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Utter darkness prevailed. For a few minutes I could hear the clanking of accoutrements, but even this grew fainter and fainter, until at last the silence was as complete as the darkness. I was alone with my gruesome companions--with the bones of dead women whose fate was likely but the index of my ow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How long I stood listening in the darkness I do not know, but the silence was unbroken, and at last I sunk to the hard floor of my prison, where, leaning my head against the stony wall, I slep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t must have been several hours later that I awakened to find a young woman standing before me. In one hand she bore a light, in the other a receptacle containing a gruel-like mixture--the common prison fare of Barsoo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Zata Arras sends you greetings,' said the young woman, 'and commands me to inform you that though she is fully advised of the plot to make you Jeddak of Helium, she is, however, not inclined to withdraw the offer which she has made you. To gain your freedom you have but to request me to advise Zata Arras that you accept the terms of her propositio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but shook my head. The youth said no more, and, after placing the food upon the floor at my side, returned up the corridor, taking the light with h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wice a day for many days this youth came to my cell with food, and ever the same greetings from Zata Arras. For a long time I tried to engage her in conversation upon other matters, but she would not talk, and so, at length, I desist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For months I sought to devise methods to inform Carthoris of my whereabouts. For months I scraped and scraped upon a single link of the massive chain which held me, hoping eventually to wear it through, that I might follow the youth back through the winding tunnels to a point where I could make a break for libert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was beside myself with anxiety for knowledge of the progress of the expedition which was to rescue Dejar Thoris. I felt that Carthoris would not let the matter drop, were she free to act, but in so far as I knew, she also might be a prisoner in Zata Arras' pit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at Zata Arras' spy had overheard our conversation relative to the selection of a new Jeddak, I knew, and scarcely a half-dozen minutes prior we had discussed the details of the plan to rescue Dejar Thoris. The chances were that that matter, too, was well known to her. Carthoris, Kantoa Kan, Tara Tarkas, Hora Vastus, and Xodara might even now be the victims of Zata Arras' assassins, or else her prisoner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determined to make at least one more effort to learn something, and to this end I adopted strategy when next the youth came to my cell. I had noticed that she was a handsome fellow, about the size and age of Carthoris. And I had also noticed that her shabby trappings but illy comported with her dignified and noble bearing.</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t was with these observations as a basis that I opened my negotiations with her upon her next subsequent visi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You have been very kind to me during my imprisonment here,' I said to her, 'and as I feel that I have at best but a very short time to live, I wish, ere it is too late, to furnish substantial testimony of my appreciation of all that you have done to render my imprisonment bearabl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Promptly you have brought my food each day, seeing that it was pure and of sufficient quantity. Never by word or deed have you attempted to take advantage of my defenceless condition to insult or torture me. You have been uniformly courteous and considerate--it is this more than any other thing which prompts my feeling of gratitude and my desire to give you some slight token of i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n the guard-room of my palace are many fine trappings. Go thou there and select the harness which most pleases you--it shall be yours. All I ask is that you wear it, that I may know that my wish has been realized. Tell me that you will do i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girl's eyes had lighted with pleasure as I spoke, and I saw her glance from her rusty trappings to the magnificence of my own. For a moment she stood in thought before she spoke, and for that moment my heart fairly ceased beating--so much for me there was which hung upon the substance of her answ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nd I went to the palace of the Princess of Helium with any such demand, they would laugh at me and, into the bargain, would more than likely throw me headforemost into the avenue. No, it cannot be, though I thank you for the offer. Why, if Zata Arras even dreamed that I contemplated such a thing she would have my heart cut out of m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re can be no harm in it, my girl,' I urged. 'By night you may go to my palace with a note from me to Carthoris, my daughter. You may read the note before you deliver it, that you may know that it contains nothing harmful to Zata Arras. My daughter will be discreet, and so none but us three need know. It is very simple, and such a harmless act that it could be condemned by no on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gain she stood silently in deep though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nd there is a jewelled short-sword which I took from the body of a northern Jeddak. When you get the harness, see that Carthoris gives you that also. With it and the harness which you may select there will be no more handsomely accoutred warrior in all Zodanga.</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Bring writing materials when you come next to my cell, and within a few hours we shall see you garbed in a style befitting your birth and carriag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till in thought, and without speaking, she turned and left me. I could not guess what her decision might be, and for hours I sat fretting over the outcome of the matt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f she accepted a message to Carthoris it would mean to me that Carthoris still lived and was free. If the youth returned wearing the harness and the sword, I would know that Carthoris had received my note and that she knew that I still lived. That the bearer of the note was a Zodangan would be sufficient to explain to Carthoris that I was a prisoner of Zata Arra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t was with feelings of excited expectancy which I could scarce hide that I heard the youth's approach upon the occasion of her next regular visit. I did not speak beyond my accustomed greeting of her. As she placed the food upon the floor by my side she also deposited writing materials at the same tim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My heart fairly bounded for joy. I had won my point. For a moment I looked at the materials in feigned surprise, but soon I permitted an expression of dawning comprehension to come into my face, and then, picking them up, I penned a brief order to Carthoris to deliver to Parthak a harness of her selection and the short-sword which I described. That was all. But it meant everything to me and to Carthori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laid the note open upon the floor. Parthak picked it up and, without a word, left m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nearly as I could estimate, I had at this time been in the pits for three hundred days. If anything was to be done to save Dejar Thoris it must be done quickly, for, were he not already dead, his end must soon come, since those whom Issus chose lived but a single yea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next time I heard approaching footsteps I could scarce await to see if Parthak wore the harness and the sword, but judge, if you can, my chagrin and disappointment when I saw that she who bore my food was not Parthak.</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at has become of Parthak?' I asked, but the fellow would not answer, and as soon as she had deposited my food, turned and retraced her steps to the world abov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Days came and went, and still my new jailer continued her duties, nor would she ever speak a word to me, either in reply to the simplest question or of her own initiativ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could only speculate on the cause of Parthak's removal, but that it was connected in some way directly with the note I had given hers was most apparent to me. After all my rejoicing, I was no better off than before, for now I did not even know that Carthoris lived, for if Parthak had wished to raise herself in the estimation of Zata Arras she would have permitted me to go on precisely as I did, so that she could carry my note to her mistress, in proof of her own loyalty and devotio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irty days had passed since I had given the youth the note. Three hundred and thirty days had passed since my incarceration. As closely as I could figure, there remained a bare thirty days ere Dejar Thoris would be ordered to the arena for the rites of Issu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the terrible picture forced itself vividly across my imagination, I buried my face in my arms, and only with the greatest difficulty was it that I repressed the tears that welled to my eyes despite my every effort. To think of that beautiful creature torn and rended by the cruel fangs of the hideous white apes! It was unthinkable. Such a horrid fact could not be; and yet my reason told me that within thirty days my incomparable Prince would be fought over in the arena of the First Born by those very wild beasts; that his bleeding corpse would be dragged through the dirt and the dust, until at last a part of it would be rescued to be served as food upon the tables of the black noble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think that I should have gone crazy but for the sound of my approaching jailer. It distracted my attention from the terrible thoughts that had been occupying my entire mind. Now a new and grim determination came to me. I would make one super-human effort to escape. Kill my jailer by a ruse, and trust to fate to lead me to the outer world in safet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ith the thought came instant action. I threw myself upon the floor of my cell close by the wall, in a strained and distorted posture, as though I were dead after a struggle or convulsions. When she should stoop over me I had but to grasp her throat with one hand and strike her a terrific blow with the slack of my chain, which I gripped firmly in my right hand for the purpos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Nearer and nearer came the doomed woman. Now I heard her halt before me. There was a muttered exclamation, and then a step as she came to my side. I felt her kneel beside me. My grip tightened upon the chain. She leaned close to me. I must open my eyes to find her throat, grasp it, and strike one mighty final blow all at the same instan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thing worked just as I had planned. So brief was the interval between the opening of my eyes and the fall of the chain that I could not check it, though it that minute interval I recognized the face so close to mine as that of my daughter, Carthori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God! What cruel and malign fate had worked to such a frightful end! What devious chain of circumstances had led my girl to my side at this one particular minute of our lives when I could strike her down and kill her, in ignorance of her identity! A benign though tardy Providence blurred my vision and my mind as I sank into unconsciousness across the lifeless body of my only daught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en I regained consciousness it was to feel a cool, firm hand pressed upon my forehead. For an instant I did not open my eyes. I was endeavouring to gather the loose ends of many thoughts and memories which flitted elusively through my tired and overwrought brai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t length came the cruel recollection of the thing that I had done in my last conscious act, and then I dared not to open my eyes for fear of what I should see lying beside me. I wondered who it could be who ministered to me. Carthoris must have had a companion whom I had not seen. Well, I must face the inevitable some time, so why not now, and with a sigh I opened my eye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Leaning over me was Carthoris, a great bruise upon her forehead where the chain had struck, but alive, thank God, alive! There was no one with her. Reaching out my arms, I took my girl within them, and if ever there arose from any planet a fervent prayer of gratitude, it was there beneath the crust of dying Mars as I thanked the Eternal Mystery for my daughter's lif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brief instant in which I had seen and recognized Carthoris before the chain fell must have been ample to check the force of the blow. She told me that she had lain unconscious for a time--how long she did not know.</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How came you here at all?' I asked, mystified that she had found me without a guid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t was by your wit in apprising me of your existence and imprisonment through the youth, Parthak. Until she came for her harness and her sword, we had thought you dead. When I had read your note I did as you had bid, giving Parthak her choice of the harnesses in the guardroom, and later bringing the jewelled short-sword to her; but the minute that I had fulfilled the promise you evidently had made her, my obligation to her ceased. Then I commenced to question her, but she would give me no information as to your whereabouts. She was intensely loyal to Zata Arra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Finally I gave her a fair choice between freedom and the pits beneath the palace--the price of freedom to be full information as to where you were imprisoned and directions which would lead us to you; but still she maintained her stubborn partisanship. Despairing, I had her removed to the pits, where she still i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No threats of torture or death, no bribes, however fabulous, would move her. Her only reply to all our importunities was that whenever Parthak died, were it to-morrow or a thousand years hence, no woman could truly say, 'A traitor is gone to her desert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Finally, Xodara, who is a fiend for subtle craftiness, evolved a plan whereby we might worm the information from her. And so I caused Hora Vastus to be harnessed in the metal of a Zodangan soldier and chained in Parthak's cell beside her. For fifteen days the noble Hora Vastus has languished in the darkness of the pits, but not in vain. Little by little she won the confidence and friendship of the Zodangan, until only to-day Parthak, thinking that she was speaking not only to a countryman, but to a dear friend, revealed that Hora Vastus the exact cell in which you la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t took me but a short time to locate the plans of the pits of Helium among thy official papers. To come to you, though, was a trifle more difficult matter. As you know, while all the pits beneath the city are connected, there are but single entrances from those beneath each section and its neighbour, and that at the upper level just underneath the groun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Of course, these openings which lead from contiguous pits to those beneath government buildings are always guarded, and so, while I easily came to the entrance to the pits beneath the palace which Zata Arras is occupying, I found there a Zodangan soldier on guard. There I left her when I had gone by, but her soul was no longer with h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nd here I am, just in time to be nearly killed by you,' she ended, laughing.</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she talked Carthoris had been working at the lock which held my fetters, and now, with an exclamation of pleasure, she dropped the end of the chain to the floor, and I stood up once more, freed from the galling irons I had chafed in for almost a yea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he had brought a long-sword and a dagger for me, and thus armed we set out upon the return journey to my palac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t the point where we left the pits of Zata Arras we found the body of the guard Carthoris had slain. It had not yet been discovered, and, in order to still further delay search and mystify the jed's people, we carried the body with us for a short distance, hiding it in a tiny cell off the main corridor of the pits beneath an adjoining estat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ome half-hour later we came to the pits beneath our own palace, and soon thereafter emerged into the audience chamber itself, where we found Kantoa Kan, Tara Tarkas, Hora Vastus, and Xodara awaiting us most impatientl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No time was lost in fruitless recounting of my imprisonment. What I desired to know was how well the plans we had laid nearly a year ago and had been carried ou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t has taken much longer than we had expected,' replied Kantoa Kan. 'The fact that we were compelled to maintain utter secrecy has handicapped us terribly. Zata Arras' spies are everywhere. Yet, to the best of my knowledge, no word of our real plans has reached the villain's ea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o-night there lies about the great docks at Hastor a fleet of a thousand of the mightiest battleships that ever sailed above Barsoom, and each equipped to navigate the air of Omean and the waters of Omean itself. Upon each battleship there are five ten-man cruisers, and ten five-man scouts, and a hundred one-man scouts; in all, one hundred and sixteen thousand craft fitted with both air and water propeller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t Thark lie the transports for the green warriors of Tara Tarkas, nine hundred large troopships, and with them their convoys. Seven days ago all was in readiness, but we waited in the hope that by so doing your rescue might be encompassed in time for you to command the expedition. It is well we waited, my Princes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How is it, Tara Tarkas,' I asked, 'that the women of Thark take not the accustomed action against one who returns from the chest  of Is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y sent a council of fifty chieftains to talk with me here,' replied the Thark. 'We are a just people, and when I had told them the entire story they were as one woman in agreeing that their action toward me would be guided by the action of Helium toward Joan Carter. In the meantime, at their request, I was to resume my throne as Jeddak of Thark, that I might negotiate with neighboring hordes for warriors to compose the land forces of the expedition. I have done that which I agreed. Two hundred and fifty thousand fighting women, gathered from the ice cap at the north to the ice cap at the south, and representing a thousand different communities, from a hundred wild and warlike hordes, fill the great city of Thark to-night. They are ready to sail for the Land of the First Born when I give the word and fight there until I bid them stop. All they ask is the loot they take and transportation to their own territories when the fighting and the looting are over. I am don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nd thou, Hora Vastus,' I asked, 'what has been thy succes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 million veteran fighting-womenwomen from Helium's thin waterways woman the battleships, the transports, and the convoys,' she replied. 'Each is sworn to loyalty and secrecy, nor were enough recruited from a single district to cause suspicio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Good!' I cried. 'Each has done her duty, and now, Kantoa Kan, may we not repair at once to Hastor and get under way before to-morrow's su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e should lose no time, Princess,' replied Kantoa Kan. 'Already the people of Hastor are questioning the purpose of so great a fleet fully manned with fighting-womenwomen. I wonder much that word of it has not before reached Zata Arras. A cruiser awaits above at your own dock; let us leave at--' A fusillade of shots from the palace gardens just without cut short her further word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ogether we rushed to the balcony in time to see a dozen members of my palace guard disappear in the shadows of some distant shrubbery as in pursuit of one who fled. Directly beneath us upon the scarlet sward a handful of guardswomen were stooping above a still and prostrate for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ile we watched they lifted the figure in their arms and at my command bore it to the audience chamber where we had been in council. When they stretched the body at our feet we saw that it was that of a red woman in the prime of life--his metal was plain, such as common soldiers wear, or those who wish to conceal their identit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nother of Zata Arras' spies,' said Hora Vastu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o it would seem,' I replied, and then to the guard: 'You may remove the bod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ait!' said Xodara. 'If you will, Princess, ask that a cloth and a little thoat oil be brough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nodded to one of the soldiers, who left the chamber, returning presently with the things that Xodara had requested. The black kneeled beside the body and, dipping a corner of the cloth in the thoat oil, rubbed for a moment on the dead face before her, Then she turned to me with a smile, pointing to her work. I looked and saw that where Xodara had applied the thoat oil the face was white, as white as mine, and then Xodara seized the black hair of the corpse and with a sudden wrench tore it all away, revealing a hairless pate beneath.</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Guardsmen and nobles pressed close about the silent witness upon the marble floor. Many were the exclamations of astonishment and questioning wonder as Xodara's acts confirmed the suspicion which she had hel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 thern!' whispered Tara Tarka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orse than that, I fear,' replied Xodara. 'But let us se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ith that she drew her dagger and cut open a locked pouch which had dangled from the thern's harness, and from it she brought forth a circlet of gold set with a large gem--it was the mate to that which I had taken from Satora Throg.</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he was a Holy Thern,' said Xodara. 'Fortunate indeed it is for us that she did not escap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officer of the guard entered the chamber at this junctur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My Princess,' she said, 'I have to report that this fellow's companion escaped us. I think that it was with the connivance of one or more of the women at the gate. I have ordered them all under arres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Xodara handed her the thoat oil and cloth.</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ith this you may discover the spy among you,' she sai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at once ordered a secret search within the city, for every Martian noble maintains a secret service of her ow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 half-hour later the officer of the guard came again to report. This time it was to confirm our worst fears--half the guards at the gate that night had been therns disguised as red wome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Come!' I cried. 'We must lose no time. On to Hastor at once. Should the therns attempt to check us at the southern verge of the ice cap it may result in the wrecking of all our plans and the total destruction of the expeditio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en minutes later we were speeding through the night toward Hastor, prepared to strike the first blow for the preservation of Dejar Thori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CHAPTER XX</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AIR BATTL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wo hours after leaving my palace at Helium, or about midnight, Kantoa Kan, Xodara, and I arrived at Hastor. Carthoris, Tara Tarkas, and Hora Vastus had gone directly to Thark upon another cruis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transports were to get under way immediately and move slowly south. The fleet of battleships would overtake them on the morning of the second da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t Hastor we found all in readiness, and so perfectly had Kantoa Kan planned every detail of the campaign that within ten minutes of our arrival the first of the fleet had soared aloft from its dock, and thereafter, at the rate of one a second, the great ships floated gracefully out into the night to form a long, thin line which stretched for miles toward the south.</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t was not until after we had entered the cabin of Kantoa Kan that I thought to ask the date, for up to now I was not positive how long I had lain in the pits of Zata Arras. When Kantoa Kan told me, I realized with a pang of dismay that I had misreckoned the time while I lay in the utter darkness of my cell. Three hundred and sixty-five days had passed--it was too late to save Dejar Thoris.</w:t>
      </w:r>
    </w:p>
    <w:p>
      <w:pPr>
        <w:pStyle w:val="PlainText"/>
        <w:spacing w:before="0" w:after="120"/>
        <w:ind w:firstLine="720"/>
        <w:rPr>
          <w:rFonts w:eastAsia="MS Mincho;ＭＳ 明朝"/>
        </w:rPr>
      </w:pPr>
      <w:r>
        <w:rPr>
          <w:rFonts w:eastAsia="MS Mincho;ＭＳ 明朝" w:cs="Times New Roman" w:ascii="Times New Roman" w:hAnsi="Times New Roman"/>
          <w:sz w:val="24"/>
        </w:rPr>
        <w:t>The expedition was no longer one of rescue but of revenge. I did not remind Kantoa Kan of the terrible fact that ere we could hope to enter the Temple of Issus, the Prince of Helium would be no more. In so far as I knew he might be already dead, for I did not know the exact date on which he first viewed Issus.</w:t>
      </w:r>
    </w:p>
    <w:p>
      <w:pPr>
        <w:pStyle w:val="PlainText"/>
        <w:spacing w:before="0" w:after="120"/>
        <w:ind w:firstLine="720"/>
        <w:rPr>
          <w:rFonts w:eastAsia="MS Mincho;ＭＳ 明朝"/>
        </w:rPr>
      </w:pPr>
      <w:r>
        <w:rPr>
          <w:rFonts w:eastAsia="MS Mincho;ＭＳ 明朝"/>
        </w:rPr>
        <w:t>What now the value of burdening my friends with my added personal sorrows--they had shared quite enough of them with me in the past. Hereafter I would keep my grief to myself, and so I said nothing to any other of the fact that we were too late. The expedition could yet do much if it could but teach the people of Barsoom the facts of the cruel deception that had been worked upon them for countless ages, and thus save thousands each year from the horrid fate that awaited them at the conclusion of the voluntary pilgrimage.</w:t>
      </w:r>
    </w:p>
    <w:p>
      <w:pPr>
        <w:pStyle w:val="PlainText"/>
        <w:spacing w:before="0" w:after="120"/>
        <w:ind w:firstLine="720"/>
        <w:rPr>
          <w:rFonts w:eastAsia="MS Mincho;ＭＳ 明朝"/>
        </w:rPr>
      </w:pPr>
      <w:r>
        <w:rPr>
          <w:rFonts w:eastAsia="MS Mincho;ＭＳ 明朝"/>
        </w:rPr>
        <w:t>If it could open to the red women the fair Valley Dor it would have accomplished much, and in the Land of Lost Souls between the Mountains of Otz and the ice barrier were many broad acres that needed no irrigation to bear rich harvests.</w:t>
      </w:r>
    </w:p>
    <w:p>
      <w:pPr>
        <w:pStyle w:val="PlainText"/>
        <w:spacing w:before="0" w:after="120"/>
        <w:ind w:firstLine="720"/>
        <w:rPr>
          <w:rFonts w:eastAsia="MS Mincho;ＭＳ 明朝"/>
        </w:rPr>
      </w:pPr>
      <w:r>
        <w:rPr>
          <w:rFonts w:eastAsia="MS Mincho;ＭＳ 明朝"/>
        </w:rPr>
        <w:t>Here at the bottom of a dying world was the only naturally productive area upon its surface. Here alone were dews and rains, here alone was an open sea, here was water in plenty; and all this was but the stamping ground of fierce brutes and from its beauteous and fertile expanse the wicked remnants of two once mighty races barred all the other millions of Barsoom. Could I but succeed in once breaking down the barrier of religious superstition which had kept the red races from this El Dorado it would be a fitting memorial to the immortal virtues of my Princess--I should have again served Barsoom and Dejar Thoris' martyrdom would not have been in vain.</w:t>
      </w:r>
    </w:p>
    <w:p>
      <w:pPr>
        <w:pStyle w:val="PlainText"/>
        <w:spacing w:before="0" w:after="120"/>
        <w:ind w:firstLine="720"/>
        <w:rPr>
          <w:rFonts w:eastAsia="MS Mincho;ＭＳ 明朝"/>
        </w:rPr>
      </w:pPr>
      <w:r>
        <w:rPr>
          <w:rFonts w:eastAsia="MS Mincho;ＭＳ 明朝"/>
        </w:rPr>
        <w:t>On the morning of the second day we raised the great fleet of transports and their consorts at the first flood of dawn, and soon were near enough to exchange signals. I may mention here that radio-aerograms are seldom if ever used in war time, or for the transmission of secret dispatches at any time, for as often as one nation discovers a new cipher, or invents a new instrument for wireless purposes its neighbours bend every effort until they are able to intercept and translate the messages. For so long a time has this gone on that practically every possibility of wireless communication has been exhausted and no nation dares transmit dispatches of importance in this way.</w:t>
      </w:r>
    </w:p>
    <w:p>
      <w:pPr>
        <w:pStyle w:val="PlainText"/>
        <w:spacing w:before="0" w:after="120"/>
        <w:ind w:firstLine="720"/>
        <w:rPr>
          <w:rFonts w:eastAsia="MS Mincho;ＭＳ 明朝"/>
        </w:rPr>
      </w:pPr>
      <w:r>
        <w:rPr>
          <w:rFonts w:eastAsia="MS Mincho;ＭＳ 明朝"/>
        </w:rPr>
        <w:t>Tara Tarkas reported all well with the transports. The battleships passed through to take an advanced position, and the combined fleets moved slowly over the ice cap, hugging the surface closely to prevent detection by the therns whose land we were approaching.</w:t>
      </w:r>
    </w:p>
    <w:p>
      <w:pPr>
        <w:pStyle w:val="PlainText"/>
        <w:spacing w:before="0" w:after="120"/>
        <w:ind w:firstLine="720"/>
        <w:rPr>
          <w:rFonts w:eastAsia="MS Mincho;ＭＳ 明朝"/>
        </w:rPr>
      </w:pPr>
      <w:r>
        <w:rPr>
          <w:rFonts w:eastAsia="MS Mincho;ＭＳ 明朝"/>
        </w:rPr>
        <w:t>Far in advance of all a thin line of one-man air scouts protected us from surprise, and on either side they flanked us, while a smaller number brought up the rear some twenty miles behind the transports. In this formation we had progressed toward the entrance to Omean for several hours when one of our scouts returned from the front to report that the cone-like summit of the entrance was in sight. At almost the same instant another scout from the left flank came racing toward the flagship.</w:t>
      </w:r>
    </w:p>
    <w:p>
      <w:pPr>
        <w:pStyle w:val="PlainText"/>
        <w:spacing w:before="0" w:after="120"/>
        <w:ind w:firstLine="720"/>
        <w:rPr>
          <w:rFonts w:eastAsia="MS Mincho;ＭＳ 明朝"/>
        </w:rPr>
      </w:pPr>
      <w:r>
        <w:rPr>
          <w:rFonts w:eastAsia="MS Mincho;ＭＳ 明朝"/>
        </w:rPr>
        <w:t>Her very speed bespoke the importance of her information. Kantoa Kan and I awaited her upon the little forward deck which corresponds with the bridge of earthly battleships. Scarcely had her tiny flier come to rest upon the broad landing-deck of the flagship ere she was bounding up the stairway to the deck where we stood.</w:t>
      </w:r>
    </w:p>
    <w:p>
      <w:pPr>
        <w:pStyle w:val="PlainText"/>
        <w:spacing w:before="0" w:after="120"/>
        <w:ind w:firstLine="720"/>
        <w:rPr>
          <w:rFonts w:eastAsia="MS Mincho;ＭＳ 明朝"/>
        </w:rPr>
      </w:pPr>
      <w:r>
        <w:rPr>
          <w:rFonts w:eastAsia="MS Mincho;ＭＳ 明朝"/>
        </w:rPr>
        <w:t>'A great fleet of battleships south-south-east, my Princess,' she cried. 'There must be several thousands and they are bearing down directly upon us.'</w:t>
      </w:r>
    </w:p>
    <w:p>
      <w:pPr>
        <w:pStyle w:val="PlainText"/>
        <w:spacing w:before="0" w:after="120"/>
        <w:ind w:firstLine="720"/>
        <w:rPr>
          <w:rFonts w:eastAsia="MS Mincho;ＭＳ 明朝"/>
        </w:rPr>
      </w:pPr>
      <w:r>
        <w:rPr>
          <w:rFonts w:eastAsia="MS Mincho;ＭＳ 明朝"/>
        </w:rPr>
        <w:t>'The thern spies were not in the palace of Joan Carter for nothing,' said Kantoa Kan to me. 'Your orders, Princess.'</w:t>
      </w:r>
    </w:p>
    <w:p>
      <w:pPr>
        <w:pStyle w:val="PlainText"/>
        <w:spacing w:before="0" w:after="120"/>
        <w:ind w:firstLine="720"/>
        <w:rPr>
          <w:rFonts w:eastAsia="MS Mincho;ＭＳ 明朝"/>
        </w:rPr>
      </w:pPr>
      <w:r>
        <w:rPr>
          <w:rFonts w:eastAsia="MS Mincho;ＭＳ 明朝"/>
        </w:rPr>
        <w:t>'Dispatch ten battleships to guard the entrance to Omean, with orders to let no hostile enter or leave the shaft. That will bottle up the great fleet of the First Born.</w:t>
      </w:r>
    </w:p>
    <w:p>
      <w:pPr>
        <w:pStyle w:val="PlainText"/>
        <w:spacing w:before="0" w:after="120"/>
        <w:ind w:firstLine="720"/>
        <w:rPr>
          <w:rFonts w:eastAsia="MS Mincho;ＭＳ 明朝"/>
        </w:rPr>
      </w:pPr>
      <w:r>
        <w:rPr>
          <w:rFonts w:eastAsia="MS Mincho;ＭＳ 明朝"/>
        </w:rPr>
        <w:t>'Form the balance of the battleships into a great V with the apex pointing directly south-south-east. Order the transports, surrounded by their convoys, to follow closely in the wake of the battleships until the point of the V has entered the enemies' line, then the V must open outward at the apex, the battleships of each leg engage the enemy fiercely and drive her back to form a lane through her line into which the transports with their convoys must race at top speed that they may gain a position above the temples and gardens of the therns.</w:t>
      </w:r>
    </w:p>
    <w:p>
      <w:pPr>
        <w:pStyle w:val="PlainText"/>
        <w:spacing w:before="0" w:after="120"/>
        <w:ind w:firstLine="720"/>
        <w:rPr>
          <w:rFonts w:eastAsia="MS Mincho;ＭＳ 明朝"/>
        </w:rPr>
      </w:pPr>
      <w:r>
        <w:rPr>
          <w:rFonts w:eastAsia="MS Mincho;ＭＳ 明朝"/>
        </w:rPr>
        <w:t>'Here let them land and teach the Holy Therns such a lesson in ferocious warfare as they will not forget for countless ages. It had not been my intention to be distracted from the main issue of the campaign, but we must settle this attack with the therns once and for all, or there will be no peace for us while our fleet remains near Dor, and our chances of ever returning to the outer world will be greatly minimized.'</w:t>
      </w:r>
    </w:p>
    <w:p>
      <w:pPr>
        <w:pStyle w:val="PlainText"/>
        <w:spacing w:before="0" w:after="120"/>
        <w:ind w:firstLine="720"/>
        <w:rPr>
          <w:rFonts w:eastAsia="MS Mincho;ＭＳ 明朝"/>
        </w:rPr>
      </w:pPr>
      <w:r>
        <w:rPr>
          <w:rFonts w:eastAsia="MS Mincho;ＭＳ 明朝"/>
        </w:rPr>
        <w:t>Kantoa Kan saluted and turned to deliver my instructions to her waiting aides. In an incredibly short space of time the formation of the battleships changed in accordance with my commands, the ten that were to guard the way to Omean were speeding toward their destination, and the troopships and convoys were closing up in preparation for the spurt through the lane.</w:t>
      </w:r>
    </w:p>
    <w:p>
      <w:pPr>
        <w:pStyle w:val="PlainText"/>
        <w:spacing w:before="0" w:after="120"/>
        <w:ind w:firstLine="720"/>
        <w:rPr>
          <w:rFonts w:eastAsia="MS Mincho;ＭＳ 明朝"/>
        </w:rPr>
      </w:pPr>
      <w:r>
        <w:rPr>
          <w:rFonts w:eastAsia="MS Mincho;ＭＳ 明朝"/>
        </w:rPr>
        <w:t>The order of full speed ahead was given, the fleet sprang through the air like coursing greyhounds, and in another moment the ships of the enemy were in full view. They formed a ragged line as far as the eye could reach in either direction and about three ships deep. So sudden was our onslaught that they had no time to prepare for it. It was as unexpected as lightning from a clear sky.</w:t>
      </w:r>
    </w:p>
    <w:p>
      <w:pPr>
        <w:pStyle w:val="PlainText"/>
        <w:spacing w:before="0" w:after="120"/>
        <w:ind w:firstLine="720"/>
        <w:rPr>
          <w:rFonts w:eastAsia="MS Mincho;ＭＳ 明朝"/>
        </w:rPr>
      </w:pPr>
      <w:r>
        <w:rPr>
          <w:rFonts w:eastAsia="MS Mincho;ＭＳ 明朝"/>
        </w:rPr>
        <w:t>Every phase of my plan worked splendidly. Our huge ships mowed their way entirely through the line of thern battlecraft; then the V opened up and a broad lane appeared through which the transports leaped toward the temples of the therns which could now be plainly seen glistening in the sunlight. By the time the therns had rallied from the attack a hundred thousand green warriors were already pouring through their courts and gardens, while a hundred and fifty thousand others leaned from low swinging transports to direct their almost uncanny marksmanship upon the thern soldiery that manned the ramparts, or attempted to defend the temples.</w:t>
      </w:r>
    </w:p>
    <w:p>
      <w:pPr>
        <w:pStyle w:val="PlainText"/>
        <w:spacing w:before="0" w:after="120"/>
        <w:ind w:firstLine="720"/>
        <w:rPr>
          <w:rFonts w:eastAsia="MS Mincho;ＭＳ 明朝"/>
        </w:rPr>
      </w:pPr>
      <w:r>
        <w:rPr>
          <w:rFonts w:eastAsia="MS Mincho;ＭＳ 明朝"/>
        </w:rPr>
        <w:t>Now the two great fleets closed in a titanic struggle far above the fiendish din of battle in the gorgeous gardens of the therns. Slowly the two lines of Helium's battleships joined their ends, and then commenced the circling within the line of the enemy which is so marked a characteristic of Barsoomian naval warfare.</w:t>
      </w:r>
    </w:p>
    <w:p>
      <w:pPr>
        <w:pStyle w:val="PlainText"/>
        <w:spacing w:before="0" w:after="120"/>
        <w:ind w:firstLine="720"/>
        <w:rPr>
          <w:rFonts w:eastAsia="MS Mincho;ＭＳ 明朝"/>
        </w:rPr>
      </w:pPr>
      <w:r>
        <w:rPr>
          <w:rFonts w:eastAsia="MS Mincho;ＭＳ 明朝"/>
        </w:rPr>
        <w:t>Around and around in each other's tracks moved the ships under Kantoa Kan, until at length they formed nearly a perfect circle. By this time they were moving at high speed so that they presented a difficult target for the enemy. Broadside after broadside they delivered as each vessel came in line with the ships of the therns. The latter attempted to rush in and break up the formation, but it was like stopping a buzz saw with the bare hand.</w:t>
      </w:r>
    </w:p>
    <w:p>
      <w:pPr>
        <w:pStyle w:val="PlainText"/>
        <w:spacing w:before="0" w:after="120"/>
        <w:ind w:firstLine="720"/>
        <w:rPr>
          <w:rFonts w:eastAsia="MS Mincho;ＭＳ 明朝"/>
        </w:rPr>
      </w:pPr>
      <w:r>
        <w:rPr>
          <w:rFonts w:eastAsia="MS Mincho;ＭＳ 明朝"/>
        </w:rPr>
        <w:t>From my position on the deck beside Kantoa Kan I saw ship after ship of the enemy take the awful, sickening dive which proclaims its total destruction. Slowly we manoeuvered our circle of death until we hung above the gardens where our green warriors were engaged. The order was passed down for them to embark. Then they rose slowly to a position within the centre of the circle.</w:t>
      </w:r>
    </w:p>
    <w:p>
      <w:pPr>
        <w:pStyle w:val="PlainText"/>
        <w:spacing w:before="0" w:after="120"/>
        <w:ind w:firstLine="720"/>
        <w:rPr>
          <w:rFonts w:eastAsia="MS Mincho;ＭＳ 明朝"/>
        </w:rPr>
      </w:pPr>
      <w:r>
        <w:rPr>
          <w:rFonts w:eastAsia="MS Mincho;ＭＳ 明朝"/>
        </w:rPr>
        <w:t>In the meantime the therns' fire had practically ceased. They had had enough of us and were only too glad to let us go on our way in peace. But our escape was not to be encompassed with such ease, for scarcely had we gotten under way once more in the direction of the entrance to Omean than we saw far to the north a great black line topping the horizon. It could be nothing other than a fleet of war.</w:t>
      </w:r>
    </w:p>
    <w:p>
      <w:pPr>
        <w:pStyle w:val="PlainText"/>
        <w:spacing w:before="0" w:after="120"/>
        <w:ind w:firstLine="720"/>
        <w:rPr>
          <w:rFonts w:eastAsia="MS Mincho;ＭＳ 明朝"/>
        </w:rPr>
      </w:pPr>
      <w:r>
        <w:rPr>
          <w:rFonts w:eastAsia="MS Mincho;ＭＳ 明朝"/>
        </w:rPr>
        <w:t>Whose or whither bound, we could not even conjecture. When they had come close enough to make us out at all, Kantoa Kan's operator received a radio-aerogram, which she immediately handed to my companion. She read the thing and handed it to me.</w:t>
      </w:r>
    </w:p>
    <w:p>
      <w:pPr>
        <w:pStyle w:val="PlainText"/>
        <w:spacing w:before="0" w:after="120"/>
        <w:ind w:firstLine="720"/>
        <w:rPr>
          <w:rFonts w:eastAsia="MS Mincho;ＭＳ 明朝"/>
        </w:rPr>
      </w:pPr>
      <w:r>
        <w:rPr>
          <w:rFonts w:eastAsia="MS Mincho;ＭＳ 明朝"/>
        </w:rPr>
        <w:t>'Kantoa Kan:' it read. 'Surrender, in the name of the Jeddak of Helium, for you cannot escape,' and it was signed, 'Zata Arras.'</w:t>
      </w:r>
    </w:p>
    <w:p>
      <w:pPr>
        <w:pStyle w:val="PlainText"/>
        <w:spacing w:before="0" w:after="120"/>
        <w:ind w:firstLine="720"/>
        <w:rPr>
          <w:rFonts w:eastAsia="MS Mincho;ＭＳ 明朝"/>
        </w:rPr>
      </w:pPr>
      <w:r>
        <w:rPr>
          <w:rFonts w:eastAsia="MS Mincho;ＭＳ 明朝"/>
        </w:rPr>
        <w:t>The therns must have caught and translated the message almost as soon as did we, for they immediately renewed hostilities when they realized that we were soon to be set upon by other enemies.</w:t>
      </w:r>
    </w:p>
    <w:p>
      <w:pPr>
        <w:pStyle w:val="PlainText"/>
        <w:spacing w:before="0" w:after="120"/>
        <w:ind w:firstLine="720"/>
        <w:rPr>
          <w:rFonts w:eastAsia="MS Mincho;ＭＳ 明朝"/>
        </w:rPr>
      </w:pPr>
      <w:r>
        <w:rPr>
          <w:rFonts w:eastAsia="MS Mincho;ＭＳ 明朝"/>
        </w:rPr>
        <w:t>Before Zata Arras had approached near enough to fire a shot we were again hotly engaged with the thern fleet, and as soon as she drew near she too commenced to pour a terrific fusillade of heavy shot into us. Ship after ship reeled and staggered into uselessness beneath the pitiless fire that we were undergoing.</w:t>
      </w:r>
    </w:p>
    <w:p>
      <w:pPr>
        <w:pStyle w:val="PlainText"/>
        <w:spacing w:before="0" w:after="120"/>
        <w:ind w:firstLine="720"/>
        <w:rPr>
          <w:rFonts w:eastAsia="MS Mincho;ＭＳ 明朝"/>
        </w:rPr>
      </w:pPr>
      <w:r>
        <w:rPr>
          <w:rFonts w:eastAsia="MS Mincho;ＭＳ 明朝"/>
        </w:rPr>
        <w:t>The thing could not last much longer. I ordered the transports to descend again into the gardens of the therns.</w:t>
      </w:r>
    </w:p>
    <w:p>
      <w:pPr>
        <w:pStyle w:val="PlainText"/>
        <w:spacing w:before="0" w:after="120"/>
        <w:ind w:firstLine="720"/>
        <w:rPr>
          <w:rFonts w:eastAsia="MS Mincho;ＭＳ 明朝"/>
        </w:rPr>
      </w:pPr>
      <w:r>
        <w:rPr>
          <w:rFonts w:eastAsia="MS Mincho;ＭＳ 明朝"/>
        </w:rPr>
        <w:t>'Wreak your vengeance to the utmost,' was my message to the green allies, 'for by night there will be none left to avenge your wrongs.'</w:t>
      </w:r>
    </w:p>
    <w:p>
      <w:pPr>
        <w:pStyle w:val="PlainText"/>
        <w:spacing w:before="0" w:after="120"/>
        <w:ind w:firstLine="720"/>
        <w:rPr>
          <w:rFonts w:eastAsia="MS Mincho;ＭＳ 明朝"/>
        </w:rPr>
      </w:pPr>
      <w:r>
        <w:rPr>
          <w:rFonts w:eastAsia="MS Mincho;ＭＳ 明朝"/>
        </w:rPr>
        <w:t>Presently I saw the ten battleships that had been ordered to hold the shaft of Omean. They were returning at full speed, firing their stern batteries almost continuously. There could be but one explanation. They were being pursued by another hostile fleet. Well, the situation could be no worse. The expedition already was doomed. No woman that had embarked upon it would return across that dreary ice cap. How I wished that I might face Zata Arras with my longsword for just an instant before I died! It was she who had caused our failure.</w:t>
      </w:r>
    </w:p>
    <w:p>
      <w:pPr>
        <w:pStyle w:val="PlainText"/>
        <w:spacing w:before="0" w:after="120"/>
        <w:ind w:firstLine="720"/>
        <w:rPr>
          <w:rFonts w:eastAsia="MS Mincho;ＭＳ 明朝"/>
        </w:rPr>
      </w:pPr>
      <w:r>
        <w:rPr>
          <w:rFonts w:eastAsia="MS Mincho;ＭＳ 明朝"/>
        </w:rPr>
        <w:t>As I watched the oncoming ten I saw their pursuers race swiftly into sight. It was another great fleet; for a moment I could not believe my eyes, but finally I was forced to admit that the most fatal calamity had overtaken the expedition, for the fleet I saw was none other than the fleet of the First Born, that should have been safely bottled up in Omean. What a series of misfortunes and disasters! What awful fate hovered over me, that I should have been so terribly thwarted at every angle of my search for my lost love! Could it be possible that the curse of Issus was upon me! That there was, indeed, some malign divinity in that hideous carcass! I would not believe it, and, throwing back my shoulders, I ran to the deck below to join my women in repelling boarders from one of the thern craft that had grappled us broadside. In the wild lust of hand-to-hand combat my old dauntless hopefulness returned. And as thern after thern went down beneath my blade, I could almost feel that we should win success in the end, even from apparent failure.</w:t>
      </w:r>
    </w:p>
    <w:p>
      <w:pPr>
        <w:pStyle w:val="PlainText"/>
        <w:spacing w:before="0" w:after="120"/>
        <w:ind w:firstLine="720"/>
        <w:rPr>
          <w:rFonts w:eastAsia="MS Mincho;ＭＳ 明朝"/>
        </w:rPr>
      </w:pPr>
      <w:r>
        <w:rPr>
          <w:rFonts w:eastAsia="MS Mincho;ＭＳ 明朝"/>
        </w:rPr>
        <w:t>My presence among the women so greatly inspirited them that they fell upon the luckless whites with such terrible ferocity that within a few moments we had turned the tables upon them and a second later as we swarmed their own decks I had the satisfaction of seeing their commander take the long leap from the bows of her vessel in token of surrender and defeat.</w:t>
      </w:r>
    </w:p>
    <w:p>
      <w:pPr>
        <w:pStyle w:val="PlainText"/>
        <w:spacing w:before="0" w:after="120"/>
        <w:ind w:firstLine="720"/>
        <w:rPr>
          <w:rFonts w:eastAsia="MS Mincho;ＭＳ 明朝"/>
        </w:rPr>
      </w:pPr>
      <w:r>
        <w:rPr>
          <w:rFonts w:eastAsia="MS Mincho;ＭＳ 明朝"/>
        </w:rPr>
        <w:t>Then I joined Kantoa Kan. She had been watching what had taken place on the deck below, and it seemed to have given her a new thought. Immediately she passed an order to one of her officers, and presently the colours of the Princess of Helium broke from every point of the flagship. A great cheer arose from the women of our own ship, a cheer that was taken up by every other vessel of our expedition as they in turn broke my colours from their upper works.</w:t>
      </w:r>
    </w:p>
    <w:p>
      <w:pPr>
        <w:pStyle w:val="PlainText"/>
        <w:spacing w:before="0" w:after="120"/>
        <w:ind w:firstLine="720"/>
        <w:rPr>
          <w:rFonts w:eastAsia="MS Mincho;ＭＳ 明朝"/>
        </w:rPr>
      </w:pPr>
      <w:r>
        <w:rPr>
          <w:rFonts w:eastAsia="MS Mincho;ＭＳ 明朝"/>
        </w:rPr>
        <w:t>Then Kantoa Kan sprang her coup. A signal legible to every sailor of all the fleets engaged in that fierce struggle was strung aloft upon the flagship.</w:t>
      </w:r>
    </w:p>
    <w:p>
      <w:pPr>
        <w:pStyle w:val="PlainText"/>
        <w:spacing w:before="0" w:after="120"/>
        <w:ind w:firstLine="720"/>
        <w:rPr>
          <w:rFonts w:eastAsia="MS Mincho;ＭＳ 明朝"/>
        </w:rPr>
      </w:pPr>
      <w:r>
        <w:rPr>
          <w:rFonts w:eastAsia="MS Mincho;ＭＳ 明朝"/>
        </w:rPr>
        <w:t>'Women of Helium for the Princess of Helium against all her enemies,' it read. Presently my colours broke from one of Zata Arras' ships. Then from another and another. On some we could see fierce battles waging between the Zodangan soldiery and the Heliumetic crews, but eventually the colours of the Princess of Helium floated above every ship that had followed Zata Arras upon our trail--only her flagship flew them not.</w:t>
      </w:r>
    </w:p>
    <w:p>
      <w:pPr>
        <w:pStyle w:val="PlainText"/>
        <w:spacing w:before="0" w:after="120"/>
        <w:ind w:firstLine="720"/>
        <w:rPr>
          <w:rFonts w:eastAsia="MS Mincho;ＭＳ 明朝"/>
        </w:rPr>
      </w:pPr>
      <w:r>
        <w:rPr>
          <w:rFonts w:eastAsia="MS Mincho;ＭＳ 明朝"/>
        </w:rPr>
        <w:t>Zata Arras had brought five thousand ships. The sky was black with the three enormous fleets. It was Helium against the field now, and the fight had settled to countless individual duels. There could be little or no manoeuvering of fleets in that crowded, fire-split sky.</w:t>
      </w:r>
    </w:p>
    <w:p>
      <w:pPr>
        <w:pStyle w:val="PlainText"/>
        <w:spacing w:before="0" w:after="120"/>
        <w:ind w:firstLine="720"/>
        <w:rPr>
          <w:rFonts w:eastAsia="MS Mincho;ＭＳ 明朝"/>
        </w:rPr>
      </w:pPr>
      <w:r>
        <w:rPr>
          <w:rFonts w:eastAsia="MS Mincho;ＭＳ 明朝"/>
        </w:rPr>
        <w:t>Zata Arras' flagship was close to my own. I could see the thin features of the woman from where I stood. Her Zodangan crew was pouring broadside after broadside into us and we were returning their fire with equal ferocity. Closer and closer came the two vessels until but a few yards intervened. Grapplers and boarders lined the contiguous rails of each. We were preparing for the death struggle with our hated enemy.</w:t>
      </w:r>
    </w:p>
    <w:p>
      <w:pPr>
        <w:pStyle w:val="PlainText"/>
        <w:spacing w:before="0" w:after="120"/>
        <w:ind w:firstLine="720"/>
        <w:rPr>
          <w:rFonts w:eastAsia="MS Mincho;ＭＳ 明朝"/>
        </w:rPr>
      </w:pPr>
      <w:r>
        <w:rPr>
          <w:rFonts w:eastAsia="MS Mincho;ＭＳ 明朝"/>
        </w:rPr>
        <w:t>There was but a yard between the two mighty ships as the first grappling irons were hurled. I rushed to the deck to be with my women as they boarded. Just as the vessels came together with a slight shock, I forced my way through the lines and was the first to spring to the deck of Zata Arras' ship. After me poured a yelling, cheering, cursing throng of Helium's best fighting-womenwomen. Nothing could withstand them in the fever of battle lust which enthralled them.</w:t>
      </w:r>
    </w:p>
    <w:p>
      <w:pPr>
        <w:pStyle w:val="PlainText"/>
        <w:spacing w:before="0" w:after="120"/>
        <w:ind w:firstLine="720"/>
        <w:rPr>
          <w:rFonts w:eastAsia="MS Mincho;ＭＳ 明朝"/>
        </w:rPr>
      </w:pPr>
      <w:r>
        <w:rPr>
          <w:rFonts w:eastAsia="MS Mincho;ＭＳ 明朝"/>
        </w:rPr>
        <w:t>Down went the Zodangans before that surging tide of war, and as my women cleared the lower decks I sprang to the forward deck where stood Zata Arras.</w:t>
      </w:r>
    </w:p>
    <w:p>
      <w:pPr>
        <w:pStyle w:val="PlainText"/>
        <w:spacing w:before="0" w:after="120"/>
        <w:ind w:firstLine="720"/>
        <w:rPr>
          <w:rFonts w:eastAsia="MS Mincho;ＭＳ 明朝"/>
        </w:rPr>
      </w:pPr>
      <w:r>
        <w:rPr>
          <w:rFonts w:eastAsia="MS Mincho;ＭＳ 明朝"/>
        </w:rPr>
        <w:t>'You are my prisoner, Zata Arras,' I cried. 'Yield and you shall have quarter.'</w:t>
      </w:r>
    </w:p>
    <w:p>
      <w:pPr>
        <w:pStyle w:val="PlainText"/>
        <w:spacing w:before="0" w:after="120"/>
        <w:ind w:firstLine="720"/>
        <w:rPr>
          <w:rFonts w:eastAsia="MS Mincho;ＭＳ 明朝"/>
        </w:rPr>
      </w:pPr>
      <w:r>
        <w:rPr>
          <w:rFonts w:eastAsia="MS Mincho;ＭＳ 明朝"/>
        </w:rPr>
        <w:t>For a moment I could not tell whether she contemplated acceding to my demand or facing me with drawn sword. For an instant she stood hesitating, and then throwing down her arms she turned and rushed to the opposite side of the deck. Before I could overtake her she had sprung to the rail and hurled herself headforemost into the awful depths below.</w:t>
      </w:r>
    </w:p>
    <w:p>
      <w:pPr>
        <w:pStyle w:val="PlainText"/>
        <w:spacing w:before="0" w:after="120"/>
        <w:ind w:firstLine="720"/>
        <w:rPr>
          <w:rFonts w:eastAsia="MS Mincho;ＭＳ 明朝"/>
        </w:rPr>
      </w:pPr>
      <w:r>
        <w:rPr>
          <w:rFonts w:eastAsia="MS Mincho;ＭＳ 明朝"/>
        </w:rPr>
        <w:t>And thus came Zata Arras, Jed of Zodanga, to her end.</w:t>
      </w:r>
    </w:p>
    <w:p>
      <w:pPr>
        <w:pStyle w:val="PlainText"/>
        <w:spacing w:before="0" w:after="120"/>
        <w:ind w:firstLine="720"/>
        <w:rPr>
          <w:rFonts w:eastAsia="MS Mincho;ＭＳ 明朝"/>
        </w:rPr>
      </w:pPr>
      <w:r>
        <w:rPr>
          <w:rFonts w:eastAsia="MS Mincho;ＭＳ 明朝"/>
        </w:rPr>
        <w:t>On and on went that strange battle. The therns and blacks had not combined against us. Wherever thern ship met ship of the First Born was a battle royal, and in this I thought I saw our salvation. Wherever messages could be passed between us that could not be intercepted by our enemies I passed the word that all our vessels were to withdraw from the fight as rapidly as possible, taking a position to the west and south of the combatants. I also sent an air scout to the fighting green women in the gardens below to re-embark, and to the transports to join us.</w:t>
      </w:r>
    </w:p>
    <w:p>
      <w:pPr>
        <w:pStyle w:val="PlainText"/>
        <w:spacing w:before="0" w:after="120"/>
        <w:ind w:firstLine="720"/>
        <w:rPr>
          <w:rFonts w:eastAsia="MS Mincho;ＭＳ 明朝"/>
        </w:rPr>
      </w:pPr>
      <w:r>
        <w:rPr>
          <w:rFonts w:eastAsia="MS Mincho;ＭＳ 明朝"/>
        </w:rPr>
        <w:t>My commanders were further instructed than when engaged with an enemy to draw her as rapidly as possible toward a ship of her hereditary foeman, and by careful manoeuvring to force the two to engage, thus leaving her-self free to withdraw. This stratagem worked to perfection, and just before the sun went down I had the satisfaction of seeing all that was left of my once mighty fleet gathered nearly twenty miles southwest of the still terrific battle between the blacks and whites.</w:t>
      </w:r>
    </w:p>
    <w:p>
      <w:pPr>
        <w:pStyle w:val="PlainText"/>
        <w:spacing w:before="0" w:after="120"/>
        <w:ind w:firstLine="720"/>
        <w:rPr>
          <w:rFonts w:eastAsia="MS Mincho;ＭＳ 明朝"/>
        </w:rPr>
      </w:pPr>
      <w:r>
        <w:rPr>
          <w:rFonts w:eastAsia="MS Mincho;ＭＳ 明朝"/>
        </w:rPr>
        <w:t>I now transferred Xodara to another battleship and sent her with all the transports and five thousand battleships directly overhead to the Temple of Issus. Carthoris and I, with Kantoa Kan, took the remaining ships and headed for the entrance to Omean.</w:t>
      </w:r>
    </w:p>
    <w:p>
      <w:pPr>
        <w:pStyle w:val="PlainText"/>
        <w:spacing w:before="0" w:after="120"/>
        <w:ind w:firstLine="720"/>
        <w:rPr>
          <w:rFonts w:eastAsia="MS Mincho;ＭＳ 明朝"/>
        </w:rPr>
      </w:pPr>
      <w:r>
        <w:rPr>
          <w:rFonts w:eastAsia="MS Mincho;ＭＳ 明朝"/>
        </w:rPr>
        <w:t>Our plan now was to attempt to make a combined assault upon Issus at dawn of the following day. Tara Tarkas with her green warriors and Hora Vastus with the red women, guided by Xodara, were to land within the garden of Issus or the surrounding plains; while Carthoris, Kantoa Kan, and I were to lead our smaller force from the sea of Omean through the pits beneath the temple, which Carthoris knew so well.</w:t>
      </w:r>
    </w:p>
    <w:p>
      <w:pPr>
        <w:pStyle w:val="PlainText"/>
        <w:spacing w:before="0" w:after="120"/>
        <w:ind w:firstLine="720"/>
        <w:rPr>
          <w:rFonts w:eastAsia="MS Mincho;ＭＳ 明朝"/>
        </w:rPr>
      </w:pPr>
      <w:r>
        <w:rPr>
          <w:rFonts w:eastAsia="MS Mincho;ＭＳ 明朝"/>
        </w:rPr>
        <w:t>I now learned for the first time the cause of my ten ships' retreat from the mouth of the shaft. It seemed that when they had come upon the shaft the navy of the First Born were already issuing from its mouth. Fully twenty vessels had emerged, and though they gave battle immediately in an effort to stem the tide that rolled from the black pit, the odds against them were too great and they were forced to flee.</w:t>
      </w:r>
    </w:p>
    <w:p>
      <w:pPr>
        <w:pStyle w:val="PlainText"/>
        <w:spacing w:before="0" w:after="120"/>
        <w:ind w:firstLine="720"/>
        <w:rPr>
          <w:rFonts w:eastAsia="MS Mincho;ＭＳ 明朝"/>
        </w:rPr>
      </w:pPr>
      <w:r>
        <w:rPr>
          <w:rFonts w:eastAsia="MS Mincho;ＭＳ 明朝"/>
        </w:rPr>
        <w:t>With great caution we approached the shaft, under cover of darkness. At a distance of several miles I caused the fleet to be halted, and from there Carthoris went ahead alone upon a one-man flier to reconnoitre. In perhaps half an hour she returned to report that there was no sign of a patrol boat or of the enemy in any form, and so we moved swiftly and noiselessly forward once more toward Omean.</w:t>
      </w:r>
    </w:p>
    <w:p>
      <w:pPr>
        <w:pStyle w:val="PlainText"/>
        <w:spacing w:before="0" w:after="120"/>
        <w:ind w:firstLine="720"/>
        <w:rPr>
          <w:rFonts w:eastAsia="MS Mincho;ＭＳ 明朝"/>
        </w:rPr>
      </w:pPr>
      <w:r>
        <w:rPr>
          <w:rFonts w:eastAsia="MS Mincho;ＭＳ 明朝"/>
        </w:rPr>
        <w:t>At the mouth of the shaft we stopped again for a moment for all the vessels to reach their previously appointed stations, then with the flagship I dropped quickly into the black depths, while one by one the other vessels followed me in quick succession.</w:t>
      </w:r>
    </w:p>
    <w:p>
      <w:pPr>
        <w:pStyle w:val="PlainText"/>
        <w:spacing w:before="0" w:after="120"/>
        <w:ind w:firstLine="720"/>
        <w:rPr>
          <w:rFonts w:eastAsia="MS Mincho;ＭＳ 明朝"/>
        </w:rPr>
      </w:pPr>
      <w:r>
        <w:rPr>
          <w:rFonts w:eastAsia="MS Mincho;ＭＳ 明朝"/>
        </w:rPr>
        <w:t>We had decided to stake all on the chance that we would be able to reach the temple by the subterranean way and so we left no guard of vessels at the shaft's mouth. Nor would it have profited us any to have done so, for we did not have sufficient force all told to have withstood the vast navy of the First Born had they returned to engage us.</w:t>
      </w:r>
    </w:p>
    <w:p>
      <w:pPr>
        <w:pStyle w:val="PlainText"/>
        <w:spacing w:before="0" w:after="120"/>
        <w:ind w:firstLine="720"/>
        <w:rPr>
          <w:rFonts w:eastAsia="MS Mincho;ＭＳ 明朝"/>
        </w:rPr>
      </w:pPr>
      <w:r>
        <w:rPr>
          <w:rFonts w:eastAsia="MS Mincho;ＭＳ 明朝"/>
        </w:rPr>
        <w:t>For the safety of our entrance upon Omean we depended largely upon the very boldness of it, believing that it would be some little time before the First Born on guard there would realize that it was an enemy and not their own returning fleet that was entering the vault of the buried sea.</w:t>
      </w:r>
    </w:p>
    <w:p>
      <w:pPr>
        <w:pStyle w:val="PlainText"/>
        <w:spacing w:before="0" w:after="120"/>
        <w:ind w:firstLine="720"/>
        <w:rPr>
          <w:rFonts w:eastAsia="MS Mincho;ＭＳ 明朝"/>
        </w:rPr>
      </w:pPr>
      <w:r>
        <w:rPr>
          <w:rFonts w:eastAsia="MS Mincho;ＭＳ 明朝"/>
        </w:rPr>
        <w:t>And such proved to be the case. In fact, four hundred of my fleet of five hundred rested safely upon the chest  of Omean before the first shot was fired. The battle was short and hot, but there could have been but one outcome, for the First Born in the carelessness of fancied security had left but a handful of ancient and obsolete hulks to guard their mighty harbour.</w:t>
      </w:r>
    </w:p>
    <w:p>
      <w:pPr>
        <w:pStyle w:val="PlainText"/>
        <w:spacing w:before="0" w:after="120"/>
        <w:ind w:firstLine="720"/>
        <w:rPr>
          <w:rFonts w:eastAsia="MS Mincho;ＭＳ 明朝"/>
        </w:rPr>
      </w:pPr>
      <w:r>
        <w:rPr>
          <w:rFonts w:eastAsia="MS Mincho;ＭＳ 明朝"/>
        </w:rPr>
        <w:t>It was at Carthoris' suggestion that we landed our prisoners under guard upon a couple of the larger islands, and then towed the ships of the First Born to the shaft, where we managed to wedge a number of them securely in the interior of the great well. Then we turned on the buoyance rays in the balance of them and let them rise by themselves to further block the passage to Omean as they came into contact with the vessels already lodged there.</w:t>
      </w:r>
    </w:p>
    <w:p>
      <w:pPr>
        <w:pStyle w:val="PlainText"/>
        <w:spacing w:before="0" w:after="120"/>
        <w:ind w:firstLine="720"/>
        <w:rPr>
          <w:rFonts w:eastAsia="MS Mincho;ＭＳ 明朝"/>
        </w:rPr>
      </w:pPr>
      <w:r>
        <w:rPr>
          <w:rFonts w:eastAsia="MS Mincho;ＭＳ 明朝"/>
        </w:rPr>
        <w:t>We now felt that it would be some time at least before the returning First Born could reach the surface of Omean, and that we would have ample opportunity to make for the subterranean passages which lead to Issus. One of the first steps I took was to hasten personally with a good-sized force to the island of the submarine, which I took without resistance on the part of the small guard there.</w:t>
      </w:r>
    </w:p>
    <w:p>
      <w:pPr>
        <w:pStyle w:val="PlainText"/>
        <w:spacing w:before="0" w:after="120"/>
        <w:ind w:firstLine="720"/>
        <w:rPr>
          <w:rFonts w:eastAsia="MS Mincho;ＭＳ 明朝"/>
        </w:rPr>
      </w:pPr>
      <w:r>
        <w:rPr>
          <w:rFonts w:eastAsia="MS Mincho;ＭＳ 明朝"/>
        </w:rPr>
        <w:t>I found the submarine in its pool, and at once placed a strong guard upon it and the island, where I remained to wait the coming of Carthoris and the others.</w:t>
      </w:r>
    </w:p>
    <w:p>
      <w:pPr>
        <w:pStyle w:val="PlainText"/>
        <w:spacing w:before="0" w:after="120"/>
        <w:ind w:firstLine="720"/>
        <w:rPr>
          <w:rFonts w:eastAsia="MS Mincho;ＭＳ 明朝"/>
        </w:rPr>
      </w:pPr>
      <w:r>
        <w:rPr>
          <w:rFonts w:eastAsia="MS Mincho;ＭＳ 明朝"/>
        </w:rPr>
        <w:t>Among the prisoners was Yersted, commander of the submarine. She recognized me from the three trips that I had taken with her during my captivity among the First Born.</w:t>
      </w:r>
    </w:p>
    <w:p>
      <w:pPr>
        <w:pStyle w:val="PlainText"/>
        <w:spacing w:before="0" w:after="120"/>
        <w:ind w:firstLine="720"/>
        <w:rPr>
          <w:rFonts w:eastAsia="MS Mincho;ＭＳ 明朝"/>
        </w:rPr>
      </w:pPr>
      <w:r>
        <w:rPr>
          <w:rFonts w:eastAsia="MS Mincho;ＭＳ 明朝"/>
        </w:rPr>
        <w:t>'How does it seem,' I asked her, 'to have the tables turned? To be prisoner of your erstwhile captive?'</w:t>
      </w:r>
    </w:p>
    <w:p>
      <w:pPr>
        <w:pStyle w:val="PlainText"/>
        <w:spacing w:before="0" w:after="120"/>
        <w:ind w:firstLine="720"/>
        <w:rPr>
          <w:rFonts w:eastAsia="MS Mincho;ＭＳ 明朝"/>
        </w:rPr>
      </w:pPr>
      <w:r>
        <w:rPr>
          <w:rFonts w:eastAsia="MS Mincho;ＭＳ 明朝"/>
        </w:rPr>
        <w:t>She smiled, a very grim smile pregnant with hidden meaning.</w:t>
      </w:r>
    </w:p>
    <w:p>
      <w:pPr>
        <w:pStyle w:val="PlainText"/>
        <w:spacing w:before="0" w:after="120"/>
        <w:ind w:firstLine="720"/>
        <w:rPr>
          <w:rFonts w:eastAsia="MS Mincho;ＭＳ 明朝"/>
        </w:rPr>
      </w:pPr>
      <w:r>
        <w:rPr>
          <w:rFonts w:eastAsia="MS Mincho;ＭＳ 明朝"/>
        </w:rPr>
        <w:t>'It will not be for long, Joan Carter,' she replied. 'We have been expecting you and we are prepared.'</w:t>
      </w:r>
    </w:p>
    <w:p>
      <w:pPr>
        <w:pStyle w:val="PlainText"/>
        <w:spacing w:before="0" w:after="120"/>
        <w:ind w:firstLine="720"/>
        <w:rPr>
          <w:rFonts w:eastAsia="MS Mincho;ＭＳ 明朝"/>
        </w:rPr>
      </w:pPr>
      <w:r>
        <w:rPr>
          <w:rFonts w:eastAsia="MS Mincho;ＭＳ 明朝"/>
        </w:rPr>
        <w:t>'So it would appear,' I answered, 'for you were all ready to become my prisoners with scarce a blow struck on either side.'</w:t>
      </w:r>
    </w:p>
    <w:p>
      <w:pPr>
        <w:pStyle w:val="PlainText"/>
        <w:spacing w:before="0" w:after="120"/>
        <w:ind w:firstLine="720"/>
        <w:rPr>
          <w:rFonts w:eastAsia="MS Mincho;ＭＳ 明朝"/>
        </w:rPr>
      </w:pPr>
      <w:r>
        <w:rPr>
          <w:rFonts w:eastAsia="MS Mincho;ＭＳ 明朝"/>
        </w:rPr>
        <w:t>'The fleet must have missed you,' she said, 'but it will return to Omean, and then that will be a very different matter--for Joan Carter.'</w:t>
      </w:r>
    </w:p>
    <w:p>
      <w:pPr>
        <w:pStyle w:val="PlainText"/>
        <w:spacing w:before="0" w:after="120"/>
        <w:ind w:firstLine="720"/>
        <w:rPr>
          <w:rFonts w:eastAsia="MS Mincho;ＭＳ 明朝"/>
        </w:rPr>
      </w:pPr>
      <w:r>
        <w:rPr>
          <w:rFonts w:eastAsia="MS Mincho;ＭＳ 明朝"/>
        </w:rPr>
        <w:t>'I do not know that the fleet has missed me as yet,' I said, but of course she did not grasp my meaning, and only looked puzzled.</w:t>
      </w:r>
    </w:p>
    <w:p>
      <w:pPr>
        <w:pStyle w:val="PlainText"/>
        <w:spacing w:before="0" w:after="120"/>
        <w:ind w:firstLine="720"/>
        <w:rPr>
          <w:rFonts w:eastAsia="MS Mincho;ＭＳ 明朝"/>
        </w:rPr>
      </w:pPr>
      <w:r>
        <w:rPr>
          <w:rFonts w:eastAsia="MS Mincho;ＭＳ 明朝"/>
        </w:rPr>
        <w:t>'Many prisoners travel to Issus in your grim craft, Yersted?' I asked.</w:t>
      </w:r>
    </w:p>
    <w:p>
      <w:pPr>
        <w:pStyle w:val="PlainText"/>
        <w:spacing w:before="0" w:after="120"/>
        <w:ind w:firstLine="720"/>
        <w:rPr>
          <w:rFonts w:eastAsia="MS Mincho;ＭＳ 明朝"/>
        </w:rPr>
      </w:pPr>
      <w:r>
        <w:rPr>
          <w:rFonts w:eastAsia="MS Mincho;ＭＳ 明朝"/>
        </w:rPr>
        <w:t>'Very many,' she assented.</w:t>
      </w:r>
    </w:p>
    <w:p>
      <w:pPr>
        <w:pStyle w:val="PlainText"/>
        <w:spacing w:before="0" w:after="120"/>
        <w:ind w:firstLine="720"/>
        <w:rPr>
          <w:rFonts w:eastAsia="MS Mincho;ＭＳ 明朝"/>
        </w:rPr>
      </w:pPr>
      <w:r>
        <w:rPr>
          <w:rFonts w:eastAsia="MS Mincho;ＭＳ 明朝"/>
        </w:rPr>
        <w:t>'Might you remember one whom women called Dejar Thoris?'</w:t>
      </w:r>
    </w:p>
    <w:p>
      <w:pPr>
        <w:pStyle w:val="PlainText"/>
        <w:spacing w:before="0" w:after="120"/>
        <w:ind w:firstLine="720"/>
        <w:rPr>
          <w:rFonts w:eastAsia="MS Mincho;ＭＳ 明朝"/>
        </w:rPr>
      </w:pPr>
      <w:r>
        <w:rPr>
          <w:rFonts w:eastAsia="MS Mincho;ＭＳ 明朝"/>
        </w:rPr>
        <w:t>'Well, indeed, for his great beauty, and then, too, for the fact that he was husband to the first mortal that ever escaped from Issus through all the countless ages of his godhood. And the way that Issus remembers his best as the husband of one and the mother of another who raised their hands against the God of Life Eternal.'</w:t>
      </w:r>
    </w:p>
    <w:p>
      <w:pPr>
        <w:pStyle w:val="PlainText"/>
        <w:spacing w:before="0" w:after="120"/>
        <w:ind w:firstLine="720"/>
        <w:rPr>
          <w:rFonts w:eastAsia="MS Mincho;ＭＳ 明朝"/>
        </w:rPr>
      </w:pPr>
      <w:r>
        <w:rPr>
          <w:rFonts w:eastAsia="MS Mincho;ＭＳ 明朝"/>
        </w:rPr>
        <w:t>I shuddered for fear of the cowardly revenge that I knew Issus might have taken upon the innocent Dejar Thoris for the sacrilege of his daughter and his wife.</w:t>
      </w:r>
    </w:p>
    <w:p>
      <w:pPr>
        <w:pStyle w:val="PlainText"/>
        <w:spacing w:before="0" w:after="120"/>
        <w:ind w:firstLine="720"/>
        <w:rPr>
          <w:rFonts w:eastAsia="MS Mincho;ＭＳ 明朝"/>
        </w:rPr>
      </w:pPr>
      <w:r>
        <w:rPr>
          <w:rFonts w:eastAsia="MS Mincho;ＭＳ 明朝"/>
        </w:rPr>
        <w:t>'And where is Dejar Thoris now?' I asked, knowing that she would say the words I most dreaded, but yet I loved his so that I could not refrain from hearing even the worst about his fate so that it fell from the lips of one who had seen his but recently. It was to me as though it brought his closer to me.</w:t>
      </w:r>
    </w:p>
    <w:p>
      <w:pPr>
        <w:pStyle w:val="PlainText"/>
        <w:spacing w:before="0" w:after="120"/>
        <w:ind w:firstLine="720"/>
        <w:rPr>
          <w:rFonts w:eastAsia="MS Mincho;ＭＳ 明朝"/>
        </w:rPr>
      </w:pPr>
      <w:r>
        <w:rPr>
          <w:rFonts w:eastAsia="MS Mincho;ＭＳ 明朝"/>
        </w:rPr>
        <w:t>'Yesterday the monthly rites of Issus were held,' replied Yersted, 'and I saw his then sitting in his accustomed place at the foot of Issus.'</w:t>
      </w:r>
    </w:p>
    <w:p>
      <w:pPr>
        <w:pStyle w:val="PlainText"/>
        <w:spacing w:before="0" w:after="120"/>
        <w:ind w:firstLine="720"/>
        <w:rPr>
          <w:rFonts w:eastAsia="MS Mincho;ＭＳ 明朝"/>
        </w:rPr>
      </w:pPr>
      <w:r>
        <w:rPr>
          <w:rFonts w:eastAsia="MS Mincho;ＭＳ 明朝"/>
        </w:rPr>
        <w:t>'What,' I cried, 'he is not dead, then?'</w:t>
      </w:r>
    </w:p>
    <w:p>
      <w:pPr>
        <w:pStyle w:val="PlainText"/>
        <w:spacing w:before="0" w:after="120"/>
        <w:ind w:firstLine="720"/>
        <w:rPr>
          <w:rFonts w:eastAsia="MS Mincho;ＭＳ 明朝"/>
        </w:rPr>
      </w:pPr>
      <w:r>
        <w:rPr>
          <w:rFonts w:eastAsia="MS Mincho;ＭＳ 明朝"/>
        </w:rPr>
        <w:t>'Why, no,' replied the black, 'it has been no year since he gazed upon the divine glory of the radiant face of--'</w:t>
      </w:r>
    </w:p>
    <w:p>
      <w:pPr>
        <w:pStyle w:val="PlainText"/>
        <w:spacing w:before="0" w:after="120"/>
        <w:ind w:firstLine="720"/>
        <w:rPr>
          <w:rFonts w:eastAsia="MS Mincho;ＭＳ 明朝"/>
        </w:rPr>
      </w:pPr>
      <w:r>
        <w:rPr>
          <w:rFonts w:eastAsia="MS Mincho;ＭＳ 明朝"/>
        </w:rPr>
        <w:t>'No year?' I interrupted.</w:t>
      </w:r>
    </w:p>
    <w:p>
      <w:pPr>
        <w:pStyle w:val="PlainText"/>
        <w:spacing w:before="0" w:after="120"/>
        <w:ind w:firstLine="720"/>
        <w:rPr>
          <w:rFonts w:eastAsia="MS Mincho;ＭＳ 明朝"/>
        </w:rPr>
      </w:pPr>
      <w:r>
        <w:rPr>
          <w:rFonts w:eastAsia="MS Mincho;ＭＳ 明朝"/>
        </w:rPr>
        <w:t>'Why, no,' insisted Yersted. 'It cannot have been upward of three hundred and seventy or eighty days.'</w:t>
      </w:r>
    </w:p>
    <w:p>
      <w:pPr>
        <w:pStyle w:val="PlainText"/>
        <w:spacing w:before="0" w:after="120"/>
        <w:ind w:firstLine="720"/>
        <w:rPr>
          <w:rFonts w:eastAsia="MS Mincho;ＭＳ 明朝"/>
        </w:rPr>
      </w:pPr>
      <w:r>
        <w:rPr>
          <w:rFonts w:eastAsia="MS Mincho;ＭＳ 明朝"/>
        </w:rPr>
        <w:t>A great light burst upon me. How stupid I had been! I could scarcely retain an outward exhibition of my great joy. Why had I forgotten the great difference in the length of Martian and Earthly years! The ten Earth years I had spent upon Barsoom had encompassed but five years and ninety-six days of Martian time, whose days are forty-one minutes longer than ours, and whose years number six hundred and eighty-seven days.</w:t>
      </w:r>
    </w:p>
    <w:p>
      <w:pPr>
        <w:pStyle w:val="PlainText"/>
        <w:spacing w:before="0" w:after="120"/>
        <w:ind w:firstLine="720"/>
        <w:rPr>
          <w:rFonts w:eastAsia="MS Mincho;ＭＳ 明朝"/>
        </w:rPr>
      </w:pPr>
      <w:r>
        <w:rPr>
          <w:rFonts w:eastAsia="MS Mincho;ＭＳ 明朝"/>
        </w:rPr>
        <w:t>I am in time! I am in time! The words surged through my brain again and again, until at last I must have voiced them audibly, for Yersted shook her head.</w:t>
      </w:r>
    </w:p>
    <w:p>
      <w:pPr>
        <w:pStyle w:val="PlainText"/>
        <w:spacing w:before="0" w:after="120"/>
        <w:ind w:firstLine="720"/>
        <w:rPr>
          <w:rFonts w:eastAsia="MS Mincho;ＭＳ 明朝"/>
        </w:rPr>
      </w:pPr>
      <w:r>
        <w:rPr>
          <w:rFonts w:eastAsia="MS Mincho;ＭＳ 明朝"/>
        </w:rPr>
        <w:t>'In time to save your Princess?' she asked, and then without waiting for my reply, 'No, Joan Carter, Issus will not give up his own. He knows that you are coming, and ere ever a vandal foot is set within the precincts of the Temple of Issus, if such a calamity should befall, Dejar Thoris will be put away for ever from the last faint hope of rescue.'</w:t>
      </w:r>
    </w:p>
    <w:p>
      <w:pPr>
        <w:pStyle w:val="PlainText"/>
        <w:spacing w:before="0" w:after="120"/>
        <w:ind w:firstLine="720"/>
        <w:rPr>
          <w:rFonts w:eastAsia="MS Mincho;ＭＳ 明朝"/>
        </w:rPr>
      </w:pPr>
      <w:r>
        <w:rPr>
          <w:rFonts w:eastAsia="MS Mincho;ＭＳ 明朝"/>
        </w:rPr>
        <w:t>'You mean that he will be killed merely to thwart me?' I asked.</w:t>
      </w:r>
    </w:p>
    <w:p>
      <w:pPr>
        <w:pStyle w:val="PlainText"/>
        <w:spacing w:before="0" w:after="120"/>
        <w:ind w:firstLine="720"/>
        <w:rPr>
          <w:rFonts w:eastAsia="MS Mincho;ＭＳ 明朝"/>
        </w:rPr>
      </w:pPr>
      <w:r>
        <w:rPr>
          <w:rFonts w:eastAsia="MS Mincho;ＭＳ 明朝"/>
        </w:rPr>
        <w:t>'Not that, other than as a last resort,' she replied. 'Hast ever heard of the Temple of the Sun? It is there that they will put him. It lies far within the inner court of the Temple of Issus, a little temple that raises a thin spire far above the spires and minarets of the great temple that surrounds it. Baneath it, in the ground, there lies the main body of the temple consisting in six hundred and eighty-seven circular chambers, one below another. To each chamber a single corridor leads through solid rock from the pits of Issus.</w:t>
      </w:r>
    </w:p>
    <w:p>
      <w:pPr>
        <w:pStyle w:val="PlainText"/>
        <w:spacing w:before="0" w:after="120"/>
        <w:ind w:firstLine="720"/>
        <w:rPr>
          <w:rFonts w:eastAsia="MS Mincho;ＭＳ 明朝"/>
        </w:rPr>
      </w:pPr>
      <w:r>
        <w:rPr>
          <w:rFonts w:eastAsia="MS Mincho;ＭＳ 明朝"/>
        </w:rPr>
        <w:t>'As the entire Temple of the Sun revolves once with each revolution of Barsoom about the sun, but once each year does the entrance to each separate chamber come opposite the mouth of the corridor which forms its only link to the world without.</w:t>
      </w:r>
    </w:p>
    <w:p>
      <w:pPr>
        <w:pStyle w:val="PlainText"/>
        <w:spacing w:before="0" w:after="120"/>
        <w:ind w:firstLine="720"/>
        <w:rPr>
          <w:rFonts w:eastAsia="MS Mincho;ＭＳ 明朝"/>
        </w:rPr>
      </w:pPr>
      <w:r>
        <w:rPr>
          <w:rFonts w:eastAsia="MS Mincho;ＭＳ 明朝"/>
        </w:rPr>
        <w:t>'Here Issus puts those who displease him, but whom he does not care to execute forthwith. Or to punish a noble of the First Born he may cause her to be placed within a chamber of the Temple of the Sun for a year. Ofttimes he imprisons an executioner with the condemned, that death may come in a certain horrible form upon a given day, or again but enough food is deposited in the chamber to sustain life but the number of days that Issus has allotted for mental anguish.</w:t>
      </w:r>
    </w:p>
    <w:p>
      <w:pPr>
        <w:pStyle w:val="PlainText"/>
        <w:spacing w:before="0" w:after="120"/>
        <w:ind w:firstLine="720"/>
        <w:rPr>
          <w:rFonts w:eastAsia="MS Mincho;ＭＳ 明朝"/>
        </w:rPr>
      </w:pPr>
      <w:r>
        <w:rPr>
          <w:rFonts w:eastAsia="MS Mincho;ＭＳ 明朝"/>
        </w:rPr>
        <w:t>'Thus will Dejar Thoris die, and his fate will be sealed by the first alien foot that crosses the threshold of Issus.'</w:t>
      </w:r>
    </w:p>
    <w:p>
      <w:pPr>
        <w:pStyle w:val="PlainText"/>
        <w:spacing w:before="0" w:after="120"/>
        <w:ind w:firstLine="720"/>
        <w:rPr>
          <w:rFonts w:eastAsia="MS Mincho;ＭＳ 明朝"/>
        </w:rPr>
      </w:pPr>
      <w:r>
        <w:rPr>
          <w:rFonts w:eastAsia="MS Mincho;ＭＳ 明朝"/>
        </w:rPr>
        <w:t>So I was to be thwarted in the end, although I had performed the miraculous and come within a few short moments of my divine Prince, yet was I as far from his as when I stood upon the banks of the Hudson forty-eight million miles away.</w:t>
      </w:r>
    </w:p>
    <w:p>
      <w:pPr>
        <w:pStyle w:val="PlainText"/>
        <w:spacing w:before="0" w:after="120"/>
        <w:ind w:firstLine="720"/>
        <w:rPr>
          <w:rFonts w:eastAsia="MS Mincho;ＭＳ 明朝"/>
        </w:rPr>
      </w:pPr>
      <w:r>
        <w:rPr>
          <w:rFonts w:eastAsia="MS Mincho;ＭＳ 明朝"/>
        </w:rPr>
        <w:t>CHAPTER XXI</w:t>
      </w:r>
    </w:p>
    <w:p>
      <w:pPr>
        <w:pStyle w:val="PlainText"/>
        <w:spacing w:before="0" w:after="120"/>
        <w:ind w:firstLine="720"/>
        <w:rPr>
          <w:rFonts w:eastAsia="MS Mincho;ＭＳ 明朝"/>
        </w:rPr>
      </w:pPr>
      <w:r>
        <w:rPr>
          <w:rFonts w:eastAsia="MS Mincho;ＭＳ 明朝"/>
        </w:rPr>
        <w:t>THROUGH FLOOD AND FLAME</w:t>
      </w:r>
    </w:p>
    <w:p>
      <w:pPr>
        <w:pStyle w:val="PlainText"/>
        <w:spacing w:before="0" w:after="120"/>
        <w:ind w:firstLine="720"/>
        <w:rPr>
          <w:rFonts w:eastAsia="MS Mincho;ＭＳ 明朝"/>
        </w:rPr>
      </w:pPr>
      <w:r>
        <w:rPr>
          <w:rFonts w:eastAsia="MS Mincho;ＭＳ 明朝"/>
        </w:rPr>
        <w:t>Yersted's information convinced me that there was no time to be lost. I must reach the Temple of Issus secretly before the forces under Tara Tarkas assaulted at dawn. Once within its hated walls I was positive that I could overcome the guards of Issus and bear away my Prince, for at my back I would have a force ample for the occasion.</w:t>
      </w:r>
    </w:p>
    <w:p>
      <w:pPr>
        <w:pStyle w:val="PlainText"/>
        <w:spacing w:before="0" w:after="120"/>
        <w:ind w:firstLine="720"/>
        <w:rPr>
          <w:rFonts w:eastAsia="MS Mincho;ＭＳ 明朝"/>
        </w:rPr>
      </w:pPr>
      <w:r>
        <w:rPr>
          <w:rFonts w:eastAsia="MS Mincho;ＭＳ 明朝"/>
        </w:rPr>
        <w:t>No sooner had Carthoris and the others joined me than we commenced the transportation of our women through the submerged passage to the mouth of the gangways which lead from the submarine pool at the temple end of the watery tunnel to the pits of Issus.</w:t>
      </w:r>
    </w:p>
    <w:p>
      <w:pPr>
        <w:pStyle w:val="PlainText"/>
        <w:spacing w:before="0" w:after="120"/>
        <w:ind w:firstLine="720"/>
        <w:rPr>
          <w:rFonts w:eastAsia="MS Mincho;ＭＳ 明朝"/>
        </w:rPr>
      </w:pPr>
      <w:r>
        <w:rPr>
          <w:rFonts w:eastAsia="MS Mincho;ＭＳ 明朝"/>
        </w:rPr>
        <w:t>Many trips were required, but at last all stood safely together again at the beginning of the end of our quest. Five thousand strong we were, all seasoned fighting-womenwomen of the most warlike race of the red women of Barsoom.</w:t>
      </w:r>
    </w:p>
    <w:p>
      <w:pPr>
        <w:pStyle w:val="PlainText"/>
        <w:spacing w:before="0" w:after="120"/>
        <w:ind w:firstLine="720"/>
        <w:rPr>
          <w:rFonts w:eastAsia="MS Mincho;ＭＳ 明朝"/>
        </w:rPr>
      </w:pPr>
      <w:r>
        <w:rPr>
          <w:rFonts w:eastAsia="MS Mincho;ＭＳ 明朝"/>
        </w:rPr>
        <w:t>As Carthoris alone knew the hidden ways of the tunnels we could not divide the party and attack the temple at several points at once as would have been most desirable, and so it was decided that she lead us all as quickly as possible to a point near the temple's centre.</w:t>
      </w:r>
    </w:p>
    <w:p>
      <w:pPr>
        <w:pStyle w:val="PlainText"/>
        <w:spacing w:before="0" w:after="120"/>
        <w:ind w:firstLine="720"/>
        <w:rPr>
          <w:rFonts w:eastAsia="MS Mincho;ＭＳ 明朝"/>
        </w:rPr>
      </w:pPr>
      <w:r>
        <w:rPr>
          <w:rFonts w:eastAsia="MS Mincho;ＭＳ 明朝"/>
        </w:rPr>
        <w:t>As we were about to leave the pool and enter the corridor, an officer called my attention to the waters upon which the submarine floated. At first they seemed to be merely agitated as from the movement of some great body beneath the surface, and I at once conjectured that another submarine was rising to the surface in pursuit of us; but presently it became apparent that the level of the waters was rising, not with extreme rapidity, but very surely, and that soon they would overflow the sides of the pool and submerge the floor of the chamber.</w:t>
      </w:r>
    </w:p>
    <w:p>
      <w:pPr>
        <w:pStyle w:val="PlainText"/>
        <w:spacing w:before="0" w:after="120"/>
        <w:ind w:firstLine="720"/>
        <w:rPr>
          <w:rFonts w:eastAsia="MS Mincho;ＭＳ 明朝"/>
        </w:rPr>
      </w:pPr>
      <w:r>
        <w:rPr>
          <w:rFonts w:eastAsia="MS Mincho;ＭＳ 明朝"/>
        </w:rPr>
        <w:t>For a moment I did not fully grasp the terrible import of the slowly rising water. It was Carthoris who realized the full meaning of the thing--its cause and the reason for it.</w:t>
      </w:r>
    </w:p>
    <w:p>
      <w:pPr>
        <w:pStyle w:val="PlainText"/>
        <w:spacing w:before="0" w:after="120"/>
        <w:ind w:firstLine="720"/>
        <w:rPr>
          <w:rFonts w:eastAsia="MS Mincho;ＭＳ 明朝"/>
        </w:rPr>
      </w:pPr>
      <w:r>
        <w:rPr>
          <w:rFonts w:eastAsia="MS Mincho;ＭＳ 明朝"/>
        </w:rPr>
        <w:t>'Haste!' she cried. 'If we delay, we all are lost. The pumps of Omean have been stopped. They would drown us like rats in a trap. We must reach the upper levels of the pits in advance of the flood or we shall never reach them. Come.'</w:t>
      </w:r>
    </w:p>
    <w:p>
      <w:pPr>
        <w:pStyle w:val="PlainText"/>
        <w:spacing w:before="0" w:after="120"/>
        <w:ind w:firstLine="720"/>
        <w:rPr>
          <w:rFonts w:eastAsia="MS Mincho;ＭＳ 明朝"/>
        </w:rPr>
      </w:pPr>
      <w:r>
        <w:rPr>
          <w:rFonts w:eastAsia="MS Mincho;ＭＳ 明朝"/>
        </w:rPr>
        <w:t>'Lead the way, Carthoris,' I cried. 'We will follow.'</w:t>
      </w:r>
    </w:p>
    <w:p>
      <w:pPr>
        <w:pStyle w:val="PlainText"/>
        <w:spacing w:before="0" w:after="120"/>
        <w:ind w:firstLine="720"/>
        <w:rPr>
          <w:rFonts w:eastAsia="MS Mincho;ＭＳ 明朝"/>
        </w:rPr>
      </w:pPr>
      <w:r>
        <w:rPr>
          <w:rFonts w:eastAsia="MS Mincho;ＭＳ 明朝"/>
        </w:rPr>
        <w:t>At my command, the youth leaped into one of the corridors, and in column of twos the soldiers followed her in good order, each company entering the corridor only at the command of its dwar, or captain.</w:t>
      </w:r>
    </w:p>
    <w:p>
      <w:pPr>
        <w:pStyle w:val="PlainText"/>
        <w:spacing w:before="0" w:after="120"/>
        <w:ind w:firstLine="720"/>
        <w:rPr>
          <w:rFonts w:eastAsia="MS Mincho;ＭＳ 明朝"/>
        </w:rPr>
      </w:pPr>
      <w:r>
        <w:rPr>
          <w:rFonts w:eastAsia="MS Mincho;ＭＳ 明朝"/>
        </w:rPr>
        <w:t>Before the last company filed from the chamber the water was ankle deep, and that the women were nervous was quite evident. Entirely unaccustomed to water except in quantities sufficient for drinking and bathing purposes the red Martians instinctively shrank from it in such formidable depths and menacing activity. That they were undaunted while it swirled and eddied about their ankles, spoke well for their bravery and their discipline.</w:t>
      </w:r>
    </w:p>
    <w:p>
      <w:pPr>
        <w:pStyle w:val="PlainText"/>
        <w:spacing w:before="0" w:after="120"/>
        <w:ind w:firstLine="720"/>
        <w:rPr>
          <w:rFonts w:eastAsia="MS Mincho;ＭＳ 明朝"/>
        </w:rPr>
      </w:pPr>
      <w:r>
        <w:rPr>
          <w:rFonts w:eastAsia="MS Mincho;ＭＳ 明朝"/>
        </w:rPr>
        <w:t>I was the last to leave the chamber of the submarine, and as I followed the rear of the column toward the corridor, I moved through water to my knees. The corridor, too, was flooded to the same depth, for its floor was on a level with the floor of the chamber from which it led, nor was there any perceptible rise for many yards.</w:t>
      </w:r>
    </w:p>
    <w:p>
      <w:pPr>
        <w:pStyle w:val="PlainText"/>
        <w:spacing w:before="0" w:after="120"/>
        <w:ind w:firstLine="720"/>
        <w:rPr>
          <w:rFonts w:eastAsia="MS Mincho;ＭＳ 明朝"/>
        </w:rPr>
      </w:pPr>
      <w:r>
        <w:rPr>
          <w:rFonts w:eastAsia="MS Mincho;ＭＳ 明朝"/>
        </w:rPr>
        <w:t>The march of the troops through the corridor was as rapid as was consistent with the number of women that moved through so narrow a passage, but it was not ample to permit us to gain appreciably on the pursuing tide. As the level of the passage rose, so, too, did the waters rise until it soon became apparent to me, who brought up the rear, that they were gaining rapidly upon us. I could understand the reason for this, as with the narrowing expanse of Omean as the waters rose toward the apex of its dome, the rapidity of its rise would increase in inverse ratio to the ever-lessening space to be filled.</w:t>
      </w:r>
    </w:p>
    <w:p>
      <w:pPr>
        <w:pStyle w:val="PlainText"/>
        <w:spacing w:before="0" w:after="120"/>
        <w:ind w:firstLine="720"/>
        <w:rPr>
          <w:rFonts w:eastAsia="MS Mincho;ＭＳ 明朝"/>
        </w:rPr>
      </w:pPr>
      <w:r>
        <w:rPr>
          <w:rFonts w:eastAsia="MS Mincho;ＭＳ 明朝"/>
        </w:rPr>
        <w:t>Long ere the last of the column could hope to reach the upper pits which lay above the danger point I was convinced that the waters would surge after us in overwhelming volume, and that fully half the expedition would be snuffed out.</w:t>
      </w:r>
    </w:p>
    <w:p>
      <w:pPr>
        <w:pStyle w:val="PlainText"/>
        <w:spacing w:before="0" w:after="120"/>
        <w:ind w:firstLine="720"/>
        <w:rPr>
          <w:rFonts w:eastAsia="MS Mincho;ＭＳ 明朝"/>
        </w:rPr>
      </w:pPr>
      <w:r>
        <w:rPr>
          <w:rFonts w:eastAsia="MS Mincho;ＭＳ 明朝"/>
        </w:rPr>
        <w:t>As I cast about for some means of saving as many as possible of the doomed women, I saw a diverging corridor which seemed to rise at a steep angle at my right. The waters were now swirling about my waist. The women directly before me were quickly becoming panic-stricken. Something must be done at once or they would rush forward upon their fellows in a mad stampede that would result in trampling down hundreds beneath the flood and eventually clogging the passage beyond any hope of retreat for those in advance.</w:t>
      </w:r>
    </w:p>
    <w:p>
      <w:pPr>
        <w:pStyle w:val="PlainText"/>
        <w:spacing w:before="0" w:after="120"/>
        <w:ind w:firstLine="720"/>
        <w:rPr>
          <w:rFonts w:eastAsia="MS Mincho;ＭＳ 明朝"/>
        </w:rPr>
      </w:pPr>
      <w:r>
        <w:rPr>
          <w:rFonts w:eastAsia="MS Mincho;ＭＳ 明朝"/>
        </w:rPr>
        <w:t>Raising my voice to its utmost, I shouted my command to the dwars ahead of me.</w:t>
      </w:r>
    </w:p>
    <w:p>
      <w:pPr>
        <w:pStyle w:val="PlainText"/>
        <w:spacing w:before="0" w:after="120"/>
        <w:ind w:firstLine="720"/>
        <w:rPr>
          <w:rFonts w:eastAsia="MS Mincho;ＭＳ 明朝"/>
        </w:rPr>
      </w:pPr>
      <w:r>
        <w:rPr>
          <w:rFonts w:eastAsia="MS Mincho;ＭＳ 明朝"/>
        </w:rPr>
        <w:t>'Call back the last twenty-five utans,' I shouted. 'Here seems a way of escape. Turn back and follow me.'</w:t>
      </w:r>
    </w:p>
    <w:p>
      <w:pPr>
        <w:pStyle w:val="PlainText"/>
        <w:spacing w:before="0" w:after="120"/>
        <w:ind w:firstLine="720"/>
        <w:rPr>
          <w:rFonts w:eastAsia="MS Mincho;ＭＳ 明朝"/>
        </w:rPr>
      </w:pPr>
      <w:r>
        <w:rPr>
          <w:rFonts w:eastAsia="MS Mincho;ＭＳ 明朝"/>
        </w:rPr>
        <w:t>My orders were obeyed by nearer thirty utans, so that some three thousand women came about and hastened into the teeth of the flood to reach the corridor up which I directed them.</w:t>
      </w:r>
    </w:p>
    <w:p>
      <w:pPr>
        <w:pStyle w:val="PlainText"/>
        <w:spacing w:before="0" w:after="120"/>
        <w:ind w:firstLine="720"/>
        <w:rPr>
          <w:rFonts w:eastAsia="MS Mincho;ＭＳ 明朝"/>
        </w:rPr>
      </w:pPr>
      <w:r>
        <w:rPr>
          <w:rFonts w:eastAsia="MS Mincho;ＭＳ 明朝"/>
        </w:rPr>
        <w:t>As the first dwar passed in with her utan I cautioned her to listen closely for my commands, and under no circumstances to venture into the open, or leave the pits for the temple proper until I should have come up with her, 'or you know that I died before I could reach you.'</w:t>
      </w:r>
    </w:p>
    <w:p>
      <w:pPr>
        <w:pStyle w:val="PlainText"/>
        <w:spacing w:before="0" w:after="120"/>
        <w:ind w:firstLine="720"/>
        <w:rPr>
          <w:rFonts w:eastAsia="MS Mincho;ＭＳ 明朝"/>
        </w:rPr>
      </w:pPr>
      <w:r>
        <w:rPr>
          <w:rFonts w:eastAsia="MS Mincho;ＭＳ 明朝"/>
        </w:rPr>
        <w:t>The officer saluted and left me. The women filed rapidly past me and entered the diverging corridor which I hoped would lead to safety. The water rose breast high. Women stumbled, floundered, and went down. Many I grasped and set upon their feet again, but alone the work was greater than I could cope with. Soldiers were being swept beneath the boiling torrent, never to rise. At length the dwar of the 10th utan took a stand beside me. She was a valorous soldier, Gur Tus by name, and together we kept the now thoroughly frightened troops in the semblance of order and rescued many that would have drowned otherwise.</w:t>
      </w:r>
    </w:p>
    <w:p>
      <w:pPr>
        <w:pStyle w:val="PlainText"/>
        <w:spacing w:before="0" w:after="120"/>
        <w:ind w:firstLine="720"/>
        <w:rPr>
          <w:rFonts w:eastAsia="MS Mincho;ＭＳ 明朝"/>
        </w:rPr>
      </w:pPr>
      <w:r>
        <w:rPr>
          <w:rFonts w:eastAsia="MS Mincho;ＭＳ 明朝"/>
        </w:rPr>
        <w:t>Djora Kantoa, daughter of Kantoa Kan, and a padwar of the fifth utan joined us when her utan reached the opening through which the women were fleeing. Thereafter not a woman was lost of all the hundreds that remained to pass from the main corridor to the branch.</w:t>
      </w:r>
    </w:p>
    <w:p>
      <w:pPr>
        <w:pStyle w:val="PlainText"/>
        <w:spacing w:before="0" w:after="120"/>
        <w:ind w:firstLine="720"/>
        <w:rPr>
          <w:rFonts w:eastAsia="MS Mincho;ＭＳ 明朝"/>
        </w:rPr>
      </w:pPr>
      <w:r>
        <w:rPr>
          <w:rFonts w:eastAsia="MS Mincho;ＭＳ 明朝"/>
        </w:rPr>
        <w:t>As the last utan was filing past us the waters had risen until they surged about our necks, but we clasped hands and stood our ground until the last woman had passed to the comparative safety of the new passageway. Here we found an immediate and steep ascent, so that within a hundred yards we had reached a point above the waters.</w:t>
      </w:r>
    </w:p>
    <w:p>
      <w:pPr>
        <w:pStyle w:val="PlainText"/>
        <w:spacing w:before="0" w:after="120"/>
        <w:ind w:firstLine="720"/>
        <w:rPr>
          <w:rFonts w:eastAsia="MS Mincho;ＭＳ 明朝"/>
        </w:rPr>
      </w:pPr>
      <w:r>
        <w:rPr>
          <w:rFonts w:eastAsia="MS Mincho;ＭＳ 明朝"/>
        </w:rPr>
        <w:t>For a few minutes we continued rapidly up the steep grade, which I hoped would soon bring us quickly to the upper pits that let into the Temple of Issus. But I was to meet with a cruel disappointment.</w:t>
      </w:r>
    </w:p>
    <w:p>
      <w:pPr>
        <w:pStyle w:val="PlainText"/>
        <w:spacing w:before="0" w:after="120"/>
        <w:ind w:firstLine="720"/>
        <w:rPr>
          <w:rFonts w:eastAsia="MS Mincho;ＭＳ 明朝"/>
        </w:rPr>
      </w:pPr>
      <w:r>
        <w:rPr>
          <w:rFonts w:eastAsia="MS Mincho;ＭＳ 明朝"/>
        </w:rPr>
        <w:t>Suddenly I heard a cry of 'fire' far ahead, followed almost at once by cries of terror and the loud commands of dwars and padwars who were evidently attempting to direct their women away from some grave danger. At last the report came back to us. 'They have fired the pits ahead.' 'We are hemmed in by flames in front and flood behind.' 'Help, Joan Carter; we are suffocating,' and then there swept back upon us at the rear a wave of dense smoke that sent us, stumbling and blinded, into a choking retreat.</w:t>
      </w:r>
    </w:p>
    <w:p>
      <w:pPr>
        <w:pStyle w:val="PlainText"/>
        <w:spacing w:before="0" w:after="120"/>
        <w:ind w:firstLine="720"/>
        <w:rPr>
          <w:rFonts w:eastAsia="MS Mincho;ＭＳ 明朝"/>
        </w:rPr>
      </w:pPr>
      <w:r>
        <w:rPr>
          <w:rFonts w:eastAsia="MS Mincho;ＭＳ 明朝"/>
        </w:rPr>
        <w:t>There was naught to do other than seek a new avenue of escape. The fire and smoke were to be feared a thousand times over the water, and so I seized upon the first gallery which led out of and up from the suffocating smoke that was engulfing us.</w:t>
      </w:r>
    </w:p>
    <w:p>
      <w:pPr>
        <w:pStyle w:val="PlainText"/>
        <w:spacing w:before="0" w:after="120"/>
        <w:ind w:firstLine="720"/>
        <w:rPr>
          <w:rFonts w:eastAsia="MS Mincho;ＭＳ 明朝"/>
        </w:rPr>
      </w:pPr>
      <w:r>
        <w:rPr>
          <w:rFonts w:eastAsia="MS Mincho;ＭＳ 明朝"/>
        </w:rPr>
        <w:t>Again I stood to one side while the soldiers hastened through on the new way. Some two thousand must have passed at a rapid run, when the stream ceased, but I was not sure that all had been rescued who had not passed the point of origin of the flames, and so to assure myself that no poor devil was left behind to die a horrible death, unsuccoured, I ran quickly up the gallery in the direction of the flames which I could now see burning with a dull glow far ahead.</w:t>
      </w:r>
    </w:p>
    <w:p>
      <w:pPr>
        <w:pStyle w:val="PlainText"/>
        <w:spacing w:before="0" w:after="120"/>
        <w:ind w:firstLine="720"/>
        <w:rPr>
          <w:rFonts w:eastAsia="MS Mincho;ＭＳ 明朝"/>
        </w:rPr>
      </w:pPr>
      <w:r>
        <w:rPr>
          <w:rFonts w:eastAsia="MS Mincho;ＭＳ 明朝"/>
        </w:rPr>
        <w:t>It was hot and stifling work, but at last I reached a point where the fire lit up the corridor sufficiently for me to see that no soldier of Helium lay between me and the conflagration--what was in it or upon the far side I could not know, nor could any woman have passed through that seething hell of chemicals and lived to learn.</w:t>
      </w:r>
    </w:p>
    <w:p>
      <w:pPr>
        <w:pStyle w:val="PlainText"/>
        <w:spacing w:before="0" w:after="120"/>
        <w:ind w:firstLine="720"/>
        <w:rPr>
          <w:rFonts w:eastAsia="MS Mincho;ＭＳ 明朝"/>
        </w:rPr>
      </w:pPr>
      <w:r>
        <w:rPr>
          <w:rFonts w:eastAsia="MS Mincho;ＭＳ 明朝"/>
        </w:rPr>
        <w:t>Having satisfied my sense of duty, I turned and ran rapidly back to the corridor through which my women had passed. To my horror, however, I found that my retreat in this direction had been blocked--across the mouth of the corridor stood a massive steel grating that had evidently been lowered from its resting-place above for the purpose of effectually cutting off my escape.</w:t>
      </w:r>
    </w:p>
    <w:p>
      <w:pPr>
        <w:pStyle w:val="PlainText"/>
        <w:spacing w:before="0" w:after="120"/>
        <w:ind w:firstLine="720"/>
        <w:rPr>
          <w:rFonts w:eastAsia="MS Mincho;ＭＳ 明朝"/>
        </w:rPr>
      </w:pPr>
      <w:r>
        <w:rPr>
          <w:rFonts w:eastAsia="MS Mincho;ＭＳ 明朝"/>
        </w:rPr>
        <w:t>That our principal movements were known to the First Born I could not have doubted, in view of the attack of the fleet upon us the day before, nor could the stopping of the pumps of Omean at the psychological moment have been due to chance, nor the starting of a chemical combustion within the one corridor through which we were advancing upon the Temple of Issus been due to aught than well-calculated design.</w:t>
      </w:r>
    </w:p>
    <w:p>
      <w:pPr>
        <w:pStyle w:val="PlainText"/>
        <w:spacing w:before="0" w:after="120"/>
        <w:ind w:firstLine="720"/>
        <w:rPr>
          <w:rFonts w:eastAsia="MS Mincho;ＭＳ 明朝"/>
        </w:rPr>
      </w:pPr>
      <w:r>
        <w:rPr>
          <w:rFonts w:eastAsia="MS Mincho;ＭＳ 明朝"/>
        </w:rPr>
        <w:t>And now the dropping of the steel gate to pen me effectually between fire and flood seemed to indicate that invisible eyes were upon us at every moment. What chance had I, then, to rescue Dejar Thoris were I to be compelled to fight foes who never showed themselves. A thousand times I berated myself for being drawn into such a trap as I might have known these pits easily could be. Now I saw that it would have been much better to have kept our force intact and made a concerted attack upon the temple from the valley side, trusting to chance and our great fighting ability to have overwhelmed the First Born and compelled the safe delivery of Dejar Thoris to me.</w:t>
      </w:r>
    </w:p>
    <w:p>
      <w:pPr>
        <w:pStyle w:val="PlainText"/>
        <w:spacing w:before="0" w:after="120"/>
        <w:ind w:firstLine="720"/>
        <w:rPr>
          <w:rFonts w:eastAsia="MS Mincho;ＭＳ 明朝"/>
        </w:rPr>
      </w:pPr>
      <w:r>
        <w:rPr>
          <w:rFonts w:eastAsia="MS Mincho;ＭＳ 明朝"/>
        </w:rPr>
        <w:t>The smoke from the fire was forcing me further and further back down the corridor toward the waters which I could hear surging through the darkness. With my women had gone the last torch, nor was this corridor lighted by the radiance of phosphorescent rock as were those of the lower levels. It was this fact that assured me that I was not far from the upper pits which lie directly beneath the temple.</w:t>
      </w:r>
    </w:p>
    <w:p>
      <w:pPr>
        <w:pStyle w:val="PlainText"/>
        <w:spacing w:before="0" w:after="120"/>
        <w:ind w:firstLine="720"/>
        <w:rPr>
          <w:rFonts w:eastAsia="MS Mincho;ＭＳ 明朝"/>
        </w:rPr>
      </w:pPr>
      <w:r>
        <w:rPr>
          <w:rFonts w:eastAsia="MS Mincho;ＭＳ 明朝"/>
        </w:rPr>
        <w:t>Finally I felt the lapping waters about my feet. The smoke was thick behind me. My suffering was intense. There seemed but one thing to do, and that to choose the easier death which confronted me, and so I moved on down the corridor until the cold waters of Omean closed about me, and I swam on through utter blackness toward--what?</w:t>
      </w:r>
    </w:p>
    <w:p>
      <w:pPr>
        <w:pStyle w:val="PlainText"/>
        <w:spacing w:before="0" w:after="120"/>
        <w:ind w:firstLine="720"/>
        <w:rPr>
          <w:rFonts w:eastAsia="MS Mincho;ＭＳ 明朝"/>
        </w:rPr>
      </w:pPr>
      <w:r>
        <w:rPr>
          <w:rFonts w:eastAsia="MS Mincho;ＭＳ 明朝"/>
        </w:rPr>
        <w:t>The instinct of self-preservation is strong even when one, unafraid and in the possession of her highest reasoning faculties, knows that death--positive and unalterable--lies just ahead. And so I swam slowly on, waiting for my head to touch the top of the corridor, which would mean that I had reached the limit of my flight and the point where I must sink for ever to an unmarked grave.</w:t>
      </w:r>
    </w:p>
    <w:p>
      <w:pPr>
        <w:pStyle w:val="PlainText"/>
        <w:spacing w:before="0" w:after="120"/>
        <w:ind w:firstLine="720"/>
        <w:rPr>
          <w:rFonts w:eastAsia="MS Mincho;ＭＳ 明朝"/>
        </w:rPr>
      </w:pPr>
      <w:r>
        <w:rPr>
          <w:rFonts w:eastAsia="MS Mincho;ＭＳ 明朝"/>
        </w:rPr>
        <w:t>But to my surprise I ran against a blank wall before I reached a point where the waters came to the roof of the corridor. Could I be mistaken? I felt around. No, I had come to the main corridor, and still there was a breathing space between the surface of the water and the rocky ceiling above. And then I turned up the main corridor in the direction that Carthoris and the head of the column had passed a half-hour before. On and on I swam, my heart growing lighter at every stroke, for I knew that I was approaching closer and closer to the point where there would be no chance that the waters ahead could be deeper than they were about me. I was positive that I must soon feel the solid floor beneath my feet again and that once more my chance would come to reach the Temple of Issus and the side of the fair prisoner who languished there.</w:t>
      </w:r>
    </w:p>
    <w:p>
      <w:pPr>
        <w:pStyle w:val="PlainText"/>
        <w:spacing w:before="0" w:after="120"/>
        <w:ind w:firstLine="720"/>
        <w:rPr>
          <w:rFonts w:eastAsia="MS Mincho;ＭＳ 明朝"/>
        </w:rPr>
      </w:pPr>
      <w:r>
        <w:rPr>
          <w:rFonts w:eastAsia="MS Mincho;ＭＳ 明朝"/>
        </w:rPr>
        <w:t>But even as hope was at its highest I felt the sudden shock of contact as my head struck the rocks above. The worst, then, had come to me. I had reached one of those rare places where a Martian tunnel dips suddenly to a lower level. Somewhere beyond I knew that it rose again, but of what value was that to me, since I did not know how great the distance that it maintained a level entirely beneath the surface of the water!</w:t>
      </w:r>
    </w:p>
    <w:p>
      <w:pPr>
        <w:pStyle w:val="PlainText"/>
        <w:spacing w:before="0" w:after="120"/>
        <w:ind w:firstLine="720"/>
        <w:rPr>
          <w:rFonts w:eastAsia="MS Mincho;ＭＳ 明朝"/>
        </w:rPr>
      </w:pPr>
      <w:r>
        <w:rPr>
          <w:rFonts w:eastAsia="MS Mincho;ＭＳ 明朝"/>
        </w:rPr>
        <w:t>There was but a single forlorn hope, and I took it. Filling my lungs with air, I dived beneath the surface and swam through the inky, icy blackness on and on along the submerged gallery. Time and time again I rose with upstretched hand, only to feel the disappointing rocks close above me.</w:t>
      </w:r>
    </w:p>
    <w:p>
      <w:pPr>
        <w:pStyle w:val="PlainText"/>
        <w:spacing w:before="0" w:after="120"/>
        <w:ind w:firstLine="720"/>
        <w:rPr>
          <w:rFonts w:eastAsia="MS Mincho;ＭＳ 明朝"/>
        </w:rPr>
      </w:pPr>
      <w:r>
        <w:rPr>
          <w:rFonts w:eastAsia="MS Mincho;ＭＳ 明朝"/>
        </w:rPr>
        <w:t>Not for much longer would my lungs withstand the strain upon them. I felt that I must soon succumb, nor was there any retreating now that I had gone this far. I knew positively that I could never endure to retrace my path now to the point from which I had felt the waters close above my head. Death stared me in the face, nor ever can I recall a time that I so distinctly felt the icy breath from her dead lips upon my brow.</w:t>
      </w:r>
    </w:p>
    <w:p>
      <w:pPr>
        <w:pStyle w:val="PlainText"/>
        <w:spacing w:before="0" w:after="120"/>
        <w:ind w:firstLine="720"/>
        <w:rPr>
          <w:rFonts w:eastAsia="MS Mincho;ＭＳ 明朝"/>
        </w:rPr>
      </w:pPr>
      <w:r>
        <w:rPr>
          <w:rFonts w:eastAsia="MS Mincho;ＭＳ 明朝"/>
        </w:rPr>
        <w:t>One more frantic effort I made with my fast ebbing strength. Weakly I rose for the last time--my tortured lungs gasped for the breath that would fill them with a strange and numbing element, but instead I felt the revivifying breath of life-giving air surge through my starving nostrils into my dying lungs. I was saved.</w:t>
      </w:r>
    </w:p>
    <w:p>
      <w:pPr>
        <w:pStyle w:val="PlainText"/>
        <w:spacing w:before="0" w:after="120"/>
        <w:ind w:firstLine="720"/>
        <w:rPr>
          <w:rFonts w:eastAsia="MS Mincho;ＭＳ 明朝"/>
        </w:rPr>
      </w:pPr>
      <w:r>
        <w:rPr>
          <w:rFonts w:eastAsia="MS Mincho;ＭＳ 明朝"/>
        </w:rPr>
        <w:t>A few more strokes brought me to a point where my feet touched the floor, and soon thereafter I was above the water level entirely, and racing like mad along the corridor searching for the first doorway that would lead me to Issus. If I could not have Dejar Thoris again I was at least determined to avenge his death, nor would any life satisfy me other than that of the fiend incarnate who was the cause of such immeasurable suffering upon Barsoom.</w:t>
      </w:r>
    </w:p>
    <w:p>
      <w:pPr>
        <w:pStyle w:val="PlainText"/>
        <w:spacing w:before="0" w:after="120"/>
        <w:ind w:firstLine="720"/>
        <w:rPr>
          <w:rFonts w:eastAsia="MS Mincho;ＭＳ 明朝"/>
        </w:rPr>
      </w:pPr>
      <w:r>
        <w:rPr>
          <w:rFonts w:eastAsia="MS Mincho;ＭＳ 明朝"/>
        </w:rPr>
        <w:t>Sooner than I had expected I came to what appeared to me to be a sudden exit into the temple above. It was at the right side of the corridor, which ran on, probably, to other entrances to the pile above.</w:t>
      </w:r>
    </w:p>
    <w:p>
      <w:pPr>
        <w:pStyle w:val="PlainText"/>
        <w:spacing w:before="0" w:after="120"/>
        <w:ind w:firstLine="720"/>
        <w:rPr>
          <w:rFonts w:eastAsia="MS Mincho;ＭＳ 明朝"/>
        </w:rPr>
      </w:pPr>
      <w:r>
        <w:rPr>
          <w:rFonts w:eastAsia="MS Mincho;ＭＳ 明朝"/>
        </w:rPr>
        <w:t>To me one point was as good as another. What knew I where any of them led! And so without waiting to be again discovered and thwarted, I ran quickly up the short, steep incline and pushed open the doorway at its end.</w:t>
      </w:r>
    </w:p>
    <w:p>
      <w:pPr>
        <w:pStyle w:val="PlainText"/>
        <w:spacing w:before="0" w:after="120"/>
        <w:ind w:firstLine="720"/>
        <w:rPr>
          <w:rFonts w:eastAsia="MS Mincho;ＭＳ 明朝"/>
        </w:rPr>
      </w:pPr>
      <w:r>
        <w:rPr>
          <w:rFonts w:eastAsia="MS Mincho;ＭＳ 明朝"/>
        </w:rPr>
        <w:t>The portal swung slowly in, and before it could be slammed against me I sprang into the chamber beyond. Although not yet dawn, the room was brilliantly lighted. Its sole occupant lay prone upon a low couch at the further side, apparently in sleep. From the hangings and sumptuous furniture of the room I judged it to be a living-room of some priest, possibly of Issus himself.</w:t>
      </w:r>
    </w:p>
    <w:p>
      <w:pPr>
        <w:pStyle w:val="PlainText"/>
        <w:spacing w:before="0" w:after="120"/>
        <w:ind w:firstLine="720"/>
        <w:rPr>
          <w:rFonts w:eastAsia="MS Mincho;ＭＳ 明朝"/>
        </w:rPr>
      </w:pPr>
      <w:r>
        <w:rPr>
          <w:rFonts w:eastAsia="MS Mincho;ＭＳ 明朝"/>
        </w:rPr>
        <w:t>At the thought the blood tingled through my veins. What, indeed, if fortune had been kind enough to place the hideous creature alone and unguarded in my hands. With his as hostage I could force acquiescence to my every demand. Cautiously I approached the recumbent figure, on noiseless feet. Closer and closer I came to it, but I had crossed but little more than half the chamber when the figure stirred, and, as I sprang, rose and faced me.</w:t>
      </w:r>
    </w:p>
    <w:p>
      <w:pPr>
        <w:pStyle w:val="PlainText"/>
        <w:spacing w:before="0" w:after="120"/>
        <w:ind w:firstLine="720"/>
        <w:rPr>
          <w:rFonts w:eastAsia="MS Mincho;ＭＳ 明朝"/>
        </w:rPr>
      </w:pPr>
      <w:r>
        <w:rPr>
          <w:rFonts w:eastAsia="MS Mincho;ＭＳ 明朝"/>
        </w:rPr>
        <w:t>At first an expression of terror overspread the features of the man who confronted me--then startled incredulity--hope--thanksgiving.</w:t>
      </w:r>
    </w:p>
    <w:p>
      <w:pPr>
        <w:pStyle w:val="PlainText"/>
        <w:spacing w:before="0" w:after="120"/>
        <w:ind w:firstLine="720"/>
        <w:rPr>
          <w:rFonts w:eastAsia="MS Mincho;ＭＳ 明朝"/>
        </w:rPr>
      </w:pPr>
      <w:r>
        <w:rPr>
          <w:rFonts w:eastAsia="MS Mincho;ＭＳ 明朝"/>
        </w:rPr>
        <w:t>My heart pounded within my breast as I advanced toward her--tears came to my eyes--and the words that would have poured forth in a perfect torrent choked in my throat as I opened my arms and took into them once more the man I loved--Dejar Thoris, Prince of Helium.</w:t>
      </w:r>
    </w:p>
    <w:p>
      <w:pPr>
        <w:pStyle w:val="PlainText"/>
        <w:spacing w:before="0" w:after="120"/>
        <w:ind w:firstLine="720"/>
        <w:rPr>
          <w:rFonts w:eastAsia="MS Mincho;ＭＳ 明朝"/>
        </w:rPr>
      </w:pPr>
      <w:r>
        <w:rPr>
          <w:rFonts w:eastAsia="MS Mincho;ＭＳ 明朝"/>
        </w:rPr>
        <w:t>CHAPTER XXII</w:t>
      </w:r>
    </w:p>
    <w:p>
      <w:pPr>
        <w:pStyle w:val="PlainText"/>
        <w:spacing w:before="0" w:after="120"/>
        <w:ind w:firstLine="720"/>
        <w:rPr>
          <w:rFonts w:eastAsia="MS Mincho;ＭＳ 明朝"/>
        </w:rPr>
      </w:pPr>
      <w:r>
        <w:rPr>
          <w:rFonts w:eastAsia="MS Mincho;ＭＳ 明朝"/>
        </w:rPr>
        <w:t>VICTORY AND DEFEAT</w:t>
      </w:r>
    </w:p>
    <w:p>
      <w:pPr>
        <w:pStyle w:val="PlainText"/>
        <w:spacing w:before="0" w:after="120"/>
        <w:ind w:firstLine="720"/>
        <w:rPr>
          <w:rFonts w:eastAsia="MS Mincho;ＭＳ 明朝"/>
        </w:rPr>
      </w:pPr>
      <w:r>
        <w:rPr>
          <w:rFonts w:eastAsia="MS Mincho;ＭＳ 明朝"/>
        </w:rPr>
        <w:t>'Joan Carter, Joan Carter,' he sobbed, with his dear head upon my shoulder; 'even now I can scarce believe the witness of my own eyes. When the boy, Thuviar, told me that you had returned to Barsoom, I listened, but I could not understand, for it seemed that such happiness would be impossible for one who had suffered so in silent loneliness for all these long years. At last, when I realized that it was truth, and then came to know the awful place in which I was held prisoner, I learned to doubt that even you could reach me here.</w:t>
      </w:r>
    </w:p>
    <w:p>
      <w:pPr>
        <w:pStyle w:val="PlainText"/>
        <w:spacing w:before="0" w:after="120"/>
        <w:ind w:firstLine="720"/>
        <w:rPr>
          <w:rFonts w:eastAsia="MS Mincho;ＭＳ 明朝"/>
        </w:rPr>
      </w:pPr>
      <w:r>
        <w:rPr>
          <w:rFonts w:eastAsia="MS Mincho;ＭＳ 明朝"/>
        </w:rPr>
        <w:t>'As the days passed, and moon after moon went by without bringing even the faintest rumour of you, I resigned myself to my fate. And now that you have come, scarce can I believe it. For an hour I have heard the sounds of conflict within the palace. I knew not what they meant, but I have hoped against hope that it might be the women of Helium headed by my Princess.</w:t>
      </w:r>
    </w:p>
    <w:p>
      <w:pPr>
        <w:pStyle w:val="PlainText"/>
        <w:spacing w:before="0" w:after="120"/>
        <w:ind w:firstLine="720"/>
        <w:rPr>
          <w:rFonts w:eastAsia="MS Mincho;ＭＳ 明朝"/>
        </w:rPr>
      </w:pPr>
      <w:r>
        <w:rPr>
          <w:rFonts w:eastAsia="MS Mincho;ＭＳ 明朝"/>
        </w:rPr>
        <w:t>'And tell me, what of Carthoris, our son?'</w:t>
      </w:r>
    </w:p>
    <w:p>
      <w:pPr>
        <w:pStyle w:val="PlainText"/>
        <w:spacing w:before="0" w:after="120"/>
        <w:ind w:firstLine="720"/>
        <w:rPr>
          <w:rFonts w:eastAsia="MS Mincho;ＭＳ 明朝"/>
        </w:rPr>
      </w:pPr>
      <w:r>
        <w:rPr>
          <w:rFonts w:eastAsia="MS Mincho;ＭＳ 明朝"/>
        </w:rPr>
        <w:t>'She was with me less than an hour since, Dejar Thoris,' I replied. 'It must have been she whose women you have heard battling within the precincts of the temple.</w:t>
      </w:r>
    </w:p>
    <w:p>
      <w:pPr>
        <w:pStyle w:val="PlainText"/>
        <w:spacing w:before="0" w:after="120"/>
        <w:ind w:firstLine="720"/>
        <w:rPr>
          <w:rFonts w:eastAsia="MS Mincho;ＭＳ 明朝"/>
        </w:rPr>
      </w:pPr>
      <w:r>
        <w:rPr>
          <w:rFonts w:eastAsia="MS Mincho;ＭＳ 明朝"/>
        </w:rPr>
        <w:t>'Where is Issus?' I asked suddenly.</w:t>
      </w:r>
    </w:p>
    <w:p>
      <w:pPr>
        <w:pStyle w:val="PlainText"/>
        <w:spacing w:before="0" w:after="120"/>
        <w:ind w:firstLine="720"/>
        <w:rPr>
          <w:rFonts w:eastAsia="MS Mincho;ＭＳ 明朝"/>
        </w:rPr>
      </w:pPr>
      <w:r>
        <w:rPr>
          <w:rFonts w:eastAsia="MS Mincho;ＭＳ 明朝"/>
        </w:rPr>
        <w:t>Dejar Thoris shrugged his shoulders.</w:t>
      </w:r>
    </w:p>
    <w:p>
      <w:pPr>
        <w:pStyle w:val="PlainText"/>
        <w:spacing w:before="0" w:after="120"/>
        <w:ind w:firstLine="720"/>
        <w:rPr>
          <w:rFonts w:eastAsia="MS Mincho;ＭＳ 明朝"/>
        </w:rPr>
      </w:pPr>
      <w:r>
        <w:rPr>
          <w:rFonts w:eastAsia="MS Mincho;ＭＳ 明朝"/>
        </w:rPr>
        <w:t>'He sent me under guard to this room just before the fighting began within the temple halls. He said that he would send for me later. He seemed very angry and somewhat fearful. Never have I seen his act in so uncertain and almost terrified a manner. Now I know that it must have been because he had learned that Joan Carter, Princess of Helium, was approaching to demand an accounting of his for the imprisonment of her Prince.'</w:t>
      </w:r>
    </w:p>
    <w:p>
      <w:pPr>
        <w:pStyle w:val="PlainText"/>
        <w:spacing w:before="0" w:after="120"/>
        <w:ind w:firstLine="720"/>
        <w:rPr>
          <w:rFonts w:eastAsia="MS Mincho;ＭＳ 明朝"/>
        </w:rPr>
      </w:pPr>
      <w:r>
        <w:rPr>
          <w:rFonts w:eastAsia="MS Mincho;ＭＳ 明朝"/>
        </w:rPr>
        <w:t>The sounds of conflict, the clash of arms, the shouting and the hurrying of many feet came to us from various parts of the temple. I knew that I was needed there, but I dared not leave Dejar Thoris, nor dared I take his with me into the turmoil and danger of battle.</w:t>
      </w:r>
    </w:p>
    <w:p>
      <w:pPr>
        <w:pStyle w:val="PlainText"/>
        <w:spacing w:before="0" w:after="120"/>
        <w:ind w:firstLine="720"/>
        <w:rPr>
          <w:rFonts w:eastAsia="MS Mincho;ＭＳ 明朝"/>
        </w:rPr>
      </w:pPr>
      <w:r>
        <w:rPr>
          <w:rFonts w:eastAsia="MS Mincho;ＭＳ 明朝"/>
        </w:rPr>
        <w:t>At last I bethought me of the pits from which I had just emerged. Why not secrete his there until I could return and fetch him away in safety and for ever from this awful place. I explained my plan to him.</w:t>
      </w:r>
    </w:p>
    <w:p>
      <w:pPr>
        <w:pStyle w:val="PlainText"/>
        <w:spacing w:before="0" w:after="120"/>
        <w:ind w:firstLine="720"/>
        <w:rPr>
          <w:rFonts w:eastAsia="MS Mincho;ＭＳ 明朝"/>
        </w:rPr>
      </w:pPr>
      <w:r>
        <w:rPr>
          <w:rFonts w:eastAsia="MS Mincho;ＭＳ 明朝"/>
        </w:rPr>
        <w:t>For a moment he clung more closely to me.</w:t>
      </w:r>
    </w:p>
    <w:p>
      <w:pPr>
        <w:pStyle w:val="PlainText"/>
        <w:spacing w:before="0" w:after="120"/>
        <w:ind w:firstLine="720"/>
        <w:rPr>
          <w:rFonts w:eastAsia="MS Mincho;ＭＳ 明朝"/>
        </w:rPr>
      </w:pPr>
      <w:r>
        <w:rPr>
          <w:rFonts w:eastAsia="MS Mincho;ＭＳ 明朝"/>
        </w:rPr>
        <w:t>'I cannot bear to be parted from you now, even for a moment, Joan Carter,' he said. 'I shudder at the thought of being alone again where that terrible creature might discover me. You do not know him. None can imagine his ferocious cruelty who has not witnessed his daily acts for over half a year. It has taken me nearly all this time to realize even the things that I have seen with my own eyes.'</w:t>
      </w:r>
    </w:p>
    <w:p>
      <w:pPr>
        <w:pStyle w:val="PlainText"/>
        <w:spacing w:before="0" w:after="120"/>
        <w:ind w:firstLine="720"/>
        <w:rPr>
          <w:rFonts w:eastAsia="MS Mincho;ＭＳ 明朝"/>
        </w:rPr>
      </w:pPr>
      <w:r>
        <w:rPr>
          <w:rFonts w:eastAsia="MS Mincho;ＭＳ 明朝"/>
        </w:rPr>
        <w:t>'I shall not leave you, then, my Prince,' I replied.</w:t>
      </w:r>
    </w:p>
    <w:p>
      <w:pPr>
        <w:pStyle w:val="PlainText"/>
        <w:spacing w:before="0" w:after="120"/>
        <w:ind w:firstLine="720"/>
        <w:rPr>
          <w:rFonts w:eastAsia="MS Mincho;ＭＳ 明朝"/>
        </w:rPr>
      </w:pPr>
      <w:r>
        <w:rPr>
          <w:rFonts w:eastAsia="MS Mincho;ＭＳ 明朝"/>
        </w:rPr>
        <w:t>He was silent for a moment, then he drew my face to his and kissed me.</w:t>
      </w:r>
    </w:p>
    <w:p>
      <w:pPr>
        <w:pStyle w:val="PlainText"/>
        <w:spacing w:before="0" w:after="120"/>
        <w:ind w:firstLine="720"/>
        <w:rPr>
          <w:rFonts w:eastAsia="MS Mincho;ＭＳ 明朝"/>
        </w:rPr>
      </w:pPr>
      <w:r>
        <w:rPr>
          <w:rFonts w:eastAsia="MS Mincho;ＭＳ 明朝"/>
        </w:rPr>
        <w:t>'Go, Joan Carter,' he said. 'Our daughter is there, and the soldiers of Helium, fighting for the Prince of Helium. Where they are you should be. I must not think of myself now, but of them and of my husband's duty. I may not stand in the way of that. Hide me in the pits, and go.'</w:t>
      </w:r>
    </w:p>
    <w:p>
      <w:pPr>
        <w:pStyle w:val="PlainText"/>
        <w:spacing w:before="0" w:after="120"/>
        <w:ind w:firstLine="720"/>
        <w:rPr>
          <w:rFonts w:eastAsia="MS Mincho;ＭＳ 明朝"/>
        </w:rPr>
      </w:pPr>
      <w:r>
        <w:rPr>
          <w:rFonts w:eastAsia="MS Mincho;ＭＳ 明朝"/>
        </w:rPr>
        <w:t>I led his to the door through which I had entered the chamber from below. There I pressed his dear form to me, and then, though it tore my heart to do it, and filled me only with the blackest shadows of terrible foreboding, I guided his across the threshold, kissed his once again, and closed the door upon him.</w:t>
      </w:r>
    </w:p>
    <w:p>
      <w:pPr>
        <w:pStyle w:val="PlainText"/>
        <w:spacing w:before="0" w:after="120"/>
        <w:ind w:firstLine="720"/>
        <w:rPr>
          <w:rFonts w:eastAsia="MS Mincho;ＭＳ 明朝"/>
        </w:rPr>
      </w:pPr>
      <w:r>
        <w:rPr>
          <w:rFonts w:eastAsia="MS Mincho;ＭＳ 明朝"/>
        </w:rPr>
        <w:t>Without hesitating longer, I hurried from the chamber in the direction of the greatest tumult. Scarce half a dozen chambers had I traversed before I came upon the theatre of a fierce struggle. The blacks were massed at the entrance to a great chamber where they were attempting to block the further progress of a body of red women toward the inner sacred precincts of the temple.</w:t>
      </w:r>
    </w:p>
    <w:p>
      <w:pPr>
        <w:pStyle w:val="PlainText"/>
        <w:spacing w:before="0" w:after="120"/>
        <w:ind w:firstLine="720"/>
        <w:rPr>
          <w:rFonts w:eastAsia="MS Mincho;ＭＳ 明朝"/>
        </w:rPr>
      </w:pPr>
      <w:r>
        <w:rPr>
          <w:rFonts w:eastAsia="MS Mincho;ＭＳ 明朝"/>
        </w:rPr>
        <w:t>Coming from within as I did, I found myself behind the blacks, and, without waiting to even calculate their numbers or the foolhardiness of my venture, I charged swiftly across the chamber and fell upon them from the rear with my keen long-sword.</w:t>
      </w:r>
    </w:p>
    <w:p>
      <w:pPr>
        <w:pStyle w:val="PlainText"/>
        <w:spacing w:before="0" w:after="120"/>
        <w:ind w:firstLine="720"/>
        <w:rPr>
          <w:rFonts w:eastAsia="MS Mincho;ＭＳ 明朝"/>
        </w:rPr>
      </w:pPr>
      <w:r>
        <w:rPr>
          <w:rFonts w:eastAsia="MS Mincho;ＭＳ 明朝"/>
        </w:rPr>
        <w:t>As I struck the first blow I cried aloud, 'For Helium!' And then I rained cut after cut upon the surprised warriors, while the reds without took heart at the sound of my voice, and with shouts of 'Joan Carter! Joan Carter!' redoubled their efforts so effectually that before the blacks could recover from their temporary demoralization their ranks were broken and the red women had burst into the chamber.</w:t>
      </w:r>
    </w:p>
    <w:p>
      <w:pPr>
        <w:pStyle w:val="PlainText"/>
        <w:spacing w:before="0" w:after="120"/>
        <w:ind w:firstLine="720"/>
        <w:rPr>
          <w:rFonts w:eastAsia="MS Mincho;ＭＳ 明朝"/>
        </w:rPr>
      </w:pPr>
      <w:r>
        <w:rPr>
          <w:rFonts w:eastAsia="MS Mincho;ＭＳ 明朝"/>
        </w:rPr>
        <w:t>The fight within that room, had it had but a competent chronicler, would go down in the annals of Barsoom as a historic memorial to the grim ferocity of his warlike people. Five hundred women fought there that day, the black women against the red. No woman asked quarter or gave it. As though by common assent they fought, as though to determine once and for all their right to live, in accordance with the law of the survival of the fittest.</w:t>
      </w:r>
    </w:p>
    <w:p>
      <w:pPr>
        <w:pStyle w:val="PlainText"/>
        <w:spacing w:before="0" w:after="120"/>
        <w:ind w:firstLine="720"/>
        <w:rPr>
          <w:rFonts w:eastAsia="MS Mincho;ＭＳ 明朝"/>
        </w:rPr>
      </w:pPr>
      <w:r>
        <w:rPr>
          <w:rFonts w:eastAsia="MS Mincho;ＭＳ 明朝"/>
        </w:rPr>
        <w:t>I think we all knew that upon the outcome of this battle would hinge for ever the relative positions of these two races upon Barsoom. It was a battle between the old and the new, but not for once did I question the outcome of it. With Carthoris at my side I fought for the red women of Barsoom and for their total emancipation from the throttling bondage of a hideous superstition.</w:t>
      </w:r>
    </w:p>
    <w:p>
      <w:pPr>
        <w:pStyle w:val="PlainText"/>
        <w:spacing w:before="0" w:after="120"/>
        <w:ind w:firstLine="720"/>
        <w:rPr>
          <w:rFonts w:eastAsia="MS Mincho;ＭＳ 明朝"/>
        </w:rPr>
      </w:pPr>
      <w:r>
        <w:rPr>
          <w:rFonts w:eastAsia="MS Mincho;ＭＳ 明朝"/>
        </w:rPr>
        <w:t>Back and forth across the room we surged, until the floor was ankle deep in blood, and dead women lay so thickly there that half the time we stood upon their bodies as we fought. As we swung toward the great windows which overlooked the gardens of Issus a sight met my gaze which sent a wave of exultation over me.</w:t>
      </w:r>
    </w:p>
    <w:p>
      <w:pPr>
        <w:pStyle w:val="PlainText"/>
        <w:spacing w:before="0" w:after="120"/>
        <w:ind w:firstLine="720"/>
        <w:rPr>
          <w:rFonts w:eastAsia="MS Mincho;ＭＳ 明朝"/>
        </w:rPr>
      </w:pPr>
      <w:r>
        <w:rPr>
          <w:rFonts w:eastAsia="MS Mincho;ＭＳ 明朝"/>
        </w:rPr>
        <w:t>'Look!' I cried. 'Women of the First Born, look!'</w:t>
      </w:r>
    </w:p>
    <w:p>
      <w:pPr>
        <w:pStyle w:val="PlainText"/>
        <w:spacing w:before="0" w:after="120"/>
        <w:ind w:firstLine="720"/>
        <w:rPr>
          <w:rFonts w:eastAsia="MS Mincho;ＭＳ 明朝"/>
        </w:rPr>
      </w:pPr>
      <w:r>
        <w:rPr>
          <w:rFonts w:eastAsia="MS Mincho;ＭＳ 明朝"/>
        </w:rPr>
        <w:t>For an instant the fighting ceased, and with one accord every eye turned in the direction I had indicated, and the sight they saw was one no woman of the First Born had ever imagined could be.</w:t>
      </w:r>
    </w:p>
    <w:p>
      <w:pPr>
        <w:pStyle w:val="PlainText"/>
        <w:spacing w:before="0" w:after="120"/>
        <w:ind w:firstLine="720"/>
        <w:rPr>
          <w:rFonts w:eastAsia="MS Mincho;ＭＳ 明朝"/>
        </w:rPr>
      </w:pPr>
      <w:r>
        <w:rPr>
          <w:rFonts w:eastAsia="MS Mincho;ＭＳ 明朝"/>
        </w:rPr>
        <w:t>Across the gardens, from side to side, stood a wavering line of black warriors, while beyond them and forcing them ever back was a great horde of green warriors astride their mighty thoats. And as we watched, one, fiercer and more grimly terrible than her fellows, rode forward from the rear, and as she came she shouted some fierce command to her terrible legion.</w:t>
      </w:r>
    </w:p>
    <w:p>
      <w:pPr>
        <w:pStyle w:val="PlainText"/>
        <w:spacing w:before="0" w:after="120"/>
        <w:ind w:firstLine="720"/>
        <w:rPr>
          <w:rFonts w:eastAsia="MS Mincho;ＭＳ 明朝"/>
        </w:rPr>
      </w:pPr>
      <w:r>
        <w:rPr>
          <w:rFonts w:eastAsia="MS Mincho;ＭＳ 明朝"/>
        </w:rPr>
        <w:t>It was Tara Tarkas, Jeddak of Thark, and as she couched her great forty-foot metal-shod lance we saw her warriors do likewise. Then it was that we interpreted her command. Twenty yards now separated the green women from the black line. Another word from the great Thark, and with a wild and terrifying battle-cry the green warriors charged. For a moment the black line held, but only for a moment--then the fearsome beasts that bore equally terrible riders passed completely through it.</w:t>
      </w:r>
    </w:p>
    <w:p>
      <w:pPr>
        <w:pStyle w:val="PlainText"/>
        <w:spacing w:before="0" w:after="120"/>
        <w:ind w:firstLine="720"/>
        <w:rPr>
          <w:rFonts w:eastAsia="MS Mincho;ＭＳ 明朝"/>
        </w:rPr>
      </w:pPr>
      <w:r>
        <w:rPr>
          <w:rFonts w:eastAsia="MS Mincho;ＭＳ 明朝"/>
        </w:rPr>
        <w:t>After them came utan upon utan of red women. The green horde broke to surround the temple. The red women charged for the interior, and then we turned to continue our interrupted battle; but our foes had vanished.</w:t>
      </w:r>
    </w:p>
    <w:p>
      <w:pPr>
        <w:pStyle w:val="PlainText"/>
        <w:spacing w:before="0" w:after="120"/>
        <w:ind w:firstLine="720"/>
        <w:rPr>
          <w:rFonts w:eastAsia="MS Mincho;ＭＳ 明朝"/>
        </w:rPr>
      </w:pPr>
      <w:r>
        <w:rPr>
          <w:rFonts w:eastAsia="MS Mincho;ＭＳ 明朝"/>
        </w:rPr>
        <w:t>My first thought was of Dejar Thoris. Calling to Carthoris that I had found her mother, I started on a run toward the chamber where I had left him, with my girl close beside me. After us came those of our little force who had survived the bloody conflict.</w:t>
      </w:r>
    </w:p>
    <w:p>
      <w:pPr>
        <w:pStyle w:val="PlainText"/>
        <w:spacing w:before="0" w:after="120"/>
        <w:ind w:firstLine="720"/>
        <w:rPr>
          <w:rFonts w:eastAsia="MS Mincho;ＭＳ 明朝"/>
        </w:rPr>
      </w:pPr>
      <w:r>
        <w:rPr>
          <w:rFonts w:eastAsia="MS Mincho;ＭＳ 明朝"/>
        </w:rPr>
        <w:t>The moment I entered the room I saw that some one had been there since I had left. A silk lay upon the floor. It had not been there before. There were also a dagger and several metal ornaments strewn about as though torn from their wearer in a struggle. But worst of all, the door leading to the pits where I had hidden my Prince was ajar.</w:t>
      </w:r>
    </w:p>
    <w:p>
      <w:pPr>
        <w:pStyle w:val="PlainText"/>
        <w:spacing w:before="0" w:after="120"/>
        <w:ind w:firstLine="720"/>
        <w:rPr>
          <w:rFonts w:eastAsia="MS Mincho;ＭＳ 明朝"/>
        </w:rPr>
      </w:pPr>
      <w:r>
        <w:rPr>
          <w:rFonts w:eastAsia="MS Mincho;ＭＳ 明朝"/>
        </w:rPr>
        <w:t>With a bound I was before it, and, thrusting it open, rushed within. Dejar Thoris had vanished. I called his name aloud again and again, but there was no response. I think in that instant I hovered upon the verge of insanity. I do not recall what I said or did, but I know that for an instant I was seized with the rage of a maniac.</w:t>
      </w:r>
    </w:p>
    <w:p>
      <w:pPr>
        <w:pStyle w:val="PlainText"/>
        <w:spacing w:before="0" w:after="120"/>
        <w:ind w:firstLine="720"/>
        <w:rPr>
          <w:rFonts w:eastAsia="MS Mincho;ＭＳ 明朝"/>
        </w:rPr>
      </w:pPr>
      <w:r>
        <w:rPr>
          <w:rFonts w:eastAsia="MS Mincho;ＭＳ 明朝"/>
        </w:rPr>
        <w:t>'Issus!' I cried. 'Issus! Where is Issus? Search the temple for him, but let no woman harm his but Joan Carter. Carthoris, where are the apartments of Issus?'</w:t>
      </w:r>
    </w:p>
    <w:p>
      <w:pPr>
        <w:pStyle w:val="PlainText"/>
        <w:spacing w:before="0" w:after="120"/>
        <w:ind w:firstLine="720"/>
        <w:rPr>
          <w:rFonts w:eastAsia="MS Mincho;ＭＳ 明朝"/>
        </w:rPr>
      </w:pPr>
      <w:r>
        <w:rPr>
          <w:rFonts w:eastAsia="MS Mincho;ＭＳ 明朝"/>
        </w:rPr>
        <w:t>'This way,' cried the girl, and, without waiting to know that I had heard her, she dashed off at breakneck speed, further into the bowels of the temple. As fast as she went, however, I was still beside her, urging her on to greater speed.</w:t>
      </w:r>
    </w:p>
    <w:p>
      <w:pPr>
        <w:pStyle w:val="PlainText"/>
        <w:spacing w:before="0" w:after="120"/>
        <w:ind w:firstLine="720"/>
        <w:rPr>
          <w:rFonts w:eastAsia="MS Mincho;ＭＳ 明朝"/>
        </w:rPr>
      </w:pPr>
      <w:r>
        <w:rPr>
          <w:rFonts w:eastAsia="MS Mincho;ＭＳ 明朝"/>
        </w:rPr>
        <w:t>At last we came to a great carved door, and through this Carthoris dashed, a foot ahead of me. Within, we came upon such a scene as I had witnessed within the temple once before--the throne of Issus, with the reclining slaves, and about it the ranks of soldiery.</w:t>
      </w:r>
    </w:p>
    <w:p>
      <w:pPr>
        <w:pStyle w:val="PlainText"/>
        <w:spacing w:before="0" w:after="120"/>
        <w:ind w:firstLine="720"/>
        <w:rPr>
          <w:rFonts w:eastAsia="MS Mincho;ＭＳ 明朝"/>
        </w:rPr>
      </w:pPr>
      <w:r>
        <w:rPr>
          <w:rFonts w:eastAsia="MS Mincho;ＭＳ 明朝"/>
        </w:rPr>
        <w:t>We did not even give the women a chance to draw, so quickly were we upon them. With a single cut I struck down two in the front rank. And then by the mere weight and momentum of my body, I rushed completely through the two remaining ranks and sprang upon the dais beside the carved sorapus throne.</w:t>
      </w:r>
    </w:p>
    <w:p>
      <w:pPr>
        <w:pStyle w:val="PlainText"/>
        <w:spacing w:before="0" w:after="120"/>
        <w:ind w:firstLine="720"/>
        <w:rPr>
          <w:rFonts w:eastAsia="MS Mincho;ＭＳ 明朝"/>
        </w:rPr>
      </w:pPr>
      <w:r>
        <w:rPr>
          <w:rFonts w:eastAsia="MS Mincho;ＭＳ 明朝"/>
        </w:rPr>
        <w:t>The repulsive creature, squatting there in terror, attempted to escape me and leap into a trap behind him. But this time I was not to be outwitted by any such petty subterfuge. Before he had half arisen I had grasped his by the arm, and then, as I saw the guard starting to make a concerted rush upon me from all sides, I whipped out my dagger and, holding it close to that vile breast, ordered them to halt.</w:t>
      </w:r>
    </w:p>
    <w:p>
      <w:pPr>
        <w:pStyle w:val="PlainText"/>
        <w:spacing w:before="0" w:after="120"/>
        <w:ind w:firstLine="720"/>
        <w:rPr>
          <w:rFonts w:eastAsia="MS Mincho;ＭＳ 明朝"/>
        </w:rPr>
      </w:pPr>
      <w:r>
        <w:rPr>
          <w:rFonts w:eastAsia="MS Mincho;ＭＳ 明朝"/>
        </w:rPr>
        <w:t>'Back!' I cried to them. 'Back! The first black foot that is planted upon this platform sends my dagger into Issus' heart.'</w:t>
      </w:r>
    </w:p>
    <w:p>
      <w:pPr>
        <w:pStyle w:val="PlainText"/>
        <w:spacing w:before="0" w:after="120"/>
        <w:ind w:firstLine="720"/>
        <w:rPr>
          <w:rFonts w:eastAsia="MS Mincho;ＭＳ 明朝"/>
        </w:rPr>
      </w:pPr>
      <w:r>
        <w:rPr>
          <w:rFonts w:eastAsia="MS Mincho;ＭＳ 明朝"/>
        </w:rPr>
        <w:t>For an instant they hesitated. Then an officer ordered them back, while from the outer corridor there swept into the throne room at the heels of my little party of survivors a full thousand red women under Kantoa Kan, Hora Vastus, and Xodara.</w:t>
      </w:r>
    </w:p>
    <w:p>
      <w:pPr>
        <w:pStyle w:val="PlainText"/>
        <w:spacing w:before="0" w:after="120"/>
        <w:ind w:firstLine="720"/>
        <w:rPr>
          <w:rFonts w:eastAsia="MS Mincho;ＭＳ 明朝"/>
        </w:rPr>
      </w:pPr>
      <w:r>
        <w:rPr>
          <w:rFonts w:eastAsia="MS Mincho;ＭＳ 明朝"/>
        </w:rPr>
        <w:t>'Where is Dejar Thoris?' I cried to the thing within my hands.</w:t>
      </w:r>
    </w:p>
    <w:p>
      <w:pPr>
        <w:pStyle w:val="PlainText"/>
        <w:spacing w:before="0" w:after="120"/>
        <w:ind w:firstLine="720"/>
        <w:rPr>
          <w:rFonts w:eastAsia="MS Mincho;ＭＳ 明朝"/>
        </w:rPr>
      </w:pPr>
      <w:r>
        <w:rPr>
          <w:rFonts w:eastAsia="MS Mincho;ＭＳ 明朝"/>
        </w:rPr>
        <w:t>For a moment his eyes roved wildly about the scene beneath him. I think that it took a moment for the true condition to make any impression upon her--she could not at first realize that the temple had fallen before the assault of women of the outer world. When he did, there must have come, too, a terrible realization of what it meant to her--the loss of power--humiliation--the exposure of the fraud and imposture which he had for so long played upon his own people.</w:t>
      </w:r>
    </w:p>
    <w:p>
      <w:pPr>
        <w:pStyle w:val="PlainText"/>
        <w:spacing w:before="0" w:after="120"/>
        <w:ind w:firstLine="720"/>
        <w:rPr>
          <w:rFonts w:eastAsia="MS Mincho;ＭＳ 明朝"/>
        </w:rPr>
      </w:pPr>
      <w:r>
        <w:rPr>
          <w:rFonts w:eastAsia="MS Mincho;ＭＳ 明朝"/>
        </w:rPr>
        <w:t>There was just one thing needed to complete the reality of the picture he was seeing, and that was added by the highest noble of his realm--the high priestess of his religion--the prime minister of his government.</w:t>
      </w:r>
    </w:p>
    <w:p>
      <w:pPr>
        <w:pStyle w:val="PlainText"/>
        <w:spacing w:before="0" w:after="120"/>
        <w:ind w:firstLine="720"/>
        <w:rPr>
          <w:rFonts w:eastAsia="MS Mincho;ＭＳ 明朝"/>
        </w:rPr>
      </w:pPr>
      <w:r>
        <w:rPr>
          <w:rFonts w:eastAsia="MS Mincho;ＭＳ 明朝"/>
        </w:rPr>
        <w:t>'Issus, God of Death, and of Life Eternal,' she cried, 'arise in the might of thy righteous wrath and with one single wave of thy omnipotent hand strike dead thy blasphemers! Let not one escape. Issus, thy people depend upon thee. son of the Lesser Moon, thou only art all-powerful. Thou only canst save thy people. I am done. We await thy will. Strike!'</w:t>
      </w:r>
    </w:p>
    <w:p>
      <w:pPr>
        <w:pStyle w:val="PlainText"/>
        <w:spacing w:before="0" w:after="120"/>
        <w:ind w:firstLine="720"/>
        <w:rPr>
          <w:rFonts w:eastAsia="MS Mincho;ＭＳ 明朝"/>
        </w:rPr>
      </w:pPr>
      <w:r>
        <w:rPr>
          <w:rFonts w:eastAsia="MS Mincho;ＭＳ 明朝"/>
        </w:rPr>
        <w:t>And then it was that he went mad. A screaming, gibbering maniac writhed in my grasp. It bit and clawed and scratched in impotent fury. And then it laughed a weird and terrible laughter that froze the blood. The slave girls upon the dais shrieked and cowered away. And the thing jumped at them and gnashed its teeth and then spat upon them from frothing lips. God, but it was a horrid sight.</w:t>
      </w:r>
    </w:p>
    <w:p>
      <w:pPr>
        <w:pStyle w:val="PlainText"/>
        <w:spacing w:before="0" w:after="120"/>
        <w:ind w:firstLine="720"/>
        <w:rPr>
          <w:rFonts w:eastAsia="MS Mincho;ＭＳ 明朝"/>
        </w:rPr>
      </w:pPr>
      <w:r>
        <w:rPr>
          <w:rFonts w:eastAsia="MS Mincho;ＭＳ 明朝"/>
        </w:rPr>
        <w:t>Finally, I shook the thing, hoping to recall it for a moment to rationality.</w:t>
      </w:r>
    </w:p>
    <w:p>
      <w:pPr>
        <w:pStyle w:val="PlainText"/>
        <w:spacing w:before="0" w:after="120"/>
        <w:ind w:firstLine="720"/>
        <w:rPr>
          <w:rFonts w:eastAsia="MS Mincho;ＭＳ 明朝"/>
        </w:rPr>
      </w:pPr>
      <w:r>
        <w:rPr>
          <w:rFonts w:eastAsia="MS Mincho;ＭＳ 明朝"/>
        </w:rPr>
        <w:t>'Where is Dejar Thoris?' I cried again.</w:t>
      </w:r>
    </w:p>
    <w:p>
      <w:pPr>
        <w:pStyle w:val="PlainText"/>
        <w:spacing w:before="0" w:after="120"/>
        <w:ind w:firstLine="720"/>
        <w:rPr>
          <w:rFonts w:eastAsia="MS Mincho;ＭＳ 明朝"/>
        </w:rPr>
      </w:pPr>
      <w:r>
        <w:rPr>
          <w:rFonts w:eastAsia="MS Mincho;ＭＳ 明朝"/>
        </w:rPr>
        <w:t>The awful creature in my grasp mumbled inarticulately for a moment, then a sudden gleam of cunning shot into those hideous, close-set eyes.</w:t>
      </w:r>
    </w:p>
    <w:p>
      <w:pPr>
        <w:pStyle w:val="PlainText"/>
        <w:spacing w:before="0" w:after="120"/>
        <w:ind w:firstLine="720"/>
        <w:rPr>
          <w:rFonts w:eastAsia="MS Mincho;ＭＳ 明朝"/>
        </w:rPr>
      </w:pPr>
      <w:r>
        <w:rPr>
          <w:rFonts w:eastAsia="MS Mincho;ＭＳ 明朝"/>
        </w:rPr>
        <w:t>'Dejar Thoris? Dejar Thoris?' and then that shrill, unearthly laugh pierced our ears once more.</w:t>
      </w:r>
    </w:p>
    <w:p>
      <w:pPr>
        <w:pStyle w:val="PlainText"/>
        <w:spacing w:before="0" w:after="120"/>
        <w:ind w:firstLine="720"/>
        <w:rPr>
          <w:rFonts w:eastAsia="MS Mincho;ＭＳ 明朝"/>
        </w:rPr>
      </w:pPr>
      <w:r>
        <w:rPr>
          <w:rFonts w:eastAsia="MS Mincho;ＭＳ 明朝"/>
        </w:rPr>
        <w:t>'Yes, Dejar Thoris--I know. And Thuviar, and Phaidor, son of Matain Shang. They each love Joan Carter. Ha-ah! but it is droll. Together for a year they will meditate within the Temple of the Sun, but ere the year is quite gone there will be no more food for them. Ho-oh! what divine entertainment,' and he licked the froth from his cruel lips. 'There will be no more food--except each other. Ha-ah! Ha-ah!'</w:t>
      </w:r>
    </w:p>
    <w:p>
      <w:pPr>
        <w:pStyle w:val="PlainText"/>
        <w:spacing w:before="0" w:after="120"/>
        <w:ind w:firstLine="720"/>
        <w:rPr>
          <w:rFonts w:eastAsia="MS Mincho;ＭＳ 明朝"/>
        </w:rPr>
      </w:pPr>
      <w:r>
        <w:rPr>
          <w:rFonts w:eastAsia="MS Mincho;ＭＳ 明朝"/>
        </w:rPr>
        <w:t>The horror of the suggestion nearly paralysed me. To this awful fate the creature within my power had condemned my Prince. I trembled in the ferocity of my rage. As a terrier shakes a rat I shook Issus, God of Life Eternal.</w:t>
      </w:r>
    </w:p>
    <w:p>
      <w:pPr>
        <w:pStyle w:val="PlainText"/>
        <w:spacing w:before="0" w:after="120"/>
        <w:ind w:firstLine="720"/>
        <w:rPr>
          <w:rFonts w:eastAsia="MS Mincho;ＭＳ 明朝"/>
        </w:rPr>
      </w:pPr>
      <w:r>
        <w:rPr>
          <w:rFonts w:eastAsia="MS Mincho;ＭＳ 明朝"/>
        </w:rPr>
        <w:t>'Countermand your orders!' I cried. 'Recall the condemned. Haste, or you die!'</w:t>
      </w:r>
    </w:p>
    <w:p>
      <w:pPr>
        <w:pStyle w:val="PlainText"/>
        <w:spacing w:before="0" w:after="120"/>
        <w:ind w:firstLine="720"/>
        <w:rPr>
          <w:rFonts w:eastAsia="MS Mincho;ＭＳ 明朝"/>
        </w:rPr>
      </w:pPr>
      <w:r>
        <w:rPr>
          <w:rFonts w:eastAsia="MS Mincho;ＭＳ 明朝"/>
        </w:rPr>
        <w:t>'It is too late. Ha-ah! Ha-ah!' and then he commenced his gibbering and shrieking again.</w:t>
      </w:r>
    </w:p>
    <w:p>
      <w:pPr>
        <w:pStyle w:val="PlainText"/>
        <w:spacing w:before="0" w:after="120"/>
        <w:ind w:firstLine="720"/>
        <w:rPr>
          <w:rFonts w:eastAsia="MS Mincho;ＭＳ 明朝"/>
        </w:rPr>
      </w:pPr>
      <w:r>
        <w:rPr>
          <w:rFonts w:eastAsia="MS Mincho;ＭＳ 明朝"/>
        </w:rPr>
        <w:t>Almost of its own volition, my dagger flew up above that putrid heart. But something stayed my hand, and I am now glad that it did. It were a terrible thing to have struck down a man with one's own hand. But a fitter fate occurred to me for this false deity.</w:t>
      </w:r>
    </w:p>
    <w:p>
      <w:pPr>
        <w:pStyle w:val="PlainText"/>
        <w:spacing w:before="0" w:after="120"/>
        <w:ind w:firstLine="720"/>
        <w:rPr>
          <w:rFonts w:eastAsia="MS Mincho;ＭＳ 明朝"/>
        </w:rPr>
      </w:pPr>
      <w:r>
        <w:rPr>
          <w:rFonts w:eastAsia="MS Mincho;ＭＳ 明朝"/>
        </w:rPr>
        <w:t>'First Born,' I cried, turning to those who stood within the chamber, 'you have seen to-day the impotency of Issus--the gods are impotent. Issus is no god. He is a cruel and wicked old man, who has deceived and played upon you for ages. Take him. Joan Carter, Princess of Helium, would not contaminate her hand with his blood,' and with that I pushed the raving beast, whom a short half-hour before a whole world had worshipped as divine, from the platform of his throne into the waiting clutches of his betrayed and vengeful people.</w:t>
      </w:r>
    </w:p>
    <w:p>
      <w:pPr>
        <w:pStyle w:val="PlainText"/>
        <w:spacing w:before="0" w:after="120"/>
        <w:ind w:firstLine="720"/>
        <w:rPr>
          <w:rFonts w:eastAsia="MS Mincho;ＭＳ 明朝"/>
        </w:rPr>
      </w:pPr>
      <w:r>
        <w:rPr>
          <w:rFonts w:eastAsia="MS Mincho;ＭＳ 明朝"/>
        </w:rPr>
        <w:t>Spying Xodara among the officers of the red women, I called her to lead me quickly to the Temple of the Sun, and, without waiting to learn what fate the First Born would wreak upon their god, I rushed from the chamber with Xodara, Carthoris, Hora Vastus, Kantoa Kan, and a score of other red nobles.</w:t>
      </w:r>
    </w:p>
    <w:p>
      <w:pPr>
        <w:pStyle w:val="PlainText"/>
        <w:spacing w:before="0" w:after="120"/>
        <w:ind w:firstLine="720"/>
        <w:rPr>
          <w:rFonts w:eastAsia="MS Mincho;ＭＳ 明朝"/>
        </w:rPr>
      </w:pPr>
      <w:r>
        <w:rPr>
          <w:rFonts w:eastAsia="MS Mincho;ＭＳ 明朝"/>
        </w:rPr>
        <w:t>The black led us rapidly through the inner chambers of the temple, until we stood within the central court--a great circular space paved with a transparent marble of exquisite whiteness. Before us rose a golden temple wrought in the most wondrous and fanciful designs, inlaid with diamond, ruby, sapphire, turquoise, emerald, and the thousand nameless gems of Mars, which far transcend in loveliness and purity of ray the most priceless stones of Earth.</w:t>
      </w:r>
    </w:p>
    <w:p>
      <w:pPr>
        <w:pStyle w:val="PlainText"/>
        <w:spacing w:before="0" w:after="120"/>
        <w:ind w:firstLine="720"/>
        <w:rPr>
          <w:rFonts w:eastAsia="MS Mincho;ＭＳ 明朝"/>
        </w:rPr>
      </w:pPr>
      <w:r>
        <w:rPr>
          <w:rFonts w:eastAsia="MS Mincho;ＭＳ 明朝"/>
        </w:rPr>
        <w:t>'This way,' cried Xodara, leading us toward the entrance to a tunnel which opened in the courtyard beside the temple. Just as we were on the point of descending we heard a deep-toned roar burst from the Temple of Issus, which we had but just quitted, and then a red woman, Djora Kantoa, padwar of the fifth utan, broke from a nearby gate, crying to us to return.</w:t>
      </w:r>
    </w:p>
    <w:p>
      <w:pPr>
        <w:pStyle w:val="PlainText"/>
        <w:spacing w:before="0" w:after="120"/>
        <w:ind w:firstLine="720"/>
        <w:rPr>
          <w:rFonts w:eastAsia="MS Mincho;ＭＳ 明朝"/>
        </w:rPr>
      </w:pPr>
      <w:r>
        <w:rPr>
          <w:rFonts w:eastAsia="MS Mincho;ＭＳ 明朝"/>
        </w:rPr>
        <w:t>'The blacks have fired the temple,' she cried. 'In a thousand places it is burning now. Haste to the outer gardens, or you are lost.'</w:t>
      </w:r>
    </w:p>
    <w:p>
      <w:pPr>
        <w:pStyle w:val="PlainText"/>
        <w:spacing w:before="0" w:after="120"/>
        <w:ind w:firstLine="720"/>
        <w:rPr>
          <w:rFonts w:eastAsia="MS Mincho;ＭＳ 明朝"/>
        </w:rPr>
      </w:pPr>
      <w:r>
        <w:rPr>
          <w:rFonts w:eastAsia="MS Mincho;ＭＳ 明朝"/>
        </w:rPr>
        <w:t>As she spoke we saw smoke pouring from a dozen windows looking out upon the courtyard of the Temple of the Sun, and far above the highest minaret of Issus hung an ever-growing pall of smoke.</w:t>
      </w:r>
    </w:p>
    <w:p>
      <w:pPr>
        <w:pStyle w:val="PlainText"/>
        <w:spacing w:before="0" w:after="120"/>
        <w:ind w:firstLine="720"/>
        <w:rPr>
          <w:rFonts w:eastAsia="MS Mincho;ＭＳ 明朝"/>
        </w:rPr>
      </w:pPr>
      <w:r>
        <w:rPr>
          <w:rFonts w:eastAsia="MS Mincho;ＭＳ 明朝"/>
        </w:rPr>
        <w:t>'Go back! Go back!' I cried to those who had accompanied me. 'The way! Xodara; point the way and leave me. I shall reach my Prince yet.'</w:t>
      </w:r>
    </w:p>
    <w:p>
      <w:pPr>
        <w:pStyle w:val="PlainText"/>
        <w:spacing w:before="0" w:after="120"/>
        <w:ind w:firstLine="720"/>
        <w:rPr>
          <w:rFonts w:eastAsia="MS Mincho;ＭＳ 明朝"/>
        </w:rPr>
      </w:pPr>
      <w:r>
        <w:rPr>
          <w:rFonts w:eastAsia="MS Mincho;ＭＳ 明朝"/>
        </w:rPr>
        <w:t>'Follow me, Joan Carter,' replied Xodara, and without waiting for my reply she dashed down into the tunnel at our feet. At her heels I ran down through a half-dozen tiers of galleries, until at last she led me along a level floor at the end of which I discerned a lighted chamber.</w:t>
      </w:r>
    </w:p>
    <w:p>
      <w:pPr>
        <w:pStyle w:val="PlainText"/>
        <w:spacing w:before="0" w:after="120"/>
        <w:ind w:firstLine="720"/>
        <w:rPr>
          <w:rFonts w:eastAsia="MS Mincho;ＭＳ 明朝"/>
        </w:rPr>
      </w:pPr>
      <w:r>
        <w:rPr>
          <w:rFonts w:eastAsia="MS Mincho;ＭＳ 明朝"/>
        </w:rPr>
        <w:t>Massive bars blocked our further progress, but beyond I saw her--my incomparable Prince, and with his were Thuviar and Phaidor. When he saw me he rushed toward the bars that separated us. Already the chamber had turned upon its slow way so far that but a portion of the opening in the temple wall was opposite the barred end of the corridor. Slowly the interval was closing. In a short time there would be but a tiny crack, and then even that would be closed, and for a long Barsoomian year the chamber would slowly revolve until once more for a brief day the aperture in its wall would pass the corridor's end.</w:t>
      </w:r>
    </w:p>
    <w:p>
      <w:pPr>
        <w:pStyle w:val="PlainText"/>
        <w:spacing w:before="0" w:after="120"/>
        <w:ind w:firstLine="720"/>
        <w:rPr>
          <w:rFonts w:eastAsia="MS Mincho;ＭＳ 明朝"/>
        </w:rPr>
      </w:pPr>
      <w:r>
        <w:rPr>
          <w:rFonts w:eastAsia="MS Mincho;ＭＳ 明朝"/>
        </w:rPr>
        <w:t>But in the meantime what horrible things would go on within that chamber!</w:t>
      </w:r>
    </w:p>
    <w:p>
      <w:pPr>
        <w:pStyle w:val="PlainText"/>
        <w:spacing w:before="0" w:after="120"/>
        <w:ind w:firstLine="720"/>
        <w:rPr>
          <w:rFonts w:eastAsia="MS Mincho;ＭＳ 明朝"/>
        </w:rPr>
      </w:pPr>
      <w:r>
        <w:rPr>
          <w:rFonts w:eastAsia="MS Mincho;ＭＳ 明朝"/>
        </w:rPr>
        <w:t>'Xodara!' I cried. 'Can no power stop this awful revolving thing? Is there none who holds the secret of these terrible bars?'</w:t>
      </w:r>
    </w:p>
    <w:p>
      <w:pPr>
        <w:pStyle w:val="PlainText"/>
        <w:spacing w:before="0" w:after="120"/>
        <w:ind w:firstLine="720"/>
        <w:rPr>
          <w:rFonts w:eastAsia="MS Mincho;ＭＳ 明朝"/>
        </w:rPr>
      </w:pPr>
      <w:r>
        <w:rPr>
          <w:rFonts w:eastAsia="MS Mincho;ＭＳ 明朝"/>
        </w:rPr>
        <w:t>'None, I fear, whom we could fetch in time, though I shall go and make the attempt. Wait for me here.'</w:t>
      </w:r>
    </w:p>
    <w:p>
      <w:pPr>
        <w:pStyle w:val="PlainText"/>
        <w:spacing w:before="0" w:after="120"/>
        <w:ind w:firstLine="720"/>
        <w:rPr>
          <w:rFonts w:eastAsia="MS Mincho;ＭＳ 明朝"/>
        </w:rPr>
      </w:pPr>
      <w:r>
        <w:rPr>
          <w:rFonts w:eastAsia="MS Mincho;ＭＳ 明朝"/>
        </w:rPr>
        <w:t>After she had left I stood and talked with Dejar Thoris, and he stretched his dear hand through those cruel bars that I might hold it until the last moment.</w:t>
      </w:r>
    </w:p>
    <w:p>
      <w:pPr>
        <w:pStyle w:val="PlainText"/>
        <w:spacing w:before="0" w:after="120"/>
        <w:ind w:firstLine="720"/>
        <w:rPr>
          <w:rFonts w:eastAsia="MS Mincho;ＭＳ 明朝"/>
        </w:rPr>
      </w:pPr>
      <w:r>
        <w:rPr>
          <w:rFonts w:eastAsia="MS Mincho;ＭＳ 明朝"/>
        </w:rPr>
        <w:t>Thuviar and Phaidor came close also, but when Thuviar saw that we would be alone he withdrew to the further side of the chamber. Not so the son of Matain Shang.</w:t>
      </w:r>
    </w:p>
    <w:p>
      <w:pPr>
        <w:pStyle w:val="PlainText"/>
        <w:spacing w:before="0" w:after="120"/>
        <w:ind w:firstLine="720"/>
        <w:rPr>
          <w:rFonts w:eastAsia="MS Mincho;ＭＳ 明朝"/>
        </w:rPr>
      </w:pPr>
      <w:r>
        <w:rPr>
          <w:rFonts w:eastAsia="MS Mincho;ＭＳ 明朝"/>
        </w:rPr>
        <w:t>'Joan Carter,' he said, 'this be the last time that you shall see any of us. Tell me that you love me, that I may die happy.'</w:t>
      </w:r>
    </w:p>
    <w:p>
      <w:pPr>
        <w:pStyle w:val="PlainText"/>
        <w:spacing w:before="0" w:after="120"/>
        <w:ind w:firstLine="720"/>
        <w:rPr>
          <w:rFonts w:eastAsia="MS Mincho;ＭＳ 明朝"/>
        </w:rPr>
      </w:pPr>
      <w:r>
        <w:rPr>
          <w:rFonts w:eastAsia="MS Mincho;ＭＳ 明朝"/>
        </w:rPr>
        <w:t>'I love only the Prince of Helium,' I replied quietly. 'I am sorry, Phaidor, but it is as I have told you from the beginning.'</w:t>
      </w:r>
    </w:p>
    <w:p>
      <w:pPr>
        <w:pStyle w:val="PlainText"/>
        <w:spacing w:before="0" w:after="120"/>
        <w:ind w:firstLine="720"/>
        <w:rPr>
          <w:rFonts w:eastAsia="MS Mincho;ＭＳ 明朝"/>
        </w:rPr>
      </w:pPr>
      <w:r>
        <w:rPr>
          <w:rFonts w:eastAsia="MS Mincho;ＭＳ 明朝"/>
        </w:rPr>
        <w:t>He bit his lip and turned away, but not before I saw the black and ugly scowl he turned upon Dejar Thoris. Thereafter he stood a little way apart, but not so far as I should have desired, for I had many little confidences to impart to my long-lost love.</w:t>
      </w:r>
    </w:p>
    <w:p>
      <w:pPr>
        <w:pStyle w:val="PlainText"/>
        <w:spacing w:before="0" w:after="120"/>
        <w:ind w:firstLine="720"/>
        <w:rPr>
          <w:rFonts w:eastAsia="MS Mincho;ＭＳ 明朝"/>
        </w:rPr>
      </w:pPr>
      <w:r>
        <w:rPr>
          <w:rFonts w:eastAsia="MS Mincho;ＭＳ 明朝"/>
        </w:rPr>
        <w:t>For a few minutes we stood thus talking in low tones. Ever smaller and smaller grew the opening. In a short time now it would be too small even to permit the slender form of my Prince to pass. Oh, why did not Xodara haste. Above we could hear the faint echoes of a great tumult. It was the multitude of black and red and green women fighting their way through the fire from the burning Temple of Issus.</w:t>
      </w:r>
    </w:p>
    <w:p>
      <w:pPr>
        <w:pStyle w:val="PlainText"/>
        <w:spacing w:before="0" w:after="120"/>
        <w:ind w:firstLine="720"/>
        <w:rPr>
          <w:rFonts w:eastAsia="MS Mincho;ＭＳ 明朝"/>
        </w:rPr>
      </w:pPr>
      <w:r>
        <w:rPr>
          <w:rFonts w:eastAsia="MS Mincho;ＭＳ 明朝"/>
        </w:rPr>
        <w:t>A draught from above brought the fumes of smoke to our nostrils. As we stood waiting for Xodara the smoke became thicker and thicker. Presently we heard shouting at the far end of the corridor, and hurrying feet.</w:t>
      </w:r>
    </w:p>
    <w:p>
      <w:pPr>
        <w:pStyle w:val="PlainText"/>
        <w:spacing w:before="0" w:after="120"/>
        <w:ind w:firstLine="720"/>
        <w:rPr>
          <w:rFonts w:eastAsia="MS Mincho;ＭＳ 明朝"/>
        </w:rPr>
      </w:pPr>
      <w:r>
        <w:rPr>
          <w:rFonts w:eastAsia="MS Mincho;ＭＳ 明朝"/>
        </w:rPr>
        <w:t>'Come back, Joan Carter, come back!' cried a voice, 'even the pits are burning.'</w:t>
      </w:r>
    </w:p>
    <w:p>
      <w:pPr>
        <w:pStyle w:val="PlainText"/>
        <w:spacing w:before="0" w:after="120"/>
        <w:ind w:firstLine="720"/>
        <w:rPr>
          <w:rFonts w:eastAsia="MS Mincho;ＭＳ 明朝"/>
        </w:rPr>
      </w:pPr>
      <w:r>
        <w:rPr>
          <w:rFonts w:eastAsia="MS Mincho;ＭＳ 明朝"/>
        </w:rPr>
        <w:t>In a moment a dozen women broke through the now blinding smoke to my side. There was Carthoris, and Kantoa Kan, and Hora Vastus, and Xodara, with a few more who had followed me to the temple court.</w:t>
      </w:r>
    </w:p>
    <w:p>
      <w:pPr>
        <w:pStyle w:val="PlainText"/>
        <w:spacing w:before="0" w:after="120"/>
        <w:ind w:firstLine="720"/>
        <w:rPr>
          <w:rFonts w:eastAsia="MS Mincho;ＭＳ 明朝"/>
        </w:rPr>
      </w:pPr>
      <w:r>
        <w:rPr>
          <w:rFonts w:eastAsia="MS Mincho;ＭＳ 明朝"/>
        </w:rPr>
        <w:t>'There is no hope, Joan Carter,' cried Xodara. 'The keeper of the keys is dead and her keys are not upon her carcass. Our only hope is to quench this conflagration and trust to fate that a year will find your Prince alive and well. I have brought sufficient food to last them. When this crack closes no smoke can reach them, and if we hasten to extinguish the flames I believe they will be safe.'</w:t>
      </w:r>
    </w:p>
    <w:p>
      <w:pPr>
        <w:pStyle w:val="PlainText"/>
        <w:spacing w:before="0" w:after="120"/>
        <w:ind w:firstLine="720"/>
        <w:rPr>
          <w:rFonts w:eastAsia="MS Mincho;ＭＳ 明朝"/>
        </w:rPr>
      </w:pPr>
      <w:r>
        <w:rPr>
          <w:rFonts w:eastAsia="MS Mincho;ＭＳ 明朝"/>
        </w:rPr>
        <w:t>'Go, then, yourself and take these others with you,' I replied. 'I shall remain here beside my Prince until a merciful death releases me from my anguish. I care not to live.'</w:t>
      </w:r>
    </w:p>
    <w:p>
      <w:pPr>
        <w:pStyle w:val="PlainText"/>
        <w:spacing w:before="0" w:after="120"/>
        <w:ind w:firstLine="720"/>
        <w:rPr>
          <w:rFonts w:eastAsia="MS Mincho;ＭＳ 明朝"/>
        </w:rPr>
      </w:pPr>
      <w:r>
        <w:rPr>
          <w:rFonts w:eastAsia="MS Mincho;ＭＳ 明朝"/>
        </w:rPr>
        <w:t>As I spoke Xodara had been tossing a great number of tiny cans within the prison cell. The remaining crack was not over an inch in width a moment later. Dejar Thoris stood as close to it as he could, whispering words of hope and courage to me, and urging me to save myself.</w:t>
      </w:r>
    </w:p>
    <w:p>
      <w:pPr>
        <w:pStyle w:val="PlainText"/>
        <w:spacing w:before="0" w:after="120"/>
        <w:ind w:firstLine="720"/>
        <w:rPr>
          <w:rFonts w:eastAsia="MS Mincho;ＭＳ 明朝"/>
        </w:rPr>
      </w:pPr>
      <w:r>
        <w:rPr>
          <w:rFonts w:eastAsia="MS Mincho;ＭＳ 明朝"/>
        </w:rPr>
        <w:t>Suddenly beyond his I saw the beautiful face of Phaidor contorted into an expression of malign hatred. As my eyes met his he spoke.</w:t>
      </w:r>
    </w:p>
    <w:p>
      <w:pPr>
        <w:pStyle w:val="PlainText"/>
        <w:spacing w:before="0" w:after="120"/>
        <w:ind w:firstLine="720"/>
        <w:rPr>
          <w:rFonts w:eastAsia="MS Mincho;ＭＳ 明朝"/>
        </w:rPr>
      </w:pPr>
      <w:r>
        <w:rPr>
          <w:rFonts w:eastAsia="MS Mincho;ＭＳ 明朝"/>
        </w:rPr>
        <w:t>'Think not, Joan Carter, that you may so lightly cast aside the love of Phaidor, son of Matain Shang. Nor ever hope to hold thy Dejar Thoris in thy arms again. Wait you the long, long year; but know that when the waiting is over it shall be Phaidor's arms which shall welcome you--not those of the Prince of Helium. Behold, he dies!'</w:t>
      </w:r>
    </w:p>
    <w:p>
      <w:pPr>
        <w:pStyle w:val="PlainText"/>
        <w:spacing w:before="0" w:after="120"/>
        <w:ind w:firstLine="720"/>
        <w:rPr>
          <w:rFonts w:eastAsia="MS Mincho;ＭＳ 明朝"/>
        </w:rPr>
      </w:pPr>
      <w:r>
        <w:rPr>
          <w:rFonts w:eastAsia="MS Mincho;ＭＳ 明朝"/>
        </w:rPr>
        <w:t>And as he finished speaking I saw his raise a dagger on high, and then I saw another figure. It was Thuviar's. As the dagger fell toward the unprotected breast of my love, Thuviar was almost between them. A blinding gust of smoke blotted out the tragedy within that fearsome cell--a shriek rang out, a single shriek, as the dagger fell.</w:t>
      </w:r>
    </w:p>
    <w:p>
      <w:pPr>
        <w:pStyle w:val="PlainText"/>
        <w:spacing w:before="0" w:after="120"/>
        <w:ind w:firstLine="720"/>
        <w:rPr>
          <w:rFonts w:eastAsia="MS Mincho;ＭＳ 明朝"/>
        </w:rPr>
      </w:pPr>
      <w:r>
        <w:rPr>
          <w:rFonts w:eastAsia="MS Mincho;ＭＳ 明朝"/>
        </w:rPr>
        <w:t>The smoke cleared away, but we stood gazing upon a blank wall. The last crevice had closed, and for a long year that hideous chamber would retain its secret from the eyes of women.</w:t>
      </w:r>
    </w:p>
    <w:p>
      <w:pPr>
        <w:pStyle w:val="PlainText"/>
        <w:spacing w:before="0" w:after="120"/>
        <w:ind w:firstLine="720"/>
        <w:rPr>
          <w:rFonts w:eastAsia="MS Mincho;ＭＳ 明朝"/>
        </w:rPr>
      </w:pPr>
      <w:r>
        <w:rPr>
          <w:rFonts w:eastAsia="MS Mincho;ＭＳ 明朝"/>
        </w:rPr>
        <w:t>They urged me to leave.</w:t>
      </w:r>
    </w:p>
    <w:p>
      <w:pPr>
        <w:pStyle w:val="PlainText"/>
        <w:spacing w:before="0" w:after="120"/>
        <w:ind w:firstLine="720"/>
        <w:rPr>
          <w:rFonts w:eastAsia="MS Mincho;ＭＳ 明朝"/>
        </w:rPr>
      </w:pPr>
      <w:r>
        <w:rPr>
          <w:rFonts w:eastAsia="MS Mincho;ＭＳ 明朝"/>
        </w:rPr>
        <w:t>'In a moment it will be too late,' cried Xodara. 'There is, in fact, but a bare chance that we can come through to the outer garden alive even now. I have ordered the pumps started, and in five minutes the pits will be flooded. If we would not drown like rats in a trap we must hasten above and make a dash for safety through the burning temple.'</w:t>
      </w:r>
    </w:p>
    <w:p>
      <w:pPr>
        <w:pStyle w:val="PlainText"/>
        <w:spacing w:before="0" w:after="120"/>
        <w:ind w:firstLine="720"/>
        <w:rPr>
          <w:rFonts w:eastAsia="MS Mincho;ＭＳ 明朝"/>
        </w:rPr>
      </w:pPr>
      <w:r>
        <w:rPr>
          <w:rFonts w:eastAsia="MS Mincho;ＭＳ 明朝"/>
        </w:rPr>
        <w:t>'Go,' I urged them. 'Let me die here beside my Princess--there is no hope or happiness elsewhere for me. When they carry his dear body from that terrible place a year hence let them find the body of his lord awaiting him.'</w:t>
      </w:r>
    </w:p>
    <w:p>
      <w:pPr>
        <w:pStyle w:val="PlainText"/>
        <w:spacing w:before="0" w:after="120"/>
        <w:ind w:firstLine="720"/>
        <w:rPr>
          <w:rFonts w:eastAsia="MS Mincho;ＭＳ 明朝"/>
        </w:rPr>
      </w:pPr>
      <w:r>
        <w:rPr>
          <w:rFonts w:eastAsia="MS Mincho;ＭＳ 明朝"/>
        </w:rPr>
        <w:t>Of what happened after that I have only a confused recollection. It seems as though I struggled with many women, and then that I was picked bodily from the ground and borne away. I do not know. I have never asked, nor has any other who was there that day intruded on my sorrow or recalled to my mind the occurrences which they know could but at best reopen the terrible wound within my heart.</w:t>
      </w:r>
    </w:p>
    <w:p>
      <w:pPr>
        <w:pStyle w:val="PlainText"/>
        <w:spacing w:before="0" w:after="120"/>
        <w:ind w:firstLine="720"/>
        <w:rPr>
          <w:rFonts w:eastAsia="MS Mincho;ＭＳ 明朝"/>
        </w:rPr>
      </w:pPr>
      <w:r>
        <w:rPr>
          <w:rFonts w:eastAsia="MS Mincho;ＭＳ 明朝"/>
        </w:rPr>
        <w:t>Ah! If I could but know one thing, what a burden of suspense would be lifted from my shoulders! But whether the assassin's dagger reached one fair chest  or another, only time will divulge.</w:t>
      </w:r>
    </w:p>
    <w:p>
      <w:pPr>
        <w:pStyle w:val="PlainText"/>
        <w:spacing w:before="0" w:after="120"/>
        <w:ind w:firstLine="720"/>
        <w:rPr>
          <w:rFonts w:eastAsia="MS Mincho;ＭＳ 明朝"/>
        </w:rPr>
      </w:pPr>
      <w:r>
        <w:rPr>
          <w:rFonts w:eastAsia="MS Mincho;ＭＳ 明朝"/>
        </w:rPr>
      </w:r>
    </w:p>
    <w:p>
      <w:pPr>
        <w:pStyle w:val="PlainText"/>
        <w:spacing w:before="0" w:after="120"/>
        <w:ind w:firstLine="720"/>
        <w:rPr>
          <w:rFonts w:eastAsia="MS Mincho;ＭＳ 明朝"/>
        </w:rPr>
      </w:pPr>
      <w:r>
        <w:rPr>
          <w:rFonts w:eastAsia="MS Mincho;ＭＳ 明朝"/>
        </w:rPr>
      </w:r>
    </w:p>
    <w:p>
      <w:pPr>
        <w:pStyle w:val="PlainText"/>
        <w:spacing w:before="0" w:after="120"/>
        <w:rPr>
          <w:rFonts w:ascii="Times New Roman" w:hAnsi="Times New Roman" w:cs="Times New Roman"/>
          <w:sz w:val="24"/>
        </w:rPr>
      </w:pPr>
      <w:r>
        <w:rPr>
          <w:rFonts w:cs="Times New Roman" w:ascii="Times New Roman" w:hAnsi="Times New Roman"/>
          <w:sz w:val="24"/>
        </w:rPr>
        <w:t>Artwork by Mark Sebastian</w:t>
      </w:r>
    </w:p>
    <w:p>
      <w:pPr>
        <w:pStyle w:val="PlainText"/>
        <w:spacing w:before="0" w:after="120"/>
        <w:rPr>
          <w:rFonts w:ascii="Times New Roman" w:hAnsi="Times New Roman" w:cs="Times New Roman"/>
          <w:sz w:val="24"/>
        </w:rPr>
      </w:pPr>
      <w:r>
        <w:rPr>
          <w:rFonts w:cs="Times New Roman" w:ascii="Times New Roman" w:hAnsi="Times New Roman"/>
          <w:sz w:val="24"/>
        </w:rPr>
      </w:r>
    </w:p>
    <w:p>
      <w:pPr>
        <w:pStyle w:val="PlainText"/>
        <w:spacing w:before="0" w:after="120"/>
        <w:rPr/>
      </w:pPr>
      <w:hyperlink r:id="rId3">
        <w:r>
          <w:rPr>
            <w:rStyle w:val="InternetLink"/>
          </w:rPr>
          <w:t>http://www.flickr.com/photos/markjsebastian/206360922/in/faves-jekkarapress/</w:t>
        </w:r>
      </w:hyperlink>
    </w:p>
    <w:p>
      <w:pPr>
        <w:pStyle w:val="PlainText"/>
        <w:spacing w:before="0" w:after="120"/>
        <w:rPr>
          <w:rFonts w:ascii="Times New Roman" w:hAnsi="Times New Roman" w:cs="Times New Roman"/>
          <w:sz w:val="24"/>
        </w:rPr>
      </w:pPr>
      <w:r>
        <w:rPr>
          <w:rFonts w:cs="Times New Roman" w:ascii="Times New Roman" w:hAnsi="Times New Roman"/>
          <w:sz w:val="24"/>
        </w:rPr>
      </w:r>
    </w:p>
    <w:p>
      <w:pPr>
        <w:pStyle w:val="PlainText"/>
        <w:spacing w:before="0" w:after="120"/>
        <w:rPr/>
      </w:pPr>
      <w:hyperlink r:id="rId4">
        <w:r>
          <w:rPr>
            <w:rStyle w:val="InternetLink"/>
          </w:rPr>
          <w:t>http://creativecommons.org/licenses/by-sa/2.0/</w:t>
        </w:r>
      </w:hyperlink>
    </w:p>
    <w:p>
      <w:pPr>
        <w:pStyle w:val="PlainText"/>
        <w:spacing w:before="0" w:after="120"/>
        <w:rPr>
          <w:rFonts w:ascii="Times New Roman" w:hAnsi="Times New Roman" w:cs="Times New Roman"/>
          <w:sz w:val="24"/>
        </w:rPr>
      </w:pPr>
      <w:r>
        <w:rPr>
          <w:rFonts w:cs="Times New Roman" w:ascii="Times New Roman" w:hAnsi="Times New Roman"/>
          <w:sz w:val="24"/>
        </w:rPr>
      </w:r>
    </w:p>
    <w:p>
      <w:pPr>
        <w:pStyle w:val="PlainText"/>
        <w:spacing w:before="0" w:after="120"/>
        <w:rPr>
          <w:rFonts w:ascii="Times New Roman" w:hAnsi="Times New Roman" w:eastAsia="MS Mincho;ＭＳ 明朝" w:cs="Times New Roman"/>
          <w:b/>
          <w:b/>
          <w:bCs/>
          <w:sz w:val="24"/>
        </w:rPr>
      </w:pPr>
      <w:r>
        <w:rPr>
          <w:rFonts w:eastAsia="MS Mincho;ＭＳ 明朝" w:cs="Times New Roman" w:ascii="Times New Roman" w:hAnsi="Times New Roman"/>
          <w:b/>
          <w:bCs/>
          <w:sz w:val="24"/>
        </w:rPr>
        <w:t>JEKKARA PRESS</w:t>
        <w:b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You can find out more about the Adventures of Bulays and Ghaavn at the Jekkara Press wordpress websit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hyperlink r:id="rId5">
        <w:r>
          <w:rPr>
            <w:rStyle w:val="InternetLink"/>
            <w:rFonts w:eastAsia="MS Mincho;ＭＳ 明朝" w:cs="Times New Roman" w:ascii="Times New Roman" w:hAnsi="Times New Roman"/>
            <w:sz w:val="24"/>
          </w:rPr>
          <w:t>http://jekkarapress.wordpress.com</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or the blogger sit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hyperlink r:id="rId6">
        <w:r>
          <w:rPr>
            <w:rStyle w:val="InternetLink"/>
            <w:rFonts w:eastAsia="MS Mincho;ＭＳ 明朝" w:cs="Times New Roman" w:ascii="Times New Roman" w:hAnsi="Times New Roman"/>
            <w:sz w:val="24"/>
          </w:rPr>
          <w:t>http://jekkarapress.blogspot.com</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nd you can find this book and other Tara Loughead books in html, text, epub, mobi, kindle, pdf and rtf formats at Smashwords :-</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hyperlink r:id="rId7">
        <w:r>
          <w:rPr>
            <w:rStyle w:val="InternetLink"/>
            <w:rFonts w:eastAsia="MS Mincho;ＭＳ 明朝" w:cs="Times New Roman" w:ascii="Times New Roman" w:hAnsi="Times New Roman"/>
            <w:sz w:val="24"/>
          </w:rPr>
          <w:t>https://www.smashwords.com/profile/view/jekkarapress</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lso by Jekkara pres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Adventures of Bulays and Ghaavn currently includ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01 Blood Demons of Titan - Tara Loughea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warriors Bulays and Ghaavn hunt demons and their master through the dim and dusty streets of Barnes, on Titan. Can they stop him before he completes a devastating ritual?</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02 Death Queen of Neptune - Tara Loughea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ulays and Ghaavn are called in to investigate why a frontier base on Neptune has gone silent. Ice monsters and an ancient, beautiful evil awai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03 She Devils of Europa - Tara Loughea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One of the richest women in the Solar System asks Bulays and Ghaavn for help in stopping a series of thefts. There is a mystery to solve at the most </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expensive resort in existence, The Europa. Larceny, magic and dancing await, in an all expenses paid evening.</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04 Shadow Emperor of Phobos: The Martian Moon War Part 1 - Tara Loughea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ulays and Ghaavn try and stop a underworld shooting war.  First they must get past a Martian Shadowcat, employ surprising combat techniques, and try and reason with Ghaavn's criminal mento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05 Desert Empress of Deimos: The Martian Moon War Part 2 - Tara Loughea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Bulays and Ghaavn are caught in the middle of a crime family war.  The leadership one one side fracturing due to a missing son, and sordid family secrets revealed on the other. </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06 Heart Breakers of Hyperion - Tara Loughea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Aliens from outer space are stealing parts of our women.  And all of our men.  Bulays and Ghaavn </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ave to go undercover in the notorious brothel Madame Khan's to stop it. With Emar, the Death Queen of Neptune as their Mistres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07 The Gebriahl Setup – Tara Loughea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s it one mission too many as someone finally gets the drop on Bulays and Ghaavn in an ambush? Plus, what happens when the Death Queen of Neptune goes to a wedding?</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08 Vampire Masters of Mercury - Tara Loughea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omeone is killing the Thermpires of the Twilight Belt, on Mercury.  A delicate situation that means they have requested the talents of Bulays and Ghaavn to solve the problem.  And where is her cousin, Bulay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Gender Switch Adventure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Devil In Iron, Respawned [Conyn the Barbarian] - Roberta E Howar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ny resemblance to Robert E. Howard's Conan is completely intentional. A resurrected demon menaces Conyn on an island fortress, along with other monster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Pool of the Black One, Reswum [Conyn the Barbarian] - Roberta E Howar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ny resemblance to Robert E. Howard's Conan is completely intentional. Conyn, a pirate, puts herself in charge and investigates a strange island with mystic water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Jewels of Gwahlur, Reboxed [Conyn the Barbarian] - Roberta E. Howard </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ny resemblance to Robert E. Howard's Conan is completely intentional.  Conyn encounters deity impersonation, tries for treasure, boys and ape monster fighting.</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Queen of the Black Coast, Recrowned [Conyn the Barbarian] - Roberta E. Howar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Conyn survives the slaughter of her pirate colleagues and finds a man to fire her blood.  Their reaving together leads them to ancient ruins and winged monster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Red Nails, Polished [Conyn the Barbarian] - Roberta E. Howard </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Conyn finally catches Valerian of the Red Brotherhood, and the pair end up fighting for their lives against a sorcerous death cult in an ancient cit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eyond the Black River, Recrossed [Conyn the Barbarian] by Roberta E. Howar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Conyn signs up as a scout in Pictish territory, and gets involved with his partner in a border war against the wizard Zogara Sag and her cult of follower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Queen of the Martian Catacombs Engraved (Erica Joan Stark) - Lee Brackett </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er old mentor asks Erica Joan Stark to help stop a clan war, to pay off old debts.  The ancient race of immortals behind the conflict make things even harder, along with an old enemy from her gunrunning day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lack Male Amazon of Mars (Erica Joan Stark) - Lee Bracket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agrees to take the amulet of a dying friend to safety, but has to survive an encounter with a warlord with a secret, and an ancient race of terrible freezing guarded by a legendary rul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Enchantress of Venus Dispelled (Erica Joan Stark) - Lee Bracket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must cross the Seas of Venus to find a missing friend.  When she discovers the cruel and proud Lhari slavemasters, there is nothing left for it but rebellio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Tree of Life, Revisited (Norawest Smith) - Cathan L. Moor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Can Norawest Smith save anyone, or even herself from the terrible priest of Thaga, and the time and space warping soulsucking horror of the Tre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ong In A Minor Key, Retuned (Norawest Smith) - Cathan L. Moor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Norawest Smith reminisces melancholily, about her first boy, gunning down her first woma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 Princess of Mars Rethroned (Joan Carter) – Edna Rice Burrough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hen Virginian Captain Joan Carter is strangely transported to the red planet, Mars, she must learn a new way of life, and a new way to love, with Dejar Thoris, Prince of Helium.  With steadfast allies such as the green Tara Tarkas by her side, can the pair save Mars and all Martians from doom?</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Gods of Mars Revoked (Joan Carter) – Edna Rice Burrough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Joan Carter is back on Mars, and Mars badly needs her.  As do Dejar Thoris, who is missing.  Can Thuvia, Boy of Mars, her daughter Cathoris, Kanthoa Kan and her other allies defeat the fleets of the false gods and goddesses, or will all those who love her di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Valor of Cappea Verra, Recapped (Cappea Verra) - Poula Anderso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hen you have a troll problem there is nothing else for it but to send a young woman to do the dirty dangerous work.</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nd Alon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Undead Dining - Tara Loughea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 very short horror story about a very different restauran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Coming Soo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Adventures of Bulays and Ghaav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09 Miranda Blaze [The Karshi Imperative, Part One] – Tara Loughea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ind w:firstLine="720"/>
        <w:rPr>
          <w:rFonts w:eastAsia="MS Mincho;ＭＳ 明朝"/>
        </w:rPr>
      </w:pPr>
      <w:r>
        <w:rPr>
          <w:rFonts w:eastAsia="MS Mincho;ＭＳ 明朝"/>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lickr.com/photos/markjsebastian/206360922/in/faves-jekkarapress/" TargetMode="External"/><Relationship Id="rId4" Type="http://schemas.openxmlformats.org/officeDocument/2006/relationships/hyperlink" Target="http://creativecommons.org/licenses/by-sa/2.0/" TargetMode="External"/><Relationship Id="rId5" Type="http://schemas.openxmlformats.org/officeDocument/2006/relationships/hyperlink" Target="http://jekkarapress.wordpress.com/" TargetMode="External"/><Relationship Id="rId6" Type="http://schemas.openxmlformats.org/officeDocument/2006/relationships/hyperlink" Target="http://jekkarapress.blogspot.com/" TargetMode="External"/><Relationship Id="rId7" Type="http://schemas.openxmlformats.org/officeDocument/2006/relationships/hyperlink" Target="https://www.smashwords.com/profile/view/jekkarapres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09:33:00Z</dcterms:created>
  <dc:creator>MD Scott</dc:creator>
  <dc:description/>
  <dc:language>en-US</dc:language>
  <cp:lastModifiedBy>MD Scott</cp:lastModifiedBy>
  <dcterms:modified xsi:type="dcterms:W3CDTF">2010-07-11T11:09:00Z</dcterms:modified>
  <cp:revision>15</cp:revision>
  <dc:subject/>
  <dc:title/>
</cp:coreProperties>
</file>