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381625" cy="648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81625" cy="6486525"/>
                    </a:xfrm>
                    <a:prstGeom prst="rect">
                      <a:avLst/>
                    </a:prstGeom>
                  </pic:spPr>
                </pic:pic>
              </a:graphicData>
            </a:graphic>
          </wp:inline>
        </w:drawing>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Princess of Mars Rethro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Edna Rice Burrough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pyright 2010 Edna Rice Burrough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E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Reader of this Wo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submitting Captain Carter's strange manuscript to you in book form, I believe that a few words relative to this remarkable personality will be of inter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rst recollection of Captain Carter is of the few months she spent at my mother's home in Virginia, just prior to the opening of the civil war. I was then a child of but five years, yet I well remember the tall, dark, smooth-faced, athletic woman whom I called Aunt J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eemed always to be laughing; and she entered into the sports of the children with the same hearty good fellowship she displayed toward those pastimes in which the women and men of her own age indulged; or she would sit for an hour at a time entertaining my old grandfather with stories of her strange, wild life in all parts of the world. We all loved her, and our slaves fairly worshipped the ground she tr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a splendid specimen of womanhood, standing a good two inches over six feet, broad of shoulder and narrow of hip, with the carriage of the trained fighting woman. Her features were regular and clear cut, her hair black and closely cropped, while her eyes were of a steel gray, reflecting a strong and loyal character, filled with fire and initiative. Her manners were perfect, and her courtliness was that of a typical southern gentlewoman of the highest ty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horsewomanship, especially after hounds, was a marvel and delight even in that country of magnificent horsewomen. I have often heard my mother caution her against her wild recklessness, but she would only laugh, and say that the tumble that killed her would be from the back of a horse yet unfoa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war broke out she left us, nor did I see her again for some fifteen or sixteen years. When she returned it was without warning, and I was much surprised to note that she had not aged apparently a moment, nor had she changed in any other outward way. She was, when others were with her, the same genial, happy fellow we had known of old, but when she thought herself alone I have seen her sit for hours gazing off into space, her face set in a look of wistful longing and hopeless misery; and at night she would sit thus looking up into the heavens, at what I did not know until I read her manuscript years afterw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told us that she had been prospecting and mining in Arizona part of the time since the war; and that she had been very successful was evidenced by the unlimited amount of money with which she was supplied. As to the details of her life during these years she was very reticent, in fact she would not talk of them at 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remained with us for about a year and then went to New York, where she purchased a little place on the Hudson, where I visited her once a year on the occasions of my trips to the New York market--my mother and I owning and operating a string of general stores throughout Virginia at that time. Captain Carter had a small but beautiful cottage, situated on a bluff overlooking the river, and during one of my last visits, in the winter of 1885, I observed she was much occupied in writing, I presume now, upon this manuscri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told me at this time that if anything should happen to her she wished me to take charge of her estate, and she gave me a key to a compartment in the safe which stood in her study, telling me I would find her will there and some personal instructions which she had me pledge myself to carry out with absolute fidel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I had retired for the night I have seen her from my window standing in the moonlight on the brink of the bluff overlooking the Hudson with her arms stretched out to the heavens as though in appeal. I thought at the time that she was praying, although I never understood that she was in the strict sense of the term a religious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months after I had returned home from my last visit, the first of March, 1886, I think, I received a telegram from her asking me to come to her at once. I had always been her favorite among the younger generation of Carters and so I hastened to comply with her dem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rrived at the little station, about a mile from her grounds, on the morning of March 4, 1886, and when I asked the livery woman to drive me out to Captain Carter's she replied that if I was a friend of the Captain's she had some very bad news for me; the Captain had been found dead shortly after daylight that very morning by the watchman attached to an adjoining prope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some reason this news did not surprise me, but I hurried out to her place as quickly as possible, so that I could take charge of the body and of her affai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und the watchman who had discovered her, together with the local police chief and several townspeople, assembled in her little study. The watchman related the few details connected with the finding of the body, which she said had been still warm when she came upon it. It lay, she said, stretched full length in the snow with the arms outstretched above the head toward the edge of the bluff, and when she showed me the spot it flashed upon me that it was the identical one where I had seen her on those other nights, with her arms raised in supplication to the sk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no marks of violence on the body, and with the aid of a local physician the coroner's jury quickly reached a decision of death from heart failure. Left alone in the study, I opened the safe and withdrew the contents of the drawer in which she had told me I would find my instructions. They were in part peculiar indeed, but I have followed them to each last detail as faithfully as I was 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irected that I remove her body to Virginia without embalming, and that she be laid in an open coffin within a tomb which she previously had had constructed and which, as I later learned, was well ventilated. The instructions impressed upon me that I must personally see that this was carried out just as she directed, even in secrecy if necessa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property was left in such a way that I was to receive the entire income for twenty-five years, when the principal was to become mine. Her further instructions related to this manuscript which I was to retain sealed and unread, just as I found it, for eleven years; nor was I to divulge its contents until twenty-one years after her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trange feature about the tomb, where her body still lies, is that the massive door is equipped with a single, huge gold-plated spring lock which can be opened only from the in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s very sincere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dna Rice Burrough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ARIZONA HI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a very old woman; how old I do not know. Possibly I am a hundred, possibly more; but I cannot tell because I have never aged as other women, nor do I remember any childhood. So far as I can recollect I have always been a woman, a woman of about thirty. I appear today as I did forty years and more ago, and yet I feel that I cannot go on living forever; that some day I shall die the real death from which there is no resurrection. I do not know why I should fear death, I who have died twice and am still alive; but yet I have the same horror of it as you who have never died, and it is because of this terror of death, I believe, that I am so convinced of my mortal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because of this conviction I have determined to write down the story of the interesting periods of my life and of my death. I cannot explain the phenomena; I can only set down here in the words of an ordinary soldier of fortune a chronicle of the strange events that befell me during the ten years that my dead body lay undiscovered in an Arizona c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never told this story, nor shall mortal woman see this manuscript until after I have passed over for eternity. I know that the average human mind will not believe what it cannot grasp, and so I do not purpose being pilloried by the public, the pulpit, and the press, and held up as a colossal liar when I am but telling the simple truths which some day science will substantiate. Possibly the suggestions which I gained upon Mars, and the knowledge which I can set down in this chronicle, will aid in an earlier understanding of the mysteries of our brother planet; mysteries to you, but no longer mysteries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name is Joan Carter; I am better known as Captain Jack Carter of Virginia. At the close of the Civil War I found myself possessed of several hundred thousand dollars (Confederate) and a captain's commission in the cavalry arm of an army which no longer existed; the servant of a state which had vanished with the hopes of the South. Masterless, penniless, and with my only means of livelihood, fighting, gone, I determined to work my way to the southwest and attempt to retrieve my fallen fortunes in a search for go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pent nearly a year prospecting in company with another Confederate officer, Captain Jamie K. Powell of Richmond. We were extremely fortunate, for late in the winter of 1865, after many hardships and privations, we located the most remarkable gold-bearing quartz vein that our wildest dreams had ever pictured. Powell, who was a mining engineer by education, stated that we had uncovered over a million dollars worth of ore in a trifle over three month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our equipment was crude in the extreme we decided that one of us must return to civilization, purchase the necessary machinery and return with a sufficient force of women properly to work the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Powell was familiar with the country, as well as with the mechanical requirements of mining we determined that it would be best for her to make the trip. It was agreed that I was to hold down our claim against the remote possibility of its being jumped by some wandering prospect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March 3, 1866, Powell and I packed her provisions on two of our burros, and bidding me good-bye she mounted her horse, and started down the mountainside toward the valley, across which led the first stage of her journ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orning of Powell's departure was, like nearly all Arizona mornings, clear and beautiful; I could see her and her little pack animals picking their way down the mountainside toward the valley, and all during the morning I would catch occasional glimpses of them as they topped a hog back or came out upon a level plateau. My last sight of Powell was about three in the afternoon as she entered the shadows of the range on the opposite side of the vall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half hour later I happened to glance casually across the valley and was much surprised to note three little dots in about the same place I had last seen my friend and her two pack animals. I am not given to needless worrying, but the more I tried to convince myself that all was well with Powell, and that the dots I had seen on her trail were antelope or wild horses, the less I was able to assure m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nce we had entered the territory we had not seen a hostile Indian, and we had, therefore, become careless in the extreme, and were wont to ridicule the stories we had heard of the great numbers of these vicious marauders that were supposed to haunt the trails, taking their toll in lives and torture of every white party which fell into their merciless clutch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owell, I knew, was well armed and, further, an experienced Indian fighter; but I too had lived and fought for years among the Sioux in the North, and I knew that her chances were small against a party of cunning trailing Apaches. Finally I could endure the suspense no longer, and, arming myself with my two Colt revolvers and a carbine, I strapped two belts of cartridges about me and catching my saddle horse, started down the trail taken by Powell in the mo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oon as I reached comparatively level ground I urged my mount into a canter and continued this, where the going permitted, until, close upon dusk, I discovered the point where other tracks joined those of Powell. They were the tracks of unshod ponies, three of them, and the ponies had been gallop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llowed rapidly until, darkness shutting down, I was forced to await the rising of the moon, and given an opportunity to speculate on the question of the wisdom of my chase. Possibly I had conjured up impossible dangers, like some nervous old housewife, and when I should catch up with Powell would get a good laugh for my pains. However, I am not prone to sensitiveness, and the following of a sense of duty, wherever it may lead, has always been a kind of fetich with me throughout my life; which may account for the honors bestowed upon me by three republics and the decorations and friendships of an old and powerful emperor and several lesser kings, in whose service my sword has been red many a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ut nine o'clock the moon was sufficiently bright for me to proceed on my way and I had no difficulty in following the trail at a fast walk, and in some places at a brisk trot until, about midnight, I reached the water hole where Powell had expected to camp. I came upon the spot unexpectedly, finding it entirely deserted, with no signs of having been recently occupied as a cam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interested to note that the tracks of the pursuing horsewomen, for such I was now convinced they must be, continued after Powell with only a brief stop at the hole for water; and always at the same rate of speed as h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positive now that the trailers were Apaches and that they wished to capture Powell alive for the fiendish pleasure of the torture, so I urged my horse onward at a most dangerous pace, hoping against hope that I would catch up with the red rascals before they attack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urther speculation was suddenly cut short by the faint report of two shots far ahead of me. I knew that Powell would need me now if ever, and I instantly urged my horse to her topmost speed up the narrow and difficult mountain trai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forged ahead for perhaps a mile or more without hearing further sounds, when the trail suddenly debouched onto a small, open plateau near the summit of the pass. I had passed through a narrow, overhanging gorge just before entering suddenly upon this table land, and the sight which met my eyes filled me with consternation and dism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ittle stretch of level land was white with Indian tepees, and there were probably half a thousand red warriors clustered around some object near the center of the camp. Their attention was so wholly riveted to this point of interest that they did not notice me, and I easily could have turned back into the dark recesses of the gorge and made my escape with perfect safety. The fact, however, that this thought did not occur to me until the following day removes any possible right to a claim to heroism to which the narration of this episode might possibly otherwise entitl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believe that I am made of the stuff which constitutes heroes, because, in all of the hundreds of instances that my voluntary acts have placed me face to face with death, I cannot recall a single one where any alternative step to that I took occurred to me until many hours later. My mind is evidently so constituted that I am subconsciously forced into the path of duty without recourse to tiresome mental processes. However that may be, I have never regretted that cowardice is not optional with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is instance I was, of course, positive that Powell was the center of attraction, but whether I thought or acted first I do not know, but within an instant from the moment the scene broke upon my view I had whipped out my revolvers and was charging down upon the entire army of warriors, shooting rapidly, and whooping at the top of my lungs. Singlehanded, I could not have pursued better tactics, for the red women, convinced by sudden surprise that not less than a regiment of regulars was upon them, turned and fled in every direction for their bows, arrows, and rif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iew which their hurried routing disclosed filled me with apprehension and with rage. Under the clear rays of the Arizona moon lay Powell, her body fairly bristling with the hostile arrows of the braves. That she was already dead I could not but be convinced, and yet I would have saved her body from mutilation at the hands of the Apaches as quickly as I would have saved the woman herself from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ding close to her I reached down from the saddle, and grasping her cartridge belt drew her up across the withers of my mount. A backward glance convinced me that to return by the way I had come would be more hazardous than to continue across the plateau, so, putting spurs to my poor beast, I made a dash for the opening to the pass which I could distinguish on the far side of the table l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ndians had by this time discovered that I was alone and I was pursued with imprecations, arrows, and rifle balls. The fact that it is difficult to aim anything but imprecations accurately by moonlight, that they were upset by the sudden and unexpected manner of my advent, and that I was a rather rapidly moving target saved me from the various deadly projectiles of the enemy and permitted me to reach the shadows of the surrounding peaks before an orderly pursuit could be organiz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horse was traveling practically unguided as I knew that I had probably less knowledge of the exact location of the trail to the pass than she, and thus it happened that she entered a defile which led to the summit of the range and not to the pass which I had hoped would carry me to the valley and to safety. It is probable, however, that to this fact I owe my life and the remarkable experiences and adventures which befell me during the following ten ye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rst knowledge that I was on the wrong trail came when I heard the yells of the pursuing savages suddenly grow fainter and fainter far off to my le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en that they had passed to the left of the jagged rock formation at the edge of the plateau, to the right of which my horse had borne me and the body of Pow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rew rein on a little level promontory overlooking the trail below and to my left, and saw the party of pursuing savages disappearing around the point of a neighboring pe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e Indians would soon discover that they were on the wrong trail and that the search for me would be renewed in the right direction as soon as they located my trac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gone but a short distance further when what seemed to be an excellent trail opened up around the face of a high cliff. The trail was level and quite broad and led upward and in the general direction I wished to go. The cliff arose for several hundred feet on my right, and on my left was an equal and nearly perpendicular drop to the bottom of a rocky rav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followed this trail for perhaps a hundred yards when a sharp turn to the right brought me to the mouth of a large cave. The opening was about four feet in height and three to four feet wide, and at this opening the trail en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now morning, and, with the customary lack of dawn which is a startling characteristic of Arizona, it had become daylight almost without wa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mounting, I laid Powell upon the ground, but the most painstaking examination failed to reveal the faintest spark of life. I forced water from my canteen between her dead lips, bathed her face and rubbed her hands, working over her continuously for the better part of an hour in the face of the fact that I knew her to be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very fond of Powell; she was thoroughly a woman in every respect; a polished southern gentlewoman; a staunch and true friend; and it was with a feeling of the deepest grief that I finally gave up my crude endeavors at resuscit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aving Powell's body where it lay on the ledge I crept into the cave to reconnoiter. I found a large chamber, possibly a hundred feet in diameter and thirty or forty feet in height; a smooth and well-worn floor, and many other evidences that the cave had, at some remote period, been inhabited. The back of the cave was so lost in dense shadow that I could not distinguish whether there were openings into other apartments or n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s continuing my examination I commenced to feel a pleasant drowsiness creeping over me which I attributed to the fatigue of my long and strenuous ride, and the reaction from the excitement of the fight and the pursuit. I felt comparatively safe in my present location as I knew that one woman could defend the trail to the cave against an arm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oon became so drowsy that I could scarcely resist the strong desire to throw myself on the floor of the cave for a few moments' rest, but I knew that this would never do, as it would mean certain death at the hands of my red friends, who might be upon me at any moment. With an effort I started toward the opening of the cave only to reel drunkenly against a side wall, and from there slip prone upon the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SCAPE OF THE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ense of delicious dreaminess overcame me, my muscles relaxed, and I was on the point of giving way to my desire to sleep when the sound of approaching horses reached my ears. I attempted to spring to my feet but was horrified to discover that my muscles refused to respond to my will. I was now thoroughly awake, but as unable to move a muscle as though turned to stone. It was then, for the first time, that I noticed a slight vapor filling the cave. It was extremely tenuous and only noticeable against the opening which led to daylight. There also came to my nostrils a faintly pungent odor, and I could only assume that I had been overcome by some poisonous gas, but why I should retain my mental faculties and yet be unable to move I could not fath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y facing the opening of the cave and where I could see the short stretch of trail which lay between the cave and the turn of the cliff around which the trail led. The noise of the approaching horses had ceased, and I judged the Indians were creeping stealthily upon me along the little ledge which led to my living tomb. I remember that I hoped they would make short work of me as I did not particularly relish the thought of the innumerable things they might do to me if the spirit prompt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not long to wait before a stealthy sound apprised me of their nearness, and then a war-bonneted, paint-streaked face was thrust cautiously around the shoulder of the cliff, and savage eyes looked into mine. That she could see me in the dim light of the cave I was sure for the early morning sun was falling full upon me through the ope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ellow, instead of approaching, merely stood and stared; her eyes bulging and her jaw dropped. And then another savage face appeared, and a third and fourth and fifth, craning their necks over the shoulders of their fellows whom they could not pass upon the narrow ledge. Each face was the picture of awe and fear, but for what reason I did not know, nor did I learn until ten years later. That there were still other braves behind those who regarded me was apparent from the fact that the leaders passed back whispered word to those behin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a low but distinct moaning sound issued from the recesses of the cave behind me, and, as it reached the ears of the Indians, they turned and fled in terror, panic-stricken. So frantic were their efforts to escape from the unseen thing behind me that one of the braves was hurled headlong from the cliff to the rocks below. Their wild cries echoed in the canyon for a short time, and then all was still once m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ound which had frightened them was not repeated, but it had been sufficient as it was to start me speculating on the possible horror which lurked in the shadows at my back. Fear is a relative term and so I can only measure my feelings at that time by what I had experienced in previous positions of danger and by those that I have passed through since; but I can say without shame that if the sensations I endured during the next few minutes were fear, then may God help the coward, for cowardice is of a surety its own punish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be held paralyzed, with one's back toward some horrible and unknown danger from the very sound of which the ferocious Apache warriors turn in wild stampede, as a flock of sheep would madly flee from a pack of wolves, seems to me the last word in fearsome predicaments for a woman who had ever been used to fighting for her life with all the energy of a powerful physiqu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times I thought I heard faint sounds behind me as of somebody moving cautiously, but eventually even these ceased, and I was left to the contemplation of my position without interruption. I could but vaguely conjecture the cause of my paralysis, and my only hope lay in that it might pass off as suddenly as it had fallen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te in the afternoon my horse, which had been standing with dragging rein before the cave, started slowly down the trail, evidently in search of food and water, and I was left alone with my mysterious unknown companion and the dead body of my friend, which lay just within my range of vision upon the ledge where I had placed it in the early mo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n until possibly midnight all was silence, the silence of the dead; then, suddenly, the awful moan of the morning broke upon my startled ears, and there came again from the black shadows the sound of a moving thing, and a faint rustling as of dead leaves. The shock to my already overstrained nervous system was terrible in the extreme, and with a superhuman effort I strove to break my awful bonds. It was an effort of the mind, of the will, of the nerves; not muscular, for I could not move even so much as my little finger, but none the less mighty for all that. And then something gave, there was a momentary feeling of nausea, a sharp click as of the snapping of a steel wire, and I stood with my back against the wall of the cave facing my unknown fo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the moonlight flooded the cave, and there before me lay my own body as it had been lying all these hours, with the eyes staring toward the open ledge and the hands resting limply upon the ground. I looked first at my lifeless clay there upon the floor of the cave and then down at myself in utter bewilderment; for there I lay clothed, and yet here I stood but naked as at the minute of my bi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ransition had been so sudden and so unexpected that it left me for a moment forgetful of aught else than my strange metamorphosis. My first thought was, is this then death! Have I indeed passed over forever into that other life! But I could not well believe this, as I could feel my heart pounding against my ribs from the exertion of my efforts to release myself from the anaesthesis which had held me. My breath was coming in quick, short gasps, cold sweat stood out from every pore of my body, and the ancient experiment of pinching revealed the fact that I was anything other than a wrai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was I suddenly recalled to my immediate surroundings by a repetition of the weird moan from the depths of the cave. Naked and unarmed as I was, I had no desire to face the unseen thing which menac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revolvers were strapped to my lifeless body which, for some unfathomable reason, I could not bring myself to touch. My carbine was in its boot, strapped to my saddle, and as my horse had wandered off I was left without means of defense. My only alternative seemed to lie in flight and my decision was crystallized by a recurrence of the rustling sound from the thing which now seemed, in the darkness of the cave and to my distorted imagination, to be creeping stealthily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able longer to resist the temptation to escape this horrible place I leaped quickly through the opening into the starlight of a clear Arizona night. The crisp, fresh mountain air outside the cave acted as an immediate tonic and I felt new life and new courage coursing through me. Pausing upon the brink of the ledge I upbraided myself for what now seemed to me wholly unwarranted apprehension. I reasoned with myself that I had lain helpless for many hours within the cave, yet nothing had molested me, and my better judgment, when permitted the direction of clear and logical reasoning, convinced me that the noises I had heard must have resulted from purely natural and harmless causes; probably the conformation of the cave was such that a slight breeze had caused the sounds I he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ecided to investigate, but first I lifted my head to fill my lungs with the pure, invigorating night air of the mountains. As I did so I saw stretching far below me the beautiful vista of rocky gorge, and level, cacti-studded flat, wrought by the moonlight into a miracle of soft splendor and wondrous enchant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ew western wonders are more inspiring than the beauties of an Arizona moonlit landscape; the silvered mountains in the distance, the strange lights and shadows upon hog back and arroyo, and the grotesque details of the stiff, yet beautiful cacti form a picture at once enchanting and inspiring; as though one were catching for the first time a glimpse of some dead and forgotten world, so different is it from the aspect of any other spot upon our e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ood thus meditating, I turned my gaze from the landscape to the heavens where the myriad stars formed a gorgeous and fitting canopy for the wonders of the earthly scene. My attention was quickly riveted by a large red star close to the distant horizon. As I gazed upon it I felt a spell of overpowering fascination--it was Mars, the god of war, and for me, the fighting woman, it had always held the power of irresistible enchantment. As I gazed at it on that far-gone night it seemed to call across the unthinkable void, to lure me to it, to draw me as the lodestone attracts a particle of ir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longing was beyond the power of opposition; I closed my eyes, stretched out my arms toward the god of my vocation and felt myself drawn with the suddenness of thought through the trackless immensity of space. There was an instant of extreme cold and utter dark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ADVENT 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opened my eyes upon a strange and weird landscape. I knew that I was on Mars; not once did I question either my sanity or my wakefulness. I was not asleep, no need for pinching here; my inner consciousness told me as plainly that I was upon Mars as your conscious mind tells you that you are upon Earth. You do not question the fact; neither did 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und myself lying prone upon a bed of yellowish, mosslike vegetation which stretched around me in all directions for interminable miles. I seemed to be lying in a deep, circular basin, along the outer verge of which I could distinguish the irregularities of low hi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midday, the sun was shining full upon me and the heat of it was rather intense upon my naked body, yet no greater than would have been true under similar conditions on an Arizona desert. Here and there were slight outcroppings of quartz-bearing rock which glistened in the sunlight; and a little to my left, perhaps a hundred yards, appeared a low, walled enclosure about four feet in height. No water, and no other vegetation than the moss was in evidence, and as I was somewhat thirsty I determined to do a little explo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pringing to my feet I received my first Martian surprise, for the effort, which on Earth would have brought me standing upright, carried me into the Martian air to the height of about three yards. I alighted softly upon the ground, however, without appreciable shock or jar. Now commenced a series of evolutions which even then seemed ludicrous in the extreme. I found that I must learn to walk all over again, as the muscular exertion which carried me easily and safely upon Earth played strange antics with me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ead of progressing in a sane and dignified manner, my attempts to walk resulted in a variety of hops which took me clear of the ground a couple of feet at each step and landed me sprawling upon my face or back at the end of each second or third hop. My muscles, perfectly attuned and accustomed to the force of gravity on Earth, played the mischief with me in attempting for the first time to cope with the lesser gravitation and lower air pressure 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determined, however, to explore the low structure which was the only evidence of habitation in sight, and so I hit upon the unique plan of reverting to first principles in locomotion, creeping. I did fairly well at this and in a few moments had reached the low, encircling wall of the enclos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appeared to be no doors or windows upon the side nearest me, but as the wall was but about four feet high I cautiously gained my feet and peered over the top upon the strangest sight it had ever been given me to se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oof of the enclosure was of solid glass about four or five inches in thickness, and beneath this were several hundred large eggs, perfectly round and snowy white. The eggs were nearly uniform in size being about two and one-half feet in diame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ve or six had already hatched and the grotesque caricatures which sat blinking in the sunlight were enough to cause me to doubt my sanity. They seemed mostly head, with little scrawny bodies, long necks and six legs, or, as I afterward learned, two legs and two arms, with an intermediary pair of limbs which could be used at will either as arms or legs. Their eyes were set at the extreme sides of their heads a trifle above the center and protruded in such a manner that they could be directed either forward or back and also independently of each other, thus permitting this queer animal to look in any direction, or in two directions at once, without the necessity of turning the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ars, which were slightly above the eyes and closer together, were small, cup-shaped antennae, protruding not more than an inch on these young specimens. Their noses were but longitudinal slits in the center of their faces, midway between their mouths and e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hair on their bodies, which were of a very light yellowish-green color. In the adults, as I was to learn quite soon, this color deepens to an olive green and is darker in the female than in the male. Further, the heads of the adults are not so out of proportion to their bodies as in the case of the you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ris of the eyes is blood red, as in Albinos, while the pupil is dark. The eyeball itself is very white, as are the teeth. These latter add a most ferocious appearance to an otherwise fearsome and terrible countenance, as the lower tusks curve upward to sharp points which end about where the eyes of earthly human beings are located. The whiteness of the teeth is not that of ivory, but of the snowiest and most gleaming of china. Against the dark background of their olive skins their tusks stand out in a most striking manner, making these weapons present a singularly formidable appear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st of these details I noted later, for I was given but little time to speculate on the wonders of my new discovery. I had seen that the eggs were in the process of hatching, and as I stood watching the hideous little monsters break from their shells I failed to note the approach of a score of full-grown Martians from behi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ing, as they did, over the soft and soundless moss, which covers practically the entire surface of Mars with the exception of the frozen areas at the poles and the scattered cultivated districts, they might have captured me easily, but their intentions were far more sinister. It was the rattling of the accouterments of the foremost warrior which warn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such a little thing my life hung that I often marvel that I escaped so easily. Had not the rifle of the leader of the party swung from its fastenings beside her saddle in such a way as to strike against the butt of her great metal-shod spear I should have snuffed out without ever knowing that death was near me. But the little sound caused me to turn, and there upon me, not ten feet from my breast, was the point of that huge spear, a spear forty feet long, tipped with gleaming metal, and held low at the side of a mounted replica of the little devils I had been watc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how puny and harmless they now looked beside this huge and terrific incarnation of hate, of vengeance and of death. The woman herself, for such I may call her, was fully fifteen feet in height and, on Earth, would have weighed some four hundred pounds. She sat her mount as we sit a horse, grasping the animal's barrel with her lower limbs, while the hands of her two right arms held her immense spear low at the side of her mount; her two left arms were outstretched laterally to help preserve her balance, the thing she rode having neither bridle or reins of any description for guid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her mount! How can earthly words describe it! It towered ten feet at the shoulder; had four legs on either side; a broad flat tail, larger at the tip than at the root, and which it held straight out behind while running; a gaping mouth which split its head from its snout to its long, massive n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ke its mistress, it was entirely devoid of hair, but was of a dark slate color and exceeding smooth and glossy. Its belly was white, and its legs shaded from the slate of its shoulders and hips to a vivid yellow at the feet. The feet themselves were heavily padded and nailless, which fact had also contributed to the noiselessness of their approach, and, in common with a multiplicity of legs, is a characteristic feature of the fauna of Mars. The highest type of woman and one other animal, the only mammal existing on Mars, alone have well-formed nails, and there are absolutely no hoofed animals in existence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hind this first charging demon trailed nineteen others, similar in all respects, but, as I learned later, bearing individual characteristics peculiar to themselves; precisely as no two of us are identical although we are all cast in a similar mold. This picture, or rather materialized nightstallion, which I have described at length, made but one terrible and swift impression on me as I turned to meet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armed and naked as I was, the first law of nature manifested itself in the only possible solution of my immediate problem, and that was to get out of the vicinity of the point of the charging spear. Consequently I gave a very earthly and at the same time superhuman leap to reach the top of the Martian incubator, for such I had determined it must b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effort was crowned with a success which appalled me no less than it seemed to surprise the Martian warriors, for it carried me fully thirty feet into the air and landed me a hundred feet from my pursuers and on the opposite side of the enclos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lighted upon the soft moss easily and without mishap, and turning saw my enemies lined up along the further wall. Some were surveying me with expressions which I afterward discovered marked extreme astonishment, and the others were evidently satisfying themselves that I had not molested their you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conversing together in low tones, and gesticulating and pointing toward me. Their discovery that I had not harmed the little Martians, and that I was unarmed, must have caused them to look upon me with less ferocity; but, as I was to learn later, the thing which weighed most in my favor was my exhibition of hurd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the Martians are immense, their bones are very large and they are muscled only in proportion to the gravitation which they must overcome. The result is that they are infinitely less agile and less powerful, in proportion to their weight, than an Earth woman, and I doubt that were one of them suddenly to be transported to Earth she could lift her own weight from the ground; in fact, I am convinced that she could not do s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eat then was as marvelous upon Mars as it would have been upon Earth, and from desiring to annihilate me they suddenly looked upon me as a wonderful discovery to be captured and exhibited among their fellow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spite my unexpected agility had given me permitted me to formulate plans for the immediate future and to note more closely the appearance of the warriors, for I could not disassociate these people in my mind from those other warriors who, only the day before, had been pursuing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oted that each was armed with several other weapons in addition to the huge spear which I have described. The weapon which caused me to decide against an attempt at escape by flight was what was evidently a rifle of some description, and which I felt, for some reason, they were peculiarly efficient in hand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rifles were of a white metal stocked with wood, which I learned later was a very light and intensely hard growth much prized on Mars, and entirely unknown to us denizens of Earth. The metal of the barrel is an alloy composed principally of aluminum and steel which they have learned to temper to a hardness far exceeding that of the steel with which we are familiar. The weight of these rifles is comparatively little, and with the small caliber, explosive, radium projectiles which they use, and the great length of the barrel, they are deadly in the extreme and at ranges which would be unthinkable on Earth. The theoretic effective radius of this rifle is three hundred miles, but the best they can do in actual service when equipped with their wireless finders and sighters is but a trifle over two hundred mi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s quite far enough to imbue me with great respect for the Martian firearm, and some telepathic force must have warned me against an attempt to escape in broad daylight from under the muzzles of twenty of these death-dealing machin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artians, after conversing for a short time, turned and rode away in the direction from which they had come, leaving one of their number alone by the enclosure. When they had covered perhaps two hundred yards they halted, and turning their mounts toward us sat watching the warrior by the enclos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the one whose spear had so nearly transfixed me, and was evidently the leader of the band, as I had noted that they seemed to have moved to their present position at her direction. When her force had come to a halt she dismounted, threw down her spear and small arms, and came around the end of the incubator toward me, entirely unarmed and as naked as I, except for the ornaments strapped upon her head, limbs, and br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she was within about fifty feet of me she unclasped an enormous metal armlet, and holding it toward me in the open palm of her hand, addressed me in a clear, resonant voice, but in a language, it is needless to say, I could not understand. She then stopped as though waiting for my reply, pricking up her antennae-like ears and cocking her strange-looking eyes still further towar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silence became painful I concluded to hazard a little conversation on my own part, as I had guessed that she was making overtures of peace. The throwing down of her weapons and the withdrawing of her troop before her advance toward me would have signified a peaceful mission anywhere on Earth, so why not, then, 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lacing my hand over my heart I bowed low to the Martian and explained to her that while I did not understand her language, her actions spoke for the peace and friendship that at the present moment were most dear to my heart. Of course I might have been a babbling brook for all the intelligence my speech carried to her, but she understood the action with which I immediately followed my wo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retching my hand toward her, I advanced and took the armlet from her open palm, clasping it about my arm above the elbow; smiled at her and stood waiting. Her wide mouth spread into an answering smile, and locking one of her intermediary arms in mine we turned and walked back toward her mount. At the same time she motioned her followers to advance. They started toward us on a wild run, but were checked by a signal from her. Evidently she feared that were I to be really frightened again I might jump entirely out of the land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exchanged a few words with her women, motioned to me that I would ride behind one of them, and then mounted her own animal. The fellow designated reached down two or three hands and lifted me up behind her on the glossy back of her mount, where I hung on as best I could by the belts and straps which held the Martian's weapons and ornamen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ntire cavalcade then turned and galloped away toward the range of hills in the dist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PRISO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gone perhaps ten miles when the ground began to rise very rapidly. We were, as I was later to learn, nearing the edge of one of Mars' long-dead seas, in the bottom of which my encounter with the Martians had taken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 short time we gained the foot of the mountains, and after traversing a narrow gorge came to an open valley, at the far extremity of which was a low table land upon which I beheld an enormous city. Toward this we galloped, entering it by what appeared to be a ruined roadway leading out from the city, but only to the edge of the table land, where it ended abruptly in a flight of broad ste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closer observation I saw as we passed them that the buildings were deserted, and while not greatly decayed had the appearance of not having been tenanted for years, possibly for ages. Toward the center of the city was a large plaza, and upon this and in the buildings immediately surrounding it were camped some nine or ten hundred creatures of the same breed as my captors, for such I now considered them despite the suave manner in which I had been trapp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exception of their ornaments all were naked. The men varied in appearance but little from the women, except that their tusks were much larger in proportion to their height, in some instances curving nearly to their high-set ears. Their bodies were smaller and lighter in color, and their fingers and toes bore the rudiments of nails, which were entirely lacking among the males. The adult females ranged in height from ten to twelve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hildren were light in color, even lighter than the men, and all looked precisely alike to me, except that some were taller than others; older, I presu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w no signs of extreme age among them, nor is there any appreciable difference in their appearance from the age of maturity, about forty, until, at about the age of one thousand years, they go voluntarily upon their last strange pilgrimage down the river Iss, which leads no living Martian knows whither and from whose chest  no Martian has ever returned, or would be allowed to live did she return after once embarking upon its cold, dark wa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about one Martian in a thousand dies of sickness or disease, and possibly about twenty take the voluntary pilgrimage. The other nine hundred and seventy-nine die violent deaths in duels, in hunting, in aviation and in war; but perhaps by far the greatest death loss comes during the age of childhood, when vast numbers of the little Martians fall victims to the great white apes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verage life expectancy of a Martian after the age of maturity is about three hundred years, but would be nearer the one-thousand mark were it not for the various means leading to violent death. Owing to the waning resources of the planet it evidently became necessary to counteract the increasing longevity which their remarkable skill in therapeutics and surgery produced, and so human life has come to be considered but lightly on Mars, as is evidenced by their dangerous sports and the almost continual warfare between the various communi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are other and natural causes tending toward a diminution of population, but nothing contributes so greatly to this end as the fact that no female or male Martian is ever voluntarily without a weapon of destru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neared the plaza and my presence was discovered we were immediately surrounded by hundreds of the creatures who seemed anxious to pluck me from my seat behind my guard. A word from the leader of the party stilled their clamor, and we proceeded at a trot across the plaza to the entrance of as magnificent an edifice as mortal eye has rested up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uilding was low, but covered an enormous area. It was constructed of gleaming white marble inlaid with gold and brilliant stones which sparkled and scintillated in the sunlight. The main entrance was some hundred feet in width and projected from the building proper to form a huge canopy above the entrance hall. There was no stairway, but a gentle incline to the first floor of the building opened into an enormous chamber encircled by galler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floor of this chamber, which was dotted with highly carved wooden desks and chairs, were assembled about forty or fifty female Martians around the steps of a rostrum. On the platform proper squatted an enormous warrior heavily loaded with metal ornaments, gay-colored feathers and beautifully wrought leather trappings ingeniously set with precious stones. From her shoulders depended a short cape of white fur lined with brilliant scarlet sil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struck me as most remarkable about this assemblage and the hall in which they were congregated was the fact that the creatures were entirely out of proportion to the desks, chairs, and other furnishings; these being of a size adapted to human beings such as I, whereas the great bulks of the Martians could scarcely have squeezed into the chairs, nor was there room beneath the desks for their long legs. Evidently, then, there were other denizens on Mars than the wild and grotesque creatures into whose hands I had fallen, but the evidences of extreme antiquity which showed all around me indicated that these buildings might have belonged to some long-extinct and forgotten race in the dim antiquity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ur party had halted at the entrance to the building, and at a sign from the leader I had been lowered to the ground. Again locking her arm in mine, we had proceeded into the audience chamber. There were few formalities observed in approaching the Martian chieftain. My captor merely strode up to the rostrum, the others making way for her as she advanced. The chieftain rose to her feet and uttered the name of my escort who, in turn, halted and repeated the name of the ruler followed by her ti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time, this ceremony and the words they uttered meant nothing to me, but later I came to know that this was the customary greeting between green Martians. Had the women been strangers, and therefore unable to exchange names, they would have silently exchanged ornaments, had their missions been peaceful--otherwise they would have exchanged shots, or have fought out their introduction with some other of their various weap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captor, whose name was Tara Tarkas, was virtually the vice-chieftain of the community, and a woman of great ability as a statesman and warrior. She evidently explained briefly the incidents connected with her expedition, including my capture, and when she had concluded the chieftain addressed me at some leng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replied in our good old English tongue merely to convince her that neither of us could understand the other; but I noticed that when I smiled slightly on concluding, she did likewise. This fact, and the similar occurrence during my first talk with Tara Tarkas, convinced me that we had at least something in common; the ability to smile, therefore to laugh; denoting a sense of humor. But I was to learn that the Martian smile is merely perfunctory, and that the Martian laugh is a thing to cause strong women to blanch in horr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deas of humor among the green women of Mars are widely at variance with our conceptions of incitants to merriment. The death agonies of a fellow being are, to these strange creatures provocative of the wildest hilarity, while their chief form of commonest amusement is to inflict death on their prisoners of war in various ingenious and horrible w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ssembled warriors and chieftains examined me closely, feeling my muscles and the texture of my skin. The principal chieftain then evidently signified a desire to see me perform, and, motioning me to follow, she started with Tara Tarkas for the open plaz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I had made no attempt to walk, since my first signal failure, except while tightly grasping Tara Tarkas' arm, and so now I went skipping and flitting about among the desks and chairs like some monstrous grasshopper. After bruising myself severely, much to the amusement of the Martians, I again had recourse to creeping, but this did not suit them and I was roughly jerked to my feet by a towering fellow who had laughed most heartily at my misfortun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banged me down upon my feet her face was bent close to mine and I did the only thing a gentlewoman might do under the circumstances of brutality, boorishness, and lack of consideration for a stranger's rights; I swung my fist squarely to her jaw and she went down like a felled ox. As she sunk to the floor I wheeled around with my back toward the nearest desk, expecting to be overwhelmed by the vengeance of her fellows, but determined to give them as good a battle as the unequal odds would permit before I gave up my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ears were groundless, however, as the other Martians, at first struck dumb with wonderment, finally broke into wild peals of laughter and applause. I did not recognize the applause as such, but later, when I had become acquainted with their customs, I learned that I had won what they seldom accord, a manifestation of approb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ellow whom I had struck lay where she had fallen, nor did any of her mates approach her. Tara Tarkas advanced toward me, holding out one of her arms, and we thus proceeded to the plaza without further mishap. I did not, of course, know the reason for which we had come to the open, but I was not long in being enlightened. They first repeated the word 'sak' a number of times, and then Tara Tarkas made several jumps, repeating the same word before each leap; then, turning to me, she said, 'sak!' I saw what they were after, and gathering myself together I 'sakked' with such marvelous success that I cleared a good hundred and fifty feet; nor did I this time, lose my equilibrium, but landed squarely upon my feet without falling. I then returned by easy jumps of twenty-five or thirty feet to the little group of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exhibition had been witnessed by several hundred lesser Martians, and they immediately broke into demands for a repetition, which the chieftain then ordered me to make; but I was both hungry and thirsty, and determined on the spot that my only method of salvation was to demand the consideration from these creatures which they evidently would not voluntarily accord. I therefore ignored the repeated commands to 'sak,' and each time they were made I motioned to my mouth and rubbed my stoma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and the chief exchanged a few words, and the former, calling to a young male among the throng, gave his some instructions and motioned me to accompany him. I grasped his proffered arm and together we crossed the plaza toward a large building on the far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air companion was about eight feet tall, having just arrived at maturity, but not yet to his full height. He was of a light olive-green color, with a smooth, glossy hide. His name, as I afterward learned, was Solan, and he belonged to the retinue of Tara Tarkas. He conducted me to a spacious chamber in one of the buildings fronting on the plaza, and which, from the litter of silks and furs upon the floor, I took to be the sleeping quarters of several of the nati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oom was well lighted by a number of large windows and was beautifully decorated with mural paintings and mosaics, but upon all there seemed to rest that indefinable touch of the finger of antiquity which convinced me that the architects and builders of these wondrous creations had nothing in common with the crude half-brutes which now occupi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motioned me to be seated upon a pile of silks near the center of the room, and, turning, made a peculiar hissing sound, as though signaling to someone in an adjoining room. In response to his call I obtained my first sight of a new Martian wonder. It waddled in on its ten short legs, and squatted down before the boy like an obedient puppy. The thing was about the size of a Shetland pony, but its head bore a slight resemblance to that of a frog, except that the jaws were equipped with three rows of long, sharp tus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ELUDE MY WATCH DO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stared into the brute's wicked-looking eyes, muttered a word or two of command, pointed to me, and left the chamber. I could not but wonder what this ferocious-looking monstrosity might do when left alone in such close proximity to such a relatively tender morsel of meat; but my fears were groundless, as the beast, after surveying me intently for a moment, crossed the room to the only exit which led to the street, and lay down full length across the thresho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was my first experience with a Martian watch dog, but it was destined not to be my last, for this fellow guarded me carefully during the time I remained a captive among these green women; twice saving my life, and never voluntarily being away from me a mo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Solan was away I took occasion to examine more minutely the room in which I found myself captive. The mural painting depicted scenes of rare and wonderful beauty; mountains, rivers, lake, ocean, meadow, trees and flowers, winding roadways, sun-kissed gardens--scenes which might have portrayed earthly views but for the different colorings of the vegetation. The work had evidently been wrought by a mistress hand, so subtle the atmosphere, so perfect the technique; yet nowhere was there a representation of a living animal, either human or brute, by which I could guess at the likeness of these other and perhaps extinct denizens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I was allowing my fancy to run riot in wild conjecture on the possible explanation of the strange anomalies which I had so far met with on Mars, Solan returned bearing both food and drink. These he placed on the floor beside me, and seating himself a short ways off regarded me intently. The food consisted of about a pound of some solid substance of the consistency of cheese and almost tasteless, while the liquid was apparently milk from some animal. It was not unpleasant to the taste, though slightly acid, and I learned in a short time to prize it very highly. It came, as I later discovered, not from an animal, as there is only one mammal on Mars and that one very rare indeed, but from a large plant which grows practically without water, but seems to distill its plentiful supply of milk from the products of the soil, the moisture of the air, and the rays of the sun. A single plant of this species will give eight or ten quarts of milk per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I had eaten I was greatly invigorated, but feeling the need of rest I stretched out upon the silks and was soon asleep. I must have slept several hours, as it was dark when I awoke, and I was very cold. I noticed that someone had thrown a fur over me, but it had become partially dislodged and in the darkness I could not see to replace it. Suddenly a hand reached out and pulled the fur over me, shortly afterwards adding another to my cove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presumed that my watchful guardian was Solan, nor was I wrong. This boy alone, among all the green Martians with whom I came in contact, disclosed characteristics of sympathy, kindliness, and affection; his ministrations to my bodily wants were unfailing, and his solicitous care saved me from much suffering and many hardsh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s to learn, the Martian nights are extremely cold, and as there is practically no twilight or dawn, the changes in temperature are sudden and most uncomfortable, as are the transitions from brilliant daylight to darkness. The nights are either brilliantly illumined or very dark, for if neither of the two moons of Mars happen to be in the sky almost total darkness results, since the lack of atmosphere, or, rather, the very thin atmosphere, fails to diffuse the starlight to any great extent; on the other hand, if both of the moons are in the heavens at night the surface of the ground is brightly illumina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oth of Mars' moons are vastly nearer his than is our moon to Earth; the nearer moon being but about five thousand miles distant, while the further is but little more than fourteen thousand miles away, against the nearly one-quarter million miles which separate us from our moon. The nearer moon of Mars makes a complete revolution around the planet in a little over seven and one-half hours, so that he may be seen hurtling through the sky like some huge meteor two or three times each night, revealing all his phases during each transit of the heave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urther moon revolves about Mars in something over thirty and one-quarter hours, and with his brother satellite makes a nocturnal Martian scene one of splendid and weird grandeur. And it is well that nature has so graciously and abundantly lighted the Martian night, for the green women of Mars, being a nomadic race without high intellectual development, have but crude means for artificial lighting; depending principally upon torches, a kind of candle, and a peculiar oil lamp which generates a gas and burns without a wi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last device produces an intensely brilliant far-reaching white light, but as the natural oil which it requires can only be obtained by mining in one of several widely separated and remote localities it is seldom used by these creatures whose only thought is for today, and whose hatred for manual labor has kept them in a semi-barbaric state for countless ag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Solan had replenished my coverings I again slept, nor did I awaken until daylight. The other occupants of the room, five in number, were all females, and they were still sleeping, piled high with a motley array of silks and furs. Across the threshold lay stretched the sleepless guardian brute, just as I had last seen her on the preceding day; apparently she had not moved a muscle; her eyes were fairly glued upon me, and I fell to wondering just what might befall me should I endeavor to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ever been prone to seek adventure and to investigate and experiment where wiser women would have left well enough alone. It therefore now occurred to me that the surest way of learning the exact attitude of this beast toward me would be to attempt to leave the room. I felt fairly secure in my belief that I could escape her should she pursue me once I was outside the building, for I had begun to take great pride in my ability as a jumper. Furthermore, I could see from the shortness of her legs that the brute herself was no jumper and probably no run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and carefully, therefore, I gained my feet, only to see that my watcher did the same; cautiously I advanced toward her, finding that by moving with a shuffling gait I could retain my balance as well as make reasonably rapid progress. As I neared the brute she backed cautiously away from me, and when I had reached the open she moved to one side to let me pass. She then fell in behind me and followed about ten paces in my rear as I made my way along the deserted str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idently her mission was to protect me only, I thought, but when we reached the edge of the city she suddenly sprang before me, uttering strange sounds and baring her ugly and ferocious tusks. Thinking to have some amusement at her expense, I rushed toward her, and when almost upon her sprang into the air, alighting far beyond her and away from the city. She wheeled instantly and charged me with the most appalling speed I had ever beheld. I had thought her short legs a bar to swiftness, but had she been coursing with greyhounds the latter would have appeared as though asleep on a door mat. As I was to learn, this is the fleetest animal on Mars, and owing to its intelligence, loyalty, and ferocity is used in hunting, in war, and as the protector of the Martian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quickly saw that I would have difficulty in escaping the fangs of the beast on a straightaway course, and so I met her charge by doubling in my tracks and leaping over her as she was almost upon me. This maneuver gave me a considerable advantage, and I was able to reach the city quite a bit ahead of her, and as she came tearing after me I jumped for a window about thirty feet from the ground in the face of one of the buildings overlooking the vall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asping the sill I pulled myself up to a sitting posture without looking into the building, and gazed down at the baffled animal beneath me. My exultation was short-lived, however, for scarcely had I gained a secure seat upon the sill than a huge hand grasped me by the neck from behind and dragged me violently into the room. Here I was thrown upon my back, and beheld standing over me a colossal ape-like creature, white and hairless except for an enormous shock of bristly hair upon its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V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IGHT THAT WON FRIE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ing, which more nearly resembled our earthly women than it did the Martians I had seen, held me pinioned to the ground with one huge foot, while it jabbered and gesticulated at some answering creature behind me. This other, which was evidently its mate, soon came toward us, bearing a mighty stone cudgel with which it evidently intended to brai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reatures were about ten or fifteen feet tall, standing erect, and had, like the green Martians, an intermediary set of arms or legs, midway between their upper and lower limbs. Their eyes were close together and non-protruding; their ears were high set, but more laterally located than those of the Martians, while their snouts and teeth were strikingly like those of our African gorilla. Altogether they were not unlovely when viewed in comparison with the green Marti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udgel was swinging in the arc which ended upon my upturned face when a bolt of myriad-legged horror hurled itself through the doorway full upon the breast of my executioner. With a shriek of fear the ape which held me leaped through the open window, but its mate closed in a terrific death struggle with my preserver, which was nothing less than my faithful watch-thing; I cannot bring myself to call so hideous a creature a do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quickly as possible I gained my feet and backing against the wall I witnessed such a battle as it is vouchsafed few beings to see. The strength, agility, and blind ferocity of these two creatures is approached by nothing known to earthly woman. My beast had an advantage in her first hold, having sunk her mighty fangs far into the breast of her adversary; but the great arms and paws of the ape, backed by muscles far transcending those of the Martian women I had seen, had locked the throat of my guardian and slowly were choking out her life, and bending back her head and neck upon her body, where I momentarily expected the former to fall limp at the end of a broken n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ccomplishing this the ape was tearing away the entire front of its breast, which was held in the vise-like grip of the powerful jaws. Back and forth upon the floor they rolled, neither one emitting a sound of fear or pain. Presently I saw the great eyes of my beast bulging completely from their sockets and blood flowing from its nostrils. That she was weakening perceptibly was evident, but so also was the ape, whose struggles were growing momentarily l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I came to myself and, with that strange instinct which seems ever to prompt me to my duty, I seized the cudgel, which had fallen to the floor at the commencement of the battle, and swinging it with all the power of my earthly arms I crashed it full upon the head of the ape, crushing her skull as though it had been an eggsh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had the blow descended when I was confronted with a new danger. The ape's mate, recovered from its first shock of terror, had returned to the scene of the encounter by way of the interior of the building. I glimpsed her just before she reached the doorway and the sight of her, now roaring as she perceived her lifeless fellow stretched upon the floor, and frothing at the mouth, in the extremity of her rage, filled me, I must confess, with dire forebod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ever willing to stand and fight when the odds are not too overwhelmingly against me, but in this instance I perceived neither glory nor profit in pitting my relatively puny strength against the iron muscles and brutal ferocity of this enraged denizen of an unknown world; in fact, the only outcome of such an encounter, so far as I might be concerned, seemed sudden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standing near the window and I knew that once in the street I might gain the plaza and safety before the creature could overtake me; at least there was a chance for safety in flight, against almost certain death should I remain and fight however desperate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rue I held the cudgel, but what could I do with it against her four great arms? Even should I break one of them with my first blow, for I figured that she would attempt to ward off the cudgel, she could reach out and annihilate me with the others before I could recover for a second att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instant that these thoughts passed through my mind I had turned to make for the window, but my eyes alighting on the form of my erstwhile guardian threw all thoughts of flight to the four winds. She lay gasping upon the floor of the chamber, her great eyes fastened upon me in what seemed a pitiful appeal for protection. I could not withstand that look, nor could I, on second thought, have deserted my rescuer without giving as good an account of myself in her behalf as she had in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more ado, therefore, I turned to meet the charge of the infuriated bull ape. She was now too close upon me for the cudgel to prove of any effective assistance, so I merely threw it as heavily as I could at her advancing bulk. It struck her just below the knees, eliciting a howl of pain and rage, and so throwing her off her balance that she lunged full upon me with arms wide stretched to ease her f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as on the preceding day, I had recourse to earthly tactics, and swinging my right fist full upon the point of her chin I followed it with a smashing left to the pit of her stomach. The effect was marvelous, for, as I lightly sidestepped, after delivering the second blow, she reeled and fell upon the floor doubled up with pain and gasping for wind. Leaping over her prostrate body, I seized the cudgel and finished the monster before she could regain her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delivered the blow a low laugh rang out behind me, and, turning, I beheld Tara Tarkas, Solan, and three or four warriors standing in the doorway of the chamber. As my eyes met theirs I was, for the second time, the recipient of their zealously guarded applau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absence had been noted by Solan on his awakening, and he had quickly informed Tara Tarkas, who had set out immediately with a handful of warriors to search for me. As they had approached the limits of the city they had witnessed the actions of the bull ape as she bolted into the building, frothing with r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had followed immediately behind her, thinking it barely possible that her actions might prove a clew to my whereabouts and had witnessed my short but decisive battle with her. This encounter, together with my set-to with the Martian warrior on the previous day and my feats of jumping placed me upon a high pinnacle in their regard. Evidently devoid of all the finer sentiments of friendship, love, or affection, these people fairly worship physical prowess and bravery, and nothing is too good for the object of their adoration as long as she maintains her position by repeated examples of her skill, strength, and cour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who had accompanied the searching party of his own volition, was the only one of the Martians whose face had not been twisted in laughter as I battled for my life. He, on the contrary, was sober with apparent solicitude and, as soon as I had finished the monster, rushed to me and carefully examined my body for possible wounds or injuries. Satisfying himself that I had come off unscathed he smiled quietly, and, taking my hand, started toward the door of th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and the other warriors had entered and were standing over the now rapidly reviving brute which had saved my life, and whose life I, in turn, had rescued. They seemed to be deep in argument, and finally one of them addressed me, but remembering my ignorance of her language turned back to Tara Tarkas, who, with a word and gesture, gave some command to the fellow and turned to follow us from the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seemed something menacing in their attitude toward my beast, and I hesitated to leave until I had learned the outcome. It was well I did so, for the warrior drew an evil looking pistol from its holster and was on the point of putting an end to the creature when I sprang forward and struck up her arm. The bullet striking the wooden casing of the window exploded, blowing a hole completely through the wood and mason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en knelt down beside the fearsome-looking thing, and raising it to its feet motioned for it to follow me. The looks of surprise which my actions elicited from the Martians were ludicrous; they could not understand, except in a feeble and childish way, such attributes as gratitude and compassion. The warrior whose gun I had struck up looked enquiringly at Tara Tarkas, but the latter signed that I be left to my own devices, and so we returned to the plaza with my great beast following close at heel, and Solan grasping me tightly by the a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at least two friends on Mars; a young man who watched over me with motherly solicitude, and a dumb brute which, as I later came to know, held in its poor ugly carcass more love, more loyalty, more gratitude than could have been found in the entire five million green Martians who rove the deserted cities and dead sea bottoms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V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ILD-RAISING 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a breakfast, which was an exact replica of the meal of the preceding day and an index of practically every meal which followed while I was with the green women of Mars, Solan escorted me to the plaza, where I found the entire community engaged in watching or helping at the harnessing of huge mastodonian animals to great three-wheeled chariots. There were about two hundred and fifty of these vehicles, each drawn by a single animal, any one of which, from their appearance, might easily have drawn the entire wagon train when fully loa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hariots themselves were large, commodious, and gorgeously decorated. In each was seated a male Martian loaded with ornaments of metal, with jewels and silks and furs, and upon the back of each of the beasts which drew the chariots was perched a young Martian driver. Like the animals upon which the warriors were mounted, the heavier draft animals wore neither bit nor bridle, but were guided entirely by telepathic me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power is wonderfully developed in all Martians, and accounts largely for the simplicity of their language and the relatively few spoken words exchanged even in long conversations. It is the universal language of Mars, through the medium of which the higher and lower animals of this world of paradoxes are able to communicate to a greater or less extent, depending upon the intellectual sphere of the species and the development of the individu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cavalcade took up the line of march in single file, Solan dragged me into an empty chariot and we proceeded with the procession toward the point by which I had entered the city the day before. At the head of the caravan rode some two hundred warriors, five abreast, and a like number brought up the rear, while twenty-five or thirty outriders flanked us on either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ry one but myself--men, men, and children--were heavily armed, and at the tail of each chariot trotted a Martian hound, my own beast following closely behind ours; in fact, the faithful creature never left me voluntarily during the entire ten years I spent on Mars. Our way led out across the little valley before the city, through the hills, and down into the dead sea bottom which I had traversed on my journey from the incubator to the plaza. The incubator, as it proved, was the terminal point of our journey this day, and, as the entire cavalcade broke into a mad gallop as soon as we reached the level expanse of sea bottom, we were soon within sight of our go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reaching it the chariots were parked with military precision on the four sides of the enclosure, and half a score of warriors, headed by the enormous chieftain, and including Tara Tarkas and several other lesser chiefs, dismounted and advanced toward it. I could see Tara Tarkas explaining something to the principal chieftain, whose name, by the way, was, as nearly as I can translate it into English, Lorqua Ptomel, Jed; jed being her ti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soon appraised of the subject of their conversation, as, calling to Solan, Tara Tarkas signed for his to send me to her. I had by this time mastered the intricacies of walking under Martian conditions, and quickly responding to her command I advanced to the side of the incubator where the warriors sto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eached their side a glance showed me that all but a very few eggs had hatched, the incubator being fairly alive with the hideous little devils. They ranged in height from three to four feet, and were moving restlessly about the enclosure as though searching for fo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came to a halt before her, Tara Tarkas pointed over the incubator and said, 'Sak.' I saw that she wanted me to repeat my performance of yesterday for the edification of Lorqua Ptomel, and, as I must confess that my prowess gave me no little satisfaction, I responded quickly, leaping entirely over the parked chariots on the far side of the incubator. As I returned, Lorqua Ptomel grunted something at me, and turning to her warriors gave a few words of command relative to the incubator. They paid no further attention to me and I was thus permitted to remain close and watch their operations, which consisted in breaking an opening in the wall of the incubator large enough to permit of the exit of the young Marti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either side of this opening the men and the younger Martians, both female and male, formed two solid walls leading out through the chariots and quite away into the plain beyond. Between these walls the little Martians scampered, wild as deer; being permitted to run the full length of the aisle, where they were captured one at a time by the men and older children; the last in the line capturing the first little one to reach the end of the gauntlet, his opposite in the line capturing the second, and so on until all the little fellows had left the enclosure and been appropriated by some youth or male. As the men caught the young they fell out of line and returned to their respective chariots, while those who fell into the hands of the young women were later turned over to some of the 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w that the ceremony, if it could be dignified by such a name, was over, and seeking out Solan I found his in our chariot with a hideous little creature held tightly in his ar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rk of rearing young, green Martians consists solely in teaching them to talk, and to use the weapons of warfare with which they are loaded down from the very first year of their lives. Coming from eggs in which they have lain for five years, the period of incubation, they step forth into the world perfectly developed except in size. Entirely unknown to their fathers, who, in turn, would have difficulty in pointing out the mothers with any degree of accuracy, they are the common children of the community, and their education devolves upon the females who chance to capture them as they leave the incubat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ir foster fathers may not even have had an egg in the incubator, as was the case with Solan, who had not commenced to lay, until less than a year before he became the mother of another man's offspring. But this counts for little among the green Martians, as parental and filial love is as unknown to them as it is common among us. I believe this horrible system which has been carried on for ages is the direct cause of the loss of all the finer feelings and higher humanitarian instincts among these poor creatures. From birth they know no mother or mother love, they know not the meaning of the word home; they are taught that they are only suffered to live until they can demonstrate by their physique and ferocity that they are fit to live. Should they prove deformed or defective in any way they are promptly shot; nor do they see a tear shed for a single one of the many cruel hardships they pass through from earliest infanc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mean that the adult Martians are unnecessarily or intentionally cruel to the young, but theirs is a hard and pitiless struggle for existence upon a dying planet, the natural resources of which have dwindled to a point where the support of each additional life means an added tax upon the community into which it is thr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careful selection they rear only the hardiest specimens of each species, and with almost supernatural foresight they regulate the birth rate to merely offset the loss by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ch adult Martian male brings forth about thirteen eggs each year, and those which meet the size, weight, and specific gravity tests are hidden in the recesses of some subterranean vault where the temperature is too low for incubation. Every year these eggs are carefully examined by a council of twenty chieftains, and all but about one hundred of the most perfect are destroyed out of each yearly supply. At the end of five years about five hundred almost perfect eggs have been chosen from the thousands brought forth. These are then placed in the almost air-tight incubators to be hatched by the sun's rays after a period of another five years. The hatching which we had witnessed today was a fairly representative event of its kind, all but about one per cent of the eggs hatching in two days. If the remaining eggs ever hatched we knew nothing of the fate of the little Martians. They were not wanted, as their offspring might inherit and transmit the tendency to prolonged incubation, and thus upset the system which has maintained for ages and which permits the adult Martians to figure the proper time for return to the incubators, almost to an hou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ncubators are built in remote fastnesses, where there is little or no likelihood of their being discovered by other tribes. The result of such a catastrophe would mean no children in the community for another five years. I was later to witness the results of the discovery of an alien incubat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mmunity of which the green Martians with whom my lot was cast formed a part was composed of some thirty thousand souls. They roamed an enormous tract of arid and semi-arid land between forty and eighty degrees south latitude, and bounded on the east and west by two large fertile tracts. Their headquarters lay in the southwest corner of this district, near the crossing of two of the so-called Martian cana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incubator had been placed far north of their own territory in a supposedly uninhabited and unfrequented area, we had before us a tremendous journey, concerning which I, of course, knew not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our return to the dead city I passed several days in comparative idleness. On the day following our return all the warriors had ridden forth early in the morning and had not returned until just before darkness fell. As I later learned, they had been to the subterranean vaults in which the eggs were kept and had transported them to the incubator, which they had then walled up for another five years, and which, in all probability, would not be visited again during that peri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aults which hid the eggs until they were ready for the incubator were located many miles south of the incubator, and would be visited yearly by the council of twenty chieftains. Why they did not arrange to build their vaults and incubators nearer home has always been a mystery to me, and, like many other Martian mysteries, unsolved and unsolvable by earthly reasoning and custo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s duties were now doubled, as he was compelled to care for the young Martian as well as for me, but neither one of us required much attention, and as we were both about equally advanced in Martian education, Solan took it upon himself to train us toge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is prize consisted in a female about four feet tall, very strong and physically perfect; also, she learned quickly, and we had considerable amusement, at least I did, over the keen rivalry we displayed. The Martian language, as I have said, is extremely simple, and in a week I could make all my wants known and understand nearly everything that was said to me. Likewise, under Solan's tutelage, I developed my telepathic powers so that I shortly could sense practically everything that went on arou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surprised Solan most in me was that while I could catch telepathic messages easily from others, and often when they were not intended for me, no one could read a jot from my mind under any circumstances. At first this vexed me, but later I was very glad of it, as it gave me an undoubted advantage over the Marti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V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AIR CAPTIVE FROM THE SK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ird day after the incubator ceremony we set forth toward home, but scarcely had the head of the procession debouched into the open ground before the city than orders were given for an immediate and hasty return. As though trained for years in this particular evolution, the green Martians melted like mist into the spacious doorways of the nearby buildings, until, in less than three minutes, the entire cavalcade of chariots, mastodons and mounted warriors was nowhere to be s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and I had entered a building upon the front of the city, in fact, the same one in which I had had my encounter with the apes, and, wishing to see what had caused the sudden retreat, I mounted to an upper floor and peered from the window out over the valley and the hills beyond; and there I saw the cause of their sudden scurrying to cover. A huge craft, long, low, and gray-painted, swung slowly over the crest of the nearest hill. Following it came another, and another, and another, until twenty of them, swinging low above the ground, sailed slowly and majestically towar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ch carried a strange banner swung from stem to stern above the upper works, and upon the prow of each was painted some odd device that gleamed in the sunlight and showed plainly even at the distance at which we were from the vessels. I could see figures crowding the forward decks and upper works of the air craft. Whether they had discovered us or simply were looking at the deserted city I could not say, but in any event they received a rude reception, for suddenly and without warning the green Martian warriors fired a terrific volley from the windows of the buildings facing the little valley across which the great ships were so peacefully advanc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the scene changed as by magic; the foremost vessel swung broadside toward us, and bringing his guns into play returned our fire, at the same time moving parallel to our front for a short distance and then turning back with the evident intention of completing a great circle which would bring his up to position once more opposite our firing line; the other vessels followed in his wake, each one opening upon us as he swung into position. Our own fire never diminished, and I doubt if twenty-five per cent of our shots went wild. It had never been given me to see such deadly accuracy of aim, and it seemed as though a little figure on one of the craft dropped at the explosion of each bullet, while the banners and upper works dissolved in spurts of flame as the irresistible projectiles of our warriors mowed through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e from the vessels was most ineffectual, owing, as I afterward learned, to the unexpected suddenness of the first volley, which caught the ship's crews entirely unprepared and the sighting apparatus of the guns unprotected from the deadly aim of our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seems that each green warrior has certain objective points for her fire under relatively identical circumstances of warfare. For example, a proportion of them, always the best marksmen, direct their fire entirely upon the wireless finding and sighting apparatus of the big guns of an attacking naval force; another detail attends to the smaller guns in the same way; others pick off the gunners; still others the officers; while certain other quotas concentrate their attention upon the other members of the crew, upon the upper works, and upon the steering gear and propell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enty minutes after the first volley the great fleet swung trailing off in the direction from which it had first appeared. Several of the craft were limping perceptibly, and seemed but barely under the control of their depleted crews. Their fire had ceased entirely and all their energies seemed focused upon escape. Our warriors then rushed up to the roofs of the buildings which we occupied and followed the retreating armada with a continuous fusillade of deadly fi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by one, however, the ships managed to dip below the crests of the outlying hills until only one barely moving craft was in sight. This had received the brunt of our fire and seemed to be entirely unmanned, as not a moving figure was visible upon his decks. Slowly he swung from his course, circling back toward us in an erratic and pitiful manner. Instantly the warriors ceased firing, for it was quite apparent that the vessel was entirely helpless, and, far from being in a position to inflict harm upon us, he could not even control himself sufficiently to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he neared the city the warriors rushed out upon the plain to meet him, but it was evident that he still was too high for them to hope to reach his decks. From my vantage point in the window I could see the bodies of his crew strewn about, although I could not make out what manner of creatures they might be. Not a sign of life was manifest upon his as he drifted slowly with the light breeze in a southeasterly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was drifting some fifty feet above the ground, followed by all but some hundred of the warriors who had been ordered back to the roofs to cover the possibility of a return of the fleet, or of reinforcements. It soon became evident that he would strike the face of the buildings about a mile south of our position, and as I watched the progress of the chase I saw a number of warriors gallop ahead, dismount and enter the building he seemed destined to tou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craft neared the building, and just before he struck, the Martian warriors swarmed upon his from the windows, and with their great spears eased the shock of the collision, and in a few moments they had thrown out grappling hooks and the big boat was being hauled to ground by their fellows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making his fast, they swarmed the sides and searched the vessel from stem to stern. I could see them examining the dead sailors, evidently for signs of life, and presently a party of them appeared from below dragging a little figure among them. The creature was considerably less than half as tall as the green Martian warriors, and from my balcony I could see that it walked erect upon two legs and surmised that it was some new and strange Martian monstrosity with which I had not as yet become acquain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removed their prisoner to the ground and then commenced a systematic rifling of the vessel. This operation required several hours, during which time a number of the chariots were requisitioned to transport the loot, which consisted in arms, ammunition, silks, furs, jewels, strangely carved stone vessels, and a quantity of solid foods and liquids, including many casks of water, the first I had seen since my advent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the last load had been removed the warriors made lines fast to the craft and towed his far out into the valley in a southwesterly direction. A few of them then boarded his and were busily engaged in what appeared, from my distant position, as the emptying of the contents of various carboys upon the dead bodies of the sailors and over the decks and works of the vess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operation concluded, they hastily clambered over him sides, sliding down the guy ropes to the ground. The last warrior to leave the deck turned and threw something back upon the vessel, waiting an instant to note the outcome of her act. As a faint spurt of flame rose from the point where the missile struck she swung over the side and was quickly upon the ground. Scarcely had she alighted than the guy ropes were simultaneous released, and the great warship, lightened by the removal of the loot, soared majestically into the air, his decks and upper works a mass of roaring flam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he drifted to the southeast, rising higher and higher as the flames ate away his wooden parts and diminished the weight upon him. Ascending to the roof of the building I watched his for hours, until finally he was lost in the dim vistas of the distance. The sight was awe-inspiring in the extreme as one contemplated this mighty floating funeral pyre, drifting unguided and unmanned through the lonely wastes of the Martian heavens; a derelict of death and destruction, typifying the life story of these strange and ferocious creatures into whose unfriendly hands fate had carri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uch depressed, and, to me, unaccountably so, I slowly descended to the street. The scene I had witnessed seemed to mark the defeat and annihilation of the forces of a kindred people, rather than the routing by our green warriors of a horde of similar, though unfriendly, creatures. I could not fathom the seeming hallucination, nor could I free myself from it; but somewhere in the innermost recesses of my soul I felt a strange yearning toward these unknown foemen, and a mighty hope surged through me that the fleet would return and demand a reckoning from the green warriors who had so ruthlessly and wantonly attack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lose at my heel, in her now accustomed place, followed Woolan, the hound, and as I emerged upon the street Solan rushed up to me as though I had been the object of some search on his part. The cavalcade was returning to the plaza, the homeward march having been given up for that day; nor, in fact, was it recommenced for more than a week, owing to the fear of a return attack by the air cr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rqua Ptomel was too astute an old warrior to be caught upon the open plains with a caravan of chariots and children, and so we remained at the deserted city until the danger seemed pas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olan and I entered the plaza a sight met my eyes which filled my whole being with a great surge of mingled hope, fear, exultation, and depression, and yet most dominant was a subtle sense of relief and happiness; for just as we neared the throng of Martians I caught a glimpse of the prisoner from the battle craft who was being roughly dragged into a nearby building by a couple of green Martian fema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 sight which met my eyes was that of a slender, girlish figure, similar in every detail to the earthly men of my past life. He did not see me at first, but just as he was disappearing through the portal of the building which was to be his prison he turned, and his eyes met mine. His face was oval and beautiful in the extreme, his every feature was finely chiseled and exquisite, his eyes large and lustrous and his head surmounted by a mass of coal black, waving hair, caught loosely into a strange yet becoming coiffure. His skin was of a light reddish copper color, against which the crimson glow of his cheeks and the ruby of his beautifully molded lips shone with a strangely enhancing effe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was as destitute of clothes as the green Martians who accompanied him; indeed, save for his highly wrought ornaments he was entirely naked, nor could any apparel have enhanced the beauty of his perfect and symmetrical fig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his gaze rested on me his eyes opened wide in astonishment, and he made a little sign with his free hand; a sign which I did not, of course, understand. Just a moment we gazed upon each other, and then the look of hope and renewed courage which had glorified his face as he discovered me, faded into one of utter dejection, mingled with loathing and contempt. I realized I had not answered his signal, and ignorant as I was of Martian customs, I intuitively felt that he had made an appeal for succor and protection which my unfortunate ignorance had prevented me from answering. And then he was dragged out of my sight into the depths of the deserted edif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IX</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EARN THE LANGU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came back to myself I glanced at Solan, who had witnessed this encounter and I was surprised to note a strange expression upon his usually expressionless countenance. What his thoughts were I did not know, for as yet I had learned but little of the Martian tongue; enough only to suffice for my daily nee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eached the doorway of our building a strange surprise awaited me. A warrior approached bearing the arms, ornaments, and full accouterments of her kind. These she presented to me with a few unintelligible words, and a bearing at once respectful and menac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ter, Solan, with the aid of several of the other men, remodeled the trappings to fit my lesser proportions, and after they completed the work I went about garbed in all the panoply of w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n on Solan instructed me in the mysteries of the various weapons, and with the Martian young I spent several hours each day practicing upon the plaza. I was not yet proficient with all the weapons, but my great familiarity with similar earthly weapons made me an unusually apt pupil, and I progressed in a very satisfactory man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raining of myself and the young Martians was conducted solely by the men, who not only attend to the education of the young in the arts of individual defense and offense, but are also the artisans who produce every manufactured article wrought by the green Martians. They make the powder, the cartridges, the firearms; in fact everything of value is produced by the females. In time of actual warfare they form a part of the reserves, and when the necessity arises fight with even greater intelligence and ferocity than the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en are trained in the higher branches of the art of war; in strategy and the maneuvering of large bodies of troops. They make the laws as they are needed; a new law for each emergency. They are unfettered by precedent in the administration of justice. Customs have been handed down by ages of repetition, but the punishment for ignoring a custom is a matter for individual treatment by a jury of the culprit's peers, and I may say that justice seldom misses fire, but seems rather to rule in inverse ratio to the ascendency of law. In one respect at least the Martians are a happy people; they have no lawy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see the prisoner again for several days subsequent to our first encounter, and then only to catch a fleeting glimpse of his as he was being conducted to the great audience chamber where I had had my first meeting with Lorqua Ptomel. I could not but note the unnecessary harshness and brutality with which his guards treated him; so different from the almost maternal kindliness which Solan manifested toward me, and the respectful attitude of the few green Martians who took the trouble to notice me at 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observed on the two occasions when I had seen his that the prisoner exchanged words with his guards, and this convinced me that they spoke, or at least could make themselves understood by a common language. With this added incentive I nearly drove Solan distracted by my importunities to hasten on my education and within a few more days I had mastered the Martian tongue sufficiently well to enable me to carry on a passable conversation and to fully understand practically all that I he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is time our sleeping quarters were occupied by three or four females and a couple of the recently hatched young, beside Solan and his youthful ward, myself, and Woolan the hound. After they had retired for the night it was customary for the adults to carry on a desultory conversation for a short time before lapsing into sleep, and now that I could understand their language I was always a keen listener, although I never proffered any remarks m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night following the prisoner's visit to the audience chamber the conversation finally fell upon this subject, and I was all ears on the instant. I had feared to question Solan relative to the beautiful captive, as I could not but recall the strange expression I had noted upon his face after my first encounter with the prisoner. That it denoted jealousy I could not say, and yet, judging all things by mundane standards as I still did, I felt it safer to affect indifference in the matter until I learned more surely Solan's attitude toward the object of my solicitu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koja, one of the older men who shared our domicile, had been present at the audience as one of the captive's guards, and it was toward his the question tur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asked one of the men, 'will we enjoy the death throes of the red one? or does Lorqua Ptomel, Jed, intend holding his for rans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have decided to carry his with us back to Thark, and exhibit his last agonies at the great games before Tala Hajus,' replied Sarkoj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ill be the manner of his going out?' inquired Solan. 'He is very small and very beautiful; I had hoped that they would hold his for rans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koja and the other men grunted angrily at this evidence of weakness on the part of S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sad, Solan, that you were not born a million years ago,' snapped Sarkoja, 'when all the hollows of the land were filled with water, and the peoples were as soft as the stuff they sailed upon. In our day we have progressed to a point where such sentiments mark weakness and atavism. It will not be well for you to permit Tara Tarkas to learn that you hold such degenerate sentiments, as I doubt that she would care to entrust such as you with the grave responsibilities of matern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ee nothing wrong with my expression of interest in this red man,' retorted Solan. 'He has never harmed us, nor would he should we have fallen into his hands. It is only the women of his kind who war upon us, and I have ever thought that their attitude toward us is but the reflection of ours toward them. They live at peace with all their fellows, except when duty calls upon them to make war, while we are at peace with none; forever warring among our own kind as well as upon the red women, and even in our own communities the individuals fight amongst themselves. Oh, it is one continual, awful period of bloodshed from the time we break the shell until we gladly embrace the chest  of the river of mystery, the dark and ancient Iss which carries us to an unknown, but at least no more frightful and terrible existence! Fortunate indeed is she who meets her end in an early death. Say what you please to Tara Tarkas, she can mete out no worse fate to me than a continuation of the horrible existence we are forced to lead in this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wild outbreak on the part of Solan so greatly surprised and shocked the other men, that, after a few words of general reprimand, they all lapsed into silence and were soon asleep. One thing the episode had accomplished was to assure me of Solan's friendliness toward the poor boy, and also to convince me that I had been extremely fortunate in falling into his hands rather than those of some of the other females. I knew that he was fond of me, and now that I had discovered that he hated cruelty and barbarity I was confident that I could depend upon his to aid me and the boy captive to escape, provided of course that such a thing was within the range of possibili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even know that there were any better conditions to escape to, but I was more than willing to take my chances among people fashioned after my own mold rather than to remain longer among the hideous and bloodthirsty green women of Mars. But where to go, and how, was as much of a puzzle to me as the age-old search for the spring of eternal life has been to earthly women since the beginning of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ecided that at the first opportunity I would take Solan into my confidence and openly ask his to aid me, and with this resolution strong upon me I turned among my silks and furs and slept the dreamless and refreshing sleep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MPION AND CHIE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rly the next morning I was astir. Considerable freedom was allowed me, as Solan had informed me that so long as I did not attempt to leave the city I was free to go and come as I pleased. He had warned me, however, against venturing forth unarmed, as this city, like all other deserted metropolises of an ancient Martian civilization, was peopled by the great white apes of my second day's adven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dvising me that I must not leave the boundaries of the city Solan had explained that Woolan would prevent this anyway should I attempt it, and he warned me most urgently not to arouse her fierce nature by ignoring her warnings should I venture too close to the forbidden territory. Her nature was such, he said, that she would bring me back into the city dead or alive should I persist in opposing her; 'preferably dead,' he ad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is morning I had chosen a new street to explore when suddenly I found myself at the limits of the city. Before me were low hills pierced by narrow and inviting ravines. I longed to explore the country before me, and, like the pioneer stock from which I sprang, to view what the landscape beyond the encircling hills might disclose from the summits which shut out my vie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also occurred to me that this would prove an excellent opportunity to test the qualities of Woolan. I was convinced that the brute loved me; I had seen more evidences of affection in her than in any other Martian animal, woman or beast, and I was sure that gratitude for the acts that had twice saved her life would more than outweigh her loyalty to the duty imposed upon her by cruel and loveless mistress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approached the boundary line Woolan ran anxiously before me, and thrust her body against my legs. Her expression was pleading rather than ferocious, nor did she bare her great tusks or utter her fearful guttural warnings. Denied the friendship and companionship of my kind, I had developed considerable affection for Woolan and Solan, for the normal earthly woman must have some outlet for her natural affections, and so I decided upon an appeal to a like instinct in this great brute, sure that I would not be disappoin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never petted nor fondled her, but now I sat upon the ground and putting my arms around her heavy neck I stroked and coaxed her, talking in my newly acquired Martian tongue as I would have to my hound at home, as I would have talked to any other friend among the lower animals. Her response to my manifestation of affection was remarkable to a degree; she stretched her great mouth to its full width, baring the entire expanse of her upper rows of tusks and wrinkling her snout until her great eyes were almost hidden by the folds of flesh. If you have ever seen a collie smile you may have some idea of Woolan's facial distor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threw herself upon her back and fairly wallowed at my feet; jumped up and sprang upon me, rolling me upon the ground by her great weight; then wriggling and squirming around me like a playful puppy presenting its back for the petting it craves. I could not resist the ludicrousness of the spectacle, and holding my sides I rocked back and forth in the first laughter which had passed my lips in many days; the first, in fact, since the morning Powell had left camp when her horse, long unused, had precipitately and unexpectedly bucked her off headforemost into a pot of frijo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laughter frightened Woolan, her antics ceased and she crawled pitifully toward me, poking her ugly head far into my lap; and then I remembered what laughter signified on Mars--torture, suffering, death. Quieting myself, I rubbed the poor old fellow's head and back, talked to her for a few minutes, and then in an authoritative tone commanded her to follow me, and arising started for the hi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further question of authority between us; Woolan was my devoted slave from that moment hence, and I her only and undisputed mistress. My walk to the hills occupied but a few minutes, and I found nothing of particular interest to reward me. Numerous brilliantly colored and strangely formed wild flowers dotted the ravines and from the summit of the first hill I saw still other hills stretching off toward the north, and rising, one range above another, until lost in mountains of quite respectable dimensions; though I afterward found that only a few peaks on all Mars exceed four thousand feet in height; the suggestion of magnitude was merely relat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morning's walk had been large with importance to me for it had resulted in a perfect understanding with Woolan, upon whom Tara Tarkas relied for my safe keeping. I now knew that while theoretically a prisoner I was virtually free, and I hastened to regain the city limits before the defection of Woolan could be discovered by her erstwhile mistresses. The adventure decided me never again to leave the limits of my prescribed stamping grounds until I was ready to venture forth for good and all, as it would certainly result in a curtailment of my liberties, as well as the probable death of Woolan, were we to be discov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regaining the plaza I had my third glimpse of the captive boy. He was standing with his guards before the entrance to the audience chamber, and as I approached he gave me one haughty glance and turned his back full upon me. The act was so womanly, so earthly womanly, that though it stung my pride it also warmed my heart with a feeling of companionship; it was good to know that someone else on Mars beside myself had human instincts of a civilized order, even though the manifestation of them was so painful and mortify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d a green Martian man desired to show dislike or contempt he would, in all likelihood, have done it with a sword thrust or a movement of his trigger finger; but as their sentiments are mostly atrophied it would have required a serious injury to have aroused such passions in them. Solan, let me add, was an exception; I never saw his perform a cruel or uncouth act, or fail in uniform kindliness and good nature. He was indeed, as his fellow Martian had said of him, an atavism; a dear and precious reversion to a former type of loved and loving ancest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eing that the prisoner seemed the center of attraction I halted to view the proceedings. I had not long to wait for presently Lorqua Ptomel and her retinue of chieftains approached the building and, signing the guards to follow with the prisoner entered the audience chamber. Realizing that I was a somewhat favored character, and also convinced that the warriors did not know of my proficiency in their language, as I had pleaded with Solan to keep this a secret on the grounds that I did not wish to be forced to talk with the women until I had perfectly mastered the Martian tongue, I chanced an attempt to enter the audience chamber and listen to the proceed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uncil squatted upon the steps of the rostrum, while below them stood the prisoner and his two guards. I saw that one of the men was Sarkoja, and thus understood how he had been present at the hearing of the preceding day, the results of which he had reported to the occupants of our dormitory last night. His attitude toward the captive was most harsh and brutal. When he held him, he sunk his rudimentary nails into the poor boy's flesh, or twisted his arm in a most painful manner. When it was necessary to move from one spot to another he either jerked his roughly, or pushed his headlong before him. He seemed to be venting upon this poor defenseless creature all the hatred, cruelty, ferocity, and spite of his nine hundred years, backed by unguessable ages of fierce and brutal ances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 man was less cruel because he was entirely indifferent; if the prisoner had been left to his alone, and fortunately he was at night, he would have received no harsh treatment, nor, by the same token would he have received any attention at 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Lorqua Ptomel raised her eyes to address the prisoner they fell on me and she turned to Tara Tarkas with a word, and gesture of impatience. Tara Tarkas made some reply which I could not catch, but which caused Lorqua Ptomel to smile; after which they paid no further attention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s your name?' asked Lorqua Ptomel, addressing the priso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son of Mora Kajak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 nature of your expedition?' she continu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purely scientific research party sent out by my mother's mother, the Jeddak of Helium, to rechart the air currents, and to take atmospheric density tests,' replied the fair prisoner, in a low, well-modulated vo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unprepared for battle,' he continued, 'as we were on a peaceful mission, as our banners and the colors of our craft denoted. The work we were doing was as much in your interests as in ours, for you know full well that were it not for our labors and the fruits of our scientific operations there would not be enough air or water on Mars to support a single human life. For ages we have maintained the air and water supply at practically the same point without an appreciable loss, and we have done this in the face of the brutal and ignorant interference of your green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oh, why will you not learn to live in amity with your fellows, must you ever go on down the ages to your final extinction but little above the plane of the dumb brutes that serve you! A people without written language, without art, without homes, without love; the victim of eons of the horrible community idea. Owning everything in common, even to your men and children, has resulted in your owning nothing in common. You hate each other as you hate all else except yourselves. Come back to the ways of our common ancestors, come back to the light of kindliness and fellowship. The way is open to you, you will find the hands of the red women stretched out to aid you. Together we may do still more to regenerate our dying planet. The granddaughter of the greatest and mightiest of the red jeddaks has asked you. Will you co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rqua Ptomel and the warriors sat looking silently and intently at the young man for several moments after he had ceased speaking. What was passing in their minds no woman may know, but that they were moved I truly believe, and if one woman high among them had been strong enough to rise above custom, that moment would have marked a new and mighty era for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w Tara Tarkas rise to speak, and on her face was such an expression as I had never seen upon the countenance of a green Martian warrior. It bespoke an inward and mighty battle with self, with heredity, with age-old custom, and as she opened her mouth to speak, a look almost of benignity, of kindliness, momentarily lighted up her fierce and terrible counten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ords of moment were to have fallen from her lips were never spoken, as just then a young warrior, evidently sensing the trend of thought among the older women, leaped down from the steps of the rostrum, and striking the frail captive a powerful blow across the face, which felled his to the floor, placed her foot upon his prostrate form and turning toward the assembled council broke into peals of horrid, mirthless laugh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I thought Tara Tarkas would strike her dead, nor did the aspect of Lorqua Ptomel augur any too favorably for the brute, but the mood passed, their old selves reasserted their ascendency, and they smiled. It was portentous however that they did not laugh aloud, for the brute's act constituted a side-splitting witticism according to the ethics which rule green Martian hum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I have taken moments to write down a part of what occurred as that blow fell does not signify that I remained inactive for any such length of time. I think I must have sensed something of what was coming, for I realize now that I was crouched as for a spring as I saw the blow aimed at his beautiful, upturned, pleading face, and ere the hand descended I was halfway across the h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had her hideous laugh rang out but once, when I was upon her. The brute was twelve feet in height and armed to the teeth, but I believe that I could have accounted for the whole roomful in the terrific intensity of my rage. Springing upward, I struck her full in the face as she turned at my warning cry and then as she drew her short-sword I drew mine and sprang up again upon her breast, hooking one leg over the butt of her pistol and grasping one of her huge tusks with my left hand while I delivered blow after blow upon her enormous bosom .</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could not use her short-sword to advantage because I was too close to her, nor could she draw her pistol, which she attempted to do in direct opposition to Martian custom which says that you may not fight a fellow warrior in private combat with any other than the weapon with which you are attacked. In fact she could do nothing but make a wild and futile attempt to dislodge me. With all her immense bulk she was little if any stronger than I, and it was but the matter of a moment or two before she sank, bleeding and lifeless, to the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had raised himself upon one elbow and was watching the battle with wide, staring eyes. When I had regained my feet I raised his in my arms and bore his to one of the benches at the side of the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no Martian interfered with me, and tearing a piece of silk from my cape I endeavored to staunch the flow of blood from his nostrils. I was soon successful as his injuries amounted to little more than an ordinary nosebleed, and when he could speak he placed his hand upon my arm and looking up into my eyes,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did you do it? You who refused me even friendly recognition in the first hour of my peril! And now you risk your life and kill one of your companions for my sake. I cannot understand. What strange manner of woman are you, that you consort with the green women, though your form is that of my race, while your color is little darker than that of the white ape? Tell me, are you human, or are you more than hu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a strange tale,' I replied, 'too long to attempt to tell you now, and one which I so much doubt the credibility of myself that I fear to hope that others will believe it. Suffice it, for the present, that I am your friend, and, so far as our captors will permit, your protector and your serv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you too are a prisoner? But why, then, those arms and the regalia of a Tharkian chieftain? What is your name? Where your count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Dejar Thoris, I too am a prisoner; my name is Joan Carter, and I claim Virginia, one of the United States of America, Earth, as my home; but why I am permitted to wear arms I do not know, nor was I aware that my regalia was that of a chieft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interrupted at this juncture by the approach of one of the warriors, bearing arms, accouterments and ornaments, and in a flash one of his questions was answered and a puzzle cleared up for me. I saw that the body of my dead antagonist had been stripped, and I read in the menacing yet respectful attitude of the warrior who had brought me these trophies of the kill the same demeanor as that evinced by the other who had brought me my original equipment, and now for the first time I realized that my blow, on the occasion of my first battle in the audience chamber had resulted in the death of my adversa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ason for the whole attitude displayed toward me was now apparent; I had won my spurs, so to speak, and in the crude justice, which always marks Martian dealings, and which, among other things, has caused me to call his the planet of paradoxes, I was accorded the honors due a conqueror; the trappings and the position of the woman I killed. In truth, I was a Martian chieftain, and this I learned later was the cause of my great freedom and my toleration in the audienc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had turned to receive the dead warrior's chattels I had noticed that Tara Tarkas and several others had pushed forward toward us, and the eyes of the former rested upon me in a most quizzical manner. Finally she address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speak the tongue of Barsoom quite readily for one who was deaf and dumb to us a few short days ago. Where did you learn it,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yourself, are responsible, Tara Tarkas,' I replied, 'in that you furnished me with an instructor of remarkable ability; I have to thank Solan for my lea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has done well,' she answered, 'but your education in other respects needs considerable polish. Do you know what your unprecedented temerity would have cost you had you failed to kill either of the two chieftains whose metal you now w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presume that that one whom I had failed to kill, would have killed me,' I answered, smi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you are wrong. Only in the last extremity of self-defense would a Martian warrior kill a prisoner; we like to save them for other purposes,' and her face bespoke possibilities that were not pleasant to dwell up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one thing can save you now,' she continued. 'Should you, in recognition of your remarkable valor, ferocity, and prowess, be considered by Tala Hajus as worthy of her service you may be taken into the community and become a full-fledged Tharkian. Until we reach the headquarters of Tala Hajus it is the will of Lorqua Ptomel that you be accorded the respect your acts have earned you. You will be treated by us as a Tharkian chieftain, but you must not forget that every chief who ranks you is responsible for your safe delivery to our mighty and most ferocious ruler. I am d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ear you, Tara Tarkas,' I answered. 'As you know I am not of Barsoom; your ways are not my ways, and I can only act in the future as I have in the past, in accordance with the dictates of my conscience and guided by the standards of mine own people. If you will leave me alone I will go in peace, but if not, let the individual Barsoomians with whom I must deal either respect my rights as a stranger among you, or take whatever consequences may befall. Of one thing let us be sure, whatever may be your ultimate intentions toward this unfortunate young man, whoever would offer his injury or insult in the future must figure on making a full accounting to me. I understand that you belittle all sentiments of generosity and kindliness, but I do not, and I can convince your most doughty warrior that these characteristics are not incompatible with an ability to f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rdinarily I am not given to long speeches, nor ever before had I descended to bombast, but I had guessed at the keynote which would strike an answering chord in the pectorals of the green Martians, nor was I wrong, for my harangue evidently deeply impressed them, and their attitude toward me thereafter was still further respectfu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herself seemed pleased with my reply, but her only comment was more or less enigmatical--'And I think I know Tala Hajus, Jeddak of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ow turned my attention to Dejar Thoris, and assisting his to his feet I turned with his toward the exit, ignoring his hovering guardian harpies as well as the inquiring glances of the chieftains. Was I not now a chieftain also! Well, then, I would assume the responsibilities of one. They did not molest us, and so Dejar Thoris, Prince of Helium, and Joan Carter, gentlewoman of Virginia, followed by the faithful Woolan, passed through utter silence from the audience chamber of Lorqua Ptomel, Jed among the Thark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DEJAH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reached the open the two male guards who had been detailed to watch over Dejar Thoris hurried up and made as though to assume custody of his once more. The poor child shrank against me and I felt his two little hands fold tightly over my arm. Waving the men away, I informed them that Solan would attend the captive hereafter, and I further warned Sarkoja that any more of his cruel attentions bestowed upon Dejar Thoris would result in Sarkoja's sudden and painful demi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threat was unfortunate and resulted in more harm than good to Dejar Thoris, for, as I learned later, women do not kill men upon Mars, nor men, women. So Sarkoja merely gave us an ugly look and departed to hatch up deviltries against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oon found Solan and explained to his that I wished his to guard Dejar Thoris as he had guarded me; that I wished his to find other quarters where they would not be molested by Sarkoja, and I finally informed his that I myself would take up my quarters among the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glanced at the accouterments which were carried in my hand and slung across my shoul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a great chieftain now, Joan Carter,' he said, 'and I must do your bidding, though indeed I am glad to do it under any circumstances. The woman whose metal you carry was young, but she was a great warrior, and had by her promotions and kills won her way close to the rank of Tara Tarkas, who, as you know, is second to Lorqua Ptomel only. You are eleventh, there are but ten chieftains in this community who rank you in prow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f I should kill Lorqua Ptomel?'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would be first, Joan Carter; but you may only win that honor by the will of the entire council that Lorqua Ptomel meet you in combat, or should she attack you, you may kill her in self-defense, and thus win first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aughed, and changed the subject. I had no particular desire to kill Lorqua Ptomel, and less to be a jed among the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ccompanied Solan and Dejar Thoris in a search for new quarters, which we found in a building nearer the audience chamber and of far more pretentious architecture than our former habitation. We also found in this building real sleeping apartments with ancient beds of highly wrought metal swinging from enormous gold chains depending from the marble ceilings. The decoration of the walls was most elaborate, and, unlike the frescoes in the other buildings I had examined, portrayed many human figures in the compositions. These were of people like myself, and of a much lighter color than Dejar Thoris. They were clad in graceful, flowing robes, highly ornamented with metal and jewels, and their luxuriant hair was of a beautiful golden and reddish bronze. The women were smooth and only a few wore arms. The scenes depicted for the most part, a fair-skinned, fair-haired people at pl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clasped his hands with an exclamation of rapture as he gazed upon these magnificent works of art, wrought by a people long extinct; while Solan, on the other hand, apparently did not se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decided to use this room, on the second floor and overlooking the plaza, for Dejar Thoris and Solan, and another room adjoining and in the rear for the cooking and supplies. I then dispatched Solan to bring the bedding and such food and utensils as he might need, telling his that I would guard Dejar Thoris until his retu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olan departed Dejar Thoris turned to me with a faint smi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whereto, then, would your prisoner escape should you leave him, unless it was to follow you and crave your protection, and ask your pardon for the cruel thoughts he has harbored against you these past few d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right,' I answered, 'there is no escape for either of us unless we go toge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eard your challenge to the creature you call Tara Tarkas, and I think I understand your position among these people, but what I cannot fathom is your statement that you are not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name of my first ancestor, then,' he continued, 'where may you be from? You are like unto my people, and yet so unlike. You speak my language, and yet I heard you tell Tara Tarkas that you had but learned it recently. All Barsoomians speak the same tongue from the ice-clad south to the ice-clad north, though their written languages differ. Only in the valley Dor, where the river Iss empties into the lost sea of Korus, is there supposed to be a different language spoken, and, except in the legends of our ancestors, there is no record of a Barsoomian returning up the river Iss, from the shores of Korus in the valley of Dor. Do not tell me that you have thus returned! They would kill you horribly anywhere upon the surface of Barsoom if that were true; tell me it is n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is eyes were filled with a strange, weird light; his voice was pleading, and his little hands, reached up upon my breast, were pressed against me as though to wring a denial from my very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know your customs, Dejar Thoris, but in my own Virginia a gentlewoman does not lie to save herself; I am not of Dor; I have never seen the mysterious Iss; the lost sea of Korus is still lost, so far as I am concerned. Do you believ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it struck me suddenly that I was very anxious that he should believe me. It was not that I feared the results which would follow a general belief that I had returned from the Barsoomian heaven or hell, or whatever it was. Why was it, then! Why should I care what he thought? I looked down at him; his beautiful face upturned, and his wonderful eyes opening up the very depth of his soul; and as my eyes met his I knew why, and--I shudd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imilar wave of feeling seemed to stir him; he drew away from me with a sigh, and with his earnest, beautiful face turned up to mine, he whispered: 'I believe you, Joan Carter; I do not know what a 'gentlewoman' is, nor have I ever heard before of Virginia; but on Barsoom no woman lies; if she does not wish to speak the truth she is silent. Where is this Virginia, your country, Joan Carter?' he asked, and it seemed that this fair name of my fair land had never sounded more beautiful than as it fell from those perfect lips on that far-gone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of another world,' I answered, 'the great planet Earth, which revolves about our common sun and next within the orbit of your Barsoom, which we know as Mars. How I came here I cannot tell you, for I do not know; but here I am, and since my presence has permitted me to serve Dejar Thoris I am glad that I am 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gazed at me with troubled eyes, long and questioningly. That it was difficult to believe my statement I well knew, nor could I hope that he would do so however much I craved his confidence and respect. I would much rather not have told his anything of my antecedents, but no woman could look into the depth of those eyes and refuse his slightest beh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ly he smiled, and, rising, said: 'I shall have to believe even though I cannot understand. I can readily perceive that you are not of the Barsoom of today; you are like us, yet different--but why should I trouble my poor head with such a problem, when my heart tells me that I believe because I wish to belie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good logic, good, earthly, masculine logic, and if it satisfied his I certainly could pick no flaws in it. As a matter of fact it was about the only kind of logic that could be brought to bear upon my problem. We fell into a general conversation then, asking and answering many questions on each side. He was curious to learn of the customs of my people and displayed a remarkable knowledge of events on Earth. When I questioned his closely on this seeming familiarity with earthly things he laughed, and cried 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every school girl on Barsoom knows the geography, and much concerning the fauna and flora, as well as the history of your planet fully as well as of her own. Can we not see everything which takes place upon Earth, as you call it; is it not hanging there in the heavens in plain s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baffled me, I must confess, fully as much as my statements had confounded him; and I told his so. He then explained in general the instruments his people had used and been perfecting for ages, which permit them to throw upon a screen a perfect image of what is transpiring upon any planet and upon many of the stars. These pictures are so perfect in detail that, when photographed and enlarged, objects no greater than a blade of grass may be distinctly recognized. I afterward, in Helium, saw many of these pictures, as well as the instruments which produc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n, you are so familiar with earthly things,' I asked, 'why is it that you do not recognize me as identical with the inhabitants of that plan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smiled again as one might in bored indulgence of a questioning chi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cause, Joan Carter,' he replied, 'nearly every planet and star having atmospheric conditions at all approaching those of Barsoom, shows forms of animal life almost identical with you and me; and, further, Earth women, almost without exception, cover their bodies with strange, unsightly pieces of cloth, and their heads with hideous contraptions the purpose of which we have been unable to conceive; while you, when found by the Tharkian warriors, were entirely undisfigured and unador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act that you wore no ornaments is a strong proof of your un-Barsoomian origin, while the absence of grotesque coverings might cause a doubt as to your earthli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en narrated the details of my departure from the Earth, explaining that my body there lay fully clothed in all the, to him, strange garments of mundane dwellers. At this point Solan returned with our meager belongings and his young Martian protege, who, of course, would have to share the quarters with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asked us if we had had a visitor during his absence, and seemed much surprised when we answered in the negative. It seemed that as he had mounted the approach to the upper floors where our quarters were located, he had met Sarkoja descending. We decided that he must have been eavesdropping, but as we could recall nothing of importance that had passed between us we dismissed the matter as of little consequence, merely promising ourselves to be warned to the utmost caution in the fu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and I then fell to examining the architecture and decorations of the beautiful chambers of the building we were occupying. He told me that these people had presumably flourished over a hundred thousand years before. They were the early progenitors of his race, but had mixed with the other great race of early Martians, who were very dark, almost black, and also with the reddish yellow race which had flourished at the same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three great divisions of the higher Martians had been forced into a mighty alliance as the drying up of the Martian seas had compelled them to seek the comparatively few and always diminishing fertile areas, and to defend themselves, under new conditions of life, against the wild hordes of green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es of close relationship and intermarrying had resulted in the race of red women, of which Dejar Thoris was a fair and beautiful son. During the ages of hardships and incessant warring between their own various races, as well as with the green women, and before they had fitted themselves to the changed conditions, much of the high civilization and many of the arts of the fair-haired Martians had become lost; but the red race of today has reached a point where it feels that it has made up in new discoveries and in a more practical civilization for all that lies irretrievably buried with the ancient Barsoomians, beneath the countless intervening ag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ancient Martians had been a highly cultivated and literary race, but during the vicissitudes of those trying centuries of readjustment to new conditions, not only did their advancement and production cease entirely, but practically all their archives, records, and literature were lo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related many interesting facts and legends concerning this lost race of noble and kindly people. He said that the city in which we were camping was supposed to have been a center of commerce and culture known as Korad. It had been built upon a beautiful, natural harbor, landlocked by magnificent hills. The little valley on the west front of the city, he explained, was all that remained of the harbor, while the pass through the hills to the old sea bottom had been the channel through which the shipping passed up to the city's gat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hores of the ancient seas were dotted with just such cities, and lesser ones, in diminishing numbers, were to be found converging toward the center of the oceans, as the people had found it necessary to follow the receding waters until necessity had forced upon them their ultimate salvation, the so-called Martian cana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been so engrossed in exploration of the building and in our conversation that it was late in the afternoon before we realized it. We were brought back to a realization of our present conditions by a messenger bearing a summons from Lorqua Ptomel directing me to appear before her forthwith. Bidding Dejar Thoris and Solan farewell, and commanding Woolan to remain on guard, I hastened to the audience chamber, where I found Lorqua Ptomel and Tara Tarkas seated upon the rostr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PRISONER WITH P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ntered and saluted, Lorqua Ptomel signaled me to advance, and, fixing her great, hideous eyes upon me, addressed me th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have been with us a few days, yet during that time you have by your prowess won a high position among us. Be that as it may, you are not one of us; you owe us no allegi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 position is a peculiar one,' she continued; 'you are a prisoner and yet you give commands which must be obeyed; you are an alien and yet you are a Tharkian chieftain; you are a midget and yet you can kill a mighty warrior with one blow of your fist. And now you are reported to have been plotting to escape with another prisoner of another race; a prisoner who, from his own admission, half believes you are returned from the valley of Dor. Either one of these accusations, if proved, would be sufficient grounds for your execution, but we are a just people and you shall have a trial on our return to Thark, if Tala Hajus so comm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she continued, in her fierce guttural tones, 'if you run off with the red boy it is I who shall have to account to Tala Hajus; it is I who shall have to face Tara Tarkas, and either demonstrate my right to command, or the metal from my dead carcass will go to a better woman, for such is the custom of the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no quarrel with Tara Tarkas; together we rule supreme the greatest of the lesser communities among the green women; we do not wish to fight between ourselves; and so if you were dead, Joan Carter, I should be glad. Under two conditions only, however, may you be killed by us without orders from Tala Hajus; in personal combat in self-defense, should you attack one of us, or were you apprehended in an attempt to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a matter of justice I must warn you that we only await one of these two excuses for ridding ourselves of so great a responsibility. The safe delivery of the red boy to Tala Hajus is of the greatest importance. Not in a thousand years have the Tharks made such a capture; he is the granddaughter of the greatest of the red jeddaks, who is also our bitterest enemy. I have spoken. The red boy told us that we were without the softer sentiments of humanity, but we are a just and truthful race. You may g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urning, I left the audience chamber. So this was the beginning of Sarkoja's persecution! I knew that none other could be responsible for this report which had reached the ears of Lorqua Ptomel so quickly, and now I recalled those portions of our conversation which had touched upon escape and upon my orig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koja was at this time Tara Tarkas' oldest and most trusted male. As such he was a mighty power behind the throne, for no warrior had the confidence of Lorqua Ptomel to such an extent as did her ablest lieutenant,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ever, instead of putting thoughts of possible escape from my mind, my audience with Lorqua Ptomel only served to center my every faculty on this subject. Now, more than before, the absolute necessity for escape, in so far as Dejar Thoris was concerned, was impressed upon me, for I was convinced that some horrible fate awaited his at the headquarters of Tala Haj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described by Solan, this monster was the exaggerated personification of all the ages of cruelty, ferocity, and brutality from which she had descended. Cold, cunning, calculating; she was, also, in marked contrast to most of her fellows, a slave to that brute passion which the waning demands for procreation upon their dying planet has almost stilled in the Martian br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ought that the divine Dejar Thoris might fall into the clutches of such an abysmal atavism started the cold sweat upon me. Far better that we save friendly bullets for ourselves at the last moment, as did those brave frontier men of my lost land, who took their own lives rather than fall into the hands of the Indian bra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ndered about the plaza lost in my gloomy forebodings Tara Tarkas approached me on her way from the audience chamber. Her demeanor toward me was unchanged, and she greeted me as though we had not just parted a few moments bef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are your quarters, Joan Carter?' she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selected none,' I replied. 'It seemed best that I quartered either by myself or among the other warriors, and I was awaiting an opportunity to ask your advice. As you know,' and I smiled, 'I am not yet familiar with all the customs of the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 with me,' she directed, and together we moved off across the plaza to a building which I was glad to see adjoined that occupied by Solan and his charg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quarters are on the first floor of this building,' she said, 'and the second floor also is fully occupied by warriors, but the third floor and the floors above are vacant; you may take your choice of the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understand,' she continued, 'that you have given up your man to the red prisoner. Well, as you have said, your ways are not our ways, but you can fight well enough to do about as you please, and so, if you wish to give your man to a captive, it is your own affair; but as a chieftain you should have those to serve you, and in accordance with our customs you may select any or all the females from the retinues of the chieftains whose metal you now w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anked her, but assured her that I could get along very nicely without assistance except in the matter of preparing food, and so she promised to send men to me for this purpose and also for the care of my arms and the manufacture of my ammunition, which she said would be necessary. I suggested that they might also bring some of the sleeping silks and furs which belonged to me as spoils of combat, for the nights were cold and I had none of my 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promised to do so, and departed. Left alone, I ascended the winding corridor to the upper floors in search of suitable quarters. The beauties of the other buildings were repeated in this, and, as usual, I was soon lost in a tour of investigation and discov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inally chose a front room on the third floor, because this brought me nearer to Dejar Thoris, whose apartment was on the second floor of the adjoining building, and it flashed upon me that I could rig up some means of communication whereby he might signal me in case he needed either my services or my prot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djoining my sleeping apartment were baths, dressing rooms, and other sleeping and living apartments, in all some ten rooms on this floor. The windows of the back rooms overlooked an enormous court, which formed the center of the square made by the buildings which faced the four contiguous streets, and which was now given over to the quartering of the various animals belonging to the warriors occupying the adjoining build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the court was entirely overgrown with the yellow, moss-like vegetation which blankets practically the entire surface of Mars, yet numerous fountains, statuary, benches, and pergola-like contraptions bore witness to the beauty which the court must have presented in bygone times, when graced by the fair-haired, laughing people whom stern and unalterable cosmic laws had driven not only from their homes, but from all except the vague legends of their descendan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could easily picture the gorgeous foliage of the luxuriant Martian vegetation which once filled this scene with life and color; the graceful figures of the beautiful men, the straight and handsome women; the happy frolicking children--all sunlight, happiness and peace. It was difficult to realize that they had gone; down through ages of darkness, cruelty, and ignorance, until their hereditary instincts of culture and humanitarianism had risen ascendant once more in the final composite race which now is dominant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thoughts were cut short by the advent of several young females bearing loads of weapons, silks, furs, jewels, cooking utensils, and casks of food and drink, including considerable loot from the air craft. All this, it seemed, had been the property of the two chieftains I had slain, and now, by the customs of the Tharks, it had become mine. At my direction they placed the stuff in one of the back rooms, and then departed, only to return with a second load, which they advised me constituted the balance of my goods. On the second trip they were accompanied by ten or fifteen other men and youths, who, it seemed, formed the retinues of the two chieftai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not their families, nor their husbands, nor their servants; the relationship was peculiar, and so unlike anything known to us that it is most difficult to describe. All property among the green Martians is owned in common by the community, except the personal weapons, ornaments and sleeping silks and furs of the individuals. These alone can one claim undisputed right to, nor may she accumulate more of these than are required for her actual needs. The surplus she holds merely as custodian, and it is passed on to the younger members of the community as necessity dem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en and children of a woman's retinue may be likened to a military unit for which she is responsible in various ways, as in matters of instruction, discipline, sustenance, and the exigencies of their continual roamings and their unending strife with other communities and with the red Martians. Her men are in no sense husbands. The green Martians use no word corresponding in meaning with this earthly word. Their mating is a matter of community interest solely, and is directed without reference to natural selection. The council of chieftains of each community control the matter as surely as the owner of a Kentucky racing stud directs the scientific breeding of her stock for the improvement of the who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ory it may sound well, as is often the case with theories, but the results of ages of this unnatural practice, coupled with the community interest in the offspring being held paramount to that of the mother, is shown in the cold, cruel creatures, and their gloomy, loveless, mirthless exist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rue that the green Martians are absolutely virtuous, both women and men, with the exception of such degenerates as Tala Hajus; but better far a finer balance of human characteristics even at the expense of a slight and occasional loss of chast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ding that I must assume responsibility for these creatures, whether I would or not, I made the best of it and directed them to find quarters on the upper floors, leaving the third floor to me. One of the girls I charged with the duties of my simple cuisine, and directed the others to take up the various activities which had formerly constituted their vocations. Thereafter I saw little of them, nor did I care t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VE-MAKING 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llowing the battle with the air ships, the community remained within the city for several days, abandoning the homeward march until they could feel reasonably assured that the ships would not return; for to be caught on the open plains with a cavalcade of chariots and children was far from the desire of even so warlike a people as the green Marti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our period of inactivity, Tara Tarkas had instructed me in many of the customs and arts of war familiar to the Tharks, including lessons in riding and guiding the great beasts which bore the warriors. These creatures, which are known as thoats, are as dangerous and vicious as their mistresses, but when once subdued are sufficiently tractable for the purposes of the green Marti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o of these animals had fallen to me from the warriors whose metal I wore, and in a short time I could handle them quite as well as the native warriors. The method was not at all complicated. If the thoats did not respond with sufficient celerity to the telepathic instructions of their riders they were dealt a terrific blow between the ears with the butt of a pistol, and if they showed fight this treatment was continued until the brutes either were subdued, or had unseated their rid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latter case it became a life and death struggle between the woman and the beast. If the former were quick enough with her pistol she might live to ride again, though upon some other beast; if not, her torn and mangled body was gathered up by her men and burned in accordance with Tharkian cust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experience with Woolan determined me to attempt the experiment of kindness in my treatment of my thoats. First I taught them that they could not unseat me, and even rapped them sharply between the ears to impress upon them my authority and mastery. Then, by degrees, I won their confidence in much the same manner as I had adopted countless times with my many mundane mounts. I was ever a good hand with animals, and by inclination, as well as because it brought more lasting and satisfactory results, I was always kind and humane in my dealings with the lower orders. I could take a human life, if necessary, with far less compunction than that of a poor, unreasoning, irresponsible bru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course of a few days my thoats were the wonder of the entire community. They would follow me like dogs, rubbing their great snouts against my body in awkward evidence of affection, and respond to my every command with an alacrity and docility which caused the Martian warriors to ascribe to me the possession of some earthly power unknown 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have you bewitched them?' asked Tara Tarkas one afternoon, when she had seen me run my arm far between the great jaws of one of my thoats which had wedged a piece of stone between two of her teeth while feeding upon the moss-like vegetation within our court y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kindness,' I replied. 'You see, Tara Tarkas, the softer sentiments have their value, even to a warrior. In the height of battle as well as upon the march I know that my thoats will obey my every command, and therefore my fighting efficiency is enhanced, and I am a better warrior for the reason that I am a kind mistress. Your other warriors would find it to the advantage of themselves as well as of the community to adopt my methods in this respect. Only a few days since you, yourself, told me that these great brutes, by the uncertainty of their tempers, often were the means of turning victory into defeat, since, at a crucial moment, they might elect to unseat and rend their rid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w me how you accomplish these results,' was Tara Tarkas' only rejoin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o I explained as carefully as I could the entire method of training I had adopted with my beasts, and later she had me repeat it before Lorqua Ptomel and the assembled warriors. That moment marked the beginning of a new existence for the poor thoats, and before I left the community of Lorqua Ptomel I had the satisfaction of observing a regiment of as tractable and docile mounts as one might care to see. The effect on the precision and celerity of the military movements was so remarkable that Lorqua Ptomel presented me with a massive anklet of gold from her own leg, as a sign of her appreciation of my service to the hor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seventh day following the battle with the air craft we again took up the march toward Thark, all probability of another attack being deemed remote by Lorqua Ptom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the days just preceding our departure I had seen but little of Dejar Thoris, as I had been kept very busy by Tara Tarkas with my lessons in the art of Martian warfare, as well as in the training of my thoats. The few times I had visited his quarters he had been absent, walking upon the streets with Solan, or investigating the buildings in the near vicinity of the plaza. I had warned them against venturing far from the plaza for fear of the great white apes, whose ferocity I was only too well acquainted with. However, since Woolan accompanied them on all their excursions, and as Solan was well armed, there was comparatively little cause for f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evening before our departure I saw them approaching along one of the great avenues which lead into the plaza from the east. I advanced to meet them, and telling Solan that I would take the responsibility for Dejar Thoris' safekeeping, I directed his to return to his quarters on some trivial errand. I liked and trusted Solan, but for some reason I desired to be alone with Dejar Thoris, who represented to me all that I had left behind upon Earth in agreeable and congenial companionship. There seemed bonds of mutual interest between us as powerful as though we had been born under the same roof rather than upon different planets, hurtling through space some forty-eight million miles ap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he shared my sentiments in this respect I was positive, for on my approach the look of pitiful hopelessness left his sweet countenance to be replaced by a smile of joyful welcome, as he placed his little right hand upon my left shoulder in true red Martian salu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koja told Solan that you had become a true Thark,' he said, 'and that I would now see no more of you than of any of the other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koja is a liar of the first magnitude,' I replied, 'notwithstanding the proud claim of the Tharks to absolute ver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laug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at even though you became a member of the community you would not cease to be my friend; 'A warrior may change her metal, but not her heart,' as the saying is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ink they have been trying to keep us apart,' he continued, 'for whenever you have been off duty one of the older men of Tara Tarkas' retinue has always arranged to trump up some excuse to get Solan and me out of sight. They have had me down in the pits below the buildings helping them mix their awful radium powder, and make their terrible projectiles. You know that these have to be manufactured by artificial light, as exposure to sunlight always results in an explosion. You have noticed that their bullets explode when they strike an object? Well, the opaque, outer coating is broken by the impact, exposing a glass cylinder, almost solid, in the forward end of which is a minute particle of radium powder. The moment the sunlight, even though diffused, strikes this powder it explodes with a violence which nothing can withstand. If you ever witness a night battle you will note the absence of these explosions, while the morning following the battle will be filled at sunrise with the sharp detonations of exploding missiles fired the preceding night. As a rule, however, non-exploding projectiles are used at night.' [I have used the word radium in describing this powder because in the light of recent discoveries on Earth I believe it to be a mixture of which radium is the base. In Captain Carter's manuscript it is mentioned always by the name used in the written language of Helium and is spelled in hieroglyphics which it would be difficult and useless to reprodu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I was much interested in Dejar Thoris' explanation of this wonderful adjunct to Martian warfare, I was more concerned by the immediate problem of their treatment of him. That they were keeping him away from me was not a matter for surprise, but that they should subject his to dangerous and arduous labor filled me with r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ve they ever subjected you to cruelty and ignominy, Dejar Thoris?' I asked, feeling the hot blood of my fighting ancestors leap in my veins as I awaited his rep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in little ways, Joan Carter,' he answered. 'Nothing that can harm me outside my pride. They know that I am the son of ten thousand jeddaks, that I trace my ancestry straight back without a break to the builder of the first great waterway, and they, who do not even know their own fathers, are jealous of me. At heart they hate their horrid fates, and so wreak their poor spite on me who stand for everything they have not, and for all they most crave and never can attain. Let us pity them, my chieftain, for even though we die at their hands we can afford them pity, since we are greater than they and they know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d I known the significance of those words 'my chieftain,' as applied by a red Martian man to a woman, I should have had the surprise of my life, but I did not know at that time, nor for many months thereafter. Yes, I still had much to learn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presume it is the better part of wisdom that we bow to our fate with as good grace as possible, Dejar Thoris; but I hope, nevertheless, that I may be present the next time that any Martian, green, red, pink, or violet, has the temerity to even so much as frown on you, my pri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caught his breath at my last words, and gazed upon me with dilated eyes and quickening breath, and then, with an odd little laugh, which brought roguish dimples to the corners of his mouth, he shook his head and c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a child! A great warrior and yet a stumbling little chi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have I done now?' I asked, in sore perplex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day you shall know, Joan Carter, if we live; but I may not tell you. And I, the son of Mora Kajak, daughter of Tardoa Mors, have listened without anger,' he soliloquized in conclus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he broke out again into one of his gay, happy, laughing moods; joking with me on my prowess as a Thark warrior as contrasted with my soft heart and natural kindli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presume that should you accidentally wound an enemy you would take her home and nurse her back to health,' he laug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is precisely what we do on Earth,' I answered. 'At least among civilized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made his laugh again. He could not understand it, for, with all his tenderness and womanly sweetness, he was still a Martian, and to a Martian the only good enemy is a dead enemy; for every dead foeman means so much more to divide between those who l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very curious to know what I had said or done to cause his so much perturbation a moment before and so I continued to importune his to enlighte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he exclaimed, 'it is enough that you have said it and that I have listened. And when you learn, Joan Carter, and if I be dead, as likely I shall be ere the further moon has circled Barsoom another twelve times, remember that I listened and that I--sm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ll Greek to me, but the more I begged his to explain the more positive became his denials of my request, and, so, in very hopelessness, I desis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ay had now given away to night and as we wandered along the great avenue lighted by the two moons of Barsoom, and with Earth looking down upon us out of his luminous green eye, it seemed that we were alone in the universe, and I, at least, was content that it should be s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hill of the Martian night was upon us, and removing my silks I threw them across the shoulders of Dejar Thoris. As my arm rested for an instant upon his I felt a thrill pass through every fiber of my being such as contact with no other mortal had even produced; and it seemed to me that he had leaned slightly toward me, but of that I was not sure. Only I knew that as my arm rested there across his shoulders longer than the act of adjusting the silk required he did not draw away, nor did he speak. And so, in silence, we walked the surface of a dying world, but in the breast of one of us at least had been born that which is ever oldest, yet ever ne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oved Dejar Thoris. The touch of my arm upon his naked shoulder had spoken to me in words I would not mistake, and I knew that I had loved his since the first moment that my eyes had met his that first time in the plaza of the dead city of Kor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DUEL TO THE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rst impulse was to tell his of my love, and then I thought of the helplessness of his position wherein I alone could lighten the burdens of his captivity, and protect him in my poor way against the thousands of hereditary enemies he must face upon our arrival at Thark. I could not chance causing his additional pain or sorrow by declaring a love which, in all probability he did not return. Should I be so indiscreet, his position would be even more unbearable than now, and the thought that he might feel that I was taking advantage of his helplessness, to influence his decision was the final argument which sealed my l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are you so quiet, Dejar Thoris?' I asked. 'Possibly you would rather return to Solan and your quar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he murmured, 'I am happy here. I do not know why it is that I should always be happy and contented when you, Joan Carter, a stranger, are with me; yet at such times it seems that I am safe and that, with you, I shall soon return to my mother's court and feel her strong arms about me and my father's tears and kisses on my chee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 people kiss, then, upon Barsoom?' I asked, when he had explained the word he used, in answer to my inquiry as to its mea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rents, sisters, and brothers, yes; and,' he added in a low, thoughtful tone, 'lov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you, Dejar Thoris, have parents and sisters and sis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a--lo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was silent, nor could I venture to repeat the ques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an of Barsoom,' he finally ventured, 'does not ask personal questions of men, except her mother, and the man she has fought for and w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have fought--' I started, and then I wished my tongue had been cut from my mouth; for he turned even as I caught myself and ceased, and drawing my silks from his shoulder he held them out to me, and without a word, and with head held high, he moved with the carriage of the king he was toward the plaza and the doorway of his quar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attempt to follow him, other than to see that he reached the building in safety, but, directing Woolan to accompany him, I turned disconsolately and entered my own house. I sat for hours cross-legged, and cross-tempered, upon my silks meditating upon the queer freaks chance plays upon us poor devils of morta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this was love! I had escaped it for all the years I had roamed the five continents and their encircling seas; in spite of beautiful men and urging opportunity; in spite of a half-desire for love and a constant search for my ideal, it had remained for me to fall furiously and hopelessly in love with a creature from another world, of a species similar possibly, yet not identical with mine. A man who was hatched from an egg, and whose span of life might cover a thousand years; whose people had strange customs and ideas; a man whose hopes, whose pleasures, whose standards of virtue and of right and wrong might vary as greatly from mine as did those of the green Marti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I was a fool, but I was in love, and though I was suffering the greatest misery I had ever known I would not have had it otherwise for all the riches of Barsoom. Such is love, and such are lovers wherever love is kn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me, Dejar Thoris was all that was perfect; all that was virtuous and beautiful and noble and good. I believed that from the bottom of my heart, from the depth of my soul on that night in Korad as I sat cross-legged upon my silks while the nearer moon of Barsoom raced through the western sky toward the horizon, and lighted up the gold and marble, and jeweled mosaics of my world-old chamber, and I believe it today as I sit at my desk in the little study overlooking the Hudson. Twenty years have intervened; for ten of them I lived and fought for Dejar Thoris and his people, and for ten I have lived upon his memo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orning of our departure for Thark dawned clear and hot, as do all Martian mornings except for the six weeks when the snow melts at the po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ought out Dejar Thoris in the throng of departing chariots, but he turned his shoulder to me, and I could see the red blood mount to his cheek. With the foolish inconsistency of love I held my peace when I might have plead ignorance of the nature of my offense, or at least the gravity of it, and so have effected, at worst, a half concili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duty dictated that I must see that he was comfortable, and so I glanced into his chariot and rearranged his silks and furs. In doing so I noted with horror that he was heavily chained by one ankle to the side of the vehic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es this mean?' I cried, turning to S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koja thought it best,' he answered, his face betokening his disapproval of the proced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xamining the manacles I saw that they fastened with a massive spring lo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is the key, Solan? Let me have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koja wears it, Joan Carter,' he answ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without further word and sought out Tara Tarkas, to whom I vehemently objected to the unnecessary humiliations and cruelties, as they seemed to my lover's eyes, that were being heaped upon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she answered, 'if ever you and Dejar Thoris escape the Tharks it will be upon this journey. We know that you will not go without him. You have shown yourself a mighty fighter, and we do not wish to manacle you, so we hold you both in the easiest way that will yet ensure security. I have spok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w the strength of her reasoning at a flash, and knew that it were futile to appeal from her decision, but I asked that the key be taken from Sarkoja and that he be directed to leave the prisoner alone in fu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much, Tara Tarkas, you may do for me in return for the friendship that, I must confess, I feel for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iendship?' she replied. 'There is no such thing, Joan Carter; but have your will. I shall direct that Sarkoja cease to annoy the boy, and I myself will take the custody of the k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less you wish me to assume the responsibility,' I said, smi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ooked at me long and earnestly before she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re you to give me your word that neither you nor Dejar Thoris would attempt to escape until after we have safely reached the court of Tala Hajus you might have the key and throw the chains into the river I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ere better that you held the key, Tara Tarkas,'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miled, and said no more, but that night as we were making camp I saw her unfasten Dejar Thoris' fetters her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ll her cruel ferocity and coldness there was an undercurrent of something in Tara Tarkas which she seemed ever battling to subdue. Could it be a vestige of some human instinct come back from an ancient forbear to haunt her with the horror of her people's w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s approaching Dejar Thoris' chariot I passed Sarkoja, and the black, venomous look he accorded me was the sweetest balm I had felt for many hours. Lady, how he hated me! It bristled from his so palpably that one might almost have cut it with a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ew moments later I saw his deep in conversation with a warrior named Zada; a big, hulking, powerful brute, but one who had never made a kill among her own chieftains, and a second name only with the metal of some chieftain. It was this custom which entitled me to the names of either of the chieftains I had killed; in fact, some of the warriors addressed me as Dotar Sojat, a combination of the surnames of the two warrior chieftains whose metal I had taken, or, in other words, whom I had slain in fair f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arkoja talked with Zada she cast occasional glances in my direction, while he seemed to be urging her very strongly to some action. I paid little attention to it at the time, but the next day I had good reason to recall the circumstances, and at the same time gain a slight insight into the depths of Sarkoja's hatred and the lengths to which he was capable of going to wreak his horrid vengeance 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would have none of me again on this evening, and though I spoke his name he neither replied, nor conceded by so much as the flutter of an eyelid that he realized my existence. In my extremity I did what most other lovers would have done; I sought word from his through an intimate. In this instance it was Solan whom I intercepted in another part of cam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is the matter with Dejar Thoris?' I blurted out at him. 'Why will he not speak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seemed puzzled himself, as though such strange actions on the part of two humans were quite beyond him, as indeed they were, poor chi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says you have angered him, and that is all he will say, except that he is the son of a jed and the granddaughter of a jeddak and he has been humiliated by a creature who could not polish the teeth of his grandmother's sor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pondered over this report for some time, finally asking, 'What might a sorak be, S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little animal about as big as my hand, which the red Martian men keep to play with,' explained S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fit to polish the teeth of his grandmother's cat! I must rank pretty low in the consideration of Dejar Thoris, I thought; but I could not help laughing at the strange figure of speech, so homely and in this respect so earthly. It made me homesick, for it sounded very much like 'not fit to polish his shoes.' And then commenced a train of thought quite new to me. I began to wonder what my people at home were doing. I had not seen them for years. There was a family of Carters in Virginia who claimed close relationship with me; I was supposed to be a great aunt, or something of the kind equally foolish. I could pass anywhere for twenty-five to thirty years of age, and to be a great aunt always seemed the height of incongruity, for my thoughts and feelings were those of a girl. There was two little kiddies in the Carter family whom I had loved and who had thought there was no one on Earth like Aunt Jack; I could see them just as plainly, as I stood there under the moonlit skies of Barsoom, and I longed for them as I had never longed for any mortals before. By nature a wanderer, I had never known the true meaning of the word home, but the great hall of the Carters had always stood for all that the word did mean to me, and now my heart turned toward it from the cold and unfriendly peoples I had been thrown amongst. For did not even Dejar Thoris despise me! I was a low creature, so low in fact that I was not even fit to polish the teeth of his grandmother's cat; and then my saving sense of humor came to my rescue, and laughing I turned into my silks and furs and slept upon the moon-haunted ground the sleep of a tired and healthy fighting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broke camp the next day at an early hour and marched with only a single halt until just before dark. Two incidents broke the tediousness of the march. About noon we espied far to our right what was evidently an incubator, and Lorqua Ptomel directed Tara Tarkas to investigate it. The latter took a dozen warriors, including myself, and we raced across the velvety carpeting of moss to the little enclos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indeed an incubator, but the eggs were very small in comparison with those I had seen hatching in ours at the time of my arrival 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a Tarkas dismounted and examined the enclosure minutely, finally announcing that it belonged to the green women of Warhoon and that the cement was scarcely dry where it had been walled u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cannot be a day's march ahead of us,' she exclaimed, the light of battle leaping to her fierce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rk at the incubator was short indeed. The warriors tore open the entrance and a couple of them, crawling in, soon demolished all the eggs with their short-swords. Then remounting we dashed back to join the cavalcade. During the ride I took occasion to ask Tara Tarkas if these Warhoons whose eggs we had destroyed were a smaller people than her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oticed that their eggs were so much smaller than those I saw hatching in your incubator,' I ad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explained that the eggs had just been placed there; but, like all green Martian eggs, they would grow during the five-year period of incubation until they obtained the size of those I had seen hatching on the day of my arrival on Barsoom. This was indeed an interesting piece of information, for it had always seemed remarkable to me that the green Martian men, large as they were, could bring forth such enormous eggs as I had seen the four-foot infants emerging from. As a matter of fact, the new-laid egg is but little larger than an ordinary goose egg, and as it does not commence to grow until subjected to the light of the sun the chieftains have little difficulty in transporting several hundreds of them at one time from the storage vaults to the incuba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rtly after the incident of the Warhoon eggs we halted to rest the animals, and it was during this halt that the second of the day's interesting episodes occurred. I was engaged in changing my riding cloths from one of my thoats to the other, for I divided the day's work between them, when Zada approached me, and without a word struck my animal a terrific blow with her long-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need a manual of green Martian etiquette to know what reply to make, for, in fact, I was so wild with anger that I could scarcely refrain from drawing my pistol and shooting her down for the brute she was; but she stood waiting with drawn long-sword, and my only choice was to draw my own and meet her in fair fight with her choice of weapons or a lesser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latter alternative is always permissible, therefore I could have used my short-sword, my dagger, my hatchet, or my fists had I wished, and been entirely within my rights, but I could not use firearms or a spear while she held only her long-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hose the same weapon she had drawn because I knew she prided herself upon her ability with it, and I wished, if I worsted her at all, to do it with her own weapon. The fight that followed was a long one and delayed the resumption of the march for an hour. The entire community surrounded us, leaving a clear space about one hundred feet in diameter for our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ada first attempted to rush me down as a bull might a wolf, but I was much too quick for her, and each time I side-stepped her rushes she would go lunging past me, only to receive a nick from my sword upon her arm or back. She was soon streaming blood from a half dozen minor wounds, but I could not obtain an opening to deliver an effective thrust. Then she changed her tactics, and fighting warily and with extreme dexterity, she tried to do by science what she was unable to do by brute strength. I must admit that she was a magnificent swordswoman, and had it not been for my greater endurance and the remarkable agility the lesser gravitation of Mars lent me I might not have been able to put up the creditable fight I did against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circled for some time without doing much damage on either side; the long, straight, needle-like swords flashing in the sunlight, and ringing out upon the stillness as they crashed together with each effective parry. Finally Zada, realizing that she was tiring more than I, evidently decided to close in and end the battle in a final blaze of glory for herself; just as she rushed me a blinding flash of light struck full in my eyes, so that I could not see her approach and could only leap blindly to one side in an effort to escape the mighty blade that it seemed I could already feel in my vitals. I was only partially successful, as a sharp pain in my left shoulder attested, but in the sweep of my glance as I sought to again locate my adversary, a sight met my astonished gaze which paid me well for the wound the temporary blindness had caused me. There, upon Dejar Thoris' chariot stood three figures, for the purpose evidently of witnessing the encounter above the heads of the intervening Tharks. There were Dejar Thoris, Solan, and Sarkoja, and as my fleeting glance swept over them a little tableau was presented which will stand graven in my memory to the day of my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looked, Dejar Thoris turned upon Sarkoja with the fury of a young tigress and struck something from his upraised hand; something which flashed in the sunlight as it spun to the ground. Then I knew what had blinded me at that crucial moment of the fight, and how Sarkoja had found a way to kill me without himself delivering the final thrust. Another thing I saw, too, which almost lost my life for me then and there, for it took my mind for the fraction of an instant entirely from my antagonist; for, as Dejar Thoris struck the tiny mirror from his hand, Sarkoja, his face livid with hatred and baffled rage, whipped out his dagger and aimed a terrific blow at Dejar Thoris; and then Solan, our dear and faithful Solan, sprang between them; the last I saw was the great knife descending upon his shielding br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enemy had recovered from her thrust and was making it extremely interesting for me, so I reluctantly gave my attention to the work in hand, but my mind was not upon the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rushed each other furiously time after time, 'til suddenly, feeling the sharp point of her sword at my breast in a thrust I could neither parry nor escape, I threw myself upon her with outstretched sword and with all the weight of my body, determined that I would not die alone if I could prevent it. I felt the steel tear into my bosom , all went black before me, my head whirled in dizziness, and I felt my knees giving beneath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 TELLS ME HER STO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consciousness returned, and, as I soon learned, I was down but a moment, I sprang quickly to my feet searching for my sword, and there I found it, buried to the hilt in the green breast of Zada, who lay stone dead upon the ochre moss of the ancient sea bottom. As I regained my full senses I found her weapon piercing my left breast, but only through the flesh and muscles which cover my ribs, entering near the center of my bosom  and coming out below the shoulder. As I had lunged I had turned so that her sword merely passed beneath the muscles, inflicting a painful but not dangerous w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moving the blade from my body I also regained my own, and turning my back upon her ugly carcass, I moved, sick, sore, and disgusted, toward the chariots which bore my retinue and my belongings. A murmur of Martian applause greeted me, but I cared not for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leeding and weak I reached my men, who, accustomed to such happenings, dressed my wounds, applying the wonderful healing and remedial agents which make only the most instantaneous of death blows fatal. Give a Martian man a chance and death must take a back seat. They soon had me patched up so that, except for weakness from loss of blood and a little soreness around the wound, I suffered no great distress from this thrust which, under earthly treatment, undoubtedly would have put me flat on my back for d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oon as they were through with me I hastened to the chariot of Dejar Thoris, where I found my poor Solan with his bosom  swathed in bandages, but apparently little the worse for his encounter with Sarkoja, whose dagger it seemed had struck the edge of one of Solan's metal breast ornaments and, thus deflected, had inflicted but a slight flesh w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approached I found Dejar Thoris lying prone upon his silks and furs, his lithe form wracked with sobs. He did not notice my presence, nor did he hear me speaking with Solan, who was standing a short distance from the vehic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he injured?' I asked of Solan, indicating Dejar Thoris by an inclination of my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he answered, 'he thinks that you are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at his grandmother's cat may now have no one to polish its teeth?' I queried, smi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ink you wrong him, Joan Carter,' said Solan. 'I do not understand either his ways or yours, but I am sure the granddaughter of ten thousand jeddaks would never grieve like this over any who held but the highest claim upon his affections. They are a proud race, but they are just, as are all Barsoomians, and you must have hurt or wronged his grievously that he will not admit your existence living, though he mourns you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ars are a strange sight upon Barsoom,' he continued, 'and so it is difficult for me to interpret them. I have seen but two people weep in all my life, other than Dejar Thoris; one wept from sorrow, the other from baffled rage. The first was my mother, years ago before they killed him; the others was Sarkoja, when they dragged his from me to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 mother!' I exclaimed, 'but, Solan, you could not have known your mother, chi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did. And my mother also,' he added. 'If you would like to hear the strange and un-Barsoomian story come to the chariot tonight, Joan Carter, and I will tell you that of which I have never spoken in all my life before. And now the signal has been given to resume the march, you must g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ill come tonight, Solan,' I promised. 'Be sure to tell Dejar Thoris I am alive and well. I shall not force myself upon him, and be sure that you do not let his know I saw his tears. If he would speak with me I but await his comm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mounted the chariot, which was swinging into its place in line, and I hastened to my waiting thoat and galloped to my station beside Tara Tarkas at the rear of the colum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made a most imposing and awe-inspiring spectacle as we strung out across the yellow landscape; the two hundred and fifty ornate and brightly colored chariots, preceded by an advance guard of some two hundred mounted warriors and chieftains riding five abreast and one hundred yards apart, and followed by a like number in the same formation, with a score or more of flankers on either side; the fifty extra mastodons, or heavy draught animals, known as zitidars, and the five or six hundred extra thoats of the warriors running loose within the hollow square formed by the surrounding warriors. The gleaming metal and jewels of the gorgeous ornaments of the women and men, duplicated in the trappings of the zitidars and thoats, and interspersed with the flashing colors of magnificent silks and furs and feathers, lent a barbaric splendor to the caravan which would have turned an East Indian potentate green with env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normous broad tires of the chariots and the padded feet of the animals brought forth no sound from the moss-covered sea bottom; and so we moved in utter silence, like some huge phantasmagoria, except when the stillness was broken by the guttural growling of a goaded zitidar, or the squealing of fighting thoats. The green Martians converse but little, and then usually in monosyllables, low and like the faint rumbling of distant thun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traversed a trackless waste of moss which, bending to the pressure of broad tire or padded foot, rose up again behind us, leaving no sign that we had passed. We might indeed have been the wraiths of the departed dead upon the dead sea of that dying planet for all the sound or sign we made in passing. It was the first march of a large body of women and animals I had ever witnessed which raised no dust and left no spoor; for there is no dust upon Mars except in the cultivated districts during the winter months, and even then the absence of high winds renders it almost unnotice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camped that night at the foot of the hills we had been approaching for two days and which marked the southern boundary of this particular sea. Our animals had been two days without drink, nor had they had water for nearly two months, not since shortly after leaving Thark; but, as Tara Tarkas explained to me, they require but little and can live almost indefinitely upon the moss which covers Barsoom, and which, she told me, holds in its tiny stems sufficient moisture to meet the limited demands of the anima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partaking of my evening meal of cheese-like food and vegetable milk I sought out Solan, whom I found working by the light of a torch upon some of Tara Tarkas' trappings. He looked up at my approach, his face lighting with pleasure and with welco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glad you came,' he said; 'Dejar Thoris sleeps and I am lonely. Mine own people do not care for me, Joan Carter; I am too unlike them. It is a sad fate, since I must live my life amongst them, and I often wish that I were a true green Martian man, without love and without hope; but I have known love and so I am lo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promised to tell you my story, or rather the story of my parents. From what I have learned of you and the ways of your people I am sure that the tale will not seem strange to you, but among green Martians it has no parallel within the memory of the oldest living Thark, nor do our legends hold many similar ta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mothers was rather small, in fact too small to be allowed the responsibilities of maternity, as our chieftains breed principally for size. He was also less cold and cruel than most green Martian men, and caring little for their society, he often roamed the deserted avenues of Thark alone, or went and sat among the wild flowers that deck the nearby hills, thinking thoughts and wishing wishes which I believe I alone among Tharkian men today may understand, for am I not the child of my m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re among the hills he met a young warrior, whose duty it was to guard the feeding zitidars and thoats and see that they roamed not beyond the hills. They spoke at first only of such things as interest a community of Tharks, but gradually, as they came to meet more often, and, as was now quite evident to both, no longer by chance, they talked about themselves, their likes, their ambitions and their hopes. He trusted her and told her of the awful repugnance he felt for the cruelties of their kind, for the hideous, loveless lives they must ever lead, and then he waited for the storm of denunciation to break from her cold, hard lips; but instead she took his in her arms and kissed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kept their love a secret for six long years. He, my mother, was of the retinue of the great Tala Hajus, while his lover was a simple warrior, wearing only her own metal. Had their defection from the traditions of the Tharks been discovered both would have paid the penalty in the great arena before Tala Hajus and the assembled hord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gg from which I came was hidden beneath a great glass vessel upon the highest and most inaccessible of the partially ruined towers of ancient Thark. Once each year my mother visited it for the five long years it lay there in the process of incubation. He dared not come oftener, for in the mighty guilt of his conscience he feared that his every move was watched. During this period my mother gained great distinction as a warrior and had taken the metal from several chieftains. Her love for my mother had never diminished, and her own ambition in life was to reach a point where she might wrest the metal from Tala Hajus herself, and thus, as ruler of the Tharks, be free to claim his as her own, as well as, by the might of her power, protect the child which otherwise would be quickly dispatched should the truth become kn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wild dream, that of wresting the metal from Tala Hajus in five short years, but her advance was rapid, and she soon stood high in the councils of Thark. But one day the chance was lost forever, in so far as it could come in time to save her loved ones, for she was ordered away upon a long expedition to the ice-clad south, to make war upon the natives there and despoil them of their furs, for such is the manner of the green Barsoomian; she does not labor for what she can wrest in battle from oth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gone for four years, and when she returned all had been over for three; for about a year after her departure, and shortly before the time for the return of an expedition which had gone forth to fetch the fruits of a community incubator, the egg had hatched. Thereafter my mother continued to keep me in the old tower, visiting me nightly and lavishing upon me the love the community life would have robbed us both of. He hoped, upon the return of the expedition from the incubator, to mix me with the other young assigned to the quarters of Tala Hajus, and thus escape the fate which would surely follow discovery of his sin against the ancient traditions of the green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taught me rapidly the language and customs of my kind, and one night he told me the story I have told to you up to this point, impressing upon me the necessity for absolute secrecy and the great caution I must exercise after he had placed me with the other young Tharks to permit no one to guess that I was further advanced in education than they, nor by any sign to divulge in the presence of others my affection for him, or my knowledge of my parentage; and then drawing me close to his he whispered in my ear the name of my m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a light flashed out upon the darkness of the tower chamber, and there stood Sarkoja, his gleaming, baleful eyes fixed in a frenzy of loathing and contempt upon my mother. The torrent of hatred and abuse he poured out upon his turned my young heart cold in terror. That he had heard the entire story was apparent, and that he had suspected something wrong from my father's long nightly absences from his quarters accounted for his presence there on that fateful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thing he had not heard, nor did he know, the whispered name of my mother. This was apparent from his repeated demands upon my mother to disclose the name of his partner in sin, but no amount of abuse or threats could wring this from him, and to save me from needless torture he lied, for he told Sarkoja that he alone knew nor would he even tell his chi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final imprecations, Sarkoja hastened away to Tala Hajus to report his discovery, and while he was gone my mother, wrapping me in the silks and furs of his night coverings, so that I was scarcely noticeable, descended to the streets and ran wildly away toward the outskirts of the city, in the direction which led to the far south, out toward the woman whose protection he might not claim, but on whose face he wished to look once more before he d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neared the city's southern extremity a sound came to us from across the mossy flat, from the direction of the only pass through the hills which led to the gates, the pass by which caravans from either north or south or east or west would enter the city. The sounds we heard were the squealing of thoats and the grumbling of zitidars, with the occasional clank of arms which announced the approach of a body of warriors. The thought uppermost in his mind was that it was my mother returned from her expedition, but the cunning of the Thark held his from headlong and precipitate flight to greet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treating into the shadows of a doorway he awaited the coming of the cavalcade which shortly entered the avenue, breaking its formation and thronging the thoroughfare from wall to wall. As the head of the procession passed us the lesser moon swung clear of the overhanging roofs and lit up the scene with all the brilliancy of his wondrous light. My mother shrank further back into the friendly shadows, and from his hiding place saw that the expedition was not that of my mother, but the returning caravan bearing the young Tharks. Instantly his plan was formed, and as a great chariot swung close to our hiding place he slipped stealthily in upon the trailing tailboard, crouching low in the shadow of the high side, straining me to his chest  in a frenzy of l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knew, what I did not, that never again after that night would he hold me to his breast, nor was it likely we would ever look upon each other's face again. In the confusion of the plaza he mixed me with the other children, whose guardians during the journey were now free to relinquish their responsibility. We were herded together into a great room, fed by men who had not accompanied the expedition, and the next day we were parceled out among the retinues of the chieftai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ever saw my mother after that night. He was imprisoned by Tala Hajus, and every effort, including the most horrible and shameful torture, was brought to bear upon his to wring from his lips the name of my father; but he remained steadfast and loyal, dying at last amidst the laughter of Tala Hajus and her chieftains during some awful torture he was undergo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earned afterwards that he told them that he had killed me to save me from a like fate at their hands, and that he had thrown my body to the white apes. Sarkoja alone disbelieved him, and I feel to this day that he suspects my true origin, but does not dare expose me, at the present, at all events, because he also guesses, I am sure, the identity of my m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she returned from her expedition and learned the story of my father's fate I was present as Tala Hajus told her; but never by the quiver of a muscle did she betray the slightest emotion; only she did not laugh as Tala Hajus gleefully described his death struggles. From that moment on she was the cruelest of the cruel, and I am awaiting the day when she shall win the goal of her ambition, and feel the carcass of Tala Hajus beneath her foot, for I am as sure that she but waits the opportunity to wreak a terrible vengeance, and that her great love is as strong in her breast as when it first transfigured her nearly forty years ago, as I am that we sit here upon the edge of a world-old ocean while sensible people sleep,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your mother, Solan, is she with us now?'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he replied, 'but she does not know me for what I am, nor does she know who betrayed my mother to Tala Hajus. I alone know my mother's name, and only I and Tala Hajus and Sarkoja know that it was he who carried the tale that brought death and torture upon his she lo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sat silent for a few moments, he wrapped in the gloomy thoughts of his terrible past, and I in pity for the poor creatures whom the heartless, senseless customs of their race had doomed to loveless lives of cruelty and of hate. Presently he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if ever a real woman walked the cold, dead chest  of Barsoom you are one. I know that I can trust you, and because the knowledge may someday help you or her or Dejar Thoris or myself, I am going to tell you the name of my mother, nor place any restrictions or conditions upon your tongue. When the time comes, speak the truth if it seems best to you. I trust you because I know that you are not cursed with the terrible trait of absolute and unswerving truthfulness, that you could lie like one of your own Virginia gentlewomen if a lie would save others from sorrow or suffering. My mother's name is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V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PLAN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mainder of our journey to Thark was uneventful. We were twenty days upon the road, crossing two sea bottoms and passing through or around a number of ruined cities, mostly smaller than Korad. Twice we crossed the famous Martian waterways, or canals, so-called by our earthly astronomers. When we approached these points a warrior would be sent far ahead with a powerful field glass, and if no great body of red Martian troops was in sight we would advance as close as possible without chance of being seen and then camp until dark, when we would slowly approach the cultivated tract, and, locating one of the numerous, broad highways which cross these areas at regular intervals, creep silently and stealthily across to the arid lands upon the other side. It required five hours to make one of these crossings without a single halt, and the other consumed the entire night, so that we were just leaving the confines of the high-walled fields when the sun broke out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rossing in the darkness, as we did, I was unable to see but little, except as the nearer moon, in his wild and ceaseless hurtling through the Barsoomian heavens, lit up little patches of the landscape from time to time, disclosing walled fields and low, rambling buildings, presenting much the appearance of earthly farms. There were many trees, methodically arranged, and some of them were of enormous height; there were animals in some of the enclosures, and they announced their presence by terrified squealings and snortings as they scented our queer, wild beasts and wilder human be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once did I perceive a human being, and that was at the intersection of our crossroad with the wide, white turnpike which cuts each cultivated district longitudinally at its exact center. The fellow must have been sleeping beside the road, for, as I came abreast of her, she raised upon one elbow and after a single glance at the approaching caravan leaped shrieking to her feet and fled madly down the road, scaling a nearby wall with the agility of a scared cat. The Tharks paid her not the slightest attention; they were not out upon the warpath, and the only sign that I had that they had seen hers was a quickening of the pace of the caravan as we hastened toward the bordering desert which marked our entrance into the realm of Tala Haj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once did I have speech with Dejar Thoris, as he sent no word to me that I would be welcome at his chariot, and my foolish pride kept me from making any advances. I verily believe that a woman's way with men is in inverse ratio to her prowess among women. The weakling and the saphead have often great ability to charm the fair sex, while the fighting woman who can face a thousand real dangers unafraid, sits hiding in the shadows like some frightened chi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thirty days after my advent upon Barsoom we entered the ancient city of Thark, from whose long-forgotten people this horde of green women have stolen even their name. The hordes of Thark number some thirty thousand souls, and are divided into twenty-five communities. Each community has its own jed and lesser chieftains, but all are under the rule of Tala Hajus, Jeddak of Thark. Five communities make their headquarters at the city of Thark, and the balance are scattered among other deserted cities of ancient Mars throughout the district claimed by Tala Haj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made our entry into the great central plaza early in the afternoon. There were no enthusiastic friendly greetings for the returned expedition. Those who chanced to be in sight spoke the names of warriors or men with whom they came in direct contact, in the formal greeting of their kind, but when it was discovered that they brought two captives a greater interest was aroused, and Dejar Thoris and I were the centers of inquiring grou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soon assigned to new quarters, and the balance of the day was devoted to settling ourselves to the changed conditions. My home now was upon an avenue leading into the plaza from the south, the main artery down which we had marched from the gates of the city. I was at the far end of the square and had an entire building to myself. The same grandeur of architecture which was so noticeable a characteristic of Korad was in evidence here, only, if that were possible, on a larger and richer scale. My quarters would have been suitable for housing the greatest of earthly emperors, but to these queer creatures nothing about a building appealed to them but its size and the enormity of its chambers; the larger the building, the more desirable; and so Tala Hajus occupied what must have been an enormous public building, the largest in the city, but entirely unfitted for residence purposes; the next largest was reserved for Lorqua Ptomel, the next for the jed of a lesser rank, and so on to the bottom of the list of five jeds. The warriors occupied the buildings with the chieftains to whose retinues they belonged; or, if they preferred, sought shelter among any of the thousands of untenanted buildings in their own quarter of town; each community being assigned a certain section of the city. The selection of building had to be made in accordance with these divisions, except in so far as the jeds were concerned, they all occupying edifices which fronted upon the plaz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I had finally put my house in order, or rather seen that it had been done, it was nearing sunset, and I hastened out with the intention of locating Solan and his charges, as I had determined upon having speech with Dejar Thoris and trying to impress on his the necessity of our at least patching up a truce until I could find some way of aiding his to escape. I searched in vain until the upper rim of the great red sun was just disappearing behind the horizon and then I spied the ugly head of Woolan peering from a second-story window on the opposite side of the very street where I was quartered, but nearer the plaz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waiting for a further invitation I bolted up the winding runway which led to the second floor, and entering a great chamber at the front of the building was greeted by the frenzied Woolan, who threw her great carcass upon me, nearly hurling me to the floor; the poor old fellow was so glad to see me that I thought she would devour me, her head split from ear to ear, showing her three rows of tusks in her hobgoblin smi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eting her with a word of command and a caress, I looked hurriedly through the approaching gloom for a sign of Dejar Thoris, and then, not seeing him, I called his name. There was an answering murmur from the far corner of the apartment, and with a couple of quick strides I was standing beside his where he crouched among the furs and silks upon an ancient carved wooden seat. As I waited he rose to his full height and looking me straight in the ey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ould Dotar Sojat, Thark, of Dejar Thoris her capt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I do not know how I have angered you. It was furtherest from my desire to hurt or offend you, whom I had hoped to protect and comfort. Have none of me if it is your will, but that you must aid me in effecting your escape, if such a thing be possible, is not my request, but my command. When you are safe once more at your mother's court you may do with me as you please, but from now on until that day I am your mistress, and you must obey and ai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looked at me long and earnestly and I thought that he was softening towar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understand your words, Dotar Sojat,' he replied, 'but you I do not understand. You are a queer mixture of child and woman, of brute and noble. I only wish that I might read your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ok down at your feet, Dejar Thoris; it lies there now where it has lain since that other night at Korad, and where it will ever lie beating alone for you until death stills it fore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took a little step toward me, his beautiful hands outstretched in a strange, groping ges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ean, Joan Carter?' he whispered. 'What are you saying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saying what I had promised myself that I would not say to you, at least until you were no longer a captive among the green women; what from your attitude toward me for the past twenty days I had thought never to say to you; I am saying, Dejar Thoris, that I am yours, body and soul, to serve you, to fight for you, and to die for you. Only one thing I ask of you in return, and that is that you make no sign, either of condemnation or of approbation of my words until you are safe among your own people, and that whatever sentiments you harbor toward me they be not influenced or colored by gratitude; whatever I may do to serve you will be prompted solely from selfish motives, since it gives me more pleasure to serve you than n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ill respect your wishes, Joan Carter, because I understand the motives which prompt them, and I accept your service no more willingly than I bow to your authority; your word shall be my law. I have twice wronged you in my thoughts and again I ask your forgive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urther conversation of a personal nature was prevented by the entrance of Solan, who was much agitated and wholly unlike his usual calm and possessed 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horrible Sarkoja has been before Tala Hajus,' he cried, 'and from what I heard upon the plaza there is little hope for either of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they say?' inquired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you will be thrown to the wild calots [dogs] in the great arena as soon as the hordes have assembled for the yearly gam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I said, 'you are a Thark, but you hate and loathe the customs of your people as much as we do. Will you not accompany us in one supreme effort to escape? I am sure that Dejar Thoris can offer you a home and protection among his people, and your fate can be no worse among them than it must ever be 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cried Dejar Thoris, 'come with us, Solan, you will be better off among the red women of Helium than you are here, and I can promise you not only a home with us, but the love and affection your nature craves and which must always be denied you by the customs of your own race. Come with us, Solan; we might go without you, but your fate would be terrible if they thought you had connived to aid us. I know that even that fear would not tempt you to interfere in our escape, but we want you with us, we want you to come to a land of sunshine and happiness, amongst a people who know the meaning of love, of sympathy, and of gratitude. Say that you will, Solan; tell me that you wi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eat waterway which leads to Helium is but fifty miles to the south,' murmured Solan, half to himself; 'a swift thoat might make it in three hours; and then to Helium it is five hundred miles, most of the way through thinly settled districts. They would know and they would follow us. We might hide among the great trees for a time, but the chances are small indeed for escape. They would follow us to the very gates of Helium, and they would take toll of life at every step; you do not know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there no other way we might reach Helium?' I asked. 'Can you not draw me a rough map of the country we must traverse,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he replied, and taking a great diamond from his hair he drew upon the marble floor the first map of Barsoomian territory I had ever seen. It was crisscrossed in every direction with long straight lines, sometimes running parallel and sometimes converging toward some great circle. The lines, he said, were waterways; the circles, cities; and one far to the northwest of us he pointed out as Helium. There were other cities closer, but he said he feared to enter many of them, as they were not all friendly toward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ly, after studying the map carefully in the moonlight which now flooded the room, I pointed out a waterway far to the north of us which also seemed to lead to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es not this pierce your grandfather's territory?'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he answered, 'but it is two hundred miles north of us; it is one of the waterways we crossed on the trip to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ould never suspect that we would try for that distant waterway,' I answered, 'and that is why I think that it is the best route for our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agreed with me, and it was decided that we should leave Thark this same night; just as quickly, in fact, as I could find and saddle my thoats. Solan was to ride one and Dejar Thoris and I the other; each of us carrying sufficient food and drink to last us for two days, since the animals could not be urged too rapidly for so long a dist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rected Solan to proceed with Dejar Thoris along one of the less frequented avenues to the southern boundary of the city, where I would overtake them with the thoats as quickly as possible; then, leaving them to gather what food, silks, and furs we were to need, I slipped quietly to the rear of the first floor, and entered the courtyard, where our animals were moving restlessly about, as was their habit, before settling down for the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shadows of the buildings and out beneath the radiance of the Martian moons moved the great herd of thoats and zitidars, the latter grunting their low gutturals and the former occasionally emitting the sharp squeal which denotes the almost habitual state of rage in which these creatures passed their existence. They were quieter now, owing to the absence of woman, but as they scented me they became more restless and their hideous noise increased. It was risky business, this entering a paddock of thoats alone and at night; first, because their increasing noisiness might warn the nearby warriors that something was amiss, and also because for the slightest cause, or for no cause at all some great bull thoat might take it upon herself to lead a charge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ving no desire to awaken their nasty tempers upon such a night as this, where so much depended upon secrecy and dispatch, I hugged the shadows of the buildings, ready at an instant's warning to leap into the safety of a nearby door or window. Thus I moved silently to the great gates which opened upon the street at the back of the court, and as I neared the exit I called softly to my two animals. How I thanked the kind providence which had given me the foresight to win the love and confidence of these wild dumb brutes, for presently from the far side of the court I saw two huge bulks forcing their way toward me through the surging mountains of fles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came quite close to me, rubbing their muzzles against my body and nosing for the bits of food it was always my practice to reward them with. Opening the gates I ordered the two great beasts to pass out, and then slipping quietly after them I closed the portals behi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saddle or mount the animals there, but instead walked quietly in the shadows of the buildings toward an unfrequented avenue which led toward the point I had arranged to meet Dejar Thoris and Solan. With the noiselessness of disembodied spirits we moved stealthily along the deserted streets, but not until we were within sight of the plain beyond the city did I commence to breathe freely. I was sure that Solan and Dejar Thoris would find no difficulty in reaching our rendezvous undetected, but with my great thoats I was not so sure for myself, as it was quite unusual for warriors to leave the city after dark; in fact there was no place for them to go within any but a long r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reached the appointed meeting place safely, but as Dejar Thoris and Solan were not there I led my animals into the entrance hall of one of the large buildings. Presuming that one of the other men of the same household may have come in to speak to Solan, and so delayed their departure, I did not feel any undue apprehension until nearly an hour had passed without a sign of them, and by the time another half hour had crawled away I was becoming filled with grave anxiety. Then there broke upon the stillness of the night the sound of an approaching party, which, from the noise, I knew could be no fugitives creeping stealthily toward liberty. Soon the party was near me, and from the black shadows of my entranceway I perceived a score of mounted warriors, who, in passing, dropped a dozen words that fetched my heart clean into the top of my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ould likely have arranged to meet them just without the city, and so--' I heard no more, they had passed on; but it was enough. Our plan had been discovered, and the chances for escape from now on to the fearful end would be small indeed. My one hope now was to return undetected to the quarters of Dejar Thoris and learn what fate had overtaken him, but how to do it with these great monstrous thoats upon my hands, now that the city probably was aroused by the knowledge of my escape was a problem of no mean propor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an idea occurred to me, and acting on my knowledge of the construction of the buildings of these ancient Martian cities with a hollow court within the center of each square, I groped my way blindly through the dark chambers, calling the great thoats after me. They had difficulty in negotiating some of the doorways, but as the buildings fronting the city's principal exposures were all designed upon a magnificent scale, they were able to wriggle through without sticking fast; and thus we finally made the inner court where I found, as I had expected, the usual carpet of moss-like vegetation which would prove their food and drink until I could return them to their own enclosure. That they would be as quiet and contented here as elsewhere I was confident, nor was there but the remotest possibility that they would be discovered, as the green women had no great desire to enter these outlying buildings, which were frequented by the only thing, I believe, which caused them the sensation of fear--the great white ape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moving the saddle trappings, I hid them just within the rear doorway of the building through which we had entered the court, and, turning the beasts loose, quickly made my way across the court to the rear of the buildings upon the further side, and thence to the avenue beyond. Waiting in the doorway of the building until I was assured that no one was approaching, I hurried across to the opposite side and through the first doorway to the court beyond; thus, crossing through court after court with only the slight chance of detection which the necessary crossing of the avenues entailed, I made my way in safety to the courtyard in the rear of Dejar Thoris' quar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of course, I found the beasts of the warriors who quartered in the adjacent buildings, and the warriors themselves I might expect to meet within if I entered; but, fortunately for me, I had another and safer method of reaching the upper story where Dejar Thoris should be found, and, after first determining as nearly as possible which of the buildings he occupied, for I had never observed them before from the court side, I took advantage of my relatively great strength and agility and sprang upward until I grasped the sill of a second-story window which I thought to be in the rear of his apartment. Drawing myself inside the room I moved stealthily toward the front of the building, and not until I had quite reached the doorway of his room was I made aware by voices that it was occup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rush headlong in, but listened without to assure myself that it was Dejar Thoris and that it was safe to venture within. It was well indeed that I took this precaution, for the conversation I heard was in the low gutturals of women, and the words which finally came to me proved a most timely warning. The speaker was a chieftain and she was giving orders to four of her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when she returns to this chamber,' she was saying, 'as she surely will when she finds he does not meet her at the city's edge, you four are to spring upon her and disarm her. It will require the combined strength of all of you to do it if the reports they bring back from Korad are correct. When you have her fast bound bear her to the vaults beneath the jeddak's quarters and chain her securely where she may be found when Tala Hajus wishes her. Allow her to speak with none, nor permit any other to enter this apartment before she comes. There will be no danger of the boy returning, for by this time he is safe in the arms of Tala Hajus, and may all his ancestors have pity upon him, for Tala Hajus will have none; the great Sarkoja has done a noble night's work. I go, and if you fail to capture her when she comes, I commend your carcasses to the cold chest  of I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V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COSTLY RECAP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speaker ceased she turned to leave the apartment by the door where I was standing, but I needed to wait no longer; I had heard enough to fill my soul with dread, and stealing quietly away I returned to the courtyard by the way I had come. My plan of action was formed upon the instant, and crossing the square and the bordering avenue upon the opposite side I soon stood within the courtyard of Tala Haj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rilliantly lighted apartments of the first floor told me where first to seek, and advancing to the windows I peered within. I soon discovered that my approach was not to be the easy thing I had hoped, for the rear rooms bordering the court were filled with warriors and men. I then glanced up at the stories above, discovering that the third was apparently unlighted, and so decided to make my entrance to the building from that point. It was the work of but a moment for me to reach the windows above, and soon I had drawn myself within the sheltering shadows of the unlighted third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tunately the room I had selected was untenanted, and creeping noiselessly to the corridor beyond I discovered a light in the apartments ahead of me. Reaching what appeared to be a doorway I discovered that it was but an opening upon an immense inner chamber which towered from the first floor, two stories below me, to the dome-like roof of the building, high above my head. The floor of this great circular hall was thronged with chieftains, warriors and men, and at one end was a great raised platform upon which squatted the most hideous beast I had ever put my eyes upon. She had all the cold, hard, cruel, terrible features of the green warriors, but accentuated and debased by the animal passions to which she had given herself over for many years. There was not a mark of dignity or pride upon her bestial countenance, while her enormous bulk spread itself out upon the platform where she squatted like some huge devil fish, her six limbs accentuating the similarity in a horrible and startling man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 sight that froze me with apprehension was that of Dejar Thoris and Solan standing there before her, and the fiendish leer of her as she let her great protruding eyes gloat upon the lines of his beautiful figure. He was speaking, but I could not hear what he said, nor could I make out the low grumbling of her reply. He stood there erect before her, his head high held, and even at the distance I was from them I could read the scorn and disgust upon his face as he let his haughty glance rest without sign of fear upon her. He was indeed the proud son of a thousand jeddaks, every inch of his dear, precious little body; so small, so frail beside the towering warriors around him, but in his majesty dwarfing them into insignificance; he was the mightiest figure among them and I verily believe that they felt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ala Hajus made a sign that the chamber be cleared, and that the prisoners be left alone before her. Slowly the chieftains, the warriors and the men melted away into the shadows of the surrounding chambers, and Dejar Thoris and Solan stood alone before the jeddak of the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chieftain alone had hesitated before departing; I saw her standing in the shadows of a mighty column, her fingers nervously toying with the hilt of her great-sword and her cruel eyes bent in implacable hatred upon Tala Hajus. It was Tara Tarkas, and I could read her thoughts as they were an open book for the undisguised loathing upon her face. She was thinking of that other man who, forty years ago, had stood before this beast, and could I have spoken a word into her ear at that moment the reign of Tala Hajus would have been over; but finally she also strode from the room, not knowing that she left her own son at the mercy of the creature she most loat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la Hajus arose, and I, half fearing, half anticipating her intentions, hurried to the winding runway which led to the floors below. No one was near to intercept me, and I reached the main floor of the chamber unobserved, taking my station in the shadow of the same column that Tara Tarkas had but just deserted. As I reached the floor Tala Hajus was speak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incess of Helium, I might wring a mighty ransom from your people would I but return you to them unharmed, but a thousand times rather would I watch that beautiful face writhe in the agony of torture; it shall be long drawn out, that I promise you; ten days of pleasure were all too short to show the love I harbor for your race. The terrors of your death shall haunt the slumbers of the red women through all the ages to come; they will shudder in the shadows of the night as their mothers tell them of the awful vengeance of the green women; of the power and might and hate and cruelty of Tala Hajus. But before the torture you shall be mine for one short hour, and word of that too shall go forth to Tardoa Mors, Jeddak of Helium, your grandmother, that she may grovel upon the ground in the agony of her sorrow. Tomorrow the torture will commence; tonight thou art Tala Hajus'; co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prang down from the platform and grasped his roughly by the arm, but scarcely had she touched his than I leaped between them. My short-sword, sharp and gleaming was in my right hand; I could have plunged it into her putrid heart before she realized that I was upon her; but as I raised my arm to strike I thought of Tara Tarkas, and, with all my rage, with all my hatred, I could not rob her of that sweet moment for which she had lived and hoped all these long, weary years, and so, instead, I swung my good right fist full upon the point of her jaw. Without a sound she slipped to the floor as one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same deathly silence I grasped Dejar Thoris by the hand, and motioning Solan to follow we sped noiselessly from the chamber and to the floor above. Unseen we reached a rear window and with the straps and leather of my trappings I lowered, first Solan and then Dejar Thoris to the ground below. Dropping lightly after them I drew them rapidly around the court in the shadows of the buildings, and thus we returned over the same course I had so recently followed from the distant boundary of th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finally came upon my thoats in the courtyard where I had left them, and placing the trappings upon them we hastened through the building to the avenue beyond. Mounting, Solan upon one beast, and Dejar Thoris behind me upon the other, we rode from the city of Thark through the hills to the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ead of circling back around the city to the northwest and toward the nearest waterway which lay so short a distance from us, we turned to the northeast and struck out upon the mossy waste across which, for two hundred dangerous and weary miles, lay another main artery leading to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word was spoken until we had left the city far behind, but I could hear the quiet sobbing of Dejar Thoris as he clung to me with his dear head resting against my shoul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we make it, my chieftain, the debt of Helium will be a mighty one; greater than he can ever pay you; and should we not make it,' he continued, 'the debt is no less, though Helium will never know, for you have saved the last of our line from worse than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answer, but instead reached to my side and pressed the little fingers of his I loved where they clung to me for support, and then, in unbroken silence, we sped over the yellow, moonlit moss; each of us occupied with her own thoughts. For my part I could not be other than joyful had I tried, with Dejar Thoris' warm body pressed close to mine, and with all our unpassed danger my heart was singing as gaily as though we were already entering the gate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ur earlier plans had been so sadly upset that we now found ourselves without food or drink, and I alone was armed. We therefore urged our beasts to a speed that must tell on them sorely before we could hope to sight the ending of the first stage of our journ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rode all night and all the following day with only a few short rests. On the second night both we and our animals were completely fagged, and so we lay down upon the moss and slept for some five or six hours, taking up the journey once more before daylight. All the following day we rode, and when, late in the afternoon we had sighted no distant trees, the mark of the great waterways throughout all Barsoom, the terrible truth flashed upon us--we were lo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idently we had circled, but which way it was difficult to say, nor did it seem possible with the sun to guide us by day and the moons and stars by night. At any rate no waterway was in sight, and the entire party was almost ready to drop from hunger, thirst and fatigue. Far ahead of us and a trifle to the right we could distinguish the outlines of low mountains. These we decided to attempt to reach in the hope that from some ridge we might discern the missing waterway. Night fell upon us before we reached our goal, and, almost fainting from weariness and weakness, we lay down and sle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awakened early in the morning by some huge body pressing close to mine, and opening my eyes with a start I beheld my blessed old Woolan snuggling close to me; the faithful brute had followed us across that trackless waste to share our fate, whatever it might be. Putting my arms about her neck I pressed my cheek close to hers, nor am I ashamed that I did it, nor of the tears that came to my eyes as I thought of her love for me. Shortly after this Dejar Thoris and Solan awakened, and it was decided that we push on at once in an effort to gain the hi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gone scarcely a mile when I noticed that my thoat was commencing to stumble and stagger in a most pitiful manner, although we had not attempted to force them out of a walk since about noon of the preceding day. Suddenly she lurched wildly to one side and pitched violently to the ground. Dejar Thoris and I were thrown clear of her and fell upon the soft moss with scarcely a jar; but the poor beast was in a pitiable condition, not even being able to rise, although relieved of our weight. Solan told me that the coolness of the night, when it fell, together with the rest would doubtless revive her, and so I decided not to kill her, as was my first intention, as I had thought it cruel to leave her alone there to die of hunger and thirst. Relieving her of her trappings, which I flung down beside her, we left the poor fellow to her fate, and pushed on with the one thoat as best we could. Solan and I walked, making Dejar Thoris ride, much against his will. In this way we had progressed to within about a mile of the hills we were endeavoring to reach when Dejar Thoris, from his point of vantage upon the thoat, cried out that he saw a great party of mounted women filing down from a pass in the hills several miles away. Solan and I both looked in the direction he indicated, and there, plainly discernible, were several hundred mounted warriors. They seemed to be headed in a southwesterly direction, which would take them away from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doubtless were Thark warriors who had been sent out to capture us, and we breathed a great sigh of relief that they were traveling in the opposite direction. Quickly lifting Dejar Thoris from the thoat, I commanded the animal to lie down and we three did the same, presenting as small an object as possible for fear of attracting the attention of the warriors towar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could see them as they filed out of the pass, just for an instant, before they were lost to view behind a friendly ridge; to us a most providential ridge; since, had they been in view for any great length of time, they scarcely could have failed to discover us. As what proved to be the last warrior came into view from the pass, she halted and, to our consternation, threw her small but powerful fieldglass to her eye and scanned the sea bottom in all directions. Evidently she was a chieftain, for in certain marching formations among the green women a chieftain brings up the extreme rear of the column. As her glass swung toward us our hearts stopped in our pectorals, and I could feel the cold sweat start from every pore in my bod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t swung full upon us and--stopped. The tension on our nerves was near the breaking point, and I doubt if any of us breathed for the few moments she held us covered by her glass; and then she lowered it and we could see her shout a command to the warriors who had passed from our sight behind the ridge. She did not wait for them to join her, however, instead she wheeled her thoat and came tearing madly in our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but one slight chance and that we must take quickly. Raising my strange Martian rifle to my shoulder I sighted and touched the button which controlled the trigger; there was a sharp explosion as the missile reached its goal, and the charging chieftain pitched backward from her flying mou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pringing to my feet I urged the thoat to rise, and directed Solan to take Dejar Thoris with his upon her and make a mighty effort to reach the hills before the green warriors were upon us. I knew that in the ravines and gullies they might find a temporary hiding place, and even though they died there of hunger and thirst it would be better so than that they fell into the hands of the Tharks. Forcing my two revolvers upon them as a slight means of protection, and, as a last resort, as an escape for themselves from the horrid death which recapture would surely mean, I lifted Dejar Thoris in my arms and placed his upon the thoat behind Solan, who had already mounted at my comm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od-bye, my prince,' I whispered, 'we may meet in Helium yet. I have escaped from worse plights than this,' and I tried to smile as I 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he cried, 'are you not coming with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may I, Dejar Thoris? Someone must hold these fellows off for a while, and I can better escape them alone than could the three of us toge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sprang quickly from the thoat and, throwing his dear arms about my neck, turned to Solan, saying with quiet dignity: 'Fly, Solan! Dejar Thoris remains to die with the woman he lo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ose words are engraved upon my heart. Ah, gladly would I give up my life a thousand times could I only hear them once again; but I could not then give even a second to the rapture of his sweet embrace, and pressing my lips to his for the first time, I picked his up bodily and tossed his to his seat behind Solan again, commanding the latter in peremptory tones to hold his there by force, and then, slapping the thoat upon the flank, I saw them borne away; Dejar Thoris struggling to the last to free himself from Solan's gras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urning, I beheld the green warriors mounting the ridge and looking for their chieftain. In a moment they saw her, and then me; but scarcely had they discovered me than I commenced firing, lying flat upon my belly in the moss. I had an even hundred rounds in the magazine of my rifle, and another hundred in the belt at my back, and I kept up a continuous stream of fire until I saw all of the warriors who had been first to return from behind the ridge either dead or scurrying to co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respite was short-lived however, for soon the entire party, numbering some thousand women, came charging into view, racing madly toward me. I fired until my rifle was empty and they were almost upon me, and then a glance showing me that Dejar Thoris and Solan had disappeared among the hills, I sprang up, throwing down my useless gun, and started away in the direction opposite to that taken by Solan and his char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ever Martians had an exhibition of jumping, it was granted those astonished warriors on that day long years ago, but while it led them away from Dejar Thoris it did not distract their attention from endeavoring to captur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raced wildly after me until, finally, my foot struck a projecting piece of quartz, and down I went sprawling upon the moss. As I looked up they were upon me, and although I drew my long-sword in an attempt to sell my life as dearly as possible, it was soon over. I reeled beneath their blows which fell upon me in perfect torrents; my head swam; all was black, and I went down beneath them to obliv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V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INED IN WARH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must have been several hours before I regained consciousness and I well remember the feeling of surprise which swept over me as I realized that I was not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lying among a pile of sleeping silks and furs in the corner of a small room in which were several green warriors, and bending over me was an ancient and ugly ma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opened my eyes he turned to one of the warriors, say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ill live, O J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is well,' replied the one so addressed, rising and approaching my couch, 'she should render rare sport for the great gam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now as my eyes fell upon her, I saw that she was no Thark, for her ornaments and metal were not of that horde. She was a huge fellow, terribly scarred about the face and bosom , and with one broken tusk and a missing ear. Strapped on either breast were human skulls and depending from these a number of dried human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reference to the great games of which I had heard so much while among the Tharks convinced me that I had but jumped from purgatory into gehen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a few more words with the male, during which he assured her that I was now fully fit to travel, the jed ordered that we mount and ride after the main colum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strapped securely to as wild and unmanageable a thoat as I had ever seen, and, with a mounted warrior on either side to prevent the beast from bolting, we rode forth at a furious pace in pursuit of the column. My wounds gave me but little pain, so wonderfully and rapidly had the applications and injections of the male exercised their therapeutic powers, and so deftly had he bound and plastered the injur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before dark we reached the main body of troops shortly after they had made camp for the night. I was immediately taken before the leader, who proved to be the jeddak of the hordes of Warh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ke the jed who had brought me, she was frightfully scarred, and also decorated with the breastplate of human skulls and dried dead hands which seemed to mark all the greater warriors among the Warhoons, as well as to indicate their awful ferocity, which greatly transcends even that of the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jeddak, Bara Comas, who was comparatively young, was the object of the fierce and jealous hatred of her old lieutenant, Daka Kova, the jed who had captured me, and I could not but note the almost studied efforts which the latter made to affront her superi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entirely omitted the usual formal salutation as we entered the presence of the jeddak, and as she pushed me roughly before the ruler she exclaimed in a loud and menacing vo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brought a strange creature wearing the metal of a Thark whom it is my pleasure to have battle with a wild thoat at the great gam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ill die as Bara Comas, your jeddak, sees fit, if at all,' replied the young ruler, with emphasis and dign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at all?' roared Daka Kova. 'By the dead hands at my throat but she shall die, Bara Comas. No maudlin weakness on your part shall save her. O, would that Warhoon were ruled by a real jeddak rather than by a water-hearted weakling from whom even old Daka Kova could tear the metal with her bare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ra Comas eyed the defiant and insubordinate chieftain for an instant, her expression one of haughty, fearless contempt and hate, and then without drawing a weapon and without uttering a word she hurled herself at the throat of her defam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ever before had seen two green Martian warriors battle with nature's weapons and the exhibition of animal ferocity which ensued was as fearful a thing as the most disordered imagination could picture. They tore at each others' eyes and ears with their hands and with their gleaming tusks repeatedly slashed and gored until both were cut fairly to ribbons from head to fo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ra Comas had much the better of the battle as she was stronger, quicker and more intelligent. It soon seemed that the encounter was done saving only the final death thrust when Bara Comas slipped in breaking away from a clinch. It was the one little opening that Daka Kova needed, and hurling herself at the body of her adversary she buried her single mighty tusk in Bara Comas' groin and with a last powerful effort ripped the young jeddak wide open the full length of her body, the great tusk finally wedging in the bones of Bara Comas' jaw. Victor and vanquished rolled limp and lifeless upon the moss, a huge mass of torn and bloody fles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ra Comas was stone dead, and only the most herculean efforts on the part of Daka Kova's females saved her from the fate she deserved. Three days later she walked without assistance to the body of Bara Comas which, by custom, had not been moved from where it fell, and placing her foot upon the neck of her erstwhile ruler she assumed the title of Jeddak of Warh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ead jeddak's hands and head were removed to be added to the ornaments of her conqueror, and then her men cremated what remained, amid wild and terrible laugh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njuries to Daka Kova had delayed the march so greatly that it was decided to give up the expedition, which was a raid upon a small Thark community in retaliation for the destruction of the incubator, until after the great games, and the entire body of warriors, ten thousand in number, turned back toward Warh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introduction to these cruel and bloodthirsty people was but an index to the scenes I witnessed almost daily while with them. They are a smaller horde than the Tharks but much more ferocious. Not a day passed but that some members of the various Warhoon communities met in deadly combat. I have seen as high as eight mortal duels within a single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reached the city of Warhoon after some three days march and I was immediately cast into a dungeon and heavily chained to the floor and walls. Food was brought me at intervals but owing to the utter darkness of the place I do not know whether I lay there days, or weeks, or months. It was the most horrible experience of all my life and that my mind did not give way to the terrors of that inky blackness has been a wonder to me ever since. The place was filled with creeping, crawling things; cold, sinuous bodies passed over me when I lay down, and in the darkness I occasionally caught glimpses of gleaming, fiery eyes, fixed in horrible intentness upon me. No sound reached me from the world above and no word would my jailer vouchsafe when my food was brought to me, although I at first bombarded her with ques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ly all the hatred and maniacal loathing for these awful creatures who had placed me in this horrible place was centered by my tottering reason upon this single emissary who represented to me the entire horde of Warho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noticed that she always advanced with her dim torch to where she could place the food within my reach and as she stooped to place it upon the floor her head was about on a level with my breast. So, with the cunning of a madman, I backed into the far corner of my cell when next I heard her approaching and gathering a little slack of the great chain which held me in my hand I waited her coming, crouching like some beast of prey. As she stooped to place my food upon the ground I swung the chain above my head and crashed the links with all my strength upon her skull. Without a sound she slipped to the floor, stone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ughing and chattering like the idiot I was fast becoming I fell upon her prostrate form my fingers feeling for her dead throat. Presently they came in contact with a small chain at the end of which dangled a number of keys. The touch of my fingers on these keys brought back my reason with the suddenness of thought. No longer was I a jibbering idiot, but a sane, reasoning woman with the means of escape within my very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s groping to remove the chain from about my victim's neck I glanced up into the darkness to see six pairs of gleaming eyes fixed, unwinking, upon me. Slowly they approached and slowly I shrank back from the awful horror of them. Back into my corner I crouched holding my hands palms out, before me, and stealthily on came the awful eyes until they reached the dead body at my feet. Then slowly they retreated but this time with a strange grating sound and finally they disappeared in some black and distant recess of my dunge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IX</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TTLING IN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I regained my composure and finally essayed again to attempt to remove the keys from the dead body of my former jailer. But as I reached out into the darkness to locate it I found to my horror that it was gone. Then the truth flashed on me; the owners of those gleaming eyes had dragged my prize away from me to be devoured in their neighboring lair; as they had been waiting for days, for weeks, for months, through all this awful eternity of my imprisonment to drag my dead carcass to their f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wo days no food was brought me, but then a new messenger appeared and my incarceration went on as before, but not again did I allow my reason to be submerged by the horror of my pos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rtly after this episode another prisoner was brought in and chained near me. By the dim torch light I saw that she was a red Martian and I could scarcely await the departure of her guards to address her. As their retreating footsteps died away in the distance, I called out softly the Martian word of greeting, ka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who speaks out of the darkness?' she answ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a friend of the red women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of Helium,' she said, 'but I do not recall your n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I told her my story as I have written it here, omitting only any reference to my love for Dejar Thoris. She was much excited by the news of Helium's prince and seemed quite positive that he and Solan could easily have reached a point of safety from where they left me. She said that she knew the place well because the defile through which the Warhoon warriors had passed when they discovered us was the only one ever used by them when marching to the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and Solan entered the hills not five miles from a great waterway and are now probably quite safe,' she assur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ellow prisoner was Kantoa Kan, a padwar (lieutenant) in the navy of Helium. She had been a member of the ill-fated expedition which had fallen into the hands of the Tharks at the time of Dejar Thoris' capture, and she briefly related the events which followed the defeat of the battlesh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dly injured and only partially manned they had limped slowly toward Helium, but while passing near the city of Zodanga, the capital of Helium's hereditary enemies among the red women of Barsoom, they had been attacked by a great body of war vessels and all but the craft to which Kantoa Kan belonged were either destroyed or captured. Her vessel was chased for days by three of the Zodangan war ships but finally escaped during the darkness of a moonless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rty days after the capture of Dejar Thoris, or about the time of our coming to Thark, her vessel had reached Helium with about ten survivors of the original crew of seven hundred officers and women. Immediately seven great fleets, each of one hundred mighty war ships, had been dispatched to search for Dejar Thoris, and from these vessels two thousand smaller craft had been kept out continuously in futile search for the missing pri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o green Martian communities had been wiped off the face of Barsoom by the avenging fleets, but no trace of Dejar Thoris had been found. They had been searching among the northern hordes, and only within the past few days had they extended their quest to the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had been detailed to one of the small one-man fliers and had had the misfortune to be discovered by the Warhoons while exploring their city. The bravery and daring of the woman won my greatest respect and admiration. Alone she had landed at the city's boundary and on foot had penetrated to the buildings surrounding the plaza. For two days and nights she had explored their quarters and their dungeons in search of her beloved prince only to fall into the hands of a party of Warhoons as she was about to leave, after assuring herself that Dejar Thoris was not a captive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the period of our incarceration Kantoa Kan and I became well acquainted, and formed a warm personal friendship. A few days only elapsed, however, before we were dragged forth from our dungeon for the great games. We were conducted early one morning to an enormous amphitheater, which instead of having been built upon the surface of the ground was excavated below the surface. It had partially filled with debris so that how large it had originally been was difficult to say. In its present condition it held the entire twenty thousand Warhoons of the assembled hord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rena was immense but extremely uneven and unkempt. Around it the Warhoons had piled building stone from some of the ruined edifices of the ancient city to prevent the animals and the captives from escaping into the audience, and at each end had been constructed cages to hold them until their turns came to meet some horrible death upon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and I were confined together in one of the cages. In the others were wild calots, thoats, mad zitidars, green warriors, and men of other hordes, and many strange and ferocious wild beasts of Barsoom which I had never before seen. The din of their roaring, growling and squealing was deafening and the formidable appearance of any one of them was enough to make the stoutest heart feel grave forebod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explained to me that at the end of the day one of these prisoners would gain freedom and the others would lie dead about the arena. The winners in the various contests of the day would be pitted against each other until only two remained alive; the victor in the last encounter being set free, whether animal or woman. The following morning the cages would be filled with a new consignment of victims, and so on throughout the ten days of the gam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rtly after we had been caged the amphitheater began to fill and within an hour every available part of the seating space was occupied. Daka Kova, with her jeds and chieftains, sat at the center of one side of the arena upon a large raised platfo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a signal from Daka Kova the doors of two cages were thrown open and a dozen green Martian females were driven to the center of the arena. Each was given a dagger and then, at the far end, a pack of twelve calots, or wild dogs were loosed upo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brutes, growling and foaming, rushed upon the almost defenseless men I turned my head that I might not see the horrid sight. The yells and laughter of the green horde bore witness to the excellent quality of the sport and when I turned back to the arena, as Kantoa Kan told me it was over, I saw three victorious calots, snarling and growling over the bodies of their prey. The men had given a good account of themsel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xt a mad zitidar was loosed among the remaining dogs, and so it went throughout the long, hot, horrible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the day I was pitted against first women and then beasts, but as I was armed with a long-sword and always outclassed my adversary in agility and generally in strength as well, it proved but child's play to me. Time and time again I won the applause of the bloodthirsty multitude, and toward the end there were cries that I be taken from the arena and be made a member of the hordes of Warh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ly there were but three of us left, a great green warrior of some far northern horde, Kantoa Kan, and m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 two were to battle and then I to fight the conqueror for the liberty which was accorded the final win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had fought several times during the day and like myself had always proven victorious, but occasionally by the smallest of margins, especially when pitted against the green warriors. I had little hope that she could best her giant adversary who had mowed down all before her during the day. The fellow towered nearly sixteen feet in height, while Kantoa Kan was some inches under six feet. As they advanced to meet one another I saw for the first time a trick of Martian swordswomanship which centered Kantoa Kan's every hope of victory and life on one cast of the dice, for, as she came to within about twenty feet of the huge fellow she threw her sword arm far behind her over her shoulder and with a mighty sweep hurled her weapon point foremost at the green warrior. It flew true as an arrow and piercing the poor devil's heart laid her dead upon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and I were now pitted against each other but as we approached to the encounter I whispered to her to prolong the battle until nearly dark in the hope that we might find some means of escape. The horde evidently guessed that we had no hearts to fight each other and so they howled in rage as neither of us placed a fatal thrust. Just as I saw the sudden coming of dark I whispered to Kantoa Kan to thrust her sword between my left arm and my body. As she did so I staggered back clasping the sword tightly with my arm and thus fell to the ground with her weapon apparently protruding from my bosom . Kantoa Kan perceived my coup and stepping quickly to my side she placed her foot upon my neck and withdrawing her sword from my body gave me the final death blow through the neck which is supposed to sever the jugular vein, but in this instance the cold blade slipped harmlessly into the sand of the arena. In the darkness which had now fallen none could tell but that she had really finished me. I whispered to her to go and claim her freedom and then look for me in the hills east of the city, and so she left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amphitheater had cleared I crept stealthily to the top and as the great excavation lay far from the plaza and in an untenanted portion of the great dead city I had little trouble in reaching the hills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ATMOSPHERE FACTO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wo days I waited there for Kantoa Kan, but as she did not come I started off on foot in a northwesterly direction toward a point where she had told me lay the nearest waterway. My only food consisted of vegetable milk from the plants which gave so bounteously of this priceless flu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two long weeks I wandered, stumbling through the nights guided only by the stars and hiding during the days behind some protruding rock or among the occasional hills I traversed. Several times I was attacked by wild beasts; strange, uncouth monstrosities that leaped upon me in the dark, so that I had ever to grasp my long-sword in my hand that I might be ready for them. Usually my strange, newly acquired telepathic power warned me in ample time, but once I was down with vicious fangs at my jugular and a hairy face pressed close to mine before I knew that I was even threate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manner of thing was upon me I did not know, but that it was large and heavy and many-legged I could feel. My hands were at its throat before the fangs had a chance to bury themselves in my neck, and slowly I forced the hairy face from me and closed my fingers, vise-like, upon its windpi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sound we lay there, the beast exerting every effort to reach me with those awful fangs, and I straining to maintain my grip and choke the life from it as I kept it from my throat. Slowly my arms gave to the unequal struggle, and inch by inch the burning eyes and gleaming tusks of my antagonist crept toward me, until, as the hairy face touched mine again, I realized that all was over. And then a living mass of destruction sprang from the surrounding darkness full upon the creature that held me pinioned to the ground. The two rolled growling upon the moss, tearing and rending one another in a frightful manner, but it was soon over and my preserver stood with lowered head above the throat of the dead thing which would have kill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arer moon, hurtling suddenly above the horizon and lighting up the Barsoomian scene, showed me that my preserver was Woolan, but from whence she had come, or how found me, I was at a loss to know. That I was glad of her companionship it is needless to say, but my pleasure at seeing hers was tempered by anxiety as to the reason of her leaving Dejar Thoris. Only his death I felt sure, could account for her absence from him, so faithful I knew her to be to my comm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the light of the now brilliant moons I saw that she was but a shadow of her former self, and as she turned from my caress and commenced greedily to devour the dead carcass at my feet I realized that the poor fellow was more than half starved. I, myself, was in but little better plight but I could not bring myself to eat the uncooked flesh and I had no means of making a fire. When Woolan had finished her meal I again took up my weary and seemingly endless wandering in quest of the elusive water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daybreak of the fifteenth day of my search I was overjoyed to see the high trees that denoted the object of my search. About noon I dragged myself wearily to the portals of a huge building which covered perhaps four square miles and towered two hundred feet in the air. It showed no aperture in the mighty walls other than the tiny door at which I sank exhausted, nor was there any sign of life about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find no bell or other method of making my presence known to the inmates of the place, unless a small round role in the wall near the door was for that purpose. It was of about the bigness of a lead pencil and thinking that it might be in the nature of a speaking tube I put my mouth to it and was about to call into it when a voice issued from it asking me whom I might be, where from, and the nature of my err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explained that I had escaped from the Warhoons and was dying of starvation and exhaus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wear the metal of a green warrior and are followed by a calot, yet you are of the figure of a red woman. In color you are neither green nor red. In the name of the ninth day, what manner of creature are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a friend of the red women of Barsoom and I am starving. In the name of humanity open to us,'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door commenced to recede before me until it had sunk into the wall fifty feet, then it stopped and slid easily to the left, exposing a short, narrow corridor of concrete, at the further end of which was another door, similar in every respect to the one I had just passed. No one was in sight, yet immediately we passed the first door it slid gently into place behind us and receded rapidly to its original position in the front wall of the building. As the door had slipped aside I had noted its great thickness, fully twenty feet, and as it reached its place once more after closing behind us, great cylinders of steel had dropped from the ceiling behind it and fitted their lower ends into apertures countersunk in the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econd and third door receded before me and slipped to one side as the first, before I reached a large inner chamber where I found food and drink set out upon a great stone table. A voice directed me to satisfy my hunger and to feed my calot, and while I was thus engaged my invisible host put me through a severe and searching cross-examin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r statements are most remarkable,' said the voice, on concluding its questioning, 'but you are evidently speaking the truth, and it is equally evident that you are not of Barsoom. I can tell that by the conformation of your brain and the strange location of your internal organs and the shape and size of your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 you see through me?' I exclai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I can see all but your thoughts, and were you a Barsoomian I could read th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a door opened at the far side of the chamber and a strange, dried up, little mummy of a woman came toward me. She wore but a single article of clothing or adornment, a small collar of gold from which depended upon her bosom  a great ornament as large as a dinner plate set solid with huge diamonds, except for the exact center which was occupied by a strange stone, an inch in diameter, that scintillated nine different and distinct rays; the seven colors of our earthly prism and two beautiful rays which, to me, were new and nameless. I cannot describe them any more than you could describe red to a blind woman. I only know that they were beautiful in the extre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ld woman sat and talked with me for hours, and the strangest part of our intercourse was that I could read her every thought while she could not fathom an iota from my mind unless I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apprise her of my ability to sense her mental operations, and thus I learned a great deal which proved of immense value to me later and which I would never have known had she suspected my strange power, for the Martians have such perfect control of their mental machinery that they are able to direct their thoughts with absolute precis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uilding in which I found myself contained the machinery which produces that artificial atmosphere which sustains life on Mars. The secret of the entire process hinges on the use of the ninth ray, one of the beautiful scintillations which I had noted emanating from the great stone in my host's diad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ray is separated from the other rays of the sun by means of finely adjusted instruments placed upon the roof of the huge building, three-quarters of which is used for reservoirs in which the ninth ray is stored. This product is then treated electrically, or rather certain proportions of refined electric vibrations are incorporated with it, and the result is then pumped to the five principal air centers of the planet where, as it is released, contact with the ether of space transforms it into atmosp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always sufficient reserve of the ninth ray stored in the great building to maintain the present Martian atmosphere for a thousand years, and the only fear, as my new friend told me, was that some accident might befall the pumping apparat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ed me to an inner chamber where I beheld a battery of twenty radium pumps any one of which was equal to the task of furnishing all Mars with the atmosphere compound. For eight hundred years, she told me, she had watched these pumps which are used alternately a day each at a stretch, or a little over twenty-four and one-half Earth hours. She has one assistant who divides the watch with her. Half a Martian year, about three hundred and forty-four of our days, each of these women spend alone in this huge, isolated pl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ry red Martian is taught during earliest childhood the principles of the manufacture of atmosphere, but only two at one time ever hold the secret of ingress to the great building, which, built as it is with walls a hundred and fifty feet thick, is absolutely unassailable, even the roof being guarded from assault by air craft by a glass covering five feet thi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nly fear they entertain of attack is from the green Martians or some demented red woman, as all Barsoomians realize that the very existence of every form of life of Mars is dependent upon the uninterrupted working of this pl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curious fact I discovered as I watched her thoughts was that the outer doors are manipulated by telepathic means. The locks are so finely adjusted that the doors are released by the action of a certain combination of thought waves. To experiment with my new-found toy I thought to surprise her into revealing this combination and so I asked her in a casual manner how she had managed to unlock the massive doors for me from the inner chambers of the building. As quick as a flash there leaped to her mind nine Martian sounds, but as quickly faded as she answered that this was a secret she must not divul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n on her manner toward me changed as though she feared that she had been surprised into divulging her great secret, and I read suspicion and fear in her looks and thoughts, though her words were still f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I retired for the night she promised to give me a letter to a nearby agricultural officer who would help me on my way to Zodanga, which she said, was the nearest Martian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be sure that you do not let them know you are bound for Helium as they are at war with that country. My assistant and I are of no country, we belong to all Barsoom and this talisman which we wear protects us in all lands, even among the green men--though we do not trust ourselves to their hands if we can avoid it,' she ad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o good-night, my friend,' she continued, 'may you have a long and restful sleep--yes, a long sle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ough she smiled pleasantly I saw in her thoughts the wish that she had never admitted me, and then a picture of her standing over me in the night, and the swift thrust of a long dagger and the half formed words, 'I am sorry, but it is for the best good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closed the door of my chamber behind her her thoughts were cut off from me as was the sight of her, which seemed strange to me in my little knowledge of thought transfer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as I to do? How could I escape through these mighty walls? Easily could I kill her now that I was warned, but once she was dead I could no more escape, and with the stopping of the machinery of the great plant I should die with all the other inhabitants of the planet--all, even Dejar Thoris were he not already dead. For the others I did not give the snap of my finger, but the thought of Dejar Thoris drove from my mind all desire to kill my mistaken ho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utiously I opened the door of my apartment and, followed by Woolan, sought the inner of the great doors. A wild scheme had come to me; I would attempt to force the great locks by the nine thought waves I had read in my host's mi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reeping stealthily through corridor after corridor and down winding runways which turned hither and thither I finally reached the great hall in which I had broken my long fast that morning. Nowhere had I seen my host, nor did I know where she kept herself by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on the point of stepping boldly out into the room when a slight noise behind me warned me back into the shadows of a recess in the corridor. Dragging Woolan after me I crouched low in the dark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old woman passed close by me, and as she entered the dimly lighted chamber which I had been about to pass through I saw that she held a long thin dagger in her hand and that she was sharpening it upon a stone. In her mind was the decision to inspect the radium pumps, which would take about thirty minutes, and then return to my bed chamber and finish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passed through the great hall and disappeared down the runway which led to the pump-room, I stole stealthily from my hiding place and crossed to the great door, the inner of the three which stood between me and libe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ncentrating my mind upon the massive lock I hurled the nine thought waves against it. In breathless expectancy I waited, when finally the great door moved softly toward me and slid quietly to one side. One after the other the remaining mighty portals opened at my command and Woolan and I stepped forth into the darkness, free, but little better off than we had been before, other than that we had full stomach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stening away from the shadows of the formidable pile I made for the first crossroad, intending to strike the central turnpike as quickly as possible. This I reached about morning and entering the first enclosure I came to I searched for some evidences of a habit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low rambling buildings of concrete barred with heavy impassable doors, and no amount of hammering and hallooing brought any response. Weary and exhausted from sleeplessness I threw myself upon the ground commanding Woolan to stand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time later I was awakened by her frightful growlings and opened my eyes to see three red Martians standing a short distance from us and covering me with their rif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unarmed and no enemy,' I hastened to explain. 'I have been a prisoner among the green women and am on my way to Zodanga. All I ask is food and rest for myself and my calot and the proper directions for reaching my destin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lowered their rifles and advanced pleasantly toward me placing their right hands upon my left shoulder, after the manner of their custom of salute, and asking me many questions about myself and my wanderings. They then took me to the house of one of them which was only a short distance a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uildings I had been hammering at in the early morning were occupied only by stock and farm produce, the house proper standing among a grove of enormous trees, and, like all red-Martian homes, had been raised at night some forty or fifty feet from the ground on a large round metal shaft which slid up or down within a sleeve sunk in the ground, and was operated by a tiny radium engine in the entrance hall of the building. Instead of bothering with bolts and bars for their dwellings, the red Martians simply run them up out of harm's way during the night. They also have private means for lowering or raising them from the ground without if they wish to go away and leav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sisters, with their husbands and children, occupied three similar houses on this farm. They did no work themselves, being government officers in charge. The labor was performed by convicts, prisoners of war, delinquent debtors and confirmed bachelors who were too poor to pay the high celibate tax which all red-Martian governments imp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the personification of cordiality and hospitality and I spent several days with them, resting and recuperating from my long and arduous experien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y had heard my story--I omitted all reference to Dejar Thoris and the old woman of the atmosphere plant--they advised me to color my body to more nearly resemble their own race and then attempt to find employment in Zodanga, either in the army or the nav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hances are small that your tale will be believed until after you have proven your trustworthiness and won friends among the higher nobles of the court. This you can most easily do through military service, as we are a warlike people on Barsoom,' explained one of them, 'and save our richest favors for the fighting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I was ready to depart they furnished me with a small domestic bull thoat, such as is used for saddle purposes by all red Martians. The animal is about the size of a horse and quite gentle, but in color and shape an exact replica of her huge and fierce cousin of the wil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isters had supplied me with a reddish oil with which I anointed my entire body and one of them cut my hair, which had grown quite long, in the prevailing fashion of the time, square at the back and banged in front, so that I could have passed anywhere upon Barsoom as a full-fledged red Martian. My metal and ornaments were also renewed in the style of a Zodangan gentlewoman, attached to the house of Ptor, which was the family name of my benefac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filled a little sack at my side with Zodangan money. The medium of exchange upon Mars is not dissimilar from our own except that the coins are oval. Paper money is issued by individuals as they require it and redeemed twice yearly. If a woman issues more than she can redeem, the government pays her creditors in full and the debtor works out the amount upon the farms or in mines, which are all owned by the government. This suits everybody except the debtor as it has been a difficult thing to obtain sufficient voluntary labor to work the great isolated farm lands of Mars, stretching as they do like narrow ribbons from pole to pole, through wild stretches peopled by wild animals and wilder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I mentioned my inability to repay them for their kindness to me they assured me that I would have ample opportunity if I lived long upon Barsoom, and bidding me farewell they watched me until I was out of sight upon the broad white turnpi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AIR SCOUT FOR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proceeded on my journey toward Zodanga many strange and interesting sights arrested my attention, and at the several farm houses where I stopped I learned a number of new and instructive things concerning the methods and manner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ter which supplies the farms of Mars is collected in immense underground reservoirs at either pole from the melting ice caps, and pumped through long conduits to the various populated centers. Along either side of these conduits, and extending their entire length, lie the cultivated districts. These are divided into tracts of about the same size, each tract being under the supervision of one or more government offic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ead of flooding the surface of the fields, and thus wasting immense quantities of water by evaporation, the precious liquid is carried underground through a vast network of small pipes directly to the roots of the vegetation. The crops upon Mars are always uniform, for there are no droughts, no rains, no high winds, and no insects, or destroying bi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is trip I tasted the first meat I had eaten since leaving Earth--large, juicy steaks and chops from the well-fed domestic animals of the farms. Also I enjoyed luscious fruits and vegetables, but not a single article of food which was exactly similar to anything on Earth. Every plant and flower and vegetable and animal has been so refined by ages of careful, scientific cultivation and breeding that the like of them on Earth dwindled into pale, gray, characterless nothingness by compari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a second stop I met some highly cultivated people of the noble class and while in conversation we chanced to speak of Helium. One of the older women had been there on a diplomatic mission several years before and spoke with regret of the conditions which seemed destined ever to keep these two countries at w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lium,' she said, 'rightly boasts the most beautiful men of Barsoom, and of all his treasures the wondrous son of Mora Kajak, Dejar Thoris, is the most exquisite fl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she added, 'the people really worship the ground he walks upon and since his loss on that ill-starred expedition all Helium has been draped in mou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our ruler should have attacked the disabled fleet as it was returning to Helium was but another of her awful blunders which I fear will sooner or later compel Zodanga to elevate a wiser woman to her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now, though our victorious armies are surrounding Helium, the people of Zodanga are voicing their displeasure, for the war is not a popular one, since it is not based on right or justice. Our forces took advantage of the absence of the principal fleet of Helium on their search for the prince, and so we have been able easily to reduce the city to a sorry plight. It is said he will fall within the next few passages of the further m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what, think you, may have been the fate of the prince, Dejar Thoris?' I asked as casually as pos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is dead,' she answered. 'This much was learned from a green warrior recently captured by our forces in the south. He escaped from the hordes of Thark with a strange creature of another world, only to fall into the hands of the Warhoons. Their thoats were found wandering upon the sea bottom and evidences of a bloody conflict were discovered nearb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this information was in no way reassuring, neithers was it at all conclusive proof of the death of Dejar Thoris, and so I determined to make every effort possible to reach Helium as quickly as I could and carry to Tardoa Mors such news of her granddaughter's possible whereabouts as lay in my p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n days after leaving the three Ptor sisters I arrived at Zodanga. From the moment that I had come in contact with the red inhabitants of Mars I had noticed that Woolan drew a great amount of unwelcome attention to me, since the huge brute belonged to a species which is never domesticated by the red women. Were one to stroll down Broadway with a Numidian lion at her heels the effect would be somewhat similar to that which I should have produced had I entered Zodanga with Wo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ery thought of parting with the faithful fellow caused me so great regret and genuine sorrow that I put it off until just before we arrived at the city's gates; but then, finally, it became imperative that we separate. Had nothing further than my own safety or pleasure been at stake no argument could have prevailed upon me to turn away the one creature upon Barsoom that had never failed in a demonstration of affection and loyalty; but as I would willingly have offered my life in the service of his in search of whom I was about to challenge the unknown dangers of this, to me, mysterious city, I could not permit even Woolan's life to threaten the success of my venture, much less her momentary happiness, for I doubted not she soon would forget me. And so I bade the poor beast an affectionate farewell, promising her, however, that if I came through my adventure in safety that in some way I should find the means to search her 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eemed to understand me fully, and when I pointed back in the direction of Thark she turned sorrowfully away, nor could I bear to watch her go; but resolutely set my face toward Zodanga and with a touch of heartsickness approached his frowning wa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etter I bore from them gained me immediate entrance to the vast, walled city. It was still very early in the morning and the streets were practically deserted. The residences, raised high upon their metal columns, resembled huge rookeries, while the uprights themselves presented the appearance of steel tree trunks. The shops as a rule were not raised from the ground nor were their doors bolted or barred, since thievery is practically unknown upon Barsoom. Assassination is the ever-present fear of all Barsoomians, and for this reason alone their homes are raised high above the ground at night, or in times of dang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tor sisters had given me explicit directions for reaching the point of the city where I could find living accommodations and be near the offices of the government agents to whom they had given me letters. My way led to the central square or plaza, which is a characteristic of all Martian ci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za of Zodanga covers a square mile and is bounded by the palaces of the jeddak, the jeds, and other members of the royalty and nobility of Zodanga, as well as by the principal public buildings, cafes, and sho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s crossing the great square lost in wonder and admiration of the magnificent architecture and the gorgeous scarlet vegetation which carpeted the broad lawns I discovered a red Martian walking briskly toward me from one of the avenues. She paid not the slightest attention to me, but as she came abreast I recognized her, and turning I placed my hand upon her shoulder, calling 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or, Kantoa K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ke lightning she wheeled and before I could so much as lower my hand the point of her long-sword was at my br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she growled, and then as a backward leap carried me fifty feet from her sword she dropped the point to the ground and exclaimed, laug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need a better reply, there is but one woman upon all Barsoom who can bounce about like a rubber ball. By the mother of the further moon, Joan Carter, how came you here, and have you become a Darseen that you can change your color at wi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gave me a bad half minute my friend,' she continued, after I had briefly outlined my adventures since parting with her in the arena at Warhoon. 'Were my name and city known to the Zodangans I would shortly be sitting on the banks of the lost sea of Korus with my revered and departed ancestors. I am here in the interest of Tardoa Mors, Jeddak of Helium, to discover the whereabouts of Dejar Thoris, our prince. Saba Than, princess of Zodanga, has his hidden in the city and has fallen madly in love with him. Her mother, Thana Kosis, Jeddak of Zodanga, has made his voluntary marriage to her daughter the price of peace between our countries, but Tardoa Mors will not accede to the demands and has sent word that she and her people would rather look upon the dead face of their prince than see his wed to any than his own choice, and that personally she would prefer being engulfed in the ashes of a lost and burning Helium to joining the metal of her house with that of Thana Kosis. Her reply was the deadliest affront she could have put upon Thana Kosis and the Zodangans, but her people love her the more for it and her strength in Helium is greater today than e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been here three days,' continued Kantoa Kan, 'but I have not yet found where Dejar Thoris is imprisoned. Today I join the Zodangan navy as an air scout and I hope in this way to win the confidence of Saba Than, the princess, who is commander of this division of the navy, and thus learn the whereabouts of Dejar Thoris. I am glad that you are here, Joan Carter, for I know your loyalty to my prince and two of us working together should be able to accomplish mu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za was now commencing to fill with people going and coming upon the daily activities of their duties. The shops were opening and the cafes filling with early morning patrons. Kantoa Kan led me to one of these gorgeous eating places where we were served entirely by mechanical apparatus. No hand touched the food from the time it entered the building in its raw state until it emerged hot and delicious upon the tables before the guests, in response to the touching of tiny buttons to indicate their desir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our meal, Kantoa Kan took me with her to the headquarters of the air-scout squadron and introducing me to her superior asked that I be enrolled as a member of the corps. In accordance with custom an examination was necessary, but Kantoa Kan had told me to have no fear on this score as she would attend to that part of the matter. She accomplished this by taking my order for examination to the examining officer and representing herself as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ruse will be discovered later,' she cheerfully explained, 'when they check up my weights, measurements, and other personal identification data, but it will be several months before this is done and our mission should be accomplished or have failed long before that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xt few days were spent by Kantoa Kan in teaching me the intricacies of flying and of repairing the dainty little contrivances which the Martians use for this purpose. The body of the one-man air craft is about sixteen feet long, two feet wide and three inches thick, tapering to a point at each end. The driver sits on top of this plane upon a seat constructed over the small, noiseless radium engine which propels it. The medium of buoyancy is contained within the thin metal walls of the body and consists of the eighth Barsoomian ray, or ray of propulsion, as it may be termed in view of its proper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ray, like the ninth ray, is unknown on Earth, but the Martians have discovered that it is an inherent property of all light no matter from what source it emanates. They have learned that it is the solar eighth ray which propels the light of the sun to the various planets, and that it is the individual eighth ray of each planet which 'reflects,' or propels the light thus obtained out into space once more. The solar eighth ray would be absorbed by the surface of Barsoom, but the Barsoomian eighth ray, which tends to propel light from Mars into space, is constantly streaming out from the planet constituting a force of repulsion of gravity which when confined is able to lift enormous weights from the surface of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is ray which has enabled them to so perfect aviation that battle ships far outweighing anything known upon Earth sail as gracefully and lightly through the thin air of Barsoom as a toy balloon in the heavy atmosphere of E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the early years of the discovery of this ray many strange accidents occurred before the Martians learned to measure and control the wonderful power they had found. In one instance, some nine hundred years before, the first great battle ship to be built with eighth ray reservoirs was stored with too great a quantity of the rays and he had sailed up from Helium with five hundred officers and women, never to retu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is power of repulsion for the planet was so great that it had carried his far into space, where he can be seen today, by the aid of powerful telescopes, hurtling through the heavens ten thousand miles from Mars; a tiny satellite that will thus encircle Barsoom to the end of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ourth day after my arrival at Zodanga I made my first flight, and as a result of it I won a promotion which included quarters in the palace of Thana Kos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ose above the city I circled several times, as I had seen Kantoa Kan do, and then throwing my engine into top speed I raced at terrific velocity toward the south, following one of the great waterways which enter Zodanga from that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traversed perhaps two hundred miles in a little less than an hour when I descried far below me a party of three green warriors racing madly toward a small figure on foot which seemed to be trying to reach the confines of one of the walled fiel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opping my machine rapidly toward them, and circling to the rear of the warriors, I soon saw that the object of their pursuit was a red Martian wearing the metal of the scout squadron to which I was attached. A short distance away lay her tiny flier, surrounded by the tools with which she had evidently been occupied in repairing some damage when surprised by the green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now almost upon her; their flying mounts charging down on the relatively puny figure at terrific speed, while the warriors leaned low to the right, with their great metal-shod spears. Each seemed striving to be the first to impale the poor Zodangan and in another moment her fate would have been sealed had it not been for my timely arriv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iving my fleet air craft at high speed directly behind the warriors I soon overtook them and without diminishing my speed I rammed the prow of my little flier between the shoulders of the nearest. The impact sufficient to have torn through inches of solid steel, hurled the fellow's headless body into the air over the head of her thoat, where it fell sprawling upon the moss. The mounts of the other two warriors turned squealing in terror, and bolted in opposite direc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ducing my speed I circled and came to the ground at the feet of the astonished Zodangan. She was warm in her thanks for my timely aid and promised that my day's work would bring the reward it merited, for it was none other than a cousin of the jeddak of Zodanga whose life I had sa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asted no time in talk as we knew that the warriors would surely return as soon as they had gained control of their mounts. Hastening to her damaged machine we were bending every effort to finish the needed repairs and had almost completed them when we saw the two green monsters returning at top speed from opposite sides of us. When they had approached within a hundred yards their thoats again became unmanageable and absolutely refused to advance further toward the air craft which had frighten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rriors finally dismounted and hobbling their animals advanced toward us on foot with drawn long-swo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dvanced to meet the larger, telling the Zodangan to do the best she could with the other. Finishing my woman with almost no effort, as had now from much practice become habitual with me, I hastened to return to my new acquaintance whom I found indeed in desperate strai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wounded and down with the huge foot of her antagonist upon her throat and the great long-sword raised to deal the final thrust. With a bound I cleared the fifty feet intervening between us, and with outstretched point drove my sword completely through the body of the green warrior. Her sword fell, harmless, to the ground and she sank limply upon the prostrate form of the Zodang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cursory examination of the latter revealed no mortal injuries and after a brief rest she asserted that she felt fit to attempt the return voyage. She would have to pilot her own craft, however, as these frail vessels are not intended to convey but a single per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completing the repairs we rose together into the still, cloudless Martian sky, and at great speed and without further mishap returned to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neared the city we discovered a mighty concourse of civilians and troops assembled upon the plain before the city. The sky was black with naval vessels and private and public pleasure craft, flying long streamers of gay-colored silks, and banners and flags of odd and picturesque desig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companion signaled that I slow down, and running her machine close beside mine suggested that we approach and watch the ceremony, which, she said, was for the purpose of conferring honors on individual officers and women for bravery and other distinguished service. She then unfurled a little ensign which denoted that her craft bore a member of the royal family of Zodanga, and together we made our way through the maze of low-lying air vessels until we hung directly over the jeddak of Zodanga and her staff. All were mounted upon the small domestic bull thoats of the red Martians, and their trappings and ornamentation bore such a quantity of gorgeously colored feathers that I could not but be struck with the startling resemblance the concourse bore to a band of the red Indians of my own E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of the staff called the attention of Thana Kosis to the presence of my companion above them and the ruler motioned for her to descend. As they waited for the troops to move into position facing the jeddak the two talked earnestly together, the jeddak and her staff occasionally glancing up at me. I could not hear their conversation and presently it ceased and all dismounted, as the last body of troops had wheeled into position before their emperor. A member of the staff advanced toward the troops, and calling the name of a soldier commanded her to advance. The officer then recited the nature of the heroic act which had won the approval of the jeddak, and the latter advanced and placed a metal ornament upon the left arm of the lucky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n women had been so decorated when the aide called 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air sc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in my life had I been so surprised, but the habit of military discipline is strong within me, and I dropped my little machine lightly to the ground and advanced on foot as I had seen the others do. As I halted before the officer, she addressed me in a voice audible to the entire assemblage of troops and specta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recognition, Joan Carter,' she said, 'of your remarkable courage and skill in defending the person of the cousin of the jeddak Thana Kosis and, singlehanded, vanquishing three green warriors, it is the pleasure of our jeddak to confer on you the mark of her este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na Kosis then advanced toward me and placing an ornament upon m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cousin has narrated the details of your wonderful achievement, which seems little short of miraculous, and if you can so well defend a cousin of the jeddak how much better could you defend the person of the jeddak herself. You are therefore appointed a padwar of The Guards and will be quartered in my palace hereaf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anked her, and at her direction joined the members of her staff. After the ceremony I returned my machine to its quarters on the roof of the barracks of the air-scout squadron, and with an orderly from the palace to guide me I reported to the officer in charge of the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IND DEJA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ajor-domo to whom I reported had been given instructions to station me near the person of the jeddak, who, in time of war, is always in great danger of assassination, as the rule that all is fair in war seems to constitute the entire ethics of Martian confli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therefore escorted me immediately to the apartment in which Thana Kosis then was. The ruler was engaged in conversation with her daughter, Saba Than, and several courtiers of her household, and did not perceive my entr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lls of the apartment were completely hung with splendid tapestries which hid any windows or doors which may have pierced them. The room was lighted by imprisoned rays of sunshine held between the ceiling proper and what appeared to be a ground-glass false ceiling a few inches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guide drew aside one of the tapestries, disclosing a passage which encircled the room, between the hangings and the walls of the chamber. Within this passage I was to remain, she said, so long as Thana Kosis was in the apartment. When she left I was to follow. My only duty was to guard the ruler and keep out of sight as much as possible. I would be relieved after a period of four hours. The major-domo then left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apestries were of a strange weaving which gave the appearance of heavy solidity from one side, but from my hiding place I could perceive all that took place within the room as readily as though there had been no curtain interve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had I gained my post than the tapestry at the opposite end of the chamber separated and four soldiers of The Guard entered, surrounding a male figure. As they approached Thana Kosis the soldiers fell to either side and there standing before the jeddak and not ten feet from me, his beautiful face radiant with smiles, was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ba Than, Princess of Zodanga, advanced to meet him, and hand in hand they approached close to the jeddak. Thana Kosis looked up in surprise, and, rising, saluted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what strange freak do I owe this visit from the Prince of Helium, who, two days ago, with rare consideration for my pride, assured me that he would prefer Tala Hajus, the green Thark, to my 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only smiled the more and with the roguish dimples playing at the corners of his mouth he made ans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 beginning of time upon Barsoom it has been the prerogative of man to change his mind as he listed and to dissemble in matters concerning his heart. That you will forgive, Thana Kosis, as has your daughter. Two days ago I was not sure of her love for me, but now I am, and I have come to beg of you to forget my rash words and to accept the assurance of the Prince of Helium that when the time comes he will wed Saba Than, Princess of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glad that you have so decided,' replied Thana Kosis. 'It is far from my desire to push war further against the people of Helium, and, your promise shall be recorded and a proclamation to my people issued forthwi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ere better, Thana Kosis,' interrupted Dejar Thoris, 'that the proclamation wait the ending of this war. It would look strange indeed to my people and to yours were the Prince of Helium to give himself to his country's enemy in the midst of hostili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not the war be ended at once?' spoke Saba Than. 'It requires but the word of Thana Kosis to bring peace. Say it, my mother, say the word that will hasten my happiness, and end this unpopular str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shall see,' replied Thana Kosis, 'how the people of Helium take to peace. I shall at least offer it to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after a few words, turned and left the apartment, still followed by his gua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was the edifice of my brief dream of happiness dashed, broken, to the ground of reality. The man for whom I had offered my life, and from whose lips I had so recently heard a declaration of love for me, had lightly forgotten my very existence and smilingly given himself to the daughter of his people's most hated enem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though I had heard it with my own ears I could not believe it. I must search out his apartments and force his to repeat the cruel truth to me alone before I would be convinced, and so I deserted my post and hastened through the passage behind the tapestries toward the door by which he had left the chamber. Slipping quietly through this opening I discovered a maze of winding corridors, branching and turning in every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unning rapidly down first one and then another of them I soon became hopelessly lost and was standing panting against a side wall when I heard voices near me. Apparently they were coming from the opposite side of the partition against which I leaned and presently I made out the tones of Dejar Thoris. I could not hear the words but I knew that I could not possibly be mistaken in the vo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ving on a few steps I discovered another passageway at the end of which lay a door. Walking boldly forward I pushed into the room only to find myself in a small antechamber in which were the four guards who had accompanied him. One of them instantly arose and accosted me, asking the nature of my busi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from Thana Kosis,' I replied, 'and wish to speak privately with Dejar Thoris,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your order?' asked the fel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know what she meant, but replied that I was a member of The Guard, and without waiting for a reply from her I strode toward the opposite door of the antechamber, behind which I could hear Dejar Thoris convers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my entrance was not to be so easily accomplished. The guardswoman stepped before me, say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one comes from Thana Kosis without carrying an order or the password. You must give me one or the other before you may pa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nly order I require, my friend, to enter where I will, hangs at my side,' I answered, tapping my long-sword; 'will you let me pass in peace or n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reply she whipped out her own sword, calling to the others to join her, and thus the four stood, with drawn weapons, barring my further progr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not here by the order of Thana Kosis,' cried the one who had first addressed me, 'and not only shall you not enter the apartments of the Prince of Helium but you shall go back to Thana Kosis under guard to explain this unwarranted temerity. Throw down your sword; you cannot hope to overcome four of us,' she added with a grim smi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reply was a quick thrust which left me but three antagonists and I can assure you that they were worthy of my metal. They had me backed against the wall in no time, fighting for my life. Slowly I worked my way to a corner of the room where I could force them to come at me only one at a time, and thus we fought upward of twenty minutes; the clanging of steel on steel producing a veritable bedlam in the little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oise had brought Dejar Thoris to the door of his apartment, and there he stood throughout the conflict with Solan at his back peering over him shoulder. His face was set and emotionless and I knew that he did not recognize me, nor did S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ly a lucky cut brought down a second guardswoman and then, with only two opposing me, I changed my tactics and rushed them down after the fashion of my fighting that had won me many a victory. The third fell within ten seconds after the second, and the last lay dead upon the bloody floor a few moments later. They were brave women and noble fighters, and it grieved me that I had been forced to kill them, but I would have willingly depopulated all Barsoom could I have reached the side of my Dejar Thoris in no other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athing my bloody blade I advanced toward my Martian Prince, who still stood mutely gazing at me without sign of recogn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Zodangan?' he whispered. 'Another enemy to harass me in my mis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a friend,' I answered, 'a once cherished fri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friend of Helium's prince wears that metal,' he replied, 'and yet the voice! I have heard it before; it is not--it cannot be--no, for she is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ough, my Prince, none other than Joan Carter,' I said. 'Do you not recognize, even through paint and strange metal, the heart of your chieft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came close to his he swayed toward me with outstretched hands, but as I reached to take his in my arms he drew back with a shudder and a little moan of mis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o late, too late,' he grieved. 'O my chieftain that was, and whom I thought dead, had you but returned one little hour before--but now it is too late, too l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do you mean, Dejar Thoris?' I cried. 'That you would not have promised yourself to the Zodangan princess had you known that I li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nk you, Joan Carter, that I would give my heart to you yesterday and today to another? I thought that it lay buried with your ashes in the pits of Warhoon, and so today I have promised my body to another to save my people from the curse of a victorious Zodangan arm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am not dead, my prince. I have come to claim you, and all Zodanga cannot prevent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oo late, Joan Carter, my promise is given, and on Barsoom that is final. The ceremonies which follow later are but meaningless formalities. They make the fact of marriage no more certain than does the funeral cortege of a jeddak again place the seal of death upon her. I am as good as married, Joan Carter. No longer may you call me your prince. No longer are you my chieft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ow but little of your customs here upon Barsoom, Dejar Thoris, but I do know that I love you, and if you meant the last words you spoke to me that day as the hordes of Warhoon were charging down upon us, no other woman shall ever claim you as her bride. You meant them then, my prince, and you mean them still! Say that it is tru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meant them, Joan Carter,' he whispered. 'I cannot repeat them now for I have given myself to another. Ah, if you had only known our ways, my friend,' he continued, half to himself, 'the promise would have been yours long months ago, and you could have claimed me before all others. It might have meant the fall of Helium, but I would have given my empire for my Tharkian chie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aloud he said: 'Do you remember the night when you offended me? You called me your prince without having asked my hand of me, and then you boasted that you had fought for me. You did not know, and I should not have been offended; I see that now. But there was no one to tell you what I could not, that upon Barsoom there are two kinds of men in the cities of the red women. The one they fight for that they may ask them in marriage; the other kind they fight for also, but never ask their hands. When a woman has won a man she may address his as her prince, or in any of the several terms which signify possession. You had fought for me, but had never asked me in marriage, and so when you called me your prince, you see,' he faltered, 'I was hurt, but even then, Joan Carter, I did not repulse you, as I should have done, until you made it doubly worse by taunting me with having won me through comb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need ask your forgiveness now, Dejar Thoris,' I cried. 'You must know that my fault was of ignorance of your Barsoomian customs. What I failed to do, through implicit belief that my petition would be presumptuous and unwelcome, I do now, Dejar Thoris; I ask you to be my husband, and by all the Virginian fighting blood that flows in my veins you shall b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Joan Carter, it is useless,' he cried, hopelessly, 'I may never be yours while Saba Than li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have sealed her death warrant, my princess--Saba Than d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that either,' he hastened to explain. 'I may not wed the woman who slays my wife, even in self-defense. It is custom. We are ruled by custom upon Barsoom. It is useless, my friend. You must bear the sorrow with me. That at least we may share in common. That, and the memory of the brief days among the Tharks. You must go now, nor ever see me again. Good-bye, my chieftain that w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heartened and dejected, I withdrew from the room, but I was not entirely discouraged, nor would I admit that Dejar Thoris was lost to me until the ceremony had actually been perfor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ndered along the corridors, I was as absolutely lost in the mazes of winding passageways as I had been before I discovered Dejar Thoris' apartmen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at my only hope lay in escape from the city of Zodanga, for the matter of the four dead guardswomen would have to be explained, and as I could never reach my original post without a guide, suspicion would surely rest on me so soon as I was discovered wandering aimlessly through the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 came upon a spiral runway leading to a lower floor, and this I followed downward for several stories until I reached the doorway of a large apartment in which were a number of guardswomen. The walls of this room were hung with transparent tapestries behind which I secreted myself without being apprehen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nversation of the guardswomen was general, and awakened no interest in me until an officer entered the room and ordered four of the women to relieve the detail who were guarding the Prince of Helium. Now, I knew, my troubles would commence in earnest and indeed they were upon me all too soon, for it seemed that the squad had scarcely left the guardroom before one of their number burst in again breathlessly, crying that they had found their four comrades butchered in the ante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 moment the entire palace was alive with people. Guardsmen, officers, courtiers, servants, and slaves ran helter-skelter through the corridors and apartments carrying messages and orders, and searching for signs of the assass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was my opportunity and slim as it appeared I grasped it, for as a number of soldiers came hurrying past my hiding place I fell in behind them and followed through the mazes of the palace until, in passing through a great hall, I saw the blessed light of day coming in through a series of larger window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I left my guides, and, slipping to the nearest window, sought for an avenue of escape. The windows opened upon a great balcony which overlooked one of the broad avenues of Zodanga. The ground was about thirty feet below, and at a like distance from the building was a wall fully twenty feet high, constructed of polished glass about a foot in thickness. To a red Martian escape by this path would have appeared impossible, but to me, with my earthly strength and agility, it seemed already accomplished. My only fear was in being detected before darkness fell, for I could not make the leap in broad daylight while the court below and the avenue beyond were crowded with Zodang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cordingly I searched for a hiding place and finally found one by accident, inside a huge hanging ornament which swung from the ceiling of the hall, and about ten feet from the floor. Into the capacious bowl-like vase I sprang with ease, and scarcely had I settled down within it than I heard a number of people enter the apartment. The group stopped beneath my hiding place and I could plainly overhear their every 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e work of Heliumites,' said one of the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O Jeddak, but how had they access to the palace? I could believe that even with the diligent care of your guardswomen a single enemy might reach the inner chambers, but how a force of six or eight fighting women could have done so unobserved is beyond me. We shall soon know, however, for here comes the royal psycholog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other woman now joined the group, and, after making her formal greetings to her ruler,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 mighty Jeddak, it is a strange tale I read in the dead minds of your faithful guardswomen. They were felled not by a number of fighting women, but by a single oppon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paused to let the full weight of this announcement impress her hearers, and that her statement was scarcely credited was evidenced by the impatient exclamation of incredulity which escaped the lips of Thana Kos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manner of weird tale are you bringing me, Notan?' she c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e truth, my Jeddak,' replied the psychologist. 'In fact the impressions were strongly marked on the brain of each of the four guardswomen. Their antagonist was a very tall woman, wearing the metal of one of your own guardswomen, and her fighting ability was little short of marvelous for she fought fair against the entire four and vanquished them by her surpassing skill and superhuman strength and endurance. Though she wore the metal of Zodanga, my Jeddak, such a woman was never seen before in this or any other country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ind of the Prince of Helium whom I have examined and questioned was a blank to me, he has perfect control, and I could not read one iota of it. He said that he witnessed a portion of the encounter, and that when he looked there was but one woman engaged with the guardswomen; a woman whom he did not recognize as ever having s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is my erstwhile savior?' spoke another of the party, and I recognized the voice of the cousin of Thana Kosis, whom I had rescued from the green warriors. 'By the metal of my first ancestor,' she went on, 'but the description fits her to perfection, especially as to her fighting abil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is this woman?' cried Thana Kosis. 'Have her brought to me at once. What know you of her, cousin? It seemed strange to me now that I think upon it that there should have been such a fighting woman in Zodanga, of whose name, even, we were ignorant before today. And her name too, Joan Carter, who ever heard of such a name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rd was soon brought that I was nowhere to be found, either in the palace or at my former quarters in the barracks of the air-scout squadron. Kantoa Kan, they had found and questioned, but she knew nothing of my whereabouts, and as to my past, she had told them she knew as little, since she had but recently met me during our captivity among the Warho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eep your eyes on this other one,' commanded Thana Kosis. 'She also is a stranger and likely as not they both hail from Helium, and where one is we shall sooner or later find the other. Quadruple the air patrol, and let every woman who leaves the city by air or ground be subjected to the closest scruti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other messenger now entered with word that I was still within the palace wa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ikeness of every person who has entered or left the palace grounds today has been carefully examined,' concluded the fellow, 'and not one approaches the likeness of this new padwar of the guards, other than that which was recorded of her at the time she ent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we will have her shortly,' commented Thana Kosis contentedly, 'and in the meanwhile we will repair to the apartments of the Prince of Helium and question his in regard to the affair. He may know more than he cared to divulge to you, Notan. Co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left the hall, and, as darkness had fallen without, I slipped lightly from my hiding place and hastened to the balcony. Few were in sight, and choosing a moment when none seemed near I sprang quickly to the top of the glass wall and from there to the avenue beyond the palace grou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ST IN THE SK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effort at concealment I hastened to the vicinity of our quarters, where I felt sure I should find Kantoa Kan. As I neared the building I became more careful, as I judged, and rightly, that the place would be guarded. Several women in civilian metal loitered near the front entrance and in the rear were others. My only means of reaching, unseen, the upper story where our apartments were situated was through an adjoining building, and after considerable maneuvering I managed to attain the roof of a shop several doors a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aping from roof to roof, I soon reached an open window in the building where I hoped to find the Heliumite, and in another moment I stood in the room before her. She was alone and showed no surprise at my coming, saying she had expected me much earlier, as my tour of duty must have ended some time si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w that she knew nothing of the events of the day at the palace, and when I had enlightened her she was all excitement. The news that Dejar Thoris had promised his hand to Saba Than filled her with dism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cannot be,' she exclaimed. 'It is impossible! Why no woman in all Helium but would prefer death to the selling of our loved prince to the ruling house of Zodanga. He must have lost his mind to have assented to such an atrocious bargain. You, who do not know how we of Helium love the members of our ruling house, cannot appreciate the horror with which I contemplate such an unholy alli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can be done, Joan Carter?' she continued. 'You are a resourceful woman. Can you not think of some way to save Helium from this disgr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I can come within sword's reach of Saba Than,' I answered, 'I can solve the difficulty in so far as Helium is concerned, but for personal reasons I would prefer that another struck the blow that frees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eyed me narrowly before she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love him!' she said. 'Does he know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knows it, Kantoa Kan, and repulses me only because he is promised to Saba Th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plendid fellow sprang to her feet, and grasping me by the shoulder raised her sword on high, exclaim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had the choice been left to me I could not have chosen a more fitting mate for the first prince of Barsoom. Here is my hand upon your shoulder, Joan Carter, and my word that Saba Than shall go out at the point of my sword for the sake of my love for Helium, for Dejar Thoris, and for you. This very night I shall try to reach her quarters in the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I asked. 'You are strongly guarded and a quadruple force patrols the sk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bent her head in thought a moment, then raised it with an air of confid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only need to pass these guards and I can do it,' she said at last. 'I know a secret entrance to the palace through the pinnacle of the highest tower. I fell upon it by chance one day as I was passing above the palace on patrol duty. In this work it is required that we investigate any unusual occurrence we may witness, and a face peering from the pinnacle of the high tower of the palace was, to me, most unusual. I therefore drew near and discovered that the possessor of the peering face was none other than Saba Than. She was slightly put out at being detected and commanded me to keep the matter to myself, explaining that the passage from the tower led directly to her apartments, and was known only to her. If I can reach the roof of the barracks and get my machine I can be in Saba Than's quarters in five minutes; but how am I to escape from this building, guarded as you say it 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well are the machine sheds at the barracks guarded?'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is usually but one woman on duty there at night upon the roo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 to the roof of this building, Kantoa Kan, and wait me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stopping to explain my plans I retraced my way to the street and hastened to the barracks. I did not dare to enter the building, filled as it was with members of the air-scout squadron, who, in common with all Zodanga, were on the lookout fo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uilding was an enormous one, rearing its lofty head fully a thousand feet into the air. But few buildings in Zodanga were higher than these barracks, though several topped it by a few hundred feet; the docks of the great battleships of the line standing some fifteen hundred feet from the ground, while the freight and passenger stations of the merchant squadrons rose nearly as hig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long climb up the face of the building, and one fraught with much danger, but there was no other way, and so I essayed the task. The fact that Barsoomian architecture is extremely ornate made the feat much simpler than I had anticipated, since I found ornamental ledges and projections which fairly formed a perfect ladder for me all the way to the eaves of the building. Here I met my first real obstacle. The eaves projected nearly twenty feet from the wall to which I clung, and though I encircled the great building I could find no opening through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op floor was alight, and filled with soldiers engaged in the pastimes of their kind; I could not, therefore, reach the roof through the build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one slight, desperate chance, and that I decided I must take--it was for Dejar Thoris, and no woman has lived who would not risk a thousand deaths for such as h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linging to the wall with my feet and one hand, I unloosened one of the long leather straps of my trappings at the end of which dangled a great hook by which air sailors are hung to the sides and bottoms of their craft for various purposes of repair, and by means of which landing parties are lowered to the ground from the battlesh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wung this hook cautiously to the roof several times before it finally found lodgment; gently I pulled on it to strengthen its hold, but whether it would bear the weight of my body I did not know. It might be barely caught upon the very outer verge of the roof, so that as my body swung out at the end of the strap it would slip off and launch me to the pavement a thousand feet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instant I hesitated, and then, releasing my grasp upon the supporting ornament, I swung out into space at the end of the strap. Far below me lay the brilliantly lighted streets, the hard pavements, and death. There was a little jerk at the top of the supporting eaves, and a nasty slipping, grating sound which turned me cold with apprehension; then the hook caught and I was sa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lambering quickly aloft I grasped the edge of the eaves and drew myself to the surface of the roof above. As I gained my feet I was confronted by the sentry on duty, into the muzzle of whose revolver I found myself look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and whence came you?' she c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an air scout, friend, and very near a dead one, for just by the merest chance I escaped falling to the avenue below,'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how came you upon the roof, woman? No one has landed or come up from the building for the past hour. Quick, explain yourself, or I call the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ok you here, sentry, and you shall see how I came and how close a shave I had to not coming at all,' I answered, turning toward the edge of the roof, where, twenty feet below, at the end of my strap, hung all my weap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ellow, acting on impulse of curiosity, stepped to my side and to her undoing, for as she leaned to peer over the eaves I grasped her by her throat and her pistol arm and threw her heavily to the roof. The weapon dropped from her grasp, and my fingers choked off her attempted cry for assistance. I gagged and bound her and then hung her over the edge of the roof as I myself had hung a few moments before. I knew it would be morning before she would be discovered, and I needed all the time that I could g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nning my trappings and weapons I hastened to the sheds, and soon had out both my machine and Kantoa Kan's. Making her fast behind mine I started my engine, and skimming over the edge of the roof I dove down into the streets of the city far below the plane usually occupied by the air patrol. In less than a minute I was settling safely upon the roof of our apartment beside the astonished Kantoa K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ost no time in explanation, but plunged immediately into a discussion of our plans for the immediate future. It was decided that I was to try to make Helium while Kantoa Kan was to enter the palace and dispatch Saba Than. If successful she was then to follow me. She set my compass for me, a clever little device which will remain steadfastly fixed upon any given point on the surface of Barsoom, and bidding each other farewell we rose together and sped in the direction of the palace which lay in the route which I must take to reach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neared the high tower a patrol shot down from above, throwing its piercing searchlight full upon my craft, and a voice roared out a command to halt, following with a shot as I paid no attention to her hail. Kantoa Kan dropped quickly into the darkness, while I rose steadily and at terrific speed raced through the Martian sky followed by a dozen of the air-scout craft which had joined the pursuit, and later by a swift cruiser carrying a hundred women and a battery of rapid-fire guns. By twisting and turning my little machine, now rising and now falling, I managed to elude their search-lights most of the time, but I was also losing ground by these tactics, and so I decided to hazard everything on a straight-away course and leave the result to fate and the speed of my mach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ntoa Kan had shown me a trick of gearing, which is known only to the navy of Helium, that greatly increased the speed of our machines, so that I felt sure I could distance my pursuers if I could dodge their projectiles for a few momen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ped through the air the screeching of the bullets around me convinced me that only by a miracle could I escape, but the die was cast, and throwing on full speed I raced a straight course toward Helium. Gradually I left my pursuers further and further behind, and I was just congratulating myself on my lucky escape, when a well-directed shot from the cruiser exploded at the prow of my little craft. The concussion nearly capsized him, and with a sickening plunge he hurtled downward through the dark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far I fell before I regained control of the plane I do not know, but I must have been very close to the ground when I started to rise again, as I plainly heard the squealing of animals below me. Rising again I scanned the heavens for my pursuers, and finally making out their lights far behind me, saw that they were landing, evidently in search of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until their lights were no longer discernible did I venture to flash my little lamp upon my compass, and then I found to my consternation that a fragment of the projectile had utterly destroyed my only guide, as well as my speedometer. It was true I could follow the stars in the general direction of Helium, but without knowing the exact location of the city or the speed at which I was traveling my chances for finding it were sl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lium lies a thousand miles southwest of Zodanga, and with my compass intact I should have made the trip, barring accidents, in between four and five hours. As it turned out, however, morning found me speeding over a vast expanse of dead sea bottom after nearly six hours of continuous flight at high speed. Presently a great city showed below me, but it was not Helium, as that alone of all Barsoomian metropolises consists in two immense circular walled cities about seventy-five miles apart and would have been easily distinguishable from the altitude at which I was fly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lieving that I had come too far to the north and west, I turned back in a southeasterly direction, passing during the forenoon several other large cities, but none resembling the description which Kantoa Kan had given me of Helium. In addition to the twin-city formation of Helium, another distinguishing feature is the two immense towers, one of vivid scarlet rising nearly a mile into the air from the center of one of the cities, while the other, of bright yellow and of the same height, marks his br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I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S TARKAS FINDS A FRI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ut noon I passed low over a great dead city of ancient Mars, and as I skimmed out across the plain beyond I came full upon several thousand green warriors engaged in a terrific battle. Scarcely had I seen them than a volley of shots was directed at me, and with the almost unfailing accuracy of their aim my little craft was instantly a ruined wreck, sinking erratically to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ll almost directly in the center of the fierce combat, among warriors who had not seen my approach so busily were they engaged in life and death struggles. The women were fighting on foot with long-swords, while an occasional shot from a sharpshooter on the outskirts of the conflict would bring down a warrior who might for an instant separate herself from the entangled ma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my machine sank among them I realized that it was fight or die, with good chances of dying in any event, and so I struck the ground with drawn long-sword ready to defend myself as I cou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ll beside a huge monster who was engaged with three antagonists, and as I glanced at her fierce face, filled with the light of battle, I recognized Tara Tarkas the Thark. She did not see me, as I was a trifle behind her, and just then the three warriors opposing her, and whom I recognized as Warhoons, charged simultaneously. The mighty fellow made quick work of one of them, but in stepping back for another thrust she fell over a dead body behind her and was down and at the mercy of her foes in an instant. Quick as lightning they were upon her, and Tara Tarkas would have been gathered to her mothers in short order had I not sprung before her prostrate form and engaged her adversaries. I had accounted for one of them when the mighty Thark regained her feet and quickly settled the 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gave me one look, and a slight smile touched her grim lip as, touching my shoulder, s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ould scarcely recognize you, Joan Carter, but there is no other mortal upon Barsoom who would have done what you have for me. I think I have learned that there is such a thing as friendship, my fri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aid no more, nor was there opportunity, for the Warhoons were closing in about us, and together we fought, shoulder to shoulder, during all that long, hot afternoon, until the tide of battle turned and the remnant of the fierce Warhoon horde fell back upon their thoats, and fled into the gathering dark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n thousand women had been engaged in that titanic struggle, and upon the field of battle lay three thousand dead. Neither side asked or gave quarter, nor did they attempt to take prison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our return to the city after the battle we had gone directly to Tara Tarkas' quarters, where I was left alone while the chieftain attended the customary council which immediately follows an engage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at awaiting the return of the green warrior I heard something move in an adjoining apartment, and as I glanced up there rushed suddenly upon me a huge and hideous creature which bore me backward upon the pile of silks and furs upon which I had been reclining. It was Woolan--faithful, loving Woolan. She had found her way back to Thark and, as Tara Tarkas later told me, had gone immediately to my former quarters where she had taken up her pathetic and seemingly hopeless watch for my retu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la Hajus knows that you are here, Joan Carter,' said Tara Tarkas, on her return from the jeddak's quarters; 'Sarkoja saw and recognized you as we were returning. Tala Hajus has ordered me to bring you before her tonight. I have ten thoats, Joan Carter; you may take your choice from among them, and I will accompany you to the nearest waterway that leads to Helium. Tara Tarkas may be a cruel green warrior, but she can be a friend as well. Come, we must st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when you return, Tara Tarkas?'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ild calots, possibly, or worse,' she replied. 'Unless I should chance to have the opportunity I have so long waited of battling with Tala Haj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ill stay, Tara Tarkas, and see Tala Hajus tonight. You shall not sacrifice yourself, and it may be that tonight you can have the chance you wa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objected strenuously, saying that Tala Hajus often flew into wild fits of passion at the mere thought of the blow I had dealt her, and that if ever she laid her hands upon me I would be subjected to the most horrible tortur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we were eating I repeated to Tara Tarkas the story which Solan had told me that night upon the sea bottom during the march to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aid but little, but the great muscles of her face worked in passion and in agony at recollection of the horrors which had been heaped upon the only thing she had ever loved in all her cold, cruel, terrible exist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no longer demurred when I suggested that we go before Tala Hajus, only saying that she would like to speak to Sarkoja first. At her request I accompanied her to his quarters, and the look of venomous hatred he cast upon me was almost adequate recompense for any future misfortunes this accidental return to Thark might bring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rkoja,' said Tara Tarkas, 'forty years ago you were instrumental in bringing about the torture and death of a man named Gozava. I have just discovered that the warrior who loved that man has learned of your part in the transaction. She may not kill you, Sarkoja, it is not our custom, but there is nothing to prevent her tying one end of a strap about your neck and the other end to a wild thoat, merely to test your fitness to survive and help perpetuate our race. Having heard that she would do this on the morrow, I thought it only right to warn you, for I am a just woman. The river Iss is but a short pilgrimage, Sarkoja. Come,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xt morning Sarkoja was gone, nor was he ever seen af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silence we hastened to the jeddak's palace, where we were immediately admitted to her presence; in fact, she could scarcely wait to see me and was standing erect upon her platform glowering at the entrance as I came 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rap her to that pillar,' she shrieked. 'We shall see who it is dares strike the mighty Tala Hajus. Heat the irons; with my own hands I shall burn the eyes from her head that she may not pollute my person with her vile gaz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ieftains of Thark,' I cried, turning to the assembled council and ignoring Tala Hajus, 'I have been a chief among you, and today I have fought for Thark shoulder to shoulder with his greatest warrior. You owe me, at least, a hearing. I have won that much today. You claim to be just peo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lence,' roared Tala Hajus. 'Gag the creature and bind her as I comm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ice, Tala Hajus,' exclaimed Lorqua Ptomel. 'Who are you to set aside the customs of ages among the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justice!' echoed a dozen voices, and so, while Tala Hajus fumed and frothed, I continu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a brave people and you love bravery, but where was your mighty jeddak during the fighting today? I did not see her in the thick of battle; she was not there. She rends defenseless men and little children in her lair, but how recently has one of you seen her fight with women? Why, even I, a midget beside her, felled her with a single blow of my fist. Is it of such that the Tharks fashion their jeddaks? There stands beside me now a great Thark, a mighty warrior and a noble woman. Chieftains, how sounds, Tara Tarkas, Jeddak of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roar of deep-toned applause greeted this sugges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but remains for this council to command, and Tala Hajus must prove her fitness to rule. Were she a brave woman she would invite Tara Tarkas to combat, for she does not love her, but Tala Hajus is afraid; Tala Hajus, your jeddak, is a coward. With my bare hands I could kill her, and she knows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I ceased there was tense silence, as all eyes were riveted upon Tala Hajus. She did not speak or move, but the blotchy green of her countenance turned livid, and the froth froze upon her l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la Hajus,' said Lorqua Ptomel in a cold, hard voice, 'never in my long life have I seen a jeddak of the Tharks so humiliated. There could be but one answer to this arraignment. We wait it.' And still Tala Hajus stood as though electrif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ieftains,' continued Lorqua Ptomel, 'shall the jeddak, Tala Hajus, prove her fitness to rule over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twenty chieftains about the rostrum, and twenty swords flashed high in ass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alternative. That decree was final, and so Tala Hajus drew her long-sword and advanced to meet Tara Tark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mbat was soon over, and, with her foot upon the neck of the dead monster, Tara Tarkas became jeddak among the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first act was to make me a full-fledged chieftain with the rank I had won by my combats the first few weeks of my captivity among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eing the favorable disposition of the warriors toward Tara Tarkas, as well as toward me, I grasped the opportunity to enlist them in my cause against Zodanga. I told Tara Tarkas the story of my adventures, and in a few words had explained to her the thought I had in mi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has made a proposal,' she said, addressing the council, 'which meets with my sanction. I shall put it to you briefly. Dejar Thoris, the Prince of Helium, who was our prisoner, is now held by the jeddak of Zodanga, whose daughter he must wed to save his country from devastation at the hands of the Zodangan for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suggests that we rescue his and return his to Helium. The loot of Zodanga would be magnificent, and I have often thought that had we an alliance with the people of Helium we could obtain sufficient assurance of sustenance to permit us to increase the size and frequency of our hatchings, and thus become unquestionably supreme among the green women of all Barsoom. What say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chance to fight, an opportunity to loot, and they rose to the bait as a speckled trout to a f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arks they were wildly enthusiastic, and before another half hour had passed twenty mounted messengers were speeding across dead sea bottoms to call the hordes together for the exped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ree days we were on the march toward Zodanga, one hundred thousand strong, as Tara Tarkas had been able to enlist the services of three smaller hordes on the promise of the great loot of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head of the column I rode beside the great Thark while at the heels of my mount trotted my beloved Wo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traveled entirely by night, timing our marches so that we camped during the day at deserted cities where, even to the beasts, we were all kept indoors during the daylight hours. On the march Tara Tarkas, through her remarkable ability and statesmanship, enlisted fifty thousand more warriors from various hordes, so that, ten days after we set out we halted at midnight outside the great walled city of Zodanga, one hundred and fifty thousand stro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ghting strength and efficiency of this horde of ferocious green monsters was equivalent to ten times their number of red women. Never in the history of Barsoom, Tara Tarkas told me, had such a force of green warriors marched to battle together. It was a monstrous task to keep even a semblance of harmony among them, and it was a marvel to me that she got them to the city without a mighty battle among themsel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s we neared Zodanga their personal quarrels were submerged by their greater hatred for the red women, and especially for the Zodangans, who had for years waged a ruthless campaign of extermination against the green women, directing special attention toward despoiling their incuba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that we were before Zodanga the task of obtaining entry to the city devolved upon me, and directing Tara Tarkas to hold her forces in two divisions out of earshot of the city, with each division opposite a large gateway, I took twenty dismounted warriors and approached one of the small gates that pierced the walls at short intervals. These gates have no regular guard, but are covered by sentries, who patrol the avenue that encircles the city just within the walls as our metropolitan police patrol their bea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lls of Zodanga are seventy-five feet in height and fifty feet thick. They are built of enormous blocks of carborundum, and the task of entering the city seemed, to my escort of green warriors, an impossibility. The fellows who had been detailed to accompany me were of one of the smaller hordes, and therefore did not know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lacing three of them with their faces to the wall and arms locked, I commanded two more to mount to their shoulders, and a sixth I ordered to climb upon the shoulders of the upper two. The head of the topmost warrior towered over forty feet from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is way, with ten warriors, I built a series of three steps from the ground to the shoulders of the topmost woman. Then starting from a short distance behind them I ran swiftly up from one tier to the next, and with a final bound from the broad shoulders of the highest I clutched the top of the great wall and quietly drew myself to its broad expanse. After me I dragged six lengths of leather from an equal number of my warriors. These lengths we had previously fastened together, and passing one end to the topmost warrior I lowered the other end cautiously over the opposite side of the wall toward the avenue below. No one was in sight, so, lowering myself to the end of my leather strap, I dropped the remaining thirty feet to the pavement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learned from Kantoa Kan the secret of opening these gates, and in another moment my twenty great fighting women stood within the doomed city of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und to my delight that I had entered at the lower boundary of the enormous palace grounds. The building itself showed in the distance a blaze of glorious light, and on the instant I determined to lead a detachment of warriors directly within the palace itself, while the balance of the great horde was attacking the barracks of the soldi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patching one of my women to Tara Tarkas for a detail of fifty Tharks, with word of my intentions, I ordered ten warriors to capture and open one of the great gates while with the nine remaining I took the other. We were to do our work quietly, no shots were to be fired and no general advance made until I had reached the palace with my fifty Tharks. Our plans worked to perfection. The two sentries we met were dispatched to their mothers upon the banks of the lost sea of Korus, and the guards at both gates followed them in sil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V</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OOTING OF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great gate where I stood swung open my fifty Tharks, headed by Tara Tarkas herself, rode in upon their mighty thoats. I led them to the palace walls, which I negotiated easily without assistance. Once inside, however, the gate gave me considerable trouble, but I finally was rewarded by seeing it swing upon its huge hinges, and soon my fierce escort was riding across the gardens of the jeddak of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pproached the palace I could see through the great windows of the first floor into the brilliantly illuminated audience chamber of Thana Kosis. The immense hall was crowded with nobles and their men, as though some important function was in progress. There was not a guard in sight without the palace, due, I presume, to the fact that the city and palace walls were considered impregnable, and so I came close and peered with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one end of the chamber, upon massive golden thrones encrusted with diamonds, sat Thana Kosis and her consort, surrounded by officers and dignitaries of state. Before them stretched a broad aisle lined on either side with soldiery, and as I looked there entered this aisle at the far end of the hall, the head of a procession which advanced to the foot of the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rst there marched four officers of the jeddak's Guard bearing a huge salver on which reposed, upon a cushion of scarlet silk, a great golden chain with a collar and padlock at each end. Directly behind these officers came four others carrying a similar salver which supported the magnificent ornaments of a princess and prince of the reigning house of Zodang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foot of the throne these two parties separated and halted, facing each other at opposite sides of the aisle. Then came more dignitaries, and the officers of the palace and of the army, and finally two figures entirely muffled in scarlet silk, so that not a feature of eithers was discernible. These two stopped at the foot of the throne, facing Thana Kosis. When the balance of the procession had entered and assumed their stations Thana Kosis addressed the couple standing before her. I could not hear her words, but presently two officers advanced and removed the scarlet robe from one of the figures, and I saw that Kantoa Kan had failed in her mission, for it was Saba Than, Princess of Zodanga, who stood revealed befor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na Kosis now took a set of the ornaments from one of the salvers and placed one of the collars of gold about her daughter's neck, springing the padlock fast. After a few more words addressed to Saba Than she turned to the other figure, from which the officers now removed the enshrouding silks, disclosing to my now comprehending view Dejar Thoris,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bject of the ceremony was clear to me; in another moment Dejar Thoris would be joined forever to the Princess of Zodanga. It was an impressive and beautiful ceremony, I presume, but to me it seemed the most fiendish sight I had ever witnessed, and as the ornaments were adjusted upon his beautiful figure and his collar of gold swung open in the hands of Thana Kosis I raised my long-sword above my head, and, with the heavy hilt, I shattered the glass of the great window and sprang into the midst of the astonished assemblage. With a bound I was on the steps of the platform beside Thana Kosis, and as she stood riveted with surprise I brought my long-sword down upon the golden chain that would have bound Dejar Thoris to an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all was confusion; a thousand drawn swords menaced me from every quarter, and Saba Than sprang upon me with a jeweled dagger she had drawn from her nuptial ornaments. I could have killed her as easily as I might a fly, but the age-old custom of Barsoom stayed my hand, and grasping her wrist as the dagger flew toward my heart I held her as though in a vise and with my long-sword pointed to the far end of the h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Zodanga has fallen,' I cried. 'Loo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eyes turned in the direction I had indicated, and there, forging through the portals of the entranceway rode Tara Tarkas and her fifty warriors on their great thoa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cry of alarm and amazement broke from the assemblage, but no word of fear, and in a moment the soldiers and nobles of Zodanga were hurling themselves upon the advancing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usting Saba Than headlong from the platform, I drew Dejar Thoris to my side. Behind the throne was a narrow doorway and in this Thana Kosis now stood facing me, with drawn long-sword. In an instant we were engaged, and I found no mean antagon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circled upon the broad platform I saw Saba Than rushing up the steps to aid her mother, but, as she raised her hand to strike, Dejar Thoris sprang before her and then my sword found the spot that made Saba Than jeddak of Zodanga. As her mother rolled dead upon the floor the new jeddak tore herself free from Dejar Thoris' grasp, and again we faced each other. She was soon joined by a quartet of officers, and, with my back against a golden throne, I fought once again for Dejar Thoris. I was hard pressed to defend myself and yet not strike down Saba Than and, with her, my last chance to win the man I loved. My blade was swinging with the rapidity of lightning as I sought to parry the thrusts and cuts of my opponents. Two I had disarmed, and one was down, when several more rushed to the aid of their new ruler, and to avenge the death of the o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y advanced there were cries of 'The man! The man! Strike his down; it is his plot. Kill him! Kill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lling to Dejar Thoris to get behind me I worked my way toward the little doorway back of the throne, but the officers realized my intentions, and three of them sprang in behind me and blocked my chances for gaining a position where I could have defended Dejar Thoris against any army of swords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arks were having their hands full in the center of the room, and I began to realize that nothing short of a miracle could save Dejar Thoris and myself, when I saw Tara Tarkas surging through the crowd of pygmies that swarmed about her. With one swing of her mighty longsword she laid a dozen corpses at her feet, and so she hewed a pathway before her until in another moment she stood upon the platform beside me, dealing death and destruction right and le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ravery of the Zodangans was awe-inspiring, not one attempted to escape, and when the fighting ceased it was because only Tharks remained alive in the great hall, other than Dejar Thoris and m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ba Than lay dead beside her mother, and the corpses of the flower of Zodangan nobility and chivalry covered the floor of the bloody shamb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rst thought when the battle was over was for Kantoa Kan, and leaving Dejar Thoris in charge of Tara Tarkas I took a dozen warriors and hastened to the dungeons beneath the palace. The jailers had all left to join the fighters in the throne room, so we searched the labyrinthine prison without oppos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lled Kantoa Kan's name aloud in each new corridor and compartment, and finally I was rewarded by hearing a faint response. Guided by the sound, we soon found her helpless in a dark rec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overjoyed at seeing me, and to know the meaning of the fight, faint echoes of which had reached her prison cell. She told me that the air patrol had captured her before she reached the high tower of the palace, so that she had not even seen Saba Th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discovered that it would be futile to attempt to cut away the bars and chains which held her prisoner, so, at her suggestion I returned to search the bodies on the floor above for keys to open the padlocks of her cell and of her chai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tunately among the first I examined I found her jailer, and soon we had Kantoa Kan with us in the throne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ounds of heavy firing, mingled with shouts and cries, came to us from the city's streets, and Tara Tarkas hastened away to direct the fighting without. Kantoa Kan accompanied her to act as guide, the green warriors commencing a thorough search of the palace for other Zodangans and for loot, and Dejar Thoris and I were left al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had sunk into one of the golden thrones, and as I turned to his he greeted me with a wan smi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s there ever such a woman!' he exclaimed. 'I know that Barsoom has never before seen your like. Can it be that all Earth women are as you? Alone, a stranger, hunted, threatened, persecuted, you have done in a few short months what in all the past ages of Barsoom no woman has ever done: joined together the wild hordes of the sea bottoms and brought them to fight as allies of a red Martian peo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nswer is easy, Dejar Thoris,' I replied smiling. 'It was not I who did it, it was love, love for Dejar Thoris, a power that would work greater miracles than this you have s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pretty flush overspread his face and he answ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may say that now, Joan Carter, and I may listen, for I am fre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more still I have to say, ere it is again too late,' I returned. 'I have done many strange things in my life, many things that wiser women would not have dared, but never in my wildest fancies have I dreamed of winning a Dejar Thoris for myself--for never had I dreamed that in all the universe dwelt such a man as the Prince of Helium. That you are a prince does not abash me, but that you are you is enough to make me doubt my sanity as I ask you, my prince, to be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oes not need to be abashed who so well knew the answer to her plea before the plea were made,' he replied, rising and placing his dear hands upon my shoulders, and so I took his in my arms and kissed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us in the midst of a city of wild conflict, filled with the alarms of war; with death and destruction reaping their terrible harvest around him, did Dejar Thoris, Prince of Helium, true son of Mars, the God of War, promise himself in marriage to Joan Carter, Gentleman of Virgini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V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CARNAGE TO JO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time later Tara Tarkas and Kantoa Kan returned to report that Zodanga had been completely reduced. His forces were entirely destroyed or captured, and no further resistance was to be expected from within. Several battleships had escaped, but there were thousands of war and merchant vessels under guard of Thark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esser hordes had commenced looting and quarreling among themselves, so it was decided that we collect what warriors we could, woman as many vessels as possible with Zodangan prisoners and make for Helium without further loss of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ve hours later we sailed from the roofs of the dock buildings with a fleet of two hundred and fifty battleships, carrying nearly one hundred thousand green warriors, followed by a fleet of transports with our thoa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hind us we left the stricken city in the fierce and brutal clutches of some forty thousand green warriors of the lesser hordes. They were looting, murdering, and fighting amongst themselves. In a hundred places they had applied the torch, and columns of dense smoke were rising above the city as though to blot out from the eye of heaven the horrid sights ben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middle of the afternoon we sighted the scarlet and yellow towers of Helium, and a short time later a great fleet of Zodangan battleships rose from the camps of the besiegers without the city, and advanced to meet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anners of Helium had been strung from stem to stern of each of our mighty craft, but the Zodangans did not need this sign to realize that we were enemies, for our green Martian warriors had opened fire upon them almost as they left the ground. With their uncanny marksmanship they raked the on-coming fleet with volley after voll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win cities of Helium, perceiving that we were friends, sent out hundreds of vessels to aid us, and then began the first real air battle I had ever witnes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essels carrying our green warriors were kept circling above the contending fleets of Helium and Zodanga, since their batteries were useless in the hands of the Tharks who, having no navy, have no skill in naval gunnery. Their small-arm fire, however, was most effective, and the final outcome of the engagement was strongly influenced, if not wholly determined, by their pres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first the two forces circled at the same altitude, pouring broadside after broadside into each other. Presently a great hole was torn in the hull of one of the immense battle craft from the Zodangan camp; with a lurch he turned completely over, the little figures of his crew plunging, turning and twisting toward the ground a thousand feet below; then with sickening velocity he tore after them, almost completely burying himself in the soft loam of the ancient sea bott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wild cry of exultation arose from the Heliumite squadron, and with redoubled ferocity they fell upon the Zodangan fleet. By a pretty maneuver two of the vessels of Helium gained a position above their adversaries, from which they poured upon them from their keel bomb batteries a perfect torrent of exploding bomb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one by one, the battleships of Helium succeeded in rising above the Zodangans, and in a short time a number of the beleaguering battleships were drifting hopeless wrecks toward the high scarlet tower of greater Helium. Several others attempted to escape, but they were soon surrounded by thousands of tiny individual fliers, and above each hung a monster battleship of Helium ready to drop boarding parties upon their dec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in but little more than an hour from the moment the victorious Zodangan squadron had risen to meet us from the camp of the besiegers the battle was over, and the remaining vessels of the conquered Zodangans were headed toward the cities of Helium under prize crew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an extremely pathetic side to the surrender of these mighty fliers, the result of an age-old custom which demanded that surrender should be signalized by the voluntary plunging to earth of the commander of the vanquished vessel. One after another the brave fellows, holding their colors high above their heads, leaped from the towering bows of their mighty craft to an awful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until the commander of the entire fleet took the fearful plunge, thus indicating the surrender of the remaining vessels, did the fighting cease, and the useless sacrifice of brave women come to an 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now signaled the flagship of Helium's navy to approach, and when he was within hailing distance I called out that we had the Prince Dejar Thoris on board, and that we wished to transfer his to the flagship that he might be taken immediately to th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full import of my announcement bore in upon them a great cry arose from the decks of the flagship, and a moment later the colors of the Prince of Helium broke from a hundred points upon his upper works. When the other vessels of the squadron caught the meaning of the signals flashed them they took up the wild acclaim and unfurled his colors in the gleaming sunl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lagship bore down upon us, and as he swung gracefully to and touched our side a dozen officers sprang upon our decks. As their astonished gaze fell upon the hundreds of green warriors, who now came forth from the fighting shelters, they stopped aghast, but at sight of Kantoa Kan, who advanced to meet them, they came forward, crowding about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and I then advanced, and they had no eyes for other than him. He received them gracefully, calling each by name, for they were women high in the esteem and service of his grandmother, and he knew them w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y your hands upon the shoulder of Joan Carter,' he said to them, turning toward me, 'the woman to whom Helium owes his prince as well as his victory to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very courteous to me and said many kind and complimentary things, but what seemed to impress them most was that I had won the aid of the fierce Tharks in my campaign for the liberation of Dejar Thoris, and the relief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owe your thanks more to another woman than to me,' I said, 'and here she is; meet one of Barsoom's greatest soldiers and statesmen, Tara Tarkas, Jeddak of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same polished courtesy that had marked their manner toward me they extended their greetings to the great Thark, nor, to my surprise, was she much behind them in ease of bearing or in courtly speech. Though not a garrulous race, the Tharks are extremely formal, and their ways lend themselves amazingly well to dignified and courtly mann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went aboard the flagship, and was much put out that I would not follow, but, as I explained to him, the battle was but partly won; we still had the land forces of the besieging Zodangans to account for, and I would not leave Tara Tarkas until that had been accomplis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mmander of the naval forces of Helium promised to arrange to have the armies of Helium attack from the city in conjunction with our land attack, and so the vessels separated and Dejar Thoris was borne in triumph back to the court of his grandmother, Tardoa Mors, Jeddak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distance lay our fleet of transports, with the thoats of the green warriors, where they had remained during the battle. Without landing stages it was to be a difficult matter to unload these beasts upon the open plain, but there was nothing else for it, and so we put out for a point about ten miles from the city and began the tas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necessary to lower the animals to the ground in slings and this work occupied the remainder of the day and half the night. Twice we were attacked by parties of Zodangan cavalry, but with little loss, however, and after darkness shut down they withdre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oon as the last thoat was unloaded Tara Tarkas gave the command to advance, and in three parties we crept upon the Zodangan camp from the north, the south and the 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ut a mile from the main camp we encountered their outposts and, as had been prearranged, accepted this as the signal to charge. With wild, ferocious cries and amidst the nasty squealing of battle-enraged thoats we bore down upon the Zodanga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did not catch them napping, but found a well-entrenched battle line confronting us. Time after time we were repulsed until, toward noon, I began to fear for the result of the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Zodangans numbered nearly a million fighting women, gathered from pole to pole, wherever stretched their ribbon-like waterways, while pitted against them were less than a hundred thousand green warriors. The forces from Helium had not arrived, nor could we receive any word from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at noon we heard heavy firing all along the line between the Zodangans and the cities, and we knew then that our much-needed reinforcements had co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Tara Tarkas ordered the charge, and once more the mighty thoats bore their terrible riders against the ramparts of the enemy. At the same moment the battle line of Helium surged over the opposite breastworks of the Zodangans and in another moment they were being crushed as between two millstones. Nobly they fought, but in v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in before the city became a veritable shambles ere the last Zodangan surrendered, but finally the carnage ceased, the prisoners were marched back to Helium, and we entered the greater city's gates, a huge triumphal procession of conquering hero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road avenues were lined with men and children, among which were the few women whose duties necessitated that they remain within the city during the battle. We were greeted with an endless round of applause and showered with ornaments of gold, platinum, silver, and precious jewels. The city had gone mad with jo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erce Tharks caused the wildest excitement and enthusiasm. Never before had an armed body of green warriors entered the gates of Helium, and that they came now as friends and allies filled the red women with rejoic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my poor services to Dejar Thoris had become known to the Heliumites was evidenced by the loud crying of my name, and by the loads of ornaments that were fastened upon me and my huge thoat as we passed up the avenues to the palace, for even in the face of the ferocious appearance of Woolan the populace pressed close about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pproached this magnificent pile we were met by a party of officers who greeted us warmly and requested that Tara Tarkas and her jeds with the jeddaks and jeds of her wild allies, together with myself, dismount and accompany them to receive from Tardoa Mors an expression of her gratitude for our servi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top of the great steps leading up to the main portals of the palace stood the royal party, and as we reached the lower steps one of their number descended to meet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an almost perfect specimen of manhood; tall, straight as an arrow, superbly muscled and with the carriage and bearing of a ruler of women. I did not need to be told that she was Tardoa Mors, Jeddak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member of our party she met was Tara Tarkas and her first words sealed forever the new friendship between the ra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Tardoa Mors,' she said, earnestly, 'may meet the greatest living warrior of Barsoom is a priceless honor, but that she may lay her hand on the shoulder of a friend and ally is a far greater b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eddak of Helium,' returned Tara Tarkas, 'it has remained for a woman of another world to teach the green warriors of Barsoom the meaning of friendship; to her we owe the fact that the hordes of Thark can understand you; that they can appreciate and reciprocate the sentiments so graciously expres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rdoa Mors then greeted each of the green jeddaks and jeds, and to each spoke words of friendship and appreci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approached me she laid both hands upon my should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lcome, my daughter,' she said; 'that you are granted, gladly, and without one word of opposition, the most precious jewel in all Helium, yes, on all Barsoom, is sufficient earnest of my este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then presented to Mora Kajak, Jed of lesser Helium, and mother of Dejar Thoris. She had followed close behind Tardoa Mors and seemed even more affected by the meeting than had her m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tried a dozen times to express her gratitude to me, but her voice choked with emotion and she could not speak, and yet she had, as I was to later learn, a reputation for ferocity and fearlessness as a fighter that was remarkable even upon warlike Barsoom. In common with all Helium she worshiped her son, nor could she think of what he had escaped without deep emo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V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JOY TO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en days the hordes of Thark and their wild allies were feasted and entertained, and, then, loaded with costly presents and escorted by ten thousand soldiers of Helium commanded by Mora Kajak, they started on the return journey to their own lands. The jed of lesser Helium with a small party of nobles accompanied them all the way to Thark to cement more closely the new bonds of peace and friendshi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n also accompanied Tara Tarkas, his mother, who before all her chieftains had acknowledged his as her 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ee weeks later, Mora Kajak and her officers, accompanied by Tara Tarkas and Solan, returned upon a battleship that had been dispatched to Thark to fetch them in time for the ceremony which made Dejar Thoris and Joan Carter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nine years I served in the councils and fought in the armies of Helium as a princess of the house of Tardoa Mors. The people seemed never to tire of heaping honors upon me, and no day passed that did not bring some new proof of their love for my prince, the incomparable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 golden incubator upon the roof of our palace lay a snow-white egg. For nearly five years ten soldiers of the jeddak's Guard had constantly stood over it, and not a day passed when I was in the city that Dejar Thoris and I did not stand hand in hand before our little shrine planning for the future, when the delicate shell should bre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Vivid in my memory is the picture of the last night as we sat there talking in low tones of the strange romance which had woven our lives together and of this wonder which was coming to augment our happiness and fulfill our hop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distance we saw the bright-white light of an approaching airship, but we attached no special significance to so common a sight. Like a bolt of lightning it raced toward Helium until its very speed bespoke the unusu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lashing the signals which proclaimed it a dispatch bearer for the jeddak, it circled impatiently awaiting the tardy patrol boat which must convoy it to the palace doc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n minutes after it touched at the palace a message called me to the council chamber, which I found filling with the members of that bod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raised platform of the throne was Tardoa Mors, pacing back and forth with tense-drawn face. When all were in their seats she turned towar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morning,' she said, 'word reached the several governments of Barsoom that the keeper of the atmosphere plant had made no wireless report for two days, nor had almost ceaseless calls upon her from a score of capitals elicited a sign of respon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mbassadors of the other nations asked us to take the matter in hand and hasten the assistant keeper to the plant. All day a thousand cruisers have been searching for her until just now one of them returns bearing her dead body, which was found in the pits beneath her house horribly mutilated by some assass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need to tell you what this means to Barsoom. It would take months to penetrate those mighty walls, in fact the work has already commenced, and there would be little to fear were the engine of the pumping plant to run as it should and as they all have for hundreds of years now; but the worst, we fear, has happened. The instruments show a rapidly decreasing air pressure on all parts of Barsoom--the engine has stopp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gentlewomen,' she concluded, 'we have at best three days to l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absolute silence for several minutes, and then a young noble arose, and with her drawn sword held high above her head addressed Tardoa M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en of Helium have prided themselves that they have ever shown Barsoom how a nation of red women should live, now is our opportunity to show them how they should die. Let us go about our duties as though a thousand useful years still lay before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hamber rang with applause and as there was nothing better to do than to allay the fears of the people by our example we went our ways with smiles upon our faces and sorrow gnawing at our hear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I returned to my palace I found that the rumor already had reached Dejar Thoris, so I told his all that I had he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ve been very happy, Joan Carter,' he said, 'and I thank whatever fate overtakes us that it permits us to die toge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xt two days brought no noticeable change in the supply of air, but on the morning of the third day breathing became difficult at the higher altitudes of the rooftops. The avenues and plazas of Helium were filled with people. All business had ceased. For the most part the people looked bravely into the face of their unalterable doom. Here and there, however, women and men gave way to quiet grie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ward the middle of the day many of the weaker commenced to succumb and within an hour the people of Barsoom were sinking by thousands into the unconsciousness which precedes death by asphyxi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and I with the other members of the royal family had collected in a sunken garden within an inner courtyard of the palace. We conversed in low tones, when we conversed at all, as the awe of the grim shadow of death crept over us. Even Woolan seemed to feel the weight of the impending calamity, for she pressed close to Dejar Thoris and to me, whining pitiful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ittle incubator had been brought from the roof of our palace at request of Dejar Thoris and now he sat gazing longingly upon the unknown little life that now he would never k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t was becoming perceptibly difficult to breathe Tardoa Mors arose, say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bid each other farewell. The days of the greatness of Barsoom are over. Tomorrow's sun will look down upon a dead world which through all eternity must go swinging through the heavens peopled not even by memories. It is the 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tooped and kissed the men of her family, and laid her strong hand upon the shoulders of the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turned sadly from her my eyes fell upon Dejar Thoris. His head was drooping upon his breast, to all appearances he was lifeless. With a cry I sprang to his and raised his in my ar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is eyes opened and looked into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iss me, Joan Carter,' he murmured. 'I love you! I love you! It is cruel that we must be torn apart who were just starting upon a life of love and happi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pressed his dear lips to mine the old feeling of unconquerable power and authority rose in me. The fighting blood of Virginia sprang to life in my vei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shall not be, my prince,' I cried. 'There is, there must be some way, and Joan Carter, who has fought her way through a strange world for love of you, will fin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with my words there crept above the threshold of my conscious mind a series of nine long forgotten sounds. Like a flash of lightning in the darkness their full purport dawned upon me--the key to the three great doors of the atmosphere pl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urning suddenly toward Tardoa Mors as I still clasped my dying love to my breast I c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lier, Jeddak! Quick! Order your swiftest flier to the palace top. I can save Barsoom y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id not wait to question, but in an instant a guard was racing to the nearest dock and though the air was thin and almost gone at the rooftop they managed to launch the fastest one-man, air-scout machine that the skill of Barsoom had ever produc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issing Dejar Thoris a dozen times and commanding Woolan, who would have followed me, to remain and guard him, I bounded with my old agility and strength to the high ramparts of the palace, and in another moment I was headed toward the goal of the hopes of all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to fly low to get sufficient air to breathe, but I took a straight course across an old sea bottom and so had to rise only a few feet above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raveled with awful velocity for my errand was a race against time with death. The face of Dejar Thoris hung always before me. As I turned for a last look as I left the palace garden I had seen his stagger and sink upon the ground beside the little incubator. That he had dropped into the last coma which would end in death, if the air supply remained unreplenished, I well knew, and so, throwing caution to the winds, I flung overboard everything but the engine and compass, even to my ornaments, and lying on my belly along the deck with one hand on the steering wheel and the other pushing the speed lever to its last notch I split the thin air of dying Mars with the speed of a mete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hour before dark the great walls of the atmosphere plant loomed suddenly before me, and with a sickening thud I plunged to the ground before the small door which was withholding the spark of life from the inhabitants of an entire plan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side the door a great crew of women had been laboring to pierce the wall, but they had scarcely scratched the flint-like surface, and now most of them lay in the last sleep from which not even air would awake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ndaitions seemed much worse here than at Helium, and it was with difficulty that I breathed at all. There were a few women still conscious, and to one of these I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I can open these doors is there a woman who can start the engines?'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n,' she replied, 'if you open quickly. I can last but a few moments more. But it is useless, they are both dead and no one else upon Barsoom knew the secret of these awful locks. For three days women crazed with fear have surged about this portal in vain attempts to solve its myst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no time to talk, I was becoming very weak and it was with difficulty that I controlled my mind at 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ith a final effort, as I sank weakly to my knees I hurled the nine thought waves at that awful thing before me. The Martian had crawled to my side and with staring eyes fixed on the single panel before us we waited in the silence of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the mighty door receded before us. I attempted to rise and follow it but I was too we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it,' I cried to my companion, 'and if you reach the pump room turn loose all the pumps. It is the only chance Barsoom has to exist tomorr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where I lay I opened the second door, and then the third, and as I saw the hope of Barsoom crawling weakly on hands and knees through the last doorway I sank unconscious upon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HAPTER XXVIII</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ARIZONA C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dark when I opened my eyes again. Strange, stiff garments were upon my body; garments that cracked and powdered away from me as I rose to a sitting pos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elt myself over from head to foot and from head to foot I was clothed, though when I fell unconscious at the little doorway I had been naked. Before me was a small patch of moonlit sky which showed through a ragged aper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my hands passed over my body they came in contact with pockets and in one of these a small parcel of matches wrapped in oiled paper. One of these matches I struck, and its dim flame lighted up what appeared to be a huge cave, toward the back of which I discovered a strange, still figure huddled over a tiny bench. As I approached it I saw that it was the dead and mummified remains of a little old man with long black hair, and the thing it leaned over was a small charcoal burner upon which rested a round copper vessel containing a small quantity of greenish pow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hind him, depending from the roof upon rawhide thongs, and stretching entirely across the cave, was a row of human skeletons. From the thong which held them stretched another to the dead hand of the little old man; as I touched the cord the skeletons swung to the motion with a noise as of the rustling of dry lea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most grotesque and horrid tableau and I hastened out into the fresh air; glad to escape from so gruesome a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ight that met my eyes as I stepped out upon a small ledge which ran before the entrance of the cave filled me with constern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new heaven and a new landscape met my gaze. The silvered mountains in the distance, the almost stationary moon hanging in the sky, the cacti-studded valley below me were not of Mars. I could scarcely believe my eyes, but the truth slowly forced itself upon me--I was looking upon Arizona from the same ledge from which ten years before I had gazed with longing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rying my head in my arms I turned, broken, and sorrowful, down the trail from the c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ve me shone the red eye of Mars holding his awful secret, forty-eight million miles a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d the Martian reach the pump room? Did the vitalizing air reach the people of that distant planet in time to save them? Was my Dejar Thoris alive, or did his beautiful body lie cold in death beside the tiny golden incubator in the sunken garden of the inner courtyard of the palace of Tardoa Mors, the jeddak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en years I have waited and prayed for an answer to my questions. For ten years I have waited and prayed to be taken back to the world of my lost love. I would rather lie dead beside his there than live on Earth all those millions of terrible miles from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ld mine, which I found untouched, has made me fabulously wealthy; but what care I for weal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it here tonight in my little study overlooking the Hudson, just twenty years have elapsed since I first opened my eyes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an see his shining in the sky through the little window by my desk, and tonight he seems calling to me again as he has not called before since that long dead night, and I think I can see, across that awful abyss of space, a beautiful black-haired man standing in the garden of a palace, and at his side is a little girl who puts her arm around his as he points into the sky toward the planet Earth, while at their feet is a huge and hideous creature with a heart of go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elieve that they are waiting there for me, and something tells me that I shall soon k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Artwork by Mark Sebastian</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pPr>
      <w:hyperlink r:id="rId3">
        <w:r>
          <w:rPr>
            <w:rStyle w:val="InternetLink"/>
          </w:rPr>
          <w:t>http://www.flickr.com/photos/markjsebastian/3539348159/sizes/l/in/photostream/</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pPr>
      <w:hyperlink r:id="rId4">
        <w:r>
          <w:rPr>
            <w:rStyle w:val="InternetLink"/>
          </w:rPr>
          <w:t>http://creativecommons.org/licenses/by-sa/2.0/</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KKARA PRESS</w:t>
        <w:b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7 The Gebriahl Setup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8 Vampire Masters of Mercury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nchantress of Venus Dispelled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Princess of Mars Rethroned (Joan Carter) – Edna Rice Burroug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O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arkjsebastian/3539348159/sizes/l/in/photostream/" TargetMode="External"/><Relationship Id="rId4" Type="http://schemas.openxmlformats.org/officeDocument/2006/relationships/hyperlink" Target="http://creativecommons.org/licenses/by-sa/2.0/"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09:00Z</dcterms:created>
  <dc:creator>MD Scott</dc:creator>
  <dc:description/>
  <dc:language>en-US</dc:language>
  <cp:lastModifiedBy>MD Scott</cp:lastModifiedBy>
  <dcterms:modified xsi:type="dcterms:W3CDTF">2010-07-11T08:24:00Z</dcterms:modified>
  <cp:revision>14</cp:revision>
  <dc:subject/>
  <dc:title/>
</cp:coreProperties>
</file>