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95365"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5365" cy="719328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been promising herself this moment for how many lonely months and years on alien worl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neath her the clovered hill-slope was warm in the sun. Norawest Smith moved her shoulders against the earth and closed her eyes, breathing so deeply that the gun holstered upon her chest drew tight against its strap as she drank the fragrance of Earth and clover warm in the sun. Here in the hollow of the hills, willow-shaded, pillowed upon clover and the lap of Earth, she let her breath run out in a long sigh and drew one palm across the grass in a caress like a lov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been promising herself this moment for how long--how many months and years on alien worlds? She would not think of it now. She would not remember the dark spaceways or the red slag of Martian drylands or the pearl-gray days on Venus when she had dreamed of the Earth that had outlawed her. So she lay, with her eyes closed and the sunlight drenching her through, no sound in her ears but the passage of a breeze through the grass and a creaking of some insect nearby--the violent, blood-smelling years behind her might never have been. Except for the gun pressed into her ribs between her bosom  and the clovered earth, she might be a girl again, years upon years ago, long before she had broken her first law or killed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one else alive now knew who that girl had been. Not even the all knowing Patrol. Not even Venusian Yarol, who had been her closest friend for so many riotous years. No one would ever know--now. Not her name (which had not always been Smith) or her native land or the home that had bred her, or the first violent deed that had sent her down the devious paths which led here--here to the clover hollow in the hills of an Earth that had forbidden her ever to set foot again upon his so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unclasped the hands behind her head and rolled over to lay a scarred cheek on her arm, smiling to herself. Well, here was Earth beneath her. No longer a green star high in alien skies, but warm soil, new clover so near her face she could see all the little stems and trefoil leaves, moist earth granular at their roots. An ant ran by with waving antennae close beside her cheek. She closed her eyes and drew another deep breath. Better not even look; better to lie here like an animal, absorbing the sun and the feel of Earth blindly, wordles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 * *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she was not Norawest Smith, scarred outlaw of the spaceways. Now she was a girl again with all her life before her. There would be a white-columned house just over the hill, with shaded porches and white curtains blowing in the breeze and the sound of sweet, familiar voices indoors. There would be a boy with hair like poured honey hesitating just inside the door, lifting his eyes to her. Tears in the eyes. She lay very still, remember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urious how vividly it all came back, though the house had been ashes for nearly twenty years, and the girl--the bo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olled over violently, opening her eyes. No use remembering him. There had been that fatal flaw in her from the very first, she knew now. If she were the girl again knowing all she knew today, still the flaw would be there and sooner or later the same thing must have happened that had happened twenty years ago. She had been born for a wilder age, when women took what they wanted and held what they could without respect for law. Obedience was not in her, and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vividly as on that day it happened she felt the same old surge of anger and despair twenty years old now, felt the ray-gun bucking hard against her unaccustomed fist, heard the hiss of its deadly charge ravening into a face she hated. She could not be sorry, even now, for that first woman she had killed. But in the smoke of that killing had gone up the columned house and the future she might have had, the girl herself--lost as Atlantis now--and the boy with the honey-colored hair and much, much else besides. It had to happen, she knew. She being the girl she was, it had to happen. Even if she could go back and start all over, the tale would be the s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t was all long past now, anyhow; and nobody remembered any more at all, except herself. A woman would be a fool to lie here thinking about it any lo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ith grunted and sat up, shrugging the gun into place against her ri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twork by arthurx Titani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hyperlink r:id="rId3">
        <w:r>
          <w:rPr>
            <w:rStyle w:val="InternetLink"/>
            <w:rFonts w:eastAsia="MS Mincho;ＭＳ 明朝"/>
          </w:rPr>
          <w:t>http://www.flickr.com/photos/26633968@N03/4519629325/sizes/l/in/faves-jekkarapress/</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hyperlink r:id="rId4">
        <w:r>
          <w:rPr>
            <w:rStyle w:val="InternetLink"/>
            <w:rFonts w:eastAsia="MS Mincho;ＭＳ 明朝"/>
          </w:rPr>
          <w:t>http://creativecommons.org/licenses/by-nc-sa/2.0/</w:t>
        </w:r>
      </w:hyperlink>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26633968@N03/4519629325/sizes/l/in/faves-jekkarapress/" TargetMode="External"/><Relationship Id="rId4" Type="http://schemas.openxmlformats.org/officeDocument/2006/relationships/hyperlink" Target="http://creativecommons.org/licenses/by-nc-sa/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9:00Z</dcterms:created>
  <dc:creator>Richard Scott</dc:creator>
  <dc:description/>
  <dc:language>en-US</dc:language>
  <cp:lastModifiedBy>MD Scott</cp:lastModifiedBy>
  <dcterms:modified xsi:type="dcterms:W3CDTF">2010-07-12T13:09:00Z</dcterms:modified>
  <cp:revision>8</cp:revision>
  <dc:subject/>
  <dc:title>Song in a Minor Key, Retuned</dc:title>
</cp:coreProperties>
</file>