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drawing>
          <wp:inline distT="0" distB="0" distL="0" distR="0">
            <wp:extent cx="3190240"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90240" cy="4753610"/>
                    </a:xfrm>
                    <a:prstGeom prst="rect">
                      <a:avLst/>
                    </a:prstGeom>
                  </pic:spPr>
                </pic:pic>
              </a:graphicData>
            </a:graphic>
          </wp:inline>
        </w:drawing>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t>To Emilia Viotti da Costa</w:t>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t>Why, though, did we need a Mahagonny?</w:t>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t>Because this world is a foul one.</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ERTOLT BRECHT</w:t>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t>The Rise and Fall of the City of Mahagonny</w:t>
      </w:r>
    </w:p>
    <w:p>
      <w:pPr>
        <w:pStyle w:val="Normal"/>
        <w:autoSpaceDE w:val="false"/>
        <w:jc w:val="center"/>
        <w:rPr>
          <w:rFonts w:ascii="Palatino Linotype" w:hAnsi="Palatino Linotype" w:cs="Arial"/>
          <w:b/>
          <w:b/>
          <w:i/>
          <w:i/>
          <w:iCs/>
          <w:color w:val="000000"/>
          <w:sz w:val="28"/>
          <w:szCs w:val="28"/>
        </w:rPr>
      </w:pPr>
      <w:r>
        <w:rPr>
          <w:rFonts w:cs="Arial" w:ascii="Palatino Linotype" w:hAnsi="Palatino Linotype"/>
          <w:b/>
          <w:i/>
          <w:iCs/>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LSO BY GREG GRANDI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Empire’s Workshop:</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Latin America, the United States,</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nd the Rise of the New Imperialism</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The Last Colonial Massacre:</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Latin America in the Cold War</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The Blood of Guatemala:</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 History of Race and Natio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Metropolitan Books</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Henry Holt and Company, LL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ublishers since 1866</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175 Fifth Avenue</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New York, New York 10010</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www.henryholt.com</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Metropolitan Books® and ® are registered trademarks of</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Henry Holt and Company, LL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Copyright © 2009 Greg Grandi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ll rights reserve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Distributed in Canada by H. B. Fenn and Company Ltd.</w:t>
      </w:r>
    </w:p>
    <w:p>
      <w:pPr>
        <w:pStyle w:val="Normal"/>
        <w:autoSpaceDE w:val="false"/>
        <w:jc w:val="center"/>
        <w:rPr>
          <w:rFonts w:ascii="Palatino Linotype" w:hAnsi="Palatino Linotype"/>
          <w:b/>
          <w:b/>
          <w:color w:val="000000"/>
          <w:sz w:val="28"/>
          <w:szCs w:val="28"/>
        </w:rPr>
      </w:pPr>
      <w:r>
        <w:rPr>
          <w:rFonts w:cs="Arial" w:ascii="Palatino Linotype" w:hAnsi="Palatino Linotype"/>
          <w:b/>
          <w:color w:val="000000"/>
          <w:sz w:val="28"/>
          <w:szCs w:val="28"/>
        </w:rPr>
        <w:t>“</w:t>
      </w:r>
      <w:r>
        <w:rPr>
          <w:rFonts w:eastAsia="Palatino Linotype" w:cs="Palatino Linotype" w:ascii="Palatino Linotype" w:hAnsi="Palatino Linotype"/>
          <w:b/>
          <w:color w:val="000000"/>
          <w:sz w:val="28"/>
          <w:szCs w:val="28"/>
        </w:rPr>
        <w:t xml:space="preserve"> </w:t>
      </w:r>
      <w:r>
        <w:rPr>
          <w:rFonts w:cs="Arial" w:ascii="Palatino Linotype" w:hAnsi="Palatino Linotype"/>
          <w:b/>
          <w:color w:val="000000"/>
          <w:sz w:val="28"/>
          <w:szCs w:val="28"/>
        </w:rPr>
        <w:t>DEEP NIGHT”</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RUDY VALLEE, CHARLIE HENDERSO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 1929 WARNER BROS. INC. (Renewe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Rights for the Extended Renewal Term in the United States controlled by WB MUSIC CORP. an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WARNER BROS. IN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This arrangement © WB MUSIC CORP. and WARNER BROS. IN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ll Rights Reserve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Used by permission from ALFRED PUBLISHING CO., INC.</w:t>
      </w:r>
    </w:p>
    <w:p>
      <w:pPr>
        <w:pStyle w:val="Normal"/>
        <w:autoSpaceDE w:val="false"/>
        <w:jc w:val="center"/>
        <w:rPr>
          <w:rFonts w:ascii="Palatino Linotype" w:hAnsi="Palatino Linotype"/>
          <w:b/>
          <w:b/>
          <w:color w:val="000000"/>
          <w:sz w:val="28"/>
          <w:szCs w:val="28"/>
        </w:rPr>
      </w:pPr>
      <w:r>
        <w:rPr>
          <w:rFonts w:cs="Arial" w:ascii="Palatino Linotype" w:hAnsi="Palatino Linotype"/>
          <w:b/>
          <w:color w:val="000000"/>
          <w:sz w:val="28"/>
          <w:szCs w:val="28"/>
        </w:rPr>
        <w:t>“</w:t>
      </w:r>
      <w:r>
        <w:rPr>
          <w:rFonts w:eastAsia="Palatino Linotype" w:cs="Palatino Linotype" w:ascii="Palatino Linotype" w:hAnsi="Palatino Linotype"/>
          <w:b/>
          <w:color w:val="000000"/>
          <w:sz w:val="28"/>
          <w:szCs w:val="28"/>
        </w:rPr>
        <w:t xml:space="preserve"> </w:t>
      </w:r>
      <w:r>
        <w:rPr>
          <w:rFonts w:cs="Arial" w:ascii="Palatino Linotype" w:hAnsi="Palatino Linotype"/>
          <w:b/>
          <w:color w:val="000000"/>
          <w:sz w:val="28"/>
          <w:szCs w:val="28"/>
        </w:rPr>
        <w:t>RAMONA”</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Music by MABEL WAYNE Words by L. Wolfe Gilbert</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 1927 (Renewed 1955) EMI FEIST CATALOG IN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ll Rights Controlled by EMI FEIST CATALOG INC. (Publishing) and ALFRED PUBLISHING</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CO., IN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All Rights Reserve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Used by permission from ALFRED PUBLISHING CO., INC.</w:t>
      </w:r>
    </w:p>
    <w:p>
      <w:pPr>
        <w:pStyle w:val="Normal"/>
        <w:autoSpaceDE w:val="false"/>
        <w:jc w:val="center"/>
        <w:rPr>
          <w:rFonts w:ascii="Palatino Linotype" w:hAnsi="Palatino Linotype"/>
          <w:b/>
          <w:b/>
          <w:color w:val="000000"/>
          <w:sz w:val="28"/>
          <w:szCs w:val="28"/>
        </w:rPr>
      </w:pPr>
      <w:r>
        <w:rPr>
          <w:rFonts w:cs="Arial" w:ascii="Palatino Linotype" w:hAnsi="Palatino Linotype"/>
          <w:b/>
          <w:color w:val="000000"/>
          <w:sz w:val="28"/>
          <w:szCs w:val="28"/>
        </w:rPr>
        <w:t>“</w:t>
      </w:r>
      <w:r>
        <w:rPr>
          <w:rFonts w:eastAsia="Palatino Linotype" w:cs="Palatino Linotype" w:ascii="Palatino Linotype" w:hAnsi="Palatino Linotype"/>
          <w:b/>
          <w:color w:val="000000"/>
          <w:sz w:val="28"/>
          <w:szCs w:val="28"/>
        </w:rPr>
        <w:t xml:space="preserve"> </w:t>
      </w:r>
      <w:r>
        <w:rPr>
          <w:rFonts w:cs="Arial" w:ascii="Palatino Linotype" w:hAnsi="Palatino Linotype"/>
          <w:b/>
          <w:color w:val="000000"/>
          <w:sz w:val="28"/>
          <w:szCs w:val="28"/>
        </w:rPr>
        <w:t>Santarém” from The Complete Poems 1927–1979, by Elizabeth Bishop. Copyright © 1979, 1983</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by Alice Helen Methfessel. Reprinted by permission of Farrar, Straus and Giroux, LLC.</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Library of Congress Cataloging-in-Publication Data</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Grandin, Greg, 1962–</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Fordlandia : the rise and fall of Henry Ford’s forgotten jungle city / Greg Grandin.—1st e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 cm.</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Includes bibliographical references and index.</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ISBN-13: 978-0-8050-8236-4</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ISBN-10: 0-8050-8236-0</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1. Fordlândia (Brazil)—History. 2. Planned communities—Brazil—History—20th century. 3. Rubber</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lantations—Brazil—Fordlándia—History—20th century. 4. Ford Motor Company—Influence—History</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20th century. 5. Ford, Henry, 1863–1947—Political and social views. 6. Brazil—Civilizatio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merican influences—History—20th century. I. Title.</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F2651.F55G72 2009</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307.76'8098115—dc22</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200804964</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Henry Holt books are available for special promotions and premiums. For details contact: Director,</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Special Markets.</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First Edition 2009</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Designed by Meryl Sussman Levavi</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Maps by Jeffrey L. Ward</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rinted in the United States of America</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1 3 5 7 9 10 8 6 4 2</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27  A sketch of the opera house in Manus, Brazil (aka. "the tropical Paris")</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90  An Amazonian family employed in the rubber trade</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eastAsia="Palatino Linotype" w:cs="Palatino Linotype" w:ascii="Palatino Linotype" w:hAnsi="Palatino Linotype"/>
          <w:b/>
          <w:color w:val="000000"/>
          <w:sz w:val="28"/>
          <w:szCs w:val="28"/>
        </w:rPr>
        <w:t xml:space="preserve"> </w:t>
      </w:r>
      <w:r>
        <w:rPr>
          <w:rFonts w:cs="Arial" w:ascii="Palatino Linotype" w:hAnsi="Palatino Linotype"/>
          <w:b/>
          <w:color w:val="000000"/>
          <w:sz w:val="28"/>
          <w:szCs w:val="28"/>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inline>
        </w:drawing>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129 Ford Executives on the deck of the Ormoc en route to the Amazo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800225"/>
                    </a:xfrm>
                    <a:prstGeom prst="rect">
                      <a:avLst/>
                    </a:prstGeom>
                  </pic:spPr>
                </pic:pic>
              </a:graphicData>
            </a:graphic>
          </wp:inline>
        </w:drawing>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139  Workers clearing the rainforest before construction can begin</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1250" cy="1790700"/>
                    </a:xfrm>
                    <a:prstGeom prst="rect">
                      <a:avLst/>
                    </a:prstGeom>
                  </pic:spPr>
                </pic:pic>
              </a:graphicData>
            </a:graphic>
          </wp:inline>
        </w:drawing>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214  Mundurucú mission children with German nuns</w:t>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281  A Lincoln Zephyr stuck in Fordlandia mud</w:t>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 w:val="left" w:pos="3345" w:leader="none"/>
        </w:tabs>
        <w:autoSpaceDE w:val="false"/>
        <w:rPr>
          <w:rFonts w:ascii="Palatino Linotype" w:hAnsi="Palatino Linotype" w:cs="Arial"/>
          <w:b/>
          <w:b/>
          <w:color w:val="000000"/>
          <w:sz w:val="28"/>
          <w:szCs w:val="28"/>
        </w:rPr>
      </w:pPr>
      <w:r>
        <w:rPr>
          <w:rFonts w:cs="Arial" w:ascii="Palatino Linotype" w:hAnsi="Palatino Linotype"/>
          <w:b/>
          <w:color w:val="000000"/>
          <w:sz w:val="28"/>
          <w:szCs w:val="28"/>
        </w:rPr>
        <w:tab/>
        <w:tab/>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81250" cy="1790700"/>
                    </a:xfrm>
                    <a:prstGeom prst="rect">
                      <a:avLst/>
                    </a:prstGeom>
                  </pic:spPr>
                </pic:pic>
              </a:graphicData>
            </a:graphic>
          </wp:inline>
        </w:drawing>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274  Fordlandia's Riverside Avenue near the Tapajós River</w:t>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350  Ruins of Fordlandia's powerhouse</w:t>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drawing>
          <wp:inline distT="0" distB="0" distL="0" distR="0">
            <wp:extent cx="23812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p>
    <w:p>
      <w:pPr>
        <w:pStyle w:val="Normal"/>
        <w:tabs>
          <w:tab w:val="clear" w:pos="720"/>
          <w:tab w:val="left" w:pos="1515" w:leader="none"/>
        </w:tabs>
        <w:autoSpaceDE w:val="false"/>
        <w:jc w:val="center"/>
        <w:rPr>
          <w:rFonts w:ascii="Palatino Linotype" w:hAnsi="Palatino Linotype" w:cs="Arial"/>
          <w:b/>
          <w:b/>
          <w:color w:val="000000"/>
          <w:sz w:val="28"/>
          <w:szCs w:val="28"/>
        </w:rPr>
      </w:pPr>
      <w:r>
        <w:rPr>
          <w:rFonts w:cs="Arial" w:ascii="Palatino Linotype" w:hAnsi="Palatino Linotype"/>
          <w:b/>
          <w:color w:val="000000"/>
          <w:sz w:val="28"/>
          <w:szCs w:val="28"/>
        </w:rPr>
        <w:t>Pg 350  Ruins of the sawmill at Iron Mountain</w:t>
      </w:r>
    </w:p>
    <w:p>
      <w:pPr>
        <w:pStyle w:val="Normal"/>
        <w:tabs>
          <w:tab w:val="clear" w:pos="720"/>
          <w:tab w:val="left" w:pos="1515" w:leader="none"/>
        </w:tabs>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Heading1"/>
        <w:rPr/>
      </w:pPr>
      <w:bookmarkStart w:id="0" w:name="_CONTENTS"/>
      <w:bookmarkEnd w:id="0"/>
      <w:r>
        <w:rPr/>
        <w:t>CONTENTS</w:t>
      </w:r>
    </w:p>
    <w:p>
      <w:pPr>
        <w:pStyle w:val="Normal"/>
        <w:autoSpaceDE w:val="false"/>
        <w:rPr>
          <w:rFonts w:ascii="Palatino Linotype" w:hAnsi="Palatino Linotype" w:cs="Arial"/>
          <w:b/>
          <w:b/>
          <w:color w:val="0000FF"/>
          <w:sz w:val="28"/>
          <w:szCs w:val="28"/>
        </w:rPr>
      </w:pPr>
      <w:hyperlink w:anchor="_INTRODUCTION">
        <w:r>
          <w:rPr>
            <w:rStyle w:val="InternetLink"/>
            <w:rFonts w:cs="Arial" w:ascii="Palatino Linotype" w:hAnsi="Palatino Linotype"/>
            <w:b/>
            <w:sz w:val="28"/>
            <w:szCs w:val="28"/>
          </w:rPr>
          <w:t>INTRODUCTION: Nothing Is Wrong with Anything</w:t>
        </w:r>
      </w:hyperlink>
    </w:p>
    <w:p>
      <w:pPr>
        <w:pStyle w:val="Normal"/>
        <w:autoSpaceDE w:val="false"/>
        <w:rPr>
          <w:rFonts w:ascii="Palatino Linotype" w:hAnsi="Palatino Linotype" w:cs="Arial"/>
          <w:b/>
          <w:b/>
          <w:bCs/>
          <w:color w:val="0000FF"/>
          <w:sz w:val="28"/>
          <w:szCs w:val="28"/>
        </w:rPr>
      </w:pPr>
      <w:r>
        <w:rPr>
          <w:rFonts w:cs="Arial" w:ascii="Palatino Linotype" w:hAnsi="Palatino Linotype"/>
          <w:b/>
          <w:bCs/>
          <w:color w:val="0000FF"/>
          <w:sz w:val="28"/>
          <w:szCs w:val="28"/>
        </w:rPr>
        <w:t>PART I: MANY THINGS OTHERWISE INEXPLICABLE</w:t>
      </w:r>
    </w:p>
    <w:p>
      <w:pPr>
        <w:pStyle w:val="Normal"/>
        <w:autoSpaceDE w:val="false"/>
        <w:rPr>
          <w:rFonts w:ascii="Palatino Linotype" w:hAnsi="Palatino Linotype" w:cs="Arial"/>
          <w:b/>
          <w:b/>
          <w:color w:val="0000FF"/>
          <w:sz w:val="28"/>
          <w:szCs w:val="28"/>
        </w:rPr>
      </w:pPr>
      <w:hyperlink w:anchor="_UNDER_AN_AMERICAN">
        <w:r>
          <w:rPr>
            <w:rStyle w:val="InternetLink"/>
            <w:rFonts w:cs="Arial" w:ascii="Palatino Linotype" w:hAnsi="Palatino Linotype"/>
            <w:b/>
            <w:sz w:val="28"/>
            <w:szCs w:val="28"/>
          </w:rPr>
          <w:t>1: Under an American Flag</w:t>
        </w:r>
      </w:hyperlink>
    </w:p>
    <w:p>
      <w:pPr>
        <w:pStyle w:val="Normal"/>
        <w:autoSpaceDE w:val="false"/>
        <w:rPr>
          <w:rFonts w:ascii="Palatino Linotype" w:hAnsi="Palatino Linotype" w:cs="Arial"/>
          <w:b/>
          <w:b/>
          <w:color w:val="0000FF"/>
          <w:sz w:val="28"/>
          <w:szCs w:val="28"/>
        </w:rPr>
      </w:pPr>
      <w:hyperlink w:anchor="_THE_COW_MUST">
        <w:r>
          <w:rPr>
            <w:rStyle w:val="InternetLink"/>
            <w:rFonts w:cs="Arial" w:ascii="Palatino Linotype" w:hAnsi="Palatino Linotype"/>
            <w:b/>
            <w:sz w:val="28"/>
            <w:szCs w:val="28"/>
          </w:rPr>
          <w:t>2: The Cow Must Go</w:t>
        </w:r>
      </w:hyperlink>
    </w:p>
    <w:p>
      <w:pPr>
        <w:pStyle w:val="Normal"/>
        <w:autoSpaceDE w:val="false"/>
        <w:rPr>
          <w:rFonts w:ascii="Palatino Linotype" w:hAnsi="Palatino Linotype" w:cs="Arial"/>
          <w:b/>
          <w:b/>
          <w:color w:val="0000FF"/>
          <w:sz w:val="28"/>
          <w:szCs w:val="28"/>
        </w:rPr>
      </w:pPr>
      <w:hyperlink w:anchor="_ABSOLUTE_AMERICANISMS">
        <w:r>
          <w:rPr>
            <w:rStyle w:val="InternetLink"/>
            <w:rFonts w:cs="Arial" w:ascii="Palatino Linotype" w:hAnsi="Palatino Linotype"/>
            <w:b/>
            <w:sz w:val="28"/>
            <w:szCs w:val="28"/>
          </w:rPr>
          <w:t>3: Absolute Americanisms</w:t>
        </w:r>
      </w:hyperlink>
    </w:p>
    <w:p>
      <w:pPr>
        <w:pStyle w:val="Normal"/>
        <w:autoSpaceDE w:val="false"/>
        <w:rPr>
          <w:rFonts w:ascii="Palatino Linotype" w:hAnsi="Palatino Linotype" w:cs="Arial"/>
          <w:b/>
          <w:b/>
          <w:color w:val="0000FF"/>
          <w:sz w:val="28"/>
          <w:szCs w:val="28"/>
        </w:rPr>
      </w:pPr>
      <w:hyperlink w:anchor="_THAT’S_WHERE_WE">
        <w:r>
          <w:rPr>
            <w:rStyle w:val="InternetLink"/>
            <w:rFonts w:cs="Arial" w:ascii="Palatino Linotype" w:hAnsi="Palatino Linotype"/>
            <w:b/>
            <w:sz w:val="28"/>
            <w:szCs w:val="28"/>
          </w:rPr>
          <w:t>4: That’s Where We Sure Can Get Gold</w:t>
        </w:r>
      </w:hyperlink>
    </w:p>
    <w:p>
      <w:pPr>
        <w:pStyle w:val="Normal"/>
        <w:autoSpaceDE w:val="false"/>
        <w:rPr>
          <w:rFonts w:ascii="Palatino Linotype" w:hAnsi="Palatino Linotype" w:cs="Arial"/>
          <w:b/>
          <w:b/>
          <w:color w:val="0000FF"/>
          <w:sz w:val="28"/>
          <w:szCs w:val="28"/>
        </w:rPr>
      </w:pPr>
      <w:hyperlink w:anchor="_FORDVILLE">
        <w:r>
          <w:rPr>
            <w:rStyle w:val="InternetLink"/>
            <w:rFonts w:cs="Arial" w:ascii="Palatino Linotype" w:hAnsi="Palatino Linotype"/>
            <w:b/>
            <w:sz w:val="28"/>
            <w:szCs w:val="28"/>
          </w:rPr>
          <w:t>5: Fordville</w:t>
        </w:r>
      </w:hyperlink>
    </w:p>
    <w:p>
      <w:pPr>
        <w:pStyle w:val="Normal"/>
        <w:autoSpaceDE w:val="false"/>
        <w:rPr>
          <w:rFonts w:ascii="Palatino Linotype" w:hAnsi="Palatino Linotype" w:cs="Arial"/>
          <w:b/>
          <w:b/>
          <w:color w:val="0000FF"/>
          <w:sz w:val="28"/>
          <w:szCs w:val="28"/>
        </w:rPr>
      </w:pPr>
      <w:hyperlink w:anchor="_THEY_WILL_ALL">
        <w:r>
          <w:rPr>
            <w:rStyle w:val="InternetLink"/>
            <w:rFonts w:cs="Arial" w:ascii="Palatino Linotype" w:hAnsi="Palatino Linotype"/>
            <w:b/>
            <w:sz w:val="28"/>
            <w:szCs w:val="28"/>
          </w:rPr>
          <w:t>6: They Will All Die</w:t>
        </w:r>
      </w:hyperlink>
    </w:p>
    <w:p>
      <w:pPr>
        <w:pStyle w:val="Normal"/>
        <w:autoSpaceDE w:val="false"/>
        <w:rPr>
          <w:rFonts w:ascii="Palatino Linotype" w:hAnsi="Palatino Linotype" w:cs="Arial"/>
          <w:b/>
          <w:b/>
          <w:color w:val="0000FF"/>
          <w:sz w:val="28"/>
          <w:szCs w:val="28"/>
        </w:rPr>
      </w:pPr>
      <w:hyperlink w:anchor="_EVERYTHING_JAKE">
        <w:r>
          <w:rPr>
            <w:rStyle w:val="InternetLink"/>
            <w:rFonts w:cs="Arial" w:ascii="Palatino Linotype" w:hAnsi="Palatino Linotype"/>
            <w:b/>
            <w:sz w:val="28"/>
            <w:szCs w:val="28"/>
          </w:rPr>
          <w:t>7: Everything Jake</w:t>
        </w:r>
      </w:hyperlink>
    </w:p>
    <w:p>
      <w:pPr>
        <w:pStyle w:val="Normal"/>
        <w:autoSpaceDE w:val="false"/>
        <w:rPr>
          <w:rFonts w:ascii="Palatino Linotype" w:hAnsi="Palatino Linotype" w:cs="Arial"/>
          <w:b/>
          <w:b/>
          <w:color w:val="0000FF"/>
          <w:sz w:val="28"/>
          <w:szCs w:val="28"/>
        </w:rPr>
      </w:pPr>
      <w:hyperlink w:anchor="_WHEN_FORD_COMES">
        <w:r>
          <w:rPr>
            <w:rStyle w:val="InternetLink"/>
            <w:rFonts w:cs="Arial" w:ascii="Palatino Linotype" w:hAnsi="Palatino Linotype"/>
            <w:b/>
            <w:sz w:val="28"/>
            <w:szCs w:val="28"/>
          </w:rPr>
          <w:t>8: When Ford Comes</w:t>
        </w:r>
      </w:hyperlink>
    </w:p>
    <w:p>
      <w:pPr>
        <w:pStyle w:val="Normal"/>
        <w:autoSpaceDE w:val="false"/>
        <w:rPr>
          <w:rFonts w:ascii="Palatino Linotype" w:hAnsi="Palatino Linotype" w:cs="Arial"/>
          <w:b/>
          <w:b/>
          <w:bCs/>
          <w:color w:val="0000FF"/>
          <w:sz w:val="28"/>
          <w:szCs w:val="28"/>
        </w:rPr>
      </w:pPr>
      <w:r>
        <w:rPr>
          <w:rFonts w:cs="Arial" w:ascii="Palatino Linotype" w:hAnsi="Palatino Linotype"/>
          <w:b/>
          <w:bCs/>
          <w:color w:val="0000FF"/>
          <w:sz w:val="28"/>
          <w:szCs w:val="28"/>
        </w:rPr>
        <w:t>PART II: LORD FORD</w:t>
      </w:r>
    </w:p>
    <w:p>
      <w:pPr>
        <w:pStyle w:val="Normal"/>
        <w:autoSpaceDE w:val="false"/>
        <w:rPr>
          <w:rFonts w:ascii="Palatino Linotype" w:hAnsi="Palatino Linotype" w:cs="Arial"/>
          <w:b/>
          <w:b/>
          <w:color w:val="0000FF"/>
          <w:sz w:val="28"/>
          <w:szCs w:val="28"/>
        </w:rPr>
      </w:pPr>
      <w:hyperlink w:anchor="_TWO_RIVERS">
        <w:r>
          <w:rPr>
            <w:rStyle w:val="InternetLink"/>
            <w:rFonts w:cs="Arial" w:ascii="Palatino Linotype" w:hAnsi="Palatino Linotype"/>
            <w:b/>
            <w:sz w:val="28"/>
            <w:szCs w:val="28"/>
          </w:rPr>
          <w:t>9: Two Rivers</w:t>
        </w:r>
      </w:hyperlink>
    </w:p>
    <w:p>
      <w:pPr>
        <w:pStyle w:val="Normal"/>
        <w:autoSpaceDE w:val="false"/>
        <w:rPr>
          <w:rFonts w:ascii="Palatino Linotype" w:hAnsi="Palatino Linotype" w:cs="Arial"/>
          <w:b/>
          <w:b/>
          <w:color w:val="0000FF"/>
          <w:sz w:val="28"/>
          <w:szCs w:val="28"/>
        </w:rPr>
      </w:pPr>
      <w:hyperlink w:anchor="_PROPHESIED_SUBJECTION">
        <w:r>
          <w:rPr>
            <w:rStyle w:val="InternetLink"/>
            <w:rFonts w:cs="Arial" w:ascii="Palatino Linotype" w:hAnsi="Palatino Linotype"/>
            <w:b/>
            <w:sz w:val="28"/>
            <w:szCs w:val="28"/>
          </w:rPr>
          <w:t>10: Smoke and Ash</w:t>
        </w:r>
      </w:hyperlink>
    </w:p>
    <w:p>
      <w:pPr>
        <w:pStyle w:val="Normal"/>
        <w:autoSpaceDE w:val="false"/>
        <w:rPr>
          <w:rFonts w:ascii="Palatino Linotype" w:hAnsi="Palatino Linotype" w:cs="Arial"/>
          <w:b/>
          <w:b/>
          <w:color w:val="0000FF"/>
          <w:sz w:val="28"/>
          <w:szCs w:val="28"/>
        </w:rPr>
      </w:pPr>
      <w:hyperlink w:anchor="_PROPHESIED_SUBJECTION">
        <w:r>
          <w:rPr>
            <w:rStyle w:val="InternetLink"/>
            <w:rFonts w:cs="Arial" w:ascii="Palatino Linotype" w:hAnsi="Palatino Linotype"/>
            <w:b/>
            <w:sz w:val="28"/>
            <w:szCs w:val="28"/>
          </w:rPr>
          <w:t>11: Prophesied Subjection</w:t>
        </w:r>
      </w:hyperlink>
    </w:p>
    <w:p>
      <w:pPr>
        <w:pStyle w:val="Normal"/>
        <w:autoSpaceDE w:val="false"/>
        <w:rPr>
          <w:rFonts w:ascii="Palatino Linotype" w:hAnsi="Palatino Linotype" w:cs="Arial"/>
          <w:b/>
          <w:b/>
          <w:color w:val="0000FF"/>
          <w:sz w:val="28"/>
          <w:szCs w:val="28"/>
        </w:rPr>
      </w:pPr>
      <w:hyperlink w:anchor="_THE_FORD_WAY">
        <w:r>
          <w:rPr>
            <w:rStyle w:val="InternetLink"/>
            <w:rFonts w:cs="Arial" w:ascii="Palatino Linotype" w:hAnsi="Palatino Linotype"/>
            <w:b/>
            <w:sz w:val="28"/>
            <w:szCs w:val="28"/>
          </w:rPr>
          <w:t>12: The Ford Way of Thinking</w:t>
        </w:r>
      </w:hyperlink>
    </w:p>
    <w:p>
      <w:pPr>
        <w:pStyle w:val="Normal"/>
        <w:autoSpaceDE w:val="false"/>
        <w:rPr>
          <w:rFonts w:ascii="Palatino Linotype" w:hAnsi="Palatino Linotype" w:cs="Arial"/>
          <w:b/>
          <w:b/>
          <w:color w:val="0000FF"/>
          <w:sz w:val="28"/>
          <w:szCs w:val="28"/>
        </w:rPr>
      </w:pPr>
      <w:hyperlink w:anchor="_WHAT_WOULD_YOU">
        <w:r>
          <w:rPr>
            <w:rStyle w:val="InternetLink"/>
            <w:rFonts w:cs="Arial" w:ascii="Palatino Linotype" w:hAnsi="Palatino Linotype"/>
            <w:b/>
            <w:sz w:val="28"/>
            <w:szCs w:val="28"/>
          </w:rPr>
          <w:t>13: What Would You Give for a Good Job?</w:t>
        </w:r>
      </w:hyperlink>
    </w:p>
    <w:p>
      <w:pPr>
        <w:pStyle w:val="Normal"/>
        <w:autoSpaceDE w:val="false"/>
        <w:rPr>
          <w:rFonts w:ascii="Palatino Linotype" w:hAnsi="Palatino Linotype" w:cs="Arial"/>
          <w:b/>
          <w:b/>
          <w:color w:val="0000FF"/>
          <w:sz w:val="28"/>
          <w:szCs w:val="28"/>
        </w:rPr>
      </w:pPr>
      <w:hyperlink w:anchor="_LET’S_WANDER_OUT">
        <w:r>
          <w:rPr>
            <w:rStyle w:val="InternetLink"/>
            <w:rFonts w:cs="Arial" w:ascii="Palatino Linotype" w:hAnsi="Palatino Linotype"/>
            <w:b/>
            <w:sz w:val="28"/>
            <w:szCs w:val="28"/>
          </w:rPr>
          <w:t>14: Let’s Wander Out Yonder</w:t>
        </w:r>
      </w:hyperlink>
    </w:p>
    <w:p>
      <w:pPr>
        <w:pStyle w:val="Normal"/>
        <w:autoSpaceDE w:val="false"/>
        <w:rPr>
          <w:rFonts w:ascii="Palatino Linotype" w:hAnsi="Palatino Linotype" w:cs="Arial"/>
          <w:b/>
          <w:b/>
          <w:color w:val="0000FF"/>
          <w:sz w:val="28"/>
          <w:szCs w:val="28"/>
        </w:rPr>
      </w:pPr>
      <w:hyperlink w:anchor="_KILL_ALL_THE">
        <w:r>
          <w:rPr>
            <w:rStyle w:val="InternetLink"/>
            <w:rFonts w:cs="Arial" w:ascii="Palatino Linotype" w:hAnsi="Palatino Linotype"/>
            <w:b/>
            <w:sz w:val="28"/>
            <w:szCs w:val="28"/>
          </w:rPr>
          <w:t>15: Kill All the Americans</w:t>
        </w:r>
      </w:hyperlink>
    </w:p>
    <w:p>
      <w:pPr>
        <w:pStyle w:val="Normal"/>
        <w:autoSpaceDE w:val="false"/>
        <w:rPr>
          <w:rFonts w:ascii="Palatino Linotype" w:hAnsi="Palatino Linotype" w:cs="Arial"/>
          <w:b/>
          <w:b/>
          <w:bCs/>
          <w:color w:val="0000FF"/>
          <w:sz w:val="28"/>
          <w:szCs w:val="28"/>
        </w:rPr>
      </w:pPr>
      <w:r>
        <w:rPr>
          <w:rFonts w:cs="Arial" w:ascii="Palatino Linotype" w:hAnsi="Palatino Linotype"/>
          <w:b/>
          <w:bCs/>
          <w:color w:val="0000FF"/>
          <w:sz w:val="28"/>
          <w:szCs w:val="28"/>
        </w:rPr>
        <w:t>PART III: RUBBER ROUGE</w:t>
      </w:r>
    </w:p>
    <w:p>
      <w:pPr>
        <w:pStyle w:val="Normal"/>
        <w:autoSpaceDE w:val="false"/>
        <w:rPr>
          <w:rFonts w:ascii="Palatino Linotype" w:hAnsi="Palatino Linotype" w:cs="Arial"/>
          <w:b/>
          <w:b/>
          <w:color w:val="0000FF"/>
          <w:sz w:val="28"/>
          <w:szCs w:val="28"/>
        </w:rPr>
      </w:pPr>
      <w:hyperlink w:anchor="_AMERICAN_PASTORAL">
        <w:r>
          <w:rPr>
            <w:rStyle w:val="InternetLink"/>
            <w:rFonts w:cs="Arial" w:ascii="Palatino Linotype" w:hAnsi="Palatino Linotype"/>
            <w:b/>
            <w:sz w:val="28"/>
            <w:szCs w:val="28"/>
          </w:rPr>
          <w:t>16: American Pastoral</w:t>
        </w:r>
      </w:hyperlink>
    </w:p>
    <w:p>
      <w:pPr>
        <w:pStyle w:val="Normal"/>
        <w:autoSpaceDE w:val="false"/>
        <w:rPr>
          <w:rFonts w:ascii="Palatino Linotype" w:hAnsi="Palatino Linotype" w:cs="Arial"/>
          <w:b/>
          <w:b/>
          <w:color w:val="0000FF"/>
          <w:sz w:val="28"/>
          <w:szCs w:val="28"/>
        </w:rPr>
      </w:pPr>
      <w:hyperlink w:anchor="_GOOD_LINES,_STRAIGHT">
        <w:r>
          <w:rPr>
            <w:rStyle w:val="InternetLink"/>
            <w:rFonts w:cs="Arial" w:ascii="Palatino Linotype" w:hAnsi="Palatino Linotype"/>
            <w:b/>
            <w:sz w:val="28"/>
            <w:szCs w:val="28"/>
          </w:rPr>
          <w:t>17: Good Lines, Straight and True</w:t>
        </w:r>
      </w:hyperlink>
    </w:p>
    <w:p>
      <w:pPr>
        <w:pStyle w:val="Normal"/>
        <w:autoSpaceDE w:val="false"/>
        <w:rPr>
          <w:rFonts w:ascii="Palatino Linotype" w:hAnsi="Palatino Linotype" w:cs="Arial"/>
          <w:b/>
          <w:b/>
          <w:color w:val="0000FF"/>
          <w:sz w:val="28"/>
          <w:szCs w:val="28"/>
        </w:rPr>
      </w:pPr>
      <w:hyperlink w:anchor="_MOUNTAINS_OF_THE">
        <w:r>
          <w:rPr>
            <w:rStyle w:val="InternetLink"/>
            <w:rFonts w:cs="Arial" w:ascii="Palatino Linotype" w:hAnsi="Palatino Linotype"/>
            <w:b/>
            <w:sz w:val="28"/>
            <w:szCs w:val="28"/>
          </w:rPr>
          <w:t>18: Mountains of the Moon</w:t>
        </w:r>
      </w:hyperlink>
    </w:p>
    <w:p>
      <w:pPr>
        <w:pStyle w:val="Normal"/>
        <w:autoSpaceDE w:val="false"/>
        <w:rPr>
          <w:rFonts w:ascii="Palatino Linotype" w:hAnsi="Palatino Linotype" w:cs="Arial"/>
          <w:b/>
          <w:b/>
          <w:color w:val="0000FF"/>
          <w:sz w:val="28"/>
          <w:szCs w:val="28"/>
        </w:rPr>
      </w:pPr>
      <w:hyperlink w:anchor="_ONLY_GOD_CAN">
        <w:r>
          <w:rPr>
            <w:rStyle w:val="InternetLink"/>
            <w:rFonts w:cs="Arial" w:ascii="Palatino Linotype" w:hAnsi="Palatino Linotype"/>
            <w:b/>
            <w:sz w:val="28"/>
            <w:szCs w:val="28"/>
          </w:rPr>
          <w:t>19: Only God Can Grow a Tree</w:t>
        </w:r>
      </w:hyperlink>
    </w:p>
    <w:p>
      <w:pPr>
        <w:pStyle w:val="Normal"/>
        <w:autoSpaceDE w:val="false"/>
        <w:rPr>
          <w:rFonts w:ascii="Palatino Linotype" w:hAnsi="Palatino Linotype" w:cs="Arial"/>
          <w:b/>
          <w:b/>
          <w:color w:val="0000FF"/>
          <w:sz w:val="28"/>
          <w:szCs w:val="28"/>
        </w:rPr>
      </w:pPr>
      <w:hyperlink w:anchor="_STANDARD_PRACTICES">
        <w:r>
          <w:rPr>
            <w:rStyle w:val="InternetLink"/>
            <w:rFonts w:cs="Arial" w:ascii="Palatino Linotype" w:hAnsi="Palatino Linotype"/>
            <w:b/>
            <w:sz w:val="28"/>
            <w:szCs w:val="28"/>
          </w:rPr>
          <w:t>20: Standard Practices</w:t>
        </w:r>
      </w:hyperlink>
    </w:p>
    <w:p>
      <w:pPr>
        <w:pStyle w:val="Normal"/>
        <w:autoSpaceDE w:val="false"/>
        <w:rPr>
          <w:rFonts w:ascii="Palatino Linotype" w:hAnsi="Palatino Linotype" w:cs="Arial"/>
          <w:b/>
          <w:b/>
          <w:color w:val="0000FF"/>
          <w:sz w:val="28"/>
          <w:szCs w:val="28"/>
        </w:rPr>
      </w:pPr>
      <w:hyperlink w:anchor="_BONFIRE_OF_THE">
        <w:r>
          <w:rPr>
            <w:rStyle w:val="InternetLink"/>
            <w:rFonts w:cs="Arial" w:ascii="Palatino Linotype" w:hAnsi="Palatino Linotype"/>
            <w:b/>
            <w:sz w:val="28"/>
            <w:szCs w:val="28"/>
          </w:rPr>
          <w:t>21: Bonfire of the Caterpillars</w:t>
        </w:r>
      </w:hyperlink>
    </w:p>
    <w:p>
      <w:pPr>
        <w:pStyle w:val="Normal"/>
        <w:autoSpaceDE w:val="false"/>
        <w:rPr>
          <w:rFonts w:ascii="Palatino Linotype" w:hAnsi="Palatino Linotype" w:cs="Arial"/>
          <w:b/>
          <w:b/>
          <w:color w:val="0000FF"/>
          <w:sz w:val="28"/>
          <w:szCs w:val="28"/>
        </w:rPr>
      </w:pPr>
      <w:hyperlink w:anchor="_FALLEN_EMPIRE_OF">
        <w:r>
          <w:rPr>
            <w:rStyle w:val="InternetLink"/>
            <w:rFonts w:cs="Arial" w:ascii="Palatino Linotype" w:hAnsi="Palatino Linotype"/>
            <w:b/>
            <w:sz w:val="28"/>
            <w:szCs w:val="28"/>
          </w:rPr>
          <w:t>22: Fallen Empire of Rubber</w:t>
        </w:r>
      </w:hyperlink>
    </w:p>
    <w:p>
      <w:pPr>
        <w:pStyle w:val="Normal"/>
        <w:autoSpaceDE w:val="false"/>
        <w:rPr>
          <w:rFonts w:ascii="Palatino Linotype" w:hAnsi="Palatino Linotype" w:cs="Arial"/>
          <w:b/>
          <w:b/>
          <w:color w:val="0000FF"/>
          <w:sz w:val="28"/>
          <w:szCs w:val="28"/>
        </w:rPr>
      </w:pPr>
      <w:hyperlink w:anchor="_TOMORROW_LAND">
        <w:r>
          <w:rPr>
            <w:rStyle w:val="InternetLink"/>
            <w:rFonts w:cs="Arial" w:ascii="Palatino Linotype" w:hAnsi="Palatino Linotype"/>
            <w:b/>
            <w:sz w:val="28"/>
            <w:szCs w:val="28"/>
          </w:rPr>
          <w:t>23: Tomorrow Land</w:t>
        </w:r>
      </w:hyperlink>
    </w:p>
    <w:p>
      <w:pPr>
        <w:pStyle w:val="Normal"/>
        <w:autoSpaceDE w:val="false"/>
        <w:rPr>
          <w:rFonts w:ascii="Palatino Linotype" w:hAnsi="Palatino Linotype" w:cs="Arial"/>
          <w:b/>
          <w:b/>
          <w:color w:val="0000FF"/>
          <w:sz w:val="28"/>
          <w:szCs w:val="28"/>
        </w:rPr>
      </w:pPr>
      <w:hyperlink w:anchor="_STILL_WAITING_FOR">
        <w:r>
          <w:rPr>
            <w:rStyle w:val="InternetLink"/>
            <w:rFonts w:cs="Arial" w:ascii="Palatino Linotype" w:hAnsi="Palatino Linotype"/>
            <w:b/>
            <w:sz w:val="28"/>
            <w:szCs w:val="28"/>
          </w:rPr>
          <w:t>EPILOGUE: Still Waiting for Henry Ford</w:t>
        </w:r>
      </w:hyperlink>
    </w:p>
    <w:p>
      <w:pPr>
        <w:pStyle w:val="Normal"/>
        <w:autoSpaceDE w:val="false"/>
        <w:rPr>
          <w:rFonts w:ascii="Palatino Linotype" w:hAnsi="Palatino Linotype" w:cs="Arial"/>
          <w:b/>
          <w:b/>
          <w:color w:val="0000FF"/>
          <w:sz w:val="28"/>
          <w:szCs w:val="28"/>
        </w:rPr>
      </w:pPr>
      <w:hyperlink w:anchor="_NOTES">
        <w:r>
          <w:rPr>
            <w:rStyle w:val="InternetLink"/>
            <w:rFonts w:cs="Arial" w:ascii="Palatino Linotype" w:hAnsi="Palatino Linotype"/>
            <w:b/>
            <w:sz w:val="28"/>
            <w:szCs w:val="28"/>
          </w:rPr>
          <w:t>Notes</w:t>
        </w:r>
      </w:hyperlink>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Illustration Credits</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Acknowledgments</w:t>
      </w:r>
    </w:p>
    <w:p>
      <w:pPr>
        <w:pStyle w:val="Normal"/>
        <w:autoSpaceDE w:val="false"/>
        <w:rPr>
          <w:rFonts w:ascii="Palatino Linotype" w:hAnsi="Palatino Linotype" w:cs="Arial"/>
          <w:b/>
          <w:b/>
          <w:color w:val="0000FF"/>
          <w:sz w:val="28"/>
          <w:szCs w:val="28"/>
        </w:rPr>
      </w:pPr>
      <w:hyperlink w:anchor="_ABOUT_THE_AUTHOR">
        <w:r>
          <w:rPr>
            <w:rStyle w:val="InternetLink"/>
            <w:rFonts w:cs="Arial" w:ascii="Palatino Linotype" w:hAnsi="Palatino Linotype"/>
            <w:b/>
            <w:sz w:val="28"/>
            <w:szCs w:val="28"/>
          </w:rPr>
          <w:t>About the Author</w:t>
        </w:r>
      </w:hyperlink>
    </w:p>
    <w:p>
      <w:pPr>
        <w:pStyle w:val="Normal"/>
        <w:autoSpaceDE w:val="false"/>
        <w:rPr>
          <w:rFonts w:ascii="Palatino Linotype" w:hAnsi="Palatino Linotype" w:cs="Arial"/>
          <w:b/>
          <w:b/>
          <w:bCs/>
          <w:color w:val="000000"/>
          <w:sz w:val="96"/>
          <w:szCs w:val="96"/>
        </w:rPr>
      </w:pPr>
      <w:r>
        <w:rPr>
          <w:rFonts w:cs="Arial" w:ascii="Palatino Linotype" w:hAnsi="Palatino Linotype"/>
          <w:b/>
          <w:bCs/>
          <w:color w:val="000000"/>
          <w:sz w:val="96"/>
          <w:szCs w:val="96"/>
        </w:rPr>
      </w:r>
    </w:p>
    <w:p>
      <w:pPr>
        <w:pStyle w:val="Normal"/>
        <w:autoSpaceDE w:val="false"/>
        <w:rPr>
          <w:rFonts w:ascii="Palatino Linotype" w:hAnsi="Palatino Linotype" w:cs="Arial"/>
          <w:b/>
          <w:b/>
          <w:bCs/>
          <w:color w:val="000000"/>
          <w:sz w:val="96"/>
          <w:szCs w:val="96"/>
        </w:rPr>
      </w:pPr>
      <w:r>
        <w:rPr>
          <w:rFonts w:cs="Arial" w:ascii="Palatino Linotype" w:hAnsi="Palatino Linotype"/>
          <w:b/>
          <w:bCs/>
          <w:color w:val="000000"/>
          <w:sz w:val="96"/>
          <w:szCs w:val="96"/>
        </w:rPr>
      </w:r>
    </w:p>
    <w:p>
      <w:pPr>
        <w:pStyle w:val="Normal"/>
        <w:autoSpaceDE w:val="false"/>
        <w:rPr>
          <w:rFonts w:ascii="Palatino Linotype" w:hAnsi="Palatino Linotype" w:cs="Arial"/>
          <w:b/>
          <w:b/>
          <w:bCs/>
          <w:color w:val="000000"/>
          <w:sz w:val="96"/>
          <w:szCs w:val="96"/>
        </w:rPr>
      </w:pPr>
      <w:r>
        <w:rPr>
          <w:rFonts w:cs="Arial" w:ascii="Palatino Linotype" w:hAnsi="Palatino Linotype"/>
          <w:b/>
          <w:bCs/>
          <w:color w:val="000000"/>
          <w:sz w:val="96"/>
          <w:szCs w:val="96"/>
        </w:rPr>
      </w:r>
    </w:p>
    <w:p>
      <w:pPr>
        <w:pStyle w:val="Normal"/>
        <w:autoSpaceDE w:val="false"/>
        <w:rPr>
          <w:rFonts w:ascii="Palatino Linotype" w:hAnsi="Palatino Linotype" w:cs="Arial"/>
          <w:b/>
          <w:b/>
          <w:bCs/>
          <w:color w:val="000000"/>
          <w:sz w:val="96"/>
          <w:szCs w:val="96"/>
        </w:rPr>
      </w:pPr>
      <w:r>
        <w:rPr>
          <w:rFonts w:cs="Arial" w:ascii="Palatino Linotype" w:hAnsi="Palatino Linotype"/>
          <w:b/>
          <w:bCs/>
          <w:color w:val="000000"/>
          <w:sz w:val="96"/>
          <w:szCs w:val="96"/>
        </w:rPr>
        <w:t>FORDLANDIA</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r>
    </w:p>
    <w:p>
      <w:pPr>
        <w:pStyle w:val="Heading1"/>
        <w:rPr>
          <w:sz w:val="52"/>
          <w:szCs w:val="52"/>
        </w:rPr>
      </w:pPr>
      <w:bookmarkStart w:id="1" w:name="_INTRODUCTION"/>
      <w:bookmarkEnd w:id="1"/>
      <w:r>
        <w:rPr>
          <w:sz w:val="52"/>
          <w:szCs w:val="52"/>
        </w:rPr>
        <w:t>INTRODUCTION</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NOTHING IS WRONG WITH ANYTHING</w:t>
      </w:r>
    </w:p>
    <w:p>
      <w:pPr>
        <w:pStyle w:val="Normal"/>
        <w:autoSpaceDE w:val="false"/>
        <w:rPr/>
      </w:pPr>
      <w:r>
        <w:rPr>
          <w:rFonts w:cs="Arial" w:ascii="Palatino Linotype" w:hAnsi="Palatino Linotype"/>
          <w:b/>
          <w:i/>
          <w:iCs/>
          <w:color w:val="000000"/>
          <w:sz w:val="28"/>
          <w:szCs w:val="28"/>
        </w:rPr>
        <w:t xml:space="preserve">JANUARY 9, 1928: </w:t>
      </w:r>
      <w:r>
        <w:rPr>
          <w:rFonts w:cs="Arial" w:ascii="Palatino Linotype" w:hAnsi="Palatino Linotype"/>
          <w:b/>
          <w:color w:val="000000"/>
          <w:sz w:val="28"/>
          <w:szCs w:val="28"/>
        </w:rPr>
        <w:t>HENRY FORD WAS IN A SPIRITED MOOD A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ured the Ford Industrial Exhibit with his son, Edsel, and his aging fri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mas Edison, feigning fright at the flash of news cameras as a circle of pol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ers held back admirers and reporters. The event was held in New York,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wcase the new Model A. Until recently, nearly half of all the cars produ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world were Model Ts, which Ford had been building since 1908. Bu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7 the T’s market share had dropped considerably. A half decad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perity and cheap credit had increased demand for stylized, more luxuri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s. General Motors gave customers dozens of lacquer colors and a ran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holstery options to choose from while the Ford car came in green, red, bl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lack—which at least was more variety than a few years earlier when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dly told his customers they could have their car in any color they</w:t>
      </w:r>
    </w:p>
    <w:p>
      <w:pPr>
        <w:pStyle w:val="Normal"/>
        <w:autoSpaceDE w:val="false"/>
        <w:rPr/>
      </w:pPr>
      <w:r>
        <w:rPr>
          <w:rFonts w:cs="Arial" w:ascii="Palatino Linotype" w:hAnsi="Palatino Linotype"/>
          <w:b/>
          <w:color w:val="000000"/>
          <w:sz w:val="28"/>
          <w:szCs w:val="28"/>
        </w:rPr>
        <w:t>wanted, “so long as it’s black.”</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May 1927, when the Ford Motor Company stopped production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 to October, when the first Model A was assembled, many doubted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pull off the changeover. It was costing a fortune, estimated by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ian at $250 million, because the internal workings of the just-opened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factory, which had been designed to roll out Ts into the indefinite fu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to be refitted to make the A. Yet on the first two days of its debut, over 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ion Americans visited their local Ford dealers to inspect the new c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ailable in a range of body types and colors including Arabian Sand, R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ige, and Andalusite Blue. Within a few months, the company had rece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700,000 orders for the A, and even Ford’s detractors had to admit that he</w:t>
      </w:r>
    </w:p>
    <w:p>
      <w:pPr>
        <w:pStyle w:val="Normal"/>
        <w:autoSpaceDE w:val="false"/>
        <w:rPr/>
      </w:pPr>
      <w:r>
        <w:rPr>
          <w:rFonts w:cs="Arial" w:ascii="Palatino Linotype" w:hAnsi="Palatino Linotype"/>
          <w:b/>
          <w:color w:val="000000"/>
          <w:sz w:val="28"/>
          <w:szCs w:val="28"/>
        </w:rPr>
        <w:t>had staged a remarkable comeback.</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w York exhibit was held in the old Fiftieth Street Madison Squ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 drawing over a million people and eclipsing the nearby National C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w. All the many styles of the new model were on display at the Garden,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the Lincoln Touring Car, since Ford had bought Lincoln Motors six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giving him a foot in the luxury car market without having to reconfig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own factories. But the Ford exhibit wasn’t really an automobile show. I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built around this one idea,” said Edsel: “a visual demonstrati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ration of the Ford industries, from the raw materials to the finished produ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tors passed by displays of the manically synchronized work station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s famous for, demonstrations of how glass, upholstery, and lea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mmings were made, and dioramas of Ford’s iron and coal mines, his b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naces, gas plants, northern Michigan timberlands, and fleets of plan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s. A few even got to see Henry himself direct operations. “Spe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 up a bit,” he said as he passed a “mobile model of two men leisurely</w:t>
      </w:r>
    </w:p>
    <w:p>
      <w:pPr>
        <w:pStyle w:val="Normal"/>
        <w:autoSpaceDE w:val="false"/>
        <w:rPr/>
      </w:pPr>
      <w:r>
        <w:rPr>
          <w:rFonts w:cs="Arial" w:ascii="Palatino Linotype" w:hAnsi="Palatino Linotype"/>
          <w:b/>
          <w:color w:val="000000"/>
          <w:sz w:val="28"/>
          <w:szCs w:val="28"/>
        </w:rPr>
        <w:t>sawing a tree, against a background of dense forest growth.”</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he was known to have opinions on many matters, as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his way through the convention hall reporters asked him mostly abou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s and his money. “How much are you worth?” one shouted out. “I do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 and I don’t give a damn,” Ford answered. Stopping to give an imprompt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 conference in front of an old lathe he had used to make his first car,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he was optimistic about the coming year, sure that his new River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located in Ford’s hometown of Dearborn, just outside of Detroit—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able to meet demand. No one raised his recent humiliating repudi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Semitism, though while in New York Ford met with member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Jewish Committee to stage the “final scene in the reconcili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Henry Ford and American Jewry,” as the Jewish Telegraphic Agenc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cribed the conference. Most reporters tossed feel-good question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nted to know about his key to success. “Concentration on details,”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When I worked at that lathe in 1894”—the carmaker nodd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 behind him—“I never thought about anything else.” A journalist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 him about reports of a price war and whether it would force him to lowe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ing price for th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know nothing about it,” replied Ford, who for decades had set his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ces and wages free of serious competition. “Nothing is wrong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thing,” he said, “and I don’t see any reason to believe that the present</w:t>
      </w:r>
    </w:p>
    <w:p>
      <w:pPr>
        <w:pStyle w:val="Normal"/>
        <w:autoSpaceDE w:val="false"/>
        <w:rPr/>
      </w:pPr>
      <w:r>
        <w:rPr>
          <w:rFonts w:cs="Arial" w:ascii="Palatino Linotype" w:hAnsi="Palatino Linotype"/>
          <w:b/>
          <w:color w:val="000000"/>
          <w:sz w:val="28"/>
          <w:szCs w:val="28"/>
        </w:rPr>
        <w:t>prosperity will not continue.”</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NTED TO talk about something other than automobile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vious August he had taken his first airplane ride, a ten-minute circle over</w:t>
      </w:r>
    </w:p>
    <w:p>
      <w:pPr>
        <w:pStyle w:val="Normal"/>
        <w:autoSpaceDE w:val="false"/>
        <w:rPr/>
      </w:pPr>
      <w:r>
        <w:rPr>
          <w:rFonts w:cs="Arial" w:ascii="Palatino Linotype" w:hAnsi="Palatino Linotype"/>
          <w:b/>
          <w:color w:val="000000"/>
          <w:sz w:val="28"/>
          <w:szCs w:val="28"/>
        </w:rPr>
        <w:t xml:space="preserve">Detroit in his friend Charles Lindbergh’s </w:t>
      </w:r>
      <w:r>
        <w:rPr>
          <w:rFonts w:cs="Arial" w:ascii="Palatino Linotype" w:hAnsi="Palatino Linotype"/>
          <w:b/>
          <w:i/>
          <w:iCs/>
          <w:color w:val="000000"/>
          <w:sz w:val="28"/>
          <w:szCs w:val="28"/>
        </w:rPr>
        <w:t xml:space="preserve">Spirit of St. Louis </w:t>
      </w:r>
      <w:r>
        <w:rPr>
          <w:rFonts w:cs="Arial" w:ascii="Palatino Linotype" w:hAnsi="Palatino Linotype"/>
          <w:b/>
          <w:color w:val="000000"/>
          <w:sz w:val="28"/>
          <w:szCs w:val="28"/>
        </w:rPr>
        <w:t>, just a few mon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Lindbergh had made his historic nonstop transatlantic trip. Ford brag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handled the stick” for a little while. He was “strong for air travel,”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and was working on a lightweight diesel airplane engine. Ford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ounced that he would soon fly to the Amazon to inspect his new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If I go to Brazil,” he said, “it will be by airplane. I would never</w:t>
      </w:r>
    </w:p>
    <w:p>
      <w:pPr>
        <w:pStyle w:val="Normal"/>
        <w:autoSpaceDE w:val="false"/>
        <w:rPr/>
      </w:pPr>
      <w:r>
        <w:rPr>
          <w:rFonts w:cs="Arial" w:ascii="Palatino Linotype" w:hAnsi="Palatino Linotype"/>
          <w:b/>
          <w:color w:val="000000"/>
          <w:sz w:val="28"/>
          <w:szCs w:val="28"/>
        </w:rPr>
        <w:t>spend 20 days making the trip by boat.”</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idn’t elaborate, and reporters seemed a bit puzzled. So Edsel ste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ward to explain. The plantation was on the Tapajós River, a branc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he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id all the excitement over the Model A, most barely noted that th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Company had recently acquired an enormous land concessio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Inevitably compared in size to a midranged US state, us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necticut but sometimes Tennessee, the property was to be used to gr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Despite Thomas Edison’s best efforts to produce domestic or synthe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latex was the one important natural resource that Ford didn’t contro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though his New York exhibit included a model of a rubber plantati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ails have been closed,” Edsel had announced in the official press rele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the acquisition, “and the work will begin at once.” It would inclu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 a town and launching a “widespread sanitary campaign again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gers of the jungle,” he said. “Boats of the Ford fleet will b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cation with the property and it is possible that airplane communication</w:t>
      </w:r>
    </w:p>
    <w:p>
      <w:pPr>
        <w:pStyle w:val="Normal"/>
        <w:autoSpaceDE w:val="false"/>
        <w:rPr/>
      </w:pPr>
      <w:r>
        <w:rPr>
          <w:rFonts w:cs="Arial" w:ascii="Palatino Linotype" w:hAnsi="Palatino Linotype"/>
          <w:b/>
          <w:color w:val="000000"/>
          <w:sz w:val="28"/>
          <w:szCs w:val="28"/>
        </w:rPr>
        <w:t>may also be attempted.”</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months that followed, as the excitement of the Model A died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urnalists and opinion makers began to pay attention to Fordlandia, as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project soon came to be called. And they reported the enterprise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est between two irrepressible forces. On one side stood the industrial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had perfected the assembly line and broken down the manufact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ss into ever simpler components geared toward making one si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initely reproducible product, the first indistinguishable from the million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y effort is in the direction of simplicity,” Ford once said. On the othe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oried Amazon basin, spilling over into nine countries and comprising a fu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rd of South America, a place so wild and diverse that the waters just ar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Ford planned to establish his plantation contained more species of fish</w:t>
      </w:r>
    </w:p>
    <w:p>
      <w:pPr>
        <w:pStyle w:val="Normal"/>
        <w:autoSpaceDE w:val="false"/>
        <w:rPr/>
      </w:pPr>
      <w:r>
        <w:rPr>
          <w:rFonts w:cs="Arial" w:ascii="Palatino Linotype" w:hAnsi="Palatino Linotype"/>
          <w:b/>
          <w:color w:val="000000"/>
          <w:sz w:val="28"/>
          <w:szCs w:val="28"/>
        </w:rPr>
        <w:t>than all the rivers of Europe combined.</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billed as a proxy fight: Ford represented vigor, dynamism,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shing energy that defined American capitalism in the early twentieth centu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embodied primal stillness, an ancient world that had so far pro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conquerable. “If the machine, the tractor, can open a breach in the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en wall of the Amazon jungle, if Ford plants millions of rubber trees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used to be nothing but jungle solitude,” wrote a German daily, “th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mantic history of rubber will have a new chapter. A new and titanic f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nature and modern man is beginning.” One Brazilian writer predi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Ford would finally fulfill the prophecy of Alexander von Humbold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ussian naturalist who over a century earlier said that the Amaz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tined to become the “world’s granary.” And as if to underscore the dan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challenge, just at the moment Ford was deciding to get into th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siness, the public’s attention was captivated by reports of the disappear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British explorer Colonel Percy Fawcett. Having convinced himself, b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a combination of archival research, deduction, and clairvoyanc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istence of a lost city (which he decided to name “Z”) just south of wher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establish his plantation, Fawcett entered the jungle to find it. He was</w:t>
      </w:r>
    </w:p>
    <w:p>
      <w:pPr>
        <w:pStyle w:val="Normal"/>
        <w:autoSpaceDE w:val="false"/>
        <w:rPr/>
      </w:pPr>
      <w:r>
        <w:rPr>
          <w:rFonts w:cs="Arial" w:ascii="Palatino Linotype" w:hAnsi="Palatino Linotype"/>
          <w:b/>
          <w:color w:val="000000"/>
          <w:sz w:val="28"/>
          <w:szCs w:val="28"/>
        </w:rPr>
        <w:t>never heard from again.</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case of Ford, who had all the resources of the industrial world a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osal, journalists had no doubt about the outcome, and they reported on his</w:t>
      </w:r>
    </w:p>
    <w:p>
      <w:pPr>
        <w:pStyle w:val="Normal"/>
        <w:autoSpaceDE w:val="false"/>
        <w:rPr/>
      </w:pPr>
      <w:r>
        <w:rPr>
          <w:rFonts w:cs="Arial" w:ascii="Palatino Linotype" w:hAnsi="Palatino Linotype"/>
          <w:b/>
          <w:color w:val="000000"/>
          <w:sz w:val="28"/>
          <w:szCs w:val="28"/>
        </w:rPr>
        <w:t xml:space="preserve">civilizing mission in expectant prose. </w:t>
      </w:r>
      <w:r>
        <w:rPr>
          <w:rFonts w:cs="Arial" w:ascii="Palatino Linotype" w:hAnsi="Palatino Linotype"/>
          <w:b/>
          <w:i/>
          <w:iCs/>
          <w:color w:val="000000"/>
          <w:sz w:val="28"/>
          <w:szCs w:val="28"/>
        </w:rPr>
        <w:t xml:space="preserve">Time </w:t>
      </w:r>
      <w:r>
        <w:rPr>
          <w:rFonts w:cs="Arial" w:ascii="Palatino Linotype" w:hAnsi="Palatino Linotype"/>
          <w:b/>
          <w:color w:val="000000"/>
          <w:sz w:val="28"/>
          <w:szCs w:val="28"/>
        </w:rPr>
        <w:t>reported that Ford inten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 its rubber planting every year “until the whole jungle is industrial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ered on by the forest’s inhabitants: “soon boa constrictors will slip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the jungle centers; monkeys will set up a great chattering. Black Ind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med with heavy blades will slash down their one-time haunts to make way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ture windshield wipers, floor mats, balloon tires.” Ford was bringing “white</w:t>
      </w:r>
    </w:p>
    <w:p>
      <w:pPr>
        <w:pStyle w:val="Normal"/>
        <w:autoSpaceDE w:val="false"/>
        <w:rPr/>
      </w:pPr>
      <w:r>
        <w:rPr>
          <w:rFonts w:cs="Arial" w:ascii="Palatino Linotype" w:hAnsi="Palatino Linotype"/>
          <w:b/>
          <w:color w:val="000000"/>
          <w:sz w:val="28"/>
          <w:szCs w:val="28"/>
        </w:rPr>
        <w:t xml:space="preserve">man’s magic” to the wilderness, the </w:t>
      </w:r>
      <w:r>
        <w:rPr>
          <w:rFonts w:cs="Arial" w:ascii="Palatino Linotype" w:hAnsi="Palatino Linotype"/>
          <w:b/>
          <w:i/>
          <w:iCs/>
          <w:color w:val="000000"/>
          <w:sz w:val="28"/>
          <w:szCs w:val="28"/>
        </w:rPr>
        <w:t xml:space="preserve">Washington Post </w:t>
      </w:r>
      <w:r>
        <w:rPr>
          <w:rFonts w:cs="Arial" w:ascii="Palatino Linotype" w:hAnsi="Palatino Linotype"/>
          <w:b/>
          <w:color w:val="000000"/>
          <w:sz w:val="28"/>
          <w:szCs w:val="28"/>
        </w:rPr>
        <w:t>wrote, intending to</w:t>
      </w:r>
    </w:p>
    <w:p>
      <w:pPr>
        <w:pStyle w:val="Normal"/>
        <w:autoSpaceDE w:val="false"/>
        <w:rPr/>
      </w:pPr>
      <w:r>
        <w:rPr>
          <w:rFonts w:cs="Arial" w:ascii="Palatino Linotype" w:hAnsi="Palatino Linotype"/>
          <w:b/>
          <w:color w:val="000000"/>
          <w:sz w:val="28"/>
          <w:szCs w:val="28"/>
        </w:rPr>
        <w:t>cultivate not only “rubber but the rubber gatherers as well.”</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the sixteenth century, stories of El Dorado, an Indian king so rich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powdered himself with gold, lured countless fortune hunters on futile</w:t>
      </w:r>
    </w:p>
    <w:p>
      <w:pPr>
        <w:pStyle w:val="Normal"/>
        <w:autoSpaceDE w:val="false"/>
        <w:rPr/>
      </w:pPr>
      <w:r>
        <w:rPr>
          <w:rFonts w:cs="Arial" w:ascii="Palatino Linotype" w:hAnsi="Palatino Linotype"/>
          <w:b/>
          <w:color w:val="000000"/>
          <w:sz w:val="28"/>
          <w:szCs w:val="28"/>
        </w:rPr>
        <w:t xml:space="preserve">quests. The word </w:t>
      </w:r>
      <w:r>
        <w:rPr>
          <w:rFonts w:cs="Arial" w:ascii="Palatino Linotype" w:hAnsi="Palatino Linotype"/>
          <w:b/>
          <w:i/>
          <w:iCs/>
          <w:color w:val="000000"/>
          <w:sz w:val="28"/>
          <w:szCs w:val="28"/>
        </w:rPr>
        <w:t xml:space="preserve">quixotic </w:t>
      </w:r>
      <w:r>
        <w:rPr>
          <w:rFonts w:cs="Arial" w:ascii="Palatino Linotype" w:hAnsi="Palatino Linotype"/>
          <w:b/>
          <w:color w:val="000000"/>
          <w:sz w:val="28"/>
          <w:szCs w:val="28"/>
        </w:rPr>
        <w:t>has its origins in a story set on the Spanish plain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me century when Europeans were first entering the Amazon. It’s of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lied to those entranced by the promise of jungle riches, as certai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istence of the object of their pursuit as the Man from La Mancha was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ndmills he tilted at were giants. “I call it Z,” said Colonel Fawcett of his fabled</w:t>
      </w:r>
    </w:p>
    <w:p>
      <w:pPr>
        <w:pStyle w:val="Normal"/>
        <w:autoSpaceDE w:val="false"/>
        <w:rPr/>
      </w:pPr>
      <w:r>
        <w:rPr>
          <w:rFonts w:cs="Arial" w:ascii="Palatino Linotype" w:hAnsi="Palatino Linotype"/>
          <w:b/>
          <w:color w:val="000000"/>
          <w:sz w:val="28"/>
          <w:szCs w:val="28"/>
        </w:rPr>
        <w:t>city, “for the sake of convenience.”</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though, turned the El Dorado myth inside out. The richest ma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he was the gilded one—the “Jesus Christ of industry,” one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iter called him, while another called him a New World “Mose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lvation of Brazil’s long-moribund rubber industry and the Amazon itself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come from his touch. The “Kingdom of Fordlandia,” however, was decide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ular, and its magic technological. Ford’s move into northern Brazil took 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cusp of two eras, as the age of adventure gave way to the age of</w:t>
      </w:r>
    </w:p>
    <w:p>
      <w:pPr>
        <w:pStyle w:val="Normal"/>
        <w:autoSpaceDE w:val="false"/>
        <w:rPr/>
      </w:pPr>
      <w:r>
        <w:rPr>
          <w:rFonts w:cs="Arial" w:ascii="Palatino Linotype" w:hAnsi="Palatino Linotype"/>
          <w:b/>
          <w:color w:val="000000"/>
          <w:sz w:val="28"/>
          <w:szCs w:val="28"/>
        </w:rPr>
        <w:t>commerc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time passing, explorers acted as Ford’s John the Baptists, wal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a fallen land and heralding its deliverance even as they faded from the</w:t>
      </w:r>
    </w:p>
    <w:p>
      <w:pPr>
        <w:pStyle w:val="Normal"/>
        <w:autoSpaceDE w:val="false"/>
        <w:rPr/>
      </w:pPr>
      <w:r>
        <w:rPr>
          <w:rFonts w:cs="Arial" w:ascii="Palatino Linotype" w:hAnsi="Palatino Linotype"/>
          <w:b/>
          <w:color w:val="000000"/>
          <w:sz w:val="28"/>
          <w:szCs w:val="28"/>
        </w:rPr>
        <w:t xml:space="preserve">scene. Theodore Roosevelt’s </w:t>
      </w:r>
      <w:r>
        <w:rPr>
          <w:rFonts w:cs="Arial" w:ascii="Palatino Linotype" w:hAnsi="Palatino Linotype"/>
          <w:b/>
          <w:i/>
          <w:iCs/>
          <w:color w:val="000000"/>
          <w:sz w:val="28"/>
          <w:szCs w:val="28"/>
        </w:rPr>
        <w:t>Through the Brazilian Wilderness</w:t>
      </w:r>
      <w:r>
        <w:rPr>
          <w:rFonts w:cs="Arial" w:ascii="Palatino Linotype" w:hAnsi="Palatino Linotype"/>
          <w:b/>
          <w:color w:val="000000"/>
          <w:sz w:val="28"/>
          <w:szCs w:val="28"/>
        </w:rPr>
        <w:t>—an accou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mer president’s last jungle expedition, taken in 1914, just a few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his death, to survey a heretofore uncharted Amazon river—predi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treacherous rapids that nearly cost him his life would event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 enough hydropower to support a “number of big manufact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knit by railroads to one another.” Francis Gow Smith, a memb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York’s Explorers Club, was in Brazil searching for Colonel Fawcett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s got out that Ford had secured his Brazilian concession. In a length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atch from the field, Smith described his near lethal encounter with the “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Xingu”—a rich and ruthless rubber baron on the Xingu River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ypifies the feudal tyranny of plantation methods in Brazil just as his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titor” Henry Ford “typifies North America’s industrial enterpris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jungle millionaire” terrorized his “peons,” keeping them in a state of perpet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bt, locking those who dared to challenge his authority in stockades, be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unmercifully, and leaving them to lie for hours on the ground as vampi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ts “feast upon their blood and hordes of ants gnaw at their bare sk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has never met his jungle rival,” Smith wrote, but his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ject will be the wiping out of the King of Xingu’s rubber monopoly, the</w:t>
      </w:r>
    </w:p>
    <w:p>
      <w:pPr>
        <w:pStyle w:val="Normal"/>
        <w:autoSpaceDE w:val="false"/>
        <w:rPr/>
      </w:pPr>
      <w:r>
        <w:rPr>
          <w:rFonts w:cs="Arial" w:ascii="Palatino Linotype" w:hAnsi="Palatino Linotype"/>
          <w:b/>
          <w:color w:val="000000"/>
          <w:sz w:val="28"/>
          <w:szCs w:val="28"/>
        </w:rPr>
        <w:t>liberation of his peons and the dawn of a new day for Brazilian prosperity.”</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IS a temptress: its chroniclers can’t seem to resist invo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not as an ecological system but as a metaphysical testing grou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e that seduces man to impose his will only to expose that will as impot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neteenth- and early-twentieth-century explorers and missionaries of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rayed the jungle either as evil inherent or as revealing the evil men car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ide. Traveling through the region in 1930, the Anglican lay leader Kenne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ubb wrote that the forest brings out the “worst instincts of man, brutaliz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ffections, hardens the emotions, and draws out with malign and terri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ntion every evil and sordid lust.” Theodore Roosevelt’s account of his</w:t>
      </w:r>
    </w:p>
    <w:p>
      <w:pPr>
        <w:pStyle w:val="Normal"/>
        <w:autoSpaceDE w:val="false"/>
        <w:rPr/>
      </w:pPr>
      <w:r>
        <w:rPr>
          <w:rFonts w:cs="Arial" w:ascii="Palatino Linotype" w:hAnsi="Palatino Linotype"/>
          <w:b/>
          <w:color w:val="000000"/>
          <w:sz w:val="28"/>
          <w:szCs w:val="28"/>
        </w:rPr>
        <w:t xml:space="preserve">expedition, which first ran as a serial in </w:t>
      </w:r>
      <w:r>
        <w:rPr>
          <w:rFonts w:cs="Arial" w:ascii="Palatino Linotype" w:hAnsi="Palatino Linotype"/>
          <w:b/>
          <w:i/>
          <w:iCs/>
          <w:color w:val="000000"/>
          <w:sz w:val="28"/>
          <w:szCs w:val="28"/>
        </w:rPr>
        <w:t xml:space="preserve">Scribner’s </w:t>
      </w:r>
      <w:r>
        <w:rPr>
          <w:rFonts w:cs="Arial" w:ascii="Palatino Linotype" w:hAnsi="Palatino Linotype"/>
          <w:b/>
          <w:color w:val="000000"/>
          <w:sz w:val="28"/>
          <w:szCs w:val="28"/>
        </w:rPr>
        <w:t>, likewise painted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malevolent place, where things “sinister and evil” lurked in the “da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illness” of its groves. Ancient trees didn’t just fall and decompose but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urdered,” garroted by the ever tighter twists of vines. Roosevelt descri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as being largely “uninhabited by human beings,” portraying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llenges as nearly wholly natural, even preternatural, captured in goth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ictions of “blood-crazy” fish and “bloodsucking” vampire bats. The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entirely indifferent to good or evil,” he wrote, working “out her ends or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s with utter disregard of pain and woe.” For those readers not familiar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heology that hell is the absence of God, the Rough Rider left little doubt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analogy he was implicitly drawing: he began his tale with a detailed</w:t>
      </w:r>
    </w:p>
    <w:p>
      <w:pPr>
        <w:pStyle w:val="Normal"/>
        <w:autoSpaceDE w:val="false"/>
        <w:rPr/>
      </w:pPr>
      <w:r>
        <w:rPr>
          <w:rFonts w:cs="Arial" w:ascii="Palatino Linotype" w:hAnsi="Palatino Linotype"/>
          <w:b/>
          <w:color w:val="000000"/>
          <w:sz w:val="28"/>
          <w:szCs w:val="28"/>
        </w:rPr>
        <w:t>seventeen-page description of treacherous serpents.</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more recently, those who survive encounters with the jungle primev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 often compelled to search for some larger meaning in its severity, holding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as a touchstone to expose the charade of human progress. “We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llenging nature itself and it hits back, it just hits back, that’s all,” sai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rman film director Werner Herzog of the hardships he encountered in making</w:t>
      </w:r>
    </w:p>
    <w:p>
      <w:pPr>
        <w:pStyle w:val="Normal"/>
        <w:autoSpaceDE w:val="false"/>
        <w:rPr/>
      </w:pPr>
      <w:r>
        <w:rPr>
          <w:rFonts w:cs="Arial" w:ascii="Palatino Linotype" w:hAnsi="Palatino Linotype"/>
          <w:b/>
          <w:color w:val="000000"/>
          <w:sz w:val="28"/>
          <w:szCs w:val="28"/>
        </w:rPr>
        <w:t xml:space="preserve">his 1982 film </w:t>
      </w:r>
      <w:r>
        <w:rPr>
          <w:rFonts w:cs="Arial" w:ascii="Palatino Linotype" w:hAnsi="Palatino Linotype"/>
          <w:b/>
          <w:i/>
          <w:iCs/>
          <w:color w:val="000000"/>
          <w:sz w:val="28"/>
          <w:szCs w:val="28"/>
        </w:rPr>
        <w:t>Fitzcarraldo</w:t>
      </w:r>
      <w:r>
        <w:rPr>
          <w:rFonts w:cs="Arial" w:ascii="Palatino Linotype" w:hAnsi="Palatino Linotype"/>
          <w:b/>
          <w:color w:val="000000"/>
          <w:sz w:val="28"/>
          <w:szCs w:val="28"/>
        </w:rPr>
        <w:t>. Herzog’s notorious attempt to replica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ulsion of his title character, played by Klaus Kinski, and pull a 340-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mship over an Amazon mountain (the movie is based on the life of Carl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rmín Fitzcarrald López, who had the good sense to dismantle the boat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eding) leads him to ponder the ethical vacuity of the natural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Kinski always says [nature] is full of erotic elements. I don’t see it so much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rotic. I see it more as full of obscenity. . . . Nature here is violent, base.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n’t see anything erotical here. I would see fornication, and asphyxi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hoking, and fighting for survival, . . . just rotting away. Of course there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ts of misery but it is to say misery that is all around us. The trees here ar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ery, the birds here are in misery. They don’t sing, they just screech in pain.</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Henry Ford, along with the men and women he sent down to buil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tlement, proved tone-deaf to these kinds of musings, to the metapho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ichés that entangle much of the writing on the Amazon. There was a stub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teralness about the midwesterners, engineers mostly but also lumberjack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yers, many of them from Ford’s timber operations in Michigan’s Up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ninsula. Confronted by the jungle, they didn’t turn philosophical. When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ed up in the sky and saw vultures, those rank, jowled carrion eater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ced in other Amazon wanderers a sense of their transience, they though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s pigeons. Life in the dense river forest was hard on many of th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ff. Boredom could be overpowering, and a few succumbed to diseas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th. Yet rather than provoking thoughts of morality or mortality,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ded to instill melancholy in Ford’s pioneers, a desire to re-create a byg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an America that the Ford Motor Company played no small par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atc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le he avoided the more feverish adjectives often attach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Ford nonetheless saw the jungle as a challenge, but it had less to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overcoming and dominating nature than it did with salvaging a vis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a that was slipping out of his grasp at home. That vision was root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experience growing up on a farm in Dearborn and entailed using his weal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ndustrial method to safeguard rural virtues and remedy urban ills.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sixties when he founded Fordlandia—or Fordlândia in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uguese, the circumflex indicating a closed, pinched vowel, the final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tters pronounced “jee-ah”—and the settlement became the terminus f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fetime of venturesome notions about the best way to organize socie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idea of a worthy life was chivalrous, especially in its promo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llroom dancing. But it was distinctly not adventurous, in contras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vations of war, frontier living, and jungle exploration that someone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odore Roosevelt celebrated for their ability to strengthen charact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who works hard,” Ford once said, “should have his easy-chai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fortable fireside, his pleasant surroundings.” And so in the Amazon,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t Cape Cod–style shingled houses for his Brazilian workers and urged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end flower and vegetable gardens and eat whole wheat brea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polished rice. Coming upon Fordlandia after a trip of hundreds of m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the jungle, the US military attaché to Brazil, Major Lester Baker, 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an oasis, a midwestern “dream,” complete with “electric ligh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lephones, washing machines, victrolas, and electric refrigerators.” Mana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forced Prohibition, or at least tried to, though it wasn’t a Brazilian law,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rseries experimented with giving soy milk to babies, because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ted cows. On weekends, the plantation sponsored square danc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itations of poetry by William Wordsworth and Henry Longfellow.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most of them born and raised in the Amazon, were sh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umentaries on African and Antarctic expeditions, including Admiral Rich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rd’s 1929 journey to the South Pole, as well as shorts promoting tourism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llowstone Park and celebrating the new, streamlined Lincoln Zephyr.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as transplanted a large slice of twentieth century civilization” to the</w:t>
      </w:r>
    </w:p>
    <w:p>
      <w:pPr>
        <w:pStyle w:val="Normal"/>
        <w:autoSpaceDE w:val="false"/>
        <w:rPr/>
      </w:pPr>
      <w:r>
        <w:rPr>
          <w:rFonts w:cs="Arial" w:ascii="Palatino Linotype" w:hAnsi="Palatino Linotype"/>
          <w:b/>
          <w:color w:val="000000"/>
          <w:sz w:val="28"/>
          <w:szCs w:val="28"/>
        </w:rPr>
        <w:t xml:space="preserve">Amazon, reported Michigan’s </w:t>
      </w:r>
      <w:r>
        <w:rPr>
          <w:rFonts w:cs="Arial" w:ascii="Palatino Linotype" w:hAnsi="Palatino Linotype"/>
          <w:b/>
          <w:i/>
          <w:iCs/>
          <w:color w:val="000000"/>
          <w:sz w:val="28"/>
          <w:szCs w:val="28"/>
        </w:rPr>
        <w:t>Iron Mountain Daily News</w:t>
      </w:r>
      <w:r>
        <w:rPr>
          <w:rFonts w:cs="Arial" w:ascii="Palatino Linotype" w:hAnsi="Palatino Linotype"/>
          <w:b/>
          <w:color w:val="000000"/>
          <w:sz w:val="28"/>
          <w:szCs w:val="28"/>
        </w:rPr>
        <w:t>, bringing “a</w:t>
      </w:r>
    </w:p>
    <w:p>
      <w:pPr>
        <w:pStyle w:val="Normal"/>
        <w:autoSpaceDE w:val="false"/>
        <w:rPr/>
      </w:pPr>
      <w:r>
        <w:rPr>
          <w:rFonts w:cs="Arial" w:ascii="Palatino Linotype" w:hAnsi="Palatino Linotype"/>
          <w:b/>
          <w:color w:val="000000"/>
          <w:sz w:val="28"/>
          <w:szCs w:val="28"/>
        </w:rPr>
        <w:t>prosperity to the natives that they never before experienced.”</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course of nearly two decades, Ford would spend tens of mill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ollars founding not one but, after the first plantation was devastated by lea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ight, two American towns, complete with central squares, sidewalks, ind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umbing, hospitals, manicured lawns, movie theaters, swimming pools, go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ses, and, of course, Model Ts and As rolling down their paved stree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America, newspapers kept up their drumbeat celebration,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liquely referencing reports that things were not progressing as the company</w:t>
      </w:r>
    </w:p>
    <w:p>
      <w:pPr>
        <w:pStyle w:val="Normal"/>
        <w:autoSpaceDE w:val="false"/>
        <w:rPr/>
      </w:pPr>
      <w:r>
        <w:rPr>
          <w:rFonts w:cs="Arial" w:ascii="Palatino Linotype" w:hAnsi="Palatino Linotype"/>
          <w:b/>
          <w:color w:val="000000"/>
          <w:sz w:val="28"/>
          <w:szCs w:val="28"/>
        </w:rPr>
        <w:t xml:space="preserve">had hoped. But there was one note of skepticism. In late 1928, the </w:t>
      </w:r>
      <w:r>
        <w:rPr>
          <w:rFonts w:cs="Arial" w:ascii="Palatino Linotype" w:hAnsi="Palatino Linotype"/>
          <w:b/>
          <w:i/>
          <w:iCs/>
          <w:color w:val="000000"/>
          <w:sz w:val="28"/>
          <w:szCs w:val="28"/>
        </w:rPr>
        <w:t>Washington</w:t>
      </w:r>
    </w:p>
    <w:p>
      <w:pPr>
        <w:pStyle w:val="Normal"/>
        <w:autoSpaceDE w:val="false"/>
        <w:rPr/>
      </w:pPr>
      <w:r>
        <w:rPr>
          <w:rFonts w:cs="Arial" w:ascii="Palatino Linotype" w:hAnsi="Palatino Linotype"/>
          <w:b/>
          <w:i/>
          <w:iCs/>
          <w:color w:val="000000"/>
          <w:sz w:val="28"/>
          <w:szCs w:val="28"/>
        </w:rPr>
        <w:t xml:space="preserve">Post </w:t>
      </w:r>
      <w:r>
        <w:rPr>
          <w:rFonts w:cs="Arial" w:ascii="Palatino Linotype" w:hAnsi="Palatino Linotype"/>
          <w:b/>
          <w:color w:val="000000"/>
          <w:sz w:val="28"/>
          <w:szCs w:val="28"/>
        </w:rPr>
        <w:t>ran an editorial that read in its entirety: “Ford will govern a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in Brazil larger than North Carolina. This is the first time he has</w:t>
      </w:r>
    </w:p>
    <w:p>
      <w:pPr>
        <w:pStyle w:val="Normal"/>
        <w:autoSpaceDE w:val="false"/>
        <w:rPr/>
      </w:pPr>
      <w:r>
        <w:rPr>
          <w:rFonts w:cs="Arial" w:ascii="Palatino Linotype" w:hAnsi="Palatino Linotype"/>
          <w:b/>
          <w:color w:val="000000"/>
          <w:sz w:val="28"/>
          <w:szCs w:val="28"/>
        </w:rPr>
        <w:t>applied quantity production methods to trouble.”</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STILL TAKES about eighteen hours on a slow riverboat to ge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from the nearest provincial city, as long as it did eighty years a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Ford first sent a crew of Michigan engineers and lumberjacks to beg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 on his town. I’ve made the trip twice, and the second time i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 less jolting after hours of passing little but green to round a river ben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e upon a 150-foot tower bursting from the forest canopy holding alof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50,000-gallon water tank. Decades of rain have since scrubbed off its curs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te Ford logo, yet at the time of its construction the tower was the tall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made structure in the Amazon, save for a pair of now dismant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okestacks that had been attached to the powerhouse. It was the crown jew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n elaborate water system that daily pumped half a million gallons of filt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hlorinated water drawn from the river to the town, plantation, and ice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es of buried pipes fed into indoor sinks and toilets, sewers carried 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hold waste, and fire hydrants—still a novelty in even the largest Lat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cities—dotted the town’s sidewalks. The water system was run by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ctric plant made up of steam boilers, generators, turbines, and engi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lvaged from decommissioned navy ships stripped down to scrap at the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plant a few years earlier, Ford being a pioneer in industrial recyc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stands on the eastern side of the Tapajós River, the Amaz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fth largest tributary. Flowing south to north and intersecting with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six hundred miles from the Atlantic, the Tapajós is a broad river,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oping sandy banks that give way to a gradual rise, and at no point on the tr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es one feel that the jungle is closing in. It is home to a staggering numb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sh, insects, plants, and animals. Yet the valley’s big-sky openness often inst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ravelers a sensation of tedium. “The prevailing note in the Amazon is on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otony,” thought Kenneth Grubb, “the same green lines the river-ban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gloom fills the forest. . . . Each successive bend in the river is round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ctancy, only to reveal another identical stretch ahead.” But then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holds Ford’s miragelike industrial plant. “When the view is had from the de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 river steamer,” wrote Ogden Pierrot, a U.S. diplomat stationed in Ri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sing structures of the industrial section of the town, with the tremend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 tank and the smokestack of the power house, catch the view and create a</w:t>
      </w:r>
    </w:p>
    <w:p>
      <w:pPr>
        <w:pStyle w:val="Normal"/>
        <w:autoSpaceDE w:val="false"/>
        <w:rPr/>
      </w:pPr>
      <w:r>
        <w:rPr>
          <w:rFonts w:cs="Arial" w:ascii="Palatino Linotype" w:hAnsi="Palatino Linotype"/>
          <w:b/>
          <w:color w:val="000000"/>
          <w:sz w:val="28"/>
          <w:szCs w:val="28"/>
        </w:rPr>
        <w:t>sensation of real wonderment.”</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my boat made its way to Fordlandia’s dock, the wind cut the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idity, which, in any case, really wasn’t that bad. Up a hill from the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ge stood the town’s Catholic church, built after the Ford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andoned the place. Ford’s managers allowed priests to visit and minist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opulation but refused the request of the local bishop to establis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manent mission and run the town’s schools. Farther back loomed the fam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 tower, along with the empty lumber mill and power plant. Everything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aceful and calm, and indeed much more suggestive of Ford’s easy-cha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adia than nature red in tooth and claw. It was difficult to picture the cha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befell this shore eight decades a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rst years of the settlement were plagued by waste, violence, and vice,</w:t>
      </w:r>
    </w:p>
    <w:p>
      <w:pPr>
        <w:pStyle w:val="Normal"/>
        <w:autoSpaceDE w:val="false"/>
        <w:rPr/>
      </w:pPr>
      <w:r>
        <w:rPr>
          <w:rFonts w:cs="Arial" w:ascii="Palatino Linotype" w:hAnsi="Palatino Linotype"/>
          <w:b/>
          <w:color w:val="000000"/>
          <w:sz w:val="28"/>
          <w:szCs w:val="28"/>
        </w:rPr>
        <w:t xml:space="preserve">making Fordlandia more Deadwood than </w:t>
      </w:r>
      <w:r>
        <w:rPr>
          <w:rFonts w:cs="Arial" w:ascii="Palatino Linotype" w:hAnsi="Palatino Linotype"/>
          <w:b/>
          <w:i/>
          <w:iCs/>
          <w:color w:val="000000"/>
          <w:sz w:val="28"/>
          <w:szCs w:val="28"/>
        </w:rPr>
        <w:t>Our Town</w:t>
      </w:r>
      <w:r>
        <w:rPr>
          <w:rFonts w:cs="Arial" w:ascii="Palatino Linotype" w:hAnsi="Palatino Linotype"/>
          <w:b/>
          <w:color w:val="000000"/>
          <w:sz w:val="28"/>
          <w:szCs w:val="28"/>
        </w:rPr>
        <w:t>. The death rate from malar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yellow fever was high. Bending to hack away at the underbrush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etes, scores of frontline cutters died from viper bites. Those who fl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brought with them tales of knife fights, riots, and strikes.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ained of rancid food and corrupt and incompetent overseer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rauded them of pay and turned the forest into a mud hole, burning la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aths of the jungle without the slightest idea of how to plant rubber. In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perhaps the biggest man-made fire in that part of the Amazon to d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rning leaves floated to the far side of the river as ash wafted across the sk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ing clouds of the rainy season sky into a blood orange haze. Bui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 sent from Dearborn rusted and rotted on the riverbank. Bags of c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ed to stone in the rain. Migrants desperate for jobs, many of them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s drought- and famine-stricken northeast, poured into the work camp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mors that Ford would be hiring tens of thousands of employees and pa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ve dollars a day. They trailed behind them wives, children, parents, cous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nts, and uncles, building makeshift houses from packing crates and canv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rps. Rather than a midwestern city of virtue springing from the Amazon gr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cal merchants set up thatched bordellos, bars, and gambling houses, tu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into a rain forest boomtown. Managers eventually estab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vereignty over the settlement and achieved something approximating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ss’s vision. But then nature rebelled.</w:t>
      </w:r>
    </w:p>
    <w:p>
      <w:pPr>
        <w:pStyle w:val="Normal"/>
        <w:autoSpaceDE w:val="false"/>
        <w:rPr/>
      </w:pPr>
      <w:r>
        <w:rPr>
          <w:rFonts w:cs="Arial" w:ascii="Palatino Linotype" w:hAnsi="Palatino Linotype"/>
          <w:b/>
          <w:i/>
          <w:iCs/>
          <w:color w:val="000000"/>
          <w:sz w:val="28"/>
          <w:szCs w:val="28"/>
        </w:rPr>
        <w:t>“</w:t>
      </w:r>
      <w:r>
        <w:rPr>
          <w:rFonts w:cs="Arial" w:ascii="Palatino Linotype" w:hAnsi="Palatino Linotype"/>
          <w:b/>
          <w:i/>
          <w:iCs/>
          <w:color w:val="000000"/>
          <w:sz w:val="28"/>
          <w:szCs w:val="28"/>
        </w:rPr>
        <w:t>Landmarks are absent,” wrote the lay Anglican leader Kenneth Grubb about his travels around the Amazon in the late 1920s, “and there is nothing by which progress can be marked.” Fordlandia’s water tower was a rare exception</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BRIS SEEMS THE obvious moral attached to Fordlandia, especi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ing not just the disaster of its early years but also, even once orde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and the city was more or less functional, rubber’s refusal to subm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ord-style regimentation. Yet surveying what remains of it left me with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most elegiac feeling. Despite the promiscuous use of fire by its first mana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with the running of what was billed as the most modern sawmill in al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in America, the town doesn’t so much invoke the plague of defores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would be easy to rebuke. It rather brings to mind a different kind of lo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industrialization. There is in fact an uncanny resemblance betw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rusting water tower, broken-glassed sawmill, and empty 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 and the husks of the same structures in Iron Mountain, a depre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city in Michigan’s Upper Peninsula that also used to be a Ford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a mile and a half from the dock, on a hill hooked by a river bend, s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bandoned “American neighborhood.” The wood-framed buildings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erly Protestant and not too ostentatious, complete with shingled roof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k floors, plaster walls, decorative moldings, tile bathrooms, electr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rigerators, and wall sconces. Decrepit and overrun by weeds, as c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cted, the houses are now home to colonies of bats, which have left a pati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guano on the walls and floors. The residences flank “Palm Avenue,” which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ually shaded by mango trees, a hint that the company made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 to the jungle ecology. Elms or maples would have wilted in the w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t. Yet concrete sidewalks, electric street-lamps, and those red fire hydr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irm that it made such compromises reluctan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r to the river, Brazilians, including some surviving Ford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 to live in smaller mill town bungalows, along three long avenu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 the contours of the land. Though they have since been renam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et closest to the Tapajós was called “Riverside Avenue,” the farth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gging the beginning of an incline, “Hillside.” In the middle was Main Str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owerhouse and sawmill, both with walls of floor-to-ceiling wind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parate the two residential areas. The turbines and generators have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oved from the engine room, but industrial ephemera are still scatt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the mill. Nuts and bolts fill wooden boxes carrying the name Stand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il of Brazil, which did some exploratory work on the estate. About a doz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is Machine Company presses, dies, and stamps bear the mark “Mad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A.” Outside, buried in the jungle grass, are twisted rails, what’s left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mile train line that carried logs to the mill, though it’s bewildering to thin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force of nature or how the passing of time could have produced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rrent mangled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most striking building is set back from the river, on a kno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half a mile in. It’s a wreck of a hundred-bed hospital built from a sket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Albert Kahn, the architect of Ford’s Highland Park and River Rouge pl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cefully proportioned, well ventilated, with generous eaves and dor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ndows jutting out of a pitched roof, the long and narrow jungle sanatoriu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ms lower to the ground than it really is, much like Kahn’s celeb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ormous Highland Park factory. Inside, two dormitory wings are united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ies of rooms marked by signs indicating their former function. Mos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ds are gone, but some equipment, made of metal and glass that today loo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acing but in the 1930s was state of the art, remains. In the sterilization ro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s a large apparatus that suggests a front-load washing machine,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ynecology room still has its examination table. The surgery and X-ray roo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 bare, but the laboratory has some bottles and test tubes lying aroun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cords of the hospital’s last patients strewn on the fl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ike nineteenth-century British writers who lamented the com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zation, Henry Ford saw the machine not as defiling the garden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as harmonizing with it. And Ford’s Amazon town does se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ement its setting, perhaps because the conceit that underwrote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s been muted by its weed-entwined buildings, rotten floor planks, and guanogla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ls. This impression is reinforced by the memories of resident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young to have experienced the company firsthand, who speak approving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the good wages Ford offered and the free health care provided by the</w:t>
      </w:r>
    </w:p>
    <w:p>
      <w:pPr>
        <w:pStyle w:val="Normal"/>
        <w:autoSpaceDE w:val="false"/>
        <w:rPr/>
      </w:pPr>
      <w:r>
        <w:rPr>
          <w:rFonts w:cs="Arial" w:ascii="Palatino Linotype" w:hAnsi="Palatino Linotype"/>
          <w:b/>
          <w:color w:val="000000"/>
          <w:sz w:val="28"/>
          <w:szCs w:val="28"/>
        </w:rPr>
        <w:t xml:space="preserve">town’s hospital. Things were </w:t>
      </w:r>
      <w:r>
        <w:rPr>
          <w:rFonts w:cs="Arial" w:ascii="Palatino Linotype" w:hAnsi="Palatino Linotype"/>
          <w:b/>
          <w:i/>
          <w:iCs/>
          <w:color w:val="000000"/>
          <w:sz w:val="28"/>
          <w:szCs w:val="28"/>
        </w:rPr>
        <w:t>bom demais</w:t>
      </w:r>
      <w:r>
        <w:rPr>
          <w:rFonts w:cs="Arial" w:ascii="Palatino Linotype" w:hAnsi="Palatino Linotype"/>
          <w:b/>
          <w:color w:val="000000"/>
          <w:sz w:val="28"/>
          <w:szCs w:val="28"/>
        </w:rPr>
        <w:t>, almost too good, says a man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ved to the town from downriver as a boy, when his father took a job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Undoubtedly paternalistic, Ford’s social program compares well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is available to much of the world today. One doctor who accompani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am of São Paulo medical students on a visit to the town in 2006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emporary Fordlandia residents who are sick have two options: those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ey travel by river to a doctor; those who don’t have money learn to suff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illness. América Lobato, eighty-one years old on my first trip to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2005, was in the lucky group, but barely. She began working at the 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xteen as a babysitter for a Ford administrator and therefore enjoyed a sm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nsion from the Brazilian government. América remembers that the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n’t just treat company employees but took in patients from all over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y couldn’t do complicated operations like heart surgery,” she said,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gs like “the appendix or liver they took care of.” América has since pa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but during the last years of her life she had to travel nearly a full day by</w:t>
      </w:r>
    </w:p>
    <w:p>
      <w:pPr>
        <w:pStyle w:val="Normal"/>
        <w:autoSpaceDE w:val="false"/>
        <w:rPr/>
      </w:pPr>
      <w:r>
        <w:rPr>
          <w:rFonts w:cs="Arial" w:ascii="Palatino Linotype" w:hAnsi="Palatino Linotype"/>
          <w:b/>
          <w:color w:val="000000"/>
          <w:sz w:val="28"/>
          <w:szCs w:val="28"/>
        </w:rPr>
        <w:t>riverboat to a specialist to attend to her failing eyes and bad legs.</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ND MEMORIES with which América and others recalled the hey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Fordlandia are understandable, considering the lack of opportunities, de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bs, and basic services available to most residents of the region. But the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thing particular to Henry Ford that summons a deeper poignancy than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hear from residents in similarly derelict company towns elsewher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in America, ruins from a time when US corporations rapidly expanded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rations throughout the hemisphere, built around mines, mill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In 1917, Milton Hershey began work on a sugar mill town outs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ity of Santa Cruz, Cuba, which he named Hershey and which,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ished, included American-style bungalows, luxurious houses for sta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ools, a hospital, a baseball diamond, and a number of movie theaters.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ight of the banana boom of the 1920s, one could tour Guatemala, Costa 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nama, Honduras, Cuba, and Colombia and not for a moment leav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uit Company property, traveling on its trains and ships, passing throug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s, staying in its many towns, with their tree-lined streets and mod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nities, in a company hotel or guest house, playing golf on its links, tak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Hollywood movie in one of its theaters, and being tended to in its hospital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ck.All of these enterprises of course say something about the way th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spread out in the world, capturing in clapboard simplicit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uredness with which businessmen and politicians believed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way of life could be easily transplanted and eagerly welco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sewhere. In the United States, company towns were hailed not just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nings they generated for their companies but for the benefits they br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in Americans, and many observers explicitly thought them a New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ternative to European imperialism—that is, run by private interests rather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ministries. Just as the “conquest by Europe of the tropics of Af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ia, and the islands of the Pacific will be recounted by future historians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umental achievement of this age” for bringing “high civiliza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ighted lands, thought the business writer Frederick Upham Adams, so,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the United Fruit Company be celebrated for carving an “empir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ilderness” that included not just modern industrial technology and up-tod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itary practices but “picturesque settlements,” complete with “plac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usement, well-kept streets, electric lights, and most of the accessories of</w:t>
      </w:r>
    </w:p>
    <w:p>
      <w:pPr>
        <w:pStyle w:val="Normal"/>
        <w:autoSpaceDE w:val="false"/>
        <w:rPr/>
      </w:pPr>
      <w:r>
        <w:rPr>
          <w:rFonts w:cs="Arial" w:ascii="Palatino Linotype" w:hAnsi="Palatino Linotype"/>
          <w:b/>
          <w:color w:val="000000"/>
          <w:sz w:val="28"/>
          <w:szCs w:val="28"/>
        </w:rPr>
        <w:t>civilization.”</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story of Fordlandia cuts deeper into the marrow of the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 Not because its trappings more faithfully represent the lif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lture of the United States than those found in Hershey, Cuba, or in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uit Company towns: many of the features of Ford’s Amazon town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nted on for their incongruity in a jungle setting in fact refle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centricities particular to the carmaker. Rather, what makes Fordlandia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ntessentially American was the way frustrated idealism was built into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p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fifty years ago, the Harvard historian Perry Miller gave his fam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rrand into the Wilderness” lecture in which he tried to explain why Engl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itans lit out for the New World to begin with, as opposed to, say, go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land. They went, Miller offered by way of an answer, not just to preser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posterity from the corruption of this evil world” as it was manifes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urch of England but to complete the Protestant reformation of Christend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ad stalled in Europe. In a “bare land, devoid of already established (and</w:t>
      </w:r>
    </w:p>
    <w:p>
      <w:pPr>
        <w:pStyle w:val="Normal"/>
        <w:autoSpaceDE w:val="false"/>
        <w:rPr/>
      </w:pPr>
      <w:r>
        <w:rPr>
          <w:rFonts w:cs="Arial" w:ascii="Palatino Linotype" w:hAnsi="Palatino Linotype"/>
          <w:b/>
          <w:color w:val="000000"/>
          <w:sz w:val="28"/>
          <w:szCs w:val="28"/>
        </w:rPr>
        <w:t xml:space="preserve">corrupt) institutions, empty of bishops and courtiers,” they would “start </w:t>
      </w:r>
      <w:r>
        <w:rPr>
          <w:rFonts w:cs="Arial" w:ascii="Palatino Linotype" w:hAnsi="Palatino Linotype"/>
          <w:b/>
          <w:i/>
          <w:iCs/>
          <w:color w:val="000000"/>
          <w:sz w:val="28"/>
          <w:szCs w:val="28"/>
        </w:rPr>
        <w:t>de</w:t>
      </w:r>
    </w:p>
    <w:p>
      <w:pPr>
        <w:pStyle w:val="Normal"/>
        <w:autoSpaceDE w:val="false"/>
        <w:rPr/>
      </w:pPr>
      <w:r>
        <w:rPr>
          <w:rFonts w:cs="Arial" w:ascii="Palatino Linotype" w:hAnsi="Palatino Linotype"/>
          <w:b/>
          <w:i/>
          <w:iCs/>
          <w:color w:val="000000"/>
          <w:sz w:val="28"/>
          <w:szCs w:val="28"/>
        </w:rPr>
        <w:t>novo</w:t>
      </w:r>
      <w:r>
        <w:rPr>
          <w:rFonts w:cs="Arial" w:ascii="Palatino Linotype" w:hAnsi="Palatino Linotype"/>
          <w:b/>
          <w:color w:val="000000"/>
          <w:sz w:val="28"/>
          <w:szCs w:val="28"/>
        </w:rPr>
        <w:t>.” The Puritans did not flee to America, Miller said, but rather sough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 the faithful back in England a “working model” of a purer commun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us, central from the start to American expansion was “deep disquietud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eling that “something had gone wrong”—not only with the inabilit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ormation to redeem Europe but subsequently with the failure to achie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ection, to found and maintain a “pure biblical polity” in New Englan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ssachusetts Bay Colony just a few decades old, a dissatisfied Cot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her began to learn Spanish, thinking that a better “New Jerusalem” could be</w:t>
      </w:r>
    </w:p>
    <w:p>
      <w:pPr>
        <w:pStyle w:val="Normal"/>
        <w:autoSpaceDE w:val="false"/>
        <w:rPr/>
      </w:pPr>
      <w:r>
        <w:rPr>
          <w:rFonts w:cs="Arial" w:ascii="Palatino Linotype" w:hAnsi="Palatino Linotype"/>
          <w:b/>
          <w:color w:val="000000"/>
          <w:sz w:val="28"/>
          <w:szCs w:val="28"/>
        </w:rPr>
        <w:t>raised in Mexico.</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unding of Fordlandia was driven by a similar restlessness, a chaf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e that “something had gone wrong” in America. Other company tow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ir much publicized altruism, lived and died by the economic logic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d to their establishment. Hershey, Cuba, supplied sugar to Hers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nnsylvania’s chocolate factories for decades, until 1945, when it made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e to purchase the crop from independent mills. Fordlandia, however, mo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rhythms set not by supply and demand but rather by the ups and dow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life, which Henry Ford pledged to reform. Ford’s frustration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mestic politics and culture were legion: war, unions, Wall Street, energ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opolies, Jews, modern dance, cow’s milk, the Roosevelts, cigaret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cohol, and creeping government intervention. Yet churning beneath all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oyances was the fact that the force of industrial capitalism he hel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eash was undermining the world he hoped to rest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LESSON WOULD seem to be particularly resonant to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a surety of purpose and incuriosity about the world that seems all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iar, Ford deliberately rejected expert advice and set out to tur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the Midwest of his imagination. “What the people of the interior of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ed,” he declared at the outset of the project, “is to have their economic l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bilized by fair returns for their labor paid in cash and their mode of li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ught up to modern standards in sanitation and in prevention and cur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ase.” This formula worked in Michigan and Ford saw no reason it c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exported to Brazil. “There will not be,” Ford said, “any great difficulty in</w:t>
      </w:r>
    </w:p>
    <w:p>
      <w:pPr>
        <w:pStyle w:val="Normal"/>
        <w:autoSpaceDE w:val="false"/>
        <w:rPr/>
      </w:pPr>
      <w:r>
        <w:rPr>
          <w:rFonts w:cs="Arial" w:ascii="Palatino Linotype" w:hAnsi="Palatino Linotype"/>
          <w:b/>
          <w:color w:val="000000"/>
          <w:sz w:val="28"/>
          <w:szCs w:val="28"/>
        </w:rPr>
        <w:t xml:space="preserve">accomplishing these things.” </w:t>
      </w:r>
      <w:r>
        <w:rPr>
          <w:rFonts w:cs="Arial" w:ascii="Palatino Linotype" w:hAnsi="Palatino Linotype"/>
          <w:b/>
          <w:i/>
          <w:iCs/>
          <w:color w:val="000000"/>
          <w:sz w:val="28"/>
          <w:szCs w:val="28"/>
        </w:rPr>
        <w:t xml:space="preserve">Fordism </w:t>
      </w:r>
      <w:r>
        <w:rPr>
          <w:rFonts w:cs="Arial" w:ascii="Palatino Linotype" w:hAnsi="Palatino Linotype"/>
          <w:b/>
          <w:color w:val="000000"/>
          <w:sz w:val="28"/>
          <w:szCs w:val="28"/>
        </w:rPr>
        <w:t>was a term that would go on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meanings, but its first usage captured the essence of cocksureness,</w:t>
      </w:r>
    </w:p>
    <w:p>
      <w:pPr>
        <w:pStyle w:val="Normal"/>
        <w:autoSpaceDE w:val="false"/>
        <w:rPr/>
      </w:pPr>
      <w:r>
        <w:rPr>
          <w:rFonts w:cs="Arial" w:ascii="Palatino Linotype" w:hAnsi="Palatino Linotype"/>
          <w:b/>
          <w:color w:val="000000"/>
          <w:sz w:val="28"/>
          <w:szCs w:val="28"/>
        </w:rPr>
        <w:t xml:space="preserve">defined by the </w:t>
      </w:r>
      <w:r>
        <w:rPr>
          <w:rFonts w:cs="Arial" w:ascii="Palatino Linotype" w:hAnsi="Palatino Linotype"/>
          <w:b/>
          <w:i/>
          <w:iCs/>
          <w:color w:val="000000"/>
          <w:sz w:val="28"/>
          <w:szCs w:val="28"/>
        </w:rPr>
        <w:t xml:space="preserve">Washington Post </w:t>
      </w:r>
      <w:r>
        <w:rPr>
          <w:rFonts w:cs="Arial" w:ascii="Palatino Linotype" w:hAnsi="Palatino Linotype"/>
          <w:b/>
          <w:color w:val="000000"/>
          <w:sz w:val="28"/>
          <w:szCs w:val="28"/>
        </w:rPr>
        <w:t>as “Ford efforts conceived in disregard or</w:t>
      </w:r>
    </w:p>
    <w:p>
      <w:pPr>
        <w:pStyle w:val="Normal"/>
        <w:autoSpaceDE w:val="false"/>
        <w:rPr/>
      </w:pPr>
      <w:r>
        <w:rPr>
          <w:rFonts w:cs="Arial" w:ascii="Palatino Linotype" w:hAnsi="Palatino Linotype"/>
          <w:b/>
          <w:color w:val="000000"/>
          <w:sz w:val="28"/>
          <w:szCs w:val="28"/>
        </w:rPr>
        <w:t>ignorance of Ford limitations.”</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anything, failure only made Ford and his emissaries more certa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Ford’s errand to grow rubber, as originally stated, proved impossi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lfill, the more he and his company revised their warrant, justifying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mission in ever more idealistic terms, especially after the onse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 Depression, when the settlement was held up as a Ford-built soluti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ing hard ti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years into the construction of Fordlandia, after visiting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te and witnessing firsthand the chaos that reigned there, one US diplom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ioned in Brazil wrote his superiors in the State Department to try to expl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ongoing commitment to a “venture which apparently will never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rcially profita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last few months, the writer has arrived at an opinion, bas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number of different facts, which seems to be the only theory which w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t all of these facts. This belief is that Mr. Ford considers the project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work of civilization.” This very phrase has been us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respondence of one of the higher officials of the Detroit off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hing else will explain the lavish expenditure of money, at least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ion dollars in the last sixteen months, in laying the found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is evidently planned to become a city of two or three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inhabit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basis of this theory, discarding any interpretation ascrib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work the character of a purely commercial venture, it is possible to</w:t>
      </w:r>
    </w:p>
    <w:p>
      <w:pPr>
        <w:pStyle w:val="Normal"/>
        <w:autoSpaceDE w:val="false"/>
        <w:rPr/>
      </w:pPr>
      <w:r>
        <w:rPr>
          <w:rFonts w:cs="Arial" w:ascii="Palatino Linotype" w:hAnsi="Palatino Linotype"/>
          <w:b/>
          <w:color w:val="000000"/>
          <w:sz w:val="28"/>
          <w:szCs w:val="28"/>
        </w:rPr>
        <w:t>understand many things which are otherwise inexplicable.</w:t>
      </w:r>
      <w:r>
        <w:rPr>
          <w:rFonts w:cs="Arial" w:ascii="Palatino Linotype" w:hAnsi="Palatino Linotype"/>
          <w:b/>
          <w:color w:val="0000FF"/>
          <w:sz w:val="28"/>
          <w:szCs w:val="28"/>
        </w:rPr>
        <w:t>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ournalist Walter Lippmann identified in Henry Ford, for all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culiarity, a common strain of “primitive Americanism.” The industriali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viction that he could make the world conform to his will was founded 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ith that success in economic matters should, by extension, allow capitalist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y their hands “with equal success” at “every other occupation.” “Mr. Ford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ither a crank nor a freak,” Lippmann insisted, but “merely the logical exponent</w:t>
      </w:r>
    </w:p>
    <w:p>
      <w:pPr>
        <w:pStyle w:val="Normal"/>
        <w:autoSpaceDE w:val="false"/>
        <w:rPr/>
      </w:pPr>
      <w:r>
        <w:rPr>
          <w:rFonts w:cs="Arial" w:ascii="Palatino Linotype" w:hAnsi="Palatino Linotype"/>
          <w:b/>
          <w:color w:val="000000"/>
          <w:sz w:val="28"/>
          <w:szCs w:val="28"/>
        </w:rPr>
        <w:t>of American prejudices about wealth and success.”</w:t>
      </w:r>
      <w:r>
        <w:rPr>
          <w:rFonts w:cs="Arial" w:ascii="Palatino Linotype" w:hAnsi="Palatino Linotype"/>
          <w:b/>
          <w:color w:val="0000FF"/>
          <w:sz w:val="28"/>
          <w:szCs w:val="28"/>
        </w:rPr>
        <w:t>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Lippmann, Ford represented the essence of Americanism not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use he embodied a confidence born of money but also because he refle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ur touching belief that the world is like ourselves.” “Why shouldn’t succ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Detroit,” Lippmann asked, “assure success in front of Baghd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f Baghdad, then certainly Brazil.</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PART I</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MANY THINGS OTHERWISE INEXPLICABLE</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w:t>
        </w:r>
      </w:hyperlink>
    </w:p>
    <w:p>
      <w:pPr>
        <w:pStyle w:val="Heading1"/>
        <w:rPr>
          <w:sz w:val="52"/>
        </w:rPr>
      </w:pPr>
      <w:bookmarkStart w:id="2" w:name="_UNDER_AN_AMERICAN"/>
      <w:bookmarkEnd w:id="2"/>
      <w:r>
        <w:rPr>
          <w:sz w:val="52"/>
        </w:rPr>
        <w:t>UNDER AN AMERICAN FLAG</w:t>
      </w:r>
    </w:p>
    <w:p>
      <w:pPr>
        <w:pStyle w:val="Normal"/>
        <w:rPr>
          <w:rFonts w:ascii="Palatino Linotype" w:hAnsi="Palatino Linotype" w:cs="Palatino Linotype"/>
          <w:b/>
          <w:b/>
          <w:bCs/>
          <w:sz w:val="28"/>
        </w:rPr>
      </w:pPr>
      <w:r>
        <w:rPr>
          <w:rFonts w:cs="Palatino Linotype" w:ascii="Palatino Linotype" w:hAnsi="Palatino Linotype"/>
          <w:b/>
          <w:bCs/>
          <w:sz w:val="28"/>
        </w:rPr>
        <w:t>OVER A LONG LUNCH AT HENRY FORD’S DEARBORN HOM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stened to Harvey Firestone complain about the Brit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July 1925, and Firestone had thrown himself into a campaign to thwa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nston Churchill’s proposed British rubber cartel. For decades, US indu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imported rubber from European, predominately British, colonie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east Asia with little problem. But when prices started to tumble in 19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urchill, the British secretary of state for the colonies, endorsed a pl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ulate the production of crude rubber to ensure supply didn’t outstr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mand. The future Tory prime minister would go on to gain a reputation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dfast friend of America. But at the time, politicians and industriali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nounced him as an archimperialist and protectionist. Speaker of the Hou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cholas Longworth called Churchill’s plan an “international swind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nessee’s Representative Cordell Hull, who would later serve as FDR’s</w:t>
      </w:r>
    </w:p>
    <w:p>
      <w:pPr>
        <w:pStyle w:val="Normal"/>
        <w:autoSpaceDE w:val="false"/>
        <w:rPr/>
      </w:pPr>
      <w:r>
        <w:rPr>
          <w:rFonts w:cs="Arial" w:ascii="Palatino Linotype" w:hAnsi="Palatino Linotype"/>
          <w:b/>
          <w:color w:val="000000"/>
          <w:sz w:val="28"/>
          <w:szCs w:val="28"/>
        </w:rPr>
        <w:t>secretary of state, likened the proposed cartel to a “hold-up.”</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retary of Commerce Herbert Hoover stoked the anger. The man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soon be president believed America’s rubber supply to be industr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oke point, more critical in many ways than oil. Petroleum was fou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mestic fields in Pennsylvania, Louisiana, Oklahoma, Texas, and California,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as in neighboring Mexico and Venezuela, within easy reach of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unboats. But rubber came from a world away, from British, Dutch, and Fren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in Southeast Asia. Just as an increase in the demand for cott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ineteenth century reinvigorated America’s slave plantation syste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US auto industry’s thirst for rubber breathed new life into Europ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onialism, which had been weakened by World War I. Revenue from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apped and processed by cheap coolie labor—helped Amsterdam, Lond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aris bind their colonies in Indonesia, Sri Lanka, Malaysia, and Indochi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ghter into their imperial system, with the profits from the sale of latex hel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land and France pay off their war debt. Hoover warned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ers—not just of cars but of any machine that used latex—that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ly of rubber was too dependent on old, imperialist Europe and that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be subject to a “supercharge” of more than a half billion dollars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land and France were to join the proposed British cartel. He pointed ou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the United States adopted the same production restrictions and price contro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London was imposing on its rubber, the price of wheat would go from $1.5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8.00 a bushel in foreign markets. The secretary of commerce urged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ers to invest in rubber cultivation in Latin America and fu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ientific expeditions into the Amazon to offset their research costs. Busi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ders, though, largely responded with indifference to Hoover’s alarm. Except</w:t>
      </w:r>
    </w:p>
    <w:p>
      <w:pPr>
        <w:pStyle w:val="Normal"/>
        <w:autoSpaceDE w:val="false"/>
        <w:rPr/>
      </w:pPr>
      <w:r>
        <w:rPr>
          <w:rFonts w:cs="Arial" w:ascii="Palatino Linotype" w:hAnsi="Palatino Linotype"/>
          <w:b/>
          <w:color w:val="000000"/>
          <w:sz w:val="28"/>
          <w:szCs w:val="28"/>
        </w:rPr>
        <w:t>for Harvey Firestone and Henry Ford.</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am going to fight this law with all the strength and vigor that is in 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stone pledged, and he asked Ford to join with him in organizing a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ociation. He had tried this before. In February 1923, he convened a “na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erence of rubber, automotive, and accessory manufacturers.” Over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 industrialists, including Ford, gathered in Washington at the Will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tel to hear Firestone make his declaration of “economic independence”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ndon. “Rubber under an American flag,” he proclaimed, as his aud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stened politely to a plan to create an American Cooperative Associ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italized at $50 million, the cooperative would establish plantations in Lat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and the Philippines to bust the “small coterie of British shareholder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interests.” “We must,” Firestone urged his fellow industrialists, “act</w:t>
      </w:r>
    </w:p>
    <w:p>
      <w:pPr>
        <w:pStyle w:val="Normal"/>
        <w:autoSpaceDE w:val="false"/>
        <w:rPr/>
      </w:pPr>
      <w:r>
        <w:rPr>
          <w:rFonts w:cs="Arial" w:ascii="Palatino Linotype" w:hAnsi="Palatino Linotype"/>
          <w:b/>
          <w:color w:val="000000"/>
          <w:sz w:val="28"/>
          <w:szCs w:val="28"/>
        </w:rPr>
        <w:t>immediately.”</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y didn’t. Neither Hoover nor Firestone could raise much wor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ng America’s corporate leaders. Firestone’s colleagues at B. F. Goodr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year, and U.S. Rubber worked closely with the British and didn’t wan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ibute to American Anglophobia, which seemed to be fueling muc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feud. Besides, despite all their talk in support of free enterprise and op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kets, they were generally in favor of the right to monopoly. Stuart Hotchki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of U.S. Rubber, actually admitted to favoring Churchill’s cartel.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it represented a mature rejection of a juvenile faith in the laws of f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ly and demand and laughed at Firestone’s warnings of war with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itain. It was so “unthinkable that if it should occur, there would not be much</w:t>
      </w:r>
    </w:p>
    <w:p>
      <w:pPr>
        <w:pStyle w:val="Normal"/>
        <w:autoSpaceDE w:val="false"/>
        <w:rPr/>
      </w:pPr>
      <w:r>
        <w:rPr>
          <w:rFonts w:cs="Arial" w:ascii="Palatino Linotype" w:hAnsi="Palatino Linotype"/>
          <w:b/>
          <w:color w:val="000000"/>
          <w:sz w:val="28"/>
          <w:szCs w:val="28"/>
        </w:rPr>
        <w:t>use in anything.”</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dependent as he was on rubber, shared Firestone’s conc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uto industry relied as much on vulcanized rubber as on oil, u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ssed latex not just for tires but for the hoses, valves, gaske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ctrical wires needed to run the increasingly complex internal combus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s, steering assemblages, and shock absorption systems, as well as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that made the cars. The mileage of paved roads in the United Sta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d rapidly after World War I, reducing tire wear and tear. And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two decades of the twentieth century, design improvements extend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erage life of a tire more than sixfold. Yet by 1925, the total number of tires s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United States hit an all-time high, and by the end of the decade the val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ll rubber sold in the country surpassed a billion dollars, with more than 70</w:t>
      </w:r>
    </w:p>
    <w:p>
      <w:pPr>
        <w:pStyle w:val="Normal"/>
        <w:autoSpaceDE w:val="false"/>
        <w:rPr/>
      </w:pPr>
      <w:r>
        <w:rPr>
          <w:rFonts w:cs="Arial" w:ascii="Palatino Linotype" w:hAnsi="Palatino Linotype"/>
          <w:b/>
          <w:color w:val="000000"/>
          <w:sz w:val="28"/>
          <w:szCs w:val="28"/>
        </w:rPr>
        <w:t>percent of it used to manufacture tires, about fifty million of them a year.</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ready by 1924, Ford had considered growing his own rubber in the “mu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s” of the Florida Everglades. Rumors of his interest in Florida promp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speculators to organize the Florida and Cape Cod Realty Compan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oop up and subdivide large tracts of land in the town of Labelle, offering lo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sale at seventy-five dollars a piece. “No doubt,” wrote an investigator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chigan Securities Commission, “a good many Ford employees will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ncoed, as they will undoubtedly buy lots on the strength of Mr.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osed rubber experiment.” But the project didn’t advance much beyo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plantings of rubber figs and rubber vines to see if industrial amounts of sap</w:t>
      </w:r>
    </w:p>
    <w:p>
      <w:pPr>
        <w:pStyle w:val="Normal"/>
        <w:autoSpaceDE w:val="false"/>
        <w:rPr/>
      </w:pPr>
      <w:r>
        <w:rPr>
          <w:rFonts w:cs="Arial" w:ascii="Palatino Linotype" w:hAnsi="Palatino Linotype"/>
          <w:b/>
          <w:color w:val="000000"/>
          <w:sz w:val="28"/>
          <w:szCs w:val="28"/>
        </w:rPr>
        <w:t>could be tapped from their trunks.</w:t>
      </w:r>
      <w:r>
        <w:rPr>
          <w:rFonts w:cs="Arial" w:ascii="Palatino Linotype" w:hAnsi="Palatino Linotype"/>
          <w:b/>
          <w:color w:val="0000FF"/>
          <w:sz w:val="28"/>
          <w:szCs w:val="28"/>
        </w:rPr>
        <w:t>6</w:t>
      </w:r>
    </w:p>
    <w:p>
      <w:pPr>
        <w:pStyle w:val="Normal"/>
        <w:autoSpaceDE w:val="false"/>
        <w:rPr/>
      </w:pPr>
      <w:r>
        <w:rPr>
          <w:rFonts w:cs="Arial" w:ascii="Palatino Linotype" w:hAnsi="Palatino Linotype"/>
          <w:b/>
          <w:i/>
          <w:iCs/>
          <w:color w:val="000000"/>
          <w:sz w:val="28"/>
          <w:szCs w:val="28"/>
        </w:rPr>
        <w:t>Rubber-trust busters: Herbert Hoover, Henry Ford, Thomas Edison, Harvey Fireston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through the course of lunch Ford listened to Firestone’s harangu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heard it before, including Firestone’s prophecy that the British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 the price of rubber to an astonishing $1.20 a pound, even though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moment it had floated down to about twenty cents. “Well, you know what</w:t>
      </w:r>
    </w:p>
    <w:p>
      <w:pPr>
        <w:pStyle w:val="Normal"/>
        <w:autoSpaceDE w:val="false"/>
        <w:rPr/>
      </w:pPr>
      <w:r>
        <w:rPr>
          <w:rFonts w:cs="Arial" w:ascii="Palatino Linotype" w:hAnsi="Palatino Linotype"/>
          <w:b/>
          <w:color w:val="000000"/>
          <w:sz w:val="28"/>
          <w:szCs w:val="28"/>
        </w:rPr>
        <w:t>to do about that,” he finally shouted. “Grow your own rubber!”</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liked Firestone and considered him not just an industry colleague b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iend. They had met in Detroit in 1895, when Ford walked into the Columb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ggy Works, where Firestone worked as a sales agent, and ordered a se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rdy carriage tires that wouldn’t burst under his just built 500-pound gasprope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omobile. Five years later, Harvey founded the Firestone Tir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Company in Akron, Ohio, and over the next two decades he work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 partnership with Ford to develop tire technology—a detachable r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agonal nonskid thread patterns that allowed increased speeds, and a lowpress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lloon tire that dramatically increased mileage per gallon, th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wering the cost of owning a car—that complemented Ford’s goal of delivering</w:t>
      </w:r>
    </w:p>
    <w:p>
      <w:pPr>
        <w:pStyle w:val="Normal"/>
        <w:autoSpaceDE w:val="false"/>
        <w:rPr/>
      </w:pPr>
      <w:r>
        <w:rPr>
          <w:rFonts w:cs="Arial" w:ascii="Palatino Linotype" w:hAnsi="Palatino Linotype"/>
          <w:b/>
          <w:color w:val="000000"/>
          <w:sz w:val="28"/>
          <w:szCs w:val="28"/>
        </w:rPr>
        <w:t>a cheap, well-built car to the masses.</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Ford was not an association man. Unlike northeastern corporate eli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model of Hotchkiss, Ford, who grew up on a Dearborn farm, disli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ective action. In June 1926, despite a personal plea from General Mot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irman, John Raskob, he refused to attend a meeting of Detroit’s major c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executives called to figure out how to bypass antitrust legisl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hibiting the auto industry from importing rubber collectively. Raskob w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y of Pierre du Pont, another GM director, and Ford had long felt persecu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patrician du Ponts. He did show up at Firestone’s Washington concl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unded a few joint projects with the tire maker to explore the possibili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rubber in Nicaragua. And the two men underwrote Thomas Edis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ow-going efforts to develop what Edison had taken to calling “war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at is, synthetic or organic alternatives to rubber, made from milkweed may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goldenrod. But he did nothing to help his friend realize his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ociation. “Mr. Ford,” remarked his longtime personal secretary, Ern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ebold, “wouldn’t consider a thing like joining an organization of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rs. . . . He never wanted to ally himself with anybody else in connection</w:t>
      </w:r>
    </w:p>
    <w:p>
      <w:pPr>
        <w:pStyle w:val="Normal"/>
        <w:autoSpaceDE w:val="false"/>
        <w:rPr/>
      </w:pPr>
      <w:r>
        <w:rPr>
          <w:rFonts w:cs="Arial" w:ascii="Palatino Linotype" w:hAnsi="Palatino Linotype"/>
          <w:b/>
          <w:color w:val="000000"/>
          <w:sz w:val="28"/>
          <w:szCs w:val="28"/>
        </w:rPr>
        <w:t>with any specific activities.”</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 lunch was over, Ford held Liebold back out of earshot. “F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he whispered to his bespectacled aide, “where is the best place to grow</w:t>
      </w:r>
    </w:p>
    <w:p>
      <w:pPr>
        <w:pStyle w:val="Normal"/>
        <w:autoSpaceDE w:val="false"/>
        <w:rPr/>
      </w:pPr>
      <w:r>
        <w:rPr>
          <w:rFonts w:cs="Arial" w:ascii="Palatino Linotype" w:hAnsi="Palatino Linotype"/>
          <w:b/>
          <w:color w:val="000000"/>
          <w:sz w:val="28"/>
          <w:szCs w:val="28"/>
        </w:rPr>
        <w:t>rubber.”</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ebold threw himself into the task. He read everything he could on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reports supplied by the Department of Agriculture and Hoo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rcial attachés stationed in Brazil. He also took a crash course in Af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y and fairly quickly concluded that Liberia, where Firestone, una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se interest in his rubber collective, would soon establish a plantati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unstable to suit Ford’s interest. Latex, thought Liebold, the American-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n of German Lutheran parents, should be cultivated “where the peo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have reached a higher state of civilization.” Ford’s secret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ided that this ruled out Liberia, a country “composed entirely of Negro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se mentality and intellectual possibilities are quite 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ubber should be grown where it originated,” Liebold concluded. A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t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OUTHERN HALF of the Amazon basin, running from the Atlan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uth of the river through Brazil and into Ecuador, Bolivia, and Peru, is home to</w:t>
      </w:r>
    </w:p>
    <w:p>
      <w:pPr>
        <w:pStyle w:val="Normal"/>
        <w:autoSpaceDE w:val="false"/>
        <w:rPr/>
      </w:pPr>
      <w:r>
        <w:rPr>
          <w:rFonts w:cs="Arial" w:ascii="Palatino Linotype" w:hAnsi="Palatino Linotype"/>
          <w:b/>
          <w:i/>
          <w:iCs/>
          <w:color w:val="000000"/>
          <w:sz w:val="28"/>
          <w:szCs w:val="28"/>
        </w:rPr>
        <w:t>Hevea brasiliensis</w:t>
      </w:r>
      <w:r>
        <w:rPr>
          <w:rFonts w:cs="Arial" w:ascii="Palatino Linotype" w:hAnsi="Palatino Linotype"/>
          <w:b/>
          <w:color w:val="000000"/>
          <w:sz w:val="28"/>
          <w:szCs w:val="28"/>
        </w:rPr>
        <w:t>, the species of rubber tree that provides the most elastic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est latex. From the early eighteenth century to the end of the nineteen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Amazon supplied nearly all of the world’s rubber, demand for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dily increased as the Industrial Revolution in the United States and Europ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k off. At the height of the rubber boom, in the second half of the nineteen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ury, Amazonian latex made up 40 percent of Brazil’s total expor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lied most of the rubber used for gaskets, valves, belts, wire insul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riage, bicycle, and automobile tires, boots, shoes, raincoats, condom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astic garters. Latex lords grew magnificently wealthy, building opulent palat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s and gilded jungle cities. With their Beaux Arts palaces, neoclass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icipal buildings, electric trams, wide Parisian boulevards, and Fren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taurants, the cities of Manaus, located about nine hundred miles u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River, and Belém, the region’s principal Atlantic port, competed for the</w:t>
      </w:r>
    </w:p>
    <w:p>
      <w:pPr>
        <w:pStyle w:val="Normal"/>
        <w:autoSpaceDE w:val="false"/>
        <w:rPr/>
      </w:pPr>
      <w:r>
        <w:rPr>
          <w:rFonts w:cs="Arial" w:ascii="Palatino Linotype" w:hAnsi="Palatino Linotype"/>
          <w:b/>
          <w:color w:val="000000"/>
          <w:sz w:val="28"/>
          <w:szCs w:val="28"/>
        </w:rPr>
        <w:t>title of “tropical Pari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us is famous for its hulking Amazonas Theater, an opera house buil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alian marble and surrounded by roads made of rubber so the carriage clatt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e arrivals wouldn’t interrupt the voices of Europe’s best tenors and sopran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ished in 1896, it reportedly cost more than two million dollars to constru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ey flowed freely during the boom, and Manaus’s better classes impor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ever they could at whatever price. American explorers found that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sell their used khakis for five times what they paid for them at home, once</w:t>
      </w:r>
    </w:p>
    <w:p>
      <w:pPr>
        <w:pStyle w:val="Normal"/>
        <w:autoSpaceDE w:val="false"/>
        <w:rPr/>
      </w:pPr>
      <w:r>
        <w:rPr>
          <w:rFonts w:cs="Arial" w:ascii="Palatino Linotype" w:hAnsi="Palatino Linotype"/>
          <w:b/>
          <w:color w:val="000000"/>
          <w:sz w:val="28"/>
          <w:szCs w:val="28"/>
        </w:rPr>
        <w:t>they grew tired of parading around the city in their jungle gear.</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With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vie theaters than Rio and more playhouses than Lisbon, Manaus w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ond city in all of Brazil to be lighted by electricity, and visitors who 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it from the river at night during the last years of the nineteenth centu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veled at its brilliance in the midst of darkness, “pulsating with the fever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b of the world.” But not just light made Manaus and Belém, also electrif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modern. Their many dark spaces provided venues for quintessenti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rban pleasures. Roger Casement, Britain’s consul in Rio, who later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ome famous for his anti-imperialist and antislavery activities, wrote i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ary in 1911 about cruising Manaus’s docks, picking up young men for</w:t>
      </w:r>
    </w:p>
    <w:p>
      <w:pPr>
        <w:pStyle w:val="Normal"/>
        <w:autoSpaceDE w:val="false"/>
        <w:rPr/>
      </w:pPr>
      <w:r>
        <w:rPr>
          <w:rFonts w:cs="Arial" w:ascii="Palatino Linotype" w:hAnsi="Palatino Linotype"/>
          <w:b/>
          <w:color w:val="000000"/>
          <w:sz w:val="28"/>
          <w:szCs w:val="28"/>
        </w:rPr>
        <w:t xml:space="preserve">anonymous sex. Belém, for its part, wrote a </w:t>
      </w:r>
      <w:r>
        <w:rPr>
          <w:rFonts w:cs="Arial" w:ascii="Palatino Linotype" w:hAnsi="Palatino Linotype"/>
          <w:b/>
          <w:i/>
          <w:iCs/>
          <w:color w:val="000000"/>
          <w:sz w:val="28"/>
          <w:szCs w:val="28"/>
        </w:rPr>
        <w:t xml:space="preserve">Los Angeles Times </w:t>
      </w:r>
      <w:r>
        <w:rPr>
          <w:rFonts w:cs="Arial" w:ascii="Palatino Linotype" w:hAnsi="Palatino Linotype"/>
          <w:b/>
          <w:color w:val="000000"/>
          <w:sz w:val="28"/>
          <w:szCs w:val="28"/>
        </w:rPr>
        <w:t>corresponden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899, had an “amount of vice” that would shock the “reformers of New Y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which could be found in its many cafes and cabarets, as well as its b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thel, the High Life Hotel, which is “devoted to the life of the lowest or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hich Brazilians pronounced, according to the journalist, as “Higgy Liffey.</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FF"/>
          <w:sz w:val="28"/>
          <w:szCs w:val="28"/>
        </w:rPr>
        <w:t>12</w:t>
      </w:r>
    </w:p>
    <w:p>
      <w:pPr>
        <w:pStyle w:val="Normal"/>
        <w:autoSpaceDE w:val="false"/>
        <w:rPr/>
      </w:pPr>
      <w:r>
        <w:rPr>
          <w:rFonts w:cs="Arial" w:ascii="Palatino Linotype" w:hAnsi="Palatino Linotype"/>
          <w:b/>
          <w:i/>
          <w:iCs/>
          <w:color w:val="000000"/>
          <w:sz w:val="28"/>
          <w:szCs w:val="28"/>
        </w:rPr>
        <w:t>A contemporary view of the opera house in Manaus, the tropical Pari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start to finish, the production of rubber that made such afflu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sible represented an extreme contrast to the industrial method pioneered by</w:t>
      </w:r>
    </w:p>
    <w:p>
      <w:pPr>
        <w:pStyle w:val="Normal"/>
        <w:autoSpaceDE w:val="false"/>
        <w:rPr/>
      </w:pPr>
      <w:r>
        <w:rPr>
          <w:rFonts w:cs="Arial" w:ascii="Palatino Linotype" w:hAnsi="Palatino Linotype"/>
          <w:b/>
          <w:color w:val="000000"/>
          <w:sz w:val="28"/>
          <w:szCs w:val="28"/>
        </w:rPr>
        <w:t xml:space="preserve">Henry Ford in Michigan. </w:t>
      </w:r>
      <w:r>
        <w:rPr>
          <w:rFonts w:cs="Arial" w:ascii="Palatino Linotype" w:hAnsi="Palatino Linotype"/>
          <w:b/>
          <w:i/>
          <w:iCs/>
          <w:color w:val="000000"/>
          <w:sz w:val="28"/>
          <w:szCs w:val="28"/>
        </w:rPr>
        <w:t xml:space="preserve">Hevea brasiliensis </w:t>
      </w:r>
      <w:r>
        <w:rPr>
          <w:rFonts w:cs="Arial" w:ascii="Palatino Linotype" w:hAnsi="Palatino Linotype"/>
          <w:b/>
          <w:color w:val="000000"/>
          <w:sz w:val="28"/>
          <w:szCs w:val="28"/>
        </w:rPr>
        <w:t>can grow as high as a hundred f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ing straight with an average girth, at breast height, of about one mete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ameter. It’s an old species, and during its millennia-long history there likew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olved an army of insects and fungi that feed off its leaves, as well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mmals that eat its seeds. In its native habitats of Brazil, Bolivia, Peru,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uador, it best grows wild, just a few trees per acre, far enough apart to kee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gs and blight at bay; would-be planters soon learned that the cultiv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 numbers of rubber trees in close proximity greatly increa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pulation of rubber’s predators. The extraction and processing of lat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fore, was based not on developing large plantations or invest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rastructure but rather on a cumbersome and often violent system of peon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which tappers were compelled to spread out through the jungle and coll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p.</w:t>
      </w:r>
    </w:p>
    <w:p>
      <w:pPr>
        <w:pStyle w:val="Normal"/>
        <w:autoSpaceDE w:val="false"/>
        <w:rPr/>
      </w:pPr>
      <w:r>
        <w:rPr>
          <w:rFonts w:cs="Arial" w:ascii="Palatino Linotype" w:hAnsi="Palatino Linotype"/>
          <w:b/>
          <w:color w:val="000000"/>
          <w:sz w:val="28"/>
          <w:szCs w:val="28"/>
        </w:rPr>
        <w:t xml:space="preserve">Tappers, known as </w:t>
      </w:r>
      <w:r>
        <w:rPr>
          <w:rFonts w:cs="Arial" w:ascii="Palatino Linotype" w:hAnsi="Palatino Linotype"/>
          <w:b/>
          <w:i/>
          <w:iCs/>
          <w:color w:val="000000"/>
          <w:sz w:val="28"/>
          <w:szCs w:val="28"/>
        </w:rPr>
        <w:t>seringueiros</w:t>
      </w:r>
      <w:r>
        <w:rPr>
          <w:rFonts w:cs="Arial" w:ascii="Palatino Linotype" w:hAnsi="Palatino Linotype"/>
          <w:b/>
          <w:color w:val="000000"/>
          <w:sz w:val="28"/>
          <w:szCs w:val="28"/>
        </w:rPr>
        <w:t>, lived scattered along the river, someti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ir families but often alone, with their huts located at the head of on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looped rubber trails that ran a few miles, connecting between a hundr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hundred trees. In the morning, starting before sunrise, when the lat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wed freest through the thin vessels that run up the tree’s bark, the tapper</w:t>
      </w:r>
    </w:p>
    <w:p>
      <w:pPr>
        <w:pStyle w:val="Normal"/>
        <w:autoSpaceDE w:val="false"/>
        <w:rPr/>
      </w:pPr>
      <w:r>
        <w:rPr>
          <w:rFonts w:cs="Arial" w:ascii="Palatino Linotype" w:hAnsi="Palatino Linotype"/>
          <w:b/>
          <w:color w:val="000000"/>
          <w:sz w:val="28"/>
          <w:szCs w:val="28"/>
        </w:rPr>
        <w:t xml:space="preserve">would make his first round, slashing each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with diagonal cuts and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ing tin cans or cups to catch the falling sap. After lunch, and a nap to</w:t>
      </w:r>
    </w:p>
    <w:p>
      <w:pPr>
        <w:pStyle w:val="Normal"/>
        <w:autoSpaceDE w:val="false"/>
        <w:rPr/>
      </w:pPr>
      <w:r>
        <w:rPr>
          <w:rFonts w:cs="Arial" w:ascii="Palatino Linotype" w:hAnsi="Palatino Linotype"/>
          <w:b/>
          <w:color w:val="000000"/>
          <w:sz w:val="28"/>
          <w:szCs w:val="28"/>
        </w:rPr>
        <w:t xml:space="preserve">escape the worst of the heat, the </w:t>
      </w:r>
      <w:r>
        <w:rPr>
          <w:rFonts w:cs="Arial" w:ascii="Palatino Linotype" w:hAnsi="Palatino Linotype"/>
          <w:b/>
          <w:i/>
          <w:iCs/>
          <w:color w:val="000000"/>
          <w:sz w:val="28"/>
          <w:szCs w:val="28"/>
        </w:rPr>
        <w:t xml:space="preserve">seringueiro </w:t>
      </w:r>
      <w:r>
        <w:rPr>
          <w:rFonts w:cs="Arial" w:ascii="Palatino Linotype" w:hAnsi="Palatino Linotype"/>
          <w:b/>
          <w:color w:val="000000"/>
          <w:sz w:val="28"/>
          <w:szCs w:val="28"/>
        </w:rPr>
        <w:t>made a second round to coll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atex. Back at his hut, he smoked it on a spit over an earthenware oven fi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dampened palm nuts, which produced a toxic smoke that took its toll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per lungs, until it formed a black ball of rubber, weighing between seven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ninety pounds. He then brought the ball to a trading post, handing it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a merchant either as rent for the trails or to pay off goods purchas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dit. The rubber then made its way downriver to Belém’s receivers and ex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s. The excruciatingly unhurried drip, drip, drip of the sap into a batt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p, latched onto the tree with a piece of rope or leather, was about as f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oved from the synchronized speed of Henry Ford’s assembly line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imagine. Back in Michigan, Ford was obsessed with rooting out “sl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not just the workday but the work year—trying to find ways to comb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icultural and industrial seasonal labor that maximized the efficiency of both.</w:t>
      </w:r>
    </w:p>
    <w:p>
      <w:pPr>
        <w:pStyle w:val="Normal"/>
        <w:autoSpaceDE w:val="false"/>
        <w:rPr/>
      </w:pPr>
      <w:r>
        <w:rPr>
          <w:rFonts w:cs="Arial" w:ascii="Palatino Linotype" w:hAnsi="Palatino Linotype"/>
          <w:b/>
          <w:color w:val="000000"/>
          <w:sz w:val="28"/>
          <w:szCs w:val="28"/>
        </w:rPr>
        <w:t xml:space="preserve">But along the Amazon, </w:t>
      </w:r>
      <w:r>
        <w:rPr>
          <w:rFonts w:cs="Arial" w:ascii="Palatino Linotype" w:hAnsi="Palatino Linotype"/>
          <w:b/>
          <w:i/>
          <w:iCs/>
          <w:color w:val="000000"/>
          <w:sz w:val="28"/>
          <w:szCs w:val="28"/>
        </w:rPr>
        <w:t xml:space="preserve">seringueiros </w:t>
      </w:r>
      <w:r>
        <w:rPr>
          <w:rFonts w:cs="Arial" w:ascii="Palatino Linotype" w:hAnsi="Palatino Linotype"/>
          <w:b/>
          <w:color w:val="000000"/>
          <w:sz w:val="28"/>
          <w:szCs w:val="28"/>
        </w:rPr>
        <w:t>often spent the “grey and sad” month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ainy season, when latex ran too slow to tap, “in his hammock without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able occupation,” accumulating more debt that they would never work o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thatched huts were often perched on poles, and as the water rose ar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they passed the rainy days in isolation, as one traveler described, al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dogs, fowls, and a host of insects, all unable to move far owing to the</w:t>
      </w:r>
    </w:p>
    <w:p>
      <w:pPr>
        <w:pStyle w:val="Normal"/>
        <w:autoSpaceDE w:val="false"/>
        <w:rPr/>
      </w:pPr>
      <w:r>
        <w:rPr>
          <w:rFonts w:cs="Arial" w:ascii="Palatino Linotype" w:hAnsi="Palatino Linotype"/>
          <w:b/>
          <w:color w:val="000000"/>
          <w:sz w:val="28"/>
          <w:szCs w:val="28"/>
        </w:rPr>
        <w:t>water that surrounds them.”</w:t>
      </w:r>
      <w:r>
        <w:rPr>
          <w:rFonts w:cs="Arial" w:ascii="Palatino Linotype" w:hAnsi="Palatino Linotype"/>
          <w:b/>
          <w:color w:val="0000FF"/>
          <w:sz w:val="28"/>
          <w:szCs w:val="28"/>
        </w:rPr>
        <w:t>13</w:t>
      </w:r>
    </w:p>
    <w:p>
      <w:pPr>
        <w:pStyle w:val="Normal"/>
        <w:autoSpaceDE w:val="false"/>
        <w:rPr/>
      </w:pPr>
      <w:r>
        <w:rPr>
          <w:rFonts w:cs="Arial" w:ascii="Palatino Linotype" w:hAnsi="Palatino Linotype"/>
          <w:b/>
          <w:i/>
          <w:iCs/>
          <w:color w:val="000000"/>
          <w:sz w:val="28"/>
          <w:szCs w:val="28"/>
        </w:rPr>
        <w:t>Two tappers smoking latex under a thatched lean-to</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a system that produced enormous riches when Brazil had a monopo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world’s rubber trade and therefore largely set the global market price.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ealth it created was fleeting and unsustainable. The tapping system it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quickly deplete man and tree. As the seasons passed, cuts on the ba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scab over to be bled again, successively yielding less and less latex.</w:t>
      </w:r>
    </w:p>
    <w:p>
      <w:pPr>
        <w:pStyle w:val="Normal"/>
        <w:autoSpaceDE w:val="false"/>
        <w:rPr/>
      </w:pPr>
      <w:r>
        <w:rPr>
          <w:rFonts w:cs="Arial" w:ascii="Palatino Linotype" w:hAnsi="Palatino Linotype"/>
          <w:b/>
          <w:color w:val="000000"/>
          <w:sz w:val="28"/>
          <w:szCs w:val="28"/>
        </w:rPr>
        <w:t xml:space="preserve">With care,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can produce for up to three decades, starting in its fifth or</w:t>
      </w:r>
    </w:p>
    <w:p>
      <w:pPr>
        <w:pStyle w:val="Normal"/>
        <w:autoSpaceDE w:val="false"/>
        <w:rPr/>
      </w:pPr>
      <w:r>
        <w:rPr>
          <w:rFonts w:cs="Arial" w:ascii="Palatino Linotype" w:hAnsi="Palatino Linotype"/>
          <w:b/>
          <w:color w:val="000000"/>
          <w:sz w:val="28"/>
          <w:szCs w:val="28"/>
        </w:rPr>
        <w:t xml:space="preserve">sixth year of growth, but under pressure to deliver more latex, </w:t>
      </w:r>
      <w:r>
        <w:rPr>
          <w:rFonts w:cs="Arial" w:ascii="Palatino Linotype" w:hAnsi="Palatino Linotype"/>
          <w:b/>
          <w:i/>
          <w:iCs/>
          <w:color w:val="000000"/>
          <w:sz w:val="28"/>
          <w:szCs w:val="28"/>
        </w:rPr>
        <w:t xml:space="preserve">seringueiros </w:t>
      </w:r>
      <w:r>
        <w:rPr>
          <w:rFonts w:cs="Arial" w:ascii="Palatino Linotype" w:hAnsi="Palatino Linotype"/>
          <w:b/>
          <w:color w:val="000000"/>
          <w:sz w:val="28"/>
          <w:szCs w:val="28"/>
        </w:rPr>
        <w:t>c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often, too deep, causing stunted growth and early exhaustion. And prof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generated by what was essentially an elaborate pyramid scheme: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ex were foreign commercial and financial houses; in the middle stood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chants, traders, and a few exporters; and the whole thing rested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s of indebted tappers, who, as one critic put it, received goods on cred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d at fifty but in reality worth ten, in exchange for latex that the lo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chant assessed at ten but that was actually worth fifty. As another wri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ed, the “potentates of the forest have no credit beyond that on their boo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gainst peons who never pay (unless with their lives).” Euclides da Cunh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of the Amazon’s great chroniclers, described the trade as the “most criminal</w:t>
      </w:r>
    </w:p>
    <w:p>
      <w:pPr>
        <w:pStyle w:val="Normal"/>
        <w:autoSpaceDE w:val="false"/>
        <w:rPr/>
      </w:pPr>
      <w:r>
        <w:rPr>
          <w:rFonts w:cs="Arial" w:ascii="Palatino Linotype" w:hAnsi="Palatino Linotype"/>
          <w:b/>
          <w:color w:val="000000"/>
          <w:sz w:val="28"/>
          <w:szCs w:val="28"/>
        </w:rPr>
        <w:t>employment organization ever spawned by unbridled selfishness.”</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rst generation of early-nineteenth-century-boom rubber tappers 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Amazon’s native population. Things were bad for many indigen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prior to the rubber trade; slave raiding had already devast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groups. “Every manner of persuasion,” one anthropologist obser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rom torture to degeneration by cachaça”—a cheap rum distilled from sug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e juice—was used to make natives collect wild jungle products. Prior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ansion of the latex economy, these included nuts, feathers, snake sk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yes, fibers, pelts, timber, spices, fruit, and medicinal herbs and bark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ably from the cinchona tree, found in the higher reaches of the up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which produced the antimalarial alkaloid quinine, indispensable in</w:t>
      </w:r>
    </w:p>
    <w:p>
      <w:pPr>
        <w:pStyle w:val="Normal"/>
        <w:autoSpaceDE w:val="false"/>
        <w:rPr/>
      </w:pPr>
      <w:r>
        <w:rPr>
          <w:rFonts w:cs="Arial" w:ascii="Palatino Linotype" w:hAnsi="Palatino Linotype"/>
          <w:b/>
          <w:color w:val="000000"/>
          <w:sz w:val="28"/>
          <w:szCs w:val="28"/>
        </w:rPr>
        <w:t>hastening the spread of European colonialism in Asia and Africa.</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rubber trade was by far more extensive, and thus more disrup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anything that had come before it, organizing under its regime the whole of</w:t>
      </w:r>
    </w:p>
    <w:p>
      <w:pPr>
        <w:pStyle w:val="Normal"/>
        <w:autoSpaceDE w:val="false"/>
        <w:rPr/>
      </w:pPr>
      <w:r>
        <w:rPr>
          <w:rFonts w:cs="Arial" w:ascii="Palatino Linotype" w:hAnsi="Palatino Linotype"/>
          <w:b/>
          <w:color w:val="000000"/>
          <w:sz w:val="28"/>
          <w:szCs w:val="28"/>
        </w:rPr>
        <w:t xml:space="preserve">the Amazon wherever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was found. The Apiaca, for instance, were just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many groups practically wiped out as a distinct tribal society, their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ed into service either as tappers or to paddle or pole trading boa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women as servants or concubines. After native sources of labor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hausted, migrants, mostly from Brazil’s drought-prone northeast, made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sequent generations of tappers. They arrived at Manaus and Belém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tful, withered, sunken-faced, and already bonded to pay for their trans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1800 and 1900, the lower Amazon’s population increased tenfol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erately poor, eternally indebted families living in small, isolated cluster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ts along the river’s many waterways or in the sprawling shantytowns that</w:t>
      </w:r>
    </w:p>
    <w:p>
      <w:pPr>
        <w:pStyle w:val="Normal"/>
        <w:autoSpaceDE w:val="false"/>
        <w:rPr/>
      </w:pPr>
      <w:r>
        <w:rPr>
          <w:rFonts w:cs="Arial" w:ascii="Palatino Linotype" w:hAnsi="Palatino Linotype"/>
          <w:b/>
          <w:color w:val="000000"/>
          <w:sz w:val="28"/>
          <w:szCs w:val="28"/>
        </w:rPr>
        <w:t>spread out behind Manaus and Belém’s Belle Époque façade.</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by 1925, when Ford and Firestone were thinking of getting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business, this boom had long turned to bust, largely becaus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ions of another Henry, who arrived in the Amazon over half a century earli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commit what observers today call “bio-piracy,” which would event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ravel Brazil’s latex monopo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Wickham was a prime example of the kind of imperial rog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ronicled by Rudyard Kipling. Only Wickham didn’t travel east to make a n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himself in Britain’s formal colonies; instead he went west to Latin Ame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London in the late nineteenth century was extending its commerci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ncial reach. He landed first in Nicaragua, where he tried to turn a prof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orting colorful bird plumage back to his mother’s London millinery sho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cated on a small street just off what is now Piccadilly Circus. He was a bad</w:t>
      </w:r>
    </w:p>
    <w:p>
      <w:pPr>
        <w:pStyle w:val="Normal"/>
        <w:autoSpaceDE w:val="false"/>
        <w:rPr/>
      </w:pPr>
      <w:r>
        <w:rPr>
          <w:rFonts w:cs="Arial" w:ascii="Palatino Linotype" w:hAnsi="Palatino Linotype"/>
          <w:b/>
          <w:color w:val="000000"/>
          <w:sz w:val="28"/>
          <w:szCs w:val="28"/>
        </w:rPr>
        <w:t>shot, though, and soon decided to better his luck in Brazil.</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1871, Wickham and his wife settled in Santarém, where the Tapajós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ws into the Amazon. Attempting to establish himself as a rubber exper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fell into destitution, surviving only thanks to the kindness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y of U.S. Confederate exiles who, moved by, as one of the South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atriates put it, Wickham’s “aristocratic appearance” and “lone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lancholy aspect,” took the couple in. A failure at most everything in l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ckham enjoyed one reported success, the illegal spiriting of seven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Amazonian seeds, gathered from a site not far from where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e founded, out of Brazil in 1876. These he turned over to Lond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yal Botanic Gardens, where they were nurtured into the seedlings u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 Asia’s latex competition. Actually, Wickham’s real success wa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ining fame for stealing the seeds, for historians of rubber have subsequen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estioned key aspects of his derring-do story. Whatever the case, Qu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ctoria knighted Wickham, securing his place in history as a British impe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o and a Brazilian imperialist villain, and the Amazon began its long descent</w:t>
      </w:r>
    </w:p>
    <w:p>
      <w:pPr>
        <w:pStyle w:val="Normal"/>
        <w:autoSpaceDE w:val="false"/>
        <w:rPr/>
      </w:pPr>
      <w:r>
        <w:rPr>
          <w:rFonts w:cs="Arial" w:ascii="Palatino Linotype" w:hAnsi="Palatino Linotype"/>
          <w:b/>
          <w:color w:val="000000"/>
          <w:sz w:val="28"/>
          <w:szCs w:val="28"/>
        </w:rPr>
        <w:t>into economic stupor.</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eeds Wickham collected and shipped to London provided the gene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ck of all subsequent rubber plantations in the British, French, and Dutch</w:t>
      </w:r>
    </w:p>
    <w:p>
      <w:pPr>
        <w:pStyle w:val="Normal"/>
        <w:autoSpaceDE w:val="false"/>
        <w:rPr/>
      </w:pPr>
      <w:r>
        <w:rPr>
          <w:rFonts w:cs="Arial" w:ascii="Palatino Linotype" w:hAnsi="Palatino Linotype"/>
          <w:b/>
          <w:color w:val="000000"/>
          <w:sz w:val="28"/>
          <w:szCs w:val="28"/>
        </w:rPr>
        <w:t xml:space="preserve">colonies.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was able to grow closer together in Asia, and later Af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use the insects and fungi that feed off rubber didn’t exist in that par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And when the trees began to run sufficient amounts of cheap latex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et the world’s demand, Brazil’s rubber pyramid came toppling down.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ter how exploited the Amazonian tapper, the price of producing rubbe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 estates was considerably lower than what it cost to extract it from w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ves. Asian plantations were close to major ports, which cut down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portation expense. They used low-wage labor, often imported from Chi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y the early twentieth century had selected and crossbred trees, lead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greater sap yields. In 1912, estates in Malaya and Sumatra were produc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8,500 tons of latex, compared with the Amazon’s 38,000 tons. Two years l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ia was exporting over 71,000 tons. Less than nine years later, that nu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se to 370,000 tons. Manaus fell into fast decline, its opera house ridicule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emblem of folly, of the excess wealth and European strivings of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ons who spent their money on gold leaf, red velvet, and murals of Greek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man gods cavorting in the jungle, rather than on developing a sustaina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 Belém gave way to Singapore as the world’s premier rubber expor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 and the Amazon languished, subject of any number of plans to restore the</w:t>
      </w:r>
    </w:p>
    <w:p>
      <w:pPr>
        <w:pStyle w:val="Normal"/>
        <w:autoSpaceDE w:val="false"/>
        <w:rPr/>
      </w:pPr>
      <w:r>
        <w:rPr>
          <w:rFonts w:cs="Arial" w:ascii="Palatino Linotype" w:hAnsi="Palatino Linotype"/>
          <w:b/>
          <w:color w:val="000000"/>
          <w:sz w:val="28"/>
          <w:szCs w:val="28"/>
        </w:rPr>
        <w:t>region to glory—until Ford tried to make one happen.</w:t>
      </w:r>
      <w:r>
        <w:rPr>
          <w:rFonts w:cs="Arial" w:ascii="Palatino Linotype" w:hAnsi="Palatino Linotype"/>
          <w:b/>
          <w:color w:val="0000FF"/>
          <w:sz w:val="28"/>
          <w:szCs w:val="28"/>
        </w:rPr>
        <w:t>19</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Unlike Brazilians, who upon returning from the jungle usually immediat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thed, shaved, and brought a new suit of clothes, Americans, one obser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ed, had the “irritating habit of stalking through the streets, and calling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ighest officials” in their “ten-gallon hats, campaign boots, and cartridgebelts”</w:t>
      </w:r>
    </w:p>
    <w:p>
      <w:pPr>
        <w:pStyle w:val="Normal"/>
        <w:autoSpaceDE w:val="false"/>
        <w:rPr/>
      </w:pPr>
      <w:r>
        <w:rPr>
          <w:rFonts w:cs="Arial" w:ascii="Palatino Linotype" w:hAnsi="Palatino Linotype"/>
          <w:b/>
          <w:color w:val="000000"/>
          <w:sz w:val="28"/>
          <w:szCs w:val="28"/>
        </w:rPr>
        <w:t xml:space="preserve">(Earl Parker Hanson, </w:t>
      </w:r>
      <w:r>
        <w:rPr>
          <w:rFonts w:cs="Arial" w:ascii="Palatino Linotype" w:hAnsi="Palatino Linotype"/>
          <w:b/>
          <w:i/>
          <w:iCs/>
          <w:color w:val="000000"/>
          <w:sz w:val="28"/>
          <w:szCs w:val="28"/>
        </w:rPr>
        <w:t>Journey to Manaos</w:t>
      </w:r>
      <w:r>
        <w:rPr>
          <w:rFonts w:cs="Arial" w:ascii="Palatino Linotype" w:hAnsi="Palatino Linotype"/>
          <w:b/>
          <w:color w:val="000000"/>
          <w:sz w:val="28"/>
          <w:szCs w:val="28"/>
        </w:rPr>
        <w:t>, New York: Reyn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tchcock, 1938, p. 292).</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2</w:t>
        </w:r>
      </w:hyperlink>
    </w:p>
    <w:p>
      <w:pPr>
        <w:pStyle w:val="Heading1"/>
        <w:rPr>
          <w:sz w:val="52"/>
        </w:rPr>
      </w:pPr>
      <w:bookmarkStart w:id="3" w:name="_THE_COW_MUST"/>
      <w:bookmarkEnd w:id="3"/>
      <w:r>
        <w:rPr>
          <w:sz w:val="52"/>
        </w:rPr>
        <w:t>THE COW MUST GO</w:t>
      </w:r>
    </w:p>
    <w:p>
      <w:pPr>
        <w:pStyle w:val="Normal"/>
        <w:rPr>
          <w:rFonts w:ascii="Palatino Linotype" w:hAnsi="Palatino Linotype" w:cs="Palatino Linotype"/>
          <w:b/>
          <w:b/>
          <w:bCs/>
          <w:sz w:val="28"/>
        </w:rPr>
      </w:pPr>
      <w:r>
        <w:rPr>
          <w:rFonts w:cs="Palatino Linotype" w:ascii="Palatino Linotype" w:hAnsi="Palatino Linotype"/>
          <w:b/>
          <w:bCs/>
          <w:sz w:val="28"/>
        </w:rPr>
        <w:t>ONE OF THE BOOKS ERNEST LIEBOLD READ IN HIS DELIBERATIONS</w:t>
      </w:r>
    </w:p>
    <w:p>
      <w:pPr>
        <w:pStyle w:val="Normal"/>
        <w:autoSpaceDE w:val="false"/>
        <w:rPr/>
      </w:pPr>
      <w:r>
        <w:rPr>
          <w:rFonts w:cs="Arial" w:ascii="Palatino Linotype" w:hAnsi="Palatino Linotype"/>
          <w:b/>
          <w:color w:val="000000"/>
          <w:sz w:val="28"/>
          <w:szCs w:val="28"/>
        </w:rPr>
        <w:t xml:space="preserve">on where best to grow rubber was </w:t>
      </w:r>
      <w:r>
        <w:rPr>
          <w:rFonts w:cs="Arial" w:ascii="Palatino Linotype" w:hAnsi="Palatino Linotype"/>
          <w:b/>
          <w:i/>
          <w:iCs/>
          <w:color w:val="000000"/>
          <w:sz w:val="28"/>
          <w:szCs w:val="28"/>
        </w:rPr>
        <w:t>Through the Brazilian Wilderness</w:t>
      </w:r>
      <w:r>
        <w:rPr>
          <w:rFonts w:cs="Arial" w:ascii="Palatino Linotype" w:hAnsi="Palatino Linotype"/>
          <w:b/>
          <w:color w:val="000000"/>
          <w:sz w:val="28"/>
          <w:szCs w:val="28"/>
        </w:rPr>
        <w:t>, Theod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s account of his triumphant Amazon expedition, in which he an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n Kermit almost lost their lives charting the unexplored thousand-mile-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of Doubt. Roosevelt made only passing reference to the contrac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economy, mostly to relate the hard-luck life of tappers. But there w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sage that must have caught Liebold’s atten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describing his journey to the headwaters of the Tapajós River, Rooseve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ed that the area’s many fast rivers could provide nearly “unlimited mo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ce to populous manufacturing communities.” Telegraph lines had to be r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ed by railroads, but there were no “serious natural obstacles” to ei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sk. Once communication and transportation had been established, the “r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nd” of settlers would arrive, followed by “enterprising businessme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sight, coolness and sagacity” willing to put the migrants to work for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tage that would be mutual.” And thus would rise a “great industrial</w:t>
      </w:r>
    </w:p>
    <w:p>
      <w:pPr>
        <w:pStyle w:val="Normal"/>
        <w:autoSpaceDE w:val="false"/>
        <w:rPr/>
      </w:pPr>
      <w:r>
        <w:rPr>
          <w:rFonts w:cs="Arial" w:ascii="Palatino Linotype" w:hAnsi="Palatino Linotype"/>
          <w:b/>
          <w:color w:val="000000"/>
          <w:sz w:val="28"/>
          <w:szCs w:val="28"/>
        </w:rPr>
        <w:t>civilization.”</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anyone could make it happen—or at least if anyone was sure of his abi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make such a vision happen—it would be Henry Ford. When Roosevelt le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Brazil in late 1913, Ford was already well known as the creator of the worl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affordable, mass-produced automobile. But when he returned in early 19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dustrialist had been catapulted to the heights of world fame, lauded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ciologist manufacturer” who didn’t just attract the “right kind” of worker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ed them from whole cloth. “The impression has somehow got ar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the Reverend Samuel Marquis, who for a time headed Ford’s employ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ations office, “that Henry Ford is in the automobile business. It isn’t true. M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hoots about fifteen hundred cars out of the back door of his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day just to get rid of them. They are the by-products of his real business,</w:t>
      </w:r>
    </w:p>
    <w:p>
      <w:pPr>
        <w:pStyle w:val="Normal"/>
        <w:autoSpaceDE w:val="false"/>
        <w:rPr/>
      </w:pPr>
      <w:r>
        <w:rPr>
          <w:rFonts w:cs="Arial" w:ascii="Palatino Linotype" w:hAnsi="Palatino Linotype"/>
          <w:b/>
          <w:color w:val="000000"/>
          <w:sz w:val="28"/>
          <w:szCs w:val="28"/>
        </w:rPr>
        <w:t>which is the making of men.”</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 CAME LATE to Ford. Born on a Michigan farm in 1863,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ty years old when he founded the Ford Motor Company in Detroit, forty-f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he introduced the Model T, and fifty when he put assembly l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into place and began to pay workers a wage high enough to let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y the product they themselves made. So while he came of age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stages of the Industrial Revolution, the America he lived in for t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 of his life was still mostly rural, and the changes he helped set in mo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e stunningly f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idn’t invent the assembly line. He claimed he got the idea of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remain at one location and perform a single task from the “disassem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s” found in Chicago’s and Cincinnati’s slaughterhouses, where butc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cked off parts as pig and cow carcasses passed in front of them on convey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oks. Nor did he conceive the other central idea of modern mass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is, making parts as identical as possible to one another so that they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interchangeable. But Ford did fuse these two ideas together as never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ecting the idea of a factory as a complex system of ever more integ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assembly proces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this innovation took place in Ford’s new Highland Park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ned in 1910 and designed by the architect Albert Kahn, who prior to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with Ford had been associated with the anti–mass production ar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afts movement. Located a few miles north of downtown Detroit a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dward Avenue, the factory was enormous. It was four stories high, 865 f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ng, 700,000 square feet in total, holding eight thousand machines, an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bbed the Crystal Palace for the tens of thousands of windowpan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thed its shop floor in radiant sunlight. Highland Park was powered not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by steam or diesel but, as historian Douglas Brinkley puts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ment’s restless search to “save time, money, and manpower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ther mechanization.” Within eighteen months of the introduction in Apr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13 of the first assembly line to make flywheels, every major compon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ar was being produced on moving lines, including the final conf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finished product. Highland Park had become a machine itself, which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dteens was dedicated to making one cheap yet sturdy thing: the Model</w:t>
      </w:r>
    </w:p>
    <w:p>
      <w:pPr>
        <w:pStyle w:val="Normal"/>
        <w:autoSpaceDE w:val="false"/>
        <w:rPr/>
      </w:pPr>
      <w:r>
        <w:rPr>
          <w:rFonts w:cs="Arial" w:ascii="Palatino Linotype" w:hAnsi="Palatino Linotype"/>
          <w:b/>
          <w:color w:val="000000"/>
          <w:sz w:val="28"/>
          <w:szCs w:val="28"/>
        </w:rPr>
        <w:t>T.</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conomics of Ford-style mass production were demonstrably simpl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11–12, it took just under seven thousand Ford workers to make 78,440 Mod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s. The following year, both production and the workforce more than doub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in 1913–14, with the introduction of the assembly line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novations, the number of cars the factory produced doubled yet again, while</w:t>
      </w:r>
    </w:p>
    <w:p>
      <w:pPr>
        <w:pStyle w:val="Normal"/>
        <w:autoSpaceDE w:val="false"/>
        <w:rPr/>
      </w:pPr>
      <w:r>
        <w:rPr>
          <w:rFonts w:cs="Arial" w:ascii="Palatino Linotype" w:hAnsi="Palatino Linotype"/>
          <w:b/>
          <w:color w:val="000000"/>
          <w:sz w:val="28"/>
          <w:szCs w:val="28"/>
        </w:rPr>
        <w:t xml:space="preserve">the labor force </w:t>
      </w:r>
      <w:r>
        <w:rPr>
          <w:rFonts w:cs="Arial" w:ascii="Palatino Linotype" w:hAnsi="Palatino Linotype"/>
          <w:b/>
          <w:i/>
          <w:iCs/>
          <w:color w:val="000000"/>
          <w:sz w:val="28"/>
          <w:szCs w:val="28"/>
        </w:rPr>
        <w:t xml:space="preserve">decreased </w:t>
      </w:r>
      <w:r>
        <w:rPr>
          <w:rFonts w:cs="Arial" w:ascii="Palatino Linotype" w:hAnsi="Palatino Linotype"/>
          <w:b/>
          <w:color w:val="000000"/>
          <w:sz w:val="28"/>
          <w:szCs w:val="28"/>
        </w:rPr>
        <w:t>from 14,336 to 12,880 men. At the same time, the c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manufacturing a Model T continued to decline, which allowed for a re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price, which increased demand, which generated more profit, which c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ured back into the factory to synchronize and mechanize production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ther, to start the whole process over again. By 1921, Ford had captured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50 percent of the American car market, producing more than two million</w:t>
      </w:r>
    </w:p>
    <w:p>
      <w:pPr>
        <w:pStyle w:val="Normal"/>
        <w:autoSpaceDE w:val="false"/>
        <w:rPr/>
      </w:pPr>
      <w:r>
        <w:rPr>
          <w:rFonts w:cs="Arial" w:ascii="Palatino Linotype" w:hAnsi="Palatino Linotype"/>
          <w:b/>
          <w:color w:val="000000"/>
          <w:sz w:val="28"/>
          <w:szCs w:val="28"/>
        </w:rPr>
        <w:t>Model Ts a year at a production cost 60 percent cheaper than a decade earlier.</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1914, the British journalist Julian Street visited Detroit and describ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w energy of Ford’s Highland Park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hole room, with its interminable aisles, its whirling shaf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els, its forest of roof-supporting posts and flapping, flying, lea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ing, its endless rows of writhing machinery, its shrieking, hamm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latter, its smell of oil, its autumn haze of smoke, its savage-loo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ign population—to my mind it expressed but one thing and tha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lirium. . . . Fancy a jungle of wheels and belts and weird iron for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f men, machinery and movement—add to it every kind of sound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 imagine: the sound of a million squirrels chirking, a million monke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arreling, a million lions roaring, a million pigs dying, a mill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phants smashing through a forest of sheet iron, a million bo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stling on their fingers, a million others coughing with the whoo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gh, a million sinners groaning as they are dragged to hell—imag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of this happening at the very edge of Niagara Falls,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lasting roar of the cataract as a perpetual background, and you may</w:t>
      </w:r>
    </w:p>
    <w:p>
      <w:pPr>
        <w:pStyle w:val="Normal"/>
        <w:autoSpaceDE w:val="false"/>
        <w:rPr/>
      </w:pPr>
      <w:r>
        <w:rPr>
          <w:rFonts w:cs="Arial" w:ascii="Palatino Linotype" w:hAnsi="Palatino Linotype"/>
          <w:b/>
          <w:color w:val="000000"/>
          <w:sz w:val="28"/>
          <w:szCs w:val="28"/>
        </w:rPr>
        <w:t>acquire a vague conception of that place.</w:t>
      </w:r>
      <w:r>
        <w:rPr>
          <w:rFonts w:cs="Arial" w:ascii="Palatino Linotype" w:hAnsi="Palatino Linotype"/>
          <w:b/>
          <w:color w:val="0000FF"/>
          <w:sz w:val="28"/>
          <w:szCs w:val="28"/>
        </w:rPr>
        <w:t>5</w:t>
      </w:r>
    </w:p>
    <w:p>
      <w:pPr>
        <w:pStyle w:val="Normal"/>
        <w:autoSpaceDE w:val="false"/>
        <w:rPr/>
      </w:pPr>
      <w:r>
        <w:rPr>
          <w:rFonts w:cs="Arial" w:ascii="Palatino Linotype" w:hAnsi="Palatino Linotype"/>
          <w:b/>
          <w:i/>
          <w:iCs/>
          <w:color w:val="000000"/>
          <w:sz w:val="28"/>
          <w:szCs w:val="28"/>
        </w:rPr>
        <w:t>Highland Park’s crankshaft assembly room, 1915</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Street, the jungle trope was not to suggest, as it did for Upton Sinclai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novel about the Chicago meatpacking industry, the anarchic brutali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italism, which drains the life out of workers and then casts them off to wi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like so many dead leaves. On the contrary, the British journalist saw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y line method as the taming of the industrial jungle, a “relent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stem” yielding “terrible efficiency.” “Like a river and its tributaries,”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grated assembly lines flowed inexorably to their final destination: a finished</w:t>
      </w:r>
    </w:p>
    <w:p>
      <w:pPr>
        <w:pStyle w:val="Normal"/>
        <w:autoSpaceDE w:val="false"/>
        <w:rPr/>
      </w:pPr>
      <w:r>
        <w:rPr>
          <w:rFonts w:cs="Arial" w:ascii="Palatino Linotype" w:hAnsi="Palatino Linotype"/>
          <w:b/>
          <w:color w:val="000000"/>
          <w:sz w:val="28"/>
          <w:szCs w:val="28"/>
        </w:rPr>
        <w:t>Model T.</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EOPLE DON’T STAY put,” Ford once said to explain why commun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never work in the Soviet Union. But neither did they remain still d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rst decades of industrial capitalism. At the Ford factory, wor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senteeism averaged 10 percent a day between 1912 and 1913, and the y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over rate of 380 percent was crippling the factory’s production capa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emphasis on synchronization and mechanization only aggrava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ready high labor turnover. For the majority of Ford’s ever growing work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lightly better-than-average pay the company offered was not sufficient</w:t>
      </w:r>
    </w:p>
    <w:p>
      <w:pPr>
        <w:pStyle w:val="Normal"/>
        <w:autoSpaceDE w:val="false"/>
        <w:rPr/>
      </w:pPr>
      <w:r>
        <w:rPr>
          <w:rFonts w:cs="Arial" w:ascii="Palatino Linotype" w:hAnsi="Palatino Linotype"/>
          <w:b/>
          <w:color w:val="000000"/>
          <w:sz w:val="28"/>
          <w:szCs w:val="28"/>
        </w:rPr>
        <w:t>incentive to be turned into repeating machines.</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econd stage of Ford’s revolution, then, had to do with hu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ations, with making people stay put. Ford came to believe that the ke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ating loyal, more efficient workers was to help them find fulfillment, a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stood it, outside the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early 1914, Ford made an announcement that sent seismic shocks acro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lobe. Henceforth, he proclaimed, the Ford Motor Company would pay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entive wage of five dollars for an eight-hour day, nearly double the average</w:t>
      </w:r>
    </w:p>
    <w:p>
      <w:pPr>
        <w:pStyle w:val="Normal"/>
        <w:autoSpaceDE w:val="false"/>
        <w:rPr/>
      </w:pPr>
      <w:r>
        <w:rPr>
          <w:rFonts w:cs="Arial" w:ascii="Palatino Linotype" w:hAnsi="Palatino Linotype"/>
          <w:b/>
          <w:color w:val="000000"/>
          <w:sz w:val="28"/>
          <w:szCs w:val="28"/>
        </w:rPr>
        <w:t xml:space="preserve">industrial standard. The </w:t>
      </w:r>
      <w:r>
        <w:rPr>
          <w:rFonts w:cs="Arial" w:ascii="Palatino Linotype" w:hAnsi="Palatino Linotype"/>
          <w:b/>
          <w:i/>
          <w:iCs/>
          <w:color w:val="000000"/>
          <w:sz w:val="28"/>
          <w:szCs w:val="28"/>
        </w:rPr>
        <w:t xml:space="preserve">Wall Street Journal </w:t>
      </w:r>
      <w:r>
        <w:rPr>
          <w:rFonts w:cs="Arial" w:ascii="Palatino Linotype" w:hAnsi="Palatino Linotype"/>
          <w:b/>
          <w:color w:val="000000"/>
          <w:sz w:val="28"/>
          <w:szCs w:val="28"/>
        </w:rPr>
        <w:t>charged Henry Ford with cl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ason, with “economic blunders if not crimes.” Yet his absentee and turn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e plummeted and Ford was jolted into the ranks of the world’s most admired</w:t>
      </w:r>
    </w:p>
    <w:p>
      <w:pPr>
        <w:pStyle w:val="Normal"/>
        <w:autoSpaceDE w:val="false"/>
        <w:rPr/>
      </w:pPr>
      <w:r>
        <w:rPr>
          <w:rFonts w:cs="Arial" w:ascii="Palatino Linotype" w:hAnsi="Palatino Linotype"/>
          <w:b/>
          <w:color w:val="000000"/>
          <w:sz w:val="28"/>
          <w:szCs w:val="28"/>
        </w:rPr>
        <w:t>men, “an international symbol of the new industrialization.”</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high wages alone were not enough to ensure either factory-fl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fficiency or individual responsibility. A better salary could just lead to quic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sipation through gambling, drinking, and whoring. There was no short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mptations in iniquitous Detroit. There were more brothels in the city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urches, and workers often lived crowded in fetid slums, in flophous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nted for gambling halls, bars, and opium dens. So Ford conditioned his Five</w:t>
      </w:r>
    </w:p>
    <w:p>
      <w:pPr>
        <w:pStyle w:val="Normal"/>
        <w:autoSpaceDE w:val="false"/>
        <w:rPr/>
      </w:pPr>
      <w:r>
        <w:rPr>
          <w:rFonts w:cs="Arial" w:ascii="Palatino Linotype" w:hAnsi="Palatino Linotype"/>
          <w:b/>
          <w:color w:val="000000"/>
          <w:sz w:val="28"/>
          <w:szCs w:val="28"/>
        </w:rPr>
        <w:t>Dollar Day plan with the obligation that workers live a wholesome life.</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 make sure they did, the carmaker dispatched inspectors from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ological Department to probe into the most intimate corners of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lives, including their sex lives. Denounced as a system of pater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eillance as often as it was lauded as a program of civic reform, by 1919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ological Department employed hundreds of agents who spread out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and Detroit asking questions, taking notes, and writing up personn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s. They wanted to know if workers had insurance and how they sp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money and free time. Did they have a bank account? How much debt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carry? How many times were they married? Did they send money hom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ld country? Sociological men came around not just once but two, thre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r times interviewing family members, friends, and landlords to make s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vious reports of probity were accurate. They of course discoura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inking, smoking, and gambling and encouraged saving, clean living hab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eping flies off food, maintaining an orderly house, backyard, and front por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leeping in beds. They also frowned on the taking in of boarders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ext to liquor, dissension in the home is due to people other than the family</w:t>
      </w:r>
    </w:p>
    <w:p>
      <w:pPr>
        <w:pStyle w:val="Normal"/>
        <w:autoSpaceDE w:val="false"/>
        <w:rPr/>
      </w:pPr>
      <w:r>
        <w:rPr>
          <w:rFonts w:cs="Arial" w:ascii="Palatino Linotype" w:hAnsi="Palatino Linotype"/>
          <w:b/>
          <w:color w:val="000000"/>
          <w:sz w:val="28"/>
          <w:szCs w:val="28"/>
        </w:rPr>
        <w:t>being there.”</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jority of the Ford Motor Company’s workforce were immigrants,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and, Russia, Italy, the disintegrating Austro-Hungarian and Otto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ires, the Middle East, Japan, and Mexico. In addition to attracting foreign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Ford’s Five Dollar Day wage sparked a march of Af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from the South who heard, correctly, that Ford paid equal wag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male employees, regardless of skin color. The car industry’s absolute ne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labor was insatiable in the 1920s and mitigated racism, though Af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were generally assigned the hardest jobs and the ones with the le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tential for advancement. And though ecumenical in his hiring practices,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ill charged his Sociological Department with Americanizing immigr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ditioning ongoing employment on their attending English and civic clas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courses were intentionally mixed by race and country so as to “im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these men that they are, or should be, Americans, and that former ra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onal, and linguistic differences are to be forgotten.” Commencement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school had the graduating workers, regaled in their native d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ging their national songs and dancing their folk dances and climbing up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dder to enter a large papier-mâché “melting pot.” On the stage’s backdrop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inted an immigrant steamship, and as Ford teachers stirred the pot with 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dles the new amalgamated Americans emerged in “derby hats, coats, pants,</w:t>
      </w:r>
    </w:p>
    <w:p>
      <w:pPr>
        <w:pStyle w:val="Normal"/>
        <w:autoSpaceDE w:val="false"/>
        <w:rPr/>
      </w:pPr>
      <w:r>
        <w:rPr>
          <w:rFonts w:cs="Arial" w:ascii="Palatino Linotype" w:hAnsi="Palatino Linotype"/>
          <w:b/>
          <w:color w:val="000000"/>
          <w:sz w:val="28"/>
          <w:szCs w:val="28"/>
        </w:rPr>
        <w:t>vests, stiff collars, polka-dot ties,” singing “The Star-Spangled Banner.”</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 the case of Mustafa, an immigrant who before taking a job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otor Company had plowed the fields with his father in Turkey. Whe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came to Detroit, he lived in a squalid downtown boardinghouse. Lik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t of his “countrymen,” he washed his “hands and feet five times a day,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 of their religion before praying”—the hygiene of which impres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ological inspector less than the time it wasted troubled him (in 1914,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fired nine hundred Orthodox Christians for missing a workday to celebr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ristmas in January). But after passing through Ford’s Americaniz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ams and moving to “a better locality,” Mustafa “put aside his national 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z and praying, no baggy trousers anymore. He dresses like an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tleman, attends the Ford English school and has banked in the past 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1,000.00.” “Let my only son be sacrificed for my boss,” the inspec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imed Mustafa said in gratitude for having had his life turned around. “May</w:t>
      </w:r>
    </w:p>
    <w:p>
      <w:pPr>
        <w:pStyle w:val="Normal"/>
        <w:autoSpaceDE w:val="false"/>
        <w:rPr/>
      </w:pPr>
      <w:r>
        <w:rPr>
          <w:rFonts w:cs="Arial" w:ascii="Palatino Linotype" w:hAnsi="Palatino Linotype"/>
          <w:b/>
          <w:color w:val="000000"/>
          <w:sz w:val="28"/>
          <w:szCs w:val="28"/>
        </w:rPr>
        <w:t>Allah send my boss Kismet.”</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Ford biographer Robert Lacey put it, the “Five Dollar Day raised the p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shold of capitalism.” But beyond an incentive to make workers stay pu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became a model for how to respond to another crisis that plagu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sm. The mechanized factory production that took flight d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s Gilded Age had promised equality and human progress but in rea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livered deepening polarization and misery, particularly in sprawling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ies like Detroit. Ford, advised by farsighted company executives such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mes Couzens and John Lee, understood that high wages and decent benef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do more than create a dependable and thus more productive work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ould also stabilize and stimulate demand for industrial products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ing workers into consum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is end, the Sociological Department promoted spending. Yet not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kind of spending. Employees were not to waste their money on w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missed as “trumpery and trinkets,” goods made “only to be sold, and b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to be owned,” which performed “no real service to the world and are at 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e rubbish as they were at first mere waste.” Ford’s inspectors ra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couraged workers to purchase vacuum cleaners, washing machines, houses,</w:t>
      </w:r>
    </w:p>
    <w:p>
      <w:pPr>
        <w:pStyle w:val="Normal"/>
        <w:autoSpaceDE w:val="false"/>
        <w:rPr/>
      </w:pPr>
      <w:r>
        <w:rPr>
          <w:rFonts w:cs="Arial" w:ascii="Palatino Linotype" w:hAnsi="Palatino Linotype"/>
          <w:b/>
          <w:color w:val="000000"/>
          <w:sz w:val="28"/>
          <w:szCs w:val="28"/>
        </w:rPr>
        <w:t>and, of course, Model Ts.</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least for some and at least for a time, the Ford Motor Company,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d to redeem capitalism’s earlier promise of abundance. It created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understood to be a closed, self-regulating circuit that both incr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and expanded consumption, whereby workers were able to purch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ducts that they themselves made. “High wages,” said Ford, “to create</w:t>
      </w:r>
    </w:p>
    <w:p>
      <w:pPr>
        <w:pStyle w:val="Normal"/>
        <w:autoSpaceDE w:val="false"/>
        <w:rPr/>
      </w:pPr>
      <w:r>
        <w:rPr>
          <w:rFonts w:cs="Arial" w:ascii="Palatino Linotype" w:hAnsi="Palatino Linotype"/>
          <w:b/>
          <w:color w:val="000000"/>
          <w:sz w:val="28"/>
          <w:szCs w:val="28"/>
        </w:rPr>
        <w:t>large markets.”</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UBLICITY GAINED from both his Five Dollar Day and Sociolog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 combined with the popularity of the Model T allowed For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ltivate his image as a philosopher. Ford’s almost preternatural mechan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lent had been evident since he was a boy. Yet now in the middle of his lif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overed a new skill. The carmaker turned out, as one reporter put it, to b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unrelenting, unremitting” master self-publicist who, with the help of a loy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knit group of handlers and hired writers, succeeded in spinning his so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kwardness into wise enigma. Through the 1920s, he enjoyed more press</w:t>
      </w:r>
    </w:p>
    <w:p>
      <w:pPr>
        <w:pStyle w:val="Normal"/>
        <w:autoSpaceDE w:val="false"/>
        <w:rPr/>
      </w:pPr>
      <w:r>
        <w:rPr>
          <w:rFonts w:cs="Arial" w:ascii="Palatino Linotype" w:hAnsi="Palatino Linotype"/>
          <w:b/>
          <w:color w:val="000000"/>
          <w:sz w:val="28"/>
          <w:szCs w:val="28"/>
        </w:rPr>
        <w:t>coverage than any other American except President Calvin Coolidge.</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contradictory threads ran through the fabric of Ford’s homespun.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 “Transcendentalists’ belief in man’s perfectibility.” Ford was a pacif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ffragist, and death penalty opponent who believed that he had “inven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 age.” “We don’t want tradition,” he said, “we want to liv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ent, and the only history worth a tinker’s damn is the history we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day.” Not only did he take credit for ending society’s reliance on the hor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repelled by his own boyhood memories of farmwork, he wanted to do 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all barnyard animals. “The cow must go,” he declared. In place of mil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pushed soy milk. Instead of sheep’s wool, he suggested linen made from</w:t>
      </w:r>
    </w:p>
    <w:p>
      <w:pPr>
        <w:pStyle w:val="Normal"/>
        <w:autoSpaceDE w:val="false"/>
        <w:rPr/>
      </w:pPr>
      <w:r>
        <w:rPr>
          <w:rFonts w:cs="Arial" w:ascii="Palatino Linotype" w:hAnsi="Palatino Linotype"/>
          <w:b/>
          <w:color w:val="000000"/>
          <w:sz w:val="28"/>
          <w:szCs w:val="28"/>
        </w:rPr>
        <w:t>flax.</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other direction ran nostalgia for the world he helped end, one roo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rural background. Aphorisms that stressed “self-reliance and rug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vidualism” as solutions to social ills eventually evolved into a dar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itique of a world that he played a large role in creating, one in which so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ations were growing ever more complex, ever more in flux, and ever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aped by forces beyond face-to-face contact. The “city” became a comm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ject of his criticism, as did “Wall Street financers” and, increasingly starting</w:t>
      </w:r>
    </w:p>
    <w:p>
      <w:pPr>
        <w:pStyle w:val="Normal"/>
        <w:autoSpaceDE w:val="false"/>
        <w:rPr/>
      </w:pPr>
      <w:r>
        <w:rPr>
          <w:rFonts w:cs="Arial" w:ascii="Palatino Linotype" w:hAnsi="Palatino Linotype"/>
          <w:b/>
          <w:color w:val="000000"/>
          <w:sz w:val="28"/>
          <w:szCs w:val="28"/>
        </w:rPr>
        <w:t>in the 1920s, “the Jew.”</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don’t like the city, it pins me in,” he said, “I want to breathe. I want to get</w:t>
      </w:r>
    </w:p>
    <w:p>
      <w:pPr>
        <w:pStyle w:val="Normal"/>
        <w:autoSpaceDE w:val="false"/>
        <w:rPr/>
      </w:pPr>
      <w:r>
        <w:rPr>
          <w:rFonts w:cs="Arial" w:ascii="Palatino Linotype" w:hAnsi="Palatino Linotype"/>
          <w:b/>
          <w:color w:val="000000"/>
          <w:sz w:val="28"/>
          <w:szCs w:val="28"/>
        </w:rPr>
        <w:t>out.”</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e rest of his life, Ford—who as a boy walked for a day from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family farm to lose himself in the anonymous pleasures of urb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yet as a man came to despise the city as degenerate—bounced back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th between these poles. He was a suffragist who didn’t offer women the s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ve-dollar-a-day wage he did men. He passionately advocated placing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vereignty under the authority of the League of Nations and talked ab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ed to establish a “world government” well into the 1940s, but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demned Jews for their “internationalism.” He called for the nationaliz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ailroads and telegraph and telephone service, yet he hated Franklin Dela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and refused to abide by New Deal regulation. He exalted the dign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worker and fashioned himself a scourge of the “capitalist” bu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olently opposed to unionism. And he was a radical pacifist who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ded that one last great war might be needed to finally bring about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armament. At the vanguard of the industrial and consumer revolu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le for many of the vices he condemned, Ford tried to transcend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sonance with a self-regard bordering on the Promethean. He revel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blicity that presented him as humanity’s savior, once saying that if sent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alley blindfolded he would lay his “hands by chance on the most shiftless</w:t>
      </w:r>
    </w:p>
    <w:p>
      <w:pPr>
        <w:pStyle w:val="Normal"/>
        <w:autoSpaceDE w:val="false"/>
        <w:rPr/>
      </w:pPr>
      <w:r>
        <w:rPr>
          <w:rFonts w:cs="Arial" w:ascii="Palatino Linotype" w:hAnsi="Palatino Linotype"/>
          <w:b/>
          <w:color w:val="000000"/>
          <w:sz w:val="28"/>
          <w:szCs w:val="28"/>
        </w:rPr>
        <w:t>and worthless fellow in the crowd” and “make a man out of him.”</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after all, an age of competitive redemptions. Socialist: the radical</w:t>
      </w:r>
    </w:p>
    <w:p>
      <w:pPr>
        <w:pStyle w:val="Normal"/>
        <w:autoSpaceDE w:val="false"/>
        <w:rPr/>
      </w:pPr>
      <w:r>
        <w:rPr>
          <w:rFonts w:cs="Arial" w:ascii="Palatino Linotype" w:hAnsi="Palatino Linotype"/>
          <w:b/>
          <w:color w:val="000000"/>
          <w:sz w:val="28"/>
          <w:szCs w:val="28"/>
        </w:rPr>
        <w:t xml:space="preserve">journalist John Reed in his </w:t>
      </w:r>
      <w:r>
        <w:rPr>
          <w:rFonts w:cs="Arial" w:ascii="Palatino Linotype" w:hAnsi="Palatino Linotype"/>
          <w:b/>
          <w:i/>
          <w:iCs/>
          <w:color w:val="000000"/>
          <w:sz w:val="28"/>
          <w:szCs w:val="28"/>
        </w:rPr>
        <w:t xml:space="preserve">Ten Days That Shook the World </w:t>
      </w:r>
      <w:r>
        <w:rPr>
          <w:rFonts w:cs="Arial" w:ascii="Palatino Linotype" w:hAnsi="Palatino Linotype"/>
          <w:b/>
          <w:color w:val="000000"/>
          <w:sz w:val="28"/>
          <w:szCs w:val="28"/>
        </w:rPr>
        <w:t>described the 19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ssian Revolution as building an earthly “kingdom more bright than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ven had to offer.” Russians, he said, would no longer need priests to “pr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into heaven.” Nationalist: T. E. Lawrence, better known as Lawren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abia, in an account of his role in helping to spark the 1922 Arab revolt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ttoman empire, wrote that the rebellion was fought in the name of a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ven and a new earth.” Fundamentalist: the Reverend Billy Sunday h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40,000-strong revival meetings in the heart of Detroit in the years aft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auguration of the Five Dollar Day, vying with Ford for the press’s atten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apitalist: Ford too promised to deliver not just a cheap car to the</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multitude” but a “new world, a new heaven, and a new earth.”</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3</w:t>
        </w:r>
      </w:hyperlink>
    </w:p>
    <w:p>
      <w:pPr>
        <w:pStyle w:val="Heading1"/>
        <w:rPr>
          <w:sz w:val="52"/>
        </w:rPr>
      </w:pPr>
      <w:bookmarkStart w:id="4" w:name="_ABSOLUTE_AMERICANISMS"/>
      <w:bookmarkEnd w:id="4"/>
      <w:r>
        <w:rPr>
          <w:sz w:val="52"/>
        </w:rPr>
        <w:t>ABSOLUTE AMERICANISMS</w:t>
      </w:r>
    </w:p>
    <w:p>
      <w:pPr>
        <w:pStyle w:val="Normal"/>
        <w:rPr>
          <w:rFonts w:ascii="Palatino Linotype" w:hAnsi="Palatino Linotype" w:cs="Palatino Linotype"/>
          <w:b/>
          <w:b/>
          <w:bCs/>
          <w:sz w:val="28"/>
        </w:rPr>
      </w:pPr>
      <w:r>
        <w:rPr>
          <w:rFonts w:cs="Palatino Linotype" w:ascii="Palatino Linotype" w:hAnsi="Palatino Linotype"/>
          <w:b/>
          <w:bCs/>
          <w:sz w:val="28"/>
        </w:rPr>
        <w:t>THE GOLDEN AGE OF FORD ARRIVED IN EARLY 1914,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underclap promise of the Five Dollar Day, heralding industrial peac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perity. The rest of the 1910s and most of the 1920s were a perio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zzying economic triumph for Ford. Having bought all minority shares in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Company, with no dividends to pay, partners to consult, or bank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 to, Ford moved forward with the construction of a new factory compl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he built along the Rouge River, in the county of Dearborn, near wher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born. When it was finished, the River Rouge would be the largest,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nchronized industrial plant in the world: sixteen million square feet of fl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ce, ninety-three buildings, close to a hundred thousand workers, a dred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pwater port, and the world’s largest steel foundry. Ford barges, truck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ight trains brought silica and limestone, coal and iron ore, wood and co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ss, bronze, copper, and aluminum from Ford forests and mines in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ntucky, and West Virginia to the Rouge’s gates and piers, and every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organized to achieve maximum efficiency in receiving the materi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ting it to the complex’s power plants, blast ovens, furnaces, mills, roll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ges, saws, and presses, to be transformed into electricity, steel, gl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ment, and lumber. Where other factories processed raw materials onc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the Rouge designed to allow for their intensive reuse. Rather than just bu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al for electricity and heat, coke ovens first broke down the rock into a highbu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ound that could be used in foundries to melt minerals to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stings. Only then was coke gas piped to the powerhouse to gener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ctricity. Wood chips were put to making cardboard, coal dust was swept o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loor and used to produce cement, metal scraps were tossed in the b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naces, and ammonium sulfate, another byproduct of the coking process,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 as fertilizer. Refined raw materials then moved through a series of cra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lcars, and crisscrossed covered conveyor belts to their final destinati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y plant—laid out on one floor to reduce unnecessary climb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was consecrated a “cathedral of industry,” and Ford, one of the rich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ost celebrated men in history, ordained the high priest of the modern</w:t>
      </w:r>
    </w:p>
    <w:p>
      <w:pPr>
        <w:pStyle w:val="Normal"/>
        <w:autoSpaceDE w:val="false"/>
        <w:rPr/>
      </w:pPr>
      <w:r>
        <w:rPr>
          <w:rFonts w:cs="Arial" w:ascii="Palatino Linotype" w:hAnsi="Palatino Linotype"/>
          <w:b/>
          <w:color w:val="000000"/>
          <w:sz w:val="28"/>
          <w:szCs w:val="28"/>
        </w:rPr>
        <w:t>age.</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Ford’s optimistic creed was tested by the outbreak of World War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had taken over a million lives by the end of 1914 and would event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im sixteen times as many. Historians have traced Ford’s distaste for militar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is mother, Mary Litogot Ford, who, having given birth to Henry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dle of the Civil War, nurtured in her son a hatred of all things martial. But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hard to imagine Ford reading about European factories being used to m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e ever bigger guns, larger-caliber ammunition, more lethal bomb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irplanes, submarines, mustard gas, and cars outfitted for battle and thin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hope of the Industrial Revolution had been turned inside ou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than deliver, as he kept saying it would, an easier, more satisfied lif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 made death possible on a scale heretofore unimaginable. The battl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rdun alone consumed close to forty million artillery shells and over 300,0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s. A half million died at the Somme, more than twice as many battle death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tire Civil W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failure to keep the United States out of World War I—a task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edged to devote his entire fortune to—initiated a series of political defea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ompromises that, by the time he considered moving into the Amazon, le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without any major success apart from the considerable ones that bor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 his cars, tractors, planes, factories, and method of production. The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 forced Ford to revise his international utopianism, undermining his fa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rational ordering of industrial capitalism and human relations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ing about a better, harmonious world, free of battles and borders. Ford flai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ming one group after another for society’s ills. He continued to expres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bounded faith in the ability of technology to create human happiness, ye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criptions for reform became idiosyncratic and increasingly nativist. It i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intersection of economic intoxication and political exhaustion that the id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Fordlandia being something more than just a rubber plantation first took ro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ENT PUBLIC with his opposition not just to World War I, or to w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general but to all preparation for war, which he said could only lead to wa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ril 1915. “I am opposed to war in every sense of the word,” he said; soldiers</w:t>
      </w:r>
    </w:p>
    <w:p>
      <w:pPr>
        <w:pStyle w:val="Normal"/>
        <w:autoSpaceDE w:val="false"/>
        <w:rPr/>
      </w:pPr>
      <w:r>
        <w:rPr>
          <w:rFonts w:cs="Arial" w:ascii="Palatino Linotype" w:hAnsi="Palatino Linotype"/>
          <w:b/>
          <w:color w:val="000000"/>
          <w:sz w:val="28"/>
          <w:szCs w:val="28"/>
        </w:rPr>
        <w:t xml:space="preserve">should have the word </w:t>
      </w:r>
      <w:r>
        <w:rPr>
          <w:rFonts w:cs="Arial" w:ascii="Palatino Linotype" w:hAnsi="Palatino Linotype"/>
          <w:b/>
          <w:i/>
          <w:iCs/>
          <w:color w:val="000000"/>
          <w:sz w:val="28"/>
          <w:szCs w:val="28"/>
        </w:rPr>
        <w:t xml:space="preserve">murderer </w:t>
      </w:r>
      <w:r>
        <w:rPr>
          <w:rFonts w:cs="Arial" w:ascii="Palatino Linotype" w:hAnsi="Palatino Linotype"/>
          <w:b/>
          <w:color w:val="000000"/>
          <w:sz w:val="28"/>
          <w:szCs w:val="28"/>
        </w:rPr>
        <w:t>embroidered on their uniforms. In the fo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s Ford would issue a stream of equally emphatic statements, thrus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into the position of the world’s most famous pacifist, dedicated to 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ing the European conflict and keeping the United States out of it. “I do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e in boundaries,” Ford told John Reed. “I think nations are silly and fla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 silly too.” He said he planned to pull down the US flag from his facto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oist in its place the Flag of All Nations which is being designed in my office</w:t>
      </w:r>
    </w:p>
    <w:p>
      <w:pPr>
        <w:pStyle w:val="Normal"/>
        <w:autoSpaceDE w:val="false"/>
        <w:rPr/>
      </w:pPr>
      <w:r>
        <w:rPr>
          <w:rFonts w:cs="Arial" w:ascii="Palatino Linotype" w:hAnsi="Palatino Linotype"/>
          <w:b/>
          <w:color w:val="000000"/>
          <w:sz w:val="28"/>
          <w:szCs w:val="28"/>
        </w:rPr>
        <w:t>right now.”</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ne Addams, another prominent peace activist, thought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nouncements flamboyant. Yet they weren’t at odds with much of mainstr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of the time. Many thought, on the eve of World War I, that pacif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on the verge of triumph. A strong antiwar sentiment had emerged in al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s major religions, including in the growing Christian evangel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vement in the United States, making common cause with politician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urope, the United States, and Latin America to reorient the purpos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plomacy away from militarism and dominance toward the resolution of confli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maintenance of peace. A respectable number of the world’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nent intellectuals, businessmen, politicians, and clergy could serious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gue that a world of perpetual peace, governed by the dispassionate rul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w, was within rea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reflected this début-de-siècle optimism but parted company with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saw progress as being driven by politicians and governments. “History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or less bunk,” Ford once famously said, by which he meant the ki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man or great-nation history that made it into textbooks. It was not ju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ankers, munitions makers, Kings and their henchmen” who pushed peo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war, Ford thought, but “school books” that glorified battles as engin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ical movement. Ford was not averse to American expansion. He in fac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pronounced belief in his and the United States’ ability to rejuvenate the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not at the point of bayonets. “If we could put the Mexican peon to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aid in reference to the turmoil of the Mexican Revolution, which broke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1910, “treating him fairly and showing him the advantage of treati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loyers fairly, the Mexican problem would disappear. There would be no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lk of a revolution. Villa would become a foreman, if he had brains. Carranza</w:t>
      </w:r>
    </w:p>
    <w:p>
      <w:pPr>
        <w:pStyle w:val="Normal"/>
        <w:autoSpaceDE w:val="false"/>
        <w:rPr/>
      </w:pPr>
      <w:r>
        <w:rPr>
          <w:rFonts w:cs="Arial" w:ascii="Palatino Linotype" w:hAnsi="Palatino Linotype"/>
          <w:b/>
          <w:color w:val="000000"/>
          <w:sz w:val="28"/>
          <w:szCs w:val="28"/>
        </w:rPr>
        <w:t>[another Mexican revolutionary] might be trained to be a good time-keeper.”</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vision of a world made whole and happy by trade and industry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ured in his favorite poem, Lord Alfred Tennyson’s “Locksley H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I dipt into the future, far as human eye could 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 the Vision of the world, and all the wonder that w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 the heavens fill with commerce, argosies of magic sa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lots of the purple twilight, dropping down with costly ba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rd the heavens fill with shouting, and there rain’d a ghastly d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nations’ airy navies grappling in the central bl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 along the world-wide whisper of the south-wind rushing war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standards of the peoples plunging thro’ the thunder-stor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ll the war-drum throbb’d no longer, and the battle-flags were fu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Parliament of man, the Federation of the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the common sense of most shall hold a fretful realm in awe,</w:t>
      </w:r>
    </w:p>
    <w:p>
      <w:pPr>
        <w:pStyle w:val="Normal"/>
        <w:autoSpaceDE w:val="false"/>
        <w:rPr/>
      </w:pPr>
      <w:r>
        <w:rPr>
          <w:rFonts w:cs="Arial" w:ascii="Palatino Linotype" w:hAnsi="Palatino Linotype"/>
          <w:b/>
          <w:color w:val="000000"/>
          <w:sz w:val="28"/>
          <w:szCs w:val="28"/>
        </w:rPr>
        <w:t>And the kindly earth shall slumber, lapt in universal law.</w:t>
      </w:r>
      <w:r>
        <w:rPr>
          <w:rFonts w:cs="Arial" w:ascii="Palatino Linotype" w:hAnsi="Palatino Linotype"/>
          <w:b/>
          <w:color w:val="0000FF"/>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technology, production, and commerce that made history, and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e not gunboats or marines that would tame the world but his ca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xico villages fight one another,” Ford said, but “if we could give every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ose villages an automobile, let him travel from his home town to the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and permit him to find out that his neighbors at heart were his frie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than his enemies, Mexico would be pacified for all time.” And to back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point, he announced that any employee who left his job to join General Joh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hing’s expedition to capture the Mexican revolutionary Pancho Villa would</w:t>
      </w:r>
    </w:p>
    <w:p>
      <w:pPr>
        <w:pStyle w:val="Normal"/>
        <w:autoSpaceDE w:val="false"/>
        <w:rPr/>
      </w:pPr>
      <w:r>
        <w:rPr>
          <w:rFonts w:cs="Arial" w:ascii="Palatino Linotype" w:hAnsi="Palatino Linotype"/>
          <w:b/>
          <w:color w:val="000000"/>
          <w:sz w:val="28"/>
          <w:szCs w:val="28"/>
        </w:rPr>
        <w:t>not find work waiting for him on his return.</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UTBREAK OF war in Europe in August 1914 shattered the illu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battle flags of the world would soon be furled. Rather than dous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eam, however, the European conflict provoked ever more desperate effort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ize it, like Henry Ford’s “peace sh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ad seized on the notion of chartering an ocean liner to floa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eople’s delegation” to Europe to negotiate an end to the conflict in Nov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15, after an associate raised the idea in passing, and he threw himself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eavor with the same impetuous energy he brought to his other,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chanical passions. “I will do everything in my power to prevent murder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ful war in America and in the whole world,” he said, committing to stay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urope as long as it took to bring peace to the continent. “I will devote my l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ight this spirit of militarism.” Working closely with members of the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ace movement, Ford arranged to rent the Scandinavian-American Line’s</w:t>
      </w:r>
    </w:p>
    <w:p>
      <w:pPr>
        <w:pStyle w:val="Normal"/>
        <w:autoSpaceDE w:val="false"/>
        <w:rPr/>
      </w:pPr>
      <w:r>
        <w:rPr>
          <w:rFonts w:cs="Arial" w:ascii="Palatino Linotype" w:hAnsi="Palatino Linotype"/>
          <w:b/>
          <w:i/>
          <w:iCs/>
          <w:color w:val="000000"/>
          <w:sz w:val="28"/>
          <w:szCs w:val="28"/>
        </w:rPr>
        <w:t xml:space="preserve">Oscar II </w:t>
      </w:r>
      <w:r>
        <w:rPr>
          <w:rFonts w:cs="Arial" w:ascii="Palatino Linotype" w:hAnsi="Palatino Linotype"/>
          <w:b/>
          <w:color w:val="000000"/>
          <w:sz w:val="28"/>
          <w:szCs w:val="28"/>
        </w:rPr>
        <w:t>and set up a command center in New York’s Biltmore Hotel, sending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arrage of invitations to the best names in American politics, societ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y to join his “international peace pilgrimage.” “We’re going to try to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oys out of the trenches before Christmas,” was the slogan Ford adop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e campaign, having come to appreciate the publicity value of a succinct,</w:t>
      </w:r>
    </w:p>
    <w:p>
      <w:pPr>
        <w:pStyle w:val="Normal"/>
        <w:autoSpaceDE w:val="false"/>
        <w:rPr/>
      </w:pPr>
      <w:r>
        <w:rPr>
          <w:rFonts w:cs="Arial" w:ascii="Palatino Linotype" w:hAnsi="Palatino Linotype"/>
          <w:b/>
          <w:color w:val="000000"/>
          <w:sz w:val="28"/>
          <w:szCs w:val="28"/>
        </w:rPr>
        <w:t>well-turned phrase.</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flair for bombast was more than matched by the theatricalit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fteen thousand people who crammed a Hoboken pier to send off his “pe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k.” A band played “Battle Hymn of the Republic” and “Onward, Christian</w:t>
      </w:r>
    </w:p>
    <w:p>
      <w:pPr>
        <w:pStyle w:val="Normal"/>
        <w:autoSpaceDE w:val="false"/>
        <w:rPr/>
      </w:pPr>
      <w:r>
        <w:rPr>
          <w:rFonts w:cs="Arial" w:ascii="Palatino Linotype" w:hAnsi="Palatino Linotype"/>
          <w:b/>
          <w:color w:val="000000"/>
          <w:sz w:val="28"/>
          <w:szCs w:val="28"/>
        </w:rPr>
        <w:t xml:space="preserve">Soldiers,” as the crew of the </w:t>
      </w:r>
      <w:r>
        <w:rPr>
          <w:rFonts w:cs="Arial" w:ascii="Palatino Linotype" w:hAnsi="Palatino Linotype"/>
          <w:b/>
          <w:i/>
          <w:iCs/>
          <w:color w:val="000000"/>
          <w:sz w:val="28"/>
          <w:szCs w:val="28"/>
        </w:rPr>
        <w:t xml:space="preserve">Oscar </w:t>
      </w:r>
      <w:r>
        <w:rPr>
          <w:rFonts w:cs="Arial" w:ascii="Palatino Linotype" w:hAnsi="Palatino Linotype"/>
          <w:b/>
          <w:color w:val="000000"/>
          <w:sz w:val="28"/>
          <w:szCs w:val="28"/>
        </w:rPr>
        <w:t>tried to sort out who was legitimately par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entourage and who was trying to stow away. Most of the countr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nent liberal internationalists, intellectuals, and religious leaders,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am Jennings Bryan, William Howard Taft, and Louis Brandeis respectfu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lined the industrialist’s invitation to join his odyssey. “My heart i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 apologized Helen Keller for not being able to make the trip. Jane Adda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 accept but fell ill and couldn’t sail. That left Ford with an odd and volat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ortment of lesser-known dissenters, vegetarians, socialists, pacifis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ffragists as companions. That the voyagers seemed more at home unde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nival tent than in the halls of diplomacy was underscored by the arrival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ft of two caged squirrels—“to go with the nuts,” some wag said. Ford him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addled in a full-length overcoat, stood on the ship’s deck in the winter w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beatific pink cheeks and a frozen smile, bowing over and over again to wellwis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reporter asked him what his supporters should do while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Tell the people to cry peace,” he said, and “fight preparedness.” Am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se gathered on the dock was Mr. Zero, the street-performance nam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hunger activist Urbain Ledoux, who would later be known for staging “sl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ctions” of unemployed workers in the Boston Common. When he tried to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me in New York’s Bryant Park, cops rioted and beat the assembled crow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billy clubs, provoking a nightlong melee in which thousands of the job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ched through Broadway’s theater district chanting “Hurrah for the army of</w:t>
      </w:r>
    </w:p>
    <w:p>
      <w:pPr>
        <w:pStyle w:val="Normal"/>
        <w:autoSpaceDE w:val="false"/>
        <w:rPr/>
      </w:pPr>
      <w:r>
        <w:rPr>
          <w:rFonts w:cs="Arial" w:ascii="Palatino Linotype" w:hAnsi="Palatino Linotype"/>
          <w:b/>
          <w:color w:val="000000"/>
          <w:sz w:val="28"/>
          <w:szCs w:val="28"/>
        </w:rPr>
        <w:t xml:space="preserve">the unemployed!” and demanding to know “When do we eat?” As the </w:t>
      </w:r>
      <w:r>
        <w:rPr>
          <w:rFonts w:cs="Arial" w:ascii="Palatino Linotype" w:hAnsi="Palatino Linotype"/>
          <w:b/>
          <w:i/>
          <w:iCs/>
          <w:color w:val="000000"/>
          <w:sz w:val="28"/>
          <w:szCs w:val="28"/>
        </w:rPr>
        <w:t>Osc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lled away from the dock and the band struck up “I Didn’t Raise My Son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oldier,” Mr. Zero leapt into the cold Hudson waters. Fished out of the bay, he</w:t>
      </w:r>
    </w:p>
    <w:p>
      <w:pPr>
        <w:pStyle w:val="Normal"/>
        <w:autoSpaceDE w:val="false"/>
        <w:rPr/>
      </w:pPr>
      <w:r>
        <w:rPr>
          <w:rFonts w:cs="Arial" w:ascii="Palatino Linotype" w:hAnsi="Palatino Linotype"/>
          <w:b/>
          <w:color w:val="000000"/>
          <w:sz w:val="28"/>
          <w:szCs w:val="28"/>
        </w:rPr>
        <w:t>told reporters that he was “swimming to reach public opinion.”</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ssion proved a bust. In the middle of the voyage, President Woodr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son announced that he would call on Congress to increase the siz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ing army, a policy shift that split the delegates into competing fac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those who felt they needed to call off the mission in deferenc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son and those who insisted on pressing forward. Ford joined the milit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laid low by a flu and realizing that he was in over his head, sequestered</w:t>
      </w:r>
    </w:p>
    <w:p>
      <w:pPr>
        <w:pStyle w:val="Normal"/>
        <w:autoSpaceDE w:val="false"/>
        <w:rPr/>
      </w:pPr>
      <w:r>
        <w:rPr>
          <w:rFonts w:cs="Arial" w:ascii="Palatino Linotype" w:hAnsi="Palatino Linotype"/>
          <w:b/>
          <w:color w:val="000000"/>
          <w:sz w:val="28"/>
          <w:szCs w:val="28"/>
        </w:rPr>
        <w:t xml:space="preserve">himself in his cabin until the </w:t>
      </w:r>
      <w:r>
        <w:rPr>
          <w:rFonts w:cs="Arial" w:ascii="Palatino Linotype" w:hAnsi="Palatino Linotype"/>
          <w:b/>
          <w:i/>
          <w:iCs/>
          <w:color w:val="000000"/>
          <w:sz w:val="28"/>
          <w:szCs w:val="28"/>
        </w:rPr>
        <w:t xml:space="preserve">Oscar </w:t>
      </w:r>
      <w:r>
        <w:rPr>
          <w:rFonts w:cs="Arial" w:ascii="Palatino Linotype" w:hAnsi="Palatino Linotype"/>
          <w:b/>
          <w:color w:val="000000"/>
          <w:sz w:val="28"/>
          <w:szCs w:val="28"/>
        </w:rPr>
        <w:t>arrived in –12° Oslo on December 18.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ed to the United States nearly immediately, leaving his fellow delegat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 their futile “people’s intervention” on their own. “Guess I had better 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 to mother,” he told them, meaning his wife, Clara. “You’ve got this 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ed now and can get along without me.”</w:t>
      </w:r>
    </w:p>
    <w:p>
      <w:pPr>
        <w:pStyle w:val="Normal"/>
        <w:autoSpaceDE w:val="false"/>
        <w:rPr/>
      </w:pPr>
      <w:r>
        <w:rPr>
          <w:rFonts w:cs="Arial" w:ascii="Palatino Linotype" w:hAnsi="Palatino Linotype"/>
          <w:b/>
          <w:color w:val="000000"/>
          <w:sz w:val="28"/>
          <w:szCs w:val="28"/>
        </w:rPr>
        <w:t xml:space="preserve">The voyage of the </w:t>
      </w:r>
      <w:r>
        <w:rPr>
          <w:rFonts w:cs="Arial" w:ascii="Palatino Linotype" w:hAnsi="Palatino Linotype"/>
          <w:b/>
          <w:i/>
          <w:iCs/>
          <w:color w:val="000000"/>
          <w:sz w:val="28"/>
          <w:szCs w:val="28"/>
        </w:rPr>
        <w:t xml:space="preserve">Oscar </w:t>
      </w:r>
      <w:r>
        <w:rPr>
          <w:rFonts w:cs="Arial" w:ascii="Palatino Linotype" w:hAnsi="Palatino Linotype"/>
          <w:b/>
          <w:color w:val="000000"/>
          <w:sz w:val="28"/>
          <w:szCs w:val="28"/>
        </w:rPr>
        <w:t>revealed the unwillingness of many of Americ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influential intellectuals and politicians, despite their nominal commi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eace, to challenge a president whom they saw as a fellow international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when Woodrow Wilson promised to use his office to press for arbitrati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urope and then when he began his military buildup. But it also exposed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on of Americanism to a powerful backlash, led by Theodore Rooseve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ODORE ROOSEVELT returned from the Amazon in May 1914,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thinned by parasites and fever. During the trip, an infection had eaten a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esh and despair had brought him to the edge of suicide. He had lost three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murder and the river and had almost lost his son Kermit. Yet Roosevelt,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ed as president from 1901 to 1909, recovered enough to lecture o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entures, and once he convinced skeptics that he had discovered a new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ow flowing under the name “Roosevelt”—he began again to conc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with social issues, including the new Five Dollar Day plan Ford had p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place while he was away. He wrote to Ford to suggest they have lunch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nner the next time Ford was in New York. Roosevelt wanted to know a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things” about his factory system—not just how Ford was handli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orkmen from the purely industrial and social side” but also his “method of</w:t>
      </w:r>
    </w:p>
    <w:p>
      <w:pPr>
        <w:pStyle w:val="Normal"/>
        <w:autoSpaceDE w:val="false"/>
        <w:rPr/>
      </w:pPr>
      <w:r>
        <w:rPr>
          <w:rFonts w:cs="Arial" w:ascii="Palatino Linotype" w:hAnsi="Palatino Linotype"/>
          <w:b/>
          <w:color w:val="000000"/>
          <w:sz w:val="28"/>
          <w:szCs w:val="28"/>
        </w:rPr>
        <w:t>dealing with the immigrant workingmen.”</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h men contributed, in their own way, to the triumph of the “Progress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ra” over the abuses of the barons and trusts that emerged from America’s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od of industrial expansion. They shared a number of friends, inclu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mas Edison and the naturalist John Burroughs, and Roosevelt, t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to ride in a car, felt “not merely friendliness” toward Ford “but in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ects a very genuine admiration.” But the meeting did not take place, for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became the voice of a frustrated pacifism, Roosevelt’s admiration sou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scorn and “cutting sarcasm.” “Mr. Ford’s visit abroad,” he said of the</w:t>
      </w:r>
    </w:p>
    <w:p>
      <w:pPr>
        <w:pStyle w:val="Normal"/>
        <w:autoSpaceDE w:val="false"/>
        <w:rPr/>
      </w:pPr>
      <w:r>
        <w:rPr>
          <w:rFonts w:cs="Arial" w:ascii="Palatino Linotype" w:hAnsi="Palatino Linotype"/>
          <w:b/>
          <w:color w:val="000000"/>
          <w:sz w:val="28"/>
          <w:szCs w:val="28"/>
        </w:rPr>
        <w:t>peace ship, “will not be mischievous only because it is ridiculous.”</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and Ford represented distinct traditions of American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pecially with respect to expansion beyond America’s borders. Wher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ed the country should move forward to the steady hum of a wellorgan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Roosevelt thought that the nation should march outwar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at of a military bass drum. The Rough Rider urged men to live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tremes, and he hailed the hard, besieged life of the frontier—whether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kota badlands or in a tropical jungle—as essential in both building charac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efining morality. “The most ultimately righteous of all wars is a war with</w:t>
      </w:r>
    </w:p>
    <w:p>
      <w:pPr>
        <w:pStyle w:val="Normal"/>
        <w:autoSpaceDE w:val="false"/>
        <w:rPr/>
      </w:pPr>
      <w:r>
        <w:rPr>
          <w:rFonts w:cs="Arial" w:ascii="Palatino Linotype" w:hAnsi="Palatino Linotype"/>
          <w:b/>
          <w:color w:val="000000"/>
          <w:sz w:val="28"/>
          <w:szCs w:val="28"/>
        </w:rPr>
        <w:t xml:space="preserve">savages,” he wrote in </w:t>
      </w:r>
      <w:r>
        <w:rPr>
          <w:rFonts w:cs="Arial" w:ascii="Palatino Linotype" w:hAnsi="Palatino Linotype"/>
          <w:b/>
          <w:i/>
          <w:iCs/>
          <w:color w:val="000000"/>
          <w:sz w:val="28"/>
          <w:szCs w:val="28"/>
        </w:rPr>
        <w:t xml:space="preserve">The Winning of the West </w:t>
      </w:r>
      <w:r>
        <w:rPr>
          <w:rFonts w:cs="Arial" w:ascii="Palatino Linotype" w:hAnsi="Palatino Linotype"/>
          <w:b/>
          <w:color w:val="000000"/>
          <w:sz w:val="28"/>
          <w:szCs w:val="28"/>
        </w:rPr>
        <w:t>, even though he admitt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h a war was “apt to be also the most terrible and inhumane.” His distast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laccid commercialism of American society is well known. In 1899 he war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izens against being lulled into a “swollen, slothful ease and ignoble pe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educed by the “over-civilized man,” by which he and other militari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t feminized, excessively cerebral intellectuals who believed that m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ser instincts had been forever subdued by the triumph of bourgeois politic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conomics. To counter these threats, Roosevelt prescribed war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enerative remedy. “He gushes over war,” wrote the psychologist Willi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mes, one of Roosevelt’s Harvard teachers, “as the ideal condition of hu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ety, for the manly strenuousness which it involves.” The burden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cy contained Roosevelt’s enthusiasm for battle and empire 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ression of national glory, and he even lent his support for an interna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bitration court to be established in The Hague. Yet he nonetheless pres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an extraordinary expansion of the government and the armed forces in the</w:t>
      </w:r>
    </w:p>
    <w:p>
      <w:pPr>
        <w:pStyle w:val="Normal"/>
        <w:autoSpaceDE w:val="false"/>
        <w:rPr/>
      </w:pPr>
      <w:r>
        <w:rPr>
          <w:rFonts w:cs="Arial" w:ascii="Palatino Linotype" w:hAnsi="Palatino Linotype"/>
          <w:b/>
          <w:color w:val="000000"/>
          <w:sz w:val="28"/>
          <w:szCs w:val="28"/>
        </w:rPr>
        <w:t>realm of foreign policy.</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born on a farm, resentful to the point of paranoia of America’s east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ite, and scornful of their bourgeois conceits, could hardly be consi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vercivilized.” Yet that’s exactly why his “pussyfooting” pacifism,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put it, represented such a threat to the ex-president’s mart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onalism. Neither an old-line isolationist nor an intellectual pacifis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oted an expansive heartland Americanism that sought to brea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quation, often made by radicals, between industrial capitalism and militar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insisted that you could have the former without the latter. Although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diculed in the press after his return from Norway in January, Ford’s pacif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d to resonate with many Americans, not just dissenters but mainstr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ristians and, before Ford went public with his anti-Semitism, Jews.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and his party are but swelling the ranks of ‘fools’ and ‘madmen,’ ”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hiladelphia rabbi Joseph Krauskopf in his Sabbath sermon to mark the sailing</w:t>
      </w:r>
    </w:p>
    <w:p>
      <w:pPr>
        <w:pStyle w:val="Normal"/>
        <w:autoSpaceDE w:val="false"/>
        <w:rPr/>
      </w:pPr>
      <w:r>
        <w:rPr>
          <w:rFonts w:cs="Arial" w:ascii="Palatino Linotype" w:hAnsi="Palatino Linotype"/>
          <w:b/>
          <w:color w:val="000000"/>
          <w:sz w:val="28"/>
          <w:szCs w:val="28"/>
        </w:rPr>
        <w:t xml:space="preserve">of the </w:t>
      </w:r>
      <w:r>
        <w:rPr>
          <w:rFonts w:cs="Arial" w:ascii="Palatino Linotype" w:hAnsi="Palatino Linotype"/>
          <w:b/>
          <w:i/>
          <w:iCs/>
          <w:color w:val="000000"/>
          <w:sz w:val="28"/>
          <w:szCs w:val="28"/>
        </w:rPr>
        <w:t>Oscar</w:t>
      </w:r>
      <w:r>
        <w:rPr>
          <w:rFonts w:cs="Arial" w:ascii="Palatino Linotype" w:hAnsi="Palatino Linotype"/>
          <w:b/>
          <w:color w:val="000000"/>
          <w:sz w:val="28"/>
          <w:szCs w:val="28"/>
        </w:rPr>
        <w:t>, “but they are in good company. . . . Would to God, we had mor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sort of foolishness.” Ford even beat both Roosevelt and Wilson in a St.</w:t>
      </w:r>
    </w:p>
    <w:p>
      <w:pPr>
        <w:pStyle w:val="Normal"/>
        <w:autoSpaceDE w:val="false"/>
        <w:rPr/>
      </w:pPr>
      <w:r>
        <w:rPr>
          <w:rFonts w:cs="Arial" w:ascii="Palatino Linotype" w:hAnsi="Palatino Linotype"/>
          <w:b/>
          <w:color w:val="000000"/>
          <w:sz w:val="28"/>
          <w:szCs w:val="28"/>
        </w:rPr>
        <w:t>Louis straw vote for president.</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idn’t win that nomination, but he didn’t run. His candidac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ered without his approval and he didn’t make speeches, engage in debat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nd the nominating convention held in Chicago in June. Still, in the mon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ding to the convention, he received an outpouring of encouragement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mers and industrial workers urging him to “fight the munition manufactur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am just a humble farmer,” one letter said, “but my three greatest desires ar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ote for Ford, own a Ford, and see Ford elected president by the great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jority given any man.” Residents of Parker, South Dakota, distribu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bills proclaiming that “no names are greater in the whole universe than</w:t>
      </w:r>
    </w:p>
    <w:p>
      <w:pPr>
        <w:pStyle w:val="Normal"/>
        <w:autoSpaceDE w:val="false"/>
        <w:rPr/>
      </w:pPr>
      <w:r>
        <w:rPr>
          <w:rFonts w:cs="Arial" w:ascii="Palatino Linotype" w:hAnsi="Palatino Linotype"/>
          <w:b/>
          <w:color w:val="000000"/>
          <w:sz w:val="28"/>
          <w:szCs w:val="28"/>
        </w:rPr>
        <w:t>George Washington, Abraham Lincoln, and Henry Ford.”</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last encomium must have irked Roosevelt, for he often invoked Lincol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scold pacifists. He sent Ford a letter in February 1916, telling him tha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ting “peace above righteousness” he had made pacifism the “enem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ality.” “Righteousness if triumphant brings peace,” he wrote, “but peace</w:t>
      </w:r>
    </w:p>
    <w:p>
      <w:pPr>
        <w:pStyle w:val="Normal"/>
        <w:autoSpaceDE w:val="false"/>
        <w:rPr/>
      </w:pPr>
      <w:r>
        <w:rPr>
          <w:rFonts w:cs="Arial" w:ascii="Palatino Linotype" w:hAnsi="Palatino Linotype"/>
          <w:b/>
          <w:color w:val="000000"/>
          <w:sz w:val="28"/>
          <w:szCs w:val="28"/>
        </w:rPr>
        <w:t>does not necessarily bring righteousness.”</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MONTHS LATER, Roosevelt took his cause to the home of Ford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arrived in Detroit early on a May morning to the cheers of over a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wishers. The Michigan Republicans who organized the visit urged hi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gnore Ford. But Roosevelt couldn’t contain himself, saying that he had 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girded to fight the pacifism of Ford.” Nearly all of his comments were ai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ther directly or indirectly, at the industrialist. At the city’s Opera Hous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flow crowd fought with police and firemen for an opportunity to hea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ll Moose, who received a standing ovation when he called Ford an enem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elfare of the country and its people.” “I’ve got two sons to go,” yell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man from the balcony in response to Roosevelt’s call for universal milit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ice. “Madam,” he responded, “if every mother in the country would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me offer, there would be no need for any mother to send her sons to war”</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a reference not lost on the crowd since Ford’s son, Edsel, had not enlisted.</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enjoyed a reputation as a progressive, a buster of trus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oter of government regulation over industry. But by the time he reac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he had largely abandoned his earlier advocacy of “social justic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learned a lesson taught to many a would-be reformer: the drive to achiev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equitable domestic society is too divisive a crusade—it is much easi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cus outward, on external threats, to achieve unity than to fight for fairnes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 Roosevelt’s preparedness campaign therefore meant more than na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ense. It meant national ident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us Roosevelt, even as he urged vigilance against Germany, could adm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admired his Prussian adversaries for their discipline. “The high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vilization can only exist in the nation that controls itself,” he told his Ope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 audience. “Above all, we must insist upon absolute American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s vision of praetorian nationalism was directed squarely at For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kitsch civic pageantry, and the praise he had earlier heaped on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ological Department for breaking down “hyphenated Americanism”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n way to contempt. In his call for universal conscription that May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railed against the notion that “Americanism” could be forged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floor, in the industrial city, or in the theatrics of papier-mâché mel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ts and derby hats. What Roosevelt called the “great factori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ism” were to be found not in Highland Park but in the collective eff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ar, or at least in the collective effort needed to prepare for war. “I belie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g-tent would be a most effective way for democratizing and nationalizing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fe,” he said, “quite as much so as the public school and far more so than the</w:t>
      </w:r>
    </w:p>
    <w:p>
      <w:pPr>
        <w:pStyle w:val="Normal"/>
        <w:autoSpaceDE w:val="false"/>
        <w:rPr/>
      </w:pPr>
      <w:r>
        <w:rPr>
          <w:rFonts w:cs="Arial" w:ascii="Palatino Linotype" w:hAnsi="Palatino Linotype"/>
          <w:b/>
          <w:color w:val="000000"/>
          <w:sz w:val="28"/>
          <w:szCs w:val="28"/>
        </w:rPr>
        <w:t>American factory.”</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responded by casting Roosevelt as an anachronism from the p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tial century, a wandering old soldier looking for one last battle to f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rdinarily one considers an ex-president a little different from the every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izen,” remarked Ford. “It has been seven years since he was President, a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ime he has entirely failed to understand the trend of events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timents of the people. I consider Roosevelt so antiquated that the ‘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siness does not mean anything. I consider him just an ordinary citizen</w:t>
      </w:r>
    </w:p>
    <w:p>
      <w:pPr>
        <w:pStyle w:val="Normal"/>
        <w:autoSpaceDE w:val="false"/>
        <w:rPr/>
      </w:pPr>
      <w:r>
        <w:rPr>
          <w:rFonts w:cs="Arial" w:ascii="Palatino Linotype" w:hAnsi="Palatino Linotype"/>
          <w:b/>
          <w:color w:val="000000"/>
          <w:sz w:val="28"/>
          <w:szCs w:val="28"/>
        </w:rPr>
        <w:t>because he does not keep up with the times.”</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then left Detroit to go fishing, abruptly ending speculation as to whe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wo Americanists would m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ted States entered World War I in April 1917, but that didn’t sto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ud. In 1918, Ford announced he was making a bid for Michigan’s sea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 Senate in order to support Wilson’s proposed League of Nations. He l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election too, though he did come within a few thousand votes of winning,</w:t>
      </w:r>
    </w:p>
    <w:p>
      <w:pPr>
        <w:pStyle w:val="Normal"/>
        <w:autoSpaceDE w:val="false"/>
        <w:rPr/>
      </w:pPr>
      <w:r>
        <w:rPr>
          <w:rFonts w:cs="Arial" w:ascii="Palatino Linotype" w:hAnsi="Palatino Linotype"/>
          <w:b/>
          <w:color w:val="000000"/>
          <w:sz w:val="28"/>
          <w:szCs w:val="28"/>
        </w:rPr>
        <w:t>again without having campaigned or spent any money electioneering.</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worked for Ford’s Republican rival, condemning Ford’s pacif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reasonous, making an issue of Ford’s earlier comment that he thought the</w:t>
      </w:r>
    </w:p>
    <w:p>
      <w:pPr>
        <w:pStyle w:val="Normal"/>
        <w:autoSpaceDE w:val="false"/>
        <w:rPr/>
      </w:pPr>
      <w:r>
        <w:rPr>
          <w:rFonts w:cs="Arial" w:ascii="Palatino Linotype" w:hAnsi="Palatino Linotype"/>
          <w:b/>
          <w:color w:val="000000"/>
          <w:sz w:val="28"/>
          <w:szCs w:val="28"/>
        </w:rPr>
        <w:t>American flag “silly.”</w:t>
      </w:r>
      <w:r>
        <w:rPr>
          <w:rFonts w:cs="Arial" w:ascii="Palatino Linotype" w:hAnsi="Palatino Linotype"/>
          <w:b/>
          <w:color w:val="0000FF"/>
          <w:sz w:val="28"/>
          <w:szCs w:val="28"/>
        </w:rPr>
        <w:t xml:space="preserve">17 </w:t>
      </w:r>
      <w:r>
        <w:rPr>
          <w:rFonts w:cs="Arial" w:ascii="Palatino Linotype" w:hAnsi="Palatino Linotype"/>
          <w:b/>
          <w:color w:val="000000"/>
          <w:sz w:val="28"/>
          <w:szCs w:val="28"/>
        </w:rPr>
        <w:t>Politicians and journalists joined in denouncing For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riminal” and “insane,” unfit for public office. “Upon some of the biggest</w:t>
      </w:r>
    </w:p>
    <w:p>
      <w:pPr>
        <w:pStyle w:val="Normal"/>
        <w:autoSpaceDE w:val="false"/>
        <w:rPr/>
      </w:pPr>
      <w:r>
        <w:rPr>
          <w:rFonts w:cs="Arial" w:ascii="Palatino Linotype" w:hAnsi="Palatino Linotype"/>
          <w:b/>
          <w:color w:val="000000"/>
          <w:sz w:val="28"/>
          <w:szCs w:val="28"/>
        </w:rPr>
        <w:t xml:space="preserve">questions of Americanism,” wrote the </w:t>
      </w:r>
      <w:r>
        <w:rPr>
          <w:rFonts w:cs="Arial" w:ascii="Palatino Linotype" w:hAnsi="Palatino Linotype"/>
          <w:b/>
          <w:i/>
          <w:iCs/>
          <w:color w:val="000000"/>
          <w:sz w:val="28"/>
          <w:szCs w:val="28"/>
        </w:rPr>
        <w:t>Chicago Tribune</w:t>
      </w:r>
      <w:r>
        <w:rPr>
          <w:rFonts w:cs="Arial" w:ascii="Palatino Linotype" w:hAnsi="Palatino Linotype"/>
          <w:b/>
          <w:color w:val="000000"/>
          <w:sz w:val="28"/>
          <w:szCs w:val="28"/>
        </w:rPr>
        <w:t>, “Henry Ford is, to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y of thinking, wrong. He is dangerously wrong. We agree with Theod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Roosevelt even called on Ford to sacrifice Edsel to atone for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sed America’s entrance into the war, since the fighting would have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in ninety days and many lives spared “if we had prepared.” Ford belonged</w:t>
      </w:r>
    </w:p>
    <w:p>
      <w:pPr>
        <w:pStyle w:val="Normal"/>
        <w:autoSpaceDE w:val="false"/>
        <w:rPr/>
      </w:pPr>
      <w:r>
        <w:rPr>
          <w:rFonts w:cs="Arial" w:ascii="Palatino Linotype" w:hAnsi="Palatino Linotype"/>
          <w:b/>
          <w:color w:val="000000"/>
          <w:sz w:val="28"/>
          <w:szCs w:val="28"/>
        </w:rPr>
        <w:t>not in the Senate, he said, but “on the mourners’ bench.”</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died in early 1919, having lived to witness Ford’s pacif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mingly triumphant in 1915, wilt in the face of the fervor in which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ched into war. Roosevelt also saw Ford turn his factory over to w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leading many who had simply considered the carmaker a fool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 think him a hypocrite. And he even bested Ford with his death: Ford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ned to run a “scathing” indictment of him in the inaugural issue of the</w:t>
      </w:r>
    </w:p>
    <w:p>
      <w:pPr>
        <w:pStyle w:val="Normal"/>
        <w:autoSpaceDE w:val="false"/>
        <w:rPr/>
      </w:pPr>
      <w:r>
        <w:rPr>
          <w:rFonts w:cs="Arial" w:ascii="Palatino Linotype" w:hAnsi="Palatino Linotype"/>
          <w:b/>
          <w:i/>
          <w:iCs/>
          <w:color w:val="000000"/>
          <w:sz w:val="28"/>
          <w:szCs w:val="28"/>
        </w:rPr>
        <w:t>Dearborn Independent</w:t>
      </w:r>
      <w:r>
        <w:rPr>
          <w:rFonts w:cs="Arial" w:ascii="Palatino Linotype" w:hAnsi="Palatino Linotype"/>
          <w:b/>
          <w:color w:val="000000"/>
          <w:sz w:val="28"/>
          <w:szCs w:val="28"/>
        </w:rPr>
        <w:t>, a local newspaper Ford purchased in 1918, but he was</w:t>
      </w:r>
    </w:p>
    <w:p>
      <w:pPr>
        <w:pStyle w:val="Normal"/>
        <w:autoSpaceDE w:val="false"/>
        <w:rPr/>
      </w:pPr>
      <w:r>
        <w:rPr>
          <w:rFonts w:cs="Arial" w:ascii="Palatino Linotype" w:hAnsi="Palatino Linotype"/>
          <w:b/>
          <w:color w:val="000000"/>
          <w:sz w:val="28"/>
          <w:szCs w:val="28"/>
        </w:rPr>
        <w:t>forced to scrap it on news that the ex-president had passed.</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S IMMUNE to the emotions of nationalism and deaf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ievances of history. The motor force of his internationalism, the one t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g that moved him, was constructive, rationally ordered activity, which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ed could be transplanted to any country to help mute political pass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did it matter that India was colonized by Great Britain if its people were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making things? Would Serbians care that they were oppressed if they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jobs to go to? What did matter was war, for it was an absolute mock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everything Ford stood for. He was appalled by the destruction,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anity of using factories, machines, and men to kill rather than to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ry time a big gun was fired, it cost almost as much as a Ford car,” wrot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emporary to explain Ford’s disgust. “A rifle cartridge cost almost half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as a spark-plug. The nitrates burned up in explosives would fertilize al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n-out farms in the world.” One day during the war, Ford, having learn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enty thousand men had been killed within the previous twenty-four ho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figured that if those wasted men had worked for him for a year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have earned $30 million. Capitalized at a standard rate of 5 percent, Ford</w:t>
      </w:r>
    </w:p>
    <w:p>
      <w:pPr>
        <w:pStyle w:val="Normal"/>
        <w:autoSpaceDE w:val="false"/>
        <w:rPr/>
      </w:pPr>
      <w:r>
        <w:rPr>
          <w:rFonts w:cs="Arial" w:ascii="Palatino Linotype" w:hAnsi="Palatino Linotype"/>
          <w:b/>
          <w:color w:val="000000"/>
          <w:sz w:val="28"/>
          <w:szCs w:val="28"/>
        </w:rPr>
        <w:t>calculated, that meant that $600 million was lost in a single day.</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War I, along with Ford’s failure to stick to his own convictions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S entered it, prompted a gradual revision of his internationalism. He st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d to insist that his balm of hard work, high wages, and moral li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be universally applied, regardless of country or creed. Yet throug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0s, Ford would back away from his high modernist disdain for “tradi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to believe that if the world was to be saved it needed to look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utions rooted in the small-town values of America’s past.</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Ford also appreciated Victor Hugo, jotting down in his notebook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lated paraphrase of a fairly obscure quote from his fellow worldgovern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ocate: “I represent a thing that does not yet exist the par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volutionary civilization will come in the 20th century,” giving rise firs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United States of Europe and then the United States of the world”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ion 1, box 14, folder 8).</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4</w:t>
        </w:r>
      </w:hyperlink>
    </w:p>
    <w:p>
      <w:pPr>
        <w:pStyle w:val="Heading1"/>
        <w:rPr>
          <w:sz w:val="52"/>
        </w:rPr>
      </w:pPr>
      <w:bookmarkStart w:id="5" w:name="_THAT’S_WHERE_WE"/>
      <w:bookmarkEnd w:id="5"/>
      <w:r>
        <w:rPr>
          <w:sz w:val="52"/>
        </w:rPr>
        <w:t>THAT’S WHERE WE SURE CAN GET GOLD</w:t>
      </w:r>
    </w:p>
    <w:p>
      <w:pPr>
        <w:pStyle w:val="Normal"/>
        <w:rPr>
          <w:rFonts w:ascii="Palatino Linotype" w:hAnsi="Palatino Linotype" w:cs="Palatino Linotype"/>
          <w:b/>
          <w:b/>
          <w:bCs/>
          <w:sz w:val="28"/>
        </w:rPr>
      </w:pPr>
      <w:r>
        <w:rPr>
          <w:rFonts w:cs="Palatino Linotype" w:ascii="Palatino Linotype" w:hAnsi="Palatino Linotype"/>
          <w:b/>
          <w:bCs/>
          <w:sz w:val="28"/>
        </w:rPr>
        <w:t>HENRY FORD DIDN’T MUCH LIKE TO READ. READING WAS LIK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ope-habit,” he said. “Book-sickness is a modern ailment.” He delegated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reading and writing required to run his company and keep up his publ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 to his subordinates, as Ford himself admitted when one or anoth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pronouncements got him into trouble. “Mr. Delavigne wrote tha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fallback defense when criticized for undermining American milit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paredness; Theodore Delavigne, his “peace secretary,” ghostwrote man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pacifist manifestos. “Why should I clutter my mind with gen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ormation,” he once asked, “when I have men around me who can supply any</w:t>
      </w:r>
    </w:p>
    <w:p>
      <w:pPr>
        <w:pStyle w:val="Normal"/>
        <w:autoSpaceDE w:val="false"/>
        <w:rPr/>
      </w:pPr>
      <w:r>
        <w:rPr>
          <w:rFonts w:cs="Arial" w:ascii="Palatino Linotype" w:hAnsi="Palatino Linotype"/>
          <w:b/>
          <w:color w:val="000000"/>
          <w:sz w:val="28"/>
          <w:szCs w:val="28"/>
        </w:rPr>
        <w:t>knowledge I need?”</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sn’t illiterate, as his detractors claimed, though he did pass on</w:t>
      </w:r>
    </w:p>
    <w:p>
      <w:pPr>
        <w:pStyle w:val="Normal"/>
        <w:autoSpaceDE w:val="false"/>
        <w:rPr/>
      </w:pPr>
      <w:r>
        <w:rPr>
          <w:rFonts w:cs="Arial" w:ascii="Palatino Linotype" w:hAnsi="Palatino Linotype"/>
          <w:b/>
          <w:color w:val="000000"/>
          <w:sz w:val="28"/>
          <w:szCs w:val="28"/>
        </w:rPr>
        <w:t xml:space="preserve">several opportunities to prove otherwise. In 1919, Ford sued the </w:t>
      </w:r>
      <w:r>
        <w:rPr>
          <w:rFonts w:cs="Arial" w:ascii="Palatino Linotype" w:hAnsi="Palatino Linotype"/>
          <w:b/>
          <w:i/>
          <w:iCs/>
          <w:color w:val="000000"/>
          <w:sz w:val="28"/>
          <w:szCs w:val="28"/>
        </w:rPr>
        <w:t>Chicago</w:t>
      </w:r>
    </w:p>
    <w:p>
      <w:pPr>
        <w:pStyle w:val="Normal"/>
        <w:autoSpaceDE w:val="false"/>
        <w:rPr/>
      </w:pPr>
      <w:r>
        <w:rPr>
          <w:rFonts w:cs="Arial" w:ascii="Palatino Linotype" w:hAnsi="Palatino Linotype"/>
          <w:b/>
          <w:i/>
          <w:iCs/>
          <w:color w:val="000000"/>
          <w:sz w:val="28"/>
          <w:szCs w:val="28"/>
        </w:rPr>
        <w:t xml:space="preserve">Tribune </w:t>
      </w:r>
      <w:r>
        <w:rPr>
          <w:rFonts w:cs="Arial" w:ascii="Palatino Linotype" w:hAnsi="Palatino Linotype"/>
          <w:b/>
          <w:color w:val="000000"/>
          <w:sz w:val="28"/>
          <w:szCs w:val="28"/>
        </w:rPr>
        <w:t>for libel for having called him an “anarchist” yet in his testimo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used to read passages from documents entered as evidence. He forgo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tacles, he said, or his eyes were too watery from “the hay fever.”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imed he didn’t care that he gave the impression that he couldn’t read. “I re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owly, but I can read alr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s in fact an impressionistic reader, and he was animated by big ideas.</w:t>
      </w:r>
    </w:p>
    <w:p>
      <w:pPr>
        <w:pStyle w:val="Normal"/>
        <w:autoSpaceDE w:val="false"/>
        <w:rPr/>
      </w:pPr>
      <w:r>
        <w:rPr>
          <w:rFonts w:cs="Arial" w:ascii="Palatino Linotype" w:hAnsi="Palatino Linotype"/>
          <w:b/>
          <w:color w:val="000000"/>
          <w:sz w:val="28"/>
          <w:szCs w:val="28"/>
        </w:rPr>
        <w:t xml:space="preserve">He insisted that his dog-eared copy of Orlando Smith’s </w:t>
      </w:r>
      <w:r>
        <w:rPr>
          <w:rFonts w:cs="Arial" w:ascii="Palatino Linotype" w:hAnsi="Palatino Linotype"/>
          <w:b/>
          <w:i/>
          <w:iCs/>
          <w:color w:val="000000"/>
          <w:sz w:val="28"/>
          <w:szCs w:val="28"/>
        </w:rPr>
        <w:t>A Short View of Great</w:t>
      </w:r>
    </w:p>
    <w:p>
      <w:pPr>
        <w:pStyle w:val="Normal"/>
        <w:autoSpaceDE w:val="false"/>
        <w:rPr/>
      </w:pPr>
      <w:r>
        <w:rPr>
          <w:rFonts w:cs="Arial" w:ascii="Palatino Linotype" w:hAnsi="Palatino Linotype"/>
          <w:b/>
          <w:i/>
          <w:iCs/>
          <w:color w:val="000000"/>
          <w:sz w:val="28"/>
          <w:szCs w:val="28"/>
        </w:rPr>
        <w:t>Questions</w:t>
      </w:r>
      <w:r>
        <w:rPr>
          <w:rFonts w:cs="Arial" w:ascii="Palatino Linotype" w:hAnsi="Palatino Linotype"/>
          <w:b/>
          <w:color w:val="000000"/>
          <w:sz w:val="28"/>
          <w:szCs w:val="28"/>
        </w:rPr>
        <w:t>, which popularized for an American audience highbrow German ant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mitism and Oriental metaphysics, “changed his outlook on life.” And he</w:t>
      </w:r>
    </w:p>
    <w:p>
      <w:pPr>
        <w:pStyle w:val="Normal"/>
        <w:autoSpaceDE w:val="false"/>
        <w:rPr/>
      </w:pPr>
      <w:r>
        <w:rPr>
          <w:rFonts w:cs="Arial" w:ascii="Palatino Linotype" w:hAnsi="Palatino Linotype"/>
          <w:b/>
          <w:color w:val="000000"/>
          <w:sz w:val="28"/>
          <w:szCs w:val="28"/>
        </w:rPr>
        <w:t>continued to quote “Locksley Hall” until the end of his life.</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ultivation of himself as a heartland sage dispensing folksy wisdom</w:t>
      </w:r>
    </w:p>
    <w:p>
      <w:pPr>
        <w:pStyle w:val="Normal"/>
        <w:autoSpaceDE w:val="false"/>
        <w:rPr/>
      </w:pPr>
      <w:r>
        <w:rPr>
          <w:rFonts w:cs="Arial" w:ascii="Palatino Linotype" w:hAnsi="Palatino Linotype"/>
          <w:b/>
          <w:color w:val="000000"/>
          <w:sz w:val="28"/>
          <w:szCs w:val="28"/>
        </w:rPr>
        <w:t xml:space="preserve">owes much to the influence of William Holmes McGuffey’s </w:t>
      </w:r>
      <w:r>
        <w:rPr>
          <w:rFonts w:cs="Arial" w:ascii="Palatino Linotype" w:hAnsi="Palatino Linotype"/>
          <w:b/>
          <w:i/>
          <w:iCs/>
          <w:color w:val="000000"/>
          <w:sz w:val="28"/>
          <w:szCs w:val="28"/>
        </w:rPr>
        <w:t>Eclectic Reader</w:t>
      </w:r>
      <w:r>
        <w:rPr>
          <w:rFonts w:cs="Arial" w:ascii="Palatino Linotype" w:hAnsi="Palatino Linotype"/>
          <w:b/>
          <w:color w:val="000000"/>
          <w:sz w:val="28"/>
          <w:szCs w:val="28"/>
        </w:rPr>
        <w: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hood civics textbook. The early twentieth century was swollen with boo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any of them still found, underlined and annotated, on the shelves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te, Fair Lane—that defined what it meant to be modern, ideas conce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et, exercise, reincarnation, and politics that Ford often passed on to frie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mployees. “Mr. Ford wouldn’t discuss the books he read or anything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said Albert M. Wibel, head of the company’s purchasing divisio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did it enough to make me think, ‘What the heck is he talking about? 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ing to find out.’ ” Though not always with enthusiasm: “I hated those G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mn soybeans and didn’t want any part of them,” he said about one of Ford’s</w:t>
      </w:r>
    </w:p>
    <w:p>
      <w:pPr>
        <w:pStyle w:val="Normal"/>
        <w:autoSpaceDE w:val="false"/>
        <w:rPr/>
      </w:pPr>
      <w:r>
        <w:rPr>
          <w:rFonts w:cs="Arial" w:ascii="Palatino Linotype" w:hAnsi="Palatino Linotype"/>
          <w:b/>
          <w:color w:val="000000"/>
          <w:sz w:val="28"/>
          <w:szCs w:val="28"/>
        </w:rPr>
        <w:t>more enduring obsessions.</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liked to keep his advice short and simple yet his interest in mat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hilosophical led him to expand his vocabulary. The Ford Archives hold doz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is “jot-it-down” pocket notebooks, which Ford kept at the ready to sav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s and occasionally list variations of w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a phys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a phys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a physic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a fizis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a physic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upon his boss in his Fair Lane sitting room reading Ralph Wal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erson, Reverend Marquis, the minister who headed the Sociolog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 asked Ford what he thought of the “Concord philosop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merson’s a pup,” Ford replied. “Why a ‘pup’?” Marquis asked. “Well,”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I just get comfortably settled to the reading of him, when he uses a word I</w:t>
      </w:r>
    </w:p>
    <w:p>
      <w:pPr>
        <w:pStyle w:val="Normal"/>
        <w:autoSpaceDE w:val="false"/>
        <w:rPr/>
      </w:pPr>
      <w:r>
        <w:rPr>
          <w:rFonts w:cs="Arial" w:ascii="Palatino Linotype" w:hAnsi="Palatino Linotype"/>
          <w:b/>
          <w:color w:val="000000"/>
          <w:sz w:val="28"/>
          <w:szCs w:val="28"/>
        </w:rPr>
        <w:t>don’t understand, and that makes me get up and look for a dictionary.”</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ll of Henry Ford’s many intellectual influences, Emerson was hi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uring muse. Ford appreciated the Concord philosopher’s optimis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lebration of individualism and self-reliance. But he also found in Emers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ful corrective to the writings of other nineteenth-century pastoralist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 industry as a violation of nature. William Wordsworth, for inst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sted the coming of the railroad to England’s lake country in 1844, wa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st the spread of the mechanical “fever of the world.” “Is then,” he as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o nook of English ground secure from rash assault?” Emerson, in contr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lebrated steam power, railroads, and factories as rejuvenating forc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help man fully realize the wonders of the natural world. Mechaniz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ned up the West, dissolved Old World hierarchies and stifling custo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ed deserts into gardens, and freed the mind from meaningless labor to al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contemplative thought. In answer to the poet who feared that the rail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factory-village” would break the “poetry of the landscape,” Emer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isted that both “fall within the great Order not less than the beehive 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ider’s geometrical web. Nature adopts them very fast into her vital circl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liding train of cars she loves like her own.” In the years after World War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ed the optimism of the Progressive Era, Ford would prescribe a simi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ism as a solution for America’s problems, setting out on an increasingly</w:t>
      </w:r>
    </w:p>
    <w:p>
      <w:pPr>
        <w:pStyle w:val="Normal"/>
        <w:autoSpaceDE w:val="false"/>
        <w:rPr/>
      </w:pPr>
      <w:r>
        <w:rPr>
          <w:rFonts w:cs="Arial" w:ascii="Palatino Linotype" w:hAnsi="Palatino Linotype"/>
          <w:b/>
          <w:color w:val="000000"/>
          <w:sz w:val="28"/>
          <w:szCs w:val="28"/>
        </w:rPr>
        <w:t>manic quest to restore order to a world off-kilter.</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MMEDIATE CATALYST for Ford’s initiative was America’s 19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ssion. The downturn lasted less than two years, short compared to ei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ix-year contraction that began in 1873 or the great desolation that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e in 1929. Yet the drop in economic output was acute, reveal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ulnerability of both urban and rural society under the new regime of m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mer capitalism. Banks failed and businesses closed. Unemploy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kyrocketed in cities and families went hungry. The recession and its afterma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a blow to one of Ford’s mostly loyal constituencies, farmers, who st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up about a third of the US labor force. The price of agricultural produ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ummeted by as much as 40 percent, never to fully recover, even aft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 began to grow again in 1922. It was the first serious downswing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ad put his industrial and social system into place in Detroit the dec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vious, and it galvanized him into action. For the rest of his life he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 a good part of his great wealth to addressing the problem of indu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griculture by trying to harmonize the two. “We cannot eat or wear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said Ford. “If the world were one vast machine shop it would d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it comes to sustaining life we go to the fields. With one foot in agricul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other in industry, America is sa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increasingly began to preach, and then tried to implement, w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led his “village industry” program. More and more after 1920,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versations with reporters were dominated by different iterations on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pic: a way to reconcile farm and factory work. A return to the fields, he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solve urban poverty, the application of industrial technology to farm l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relieve rural drudgery, and decentralized hydroelectric plants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berate manufacturing and farming communities from the high prices char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parasitical “energy trusts.” Having helped do away with the horse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rce of transportation, he believed that in the “future farm animals of all ki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be out. We don’t need them. We will be better off without them.” An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e his point, he set up a small, fully mechanized farm just outside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mechanization was part of the problem, for the formula that provided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much success in Detroit and Dearborn—machinery to lower prices, l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ces to increase demand, increased demand to make up for slimmer prof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gins—didn’t work for agriculture. New mechanized farm equip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Ford’s Model Ts and Fordson tractors, might have relieved the slo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farmwork, but it continued to drive down prices by increasing yield. C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at, and other commodities poured into America’s great industrial centers,</w:t>
      </w:r>
    </w:p>
    <w:p>
      <w:pPr>
        <w:pStyle w:val="Normal"/>
        <w:autoSpaceDE w:val="false"/>
        <w:rPr/>
      </w:pPr>
      <w:r>
        <w:rPr>
          <w:rFonts w:cs="Arial" w:ascii="Palatino Linotype" w:hAnsi="Palatino Linotype"/>
          <w:b/>
          <w:color w:val="000000"/>
          <w:sz w:val="28"/>
          <w:szCs w:val="28"/>
        </w:rPr>
        <w:t>selling at prices well below what many small to midsize farmers could live on.</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oped to solve this problem by finding industrial uses for agricult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s, and he directed his chemists to synthesize beans, corn, flax,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d chips into grease, fuel, paint, artificial leather, organic plastic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orted chemical compounds. “I believe,” Ford said, “that indust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iculture are natural partners. Agriculture suffers from lack of a market for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 Industry suffers from a lack of employment for its surplus m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would come, he thought, when “a farmer not only will raise raw mater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industry, but will do the initial processing on his farm. He will stand on 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feet—one foot on soil for his livelihood; the other in industry for the ca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needs. Thus he will have a double security. That is what I’m working for.”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p better promised to achieve this balance than soybeans, and over the nex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decades Ford would spend four million dollars on soy research and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twice that amount on soy processing equipment and physical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ilities. His laboratories turned its oil into car enamel and house paint, varn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oleum, printer’s ink, glycerin, fatty acids, soap, and diesel, and its me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lks into horn buttons, gearshift knobs, distributor parts, light switch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ing gears, glues and adhesives, and pressed cardboard. Ford even beg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lk about the possibility of “growing cars” and had the body of one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irely of plastic. Dubbed the “soybean car,” it was ditched soon after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me clear that the strong mortuary smell from the formaldehyde used to</w:t>
      </w:r>
    </w:p>
    <w:p>
      <w:pPr>
        <w:pStyle w:val="Normal"/>
        <w:autoSpaceDE w:val="false"/>
        <w:rPr/>
      </w:pPr>
      <w:r>
        <w:rPr>
          <w:rFonts w:cs="Arial" w:ascii="Palatino Linotype" w:hAnsi="Palatino Linotype"/>
          <w:b/>
          <w:color w:val="000000"/>
          <w:sz w:val="28"/>
          <w:szCs w:val="28"/>
        </w:rPr>
        <w:t>process the plastic was not going to subside.</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also promoted soy as a wonder food. He hired Edsel Ruddima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hood friend and scientist after whom he named his only child, to develo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vel foodstuffs from soy. He forced his associates to eat soy “biscu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cribed by one employee as the “most vile-tasting things you ever pu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r mouth,” and served his dinner guests soy banquets, course after cour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ishes made from soybeans, including puree of soybean, soybean crac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ybean croquettes with tomato sauce, buttered green soybeans, pineap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ngs with soybean cheese, soybean bread with soybean butter, apple pie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y crust, roasted soybean coffee, and soymilk ice cream. Ford thought so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promising food use would be as vegetable shortening, oleomargarin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ourse, milk, which would allow him once and for all to eliminate cows. “It i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mple matter to take the same cereals that the cows eat and make them in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k that is superior to the natural article and much cleaner,” Ford said in 19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cow is the crudest machine in the world. Our laboratories have al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monstrated that cow’s milk can be done away with and the concentr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lements of milk can be manufactured into scientific food by machines far</w:t>
      </w:r>
    </w:p>
    <w:p>
      <w:pPr>
        <w:pStyle w:val="Normal"/>
        <w:autoSpaceDE w:val="false"/>
        <w:rPr/>
      </w:pPr>
      <w:r>
        <w:rPr>
          <w:rFonts w:cs="Arial" w:ascii="Palatino Linotype" w:hAnsi="Palatino Linotype"/>
          <w:b/>
          <w:color w:val="000000"/>
          <w:sz w:val="28"/>
          <w:szCs w:val="28"/>
        </w:rPr>
        <w:t>cleaner than cows.”</w:t>
      </w:r>
      <w:r>
        <w:rPr>
          <w:rFonts w:cs="Arial" w:ascii="Palatino Linotype" w:hAnsi="Palatino Linotype"/>
          <w:b/>
          <w:color w:val="0000FF"/>
          <w:sz w:val="28"/>
          <w:szCs w:val="28"/>
        </w:rPr>
        <w:t>8</w:t>
      </w:r>
    </w:p>
    <w:p>
      <w:pPr>
        <w:pStyle w:val="Normal"/>
        <w:autoSpaceDE w:val="false"/>
        <w:rPr/>
      </w:pPr>
      <w:r>
        <w:rPr>
          <w:rFonts w:cs="Arial" w:ascii="Palatino Linotype" w:hAnsi="Palatino Linotype"/>
          <w:b/>
          <w:i/>
          <w:iCs/>
          <w:color w:val="000000"/>
          <w:sz w:val="28"/>
          <w:szCs w:val="28"/>
        </w:rPr>
        <w:t>Henry Ford, sitting in a wheat field, dressed in a suit made of soy fiber</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FIRST SUSTAINED attempt to put his “one foot in agriculture,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ot in industry” program into effect took place in Michigan’s remot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rsely populated Upper Peninsula, a region connected to Wisconsi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st and bounded by Lake Superior to the north, the St. Mary’s River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st, and Lake Huron to the south. The Upper Peninsula’s economy was b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ly on copper and timber, both of which had been exploited to the poi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haustion by the time Ford, in 1919, dispatched an agent to buy large trac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 sight unseen, in the region—just as he would do later in the decad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 By the mid-1920s, he had purchased property in the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hly the size of what he would a few years later own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awling across four counties and encompassing a number of small mill tow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Pequaming, Munising, L’Anse, and Iron Mountain. The econom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ive was to acquire the forests to provide the lumber needed for his Model 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ch car required 250 board feet of hardwood, the price of which was rising</w:t>
      </w:r>
    </w:p>
    <w:p>
      <w:pPr>
        <w:pStyle w:val="Normal"/>
        <w:autoSpaceDE w:val="false"/>
        <w:rPr/>
      </w:pPr>
      <w:r>
        <w:rPr>
          <w:rFonts w:cs="Arial" w:ascii="Palatino Linotype" w:hAnsi="Palatino Linotype"/>
          <w:b/>
          <w:color w:val="000000"/>
          <w:sz w:val="28"/>
          <w:szCs w:val="28"/>
        </w:rPr>
        <w:t>steadily as industrial demand increased and timber stocks decreased.</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was forced to get ahold of the forests,” Ford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as would be the case in the Amazon, Ford’s objective was much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bitious than merely gaining direct access to a single raw material.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component of his expanding empire was to feed into the Roug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agined each to be a model of integration on its own, generating hydro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possible and finding new uses for its byproducts—updating Emerson’s id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elf-sufficiency for the industrial 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Iron Mountain, an economically depressed city of eight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dents—most of its mines had been shut down and the surrounding for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been stripped of their valuable hardwoods—Ford built a state-of-the-a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sawmill, the most efficient and modern the United States had yet s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bbed the River Rouge of the North, the complex included fifty-two dry kil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factories making parts for the Model T, and its own electricity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ed by a Ford-built dam. Ford had become obsessed with the potentia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droelectricity as a way of freeing industrial communities from the gri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nergy trusts.” On his camping trips with his friends Thomas Edison and Joh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rroughs, Ford would walk up and down every stream they came acro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ulating how much horsepower could be harnessed from its currents, an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d of the 1920s he had built or acquired at least ten hydroelectric plants</w:t>
      </w:r>
    </w:p>
    <w:p>
      <w:pPr>
        <w:pStyle w:val="Normal"/>
        <w:autoSpaceDE w:val="false"/>
        <w:rPr/>
      </w:pPr>
      <w:r>
        <w:rPr>
          <w:rFonts w:cs="Arial" w:ascii="Palatino Linotype" w:hAnsi="Palatino Linotype"/>
          <w:b/>
          <w:color w:val="000000"/>
          <w:sz w:val="28"/>
          <w:szCs w:val="28"/>
        </w:rPr>
        <w:t>throughout the U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ike the lumber barons of the late nineteenth and early twentieth centu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ravaged northern Michigan’s yellow pine groves, leaving behind cuto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igh stumps and waste, Ford saw himself as a conservationist. He insis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wherever possible, his lumbermen use “selective logging” practic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vent deforestation, cutting only mature trees or targeted species. In are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a clear cut was required, he ordered his lumberjacks to saw trees as low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round as possible, no more than six inches high, as opposed to the twofo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higher trunks the logging companies left. These clean forest cu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owed for quicker and fuller second growth, limited forest fires, and mad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sible for Ford’s managers to conduct reforestation experiments, some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commercial mills”—as Ford’s men labeled other logging compan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rating in the Upper Peninsula—rarely practiced. Much of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ervation instinct came from his childhood growing up on his fat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farm, which maintained large forest reserves from which timbe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 was culled. “We don’t want to destroy all the growth there is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because we are going to operate this mill today,” Ford told the head of his</w:t>
      </w:r>
    </w:p>
    <w:p>
      <w:pPr>
        <w:pStyle w:val="Normal"/>
        <w:autoSpaceDE w:val="false"/>
        <w:rPr/>
      </w:pPr>
      <w:r>
        <w:rPr>
          <w:rFonts w:cs="Arial" w:ascii="Palatino Linotype" w:hAnsi="Palatino Linotype"/>
          <w:b/>
          <w:color w:val="000000"/>
          <w:sz w:val="28"/>
          <w:szCs w:val="28"/>
        </w:rPr>
        <w:t>Iron Mountain operations. “Look out for tomorrow, next month, next year.”</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ron Mountain also included a five-story chemical laboratory. As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Iron Mountain managers and chemists pursued a restless ques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ycle all waste products. They used “every part of the tree except the sh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istorian Tom McCarthy puts it, producing $11,000 worth of value every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mill waste, including 125 pounds of acetate of lime, sixty-one gallo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hyl alcohol (one-fifth of America’s total production), antifreeze, artifi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ther, and fifteen gallons of tar, oil, and creosote. Sawdust, underbru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nches, wood chips, and cull lumber—that is, defective logs pulled from p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otherwise serviceable timber—were turned into charcoal “briquette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day continue to be sold under the brand name Kingsford) or burned to power</w:t>
      </w:r>
    </w:p>
    <w:p>
      <w:pPr>
        <w:pStyle w:val="Normal"/>
        <w:autoSpaceDE w:val="false"/>
        <w:rPr/>
      </w:pPr>
      <w:r>
        <w:rPr>
          <w:rFonts w:cs="Arial" w:ascii="Palatino Linotype" w:hAnsi="Palatino Linotype"/>
          <w:b/>
          <w:color w:val="000000"/>
          <w:sz w:val="28"/>
          <w:szCs w:val="28"/>
        </w:rPr>
        <w:t>steam engines and heat worker bunkhouses.</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AND FORD purchased in the Upper Peninsula came with people. Ir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untain was a relatively large city for the region, full of mining and timb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ld-timers and new arrivals hoping to make good on the coming of Ford.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react only piecemeal to its boom-bust-boom problems—its short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equate housing, its speculators driving up land prices, its lack of health c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ools, and sanitation, and its many brothels, speakeasies, and morphine d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elsewhere in the Upper Peninsula Ford acquired large tracts of virg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berland, dotted with small, remote lumber camps and mining town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agined them to be blank canvases on which to paint his vision of industrialr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le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our vacation is over, boys,” announced Ford’s manager to the thirt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who ran a very small mill in the village of Pequaming, purchas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in 1923. Nearly overnight the hundred or so families saw their backw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transformed, as the Ford Motor Company became the de facto municip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hority, responsible for its sanitation, schools, power, and even church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paid Pequaming lumberjacks and sawyers more than double the prevai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 but he would also impose Ford-style regimentation. “One was not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mitted to lean against a lumber pile or sit down for five minutes to figure up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mber tally,” remembered one sawyer. “It was compulsory to stand up perfec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aight on two feet.” Smoking was prohibited while on the clock, and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ssaries were forbidden to sell tobacco products and alcohol. All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required to undergo a medical examination, the cost of which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ducted from their newly increased sala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ere other deductions as well, for laundering, for instance, even i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 didn’t avail himself of the service. The idea was that if he paid for i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use it and therefore wear clean clothes. Ford raised rents, more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nsated for by better wages, and he used the money to completely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villages. In Pequaming and other towns and villages, constr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ws repaved streets, built new schools, and repaired and reroofed buildin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y painted. “Paint, paint, paint. He had six or eight men painting the 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ound,” said one worker in Ford’s Upper Peninsular operation. “They pai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house and every one of the company shops. Then they’d go back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 all over again.” In grimy mining towns, “lawns were cut and flowers were</w:t>
      </w:r>
    </w:p>
    <w:p>
      <w:pPr>
        <w:pStyle w:val="Normal"/>
        <w:autoSpaceDE w:val="false"/>
        <w:rPr/>
      </w:pPr>
      <w:r>
        <w:rPr>
          <w:rFonts w:cs="Arial" w:ascii="Palatino Linotype" w:hAnsi="Palatino Linotype"/>
          <w:b/>
          <w:color w:val="000000"/>
          <w:sz w:val="28"/>
          <w:szCs w:val="28"/>
        </w:rPr>
        <w:t>planted.”</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cated on the shores of Lake Superior, rustic Pequaming became 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vorite. He built a summer bungalow there, traveling to the town at least a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s a year, reviewing the modernization of its sawmill and its experimen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s of soybeans, potatoes, and other crops. He and his wife, Clara, took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l interest in Pequaming’s schoolhouse. By this point in their live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were patronizing a number of experimental schools through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west, rejecting mass public education in favor of small, personal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ssrooms and experiential learning, which were to cultivate not just job sk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manners and character. Ford’s curriculum emphasized “learning by d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 addition to reading, writing, and math, girls were instructed in homem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kills, and boys in vocational training, and all children were taught how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 Pequaming’s school became a model of Ford pedagogy, and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would participate in teaching the children old-style dances lik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adrille, the five-step schottische, and, Ford’s favorite, the varsovienn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sh round dance with a polka beat. “Unless Mr. Ford asked for some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al,” remembered Oscar Olsen, a fiddler hired by Ford as Pequaming’s mus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ructor, “we would just dance along like we always had,” teaching the</w:t>
      </w:r>
    </w:p>
    <w:p>
      <w:pPr>
        <w:pStyle w:val="Normal"/>
        <w:autoSpaceDE w:val="false"/>
        <w:rPr/>
      </w:pPr>
      <w:r>
        <w:rPr>
          <w:rFonts w:cs="Arial" w:ascii="Palatino Linotype" w:hAnsi="Palatino Linotype"/>
          <w:b/>
          <w:color w:val="000000"/>
          <w:sz w:val="28"/>
          <w:szCs w:val="28"/>
        </w:rPr>
        <w:t>children how to round and square dance.</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times one Ford idea would contradict another. In Pequaming,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ance, he hoped to restore the importance of community in industrial life,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were no longer allowed to enter the mill to bring lunch to their fat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wanted to nurture self-reliant “farmer-mechanics,” giving his lumberja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yers, and miners garden plots to grow their own vegetables. But he also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ted to the idea of creating integrated consumer markets. So he or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ies to tear down their picket fences, which were used to corral c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ckens, and pigs in their front yards. With their increased sala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quaming’s residents were now expected to buy their own meat, egg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k. Then there were the villages and camps Ford had built from whole cl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p in the woods, the “likes of which no sober lumberjack had ever dre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one company historian. Ford had the idea of founding one such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he was driving through a densely wooded and isolated area of the Up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ninsula between Pequaming and Iron Mountain. Coming upon a sit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especially pretty, Ford ordered his men to dig an artificial lake and bu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lumber mill. Deep in a remote hardwood forest, Alberta, as the settlemen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d, became another of Ford’s Upper Peninsula showcases, its dozen or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all expected to divide their time lumbering, milling, and farming. Un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lthy, cold, and vermin-infested rough cabins woodsmen were u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berta was an electrified oasis of modern America. It sported indoor ligh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etlamps, cement sidewalks, showers, clean, screened private bun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reation rooms, and movies. The company put into place an innovative st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t system to keep the bunkhouses warm during the extremely cold win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erved wholesome food “in a large, clean dining hall.” “It is spick-and-sp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over,” said one observer of Alberta. “You don’t see sawdust and bark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t. It is always clean. It is a lovely little setting there in the woods by the man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pond. There are some beautiful homes. From that standpoint it is</w:t>
      </w:r>
    </w:p>
    <w:p>
      <w:pPr>
        <w:pStyle w:val="Normal"/>
        <w:autoSpaceDE w:val="false"/>
        <w:rPr/>
      </w:pPr>
      <w:r>
        <w:rPr>
          <w:rFonts w:cs="Arial" w:ascii="Palatino Linotype" w:hAnsi="Palatino Linotype"/>
          <w:b/>
          <w:color w:val="000000"/>
          <w:sz w:val="28"/>
          <w:szCs w:val="28"/>
        </w:rPr>
        <w:t>marvelous.”</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from another standpoint, it was more Potemkin village than prac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l for how to organize society. In Alberta, there were too few famili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the relations and institutions that integrated and tied a commun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gether, and residents felt isolated, having to travel miles to buy any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yond the most basic necessities, to see a doctor, or to attend church.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berta, along with Pequaming and other small Ford-subsidized commun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little economic sense, as whatever milled wood it provided could be c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economically at Ford’s industrial plants in L’Anse or Iron Mountain.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s historians Allan Nevins and Frank Ernest Hill put it, all the “stuff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woods fairy tale.” Yet through the 1920s, Ford purchased or created sco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imilar small towns in Michigan and elsewhere, including nineteen on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the vicinity of his River Rouge complex. These lower Michigan vill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more directly integrated into the production of Ford cars than Up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ninsula lumber towns. “Farmer mechanics” took the summer months off to 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m, cut hay, pick berries, tend gardens, and raise squab and spent the re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year manufacturing small parts that Ford outsourced from Highland Pa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River Rouge, such as valves, ignition locks, keys, carburetors, starter</w:t>
      </w:r>
    </w:p>
    <w:p>
      <w:pPr>
        <w:pStyle w:val="Normal"/>
        <w:autoSpaceDE w:val="false"/>
        <w:rPr/>
      </w:pPr>
      <w:r>
        <w:rPr>
          <w:rFonts w:cs="Arial" w:ascii="Palatino Linotype" w:hAnsi="Palatino Linotype"/>
          <w:b/>
          <w:color w:val="000000"/>
          <w:sz w:val="28"/>
          <w:szCs w:val="28"/>
        </w:rPr>
        <w:t>switches, and lamps.</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RTLY AFTER LAUNCHING his village industry program in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ade a bid to realize his industrial pastoralism on a large scale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ressed river valley—not in the Amazon but in Muscle Shoals, alo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tch of the Tennessee River in northwestern Alabama. The valley conne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lower Mississippi and served as the drainage basin of the south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alachian mountains, home to over four million people, most of them farm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lived lives of isolation, disease, and pover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war, the US government had started but never comple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 a series of nitrate factories and hydroelectric dams. Ford promi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ish the factories and build a dam as majestic as the Nile’s Aswan dam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gypt, completed two decades earlier. Taming the unruly Tennessee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stop its fearsome floods, make it navigable, and provide cheap electri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surrounding region. He also said he planned to establish a seventy-fivem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ng city, as thin as Manhattan but five and a half times its length.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otic, unplanned cities grew in sprawls, in a “great circle” that tra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dents, never giving them a chance to “get a smell of the country air or se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en leaf.” Those who lived in Ford’s river metropolis, in contrast, would n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more than a mile from rolling hills and farmlands. The city—which som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ling a “Detroit of the South”—would exist symbiotically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rounding agricultural villages, drawing seasonal labor. In exchange, th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Company would supply low-interest mortgages so workers could bu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 to build a home (prefabricated to reduce cost) and farm. Ford facto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pay high wages, serve as a market for crops, provide affordable fertiliz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rganize the cooperative use of machinery like tractors, binders, thres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ills. Ford schools would teach wives home economics and childre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ful trade. Shops, churches, and recreational centers would line a meand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 that tethered one end of the imagined community to another—an “All</w:t>
      </w:r>
    </w:p>
    <w:p>
      <w:pPr>
        <w:pStyle w:val="Normal"/>
        <w:autoSpaceDE w:val="false"/>
        <w:rPr/>
      </w:pPr>
      <w:r>
        <w:rPr>
          <w:rFonts w:cs="Arial" w:ascii="Palatino Linotype" w:hAnsi="Palatino Linotype"/>
          <w:b/>
          <w:color w:val="000000"/>
          <w:sz w:val="28"/>
          <w:szCs w:val="28"/>
        </w:rPr>
        <w:t>Main Street” city was how one magazine described Ford’s vision.</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nefits of the project would ripple out in concentric circles, suppor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plan said, from southern Appalachia to the wider South, then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west and all of America. And sure enough, by 1922 vegetable and fru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had increased throughout the valley, in expectation of the</w:t>
      </w:r>
    </w:p>
    <w:p>
      <w:pPr>
        <w:pStyle w:val="Normal"/>
        <w:autoSpaceDE w:val="false"/>
        <w:rPr/>
      </w:pPr>
      <w:r>
        <w:rPr>
          <w:rFonts w:cs="Arial" w:ascii="Palatino Linotype" w:hAnsi="Palatino Linotype"/>
          <w:b/>
          <w:color w:val="000000"/>
          <w:sz w:val="28"/>
          <w:szCs w:val="28"/>
        </w:rPr>
        <w:t xml:space="preserve">government’s granting Ford the concession.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report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mer slaveholding families who had kept their stagnant, undevelo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as a matter of sentiment ever since the Civil War” were selling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entrepreneur farmers. As a result, a vibrant, dynamic population was “already</w:t>
      </w:r>
    </w:p>
    <w:p>
      <w:pPr>
        <w:pStyle w:val="Normal"/>
        <w:autoSpaceDE w:val="false"/>
        <w:rPr/>
      </w:pPr>
      <w:r>
        <w:rPr>
          <w:rFonts w:cs="Arial" w:ascii="Palatino Linotype" w:hAnsi="Palatino Linotype"/>
          <w:b/>
          <w:color w:val="000000"/>
          <w:sz w:val="28"/>
          <w:szCs w:val="28"/>
        </w:rPr>
        <w:t xml:space="preserve">being assembled for the city of Ford’s dreams.” The </w:t>
      </w:r>
      <w:r>
        <w:rPr>
          <w:rFonts w:cs="Arial" w:ascii="Palatino Linotype" w:hAnsi="Palatino Linotype"/>
          <w:b/>
          <w:i/>
          <w:iCs/>
          <w:color w:val="000000"/>
          <w:sz w:val="28"/>
          <w:szCs w:val="28"/>
        </w:rPr>
        <w:t>Atlanta Constitution</w:t>
      </w:r>
      <w:r>
        <w:rPr>
          <w:rFonts w:cs="Arial" w:ascii="Palatino Linotype" w:hAnsi="Palatino Linotype"/>
          <w:b/>
          <w:color w:val="000000"/>
          <w:sz w:val="28"/>
          <w:szCs w:val="28"/>
        </w:rPr>
        <w: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South tribune that had long advocated industrialization as a wa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coming the Confederacy’s manorial legacy, praised the project, writ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ould revive steamboat commerce on the Tennessee, Ohio, and Mississipp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s. “Within 500 miles of Muscle Shoals there are fifty large progressive c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wns that would be vitally affected by the development of the Tennes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including Indianapolis, Columbus, Cincinnati, Louisville, St. Louis,</w:t>
      </w:r>
    </w:p>
    <w:p>
      <w:pPr>
        <w:pStyle w:val="Normal"/>
        <w:autoSpaceDE w:val="false"/>
        <w:rPr/>
      </w:pPr>
      <w:r>
        <w:rPr>
          <w:rFonts w:cs="Arial" w:ascii="Palatino Linotype" w:hAnsi="Palatino Linotype"/>
          <w:b/>
          <w:color w:val="000000"/>
          <w:sz w:val="28"/>
          <w:szCs w:val="28"/>
        </w:rPr>
        <w:t>Kansas City, Chattanooga, Birmingham, Montgomery, and Jacksonville.</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Henry Ford, Muscle Shoals would do this and more, pulling together the</w:t>
      </w:r>
    </w:p>
    <w:p>
      <w:pPr>
        <w:pStyle w:val="Normal"/>
        <w:autoSpaceDE w:val="false"/>
        <w:rPr/>
      </w:pPr>
      <w:r>
        <w:rPr>
          <w:rFonts w:cs="Arial" w:ascii="Palatino Linotype" w:hAnsi="Palatino Linotype"/>
          <w:b/>
          <w:color w:val="000000"/>
          <w:sz w:val="28"/>
          <w:szCs w:val="28"/>
        </w:rPr>
        <w:t>many threads of his social philosophy into one audacious bid.</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He offere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ity on a hill” that looms so large in American mythology but rather a “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 valley,” powered by hydroelectricity, which would liberate residents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ergy trusts—in this case, from the Birmingham-based Alabama 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hich monopolized the region’s power supply. Cheap fertilizer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lp end poverty and revitalize the agricultural sector: “There are too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ople in this country—too many mouths to feed, too many bodies to clo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o permit any soil to become exhausted.” His ribbon city would refute the id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re “exists an essential conflict between industry and the far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mer is idle through part of the year, and consequently has to live o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p,” Ford said. “The worker in an industrial center is idle through par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 and he, too has to live on his hump.” The way to overcome this wast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believed, “to fit agriculture and industry together so that the farmer may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an industrialist and the industrialist may also be a farmer.”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of hydroelectricity would truly make World War I the war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ed all wars. “If the American people once can catch the idea of what w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 means,” he said, “they never again will submit to the proposition tha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 power they must pay tribute to Wall Street.” Ford even raised the idea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ting his own “energy dollar”—a regional currency based not on the g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ard but on the kilowatt output of the area’s dams—as a way to brea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 of banks. Since the moneymen would have no “part either in financing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rating Muscle Shoals,” they wouldn’t be able to manipulate Americans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 “The one big thing which I see in Muscle Shoals,” he said, “i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y to eliminate war from the world.” Dirt-poor farmers who until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ew the river only as a source of danger and flooding and workers hoping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wage-paying job agreed, and they rallied to support Ford’s proposal.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ssroots petition demanding the government hand over Muscle Shoals to</w:t>
      </w:r>
    </w:p>
    <w:p>
      <w:pPr>
        <w:pStyle w:val="Normal"/>
        <w:autoSpaceDE w:val="false"/>
        <w:rPr/>
      </w:pPr>
      <w:r>
        <w:rPr>
          <w:rFonts w:cs="Arial" w:ascii="Palatino Linotype" w:hAnsi="Palatino Linotype"/>
          <w:b/>
          <w:color w:val="000000"/>
          <w:sz w:val="28"/>
          <w:szCs w:val="28"/>
        </w:rPr>
        <w:t>Ford called the carmaker the “Moses for 80% of us.”</w:t>
      </w:r>
      <w:r>
        <w:rPr>
          <w:rFonts w:cs="Arial" w:ascii="Palatino Linotype" w:hAnsi="Palatino Linotype"/>
          <w:b/>
          <w:color w:val="0000FF"/>
          <w:sz w:val="28"/>
          <w:szCs w:val="28"/>
        </w:rPr>
        <w:t>19</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Frank Lloyd Wright remarked that Ford’s valley city, imagined above in an illustration</w:t>
      </w:r>
    </w:p>
    <w:p>
      <w:pPr>
        <w:pStyle w:val="Normal"/>
        <w:autoSpaceDE w:val="false"/>
        <w:rPr/>
      </w:pPr>
      <w:r>
        <w:rPr>
          <w:rFonts w:cs="Arial" w:ascii="Palatino Linotype" w:hAnsi="Palatino Linotype"/>
          <w:b/>
          <w:i/>
          <w:iCs/>
          <w:color w:val="000000"/>
          <w:sz w:val="28"/>
          <w:szCs w:val="28"/>
        </w:rPr>
        <w:t xml:space="preserve">published in </w:t>
      </w:r>
      <w:r>
        <w:rPr>
          <w:rFonts w:cs="Arial" w:ascii="Palatino Linotype" w:hAnsi="Palatino Linotype"/>
          <w:b/>
          <w:color w:val="000000"/>
          <w:sz w:val="28"/>
          <w:szCs w:val="28"/>
        </w:rPr>
        <w:t xml:space="preserve">Scientific American </w:t>
      </w:r>
      <w:r>
        <w:rPr>
          <w:rFonts w:cs="Arial" w:ascii="Palatino Linotype" w:hAnsi="Palatino Linotype"/>
          <w:b/>
          <w:i/>
          <w:iCs/>
          <w:color w:val="000000"/>
          <w:sz w:val="28"/>
          <w:szCs w:val="28"/>
        </w:rPr>
        <w:t>in 1922, was “one of the best things” he had ever heard</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of. Ford was “going to split up the big factory,” Wright said. “He was going to give every</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man a few acres of ground for his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f Muscle Shoals is developed along unselfish lines,” Ford predicted,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work so splendidly and so simply that in no time hundreds of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power developments will spring up all over the country and the day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industry paying tribute for power would be gone forever.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 being in the country would reap the benefit. I am consecrat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ciple of freeing American industry.” “We could,” he said, “make a new E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our Mississippi Valley, turning it into the great garden and powerhouse of</w:t>
      </w:r>
    </w:p>
    <w:p>
      <w:pPr>
        <w:pStyle w:val="Normal"/>
        <w:autoSpaceDE w:val="false"/>
        <w:rPr/>
      </w:pPr>
      <w:r>
        <w:rPr>
          <w:rFonts w:cs="Arial" w:ascii="Palatino Linotype" w:hAnsi="Palatino Linotype"/>
          <w:b/>
          <w:color w:val="000000"/>
          <w:sz w:val="28"/>
          <w:szCs w:val="28"/>
        </w:rPr>
        <w:t>the country.”</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VER FAR FROM Ford’s sunny vision of an industrial arcadia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ution to America’s problems, and indeed inseparable from it, was a darke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inion as to who was causing those problems. In the early days of his publ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e, Ford’s exhortations to achieve the kind of self-reliant individual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lebrated by Ralph Waldo Emerson seemed folksy. As he aged and many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orms either failed to solve or actually aggravated social problems,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nded downright Nietzschean: “Prayers are a disease of the will,”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oted Emerson’s “Self-Reliance” essay in his pocket noteboo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Americans in the mid-1920s still thought of Ford as the Ford of 19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former who with his Five Dollar Day and Sociological Depar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ed to put into place a new industrial humanism, to cultivate virtu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ve workers through civic education and the inducements of high w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ditioned on proper living. Yet Ford had pretty much abandoned his lib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ternalism. His company, particularly his new River Rouge plant, had g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big for such hands-on nurturing. Ford still paid better than most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ies, but he came to rely on two quite different tactics to incre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vity and enforce labor discipline in his far-flung Michigan empi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tactic was the speedup, which pushed the idea of synchronized assem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s to the limits of human endurance and made working for Ford,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loyee who quit the line put it, a “form of hell on earth that turned human</w:t>
      </w:r>
    </w:p>
    <w:p>
      <w:pPr>
        <w:pStyle w:val="Normal"/>
        <w:autoSpaceDE w:val="false"/>
        <w:rPr/>
      </w:pPr>
      <w:r>
        <w:rPr>
          <w:rFonts w:cs="Arial" w:ascii="Palatino Linotype" w:hAnsi="Palatino Linotype"/>
          <w:b/>
          <w:color w:val="000000"/>
          <w:sz w:val="28"/>
          <w:szCs w:val="28"/>
        </w:rPr>
        <w:t xml:space="preserve">beings into driven robots.” “The chain system you have is a </w:t>
      </w:r>
      <w:r>
        <w:rPr>
          <w:rFonts w:cs="Arial" w:ascii="Palatino Linotype" w:hAnsi="Palatino Linotype"/>
          <w:b/>
          <w:i/>
          <w:iCs/>
          <w:color w:val="000000"/>
          <w:sz w:val="28"/>
          <w:szCs w:val="28"/>
        </w:rPr>
        <w:t>slave driver</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the wife of one worker to Ford. “That $5 a day is a blessing,” she said, “a</w:t>
      </w:r>
    </w:p>
    <w:p>
      <w:pPr>
        <w:pStyle w:val="Normal"/>
        <w:autoSpaceDE w:val="false"/>
        <w:rPr/>
      </w:pPr>
      <w:r>
        <w:rPr>
          <w:rFonts w:cs="Arial" w:ascii="Palatino Linotype" w:hAnsi="Palatino Linotype"/>
          <w:b/>
          <w:color w:val="000000"/>
          <w:sz w:val="28"/>
          <w:szCs w:val="28"/>
        </w:rPr>
        <w:t xml:space="preserve">bigger one than you know but </w:t>
      </w:r>
      <w:r>
        <w:rPr>
          <w:rFonts w:cs="Arial" w:ascii="Palatino Linotype" w:hAnsi="Palatino Linotype"/>
          <w:b/>
          <w:i/>
          <w:iCs/>
          <w:color w:val="000000"/>
          <w:sz w:val="28"/>
          <w:szCs w:val="28"/>
        </w:rPr>
        <w:t xml:space="preserve">oh </w:t>
      </w:r>
      <w:r>
        <w:rPr>
          <w:rFonts w:cs="Arial" w:ascii="Palatino Linotype" w:hAnsi="Palatino Linotype"/>
          <w:b/>
          <w:color w:val="000000"/>
          <w:sz w:val="28"/>
          <w:szCs w:val="28"/>
        </w:rPr>
        <w:t>they earn it.” Every day it seemed like the be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ved a little faster, as performance technicians, armed with stopwatch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adowed workers, figuring out ways to shave off seconds here and there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motions. Intellectuals and social critics began to draw attention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humanization of the line. “Never before,” wrote a contemporary obser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ad human beings been fitted so closely into the machines, like minor pa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no independence or chance to retain their individual self-respect.”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turned workers into “mere containers of labor, like gondola cars of co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arrived full; they left in the evening as empty of human vitality as the c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empty of coal. The trolleys which crawled away from Highland Park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ing time were hearses for the living dead.” “It’s sickening to watc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bent over their machines,” wrote Louis-Ferdinand Céline, based o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hand study of the physical and mental health of Ford workers. “You giv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noise as you give in to war. At the machines you let yourself go with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ideas that are wobbling about at the top of your head. And that’s the 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n on everything you look at, everything you touch, is har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thing you still manage to remember more or less becomes as rigid as iron.</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ar was the second tactic, needed to forestall the discontent that suc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stem inevitably generated. It was instilled largely by Harry Bennett, a for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gilist but inveterate brawler who presided over the company’s so-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ice Department, nominally the employment office but in reality a threethousand-</w:t>
      </w:r>
    </w:p>
    <w:p>
      <w:pPr>
        <w:pStyle w:val="Normal"/>
        <w:autoSpaceDE w:val="false"/>
        <w:rPr/>
      </w:pPr>
      <w:r>
        <w:rPr>
          <w:rFonts w:cs="Arial" w:ascii="Palatino Linotype" w:hAnsi="Palatino Linotype"/>
          <w:b/>
          <w:color w:val="000000"/>
          <w:sz w:val="28"/>
          <w:szCs w:val="28"/>
        </w:rPr>
        <w:t xml:space="preserve">member goon squad—described by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argest private quasi-military organization in existence”—made up of spi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ugs armed with guns, whips, pipes, blackjacks, and rubber hoses otherw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n as “persuaders.” Hired in 1916 to work security, Bennett quickly ca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attention with his gamecock confidence, and he soon became not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enforcer but his near constant companion, one of the most powerful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company, whose authority was based not on any engineering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keting knowledge but on his ability to terrorize workers, to make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orm to the Rouge’s perpetual speedup. The former navy boxer us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nections with Detroit’s Mafia to weave “the Ford Motor Company in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twork of underworld connections with hoodlums of largely Italian origi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holy alliance came into its own in the battle which Ford fought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ons with increasing ferocity as the decade went by,” wrote Robert Lac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Ford in the press was touting his village industries as nurturing health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in the Rouge Bennett, according to historian Douglas Brink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d fear and intimidation to keep its “workforce of 70,000 as a grou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olated individuals, and not let them create a community.” The terror sprea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Dearborn to encompass Ford’s dispersed assembly plants, as Bennet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bbled together an interstate consortium of antiunion toughs. In Dallas, Tex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instance, Bennett converted the Ford plant’s champion tug-of-war team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ecurity unit, headed by one “Fats” Perry, who by his own estimation ha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scores of savage beatings. “If it takes bloodshed,” the plant manag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ld its workers during a forced mass meeting, “we’ll shed blood right down to</w:t>
      </w:r>
    </w:p>
    <w:p>
      <w:pPr>
        <w:pStyle w:val="Normal"/>
        <w:autoSpaceDE w:val="false"/>
        <w:rPr/>
      </w:pPr>
      <w:r>
        <w:rPr>
          <w:rFonts w:cs="Arial" w:ascii="Palatino Linotype" w:hAnsi="Palatino Linotype"/>
          <w:b/>
          <w:color w:val="000000"/>
          <w:sz w:val="28"/>
          <w:szCs w:val="28"/>
        </w:rPr>
        <w:t>the last drop” to keep the plant union free.</w:t>
      </w:r>
      <w:r>
        <w:rPr>
          <w:rFonts w:cs="Arial" w:ascii="Palatino Linotype" w:hAnsi="Palatino Linotype"/>
          <w:b/>
          <w:color w:val="0000FF"/>
          <w:sz w:val="28"/>
          <w:szCs w:val="28"/>
        </w:rPr>
        <w:t>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not just physical violence, which Brinkley says Bennett dispen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brutish zeal,” but the distrust generated by constant surveillanc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pt workers in line. Bennett claimed that one in three line workers w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ormer. “The whole city,” recalled one union organizer, “was a network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ies that reported every whisper back to Bennett,” allowing him to stal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not just within the Rouge’s gates but in their “private life as well.”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ried out Ford’s edict that workers stop drinking, even in their own homes,</w:t>
      </w:r>
    </w:p>
    <w:p>
      <w:pPr>
        <w:pStyle w:val="Normal"/>
        <w:autoSpaceDE w:val="false"/>
        <w:rPr/>
      </w:pPr>
      <w:r>
        <w:rPr>
          <w:rFonts w:cs="Arial" w:ascii="Palatino Linotype" w:hAnsi="Palatino Linotype"/>
          <w:b/>
          <w:color w:val="000000"/>
          <w:sz w:val="28"/>
          <w:szCs w:val="28"/>
        </w:rPr>
        <w:t>and forced workers, at the pain of losing their jobs, to buy a Ford car.</w:t>
      </w:r>
      <w:r>
        <w:rPr>
          <w:rFonts w:cs="Arial" w:ascii="Palatino Linotype" w:hAnsi="Palatino Linotype"/>
          <w:b/>
          <w:color w:val="0000FF"/>
          <w:sz w:val="28"/>
          <w:szCs w:val="28"/>
        </w:rPr>
        <w:t xml:space="preserve">23 </w:t>
      </w:r>
      <w:r>
        <w:rPr>
          <w:rFonts w:cs="Arial" w:ascii="Palatino Linotype" w:hAnsi="Palatino Linotype"/>
          <w:b/>
          <w:color w:val="000000"/>
          <w:sz w:val="28"/>
          <w:szCs w:val="28"/>
        </w:rPr>
        <w:t>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employees, then, Fordism went from being a system in which they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id enough of a wage to be able to buy the products they made to being one</w:t>
      </w:r>
    </w:p>
    <w:p>
      <w:pPr>
        <w:pStyle w:val="Normal"/>
        <w:autoSpaceDE w:val="false"/>
        <w:rPr/>
      </w:pPr>
      <w:r>
        <w:rPr>
          <w:rFonts w:cs="Arial" w:ascii="Palatino Linotype" w:hAnsi="Palatino Linotype"/>
          <w:b/>
          <w:color w:val="000000"/>
          <w:sz w:val="28"/>
          <w:szCs w:val="28"/>
        </w:rPr>
        <w:t>where they had little choice in the matter.</w:t>
      </w:r>
      <w:r>
        <w:rPr>
          <w:rFonts w:cs="Arial" w:ascii="Palatino Linotype" w:hAnsi="Palatino Linotype"/>
          <w:b/>
          <w:color w:val="0000FF"/>
          <w:sz w:val="28"/>
          <w:szCs w:val="28"/>
        </w:rPr>
        <w:t>2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the 1920s, most Americans, aside from those who worked ins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Ford factory or who had family who did, were unaware of Bennett’s bruta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y couldn’t help know of Ford’s anti-Semitism, which first erupted in</w:t>
      </w:r>
    </w:p>
    <w:p>
      <w:pPr>
        <w:pStyle w:val="Normal"/>
        <w:autoSpaceDE w:val="false"/>
        <w:rPr/>
      </w:pPr>
      <w:r>
        <w:rPr>
          <w:rFonts w:cs="Arial" w:ascii="Palatino Linotype" w:hAnsi="Palatino Linotype"/>
          <w:b/>
          <w:color w:val="000000"/>
          <w:sz w:val="28"/>
          <w:szCs w:val="28"/>
        </w:rPr>
        <w:t xml:space="preserve">public in 1920. Over the course of the next seven years, the </w:t>
      </w:r>
      <w:r>
        <w:rPr>
          <w:rFonts w:cs="Arial" w:ascii="Palatino Linotype" w:hAnsi="Palatino Linotype"/>
          <w:b/>
          <w:i/>
          <w:iCs/>
          <w:color w:val="000000"/>
          <w:sz w:val="28"/>
          <w:szCs w:val="28"/>
        </w:rPr>
        <w:t>Dearborn</w:t>
      </w:r>
    </w:p>
    <w:p>
      <w:pPr>
        <w:pStyle w:val="Normal"/>
        <w:autoSpaceDE w:val="false"/>
        <w:rPr/>
      </w:pPr>
      <w:r>
        <w:rPr>
          <w:rFonts w:cs="Arial" w:ascii="Palatino Linotype" w:hAnsi="Palatino Linotype"/>
          <w:b/>
          <w:i/>
          <w:iCs/>
          <w:color w:val="000000"/>
          <w:sz w:val="28"/>
          <w:szCs w:val="28"/>
        </w:rPr>
        <w:t>Independent</w:t>
      </w:r>
      <w:r>
        <w:rPr>
          <w:rFonts w:cs="Arial" w:ascii="Palatino Linotype" w:hAnsi="Palatino Linotype"/>
          <w:b/>
          <w:color w:val="000000"/>
          <w:sz w:val="28"/>
          <w:szCs w:val="28"/>
        </w:rPr>
        <w:t>, a local newspaper Ford purchased a year earlier, blamed the Je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nearly all that was wrong with America, the degradation of its cultu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ruption of its politics, and the distortion of its economy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opolies, trusts, and the “money system.” It was Ford, and not his admirer</w:t>
      </w:r>
    </w:p>
    <w:p>
      <w:pPr>
        <w:pStyle w:val="Normal"/>
        <w:autoSpaceDE w:val="false"/>
        <w:rPr/>
      </w:pPr>
      <w:r>
        <w:rPr>
          <w:rFonts w:cs="Arial" w:ascii="Palatino Linotype" w:hAnsi="Palatino Linotype"/>
          <w:b/>
          <w:color w:val="000000"/>
          <w:sz w:val="28"/>
          <w:szCs w:val="28"/>
        </w:rPr>
        <w:t xml:space="preserve">Hitler, who popularized the </w:t>
      </w:r>
      <w:r>
        <w:rPr>
          <w:rFonts w:cs="Arial" w:ascii="Palatino Linotype" w:hAnsi="Palatino Linotype"/>
          <w:b/>
          <w:i/>
          <w:iCs/>
          <w:color w:val="000000"/>
          <w:sz w:val="28"/>
          <w:szCs w:val="28"/>
        </w:rPr>
        <w:t xml:space="preserve">Protocols of the Elders of Zion </w:t>
      </w:r>
      <w:r>
        <w:rPr>
          <w:rFonts w:cs="Arial" w:ascii="Palatino Linotype" w:hAnsi="Palatino Linotype"/>
          <w:b/>
          <w:color w:val="000000"/>
          <w:sz w:val="28"/>
          <w:szCs w:val="28"/>
        </w:rPr>
        <w:t>, a docu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octed by Russia’s tsarist government to fuel belief in the existence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wide Jewish conspiracy. Most observers have located the roots of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Semitism in midwestern populism’s critique of bankers and the g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ard, aggravated by Ford’s tendency to reduce the complexitie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to their most simple, mechanical terms. The historian Richard Hofstad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led his hatred of Jews and Wall Street “the foibles of the Michigan farm b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had been liberally exposed to Populist notions.” Ford’s anti-Semit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ever, was not just a holdover sentiment from America’s receding agrar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 but also one element of a larger sinister appraisal of the world he helped</w:t>
      </w:r>
    </w:p>
    <w:p>
      <w:pPr>
        <w:pStyle w:val="Normal"/>
        <w:autoSpaceDE w:val="false"/>
        <w:rPr/>
      </w:pPr>
      <w:r>
        <w:rPr>
          <w:rFonts w:cs="Arial" w:ascii="Palatino Linotype" w:hAnsi="Palatino Linotype"/>
          <w:b/>
          <w:color w:val="000000"/>
          <w:sz w:val="28"/>
          <w:szCs w:val="28"/>
        </w:rPr>
        <w:t>create.</w:t>
      </w:r>
      <w:r>
        <w:rPr>
          <w:rFonts w:cs="Arial" w:ascii="Palatino Linotype" w:hAnsi="Palatino Linotype"/>
          <w:b/>
          <w:color w:val="0000FF"/>
          <w:sz w:val="28"/>
          <w:szCs w:val="28"/>
        </w:rPr>
        <w:t>2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nother of his notebooks, Ford scribbled a reference to Gustave Le Bon, a</w:t>
      </w:r>
    </w:p>
    <w:p>
      <w:pPr>
        <w:pStyle w:val="Normal"/>
        <w:autoSpaceDE w:val="false"/>
        <w:rPr/>
      </w:pPr>
      <w:r>
        <w:rPr>
          <w:rFonts w:cs="Arial" w:ascii="Palatino Linotype" w:hAnsi="Palatino Linotype"/>
          <w:b/>
          <w:color w:val="000000"/>
          <w:sz w:val="28"/>
          <w:szCs w:val="28"/>
        </w:rPr>
        <w:t xml:space="preserve">French sociologist who died in 1931, and his 1895 book, </w:t>
      </w:r>
      <w:r>
        <w:rPr>
          <w:rFonts w:cs="Arial" w:ascii="Palatino Linotype" w:hAnsi="Palatino Linotype"/>
          <w:b/>
          <w:i/>
          <w:iCs/>
          <w:color w:val="000000"/>
          <w:sz w:val="28"/>
          <w:szCs w:val="28"/>
        </w:rPr>
        <w:t xml:space="preserve">Psychology of Crowds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a telling notation, for many have noted that both Mussolini and Hitler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luenced by Le Bon’s argument that the “irrational crowd” was the defi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ature of modern life, something that needed to be controlled lest it le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generation. Ford was sympathetic to Nazism, and he seems to similarly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ken to heart Le Bon’s warning that the “claims of the masses” were “no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ss than a determination to utterly destroy society as it now exists.” Yet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pped Ford from turning into a full-fledged fascist was that he too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site lesson from Le Bon than did Mussolini and Hitler. Where the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scists drew from Le Bon to mobilize the masses—through political pagean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ss communication, and, in the case of Hitler, an eliminationist racism—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 most of his energies into dispersing the threat, through his many proposals</w:t>
      </w:r>
    </w:p>
    <w:p>
      <w:pPr>
        <w:pStyle w:val="Normal"/>
        <w:autoSpaceDE w:val="false"/>
        <w:rPr/>
      </w:pPr>
      <w:r>
        <w:rPr>
          <w:rFonts w:cs="Arial" w:ascii="Palatino Linotype" w:hAnsi="Palatino Linotype"/>
          <w:b/>
          <w:color w:val="000000"/>
          <w:sz w:val="28"/>
          <w:szCs w:val="28"/>
        </w:rPr>
        <w:t>to “decentralize” industrial production.</w:t>
      </w:r>
      <w:r>
        <w:rPr>
          <w:rFonts w:cs="Arial" w:ascii="Palatino Linotype" w:hAnsi="Palatino Linotype"/>
          <w:b/>
          <w:color w:val="0000FF"/>
          <w:sz w:val="28"/>
          <w:szCs w:val="28"/>
        </w:rPr>
        <w:t>2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mid-1920s, the man who had assembled together in one factor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st concentration of industrial workers in history had pronounc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wded metropolis “doomed,” crumbling under the weight of traffic, pollution,</w:t>
      </w:r>
    </w:p>
    <w:p>
      <w:pPr>
        <w:pStyle w:val="Normal"/>
        <w:autoSpaceDE w:val="false"/>
        <w:rPr/>
      </w:pPr>
      <w:r>
        <w:rPr>
          <w:rFonts w:cs="Arial" w:ascii="Palatino Linotype" w:hAnsi="Palatino Linotype"/>
          <w:b/>
          <w:color w:val="000000"/>
          <w:sz w:val="28"/>
          <w:szCs w:val="28"/>
        </w:rPr>
        <w:t>vice, and the cost of “policing great masses of people.”</w:t>
      </w:r>
      <w:r>
        <w:rPr>
          <w:rFonts w:cs="Arial" w:ascii="Palatino Linotype" w:hAnsi="Palatino Linotype"/>
          <w:b/>
          <w:color w:val="0000FF"/>
          <w:sz w:val="28"/>
          <w:szCs w:val="28"/>
        </w:rPr>
        <w:t xml:space="preserve">27 </w:t>
      </w:r>
      <w:r>
        <w:rPr>
          <w:rFonts w:cs="Arial" w:ascii="Palatino Linotype" w:hAnsi="Palatino Linotype"/>
          <w:b/>
          <w:color w:val="000000"/>
          <w:sz w:val="28"/>
          <w:szCs w:val="28"/>
        </w:rPr>
        <w:t>Previewing the k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ntiurban sentiment that would become commonplace among the righ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in the years after World War II, Ford started condemning the 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untamed and threatening,” an “artificial,” parasitical “mass” that “some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cease to be.” Throughout the 1920s, as the “claims of the masses” be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ssible to ignore, particularly in Ford’s own factories, where worker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inning to contest the speedup and Bennett’s terror, Ford fused his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 hatreds—of Jews, war, and unions—into a single conspiracy: “Unions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zed by Jewish financiers, not labor,” he said. “Their object is to k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tition so as to reduce the income of the workers and eventually bring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 “People can be manipulated only when they are organized,” Ford</w:t>
      </w:r>
    </w:p>
    <w:p>
      <w:pPr>
        <w:pStyle w:val="Normal"/>
        <w:autoSpaceDE w:val="false"/>
        <w:rPr/>
      </w:pPr>
      <w:r>
        <w:rPr>
          <w:rFonts w:cs="Arial" w:ascii="Palatino Linotype" w:hAnsi="Palatino Linotype"/>
          <w:b/>
          <w:color w:val="000000"/>
          <w:sz w:val="28"/>
          <w:szCs w:val="28"/>
        </w:rPr>
        <w:t>insisted.</w:t>
      </w:r>
      <w:r>
        <w:rPr>
          <w:rFonts w:cs="Arial" w:ascii="Palatino Linotype" w:hAnsi="Palatino Linotype"/>
          <w:b/>
          <w:color w:val="0000FF"/>
          <w:sz w:val="28"/>
          <w:szCs w:val="28"/>
        </w:rPr>
        <w:t>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n who once repudiated tradition and declared himself the executor of</w:t>
      </w:r>
    </w:p>
    <w:p>
      <w:pPr>
        <w:pStyle w:val="Normal"/>
        <w:autoSpaceDE w:val="false"/>
        <w:rPr/>
      </w:pPr>
      <w:r>
        <w:rPr>
          <w:rFonts w:cs="Arial" w:ascii="Palatino Linotype" w:hAnsi="Palatino Linotype"/>
          <w:b/>
          <w:color w:val="000000"/>
          <w:sz w:val="28"/>
          <w:szCs w:val="28"/>
        </w:rPr>
        <w:t xml:space="preserve">the modern world was having published under his byline in the </w:t>
      </w:r>
      <w:r>
        <w:rPr>
          <w:rFonts w:cs="Arial" w:ascii="Palatino Linotype" w:hAnsi="Palatino Linotype"/>
          <w:b/>
          <w:i/>
          <w:iCs/>
          <w:color w:val="000000"/>
          <w:sz w:val="28"/>
          <w:szCs w:val="28"/>
        </w:rPr>
        <w:t>Dearborn</w:t>
      </w:r>
    </w:p>
    <w:p>
      <w:pPr>
        <w:pStyle w:val="Normal"/>
        <w:autoSpaceDE w:val="false"/>
        <w:rPr/>
      </w:pPr>
      <w:r>
        <w:rPr>
          <w:rFonts w:cs="Arial" w:ascii="Palatino Linotype" w:hAnsi="Palatino Linotype"/>
          <w:b/>
          <w:i/>
          <w:iCs/>
          <w:color w:val="000000"/>
          <w:sz w:val="28"/>
          <w:szCs w:val="28"/>
        </w:rPr>
        <w:t xml:space="preserve">Independent </w:t>
      </w:r>
      <w:r>
        <w:rPr>
          <w:rFonts w:cs="Arial" w:ascii="Palatino Linotype" w:hAnsi="Palatino Linotype"/>
          <w:b/>
          <w:color w:val="000000"/>
          <w:sz w:val="28"/>
          <w:szCs w:val="28"/>
        </w:rPr>
        <w:t>articles that denounced “change,” which he warned was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ways progress.” “The trouble with us today is that we have been unfaithful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hite Man’s traditions and privileges,” one article said. Having th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n his factory gates to workers from across the world and declared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n’t like borders of any kind, he now looked warily at Ellis Island, wit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orde of people who have been systematically beforehand taught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is a ‘capitalistic country,’ not to be enjoyed but to be destroy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ould continue to condemn war and those who profited from it, y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who once scolded Theodore Roosevelt for his antiquated militarism n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utioned his “race” that it needed to maintain “unrelenting vigilance”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threats: one was a “corrupt orientalism” that was “breaking dow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gged directness of the White Man’s Code,” the other a “false cry of ‘Peace,</w:t>
      </w:r>
    </w:p>
    <w:p>
      <w:pPr>
        <w:pStyle w:val="Normal"/>
        <w:autoSpaceDE w:val="false"/>
        <w:rPr/>
      </w:pPr>
      <w:r>
        <w:rPr>
          <w:rFonts w:cs="Arial" w:ascii="Palatino Linotype" w:hAnsi="Palatino Linotype"/>
          <w:b/>
          <w:color w:val="000000"/>
          <w:sz w:val="28"/>
          <w:szCs w:val="28"/>
        </w:rPr>
        <w:t>Peace’ when there is no peace.”</w:t>
      </w:r>
      <w:r>
        <w:rPr>
          <w:rFonts w:cs="Arial" w:ascii="Palatino Linotype" w:hAnsi="Palatino Linotype"/>
          <w:b/>
          <w:color w:val="0000FF"/>
          <w:sz w:val="28"/>
          <w:szCs w:val="28"/>
        </w:rPr>
        <w:t>2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YOND THE PROBLEMS and abuses that Ford himself couldn’t sol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ated, aggravated, or compromised on—depressed agricultural prices,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olence, anti-Semitism, the dehumanization of machine work, and war—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me apparent throughout the 1920s that both his car and his factory syst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d against the world he hoped to bring into be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imagined his method as a powerful integrator: the rational applic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echnology would allow for the holistic development of indust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iculture; the tractor and other advances in mechanization would relie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udgery of field and barn, the car and truck would knit regional markets clos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gether, providing new sources of income for hard-strapped farmers; radi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elephones would overcome rural isolation (starting in the 1930s, Ford</w:t>
      </w:r>
    </w:p>
    <w:p>
      <w:pPr>
        <w:pStyle w:val="Normal"/>
        <w:autoSpaceDE w:val="false"/>
        <w:rPr/>
      </w:pPr>
      <w:r>
        <w:rPr>
          <w:rFonts w:cs="Arial" w:ascii="Palatino Linotype" w:hAnsi="Palatino Linotype"/>
          <w:b/>
          <w:color w:val="000000"/>
          <w:sz w:val="28"/>
          <w:szCs w:val="28"/>
        </w:rPr>
        <w:t xml:space="preserve">broadcast from a company studio in Dearborn his </w:t>
      </w:r>
      <w:r>
        <w:rPr>
          <w:rFonts w:cs="Arial" w:ascii="Palatino Linotype" w:hAnsi="Palatino Linotype"/>
          <w:b/>
          <w:i/>
          <w:iCs/>
          <w:color w:val="000000"/>
          <w:sz w:val="28"/>
          <w:szCs w:val="28"/>
        </w:rPr>
        <w:t>Sunday Evening Hour</w:t>
      </w:r>
      <w:r>
        <w:rPr>
          <w:rFonts w:cs="Arial" w:ascii="Palatino Linotype" w:hAnsi="Palatino Linotype"/>
          <w:b/>
          <w:color w:val="000000"/>
          <w:sz w:val="28"/>
          <w:szCs w:val="28"/>
        </w:rPr>
        <w:t>,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atured “familiar music, majestically rendered,” as well as editorials reflec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hilosophic views of the Founder”); and grounding it all was a faith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chemic power of high wages to create prosperous, healthy working-cl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with private profit dependent on the continual expans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mer markets. “Our buying class is our working class,” Ford said cl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imply, and “our working class must become our ‘leisure class’ if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mense production is to be balanced by consumption.” At his most eccentr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insisted that the fulfillment of this vision would result in a restoration of</w:t>
      </w:r>
    </w:p>
    <w:p>
      <w:pPr>
        <w:pStyle w:val="Normal"/>
        <w:autoSpaceDE w:val="false"/>
        <w:rPr/>
      </w:pPr>
      <w:r>
        <w:rPr>
          <w:rFonts w:cs="Arial" w:ascii="Palatino Linotype" w:hAnsi="Palatino Linotype"/>
          <w:b/>
          <w:color w:val="000000"/>
          <w:sz w:val="28"/>
          <w:szCs w:val="28"/>
        </w:rPr>
        <w:t>small-town America.</w:t>
      </w:r>
      <w:r>
        <w:rPr>
          <w:rFonts w:cs="Arial" w:ascii="Palatino Linotype" w:hAnsi="Palatino Linotype"/>
          <w:b/>
          <w:color w:val="0000FF"/>
          <w:sz w:val="28"/>
          <w:szCs w:val="28"/>
        </w:rPr>
        <w:t>3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Fordism, and the product it was first associated with, was also a potent</w:t>
      </w:r>
    </w:p>
    <w:p>
      <w:pPr>
        <w:pStyle w:val="Normal"/>
        <w:autoSpaceDE w:val="false"/>
        <w:rPr/>
      </w:pPr>
      <w:r>
        <w:rPr>
          <w:rFonts w:cs="Arial" w:ascii="Palatino Linotype" w:hAnsi="Palatino Linotype"/>
          <w:b/>
          <w:color w:val="000000"/>
          <w:sz w:val="28"/>
          <w:szCs w:val="28"/>
        </w:rPr>
        <w:t>dissolving agent.</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The car transmuted sexual mores and loosened the bo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men and women, children and parents. It alleviated the burde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mwork and brought points on the map closer together, yet the automob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began the transformation of human settlements and migration patter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adening the social horizon of people’s lives. Daily commutes grew lon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amilies spread out. The extension of paved highways, the widen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isting thoroughfares, and the sprawl of industrialized metropolis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ble threats to the rural communities so treasured by Ford as the reposi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merican virtue. By 1920, the county Ford’s wife grew up in, Greenfi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hip, was absorbed by Detroit, and later in the decade he had to mov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hood home to save it from destruction due to the planned expansion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y road. He relocated it to a model American town he had begun bui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ar his River Rouge plant, which he named Greenfield Village. As an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hod, too, Fordism had embedded within it the seeds of its own undo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eaking down of the assembly process into smaller and smaller tas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bined with rapid advances in transportation and communication, mad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sier for manufacturers to break out of the dependent relationship estab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Ford between high wages and large markets. Goods could be made in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e and sold somewhere else, removing the incentive employers had to p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enough to buy the products they made. While it would be decad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the implications of this change would become fully apparent, already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1920s the component elements of the economy that in Ford’s mind ope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symbiotic whole—land, labor, resources, manufacturing, financ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mption—were drifting apa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responded by committing even more to his village industries, which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ped would slow the flow of migrants to the cities, save farms by brin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paying industry to rural areas, and keep families intact—with wome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kitchen and men on the shop floors and in the fields. They also all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to continue to play humanity’s redeemer, even as he was fending o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iticism that his anti-Semitism was perilously inflammatory and his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stem had become a soul-crushing thing. “I sometimes think that the prejud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narrowness of the present day,” he said, “is due to our inten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alization.” Get workers out into the country. Have them work under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n sky. “If we saw more sides of life . . . we should be better balance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ed. “I think farmers are going to disappear in the course of time. Y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workers too. Every man will be a farmer some day, and every man w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in a factory or office. We’ve proven that already. I’ve built little factories</w:t>
      </w:r>
    </w:p>
    <w:p>
      <w:pPr>
        <w:pStyle w:val="Normal"/>
        <w:autoSpaceDE w:val="false"/>
        <w:rPr/>
      </w:pPr>
      <w:r>
        <w:rPr>
          <w:rFonts w:cs="Arial" w:ascii="Palatino Linotype" w:hAnsi="Palatino Linotype"/>
          <w:b/>
          <w:color w:val="000000"/>
          <w:sz w:val="28"/>
          <w:szCs w:val="28"/>
        </w:rPr>
        <w:t>along the little rivers.”</w:t>
      </w:r>
      <w:r>
        <w:rPr>
          <w:rFonts w:cs="Arial" w:ascii="Palatino Linotype" w:hAnsi="Palatino Linotype"/>
          <w:b/>
          <w:color w:val="0000FF"/>
          <w:sz w:val="28"/>
          <w:szCs w:val="28"/>
        </w:rPr>
        <w:t>3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his little factories along the little rivers were no match for the raw 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changes taking place in American society, politics, and cultur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0s, and in any case, Congress, after years of debate, had definitively reje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Muscle Shoals proposal. An alliance of economic and regional poli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s made the case that the US government was about to hand to Ford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 too vague a concession. Would he own the mineral rights to the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about timber? What would happen to the project when Ford d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 on the criticism, Nebraska’s Republican senator George Norris 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harge against the deal. A committed Progressive—and, particularly irk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ord, a close ally of the late Theodore Roosevelt—Norris believed tha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ject of the scope Ford was proposing should be carried out und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spices of the federal government and not private interests. The senato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urbed by the wild land speculations that had gripped the Tennessee Val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rumors of Ford’s interest. The Muscle Shoals Land Corporation, fou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Detroit, staked out a tract of land on the banks of the Tennessee River, l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boulevards with names such as Dearborn Avenue and Michigan Stree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orporated the site as a city, dubbed “Highland Park.” A grou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spapermen in Detroit pooled their money and bought up a square mil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reamland,” hoping to flip it for a profit. In New York, another start-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shed in by selling twenty-foot lots of land. “Would you, if you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otional material asked potential customers, “associate yourself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s greatest manufacturer and industrial genius—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people have become independently wealthy throug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of Ford’s gigantic industrial plants in Detroit, Michigan. Mr.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s recently stated that he would employ one million men and build a 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venty-five miles long at MUSCLE SHOALS.” After reading of Ford’s plans for</w:t>
      </w:r>
    </w:p>
    <w:p>
      <w:pPr>
        <w:pStyle w:val="Normal"/>
        <w:autoSpaceDE w:val="false"/>
        <w:rPr/>
      </w:pPr>
      <w:r>
        <w:rPr>
          <w:rFonts w:cs="Arial" w:ascii="Palatino Linotype" w:hAnsi="Palatino Linotype"/>
          <w:b/>
          <w:color w:val="000000"/>
          <w:sz w:val="28"/>
          <w:szCs w:val="28"/>
        </w:rPr>
        <w:t xml:space="preserve">the Tennessee Valley in the African American </w:t>
      </w:r>
      <w:r>
        <w:rPr>
          <w:rFonts w:cs="Arial" w:ascii="Palatino Linotype" w:hAnsi="Palatino Linotype"/>
          <w:b/>
          <w:i/>
          <w:iCs/>
          <w:color w:val="000000"/>
          <w:sz w:val="28"/>
          <w:szCs w:val="28"/>
        </w:rPr>
        <w:t>Chicago Defender</w:t>
      </w:r>
      <w:r>
        <w:rPr>
          <w:rFonts w:cs="Arial" w:ascii="Palatino Linotype" w:hAnsi="Palatino Linotype"/>
          <w:b/>
          <w:color w:val="000000"/>
          <w:sz w:val="28"/>
          <w:szCs w:val="28"/>
        </w:rPr>
        <w:t>, East Tex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uesman George Thomas captured the get-rich-quick spirit of the times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ng recorded by Bourbon Street–born Lizzie Miles: “Hurry up, Papa, we m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ve this town, got the blues for Muscle Shoals, that’s where we sure can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ris was especially repelled to hear poor Southern farmers chanting,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en Ford comes, . . . when Ford comes,’ as if they were expecting the seco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of Jesus Christ.” Muscle Shoals, he said, was the “most wonderful r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te speculation since Adam and Eve lost title to the Garden of Eden.”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er to buy Muscle Shoals passed the House, but Norris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essives opposed to the privatization of national resources, such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sconsin’s Robert La Follette, killed it in Senate committee in mid-1924.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ets of Highland Park, with not one house built, soon “disappeared into</w:t>
      </w:r>
    </w:p>
    <w:p>
      <w:pPr>
        <w:pStyle w:val="Normal"/>
        <w:autoSpaceDE w:val="false"/>
        <w:rPr/>
      </w:pPr>
      <w:r>
        <w:rPr>
          <w:rFonts w:cs="Arial" w:ascii="Palatino Linotype" w:hAnsi="Palatino Linotype"/>
          <w:b/>
          <w:color w:val="000000"/>
          <w:sz w:val="28"/>
          <w:szCs w:val="28"/>
        </w:rPr>
        <w:t>cotton fields,” wrote an observer, “the sidewalks, under brambles.”</w:t>
      </w:r>
      <w:r>
        <w:rPr>
          <w:rFonts w:cs="Arial" w:ascii="Palatino Linotype" w:hAnsi="Palatino Linotype"/>
          <w:b/>
          <w:color w:val="0000FF"/>
          <w:sz w:val="28"/>
          <w:szCs w:val="28"/>
        </w:rPr>
        <w:t>3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Ford began to look abroad to implement a plan of reform that was fai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home. Having been denied the opportunity to redeem a poor rural river val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ppalachia, he would find another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Despite the peculiarity of many of Ford’s ideas, contemporary so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ormers offered similar schemes to commingle urban life and natur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oncile if not Emersonian then Jeffersonian democracy with the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Frank Lloyd Wright, for instance, shared Ford’s criticisms of the mod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 particularly the way its immense scale and density threatened to wipe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y and individualism. Wright was directly influenced by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osed valley city. He often cited it as inspiration for his own Broadacre 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planned community meant to showcase an architectural style that would bl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cally with the landscape and allow “all that was human in the city to go to</w:t>
      </w:r>
    </w:p>
    <w:p>
      <w:pPr>
        <w:pStyle w:val="Normal"/>
        <w:autoSpaceDE w:val="false"/>
        <w:rPr/>
      </w:pPr>
      <w:r>
        <w:rPr>
          <w:rFonts w:cs="Arial" w:ascii="Palatino Linotype" w:hAnsi="Palatino Linotype"/>
          <w:b/>
          <w:color w:val="000000"/>
          <w:sz w:val="28"/>
          <w:szCs w:val="28"/>
        </w:rPr>
        <w:t xml:space="preserve">the country and grow up with it” (Frank Lloyd Wright, </w:t>
      </w:r>
      <w:r>
        <w:rPr>
          <w:rFonts w:cs="Arial" w:ascii="Palatino Linotype" w:hAnsi="Palatino Linotype"/>
          <w:b/>
          <w:i/>
          <w:iCs/>
          <w:color w:val="000000"/>
          <w:sz w:val="28"/>
          <w:szCs w:val="28"/>
        </w:rPr>
        <w:t>Frank Lloyd Wright on</w:t>
      </w:r>
    </w:p>
    <w:p>
      <w:pPr>
        <w:pStyle w:val="Normal"/>
        <w:autoSpaceDE w:val="false"/>
        <w:rPr/>
      </w:pPr>
      <w:r>
        <w:rPr>
          <w:rFonts w:cs="Arial" w:ascii="Palatino Linotype" w:hAnsi="Palatino Linotype"/>
          <w:b/>
          <w:i/>
          <w:iCs/>
          <w:color w:val="000000"/>
          <w:sz w:val="28"/>
          <w:szCs w:val="28"/>
        </w:rPr>
        <w:t>Architecture: Selected Writings, 1894–1940</w:t>
      </w:r>
      <w:r>
        <w:rPr>
          <w:rFonts w:cs="Arial" w:ascii="Palatino Linotype" w:hAnsi="Palatino Linotype"/>
          <w:b/>
          <w:color w:val="000000"/>
          <w:sz w:val="28"/>
          <w:szCs w:val="28"/>
        </w:rPr>
        <w:t>, ed. Frederick Gutheim, New York:</w:t>
      </w:r>
    </w:p>
    <w:p>
      <w:pPr>
        <w:pStyle w:val="Normal"/>
        <w:autoSpaceDE w:val="false"/>
        <w:rPr/>
      </w:pPr>
      <w:r>
        <w:rPr>
          <w:rFonts w:cs="Arial" w:ascii="Palatino Linotype" w:hAnsi="Palatino Linotype"/>
          <w:b/>
          <w:color w:val="000000"/>
          <w:sz w:val="28"/>
          <w:szCs w:val="28"/>
        </w:rPr>
        <w:t xml:space="preserve">Duell, Sloan, and Pearce, 1941, p. 144; Frank Lloyd Wright, </w:t>
      </w:r>
      <w:r>
        <w:rPr>
          <w:rFonts w:cs="Arial" w:ascii="Palatino Linotype" w:hAnsi="Palatino Linotype"/>
          <w:b/>
          <w:i/>
          <w:iCs/>
          <w:color w:val="000000"/>
          <w:sz w:val="28"/>
          <w:szCs w:val="28"/>
        </w:rPr>
        <w:t>Modern</w:t>
      </w:r>
    </w:p>
    <w:p>
      <w:pPr>
        <w:pStyle w:val="Normal"/>
        <w:autoSpaceDE w:val="false"/>
        <w:rPr/>
      </w:pPr>
      <w:r>
        <w:rPr>
          <w:rFonts w:cs="Arial" w:ascii="Palatino Linotype" w:hAnsi="Palatino Linotype"/>
          <w:b/>
          <w:i/>
          <w:iCs/>
          <w:color w:val="000000"/>
          <w:sz w:val="28"/>
          <w:szCs w:val="28"/>
        </w:rPr>
        <w:t>Architecture: Being the Kahn Lectures for 1930</w:t>
      </w:r>
      <w:r>
        <w:rPr>
          <w:rFonts w:cs="Arial" w:ascii="Palatino Linotype" w:hAnsi="Palatino Linotype"/>
          <w:b/>
          <w:color w:val="000000"/>
          <w:sz w:val="28"/>
          <w:szCs w:val="28"/>
        </w:rPr>
        <w:t>, Princeton, N.J.: Prince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versity Press, pp. 108–9).</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 xml:space="preserve">The term </w:t>
      </w:r>
      <w:r>
        <w:rPr>
          <w:rFonts w:cs="Arial" w:ascii="Palatino Linotype" w:hAnsi="Palatino Linotype"/>
          <w:b/>
          <w:i/>
          <w:iCs/>
          <w:color w:val="000000"/>
          <w:sz w:val="28"/>
          <w:szCs w:val="28"/>
        </w:rPr>
        <w:t xml:space="preserve">Fordism </w:t>
      </w:r>
      <w:r>
        <w:rPr>
          <w:rFonts w:cs="Arial" w:ascii="Palatino Linotype" w:hAnsi="Palatino Linotype"/>
          <w:b/>
          <w:color w:val="000000"/>
          <w:sz w:val="28"/>
          <w:szCs w:val="28"/>
        </w:rPr>
        <w:t xml:space="preserve">evolved after the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condemning For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2 for briefly shutting down his factory rather than pay high coal pri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ined it as “Ford efforts conceived in disregard or ignorance of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mitations,” a category in which the paper included the peace ship. Around this</w:t>
      </w:r>
    </w:p>
    <w:p>
      <w:pPr>
        <w:pStyle w:val="Normal"/>
        <w:autoSpaceDE w:val="false"/>
        <w:rPr/>
      </w:pPr>
      <w:r>
        <w:rPr>
          <w:rFonts w:cs="Arial" w:ascii="Palatino Linotype" w:hAnsi="Palatino Linotype"/>
          <w:b/>
          <w:color w:val="000000"/>
          <w:sz w:val="28"/>
          <w:szCs w:val="28"/>
        </w:rPr>
        <w:t xml:space="preserve">time, the term was often interchangeable with </w:t>
      </w:r>
      <w:r>
        <w:rPr>
          <w:rFonts w:cs="Arial" w:ascii="Palatino Linotype" w:hAnsi="Palatino Linotype"/>
          <w:b/>
          <w:i/>
          <w:iCs/>
          <w:color w:val="000000"/>
          <w:sz w:val="28"/>
          <w:szCs w:val="28"/>
        </w:rPr>
        <w:t>Taylorism</w:t>
      </w:r>
      <w:r>
        <w:rPr>
          <w:rFonts w:cs="Arial" w:ascii="Palatino Linotype" w:hAnsi="Palatino Linotype"/>
          <w:b/>
          <w:color w:val="000000"/>
          <w:sz w:val="28"/>
          <w:szCs w:val="28"/>
        </w:rPr>
        <w:t>, after Fredrick Tayl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ioneer of motion analysis who aimed to extract ever greater productiv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of workers through the isolation of the individual tasks needed to mak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 It also denoted standardization, efficiency, and mass production.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ate 1920s, Fordism began to take on its more comprehensive meaning, u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suggest a modernization of economic thought that appreciated the valu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 wages as a motor of industrial growth. And sociologists and intellectu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icularly those in industrialized European countries, started using it in</w:t>
      </w:r>
    </w:p>
    <w:p>
      <w:pPr>
        <w:pStyle w:val="Normal"/>
        <w:autoSpaceDE w:val="false"/>
        <w:rPr/>
      </w:pPr>
      <w:r>
        <w:rPr>
          <w:rFonts w:cs="Arial" w:ascii="Palatino Linotype" w:hAnsi="Palatino Linotype"/>
          <w:b/>
          <w:color w:val="000000"/>
          <w:sz w:val="28"/>
          <w:szCs w:val="28"/>
        </w:rPr>
        <w:t xml:space="preserve">tandem with </w:t>
      </w:r>
      <w:r>
        <w:rPr>
          <w:rFonts w:cs="Arial" w:ascii="Palatino Linotype" w:hAnsi="Palatino Linotype"/>
          <w:b/>
          <w:i/>
          <w:iCs/>
          <w:color w:val="000000"/>
          <w:sz w:val="28"/>
          <w:szCs w:val="28"/>
        </w:rPr>
        <w:t>Americanism</w:t>
      </w:r>
      <w:r>
        <w:rPr>
          <w:rFonts w:cs="Arial" w:ascii="Palatino Linotype" w:hAnsi="Palatino Linotype"/>
          <w:b/>
          <w:color w:val="000000"/>
          <w:sz w:val="28"/>
          <w:szCs w:val="28"/>
        </w:rPr>
        <w:t xml:space="preserve">. In 1927, for instance, an article in London’s </w:t>
      </w:r>
      <w:r>
        <w:rPr>
          <w:rFonts w:cs="Arial" w:ascii="Palatino Linotype" w:hAnsi="Palatino Linotype"/>
          <w:b/>
          <w:i/>
          <w:iCs/>
          <w:color w:val="000000"/>
          <w:sz w:val="28"/>
          <w:szCs w:val="28"/>
        </w:rPr>
        <w:t>New</w:t>
      </w:r>
    </w:p>
    <w:p>
      <w:pPr>
        <w:pStyle w:val="Normal"/>
        <w:autoSpaceDE w:val="false"/>
        <w:rPr/>
      </w:pPr>
      <w:r>
        <w:rPr>
          <w:rFonts w:cs="Arial" w:ascii="Palatino Linotype" w:hAnsi="Palatino Linotype"/>
          <w:b/>
          <w:i/>
          <w:iCs/>
          <w:color w:val="000000"/>
          <w:sz w:val="28"/>
          <w:szCs w:val="28"/>
        </w:rPr>
        <w:t xml:space="preserve">Statesman </w:t>
      </w:r>
      <w:r>
        <w:rPr>
          <w:rFonts w:cs="Arial" w:ascii="Palatino Linotype" w:hAnsi="Palatino Linotype"/>
          <w:b/>
          <w:color w:val="000000"/>
          <w:sz w:val="28"/>
          <w:szCs w:val="28"/>
        </w:rPr>
        <w:t>identified Americanism/Fordism as an industrial system in whic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ce of the factory determined productivity (as opposed to pace being set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 system that rewarded output): “The worker under Fordism is speede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ther he likes it or not, by the pace at which the factory runs, by the end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am of articles ceaselessly propelled toward him by the remorseless chai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He must work at the factory’s pace, or go; and go he will, unless he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ered a special inducement to remain.” But the article also acknowledg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 wages, in addition to serving as an inducement to remain on the l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ually created large markets, which allowed industrialists to increase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kings even as profit margins were reduced: “It was found, not merely that 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s were fully compatible with low costs of production, but that the off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er wages still might be so used to stimulate a further fall in cost. 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s therefore became, with some employers, not merely a necessity that had</w:t>
      </w:r>
    </w:p>
    <w:p>
      <w:pPr>
        <w:pStyle w:val="Normal"/>
        <w:autoSpaceDE w:val="false"/>
        <w:rPr/>
      </w:pPr>
      <w:r>
        <w:rPr>
          <w:rFonts w:cs="Arial" w:ascii="Palatino Linotype" w:hAnsi="Palatino Linotype"/>
          <w:b/>
          <w:color w:val="000000"/>
          <w:sz w:val="28"/>
          <w:szCs w:val="28"/>
        </w:rPr>
        <w:t xml:space="preserve">to be faced, but a positive policy” (reprinted in </w:t>
      </w:r>
      <w:r>
        <w:rPr>
          <w:rFonts w:cs="Arial" w:ascii="Palatino Linotype" w:hAnsi="Palatino Linotype"/>
          <w:b/>
          <w:i/>
          <w:iCs/>
          <w:color w:val="000000"/>
          <w:sz w:val="28"/>
          <w:szCs w:val="28"/>
        </w:rPr>
        <w:t>the Living Age</w:t>
      </w:r>
      <w:r>
        <w:rPr>
          <w:rFonts w:cs="Arial" w:ascii="Palatino Linotype" w:hAnsi="Palatino Linotype"/>
          <w:b/>
          <w:color w:val="000000"/>
          <w:sz w:val="28"/>
          <w:szCs w:val="28"/>
        </w:rPr>
        <w:t>, May 15, 1927).</w:t>
      </w:r>
    </w:p>
    <w:p>
      <w:pPr>
        <w:pStyle w:val="Normal"/>
        <w:autoSpaceDE w:val="false"/>
        <w:rPr/>
      </w:pPr>
      <w:r>
        <w:rPr>
          <w:rFonts w:cs="Arial" w:ascii="Palatino Linotype" w:hAnsi="Palatino Linotype"/>
          <w:b/>
          <w:color w:val="000000"/>
          <w:sz w:val="28"/>
          <w:szCs w:val="28"/>
        </w:rPr>
        <w:t xml:space="preserve">By the 1950s, the term </w:t>
      </w:r>
      <w:r>
        <w:rPr>
          <w:rFonts w:cs="Arial" w:ascii="Palatino Linotype" w:hAnsi="Palatino Linotype"/>
          <w:b/>
          <w:i/>
          <w:iCs/>
          <w:color w:val="000000"/>
          <w:sz w:val="28"/>
          <w:szCs w:val="28"/>
        </w:rPr>
        <w:t xml:space="preserve">Fordism </w:t>
      </w:r>
      <w:r>
        <w:rPr>
          <w:rFonts w:cs="Arial" w:ascii="Palatino Linotype" w:hAnsi="Palatino Linotype"/>
          <w:b/>
          <w:color w:val="000000"/>
          <w:sz w:val="28"/>
          <w:szCs w:val="28"/>
        </w:rPr>
        <w:t>had worked its way into social sc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rminology, as scholars began to consider the foundations and implicatio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ted States’ unprecedented postwar economic expansion.</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5</w:t>
        </w:r>
      </w:hyperlink>
    </w:p>
    <w:p>
      <w:pPr>
        <w:pStyle w:val="Heading1"/>
        <w:rPr>
          <w:sz w:val="52"/>
        </w:rPr>
      </w:pPr>
      <w:bookmarkStart w:id="6" w:name="_FORDVILLE"/>
      <w:bookmarkEnd w:id="6"/>
      <w:r>
        <w:rPr>
          <w:sz w:val="52"/>
        </w:rPr>
        <w:t>FORDVILLE</w:t>
      </w:r>
    </w:p>
    <w:p>
      <w:pPr>
        <w:pStyle w:val="Normal"/>
        <w:rPr>
          <w:rFonts w:ascii="Palatino Linotype" w:hAnsi="Palatino Linotype" w:cs="Palatino Linotype"/>
          <w:b/>
          <w:b/>
          <w:bCs/>
          <w:sz w:val="28"/>
        </w:rPr>
      </w:pPr>
      <w:r>
        <w:rPr>
          <w:rFonts w:cs="Palatino Linotype" w:ascii="Palatino Linotype" w:hAnsi="Palatino Linotype"/>
          <w:b/>
          <w:bCs/>
          <w:sz w:val="28"/>
        </w:rPr>
        <w:t>SHORTLY AFTER HIS SUMMER LUNCH WITH HARVEY FIREST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they discussed the proposed British cartel, Henry Ford granted a longs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dience to Brazil’s New York–based consular inspector, José Custód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ves de Lima. The Brazilian diplomat had been courting Ford for two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reading about his interest in growing rubber in the Florida Everglad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sent him samples of Amazon rubber and minerals along with an elegan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ved cabinet made out of assorted rare rain forest hardwoods, all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pose of turning his attention to Brazil. De Lima had received permission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overnor of Pará—one of the largest of the Amazonian states—to off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pecial inducements,” tax and land concessions, in the hope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st would help revive the regional economy, depressed since 1910,</w:t>
      </w:r>
    </w:p>
    <w:p>
      <w:pPr>
        <w:pStyle w:val="Normal"/>
        <w:autoSpaceDE w:val="false"/>
        <w:rPr/>
      </w:pPr>
      <w:r>
        <w:rPr>
          <w:rFonts w:cs="Arial" w:ascii="Palatino Linotype" w:hAnsi="Palatino Linotype"/>
          <w:b/>
          <w:color w:val="000000"/>
          <w:sz w:val="28"/>
          <w:szCs w:val="28"/>
        </w:rPr>
        <w:t>when Brazil lost its rubber monopoly to Asia.</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e traveled from New York to Dearborn by train, de Lima reflect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and what his investment in the Amazon would mean for Brazil. By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int, the Model T was more than a car: its speed, simplicity, and durabi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ted freedom, its affordability spoke democracy. And Ford Motor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ome more than a company. Notwithstanding the criticism its assembl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edup had provoked, its method of industrial relations, for many the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it had become synonymous with modern life, offering the promise of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efficient production but the increased leisure time needed to enjoy the</w:t>
      </w:r>
    </w:p>
    <w:p>
      <w:pPr>
        <w:pStyle w:val="Normal"/>
        <w:autoSpaceDE w:val="false"/>
        <w:rPr/>
      </w:pPr>
      <w:r>
        <w:rPr>
          <w:rFonts w:cs="Arial" w:ascii="Palatino Linotype" w:hAnsi="Palatino Linotype"/>
          <w:b/>
          <w:color w:val="000000"/>
          <w:sz w:val="28"/>
          <w:szCs w:val="28"/>
        </w:rPr>
        <w:t xml:space="preserve">fruits of efficiency. Fordism, </w:t>
      </w:r>
      <w:r>
        <w:rPr>
          <w:rFonts w:cs="Arial" w:ascii="Palatino Linotype" w:hAnsi="Palatino Linotype"/>
          <w:b/>
          <w:i/>
          <w:iCs/>
          <w:color w:val="000000"/>
          <w:sz w:val="28"/>
          <w:szCs w:val="28"/>
        </w:rPr>
        <w:t>fordismo</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rdismus</w:t>
      </w:r>
      <w:r>
        <w:rPr>
          <w:rFonts w:cs="Arial" w:ascii="Palatino Linotype" w:hAnsi="Palatino Linotype"/>
          <w:b/>
          <w:color w:val="000000"/>
          <w:sz w:val="28"/>
          <w:szCs w:val="28"/>
        </w:rPr>
        <w:t xml:space="preserve">, or </w:t>
      </w:r>
      <w:r>
        <w:rPr>
          <w:rFonts w:cs="Arial" w:ascii="Palatino Linotype" w:hAnsi="Palatino Linotype"/>
          <w:b/>
          <w:i/>
          <w:iCs/>
          <w:color w:val="000000"/>
          <w:sz w:val="28"/>
          <w:szCs w:val="28"/>
        </w:rPr>
        <w:t>fordizatsia</w:t>
      </w:r>
      <w:r>
        <w:rPr>
          <w:rFonts w:cs="Arial" w:ascii="Palatino Linotype" w:hAnsi="Palatino Linotype"/>
          <w:b/>
          <w:color w:val="000000"/>
          <w:sz w:val="28"/>
          <w:szCs w:val="28"/>
        </w:rPr>
        <w:t>—in what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guage, countries hoping to shake off the scent of farm animals and catch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United States adopted some aspect of the system pioneered in Detro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earborn. In countries with strong artisanal and mechanic traditions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ce, England, Germany, and even the United States, intellectuals and cra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ists condemned Fordism for replacing the craftsman and skilled wor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mindless “jerks, twists, and turns.” Yet by the early twentieth centur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was increasingly divided between the industrial and the hoped-to-be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n the larger latter half, few harped on the downside of steady</w:t>
      </w:r>
    </w:p>
    <w:p>
      <w:pPr>
        <w:pStyle w:val="Normal"/>
        <w:autoSpaceDE w:val="false"/>
        <w:rPr/>
      </w:pPr>
      <w:r>
        <w:rPr>
          <w:rFonts w:cs="Arial" w:ascii="Palatino Linotype" w:hAnsi="Palatino Linotype"/>
          <w:b/>
          <w:color w:val="000000"/>
          <w:sz w:val="28"/>
          <w:szCs w:val="28"/>
        </w:rPr>
        <w:t>wages and mass, standardized production of low-cost goods.</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imself, lanky, “incessantly moving,” “swift as a shadow,”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urnalists John Reed and John Gunther respectively described him, embod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many the vitality and quickness of the modern age. Carl Sandburg sai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ne feels in talking with Ford that he is a man of power rather than of mate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ches.” His half-cultivated, half-innate Delphic opaqueness—“I’m going to 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no man comes to know me,” he wrote in one of his notebooks—allow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ers to pick and choose what they liked from his philosophizing, uniting</w:t>
      </w:r>
    </w:p>
    <w:p>
      <w:pPr>
        <w:pStyle w:val="Normal"/>
        <w:autoSpaceDE w:val="false"/>
        <w:rPr/>
      </w:pPr>
      <w:r>
        <w:rPr>
          <w:rFonts w:cs="Arial" w:ascii="Palatino Linotype" w:hAnsi="Palatino Linotype"/>
          <w:b/>
          <w:color w:val="000000"/>
          <w:sz w:val="28"/>
          <w:szCs w:val="28"/>
        </w:rPr>
        <w:t>admirers as diverse as Lenin and Hitler, Trotsky and Mussolini.</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time of de Lima’s Dearborn visit, the Ford Motor Company was w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throughout Latin America. In 1914, it already operated sales offi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rgentina, Uruguay, Brazil, Chile, and Venezuela, and when World War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d Europe off to business, the region served as the site of Ford’s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tensive overseas expansion. Production began in Buenos Aires in 1917 a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ão Paulo in 1920 and quickly spread to most major Latin American cities.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5 Ford had a near monopoly on the car and truck trade in Brazil—60 per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17 percent for General Motors—with over four million in sales and deal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the country, including in Belém, the Amazon’s major Atlantic 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years later, Ford would have seven hundred agencies and more than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service garages in Brazil. The sturdy, high-off-the-ground Model 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particularly popular in the country’s rugged backlands, serving, as it di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ural United States, as an all-terrain vehicle for unpaved and rutted roa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ealers sent caravans of cars, tractors, and trucks on publicity to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ading them before audiences of up to a hundred thousand people in doz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ities and towns during the day and screening films depicting Ford assem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s and factories at night. In some regions, Ford trucks were converted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blic buses and Model T engines were used to run cotton gins and sugar</w:t>
      </w:r>
    </w:p>
    <w:p>
      <w:pPr>
        <w:pStyle w:val="Normal"/>
        <w:autoSpaceDE w:val="false"/>
        <w:rPr/>
      </w:pPr>
      <w:r>
        <w:rPr>
          <w:rFonts w:cs="Arial" w:ascii="Palatino Linotype" w:hAnsi="Palatino Linotype"/>
          <w:b/>
          <w:color w:val="000000"/>
          <w:sz w:val="28"/>
          <w:szCs w:val="28"/>
        </w:rPr>
        <w:t>mills.</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l de Lima was from southern São Paulo, the prosperous heart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ry’s industrializing south, whose elites viewed the equatorial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the way northern US industrialists looked at southern states, as torpi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ral, economically backward, and beset by racial conflicts. Ford’s first</w:t>
      </w:r>
    </w:p>
    <w:p>
      <w:pPr>
        <w:pStyle w:val="Normal"/>
        <w:autoSpaceDE w:val="false"/>
        <w:rPr/>
      </w:pPr>
      <w:r>
        <w:rPr>
          <w:rFonts w:cs="Arial" w:ascii="Palatino Linotype" w:hAnsi="Palatino Linotype"/>
          <w:b/>
          <w:color w:val="000000"/>
          <w:sz w:val="28"/>
          <w:szCs w:val="28"/>
        </w:rPr>
        <w:t xml:space="preserve">autobiography, </w:t>
      </w:r>
      <w:r>
        <w:rPr>
          <w:rFonts w:cs="Arial" w:ascii="Palatino Linotype" w:hAnsi="Palatino Linotype"/>
          <w:b/>
          <w:i/>
          <w:iCs/>
          <w:color w:val="000000"/>
          <w:sz w:val="28"/>
          <w:szCs w:val="28"/>
        </w:rPr>
        <w:t>My Life and Work</w:t>
      </w:r>
      <w:r>
        <w:rPr>
          <w:rFonts w:cs="Arial" w:ascii="Palatino Linotype" w:hAnsi="Palatino Linotype"/>
          <w:b/>
          <w:color w:val="000000"/>
          <w:sz w:val="28"/>
          <w:szCs w:val="28"/>
        </w:rPr>
        <w:t>, had recently been translated into Portugu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as widely read among members of São Paulo’s business and political</w:t>
      </w:r>
    </w:p>
    <w:p>
      <w:pPr>
        <w:pStyle w:val="Normal"/>
        <w:autoSpaceDE w:val="false"/>
        <w:rPr/>
      </w:pPr>
      <w:r>
        <w:rPr>
          <w:rFonts w:cs="Arial" w:ascii="Palatino Linotype" w:hAnsi="Palatino Linotype"/>
          <w:b/>
          <w:color w:val="000000"/>
          <w:sz w:val="28"/>
          <w:szCs w:val="28"/>
        </w:rPr>
        <w:t xml:space="preserve">class. Throughout the 1920s, </w:t>
      </w:r>
      <w:r>
        <w:rPr>
          <w:rFonts w:cs="Arial" w:ascii="Palatino Linotype" w:hAnsi="Palatino Linotype"/>
          <w:b/>
          <w:i/>
          <w:iCs/>
          <w:color w:val="000000"/>
          <w:sz w:val="28"/>
          <w:szCs w:val="28"/>
        </w:rPr>
        <w:t>paulistas</w:t>
      </w:r>
      <w:r>
        <w:rPr>
          <w:rFonts w:cs="Arial" w:ascii="Palatino Linotype" w:hAnsi="Palatino Linotype"/>
          <w:b/>
          <w:color w:val="000000"/>
          <w:sz w:val="28"/>
          <w:szCs w:val="28"/>
        </w:rPr>
        <w:t>, as residents of São Paulo are 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k the lead in building Brazil’s modern highway system and practically erec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ult of Henry Ford, understanding Fordism to be the antithesis of w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t of Brazil was and the model of what it needed to become if it wa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ess: industrial, rational, wage-based, and prosperous. A graduat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racuse University and a longtime resident of New York, de Lima had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n Ford’s opinion of Jews. He nonetheless pronounced the carmak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oses of the twentieth century,” who would turn the Amazon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ed Land. Ford’s translator, José Bento Monteiro Lobato, also from Sã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ulo, called him the “Jesus Christ of industry” and described his life story as</w:t>
      </w:r>
    </w:p>
    <w:p>
      <w:pPr>
        <w:pStyle w:val="Normal"/>
        <w:autoSpaceDE w:val="false"/>
        <w:rPr/>
      </w:pPr>
      <w:r>
        <w:rPr>
          <w:rFonts w:cs="Arial" w:ascii="Palatino Linotype" w:hAnsi="Palatino Linotype"/>
          <w:b/>
          <w:color w:val="000000"/>
          <w:sz w:val="28"/>
          <w:szCs w:val="28"/>
        </w:rPr>
        <w:t>the “Messianic Gospel of the Future.”</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For Brazil,” he said, “there is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terature or study more fruitful than Henry Ford’s book.” Farther north of Sã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ulo, in the provincial town of Uberabinha, around the time of de Lim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paign to woo Ford’s attention, a local newspaper worked with busi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ders to raise money to erect a statue to Henry Ford, in honor of the role his</w:t>
      </w:r>
    </w:p>
    <w:p>
      <w:pPr>
        <w:pStyle w:val="Normal"/>
        <w:autoSpaceDE w:val="false"/>
        <w:rPr/>
      </w:pPr>
      <w:r>
        <w:rPr>
          <w:rFonts w:cs="Arial" w:ascii="Palatino Linotype" w:hAnsi="Palatino Linotype"/>
          <w:b/>
          <w:color w:val="000000"/>
          <w:sz w:val="28"/>
          <w:szCs w:val="28"/>
        </w:rPr>
        <w:t>car played in opening up the back-land states of Goiás and Mato Grosso.</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HIS PART, Ford must have welcomed de Lima’s attentions and the</w:t>
      </w:r>
    </w:p>
    <w:p>
      <w:pPr>
        <w:pStyle w:val="Normal"/>
        <w:autoSpaceDE w:val="false"/>
        <w:rPr/>
      </w:pPr>
      <w:r>
        <w:rPr>
          <w:rFonts w:cs="Arial" w:ascii="Palatino Linotype" w:hAnsi="Palatino Linotype"/>
          <w:b/>
          <w:color w:val="000000"/>
          <w:sz w:val="28"/>
          <w:szCs w:val="28"/>
        </w:rPr>
        <w:t xml:space="preserve">unreserved admiration of men like Lobato and other </w:t>
      </w:r>
      <w:r>
        <w:rPr>
          <w:rFonts w:cs="Arial" w:ascii="Palatino Linotype" w:hAnsi="Palatino Linotype"/>
          <w:b/>
          <w:i/>
          <w:iCs/>
          <w:color w:val="000000"/>
          <w:sz w:val="28"/>
          <w:szCs w:val="28"/>
        </w:rPr>
        <w:t>paulistas</w:t>
      </w:r>
      <w:r>
        <w:rPr>
          <w:rFonts w:cs="Arial" w:ascii="Palatino Linotype" w:hAnsi="Palatino Linotype"/>
          <w:b/>
          <w:color w:val="000000"/>
          <w:sz w:val="28"/>
          <w:szCs w:val="28"/>
        </w:rPr>
        <w:t>. He was sixty-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old in 1925 and, though unparalleled in wealth and prominenc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ing with his opposition to World War I, suffered a string of poli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bukes. And having been denied Muscle Shoals by, in his opin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rtsighted and self-interested politicians, he must have view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peration offered by de Lima and other Brazilian statesmen as evidenc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valley provided a better opportunity to realize his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oralism than did the lower Tennessee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greeted Consul de Lima in his office at the new River Rouge compl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ough still uncommitted, took the opportunity of the meeting to recap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lost innocence. On display for the Brazilian diplomat in Dearborn that day was</w:t>
      </w:r>
    </w:p>
    <w:p>
      <w:pPr>
        <w:pStyle w:val="Normal"/>
        <w:autoSpaceDE w:val="false"/>
        <w:rPr/>
      </w:pPr>
      <w:r>
        <w:rPr>
          <w:rFonts w:cs="Arial" w:ascii="Palatino Linotype" w:hAnsi="Palatino Linotype"/>
          <w:b/>
          <w:color w:val="000000"/>
          <w:sz w:val="28"/>
          <w:szCs w:val="28"/>
        </w:rPr>
        <w:t xml:space="preserve">not the Henry Ford who swore by the veracity of the </w:t>
      </w:r>
      <w:r>
        <w:rPr>
          <w:rFonts w:cs="Arial" w:ascii="Palatino Linotype" w:hAnsi="Palatino Linotype"/>
          <w:b/>
          <w:i/>
          <w:iCs/>
          <w:color w:val="000000"/>
          <w:sz w:val="28"/>
          <w:szCs w:val="28"/>
        </w:rPr>
        <w:t>Protocols of the Elders of</w:t>
      </w:r>
    </w:p>
    <w:p>
      <w:pPr>
        <w:pStyle w:val="Normal"/>
        <w:autoSpaceDE w:val="false"/>
        <w:rPr/>
      </w:pPr>
      <w:r>
        <w:rPr>
          <w:rFonts w:cs="Arial" w:ascii="Palatino Linotype" w:hAnsi="Palatino Linotype"/>
          <w:b/>
          <w:i/>
          <w:iCs/>
          <w:color w:val="000000"/>
          <w:sz w:val="28"/>
          <w:szCs w:val="28"/>
        </w:rPr>
        <w:t xml:space="preserve">Zion </w:t>
      </w:r>
      <w:r>
        <w:rPr>
          <w:rFonts w:cs="Arial" w:ascii="Palatino Linotype" w:hAnsi="Palatino Linotype"/>
          <w:b/>
          <w:color w:val="000000"/>
          <w:sz w:val="28"/>
          <w:szCs w:val="28"/>
        </w:rPr>
        <w:t>and increasingly defended a “white man’s code.” Nor was it the man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sed Harry Bennett’s “service men” on his factory floor, with their “gu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icks, and other weapons, . . . enforcing obscure rules at their whi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using to let workers sit, ever. It was not the Ford who presided over a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workers, not allowed to talk, learned how to speak without moving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ps, a skill they called “fordization of the face.” It was not the Ford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edup, the man who by the late 1920s embodied the inhumanity of assem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 production, which turned the workers themselves into machines. No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ho by that time was condemned in countless exposés and novels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onsor of the worst dehumanizing effects of mass industrial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de Lima met a Henry Ford thrust back to the mid-1910s, a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ident that he could wed industrial efficiency to human fulfillmen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recounted the “simple speech and modest manner” with which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ived him. Throughout their meeting, Ford remained standing, which a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ant guest with firsthand knowledge of the Rouge would have taken 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ample of Ford’s ability to turn his own manias into industrial policy, a sub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ution against the promises to come. But de Lima was an enthusiast, an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 Ford’s restlessness as vitality. After the two men discussed the nu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lts of the matter, how much land Brazil was willing to concede to the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along with tax and tariff issues, Ford became expans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asked the Brazilian about the wages rubber tappers received. Thirty-si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ifty cents a day, de Lima answered; Ford replied that he had “no doub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would pay up to five dollars a day for a good worker.” Brazilians, he said,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ght to work as “free men,” not as “slaves.” His principal concern was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umber of hours he got for his wages but the productivity of the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ce. True, he told de Lima, he strove for efficiency and took no stock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ity. Yet he asked that each worker only give to the job what he coul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ies, he said, employed the “blind, crippled and dumb,” who “work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hours per day, without feeling humiliated abou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making an appearance at that meeting was the Ford who absolut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ed that his system of industrial fairness was all that was nee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vent wars and revolutions. When “Peter tries to rob Paul of that which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zes most, making him do extra work without due compensation, then natur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ction ensues,” he said. Ford even rehearsed his old Tennyson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nationalism for his Brazilian guest, telling the diplomat that when he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siness he forgot that he was an American, “because a business man kn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 country. He is born by chance in this or that country.” For Ford,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ered a fresh start in a place he imagined to be uncorrupted by un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ticians, Jews, lawyers, militarists, and New York bankers, a chance to join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factory and field but industry and community in a union that would yiel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ition to greater efficiency, fully realized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re will be schools,” Ford said of his plans for the Amazon, “experi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ions, canteens, stores, amusement parks, cinemas, athletic sports, hospit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tc. for the comfort and happiness of those who work on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DE LIMA, quoted widely in the Brazilian press on the success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meeting, was the public face of the campaign to draw For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Jorge Dumont Villares played a stealthier role. From a wealth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tically connected São Paulo coffee-growing family, Villares had arriv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the capital city of the Amazonian state of Pará, in the early 1920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 collapse of the rubber economy, there was still money to be mad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ny schemes floated to revive the trade. As the nephew of the f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iator Alberto Santos-Dumont, the man Brazilians insist invented the airpl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to have the credit stolen by the Wright brothers, Villares, partial to lin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its and Panama hats, was relatively well known in elite circles. He was t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 and a bit fussy, and he had a flair for the covert. Shortly after his arrival,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an to cobble together a loose confederacy of politicians, diplomats, and</w:t>
      </w:r>
    </w:p>
    <w:p>
      <w:pPr>
        <w:pStyle w:val="Normal"/>
        <w:autoSpaceDE w:val="false"/>
        <w:rPr/>
      </w:pPr>
      <w:r>
        <w:rPr>
          <w:rFonts w:cs="Arial" w:ascii="Palatino Linotype" w:hAnsi="Palatino Linotype"/>
          <w:b/>
          <w:color w:val="000000"/>
          <w:sz w:val="28"/>
          <w:szCs w:val="28"/>
        </w:rPr>
        <w:t>Ford officials, all with their own interests in luring Henry Ford to Brazil.</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s first and most important ally in getting things moving was Willi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urz, who served as Washington’s commercial attaché in Rio, though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oyance of the US ambassador he spent most of his time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Generations of little men have nibbled, like mice, at the edge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ia,” Schurz later wrote in a book he authored on Brazil—a remark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be taken as autobiographical. Schurz had joined the Departm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rce in the early 1920s, just at the moment that its secretary, Herbe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over, was greatly expanding its reach. Hoover tripled Commerce’s budge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ed three thousand employees, many of them attachés like Schurz, trave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lesmen of America’s growing economic ambition. These “hound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business, as Hoover called them, tended to ignore the big-pic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opolitics that so occupied State Department diplomats. Instead they lobbied,</w:t>
      </w:r>
    </w:p>
    <w:p>
      <w:pPr>
        <w:pStyle w:val="Normal"/>
        <w:autoSpaceDE w:val="false"/>
        <w:rPr/>
      </w:pPr>
      <w:r>
        <w:rPr>
          <w:rFonts w:cs="Arial" w:ascii="Palatino Linotype" w:hAnsi="Palatino Linotype"/>
          <w:b/>
          <w:color w:val="000000"/>
          <w:sz w:val="28"/>
          <w:szCs w:val="28"/>
        </w:rPr>
        <w:t xml:space="preserve">often with a </w:t>
      </w:r>
      <w:r>
        <w:rPr>
          <w:rFonts w:cs="Arial" w:ascii="Palatino Linotype" w:hAnsi="Palatino Linotype"/>
          <w:b/>
          <w:i/>
          <w:iCs/>
          <w:color w:val="000000"/>
          <w:sz w:val="28"/>
          <w:szCs w:val="28"/>
        </w:rPr>
        <w:t>Glengarry Glen Ross</w:t>
      </w:r>
      <w:r>
        <w:rPr>
          <w:rFonts w:cs="Arial" w:ascii="Palatino Linotype" w:hAnsi="Palatino Linotype"/>
          <w:b/>
          <w:color w:val="000000"/>
          <w:sz w:val="28"/>
          <w:szCs w:val="28"/>
        </w:rPr>
        <w:t>–like aggressiveness, on behalf of a narrower</w:t>
      </w:r>
    </w:p>
    <w:p>
      <w:pPr>
        <w:pStyle w:val="Normal"/>
        <w:autoSpaceDE w:val="false"/>
        <w:rPr/>
      </w:pPr>
      <w:r>
        <w:rPr>
          <w:rFonts w:cs="Arial" w:ascii="Palatino Linotype" w:hAnsi="Palatino Linotype"/>
          <w:b/>
          <w:color w:val="000000"/>
          <w:sz w:val="28"/>
          <w:szCs w:val="28"/>
        </w:rPr>
        <w:t>range of interests specific to US corporations—as well as to themselves.</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urz had been a member of the 1923 commission organized by Hoo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 of Commerce to study the possibility of reviving rubber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Amazon, part of Hoover’s campaign to counter Churchill’s propo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tel. It was most likely from his experience on this commission that Schurz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ized the possibilities for profit, especially after the 1925 announcemen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á’s new governor, Dionysio Bentes, that he would make jungle proper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ailable at no cost to anyone willing to cultivate rubber. As a US diplom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urz couldn’t petition for land directly, so he allied with Villares, with the id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y would use Hoover’s rubber crusade to sell their concession to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corporation. Joining Schurz and Villares was Maurice Greit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lishman who lived in Belém and called himself “captain,” though no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ew of what. A longtime resident of the Amazon always on the lookout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in chance, be it a lead mine or a land scheme, Greite quickly became more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rden than an asset to Villares. But he did perform one useful servic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roduced Villares to Belém’s mayor, António Castro, and to Governor Ben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men whose allegiances would need to be secured if the plan was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chance of success. In exchange for a cut of the money, both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edged their support. The mayor promised not to oppose the transac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overnor, in September 1926, granted Villares, Schurz, and Greite an op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2.5 million acres in the lower Tapajós valley—one of the many places expe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ed suitable for large-scale rubber cultivation. The three men had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to either develop or sell the property. If they failed to do one or the other,</w:t>
      </w:r>
    </w:p>
    <w:p>
      <w:pPr>
        <w:pStyle w:val="Normal"/>
        <w:autoSpaceDE w:val="false"/>
        <w:rPr/>
      </w:pPr>
      <w:r>
        <w:rPr>
          <w:rFonts w:cs="Arial" w:ascii="Palatino Linotype" w:hAnsi="Palatino Linotype"/>
          <w:b/>
          <w:color w:val="000000"/>
          <w:sz w:val="28"/>
          <w:szCs w:val="28"/>
        </w:rPr>
        <w:t>they would lose their option and the land would revert back to the state.</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first, Schurz, from his embassy office in Rio, tried to interest Harv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stone. But when Firestone settled on Liberia, he turned his attention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otor Company, writing letters to both Ford and his secretary, Ern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ebold, hyping the possibilities of Amazonian rubber. As commercial attaché,</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urz had access to US government-funded research being carried ou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which he passed on to Liebold before the Commerce Department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ss it and make it available to other potential investors. At the sam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h he and Villares established contact with two men, W. L. Reeves Blake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illiam McCullough, whom Ford had sent to Belém after his meeting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 Lima to scout out potential locations for a rubber plantation. There is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idence that Blakeley took money, yet documents indicate that McCull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 Villares promised to pay him $18,000 for whatever help he could provide in</w:t>
      </w:r>
    </w:p>
    <w:p>
      <w:pPr>
        <w:pStyle w:val="Normal"/>
        <w:autoSpaceDE w:val="false"/>
        <w:rPr/>
      </w:pPr>
      <w:r>
        <w:rPr>
          <w:rFonts w:cs="Arial" w:ascii="Palatino Linotype" w:hAnsi="Palatino Linotype"/>
          <w:b/>
          <w:color w:val="000000"/>
          <w:sz w:val="28"/>
          <w:szCs w:val="28"/>
        </w:rPr>
        <w:t>making the deal move forward.</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Amazon, Villares also began to enlist the services of the Belém-b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 consul, John Minter. In this case, no money was proffered. But Villa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piratorial air had a way of pulling in confidants. He whispered to Mi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plans were afoot to infect Southeast Asian rubber plantations with Sou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leaf blight, a fungus native to the Amazon that was often lethal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trees. It would take only one epidemic of blight, in Ceylon or Malays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told the US diplomat, to restore Brazil’s domination of the global mar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 word to the wise is sufficient,” Villares said to the consul. He fed Minter b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ieces of information regarding his negotiations with US corpor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the contacts he had made with the Ford Motor Company, draw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official into his intrigues. He said that he had “secretly plant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rsery of 500,000 seedlings on hidden unclaimed property adjacent to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Ford is likely to take up,” so that Ford would have a ready stock of</w:t>
      </w:r>
    </w:p>
    <w:p>
      <w:pPr>
        <w:pStyle w:val="Normal"/>
        <w:autoSpaceDE w:val="false"/>
        <w:rPr/>
      </w:pP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o begin planting once he committed to the project. The reas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rsery had to remain a secret, Villares said, was that powerful local inter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conspiring to stop the deal from going forward. Before long, Minte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bling his superiors back in the State Department telling them that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ting his office and staff at the service of Villares in his dealings with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s next step, in late summer 1926, was to travel to Dearborn to pitch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osal directly to Henry and Edsel Ford, having secured an aud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bably through either McCullough or Blakeley, with whom Villare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a friendsh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was a skilled sycophant, and in his meeting with father and 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e tacked back and forth between fear and flattery to make his cas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presented them with a rough-drawn map of the property, which</w:t>
      </w:r>
    </w:p>
    <w:p>
      <w:pPr>
        <w:pStyle w:val="Normal"/>
        <w:autoSpaceDE w:val="false"/>
        <w:rPr/>
      </w:pPr>
      <w:r>
        <w:rPr>
          <w:rFonts w:cs="Arial" w:ascii="Palatino Linotype" w:hAnsi="Palatino Linotype"/>
          <w:b/>
          <w:color w:val="000000"/>
          <w:sz w:val="28"/>
          <w:szCs w:val="28"/>
        </w:rPr>
        <w:t>included two towns named “Fordville” and “Edselville.”</w:t>
      </w:r>
      <w:r>
        <w:rPr>
          <w:rFonts w:cs="Arial" w:ascii="Palatino Linotype" w:hAnsi="Palatino Linotype"/>
          <w:b/>
          <w:color w:val="0000FF"/>
          <w:sz w:val="28"/>
          <w:szCs w:val="28"/>
        </w:rPr>
        <w:t xml:space="preserve">10 </w:t>
      </w:r>
      <w:r>
        <w:rPr>
          <w:rFonts w:cs="Arial" w:ascii="Palatino Linotype" w:hAnsi="Palatino Linotype"/>
          <w:b/>
          <w:color w:val="000000"/>
          <w:sz w:val="28"/>
          <w:szCs w:val="28"/>
        </w:rPr>
        <w:t>Building on Schurz’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dework, he painted a fantastical picture of what could be accomplish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the most fertile and healthy region in the tropical worl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drew up a wish-list contract, naming himself executor of the proj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granting the company the unfettered right to extract gold, oil, timb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diamonds. Villares also promised Ford that he could har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droelectricity, import and export any material free of taxes and tariff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roads, including two that would run three hundred miles up both bank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apajós “into the vast wild rubber forests” of its headwaters, which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 Ford a complete monopoly over the valley’s latex production. He t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and Edsel that he would greatly prefer to make the land available to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but if no one came forward he might be forced to transfer it to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s before his option expired. It was painful, Villares told the Ford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n think that some of my homeland will go into the hands of Japs, Britis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Germans.” “The call has been heard,” Villares concluded his prese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nd the surest guarantee that the enterprise will be a great success is that the</w:t>
      </w:r>
    </w:p>
    <w:p>
      <w:pPr>
        <w:pStyle w:val="Normal"/>
        <w:autoSpaceDE w:val="false"/>
        <w:rPr/>
      </w:pPr>
      <w:r>
        <w:rPr>
          <w:rFonts w:cs="Arial" w:ascii="Palatino Linotype" w:hAnsi="Palatino Linotype"/>
          <w:b/>
          <w:i/>
          <w:iCs/>
          <w:color w:val="000000"/>
          <w:sz w:val="28"/>
          <w:szCs w:val="28"/>
        </w:rPr>
        <w:t xml:space="preserve">first </w:t>
      </w:r>
      <w:r>
        <w:rPr>
          <w:rFonts w:cs="Arial" w:ascii="Palatino Linotype" w:hAnsi="Palatino Linotype"/>
          <w:b/>
          <w:color w:val="000000"/>
          <w:sz w:val="28"/>
          <w:szCs w:val="28"/>
        </w:rPr>
        <w:t xml:space="preserve">to answer the call was </w:t>
      </w:r>
      <w:r>
        <w:rPr>
          <w:rFonts w:cs="Arial" w:ascii="Palatino Linotype" w:hAnsi="Palatino Linotype"/>
          <w:b/>
          <w:i/>
          <w:iCs/>
          <w:color w:val="000000"/>
          <w:sz w:val="28"/>
          <w:szCs w:val="28"/>
        </w:rPr>
        <w:t>Ford</w:t>
      </w:r>
      <w:r>
        <w:rPr>
          <w:rFonts w:cs="Arial" w:ascii="Palatino Linotype" w:hAnsi="Palatino Linotype"/>
          <w:b/>
          <w:color w:val="000000"/>
          <w:sz w:val="28"/>
          <w:szCs w:val="28"/>
        </w:rPr>
        <w:t>. He never retreats. He never fail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eeting left Villares hopeful. From Detroit’s Cadillac Hotel, he wrot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llow conspirator Greite and urged him to be patient: “Say nothing,” for things</w:t>
      </w:r>
    </w:p>
    <w:p>
      <w:pPr>
        <w:pStyle w:val="Normal"/>
        <w:autoSpaceDE w:val="false"/>
        <w:rPr/>
      </w:pPr>
      <w:r>
        <w:rPr>
          <w:rFonts w:cs="Arial" w:ascii="Palatino Linotype" w:hAnsi="Palatino Linotype"/>
          <w:b/>
          <w:color w:val="000000"/>
          <w:sz w:val="28"/>
          <w:szCs w:val="28"/>
        </w:rPr>
        <w:t>with Dearborn were going well. “Tear this letter up,” he instructed the captain.</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eemed to be hooked. Still, Villares was anxious. He left Detroit for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where he composed another letter, this one to Blakeley. If Ford didn’t a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he wrote his closest ally in the company, “Some one will realize it so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en you were down there,” he asked, “did you notice a curious th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ith everyone has in Ford?’ The magic in that name has penetrated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rts of the most humble; it has got into mine. They have faith in Ford, so</w:t>
      </w:r>
    </w:p>
    <w:p>
      <w:pPr>
        <w:pStyle w:val="Normal"/>
        <w:autoSpaceDE w:val="false"/>
        <w:rPr/>
      </w:pPr>
      <w:r>
        <w:rPr>
          <w:rFonts w:cs="Arial" w:ascii="Palatino Linotype" w:hAnsi="Palatino Linotype"/>
          <w:b/>
          <w:color w:val="000000"/>
          <w:sz w:val="28"/>
          <w:szCs w:val="28"/>
        </w:rPr>
        <w:t>have I. Thousands await his coming; he will come.”</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The work of fiction most associated with Henry Ford is Aldous Huxley’s</w:t>
      </w:r>
    </w:p>
    <w:p>
      <w:pPr>
        <w:pStyle w:val="Normal"/>
        <w:autoSpaceDE w:val="false"/>
        <w:rPr/>
      </w:pPr>
      <w:r>
        <w:rPr>
          <w:rFonts w:cs="Arial" w:ascii="Palatino Linotype" w:hAnsi="Palatino Linotype"/>
          <w:b/>
          <w:color w:val="000000"/>
          <w:sz w:val="28"/>
          <w:szCs w:val="28"/>
        </w:rPr>
        <w:t xml:space="preserve">1932 </w:t>
      </w:r>
      <w:r>
        <w:rPr>
          <w:rFonts w:cs="Arial" w:ascii="Palatino Linotype" w:hAnsi="Palatino Linotype"/>
          <w:b/>
          <w:i/>
          <w:iCs/>
          <w:color w:val="000000"/>
          <w:sz w:val="28"/>
          <w:szCs w:val="28"/>
        </w:rPr>
        <w:t>Brave New World</w:t>
      </w:r>
      <w:r>
        <w:rPr>
          <w:rFonts w:cs="Arial" w:ascii="Palatino Linotype" w:hAnsi="Palatino Linotype"/>
          <w:b/>
          <w:color w:val="000000"/>
          <w:sz w:val="28"/>
          <w:szCs w:val="28"/>
        </w:rPr>
        <w:t>, which describes a future in which a dystopic Ford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igns supreme: babies are manufactured on assembly lines, the T has repla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hristian Cross, and “History is bunk” stands as the official motto of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olent, purposeless society overcome by a narcissism spawn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chnological abundance. But six years earlier Lobato wrote a novel set in 22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n America transformed by Ford’s “pragmatic idealism” into an exempla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chanical efficiency and wealth, one that has allowed for the transcenden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ss conflict. “Ford proved,” Lobato writes, “that there was no antagon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capital and labor.” Yet “The Clash of Races,” as the novel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iginally called in Portuguese, is as bleak as Huxley’s. Despite predict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ression of class struggle, the book imagines a world in which racial confli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s yet to be resolved. Its narrative focuses on a presidential contest wher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result of a split in the white vote between a white man and woman, Jim Roy,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oquent, intelligent black candidate, becomes president. The backlash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y’s victory leads to the sterilization of all African Americans and, in uncl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rcumstances, the president-elect’s death, which results in a restor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te political power. Despite Lobato’s faith in Ford’s redemptive powers,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ok, written in 1925, before Ford committed to the Amazon, envision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ubled future for the region: what was Brazil would be split in half, div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a progressive and prosperous south, joined by Argentina and Uruguay,</w:t>
      </w:r>
    </w:p>
    <w:p>
      <w:pPr>
        <w:pStyle w:val="Normal"/>
        <w:autoSpaceDE w:val="false"/>
        <w:rPr/>
      </w:pPr>
      <w:r>
        <w:rPr>
          <w:rFonts w:cs="Arial" w:ascii="Palatino Linotype" w:hAnsi="Palatino Linotype"/>
          <w:b/>
          <w:color w:val="000000"/>
          <w:sz w:val="28"/>
          <w:szCs w:val="28"/>
        </w:rPr>
        <w:t xml:space="preserve">and a northern, stagnant “tropical republic” (José Bento Monteiro Lobato, </w:t>
      </w:r>
      <w:r>
        <w:rPr>
          <w:rFonts w:cs="Arial" w:ascii="Palatino Linotype" w:hAnsi="Palatino Linotype"/>
          <w:b/>
          <w:i/>
          <w:iCs/>
          <w:color w:val="000000"/>
          <w:sz w:val="28"/>
          <w:szCs w:val="28"/>
        </w:rPr>
        <w:t>A</w:t>
      </w:r>
    </w:p>
    <w:p>
      <w:pPr>
        <w:pStyle w:val="Normal"/>
        <w:autoSpaceDE w:val="false"/>
        <w:rPr/>
      </w:pPr>
      <w:r>
        <w:rPr>
          <w:rFonts w:cs="Arial" w:ascii="Palatino Linotype" w:hAnsi="Palatino Linotype"/>
          <w:b/>
          <w:i/>
          <w:iCs/>
          <w:color w:val="000000"/>
          <w:sz w:val="28"/>
          <w:szCs w:val="28"/>
        </w:rPr>
        <w:t>onda verde e O presidente Negro</w:t>
      </w:r>
      <w:r>
        <w:rPr>
          <w:rFonts w:cs="Arial" w:ascii="Palatino Linotype" w:hAnsi="Palatino Linotype"/>
          <w:b/>
          <w:color w:val="000000"/>
          <w:sz w:val="28"/>
          <w:szCs w:val="28"/>
        </w:rPr>
        <w:t>, São Paulo: Editora Brasiliense, 1956, pp. 20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6, 214).</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6</w:t>
        </w:r>
      </w:hyperlink>
    </w:p>
    <w:p>
      <w:pPr>
        <w:pStyle w:val="Heading1"/>
        <w:rPr>
          <w:sz w:val="52"/>
        </w:rPr>
      </w:pPr>
      <w:bookmarkStart w:id="7" w:name="_THEY_WILL_ALL"/>
      <w:bookmarkEnd w:id="7"/>
      <w:r>
        <w:rPr>
          <w:sz w:val="52"/>
        </w:rPr>
        <w:t>THEY WILL ALL DIE</w:t>
      </w:r>
    </w:p>
    <w:p>
      <w:pPr>
        <w:pStyle w:val="Normal"/>
        <w:rPr>
          <w:rFonts w:ascii="Palatino Linotype" w:hAnsi="Palatino Linotype" w:cs="Palatino Linotype"/>
          <w:b/>
          <w:b/>
          <w:bCs/>
          <w:sz w:val="28"/>
        </w:rPr>
      </w:pPr>
      <w:r>
        <w:rPr>
          <w:rFonts w:cs="Palatino Linotype" w:ascii="Palatino Linotype" w:hAnsi="Palatino Linotype"/>
          <w:b/>
          <w:bCs/>
          <w:sz w:val="28"/>
        </w:rPr>
        <w:t>FORD REMAINED UNDECIDED, BUT HIS MEETING WITH JORGE Villa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 prompt him to send Carl D. LaRue, a botanist at the Universi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s Ann Arbor campus, to Brazil to “find a good area somewher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 rubber. LaRue had been to the Amazon once before, in 1923 as the hea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bert Hoover’s Department of Commerce–sponsored expedition aime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eying locations for rubber production, the same one US commercial attaché</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am Schurz was on. On that trip, the botanist covered a wide radius of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5,000 miles, and his findings, along with those of other expeditions, identif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veral suitable locations scattered up and down the Tapajós River. Thes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ly on public property, which Ford could have obtained directly throug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concession at little or no cost. This time, though, LaRue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isit any of the sites he had scouted earlier but rather made a beeline f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fty-mile strip along the east bank of the Tapajós, part of the land option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Schurz, and Greite. Later, once the details of the deal surfaced—a d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which Ford essentially purchased property he probably could have gotte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e—rumors started to circulate that the Michigan professor was par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 LaRue denied the allegations, yet Ford never trusted him again. “Do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k we would benefit any by using him,” was Ford’s handwritten commen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rgins of LaRue’s subsequent offer to help get the rubber plantation up</w:t>
      </w:r>
    </w:p>
    <w:p>
      <w:pPr>
        <w:pStyle w:val="Normal"/>
        <w:autoSpaceDE w:val="false"/>
        <w:rPr/>
      </w:pPr>
      <w:r>
        <w:rPr>
          <w:rFonts w:cs="Arial" w:ascii="Palatino Linotype" w:hAnsi="Palatino Linotype"/>
          <w:b/>
          <w:color w:val="000000"/>
          <w:sz w:val="28"/>
          <w:szCs w:val="28"/>
        </w:rPr>
        <w:t>and running.</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ther or not LaRue was involved in Villares’s swindle, his report—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in source of most everything Ford would know of the Amazon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ting to his rubber project—was like catnip to the industrialistphilosop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first half made the botanical case for the Tapajós valle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getation is very luxuriant,” with plenty of rainfall and good drainage, La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Its soil was rich, a palette of dark hues, red and yellow. “We saw 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e old trees,” and “there is no question” that many of them would yield up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gallon of latex a day. The site sat high enough to be out of the reac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quitoes, composed mostly of plateaus cut with a few streams and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amps, making it a perfect place for a settlement. The forests c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bered for profitable export to the United States, and the potential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dropower was “considerable.” The Tapajós valley, LaRue conclude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ior, often vastly so, to other established rubber-producing regions, such</w:t>
      </w:r>
    </w:p>
    <w:p>
      <w:pPr>
        <w:pStyle w:val="Normal"/>
        <w:autoSpaceDE w:val="false"/>
        <w:rPr/>
      </w:pPr>
      <w:r>
        <w:rPr>
          <w:rFonts w:cs="Arial" w:ascii="Palatino Linotype" w:hAnsi="Palatino Linotype"/>
          <w:b/>
          <w:color w:val="000000"/>
          <w:sz w:val="28"/>
          <w:szCs w:val="28"/>
        </w:rPr>
        <w:t>as Sumatra in Southeast Asia.</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t was the second section of the report, laying out the living condi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valley, that must have entranced Ford. It was his vision of h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ING ALONG THE Tapajós during the second decade of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s long twilight, LaRue painted a picture Dickensian in its atten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ery, one that in every way was the opposite of the world Ford believe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created back in Michigan. “The people are everywhere poor and forl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otanist wrote Ford, “most of them are penniless and without hope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ture. Many of them have not even had a piece of money in their hand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Children enjoy “no school, no play, no advancement and no hope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ife itself, for they are doomed to an early death from hard work, poor f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isease,” he recounted. “Thin, yellow and weak,” with “drawn set fa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have “nothing” but despair “until death overtakes them. They have c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ope for any amelioration of their l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previous decade, Ford, as part of his broader restructur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and human relations, had become interested in health care and wor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fety. However much his concern may have been driven by a desire to creat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efficient workforce, Ford’s unrivaled wealth allowed him to move beyo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f-interest to provide decent medical services to many in the larger Detro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y. In 1915, he established his flagship namesake hospital, fill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of-the-art equipment and renowned for its expertise, where “everyone, rich</w:t>
      </w:r>
    </w:p>
    <w:p>
      <w:pPr>
        <w:pStyle w:val="Normal"/>
        <w:autoSpaceDE w:val="false"/>
        <w:rPr/>
      </w:pPr>
      <w:r>
        <w:rPr>
          <w:rFonts w:cs="Arial" w:ascii="Palatino Linotype" w:hAnsi="Palatino Linotype"/>
          <w:b/>
          <w:color w:val="000000"/>
          <w:sz w:val="28"/>
          <w:szCs w:val="28"/>
        </w:rPr>
        <w:t>or poor, paid the same nominal fees for the best care possible.”</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LaRue was careful to record the health condition of the jungle’s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pers and nut gatherers who would make up Ford’s labor force. “Som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men are magnificent specimens,” the botanist said, “but one sees a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fever-stricken bodies among them. Many also have horrible woun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s on their legs and feet. They are always nearly naked, covered merely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gs which have been mended upon mended until the whole costume is fai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lted with patches; the patches themselves being full of holes.” LaRue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ever forget” the “sight of a little nursing baby quite naked and complet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eared over with clay from the wet dirt floor,” reporting that each househol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moment had at least one person laid low with malaria, groaning and tos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jority of children suffered from hookworm, a disease tha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ived much attention from public health reformers in the United States,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prevalent among poor dirt farmers in Georgia, Mississippi, and Alabam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ft untreated, it resulted in extreme anemia, distended stomachs, and,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dy put it, a “craving for eating earth and all sorts of unnatural thin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told Ford that he saw many, many children in the “clay eating st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fection who had only a “few weeks to live.” Matters were made worse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oor diet—when “there is any food at all to be had”—consisting n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irely of dried pirarucu, an Amazonian catfish, and manioc. Milk and but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unknown,” bread was found “only in larger towns,” there was no fru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even bananas, and green vegetables were “very scarce.” Medic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quinine for malaria, was sold at prohibitive prices, out of the reac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The afflicted sought relief in “bark and leaves,” local remedies that La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owed might have minor remedial benefits but were more likely “totally</w:t>
      </w:r>
    </w:p>
    <w:p>
      <w:pPr>
        <w:pStyle w:val="Normal"/>
        <w:autoSpaceDE w:val="false"/>
        <w:rPr/>
      </w:pPr>
      <w:r>
        <w:rPr>
          <w:rFonts w:cs="Arial" w:ascii="Palatino Linotype" w:hAnsi="Palatino Linotype"/>
          <w:b/>
          <w:color w:val="000000"/>
          <w:sz w:val="28"/>
          <w:szCs w:val="28"/>
        </w:rPr>
        <w:t>worthless, if not even injurious.”</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explicitly linked the misery he witnessed to the region’s system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bt peonage, which he knew would be of particular interest to Ford. Bor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 the Emancipation Proclamation went into effect, Ford liked to contras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wage system with slavery (there was always a porous border betw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he viewed the US South and the Amazon). And so did LaRue, who echo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genre of reform writing common to the time, which opposed America’s r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verished southern states to the industrialized and prosperous nor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tappers, he told Ford, were “worse off than slaves were in any de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ave-keeping country,” since “slaves, like horses, had to be treated decentl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 them profitable.” Cash, he explained, was practically never used to pay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as tappers handed over their latex to “some Syrian on the river” to p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 a previously advanced “grub-stake”—food, clothing, a rifle and ammuni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ives to tap the trees, or some other necessity of life. By Syrian, LaRu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erring broadly to the Arab and Jewish immigrants from North Africa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vant who stepped in to take over a good part of the rubber trade aft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ic collapse wiped out the larger Brazilian merchants. These tra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ced “lowest in quality merchandise at three to twenty times its reta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ue, while buying nuts and latex at well below market price. Thus th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per was “enslaved through debt,” constantly “working to pay for produce</w:t>
      </w:r>
    </w:p>
    <w:p>
      <w:pPr>
        <w:pStyle w:val="Normal"/>
        <w:autoSpaceDE w:val="false"/>
        <w:rPr/>
      </w:pPr>
      <w:r>
        <w:rPr>
          <w:rFonts w:cs="Arial" w:ascii="Palatino Linotype" w:hAnsi="Palatino Linotype"/>
          <w:b/>
          <w:color w:val="000000"/>
          <w:sz w:val="28"/>
          <w:szCs w:val="28"/>
        </w:rPr>
        <w:t>he has already bought.”</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illustrated his point with this story: “A man brought about a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unds of Brazil nuts into a shop. The dealer threw them into a store ro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out even weighing them and asked the man what he wanted. He wa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rope and took about thirty feet of smaller rope. Then he wanted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od. The buyer asked if he had any more nuts and said those he had br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paid for the rope.” And this: “A man brought rubber on board a launch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which we were traveling. The rubber was in small balls strung on light sti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ick weighed not over five pounds, but the buyer docked the man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dollars for the wood and took two hides he had brought also, wit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owing anything for them. The man protested and asked where his pay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des came in, but they were in the hold then, and the buyer merely shrug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shoul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stances such as these,” LaRue told Ford, “could be found every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certainly recognized this system, not just because when he s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yrian” he probably read “Jew,” but because he had confronted one lik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Detroit, where “petty empires” run by ethnic bosses took advant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igh wages Ford paid to immigrant workers, charging exorbitant amount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artments and retail goods. To free his employees from these mini-fiefdo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established a credit union, both to encourage savings and to make lowinte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ans available so workers didn’t have to go to an “outside Shylock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istance.” He also opened up factory pharmacies and commissarie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ike the infamous “company store” that kept workers perpetually indeb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d employees a wide array of high-quality products at low prices, often</w:t>
      </w:r>
    </w:p>
    <w:p>
      <w:pPr>
        <w:pStyle w:val="Normal"/>
        <w:autoSpaceDE w:val="false"/>
        <w:rPr/>
      </w:pPr>
      <w:r>
        <w:rPr>
          <w:rFonts w:cs="Arial" w:ascii="Palatino Linotype" w:hAnsi="Palatino Linotype"/>
          <w:b/>
          <w:color w:val="000000"/>
          <w:sz w:val="28"/>
          <w:szCs w:val="28"/>
        </w:rPr>
        <w:t>below cost.</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bt slavery, LaRue wrote, left frontline Amazon workers uncared fo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osable. Most were uneducated and illiterate, living in “mere huts” thatc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palm leaves. “Dirt floors are universal and when dry are not so bad,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wet with the leakage from the roof, are terrible.” The workers went mon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out seeing other human beings, he said. “The loneliness is appalling.” B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any kind of furniture were uncommon, and a “family is lucky if there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mmocks enough to go around”; most slept “two or three to a hammo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sold themselves to riverboats, “glad to work, like dogs for nothing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f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told Ford that his team tried to give quinine to a man with malar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lmost in dying condition” only to have it snatched away by his creditor,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aughed at the poor devil as he drove him back to work. It made our blood bo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we were help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ve the traders stood Brazil’s aristocratic elite, “young men of weal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lived in the Amazon’s provincial cities, unconcerned with “bettering the</w:t>
      </w:r>
    </w:p>
    <w:p>
      <w:pPr>
        <w:pStyle w:val="Normal"/>
        <w:autoSpaceDE w:val="false"/>
        <w:rPr/>
      </w:pPr>
      <w:r>
        <w:rPr>
          <w:rFonts w:cs="Arial" w:ascii="Palatino Linotype" w:hAnsi="Palatino Linotype"/>
          <w:b/>
          <w:color w:val="000000"/>
          <w:sz w:val="28"/>
          <w:szCs w:val="28"/>
        </w:rPr>
        <w:t xml:space="preserve">condition of the forest people.” Indeed, the very word </w:t>
      </w:r>
      <w:r>
        <w:rPr>
          <w:rFonts w:cs="Arial" w:ascii="Palatino Linotype" w:hAnsi="Palatino Linotype"/>
          <w:b/>
          <w:i/>
          <w:iCs/>
          <w:color w:val="000000"/>
          <w:sz w:val="28"/>
          <w:szCs w:val="28"/>
        </w:rPr>
        <w:t xml:space="preserve">upriver </w:t>
      </w:r>
      <w:r>
        <w:rPr>
          <w:rFonts w:cs="Arial" w:ascii="Palatino Linotype" w:hAnsi="Palatino Linotype"/>
          <w:b/>
          <w:color w:val="000000"/>
          <w:sz w:val="28"/>
          <w:szCs w:val="28"/>
        </w:rPr>
        <w:t>filled them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read.” Here again LaRue’s account seems finely tuned to Ford’s fixation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armaker must have imagined Belém to be the Amazon’s version of Detro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sse Pointe, home to the pampered scions of inherited wealth—Ford 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parasites”—untroubled in their manors and mansions by the problem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orld from which they profited. If the Amazon’s urban rich were to bra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s “terrors and discomforts,” LaRue wrote, it would be to execut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am not of reform but of exploitation. Most of the local elite occup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with “dress and dissipation,” a Brazilian variation of the trumpery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nket consumerism Ford preached against at home, or with “politics,”</w:t>
      </w:r>
    </w:p>
    <w:p>
      <w:pPr>
        <w:pStyle w:val="Normal"/>
        <w:autoSpaceDE w:val="false"/>
        <w:rPr/>
      </w:pPr>
      <w:r>
        <w:rPr>
          <w:rFonts w:cs="Arial" w:ascii="Palatino Linotype" w:hAnsi="Palatino Linotype"/>
          <w:b/>
          <w:color w:val="000000"/>
          <w:sz w:val="28"/>
          <w:szCs w:val="28"/>
        </w:rPr>
        <w:t>which for Ford was indistinguishable from corruption.</w:t>
      </w:r>
      <w:r>
        <w:rPr>
          <w:rFonts w:cs="Arial" w:ascii="Palatino Linotype" w:hAnsi="Palatino Linotype"/>
          <w:b/>
          <w:color w:val="0000FF"/>
          <w:sz w:val="28"/>
          <w:szCs w:val="28"/>
        </w:rPr>
        <w:t>7</w:t>
      </w:r>
    </w:p>
    <w:p>
      <w:pPr>
        <w:pStyle w:val="Normal"/>
        <w:autoSpaceDE w:val="false"/>
        <w:rPr/>
      </w:pPr>
      <w:r>
        <w:rPr>
          <w:rFonts w:cs="Arial" w:ascii="Palatino Linotype" w:hAnsi="Palatino Linotype"/>
          <w:b/>
          <w:i/>
          <w:iCs/>
          <w:color w:val="000000"/>
          <w:sz w:val="28"/>
          <w:szCs w:val="28"/>
        </w:rPr>
        <w:t xml:space="preserve">Native rubber-tapper family on the Tapajós, around the time of Cal LaRue’s trip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al lords of the rubber trade, LaRue told his boss, were the foreignow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ort houses and financial firms, which were “utterly heartless tow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victims.” Because of their monopoly, they paid next to nothing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ers who floated the latex downriver to Belém. Of these foreign inter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singled out the British as being particularly indifferent to the valu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 life. Whether or not this was true, his charge of British callow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ped into Ford’s Anglophobia. LaRue’s account was particularly resonan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ake of the two-decade-old Putumayo scandal, which in 1907 expo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ing of a British rubber corporation from the enslavement, tor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vation, murder, and rape of thousands of Amazonian Indians.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rocities occurred much farther to the west, in the borderlands that sepa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uador, Peru, and Colombia, but LaRue suggested that London’s mercant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thlessness continued unabated on the Tapajós. British compani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ding “families up the Tapajós to collect rubber without any provisi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care and shelter whatever.” When Ford’s emissary inquired as to h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people, especially the children, would fare, a company representative</w:t>
      </w:r>
    </w:p>
    <w:p>
      <w:pPr>
        <w:pStyle w:val="Normal"/>
        <w:autoSpaceDE w:val="false"/>
        <w:rPr/>
      </w:pPr>
      <w:r>
        <w:rPr>
          <w:rFonts w:cs="Arial" w:ascii="Palatino Linotype" w:hAnsi="Palatino Linotype"/>
          <w:b/>
          <w:color w:val="000000"/>
          <w:sz w:val="28"/>
          <w:szCs w:val="28"/>
        </w:rPr>
        <w:t>cavalierly said, “Oh, none of these children will ever come back anyway.”</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ended his report with a prediction sure to arouse Ford’s self-imag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man with the power to pull humanity from the brink: “They will all d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DECADE HAD passed since Ford’s feud with Theodore Roosevelt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competing visions of Americanism, and Ford seemed to be at the to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only his industry but American, and therefore world, capitalism. Yet as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ten the case in the course of great empires, periods experienced as triump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 be understood with the benefit of hindsight as quietly marking a chang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tune; 1927 was such a moment for Ford’s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the end of that year, the company rolled out its Model A. The new c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 critical and commercial triumph, putting the company agai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front of its industry, taking over 45 percent of the market by the ev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 Depression. But in retrospect, the switchover forced Ford to revis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mber of his most cherished belief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years, Ford had ignored the advance of rivals like General Motors, 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Alfred Sloan, who cut into Model T sales by offering cars with sho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sorbers, gas gauges, gearshifts, and speedometers. Ford believ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titors’ use of cheap credit and their yearly stylistic chang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versions of the consumer society he had helped create. “We have lost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ying sense and fallen entirely under the spell of salesmanship,” Ford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American of a generation ago was a shrewd buyer. He knew value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rms of utility and dollars. But nowadays the American people seem to lis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e sold; that is, they do not buy. They are sold things; things are pu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m.” Cheap credit was distorting the market, he thought. “We have dot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s for this, that and the other thing—all of them taking up income before i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ned.” He remained committed—at times violently so—to his idea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ing one infinitely interchangeable product year after year.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le he was away on a trip to Europe, Ford’s engineers made a number of sty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ges to the Model T, stretching it out a few inches and giving it a smo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de. On his return, Ford circled the new model a few times and then procee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destroy it, ripping off its doors and shattering its windows before wal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He repeated throughout the first months of 1927 that “the Ford car,” sa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hich by that point had plummeted to an all-time low, “will continue to be</w:t>
      </w:r>
    </w:p>
    <w:p>
      <w:pPr>
        <w:pStyle w:val="Normal"/>
        <w:autoSpaceDE w:val="false"/>
        <w:rPr/>
      </w:pPr>
      <w:r>
        <w:rPr>
          <w:rFonts w:cs="Arial" w:ascii="Palatino Linotype" w:hAnsi="Palatino Linotype"/>
          <w:b/>
          <w:color w:val="000000"/>
          <w:sz w:val="28"/>
          <w:szCs w:val="28"/>
        </w:rPr>
        <w:t>made the same way.”</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il it wasn’t. In reluctantly agreeing to abandon the car he had mad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decades and had built the River Rouge to make for two decades mor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mmodated himself to the new consumerism. Henceforth, he would hav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rn how to satisfy the diverse tastes of consumers rather than lecture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what their tastes should be. He began spending heavily on adverti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tching yearly superficial style changes as part of his company’s sa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ategy. Ford also grudgingly accepted the fact that future sales growth was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nger based on driving the sales price of a new car as low as it would 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ich only led to competition with America’s growing stock of used c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ut on expanding the customer base for new automobiles through easy lo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Ford established the Universal Credit Corporation, which allowed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sign on the dotted line and purchase a new $550 Model A roadster for $15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 and $12.50 a month. Yearly style changes also meant he had to aband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rished component of his village industry program: the policy that all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workers to take off part of the year (usually May to August) to go far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Ford was making the same car year in and year out, it was possi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produce parts and then stockpile them for use during the month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 would be in the field. But after 1927, workers had to stay at the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round, as such stockpiling was no longer possible (the production of pa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to be closely calibrated to the rhythm of actual sales) and the assembly line</w:t>
      </w:r>
    </w:p>
    <w:p>
      <w:pPr>
        <w:pStyle w:val="Normal"/>
        <w:autoSpaceDE w:val="false"/>
        <w:rPr/>
      </w:pPr>
      <w:r>
        <w:rPr>
          <w:rFonts w:cs="Arial" w:ascii="Palatino Linotype" w:hAnsi="Palatino Linotype"/>
          <w:b/>
          <w:color w:val="000000"/>
          <w:sz w:val="28"/>
          <w:szCs w:val="28"/>
        </w:rPr>
        <w:t>had to be annually retooled to make the next year’s model part.</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year 1927 also marked the completion of the River Rouge plant, hai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orld over as a monument to industrial modernism. But it also mean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cension of Harry Bennett and the complete defeat of the hum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sm that for many, particularly those outside Detroit, Ford cam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esent with his Five Dollar Day. Workers at Highland Park had al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d both the speedup and increased coercion and surveillance.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se were nothing compared with the monstrous pace of the new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ighland Park was civilized,” said Walter Reuther, who as head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Auto Workers union was the man most responsible, years late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ing Bennett’s reign of terror, “but the Rouge was a jungle.”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ition to the Rouge also came the purging of a number of the compan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st engineers and officials, often for no reason other than that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esented a threat to Bennett’s power or because their intelligenc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ependence challenged Ford’s autocracy. The firings were vicious and cru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ost often carried out by Bennett himself. In a notable instance, Bennet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ed Frank Kulick, a respected engineer who got on Ford’s bad side for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ggested, a few years earlier, that the T be upgraded for more power, to tak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 at a car that was supposedly making an odd noise. When Kulick clim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fender and bent his head under the hood, Bennett stepped on the g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ped the car out the factory gates, swerving so that Kulick was throw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round. Bennett then turned the car back into the factory yard and loc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ates, and the engineer was never allowed in again. Another twenty-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an, driving with his family on vacation in Michigan’s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pulled over by a state trooper who relayed a message that his job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rminated. Ford repeatedly humiliated William Knudsen, the engineer cred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creating a network of Model T assembly plants around the world, pus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to quit and take a job with GM, where he would turn its Chevrolet divi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one of Ford’s chief competitors. Ford felt Knudsen was too independ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o allied with his son Edsel, who was trying to modernize the company.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t him go,” Ford later admitted in a moment of candor, “not because he wasn’t</w:t>
      </w:r>
    </w:p>
    <w:p>
      <w:pPr>
        <w:pStyle w:val="Normal"/>
        <w:autoSpaceDE w:val="false"/>
        <w:rPr/>
      </w:pPr>
      <w:r>
        <w:rPr>
          <w:rFonts w:cs="Arial" w:ascii="Palatino Linotype" w:hAnsi="Palatino Linotype"/>
          <w:b/>
          <w:color w:val="000000"/>
          <w:sz w:val="28"/>
          <w:szCs w:val="28"/>
        </w:rPr>
        <w:t>good, but because he was too good—for m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gration of the lion’s share of production to the Rouge, Ford’s pur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many of the men who made the T a world phenomenon, his gr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endence on Bennett and other thugs, his increasing resort to shop-fl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imidation, and his growing nativism coincided with a psychic turn inwar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7, Ford was into the sixth decade of his life, and what was in the past tak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shy awkwardness had rigidified into fortresslike solitude, garrison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sts of intense paranoia and cruelty, increasingly directed at his only 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m he taunted and tormented mercilessly. Ford constantly embarrassed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public, countermanding his initiatives and making it clear that while Edsel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minally the company’s president he had no real authority save that gra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his father. When Edsel, for instance, as part of his effort to rationaliz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s notoriously anarchic bookkeeping system, had a new office bui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ed at the Rouge to house accountants, Henry vindictively abo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ccounting Department. Increasingly, the kind of expansive goodwill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lay for Consul de Lima was reserved exclusively for public rel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tacles. “The isolation of Henry Ford’s mind is about as near perfect as i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sible to make it,” was how Samuel Marquis, the minister who head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ological Department in its early, benevolent years, described his aging</w:t>
      </w:r>
    </w:p>
    <w:p>
      <w:pPr>
        <w:pStyle w:val="Normal"/>
        <w:autoSpaceDE w:val="false"/>
        <w:rPr/>
      </w:pPr>
      <w:r>
        <w:rPr>
          <w:rFonts w:cs="Arial" w:ascii="Palatino Linotype" w:hAnsi="Palatino Linotype"/>
          <w:b/>
          <w:color w:val="000000"/>
          <w:sz w:val="28"/>
          <w:szCs w:val="28"/>
        </w:rPr>
        <w:t>former employer.</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also in 1927 that Ford’s anti-Semitism finally caught up with him.</w:t>
      </w:r>
    </w:p>
    <w:p>
      <w:pPr>
        <w:pStyle w:val="Normal"/>
        <w:autoSpaceDE w:val="false"/>
        <w:rPr/>
      </w:pPr>
      <w:r>
        <w:rPr>
          <w:rFonts w:cs="Arial" w:ascii="Palatino Linotype" w:hAnsi="Palatino Linotype"/>
          <w:b/>
          <w:color w:val="000000"/>
          <w:sz w:val="28"/>
          <w:szCs w:val="28"/>
        </w:rPr>
        <w:t xml:space="preserve">Since 1924, the </w:t>
      </w:r>
      <w:r>
        <w:rPr>
          <w:rFonts w:cs="Arial" w:ascii="Palatino Linotype" w:hAnsi="Palatino Linotype"/>
          <w:b/>
          <w:i/>
          <w:iCs/>
          <w:color w:val="000000"/>
          <w:sz w:val="28"/>
          <w:szCs w:val="28"/>
        </w:rPr>
        <w:t xml:space="preserve">Dearborn Independent </w:t>
      </w:r>
      <w:r>
        <w:rPr>
          <w:rFonts w:cs="Arial" w:ascii="Palatino Linotype" w:hAnsi="Palatino Linotype"/>
          <w:b/>
          <w:color w:val="000000"/>
          <w:sz w:val="28"/>
          <w:szCs w:val="28"/>
        </w:rPr>
        <w:t>had focused much of its anti-Jew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nom against Aaron Sapiro, a lawyer and activist who had organized far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peratives throughout the United States and Canada. In Sapiro,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oubtedly saw a competitor for the affections of farmers, someone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d more tangible results in helping them obtain better prices for cro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any of Ford’s many schemes could. “Jewish Exploitation of Farm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zation,” ran the headline of the inaugural attack on Sapiro. “Monopo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ps Operate under Guise of ‘Marketing Associations.’ ” The organizati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ticle explained, was “born in the fertile, fortune-seeking brain of a young J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apiro. After suffering months of similar attacks, linking him to a broa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piracy intent on subordinating American farms to Jewish money inter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piro filed suit against Ford, claiming defamation and demanding a mill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llars in damages. The press salivated at the idea of seeing Ford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ness stand, hoping for a repeat of the kind of spectacle that occurred in 1919</w:t>
      </w:r>
    </w:p>
    <w:p>
      <w:pPr>
        <w:pStyle w:val="Normal"/>
        <w:autoSpaceDE w:val="false"/>
        <w:rPr/>
      </w:pPr>
      <w:r>
        <w:rPr>
          <w:rFonts w:cs="Arial" w:ascii="Palatino Linotype" w:hAnsi="Palatino Linotype"/>
          <w:b/>
          <w:color w:val="000000"/>
          <w:sz w:val="28"/>
          <w:szCs w:val="28"/>
        </w:rPr>
        <w:t xml:space="preserve">when Ford sued the </w:t>
      </w:r>
      <w:r>
        <w:rPr>
          <w:rFonts w:cs="Arial" w:ascii="Palatino Linotype" w:hAnsi="Palatino Linotype"/>
          <w:b/>
          <w:i/>
          <w:iCs/>
          <w:color w:val="000000"/>
          <w:sz w:val="28"/>
          <w:szCs w:val="28"/>
        </w:rPr>
        <w:t xml:space="preserve">Chicago Tribune </w:t>
      </w:r>
      <w:r>
        <w:rPr>
          <w:rFonts w:cs="Arial" w:ascii="Palatino Linotype" w:hAnsi="Palatino Linotype"/>
          <w:b/>
          <w:color w:val="000000"/>
          <w:sz w:val="28"/>
          <w:szCs w:val="28"/>
        </w:rPr>
        <w:t>for libel and gave the impression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illiterate. Ford had avoided the process server for weeks, until one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le he was sitting in his car watching planes take off from Ford Field with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ndow rolled down, a summons dropped in his lap. The carmaker said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refuse to appear but finally settled on a March 31 court date after be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atened with legal action. In the week leading up to his scheduled testimo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people crowded the small Michigan courtroom in anticipation,</w:t>
      </w:r>
    </w:p>
    <w:p>
      <w:pPr>
        <w:pStyle w:val="Normal"/>
        <w:autoSpaceDE w:val="false"/>
        <w:rPr/>
      </w:pPr>
      <w:r>
        <w:rPr>
          <w:rFonts w:cs="Arial" w:ascii="Palatino Linotype" w:hAnsi="Palatino Linotype"/>
          <w:b/>
          <w:color w:val="000000"/>
          <w:sz w:val="28"/>
          <w:szCs w:val="28"/>
        </w:rPr>
        <w:t xml:space="preserve">while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issued a challenge: “If Mr. Ford is convinced, as he</w:t>
      </w:r>
    </w:p>
    <w:p>
      <w:pPr>
        <w:pStyle w:val="Normal"/>
        <w:autoSpaceDE w:val="false"/>
        <w:rPr/>
      </w:pPr>
      <w:r>
        <w:rPr>
          <w:rFonts w:cs="Arial" w:ascii="Palatino Linotype" w:hAnsi="Palatino Linotype"/>
          <w:b/>
          <w:color w:val="000000"/>
          <w:sz w:val="28"/>
          <w:szCs w:val="28"/>
        </w:rPr>
        <w:t xml:space="preserve">must be if he is an honest man, that the matter printed in the </w:t>
      </w:r>
      <w:r>
        <w:rPr>
          <w:rFonts w:cs="Arial" w:ascii="Palatino Linotype" w:hAnsi="Palatino Linotype"/>
          <w:b/>
          <w:i/>
          <w:iCs/>
          <w:color w:val="000000"/>
          <w:sz w:val="28"/>
          <w:szCs w:val="28"/>
        </w:rPr>
        <w:t>Dearborn</w:t>
      </w:r>
    </w:p>
    <w:p>
      <w:pPr>
        <w:pStyle w:val="Normal"/>
        <w:autoSpaceDE w:val="false"/>
        <w:rPr/>
      </w:pPr>
      <w:r>
        <w:rPr>
          <w:rFonts w:cs="Arial" w:ascii="Palatino Linotype" w:hAnsi="Palatino Linotype"/>
          <w:b/>
          <w:i/>
          <w:iCs/>
          <w:color w:val="000000"/>
          <w:sz w:val="28"/>
          <w:szCs w:val="28"/>
        </w:rPr>
        <w:t xml:space="preserve">Independent </w:t>
      </w:r>
      <w:r>
        <w:rPr>
          <w:rFonts w:cs="Arial" w:ascii="Palatino Linotype" w:hAnsi="Palatino Linotype"/>
          <w:b/>
          <w:color w:val="000000"/>
          <w:sz w:val="28"/>
          <w:szCs w:val="28"/>
        </w:rPr>
        <w:t>truthfully states an abhorrent and appalling menace to the peo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United States, it is hard to see how he can refrain” from us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blicity generated by the trial to paint “the danger in such colors befo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yes of this entire country, and in fact of the whole world, that the facts will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beyond challenge.” But if he didn’t truly believe the threat was real,</w:t>
      </w:r>
    </w:p>
    <w:p>
      <w:pPr>
        <w:pStyle w:val="Normal"/>
        <w:autoSpaceDE w:val="false"/>
        <w:rPr/>
      </w:pPr>
      <w:r>
        <w:rPr>
          <w:rFonts w:cs="Arial" w:ascii="Palatino Linotype" w:hAnsi="Palatino Linotype"/>
          <w:b/>
          <w:color w:val="000000"/>
          <w:sz w:val="28"/>
          <w:szCs w:val="28"/>
        </w:rPr>
        <w:t xml:space="preserve">the </w:t>
      </w:r>
      <w:r>
        <w:rPr>
          <w:rFonts w:cs="Arial" w:ascii="Palatino Linotype" w:hAnsi="Palatino Linotype"/>
          <w:b/>
          <w:i/>
          <w:iCs/>
          <w:color w:val="000000"/>
          <w:sz w:val="28"/>
          <w:szCs w:val="28"/>
        </w:rPr>
        <w:t xml:space="preserve">Times </w:t>
      </w:r>
      <w:r>
        <w:rPr>
          <w:rFonts w:cs="Arial" w:ascii="Palatino Linotype" w:hAnsi="Palatino Linotype"/>
          <w:b/>
          <w:color w:val="000000"/>
          <w:sz w:val="28"/>
          <w:szCs w:val="28"/>
        </w:rPr>
        <w:t>continued, he needed to denounce the “race calumny” tha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ught “pain and suffering” to “millions of American citizens.” The 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ered Ford an unparalleled opportunity to clearly state his belief. “Will he</w:t>
      </w:r>
    </w:p>
    <w:p>
      <w:pPr>
        <w:pStyle w:val="Normal"/>
        <w:autoSpaceDE w:val="false"/>
        <w:rPr/>
      </w:pPr>
      <w:r>
        <w:rPr>
          <w:rFonts w:cs="Arial" w:ascii="Palatino Linotype" w:hAnsi="Palatino Linotype"/>
          <w:b/>
          <w:color w:val="000000"/>
          <w:sz w:val="28"/>
          <w:szCs w:val="28"/>
        </w:rPr>
        <w:t>seize it?” the paper asked. “Will he rise to it?”</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didn’t. On the eve of his scheduled appearance, while driving home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Avenue, Ford claimed, he was sideswiped by a Studebak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shed off the side of the road. Many at the time, and a number of histor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believe the accident, which sent him to the hospital but spared him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t date, to have been staged. His lawyer rescheduled his appearance, but in</w:t>
      </w:r>
    </w:p>
    <w:p>
      <w:pPr>
        <w:pStyle w:val="Normal"/>
        <w:autoSpaceDE w:val="false"/>
        <w:rPr/>
      </w:pPr>
      <w:r>
        <w:rPr>
          <w:rFonts w:cs="Arial" w:ascii="Palatino Linotype" w:hAnsi="Palatino Linotype"/>
          <w:b/>
          <w:color w:val="000000"/>
          <w:sz w:val="28"/>
          <w:szCs w:val="28"/>
        </w:rPr>
        <w:t>the end Ford settled out of court.</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also agreed to issue a statement apologizing for his anti-Semit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itten by Louis Marshall, head of the American Jewish Committee and on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hief critics. It was “pretty bad,” said Harry Bennett, who tried to re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shall’s prepared text over the phone to his boss. “I don’t care how bad i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 just settle it up,” Ford cut him off. The retraction was published worldw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July 8, 1927, carried by Hearst newspapers, the International New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versal Service, the Associated Press, and the United Press news services: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m it to be my duty as an honorable man to make amends for the wrong d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Jews as fellow-men and brothers, by asking their forgiveness for the har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I have unintentionally committed, by retracting so far as lies within m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 the offensive charges laid at their door.” Later that year, Ford shuttered</w:t>
      </w:r>
    </w:p>
    <w:p>
      <w:pPr>
        <w:pStyle w:val="Normal"/>
        <w:autoSpaceDE w:val="false"/>
        <w:rPr/>
      </w:pPr>
      <w:r>
        <w:rPr>
          <w:rFonts w:cs="Arial" w:ascii="Palatino Linotype" w:hAnsi="Palatino Linotype"/>
          <w:b/>
          <w:color w:val="000000"/>
          <w:sz w:val="28"/>
          <w:szCs w:val="28"/>
        </w:rPr>
        <w:t xml:space="preserve">the </w:t>
      </w:r>
      <w:r>
        <w:rPr>
          <w:rFonts w:cs="Arial" w:ascii="Palatino Linotype" w:hAnsi="Palatino Linotype"/>
          <w:b/>
          <w:i/>
          <w:iCs/>
          <w:color w:val="000000"/>
          <w:sz w:val="28"/>
          <w:szCs w:val="28"/>
        </w:rPr>
        <w:t xml:space="preserve">Independent </w:t>
      </w:r>
      <w:r>
        <w:rPr>
          <w:rFonts w:cs="Arial" w:ascii="Palatino Linotype" w:hAnsi="Palatino Linotype"/>
          <w:b/>
          <w:color w:val="000000"/>
          <w:sz w:val="28"/>
          <w:szCs w:val="28"/>
        </w:rPr>
        <w:t>and sold off its presses.</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is in this context of domestic constraint, contraction, and compromis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ought out a new space of freedom.</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7</w:t>
        </w:r>
      </w:hyperlink>
    </w:p>
    <w:p>
      <w:pPr>
        <w:pStyle w:val="Heading1"/>
        <w:rPr>
          <w:sz w:val="52"/>
        </w:rPr>
      </w:pPr>
      <w:bookmarkStart w:id="8" w:name="_EVERYTHING_JAKE"/>
      <w:bookmarkEnd w:id="8"/>
      <w:r>
        <w:rPr>
          <w:sz w:val="52"/>
        </w:rPr>
        <w:t>EVERYTHING J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IF TO CONFIRM THAT THE LOGIC PUSHING FOR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had moved beyond the laws of supply and demand, by the time Car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ue issued his report on the Tapajós valley, the economic rationale beh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interest in rubber no longer held. Two years earlier, just after his lun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Firestone, Ford was told by one of his men that high prices had stimul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planting on such a large scale that the cost of latex was bound to f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the Dutch were clearly not going to join the British cartel after all,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ndered Churchill’s proposal toothless. It made more sense, Ford was advi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orgo the plantation idea and just open a purchasing office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ure enough, even before Ford gave the final go-ahead, world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ces began to tumble; soon the cost of latex would be substantially lower than</w:t>
      </w:r>
    </w:p>
    <w:p>
      <w:pPr>
        <w:pStyle w:val="Normal"/>
        <w:autoSpaceDE w:val="false"/>
        <w:rPr/>
      </w:pPr>
      <w:r>
        <w:rPr>
          <w:rFonts w:cs="Arial" w:ascii="Palatino Linotype" w:hAnsi="Palatino Linotype"/>
          <w:b/>
          <w:color w:val="000000"/>
          <w:sz w:val="28"/>
          <w:szCs w:val="28"/>
        </w:rPr>
        <w:t>it was in the 1910s.</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pressed forward. In June 1927, he assigned power of attorney to two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employees, O. Z. Ide and W. L. Reeves Blakeley, and dispatched th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 The men were charged with negotiating a land concession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or of the state of Pará, the jurisdiction where the property recomm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LaRue was located, and incorporating a subsidiary company under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w to oversee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AND BLAKELEY, both thirty-seven years old, and their wives trave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New York by train in late June. If Ford thought himself an internationalis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flung company provided him with a useful foreign service. For what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sion, his agents could rely on Ford dealers to organize the trip, establ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acts, arrange accommodations, and provide transportation—a Lincoln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us warranted, otherwise a Model T 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Manhattan, the Dearborn emissaries were shepherded around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incoln car” by “Mr. Leahr, of the branch,” who helped them obtain their visas</w:t>
      </w:r>
    </w:p>
    <w:p>
      <w:pPr>
        <w:pStyle w:val="Normal"/>
        <w:autoSpaceDE w:val="false"/>
        <w:rPr/>
      </w:pPr>
      <w:r>
        <w:rPr>
          <w:rFonts w:cs="Arial" w:ascii="Palatino Linotype" w:hAnsi="Palatino Linotype"/>
          <w:b/>
          <w:color w:val="000000"/>
          <w:sz w:val="28"/>
          <w:szCs w:val="28"/>
        </w:rPr>
        <w:t xml:space="preserve">and prepare for their departure on the British Booth Line’s SS </w:t>
      </w:r>
      <w:r>
        <w:rPr>
          <w:rFonts w:cs="Arial" w:ascii="Palatino Linotype" w:hAnsi="Palatino Linotype"/>
          <w:b/>
          <w:i/>
          <w:iCs/>
          <w:color w:val="000000"/>
          <w:sz w:val="28"/>
          <w:szCs w:val="28"/>
        </w:rPr>
        <w:t>Cuthbert</w:t>
      </w:r>
      <w:r>
        <w:rPr>
          <w:rFonts w:cs="Arial" w:ascii="Palatino Linotype" w:hAnsi="Palatino Linotype"/>
          <w:b/>
          <w:color w:val="000000"/>
          <w:sz w:val="28"/>
          <w:szCs w:val="28"/>
        </w:rPr>
        <w: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couples took in the city and enjoyed a few meals, including one at the</w:t>
      </w:r>
    </w:p>
    <w:p>
      <w:pPr>
        <w:pStyle w:val="Normal"/>
        <w:autoSpaceDE w:val="false"/>
        <w:rPr/>
      </w:pPr>
      <w:r>
        <w:rPr>
          <w:rFonts w:cs="Arial" w:ascii="Palatino Linotype" w:hAnsi="Palatino Linotype"/>
          <w:b/>
          <w:color w:val="000000"/>
          <w:sz w:val="28"/>
          <w:szCs w:val="28"/>
        </w:rPr>
        <w:t xml:space="preserve">Waldorf-Astoria. They also caught Oscar Hammerstein’s </w:t>
      </w:r>
      <w:r>
        <w:rPr>
          <w:rFonts w:cs="Arial" w:ascii="Palatino Linotype" w:hAnsi="Palatino Linotype"/>
          <w:b/>
          <w:i/>
          <w:iCs/>
          <w:color w:val="000000"/>
          <w:sz w:val="28"/>
          <w:szCs w:val="28"/>
        </w:rPr>
        <w:t xml:space="preserve">Desert Song </w:t>
      </w:r>
      <w:r>
        <w:rPr>
          <w:rFonts w:cs="Arial" w:ascii="Palatino Linotype" w:hAnsi="Palatino Linotype"/>
          <w:b/>
          <w:color w:val="000000"/>
          <w:sz w:val="28"/>
          <w:szCs w:val="28"/>
        </w:rPr>
        <w:t>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sino Theater, the story of a French general sent to Morocco to suppres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colonial Arab uprising led by the mysterious “Red Shadow,” who turns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e the general’s son. Ide wrote in his diary that it was “as prett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ing an operette as I have ever s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was enjoying himself. But just before setting sail he got a sense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ner’s temperament and what he saw didn’t bode well for the success of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 Blakeley got “hot” when shown his sleeping quarters. They weren’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is standards, he said, and he threatened to call the whole trip off. Blake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ourse, didn’t have the power to do anything of the kind, but he did bu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aptain to move a ship officer out of his stateroom. Placated, Blakele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wife boarded the ship.</w:t>
      </w:r>
    </w:p>
    <w:p>
      <w:pPr>
        <w:pStyle w:val="Normal"/>
        <w:autoSpaceDE w:val="false"/>
        <w:rPr/>
      </w:pPr>
      <w:r>
        <w:rPr>
          <w:rFonts w:cs="Arial" w:ascii="Palatino Linotype" w:hAnsi="Palatino Linotype"/>
          <w:b/>
          <w:color w:val="000000"/>
          <w:sz w:val="28"/>
          <w:szCs w:val="28"/>
        </w:rPr>
        <w:t xml:space="preserve">On the </w:t>
      </w:r>
      <w:r>
        <w:rPr>
          <w:rFonts w:cs="Arial" w:ascii="Palatino Linotype" w:hAnsi="Palatino Linotype"/>
          <w:b/>
          <w:i/>
          <w:iCs/>
          <w:color w:val="000000"/>
          <w:sz w:val="28"/>
          <w:szCs w:val="28"/>
        </w:rPr>
        <w:t>Cuthbert</w:t>
      </w:r>
      <w:r>
        <w:rPr>
          <w:rFonts w:cs="Arial" w:ascii="Palatino Linotype" w:hAnsi="Palatino Linotype"/>
          <w:b/>
          <w:color w:val="000000"/>
          <w:sz w:val="28"/>
          <w:szCs w:val="28"/>
        </w:rPr>
        <w:t>, Ide eyed Blakeley warily, yet the two-week cruise to Bel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uneventful. Blakeley had already been sent to Brazil once before b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a trip where he had met Jorge Villares. But it was Ide’s first sea voyag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ship pulled away from the Brooklyn dock and sailed out of the Narr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wistfully noted the “filigree of Coney Island and Atlantic City.” He brough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ctionary with him and tried to learn Portuguese, but his interest soon wa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s “flesh and spirit” proved “a bit too weak to overcome the blissful letharg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emptation to do nothing.” He surrendered to an endless bridge gam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a few days the ship’s passengers, with the conventions of shore l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hind them, gave up wearing their coats and neckties.</w:t>
      </w:r>
    </w:p>
    <w:p>
      <w:pPr>
        <w:pStyle w:val="Normal"/>
        <w:autoSpaceDE w:val="false"/>
        <w:rPr/>
      </w:pPr>
      <w:r>
        <w:rPr>
          <w:rFonts w:cs="Arial" w:ascii="Palatino Linotype" w:hAnsi="Palatino Linotype"/>
          <w:b/>
          <w:color w:val="000000"/>
          <w:sz w:val="28"/>
          <w:szCs w:val="28"/>
        </w:rPr>
        <w:t xml:space="preserve">On July 7, the </w:t>
      </w:r>
      <w:r>
        <w:rPr>
          <w:rFonts w:cs="Arial" w:ascii="Palatino Linotype" w:hAnsi="Palatino Linotype"/>
          <w:b/>
          <w:i/>
          <w:iCs/>
          <w:color w:val="000000"/>
          <w:sz w:val="28"/>
          <w:szCs w:val="28"/>
        </w:rPr>
        <w:t xml:space="preserve">Cuthbert </w:t>
      </w:r>
      <w:r>
        <w:rPr>
          <w:rFonts w:cs="Arial" w:ascii="Palatino Linotype" w:hAnsi="Palatino Linotype"/>
          <w:b/>
          <w:color w:val="000000"/>
          <w:sz w:val="28"/>
          <w:szCs w:val="28"/>
        </w:rPr>
        <w:t>entered the Baía de Marajó, one of the Amaz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mouths, so enormous that land was not sighted until the eighth. Rough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r thousand miles long and beginning just a sliver east of the Pacific Oc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is the largest river system in the world, comprising about 15 per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ll the earth’s river water. The Mississippi discharges 41 percen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noff of the continental United States, but the Amazon expels twelve time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fifty-seven million gallons of water per second. Oceangoing vessels 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 deep into it, as far west as Iquitos in Per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the Mississippi, the Amazon and its tributaries have been work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centuries. Man-made canals and footpaths have transformed natu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oque into human rococo, weaving an already bedazzling ecolog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ways into an even more intricate set of nested trading syste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necting nine (of thirteen) South American countries—Brazil, Venezue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u, Bolivia, Ecuador, Colombia, Suriname, Guyana, and French Guiana—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a Venezuela’s Orinoco River, numerous Caribbean nations. Retaining wa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ct settlements from the tides and seasons, as do dams, which permi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ying of wetlands and seasonal floodplains. Dredges keep sediment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 up around ports and buoy lights guide ships, especially during 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 But the Mississippi is truly an industrial river; its stepped locks, lev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kes, dams, navigation signals, and excavated channels make it the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d and manipulated water system in the world. In contrast,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its grandeur, is—as it was at the time of Ide and Blakeley’s arrival—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tisanal river. Its pilots rely on a lifetime of experience and skill to navig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fting bars, fast-changing depths, and a powerful tidal bore that could trav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land from the Atlantic, rushing “up the river in a sheer wall with a rumble lik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iment of light artillery on the stampede” as far as ten miles, raising the larg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hips and leaving them aground on its recession. And unlike the delta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sissippi, which over the last two centuries has been reduced from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tchwork of barely navigable bayous, islands, shifting sandbars, and estua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a rationalized sluice, the Amazon’s terminus remains democratic, with many</w:t>
      </w:r>
    </w:p>
    <w:p>
      <w:pPr>
        <w:pStyle w:val="Normal"/>
        <w:autoSpaceDE w:val="false"/>
        <w:rPr/>
      </w:pPr>
      <w:r>
        <w:rPr>
          <w:rFonts w:cs="Arial" w:ascii="Palatino Linotype" w:hAnsi="Palatino Linotype"/>
          <w:b/>
          <w:color w:val="000000"/>
          <w:sz w:val="28"/>
          <w:szCs w:val="28"/>
        </w:rPr>
        <w:t>metamorphosing paths in and out.</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OF THE calmest entry points in terms of the tides, and thus the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fficked, is the Baía de Marajó, along with the smaller Baía de Guajará,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s way to a water channel that connects inland to the Amazon proper.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eastern shores of the Guajará presides Nossa Senhora de Belém—Our</w:t>
      </w:r>
    </w:p>
    <w:p>
      <w:pPr>
        <w:pStyle w:val="Normal"/>
        <w:autoSpaceDE w:val="false"/>
        <w:rPr/>
      </w:pPr>
      <w:r>
        <w:rPr>
          <w:rFonts w:cs="Arial" w:ascii="Palatino Linotype" w:hAnsi="Palatino Linotype"/>
          <w:b/>
          <w:color w:val="000000"/>
          <w:sz w:val="28"/>
          <w:szCs w:val="28"/>
        </w:rPr>
        <w:t xml:space="preserve">Lady of Bethlehem. As the </w:t>
      </w:r>
      <w:r>
        <w:rPr>
          <w:rFonts w:cs="Arial" w:ascii="Palatino Linotype" w:hAnsi="Palatino Linotype"/>
          <w:b/>
          <w:i/>
          <w:iCs/>
          <w:color w:val="000000"/>
          <w:sz w:val="28"/>
          <w:szCs w:val="28"/>
        </w:rPr>
        <w:t xml:space="preserve">Cuthbert </w:t>
      </w:r>
      <w:r>
        <w:rPr>
          <w:rFonts w:cs="Arial" w:ascii="Palatino Linotype" w:hAnsi="Palatino Linotype"/>
          <w:b/>
          <w:color w:val="000000"/>
          <w:sz w:val="28"/>
          <w:szCs w:val="28"/>
        </w:rPr>
        <w:t>closed on the city, the shimm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ant green of the dense jungle gave way to red tile roofs and blu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am-colored walls. Though the rubber boom had ended more than a dec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the port was still busy. The harbor was crowded with many different</w:t>
      </w:r>
    </w:p>
    <w:p>
      <w:pPr>
        <w:pStyle w:val="Normal"/>
        <w:autoSpaceDE w:val="false"/>
        <w:rPr/>
      </w:pPr>
      <w:r>
        <w:rPr>
          <w:rFonts w:cs="Arial" w:ascii="Palatino Linotype" w:hAnsi="Palatino Linotype"/>
          <w:b/>
          <w:color w:val="000000"/>
          <w:sz w:val="28"/>
          <w:szCs w:val="28"/>
        </w:rPr>
        <w:t xml:space="preserve">kinds of ships, from single-masted canoelike sailboats, called </w:t>
      </w:r>
      <w:r>
        <w:rPr>
          <w:rFonts w:cs="Arial" w:ascii="Palatino Linotype" w:hAnsi="Palatino Linotype"/>
          <w:b/>
          <w:i/>
          <w:iCs/>
          <w:color w:val="000000"/>
          <w:sz w:val="28"/>
          <w:szCs w:val="28"/>
        </w:rPr>
        <w:t>vigilengas</w:t>
      </w:r>
      <w:r>
        <w:rPr>
          <w:rFonts w:cs="Arial" w:ascii="Palatino Linotype" w:hAnsi="Palatino Linotype"/>
          <w:b/>
          <w:color w:val="000000"/>
          <w:sz w:val="28"/>
          <w:szCs w:val="28"/>
        </w:rPr>
        <w: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at-bottom barges that served as floating markets, filled with fish, turtles, bi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getables, and fruit, to ocean liners bound from Portugal or New Orlean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quitos or Manaus, cities that, like Belém, had flourished during the boom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since lost much of their shine. The most distinctive vessels were the</w:t>
      </w:r>
    </w:p>
    <w:p>
      <w:pPr>
        <w:pStyle w:val="Normal"/>
        <w:autoSpaceDE w:val="false"/>
        <w:rPr/>
      </w:pPr>
      <w:r>
        <w:rPr>
          <w:rFonts w:cs="Arial" w:ascii="Palatino Linotype" w:hAnsi="Palatino Linotype"/>
          <w:b/>
          <w:color w:val="000000"/>
          <w:sz w:val="28"/>
          <w:szCs w:val="28"/>
        </w:rPr>
        <w:t xml:space="preserve">multileveled steamboats, known as </w:t>
      </w:r>
      <w:r>
        <w:rPr>
          <w:rFonts w:cs="Arial" w:ascii="Palatino Linotype" w:hAnsi="Palatino Linotype"/>
          <w:b/>
          <w:i/>
          <w:iCs/>
          <w:color w:val="000000"/>
          <w:sz w:val="28"/>
          <w:szCs w:val="28"/>
        </w:rPr>
        <w:t>gaiolas</w:t>
      </w:r>
      <w:r>
        <w:rPr>
          <w:rFonts w:cs="Arial" w:ascii="Palatino Linotype" w:hAnsi="Palatino Linotype"/>
          <w:b/>
          <w:color w:val="000000"/>
          <w:sz w:val="28"/>
          <w:szCs w:val="28"/>
        </w:rPr>
        <w:t>, “birdcages,” whose hammock-l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wed decks made it seem as if they were sagging in the midd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thing felt “strange and new,” Ide thought, as the Ford par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ferred to a small government launch to take them to shore. The entour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eded to a long stone water wall, above which worked cranes, winch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m trolleys, and stevedores. Along the quay sat a line of metal-roofed bri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go warehouses flanked by the customs building, and terminals for the maj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ping companies, like the Booth Line. To the right of the warehouses was</w:t>
      </w:r>
    </w:p>
    <w:p>
      <w:pPr>
        <w:pStyle w:val="Normal"/>
        <w:autoSpaceDE w:val="false"/>
        <w:rPr/>
      </w:pPr>
      <w:r>
        <w:rPr>
          <w:rFonts w:cs="Arial" w:ascii="Palatino Linotype" w:hAnsi="Palatino Linotype"/>
          <w:b/>
          <w:color w:val="000000"/>
          <w:sz w:val="28"/>
          <w:szCs w:val="28"/>
        </w:rPr>
        <w:t xml:space="preserve">the city’s fish market—known as </w:t>
      </w:r>
      <w:r>
        <w:rPr>
          <w:rFonts w:cs="Arial" w:ascii="Palatino Linotype" w:hAnsi="Palatino Linotype"/>
          <w:b/>
          <w:i/>
          <w:iCs/>
          <w:color w:val="000000"/>
          <w:sz w:val="28"/>
          <w:szCs w:val="28"/>
        </w:rPr>
        <w:t>ver-o-peso</w:t>
      </w:r>
      <w:r>
        <w:rPr>
          <w:rFonts w:cs="Arial" w:ascii="Palatino Linotype" w:hAnsi="Palatino Linotype"/>
          <w:b/>
          <w:color w:val="000000"/>
          <w:sz w:val="28"/>
          <w:szCs w:val="28"/>
        </w:rPr>
        <w:t>, or “check-the-weight”—a gr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al and concrete cavern, its four-cornered ornate turrets a reminder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s military origins. Inside, mongers working over makeshift butcher blo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iced from Amazonian hardwood trees sold an array of the river’s harv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incalculable variations of catfish. Farther back from the water stoo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w of three-storied export houses, shops, and merchant homes, behind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Rua Gaspar Viana, the Ford Motor Company would open an offic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rdinate the arrival of cargo from Dearborn and the hiring of labor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shore to greet the Ford delegation was John Minter, the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l, and Gordon Pickerell, a local Ford dealer who had himself just reti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a thirteen-year run as US consul. Also present was Jorge Villares, wh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greeted warmly, which Ide thought peculiar since he didn’t recall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ner’s mentioning any contacts on his previous trip other than Pickerel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Blakeley made the introductions, yet he did so in an awkward way,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mbling Villares’s n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un glared and the heat felt intense as the Dearborn emissaries lef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k, turning onto the broad Boulevard of the Republic, which took th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hotel. Ide had never traveled much beyond Michigan, so he took car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ord his impressions of his arrival in Belém in a diary. They passed sho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ling turtle shells, baskets, snake skins, parrots, monkeys, and “strange bi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beautiful plumage.” The streets were filled with “handsome dark men in whi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its, strikingly pretty girls of doubtful cast, probably half breed,” and “nig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natives with great loads on their heads.” The midwestern Ide though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tecture “odd,” almost “oriental or Mexican,” by which he was proba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erring to the glazed bluish tiles that adorned the faces of many of Belé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st buildings. He recognized the buzzards, though, that flew high over the 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reminded him of Detroit pigeons. And the potholes that filled the stree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him think of Detroit’s notoriously bumpy Gratiot Aven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IN ANY diplomatic corps, divisions and rivalries at the home off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yed out abroad. Since its founding, the Ford Motor Company was fame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factionalism, which created competing spheres of loyalty among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s delegating yet incorrigibly controlling and manipulating mana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yle aggravated the divisions, as did his reliance on men with str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lities and even stronger egos. The company’s most famous sch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escribed by historians as Shakespearean—was between Edsel, Ford’s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 and Harry Bennett, the head of Ford’s Service Depar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just twenty-six when his father made him the nominal presiden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in 1919, and Harry were polar opposites. Bennett, about the same 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Edsel, was a thug with organized crime connections and a reputati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ting into fistfights—during his boxing days in the navy he fought und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 Sailor Reese—car chases, and gun battles, stories of which deligh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liked the look of the man—the colored silk shirts, the Western be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ckle, and the snap-brim felt hat. He liked the Damon Runyonesque qua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fact that Bennett had real experience in a masculine world.” And he li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loyalty. “If Mr. Ford told me to blacken out the sun tomorrow,” Bennett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I might have trouble fixing it. But you’d see a hundred thousand sons-ofbitch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through the Rouge gates in the morning all wearing dark</w:t>
      </w:r>
    </w:p>
    <w:p>
      <w:pPr>
        <w:pStyle w:val="Normal"/>
        <w:autoSpaceDE w:val="false"/>
        <w:rPr/>
      </w:pPr>
      <w:r>
        <w:rPr>
          <w:rFonts w:cs="Arial" w:ascii="Palatino Linotype" w:hAnsi="Palatino Linotype"/>
          <w:b/>
          <w:color w:val="000000"/>
          <w:sz w:val="28"/>
          <w:szCs w:val="28"/>
        </w:rPr>
        <w:t>glasses.”</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contrast, Edsel, interested in the aesthetics of industrial desig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 art, forever disappointed his father, though many now credit him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ding the company together through the twenties and thirties. “Where Eds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gentle,” the historian Thomas Bonsall remarks, “Henry saw weak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Edsel was imaginative, Henry saw frivolity.” If Bennett ruled the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or as if industry were an extension of the Wild West, Edsel with his “marty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ile” quietly worked to bring professionalism to the company, to mitigate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Bennett’s violence but the arbitrariness that governed Ford’s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ations. Much to his father’s contempt, he even admired Franklin Dela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and moved to accommodate the company to the New Deal. D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1930s, Henry would come to despise FDR, not just for being a memb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ast Coast elite (and Theodore Roosevelt’s cousin) and for suppor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gislation making it easier for unions to organize. Roosevelt’s New Deal,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tended the power of government to regulate industry, in effect direc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ted with Ford’s decentralization and village industry program for h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st to tame capitalism. It was, for example, FDR’s Tennessee Valley Author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ly a nationalization of Ford’s Muscle Shoals proposal, that would bring</w:t>
      </w:r>
    </w:p>
    <w:p>
      <w:pPr>
        <w:pStyle w:val="Normal"/>
        <w:autoSpaceDE w:val="false"/>
        <w:rPr/>
      </w:pPr>
      <w:r>
        <w:rPr>
          <w:rFonts w:cs="Arial" w:ascii="Palatino Linotype" w:hAnsi="Palatino Linotype"/>
          <w:b/>
          <w:color w:val="000000"/>
          <w:sz w:val="28"/>
          <w:szCs w:val="28"/>
        </w:rPr>
        <w:t>electricity and jobs to the poor farmers of lower Appalachia.</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two men, Henry didn’t hide whom he preferred. Not only did he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hing to douse the fires that burned between Bennett and Edsel, he fan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The elder Ford backed Bennett in his fights with Edsel in a wa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courage jealousy, while telling Bennett, at any sign of rapprochement, “Har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 think you’re getting along with Edsel, but he’s no friend of yours.”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le Edsel was in the process of having a new row of coke ovens built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s foundry, Ford told Bennett, “Harry, as soon as Edsel gets those ovens</w:t>
      </w:r>
    </w:p>
    <w:p>
      <w:pPr>
        <w:pStyle w:val="Normal"/>
        <w:autoSpaceDE w:val="false"/>
        <w:rPr/>
      </w:pPr>
      <w:r>
        <w:rPr>
          <w:rFonts w:cs="Arial" w:ascii="Palatino Linotype" w:hAnsi="Palatino Linotype"/>
          <w:b/>
          <w:color w:val="000000"/>
          <w:sz w:val="28"/>
          <w:szCs w:val="28"/>
        </w:rPr>
        <w:t>built I’m going to tear them down.” And he did.</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S LONG REEVES Blakeley was a Bennett man, and he acted it. Bor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890 in Bowling Green, Kentucky, Blakeley, after serving in World War I, jo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rch of migrants up the Ohio Valley to the factories of the Midwest, an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 a job in Bennett’s Service Department as an assistant employment</w:t>
      </w:r>
    </w:p>
    <w:p>
      <w:pPr>
        <w:pStyle w:val="Normal"/>
        <w:autoSpaceDE w:val="false"/>
        <w:rPr/>
      </w:pPr>
      <w:r>
        <w:rPr>
          <w:rFonts w:cs="Arial" w:ascii="Palatino Linotype" w:hAnsi="Palatino Linotype"/>
          <w:b/>
          <w:color w:val="000000"/>
          <w:sz w:val="28"/>
          <w:szCs w:val="28"/>
        </w:rPr>
        <w:t xml:space="preserve">manager. On the </w:t>
      </w:r>
      <w:r>
        <w:rPr>
          <w:rFonts w:cs="Arial" w:ascii="Palatino Linotype" w:hAnsi="Palatino Linotype"/>
          <w:b/>
          <w:i/>
          <w:iCs/>
          <w:color w:val="000000"/>
          <w:sz w:val="28"/>
          <w:szCs w:val="28"/>
        </w:rPr>
        <w:t>Cuthbert</w:t>
      </w:r>
      <w:r>
        <w:rPr>
          <w:rFonts w:cs="Arial" w:ascii="Palatino Linotype" w:hAnsi="Palatino Linotype"/>
          <w:b/>
          <w:color w:val="000000"/>
          <w:sz w:val="28"/>
          <w:szCs w:val="28"/>
        </w:rPr>
        <w:t>, he tried to boss Ide around, peacocking like a “bi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t” and telling everybody on the boat about their mission even though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imself insisted that “this thing should be kept secret until we got well</w:t>
      </w:r>
    </w:p>
    <w:p>
      <w:pPr>
        <w:pStyle w:val="Normal"/>
        <w:autoSpaceDE w:val="false"/>
        <w:rPr/>
      </w:pPr>
      <w:r>
        <w:rPr>
          <w:rFonts w:cs="Arial" w:ascii="Palatino Linotype" w:hAnsi="Palatino Linotype"/>
          <w:b/>
          <w:color w:val="000000"/>
          <w:sz w:val="28"/>
          <w:szCs w:val="28"/>
        </w:rPr>
        <w:t>into it.”</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took well to Belém, which combined the grandeur of an old colon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 energized by rubber riches and then exhausted by their evaporation,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bald pleasures of a boomtown, still considerable despite the econom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apse. Its architecture might have been European, but its soul was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frontier. The writer José Maria Ferreira de Castro, around the tim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and Ide’s visit, called the city the “Mecca of the world’s harlotry,”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thels filled with Parisian and Eastern European courtesans. Muc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alth that could be pulled out of the Amazon passed through its port, and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racted adventurers and fortune seekers from the world over. They gravit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ard one another, frequenting the same casinos, bars, and brothe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quickly gained a reputation among the rogues and expatriates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unkard and an exhibitionist. He stayed in the best corner suite on the seco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or of the Grande Hotel, Belém’s finest, with a veranda and floor-to-cei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ndows, the shutters of which he left open as he walked around nak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love to his wife. The hotel, since demolished, was located on the cit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ral plaza, and Blakeley’s room faced the majestic Theatro da Paz, wh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s gentry promenaded every evening, coiffed and bedecked in formal w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ryone on the street could see,” complained the hotel manager to Id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 matters worse, Blakeley’s window was just above a major taxi stan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rivers circulated gossip about the scandalous behavior of the Ford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the city. “It’s the talk of the town,” said the manager, who tried</w:t>
      </w:r>
    </w:p>
    <w:p>
      <w:pPr>
        <w:pStyle w:val="Normal"/>
        <w:autoSpaceDE w:val="false"/>
        <w:rPr/>
      </w:pPr>
      <w:r>
        <w:rPr>
          <w:rFonts w:cs="Arial" w:ascii="Palatino Linotype" w:hAnsi="Palatino Linotype"/>
          <w:b/>
          <w:color w:val="000000"/>
          <w:sz w:val="28"/>
          <w:szCs w:val="28"/>
        </w:rPr>
        <w:t>unsuccessfully to evict Blakeley.</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his boss, Bennett, who as his power grew in Dearborn brok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acts with outside suppliers in which he received healthy kickba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saw a convergence between his interests and those of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began to work on a plan with Consul Minter in which as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esentative he would buy bonds issued by Pará’s deeply indebted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asury, with the idea that their value would soar once word got out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committed to investing in a rubber plantation. Minter told his superior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epartment of State that he thought it a win-win-win proposition: “t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bonds at or near their recent quotation would not only mean ultim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 to the Ford Motor Company” but also entrench the company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lidly in this state, increasing its prestige and power therein.” This, in tu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please the Brazilians, who, Minter believed, “would prefer to have the</w:t>
      </w:r>
    </w:p>
    <w:p>
      <w:pPr>
        <w:pStyle w:val="Normal"/>
        <w:autoSpaceDE w:val="false"/>
        <w:rPr/>
      </w:pPr>
      <w:r>
        <w:rPr>
          <w:rFonts w:cs="Arial" w:ascii="Palatino Linotype" w:hAnsi="Palatino Linotype"/>
          <w:b/>
          <w:color w:val="000000"/>
          <w:sz w:val="28"/>
          <w:szCs w:val="28"/>
        </w:rPr>
        <w:t>state developed by American capital than by British.”</w:t>
      </w:r>
      <w:r>
        <w:rPr>
          <w:rFonts w:cs="Arial" w:ascii="Palatino Linotype" w:hAnsi="Palatino Linotype"/>
          <w:b/>
          <w:color w:val="0000FF"/>
          <w:sz w:val="28"/>
          <w:szCs w:val="28"/>
        </w:rPr>
        <w:t xml:space="preserve">8 </w:t>
      </w:r>
      <w:r>
        <w:rPr>
          <w:rFonts w:cs="Arial" w:ascii="Palatino Linotype" w:hAnsi="Palatino Linotype"/>
          <w:b/>
          <w:color w:val="000000"/>
          <w:sz w:val="28"/>
          <w:szCs w:val="28"/>
        </w:rPr>
        <w:t>It is doubtful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would have approved of any transaction that might have expo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to charges of engaging in speculation. And given Henry Ford’s wellkn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ersion to finance capital, it’s likely that the bond scheme was who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itiated by Blakeley. In any case, the State Department quickly nixed the id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ructing Minter to “strictly confine” his activities on behalf of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esentatives to the provision of statistical information, “without comment or</w:t>
      </w:r>
    </w:p>
    <w:p>
      <w:pPr>
        <w:pStyle w:val="Normal"/>
        <w:autoSpaceDE w:val="false"/>
        <w:rPr/>
      </w:pPr>
      <w:r>
        <w:rPr>
          <w:rFonts w:cs="Arial" w:ascii="Palatino Linotype" w:hAnsi="Palatino Linotype"/>
          <w:b/>
          <w:color w:val="000000"/>
          <w:sz w:val="28"/>
          <w:szCs w:val="28"/>
        </w:rPr>
        <w:t>advice.”</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OR OZ as he was called (O. Z. was his complete first name), work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legal division, a branch of the company loyal to Edsel and consider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stion of professionalism. Taciturn where Blakeley was brazen, the lawyer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didn’t pick up on why his partner was acting so strange on the dock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introduced him to Consul Minter and the Ford dealer Pickerell. But the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ized it was because Blakeley was trying to hide from them the fact that 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worked for Ford. “They thought I was just someone he had met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t,” remembered an irritated Ide. He didn’t make much of it until later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ght, when he learned that Blakeley had kept him from being invited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ption at the consul’s house. Villares, too, was a mystery. Ide had n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rd mention of Blakeley’s elegant friend, who, since meeting them on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rival, was always around, offering his services as interpreter and gen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aison and seeming to know more about the mission than Ide himself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of course, was unaware of the role Schurz and Villares had play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assist from LaRue, in pushing the idea that a specific strip of land alo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ght bank of the Tapajós River was the best place to grow rubber, though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identified Villares as an “opportunist” who had managed to obtain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tion on that land. Whatever his opinion, Ide had little choice but to cooper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his colleagues. He could try to work around them by enlisting Consu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but Henry Ford didn’t want the US government to know of his affai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less participate in them. He could try to negotiate an agreement with the</w:t>
      </w:r>
    </w:p>
    <w:p>
      <w:pPr>
        <w:pStyle w:val="Normal"/>
        <w:autoSpaceDE w:val="false"/>
        <w:rPr/>
      </w:pPr>
      <w:r>
        <w:rPr>
          <w:rFonts w:cs="Arial" w:ascii="Palatino Linotype" w:hAnsi="Palatino Linotype"/>
          <w:b/>
          <w:color w:val="000000"/>
          <w:sz w:val="28"/>
          <w:szCs w:val="28"/>
        </w:rPr>
        <w:t xml:space="preserve">governor on his own, but having spent his time on the </w:t>
      </w:r>
      <w:r>
        <w:rPr>
          <w:rFonts w:cs="Arial" w:ascii="Palatino Linotype" w:hAnsi="Palatino Linotype"/>
          <w:b/>
          <w:i/>
          <w:iCs/>
          <w:color w:val="000000"/>
          <w:sz w:val="28"/>
          <w:szCs w:val="28"/>
        </w:rPr>
        <w:t xml:space="preserve">Cuthbert </w:t>
      </w:r>
      <w:r>
        <w:rPr>
          <w:rFonts w:cs="Arial" w:ascii="Palatino Linotype" w:hAnsi="Palatino Linotype"/>
          <w:b/>
          <w:color w:val="000000"/>
          <w:sz w:val="28"/>
          <w:szCs w:val="28"/>
        </w:rPr>
        <w:t>playing brid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ead of learning Portuguese, Ide was lost in the local language. That lef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biquitous Villares, whom Ide eventually came to like. He even later def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azilian, believing that the money he and his partners would mak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mply the price of doing business. “Between them,” he recalled, “they h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y off the Governor and the other political boys who had something com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se machinations or, as Ide soon realized, because of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ussions went smoothly with Brazilian officials. Villares, Blakeley, and 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with Governor Dionysio Bentes—the man who granted to Villares, Schurz,</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Greite the option to the land in question—to begin negotiations.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n’t much to negotiate. Bowing, nodding, and smiling to bridge the langu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p, Bentes told the men they could have anything Ford wan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 required approval by the state legislature, but that, he assured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 formality. He then sent the delegation off, as Ide remembered, to “prep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ill to be presented to the legislature, setting forth in this petition exactly what</w:t>
      </w:r>
    </w:p>
    <w:p>
      <w:pPr>
        <w:pStyle w:val="Normal"/>
        <w:autoSpaceDE w:val="false"/>
        <w:rPr/>
      </w:pPr>
      <w:r>
        <w:rPr>
          <w:rFonts w:cs="Arial" w:ascii="Palatino Linotype" w:hAnsi="Palatino Linotype"/>
          <w:b/>
          <w:color w:val="000000"/>
          <w:sz w:val="28"/>
          <w:szCs w:val="28"/>
        </w:rPr>
        <w:t>we wanted.”</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of the first things they needed to do was draw up a legal descrip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esignated property. For this, they went to the mayor of Belém, Antón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stro, who Ide thought looked “kind of like a monkey.” Castro was al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ed some money by Villares, but he was happy to offer his services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vil engineer for an additional f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had not been to the property—it was a six-day boat ride from Belém.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meeting with Castro he unfolded a map of the Tapajós valley and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vy black pencil traced out a seventy-five-mile line up the river, then in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venty-five miles, then another line parallel to the first, and then finally back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arting point. A total of 5,625 square m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s an “awful lot of land,” exclaimed the surprised mayor. “That’s not</w:t>
      </w:r>
    </w:p>
    <w:p>
      <w:pPr>
        <w:pStyle w:val="Normal"/>
        <w:autoSpaceDE w:val="false"/>
        <w:rPr/>
      </w:pPr>
      <w:r>
        <w:rPr>
          <w:rFonts w:cs="Arial" w:ascii="Palatino Linotype" w:hAnsi="Palatino Linotype"/>
          <w:b/>
          <w:color w:val="000000"/>
          <w:sz w:val="28"/>
          <w:szCs w:val="28"/>
        </w:rPr>
        <w:t>your problem,” Ide shot back. “I just want you to give us a description.”</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xt on the agenda was to sit down with Samuel McDowell, the local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lership’s lawyer, to hash out the terms of the contract. On a “yellow tabl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Blakeley, and Villares wrote “just what we wanted in the bill that was g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legislature.” They had only vague instructions from Dearborn, so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ed for everything they could think of: the right to exploit the land’s lu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ineral reserves, the right to build railroads and airfields, to erect any k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building without government supervision, establish banks, organize a priv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ce force, run schools, draw power from waterfalls, and “dam up the rive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way we needed to.” They exempted the company from export taxes, not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rubber and latex but on any products and resources the plantation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nt to ship abroad: “skins and hides, oil, seeds, timbers, and other produ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rticles of any nature.” “We thought of a lot of things there that w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ver heard of before,” said Ide, and “as we got into it, we’d think of these</w:t>
      </w:r>
    </w:p>
    <w:p>
      <w:pPr>
        <w:pStyle w:val="Normal"/>
        <w:autoSpaceDE w:val="false"/>
        <w:rPr/>
      </w:pPr>
      <w:r>
        <w:rPr>
          <w:rFonts w:cs="Arial" w:ascii="Palatino Linotype" w:hAnsi="Palatino Linotype"/>
          <w:b/>
          <w:color w:val="000000"/>
          <w:sz w:val="28"/>
          <w:szCs w:val="28"/>
        </w:rPr>
        <w:t>things and put them in.”</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return for Bentes’s generosity, Ford’s negotiators obligated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to plant a thousand acres of the grant with rubber within a year. They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to preserve the “symmetry and equilibrium” of the contract and to prov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how of good faith that Ford really did intend to cultivate rubber and not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e the land for gold or drill for oil. Blakeley assumed that he would be n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 of the estate and that he could easily clear and plant as much as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acres within a few months. McDowell then “dressed the contrac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proper language” and had it translated into Portuguese. When the t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sed it along to Governor Bentes, they expected him to balk at som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quests. But the governor presented the bill to the legislature with nar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nt, complete with everything asked for by the Ford team. “Much more,”</w:t>
      </w:r>
    </w:p>
    <w:p>
      <w:pPr>
        <w:pStyle w:val="Normal"/>
        <w:autoSpaceDE w:val="false"/>
        <w:rPr/>
      </w:pPr>
      <w:r>
        <w:rPr>
          <w:rFonts w:cs="Arial" w:ascii="Palatino Linotype" w:hAnsi="Palatino Linotype"/>
          <w:b/>
          <w:color w:val="000000"/>
          <w:sz w:val="28"/>
          <w:szCs w:val="28"/>
        </w:rPr>
        <w:t>wrote Ide, “than we hoped to get.”</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told, the state of Pará ceded Ford just under 2.5 million acres, a bit 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what the Dearborn lawyer sketched out on the map but, at close to the siz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onnecticut, still a vast dispensation. Half of this was from the Villares cla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which Ford was to pay $125,000, a pittance considering the compan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ormous wealth. Public land covered the other half, which Ford received for</w:t>
      </w:r>
    </w:p>
    <w:p>
      <w:pPr>
        <w:pStyle w:val="Normal"/>
        <w:autoSpaceDE w:val="false"/>
        <w:rPr/>
      </w:pPr>
      <w:r>
        <w:rPr>
          <w:rFonts w:cs="Arial" w:ascii="Palatino Linotype" w:hAnsi="Palatino Linotype"/>
          <w:b/>
          <w:color w:val="000000"/>
          <w:sz w:val="28"/>
          <w:szCs w:val="28"/>
        </w:rPr>
        <w:t>free.</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y waited for the legislature to ratify the deal, Ide took car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finished business. He and McDowell incorporated the Companhi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do Brasil as the legal owner of what quickly came to be 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ândia—the Portuguese word for Fordville. Then he and Blakeley sail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 to work out the terms of the tariffs the company would pay to im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 and machinery. At the time, Brazil’s constitution was a mode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xtreme federalism” that invested in state governors the power to gran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nd of generous concessions Bentes gave to Ford. Import duties, however, f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the national government’s jurisdiction. But before Ide had a chanc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lude his negotiations with federal officials, he was called back to Belém.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left Blakeley to wrap things up. When Blakeley returned to the Amazo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imed to have obtained from the federal government a deal that “every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impossible”—that is, the right to import all machinery and goo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etely free of customs duties. As it turned out, “everyone” was right. He</w:t>
      </w:r>
    </w:p>
    <w:p>
      <w:pPr>
        <w:pStyle w:val="Normal"/>
        <w:autoSpaceDE w:val="false"/>
        <w:rPr/>
      </w:pPr>
      <w:r>
        <w:rPr>
          <w:rFonts w:cs="Arial" w:ascii="Palatino Linotype" w:hAnsi="Palatino Linotype"/>
          <w:b/>
          <w:color w:val="000000"/>
          <w:sz w:val="28"/>
          <w:szCs w:val="28"/>
        </w:rPr>
        <w:t>received nothing of the kind.</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problems caused by Blakeley’s overconfidence lay in the fu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Belém, things were moving along nicely. Bentes was as good as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d, and the state legislature, on September 30, 1927, ratified the con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actly as the Ford men composed it. It took under three months to negoti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inalize the deal, a far cry from the fruitless years wasted on trying to g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 Congress to approve Ford’s Muscle Shoals proj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his work finished, Ide made arrangements to return home. He wir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fe, who, not having fared well in Belém’s heat, had left for the United State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weeks earlier: “Everything jake sailing on Hubert tonight love Oz.”</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also telegrammed Dearborn, urging the home office to compens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I am thoroughly sold on Villares, both as to his profess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ledge of tropical horticulture and ability and also as to his reliabilit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nes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his part, Villares, eager to pay off Greite, Schurz, Bentes, and the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olitical boys” who made the deal possible, followed up with his own cable.</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Great joy enthusiasm among people,” he wrote. “Send funds.”</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8</w:t>
        </w:r>
      </w:hyperlink>
    </w:p>
    <w:p>
      <w:pPr>
        <w:pStyle w:val="Heading1"/>
        <w:rPr>
          <w:sz w:val="52"/>
        </w:rPr>
      </w:pPr>
      <w:bookmarkStart w:id="9" w:name="_WHEN_FORD_COMES"/>
      <w:bookmarkEnd w:id="9"/>
      <w:r>
        <w:rPr>
          <w:sz w:val="52"/>
        </w:rPr>
        <w:t>WHEN FORD CO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 Z. IDE RETURNED TO DEARBORN TO DEBRIEF COMPANY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tried to warn Edsel and Henry Ford about Harry Bennett’s protégé,</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aining of Reeves Blakeley’s exhibitionism and other rough behavior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Belém. Yet Henry Ford, with the same leniency and perhaps fondness h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Bennett—who just then was increasing his cruelty on the factory floor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as solidifying his influence over his boss—nonetheless decided to ta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to head the plantation. Along with a number of other Ford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John R. Rogge, a lumberjack from the Upper Peninsula, and Curt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gle, the former sheriff of Kalamazoo, Blakeley returned to the Amaz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1928 to begin work and prepare for the arrival of two Ford-owned car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s containing heavy equipment and other material needed to establis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 c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Belém, the advance team was joined by Jorge Villares, who for a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s after the concession was ratified enjoyed a good reputati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Blakeley and Villares formed an unlikely partnership. The Ford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rrogant and filled with purposeful energy, the Brazilian fretfully effete.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shared sense of confidence papered over these differences in sty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bought a launch and the expedition set out up the Amazon, stopp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own of Santarém, at the mouth of the Tapajós. After purchasing provis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iring a work crew of twenty-five laborers, the group pushed off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pier, towing a thatch-roofed barge that served as a makeshift kitche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ng, a Chinese cook, and his assistant, Ego, and headed up the Tapajós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ound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and Villares had already selected the site for the new settlemen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named Boa Vista, which means pleasant view in Portuguese, bas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reconnaissance of the area during Blakeley’s previous trip to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sat 650 miles from Belém and about 100 from Santarém, at a point wh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stayed deep right to the shore, which would save on dredging expen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llow the unloading of heavy equipment. The bank quickly rose fifty f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a hundred yards of the river, continuing to climb another two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et over the course of the next m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a providential location high enough to afford protection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quitoes and other insects, Blakeley insisted in his report to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he consulted no entomologist to support his claim. And it was rich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and resources. One could find about twenty exportable trees on any gi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re, he said, including the redwood massaranduba, a dark reddish b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rtwood called angelim, and Spanish cedar, in addition to old-growth w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trees. There was, Blakeley believed, a strong possibility that they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d oil, along with gold, silver, platinum, ores, and possibly diamond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pary River, a tributary of the Tapajós that ran twenty miles into the e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e, Blakeley said, a perfect spot for a hydroelectric dam. And unti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d rubber matured to produce sap—which takes about five years—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mber of company outposts could easily be established at key points to bu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d rubber. Blakeley told Ford that the Tapajós valley produced fifteen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ns of latex a year and it would be relatively easy to “capture all of that.”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ir treatment and higher prices, the river’s tappers would happily abandon their</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Syrian patrons” and sell their rubber to Ford’s agents.</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before Blakeley, Villares, and their crew could start work in Boa Vist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needed to sort out competing claims to the land along the riverbank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anted to base their operation. When O. Z. Ide was research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s property registry during the concession’s negotiation, he noti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re existed a few hundred deeded lots within the boundaries of the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nted to Ford. About seventy-five or so families lived along the bank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s River, another fifty up the Cupary River, and more scattered throug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state, mostly rubber tappers who worked a trail or two. Some had tit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land, but many paid rent to local merchants who held the deed, lik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co family, who lived just across the Tapajós, or the Cohen family,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river in the small town of Boim. Most were descendants of boom-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grants who settled in the area during the height of the rubber trade. They</w:t>
      </w:r>
    </w:p>
    <w:p>
      <w:pPr>
        <w:pStyle w:val="Normal"/>
        <w:autoSpaceDE w:val="false"/>
        <w:rPr/>
      </w:pPr>
      <w:r>
        <w:rPr>
          <w:rFonts w:cs="Arial" w:ascii="Palatino Linotype" w:hAnsi="Palatino Linotype"/>
          <w:b/>
          <w:color w:val="000000"/>
          <w:sz w:val="28"/>
          <w:szCs w:val="28"/>
        </w:rPr>
        <w:t xml:space="preserve">were generally known as </w:t>
      </w:r>
      <w:r>
        <w:rPr>
          <w:rFonts w:cs="Arial" w:ascii="Palatino Linotype" w:hAnsi="Palatino Linotype"/>
          <w:b/>
          <w:i/>
          <w:iCs/>
          <w:color w:val="000000"/>
          <w:sz w:val="28"/>
          <w:szCs w:val="28"/>
        </w:rPr>
        <w:t>caboclos</w:t>
      </w:r>
      <w:r>
        <w:rPr>
          <w:rFonts w:cs="Arial" w:ascii="Palatino Linotype" w:hAnsi="Palatino Linotype"/>
          <w:b/>
          <w:color w:val="000000"/>
          <w:sz w:val="28"/>
          <w:szCs w:val="28"/>
        </w:rPr>
        <w:t>, or “copper-colored,” the term used to ref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rural poor of mixed ancestry, a blend of Portuguese, Native America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rican. Also scattered throughout Ford’s two and a half million acres wer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mber of small communities of Tupi-speaking people, who hunt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thered, farmed and fished, living on cassava and other jungle fruits. “I m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ans there,” John Rogge, the lumberjack on Blakeley’s advance team, wrote</w:t>
      </w:r>
    </w:p>
    <w:p>
      <w:pPr>
        <w:pStyle w:val="Normal"/>
        <w:autoSpaceDE w:val="false"/>
        <w:rPr/>
      </w:pPr>
      <w:r>
        <w:rPr>
          <w:rFonts w:cs="Arial" w:ascii="Palatino Linotype" w:hAnsi="Palatino Linotype"/>
          <w:b/>
          <w:color w:val="000000"/>
          <w:sz w:val="28"/>
          <w:szCs w:val="28"/>
        </w:rPr>
        <w:t>home to the Upper Peninsula, “and ate everything but monkey meat.”</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 wasn’t too concerned. They were “just squatters,” he thought,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d in little shacks on “very, very small patches of land along the river.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body had any property right where we were going to clear,” their land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be purchased and they would be moved somewhere else. Back in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rnest Liebold agreed, thinking they were just “some native tribes” that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tay in one place very long.” Ide decided the best thing to do was to “for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those fellows” until operations were under way, and he wrote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tes contract a clause that would allow Ford to buy title to any property</w:t>
      </w:r>
    </w:p>
    <w:p>
      <w:pPr>
        <w:pStyle w:val="Normal"/>
        <w:autoSpaceDE w:val="false"/>
        <w:rPr/>
      </w:pPr>
      <w:r>
        <w:rPr>
          <w:rFonts w:cs="Arial" w:ascii="Palatino Linotype" w:hAnsi="Palatino Linotype"/>
          <w:b/>
          <w:color w:val="000000"/>
          <w:sz w:val="28"/>
          <w:szCs w:val="28"/>
        </w:rPr>
        <w:t>within the boundaries of the concession.</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hard, though, to “forget about” the Franco family, since they ow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tire village of Boa Vista. They were descendants of Alberto José da Silv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co, a Portuguese migrant who a century earlier had been one of the reg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prosperous rubber traders. How Franco came to the Tapajós is boun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one of the most brutal chapters in Amazonian his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BERTO FRANCO ARRIVED in the Amazon from Lisbon in the early</w:t>
      </w:r>
    </w:p>
    <w:p>
      <w:pPr>
        <w:pStyle w:val="Normal"/>
        <w:autoSpaceDE w:val="false"/>
        <w:rPr/>
      </w:pPr>
      <w:r>
        <w:rPr>
          <w:rFonts w:cs="Arial" w:ascii="Palatino Linotype" w:hAnsi="Palatino Linotype"/>
          <w:b/>
          <w:color w:val="000000"/>
          <w:sz w:val="28"/>
          <w:szCs w:val="28"/>
        </w:rPr>
        <w:t xml:space="preserve">nineteenth century, wealthy but not enough to enter into Belém’s </w:t>
      </w:r>
      <w:r>
        <w:rPr>
          <w:rFonts w:cs="Arial" w:ascii="Palatino Linotype" w:hAnsi="Palatino Linotype"/>
          <w:b/>
          <w:i/>
          <w:iCs/>
          <w:color w:val="000000"/>
          <w:sz w:val="28"/>
          <w:szCs w:val="28"/>
        </w:rPr>
        <w:t>elite</w:t>
      </w:r>
    </w:p>
    <w:p>
      <w:pPr>
        <w:pStyle w:val="Normal"/>
        <w:autoSpaceDE w:val="false"/>
        <w:rPr/>
      </w:pPr>
      <w:r>
        <w:rPr>
          <w:rFonts w:cs="Arial" w:ascii="Palatino Linotype" w:hAnsi="Palatino Linotype"/>
          <w:b/>
          <w:i/>
          <w:iCs/>
          <w:color w:val="000000"/>
          <w:sz w:val="28"/>
          <w:szCs w:val="28"/>
        </w:rPr>
        <w:t>lusitana</w:t>
      </w:r>
      <w:r>
        <w:rPr>
          <w:rFonts w:cs="Arial" w:ascii="Palatino Linotype" w:hAnsi="Palatino Linotype"/>
          <w:b/>
          <w:color w:val="000000"/>
          <w:sz w:val="28"/>
          <w:szCs w:val="28"/>
        </w:rPr>
        <w:t>—the prosperous Portuguese class that controlled the city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onial period. So he settled in provincial Santarém, establishing himself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ave-owning merchant. But he was soon on the move again, in flight from the</w:t>
      </w:r>
    </w:p>
    <w:p>
      <w:pPr>
        <w:pStyle w:val="Normal"/>
        <w:autoSpaceDE w:val="false"/>
        <w:rPr/>
      </w:pPr>
      <w:r>
        <w:rPr>
          <w:rFonts w:cs="Arial" w:ascii="Palatino Linotype" w:hAnsi="Palatino Linotype"/>
          <w:b/>
          <w:color w:val="000000"/>
          <w:sz w:val="28"/>
          <w:szCs w:val="28"/>
        </w:rPr>
        <w:t>Cabanagem Revolt, or the War of the Cabanas, Brazil’s bloodiest uprising.</w:t>
      </w:r>
      <w:r>
        <w:rPr>
          <w:rFonts w:cs="Arial" w:ascii="Palatino Linotype" w:hAnsi="Palatino Linotype"/>
          <w:b/>
          <w:color w:val="0000FF"/>
          <w:sz w:val="28"/>
          <w:szCs w:val="28"/>
        </w:rPr>
        <w:t>4</w:t>
      </w:r>
    </w:p>
    <w:p>
      <w:pPr>
        <w:pStyle w:val="Normal"/>
        <w:autoSpaceDE w:val="false"/>
        <w:rPr/>
      </w:pPr>
      <w:r>
        <w:rPr>
          <w:rFonts w:cs="Arial" w:ascii="Palatino Linotype" w:hAnsi="Palatino Linotype"/>
          <w:b/>
          <w:color w:val="000000"/>
          <w:sz w:val="28"/>
          <w:szCs w:val="28"/>
        </w:rPr>
        <w:t xml:space="preserve">The rebellion broke out in 1835, when thousands of </w:t>
      </w:r>
      <w:r>
        <w:rPr>
          <w:rFonts w:cs="Arial" w:ascii="Palatino Linotype" w:hAnsi="Palatino Linotype"/>
          <w:b/>
          <w:i/>
          <w:iCs/>
          <w:color w:val="000000"/>
          <w:sz w:val="28"/>
          <w:szCs w:val="28"/>
        </w:rPr>
        <w:t>mestizos</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mulatto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ricans, and Indians marched on Belém, which before it would be celeb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its tropical Beaux Arts buildings and boulevards was associa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French tradition: revolution. The ranks of the insurgents came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s majority destitute residents, who lived in the adobe and wood-planked</w:t>
      </w:r>
    </w:p>
    <w:p>
      <w:pPr>
        <w:pStyle w:val="Normal"/>
        <w:autoSpaceDE w:val="false"/>
        <w:rPr/>
      </w:pPr>
      <w:r>
        <w:rPr>
          <w:rFonts w:cs="Arial" w:ascii="Palatino Linotype" w:hAnsi="Palatino Linotype"/>
          <w:b/>
          <w:color w:val="000000"/>
          <w:sz w:val="28"/>
          <w:szCs w:val="28"/>
        </w:rPr>
        <w:t xml:space="preserve">hovels, </w:t>
      </w:r>
      <w:r>
        <w:rPr>
          <w:rFonts w:cs="Arial" w:ascii="Palatino Linotype" w:hAnsi="Palatino Linotype"/>
          <w:b/>
          <w:i/>
          <w:iCs/>
          <w:color w:val="000000"/>
          <w:sz w:val="28"/>
          <w:szCs w:val="28"/>
        </w:rPr>
        <w:t>cabanas</w:t>
      </w:r>
      <w:r>
        <w:rPr>
          <w:rFonts w:cs="Arial" w:ascii="Palatino Linotype" w:hAnsi="Palatino Linotype"/>
          <w:b/>
          <w:color w:val="000000"/>
          <w:sz w:val="28"/>
          <w:szCs w:val="28"/>
        </w:rPr>
        <w:t>, which gave the rebellion its name. The red-shirted rebe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lared the city independent and ran it for a year, emptying prisons, outla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ced labor of all kind, distributing the wealth of merchants, setting up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al food distribution system, and terrorizing landlords and merch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pecially if they were Portuguese. Beneficiaries of what a Prussian prince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uring the region called “the fruits of ceaseless oppression,” the Portuguese</w:t>
      </w:r>
    </w:p>
    <w:p>
      <w:pPr>
        <w:pStyle w:val="Normal"/>
        <w:autoSpaceDE w:val="false"/>
        <w:rPr/>
      </w:pPr>
      <w:r>
        <w:rPr>
          <w:rFonts w:cs="Arial" w:ascii="Palatino Linotype" w:hAnsi="Palatino Linotype"/>
          <w:b/>
          <w:color w:val="000000"/>
          <w:sz w:val="28"/>
          <w:szCs w:val="28"/>
        </w:rPr>
        <w:t xml:space="preserve">were known by a set of regionally specific derogatory names, including </w:t>
      </w:r>
      <w:r>
        <w:rPr>
          <w:rFonts w:cs="Arial" w:ascii="Palatino Linotype" w:hAnsi="Palatino Linotype"/>
          <w:b/>
          <w:i/>
          <w:iCs/>
          <w:color w:val="000000"/>
          <w:sz w:val="28"/>
          <w:szCs w:val="28"/>
        </w:rPr>
        <w:t>caiado</w:t>
      </w:r>
    </w:p>
    <w:p>
      <w:pPr>
        <w:pStyle w:val="Normal"/>
        <w:autoSpaceDE w:val="false"/>
        <w:rPr/>
      </w:pPr>
      <w:r>
        <w:rPr>
          <w:rFonts w:cs="Arial" w:ascii="Palatino Linotype" w:hAnsi="Palatino Linotype"/>
          <w:b/>
          <w:color w:val="000000"/>
          <w:sz w:val="28"/>
          <w:szCs w:val="28"/>
        </w:rPr>
        <w:t xml:space="preserve">(“chalk skin”) and </w:t>
      </w:r>
      <w:r>
        <w:rPr>
          <w:rFonts w:cs="Arial" w:ascii="Palatino Linotype" w:hAnsi="Palatino Linotype"/>
          <w:b/>
          <w:i/>
          <w:iCs/>
          <w:color w:val="000000"/>
          <w:sz w:val="28"/>
          <w:szCs w:val="28"/>
        </w:rPr>
        <w:t xml:space="preserve">caramuru </w:t>
      </w:r>
      <w:r>
        <w:rPr>
          <w:rFonts w:cs="Arial" w:ascii="Palatino Linotype" w:hAnsi="Palatino Linotype"/>
          <w:b/>
          <w:color w:val="000000"/>
          <w:sz w:val="28"/>
          <w:szCs w:val="28"/>
        </w:rPr>
        <w:t>(“fish face”). The white-faced cebus monkey was</w:t>
      </w:r>
    </w:p>
    <w:p>
      <w:pPr>
        <w:pStyle w:val="Normal"/>
        <w:autoSpaceDE w:val="false"/>
        <w:rPr/>
      </w:pPr>
      <w:r>
        <w:rPr>
          <w:rFonts w:cs="Arial" w:ascii="Palatino Linotype" w:hAnsi="Palatino Linotype"/>
          <w:b/>
          <w:color w:val="000000"/>
          <w:sz w:val="28"/>
          <w:szCs w:val="28"/>
        </w:rPr>
        <w:t xml:space="preserve">popularly known as the </w:t>
      </w:r>
      <w:r>
        <w:rPr>
          <w:rFonts w:cs="Arial" w:ascii="Palatino Linotype" w:hAnsi="Palatino Linotype"/>
          <w:b/>
          <w:i/>
          <w:iCs/>
          <w:color w:val="000000"/>
          <w:sz w:val="28"/>
          <w:szCs w:val="28"/>
        </w:rPr>
        <w:t>macaco português</w:t>
      </w:r>
      <w:r>
        <w:rPr>
          <w:rFonts w:cs="Arial" w:ascii="Palatino Linotype" w:hAnsi="Palatino Linotype"/>
          <w:b/>
          <w:color w:val="000000"/>
          <w:sz w:val="28"/>
          <w:szCs w:val="28"/>
        </w:rPr>
        <w:t>. The British navy helped Braz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ly independent federal government blockade the city, yet it still took troo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than a year to retake Belém. The insurgents were finally forced to give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ity, but the rebellion spread throughout the vast interior, as far west as</w:t>
      </w:r>
    </w:p>
    <w:p>
      <w:pPr>
        <w:pStyle w:val="Normal"/>
        <w:autoSpaceDE w:val="false"/>
        <w:rPr/>
      </w:pPr>
      <w:r>
        <w:rPr>
          <w:rFonts w:cs="Arial" w:ascii="Palatino Linotype" w:hAnsi="Palatino Linotype"/>
          <w:b/>
          <w:color w:val="000000"/>
          <w:sz w:val="28"/>
          <w:szCs w:val="28"/>
        </w:rPr>
        <w:t>Manaus and deep into the Amazon’s many tributaries, including the Tapajós.</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tial law was declared throughout the lower Amazon, and soldiers hu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 the revolutionaries, now joined by rural African and indigenous sla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a vengeance that made the violence against the Portuguese pal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rison. Troops engaged in mass drownings and mass shootin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stooning themselves with rosaries made of the strung-together ear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ecuted. Insurgents occupied Santarém in 1836 for a few month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tually retreated up the Tapajós, which became the scene of the rebell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awn-out final stage. For five years, the rebels engaged in a rearguard hit-andr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uerrilla war with federal troops before finally surrendering, at a trading p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upriver from where Ford would found his settlement. As many as 30,000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 regional population of 120,000 were killed, most of them at the hand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soldi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abanagem uprising and its repression had a lasting effect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As historian Barbara Weinstein writes, the violence weakened the contro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hite Portuguese elites over the rural population. Runaway slaves deser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en masse, founding fugitive communities throughout the forest.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eakdown of social relations also allowed provincial merchants and tra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ill the vacuum, especially once federal troops got the upper hand again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bels. These new regional elites leveraged the assault on Portuguese pow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 up trading outposts and claim large parcels of jungle land, lay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ation for the impending rubber boom. Once established, they beg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ort to a variety of mechanisms to erode the autonomy of peas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Pará’s government passed vagrancy laws aimed directly at dri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holders who didn’t have deeds to their property into debt to merch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genous communities were particularly hard-hit, and many soon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on the edge of cultural and often physical extinction,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ffered slave raids, tribal dispersal, and forced relocation. Men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cripted as tappers and boatmen, while women were forced into domes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ice or into concubinage. Survivors sought refuge deep in the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ving the Tapajós’s main trunk and tributaries to the poor migrant famili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e from Brazil’s impoverished northeast—the forebears of the unfortunates</w:t>
      </w:r>
    </w:p>
    <w:p>
      <w:pPr>
        <w:pStyle w:val="Normal"/>
        <w:autoSpaceDE w:val="false"/>
        <w:rPr/>
      </w:pPr>
      <w:r>
        <w:rPr>
          <w:rFonts w:cs="Arial" w:ascii="Palatino Linotype" w:hAnsi="Palatino Linotype"/>
          <w:b/>
          <w:color w:val="000000"/>
          <w:sz w:val="28"/>
          <w:szCs w:val="28"/>
        </w:rPr>
        <w:t>so graphically described by LaRue.</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mories of the rebellion lingered for decades. In 1866, the conservation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oet George Washington Sears, more famous for his descriptions of cano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ps through the Adirondacks, traveled up the Amazon and spoke with reb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ors. Having grown up among Native Americans in upstate New York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having just fought for the Union in the Civil War, Sears was mov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stories to write an ode to the insurrection. The historical precision of “Tup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ment” is haunting, capturing the rueful pride in having staged the revolt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the shame of defeat and sexual subjection that underwrote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ian scholar Susanna Hecht has called “terror sla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sing the noble dead to-n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sleep in jungle covered gra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sing the brave who fell in f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side the Amazona’s wa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hite man counts us with his bea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akes our girls the slaves of pri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e, woe for the Caba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 .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swept their forces at Pa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English ships were on the wa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till our girls are serfs and sla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e, woe, for the Caba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drove them from the Tocant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swept them from the Tapajoz.</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feeble race with feeble me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r courage conquered all our fo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 . .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were a fierce avenging fl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no Brazilian force could st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reddened all their towns with bl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Onca’s isle to Santar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h, our best are in their gra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e again are serfs and slaves!</w:t>
      </w:r>
    </w:p>
    <w:p>
      <w:pPr>
        <w:pStyle w:val="Normal"/>
        <w:autoSpaceDE w:val="false"/>
        <w:rPr/>
      </w:pPr>
      <w:r>
        <w:rPr>
          <w:rFonts w:cs="Arial" w:ascii="Palatino Linotype" w:hAnsi="Palatino Linotype"/>
          <w:b/>
          <w:color w:val="000000"/>
          <w:sz w:val="28"/>
          <w:szCs w:val="28"/>
        </w:rPr>
        <w:t>Woe, woe, for the Cabano!</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Y LORE SAYS that Alberto José da Silva Franco, along with his w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children, and a handful of loyal slaves, barely escaped Santarém, fleeing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apajós. After nearly a week paddling on the river, as they took shelter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torm in a marshy inlet of a large island named Urucurituba, a bass jumpe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river and into the boat, which Alberto José took as a divine sign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land was where his family should stake their new life. The revolt was st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iling the valley. Just a year after his landing on Urucurituba, insurg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aughtered forty residents of the village of Aveiros, an hour downriver,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site bank. So the Francos kept a low profile, building a small house with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jacent chapel to Saint Peter, whom Alberto José designated as the isla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tron. Once the insurrection was put down, Alberto José began to sprea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on becoming one of the Tapajós’s most important landlords and merch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placed to profit from the pacification of the valley and increasing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e. He registered the island, as well as land on both banks of the river, in his</w:t>
      </w:r>
    </w:p>
    <w:p>
      <w:pPr>
        <w:pStyle w:val="Normal"/>
        <w:autoSpaceDE w:val="false"/>
        <w:rPr/>
      </w:pPr>
      <w:r>
        <w:rPr>
          <w:rFonts w:cs="Arial" w:ascii="Palatino Linotype" w:hAnsi="Palatino Linotype"/>
          <w:b/>
          <w:color w:val="000000"/>
          <w:sz w:val="28"/>
          <w:szCs w:val="28"/>
        </w:rPr>
        <w:t xml:space="preserve">name and planted sugar to distill and sell </w:t>
      </w:r>
      <w:r>
        <w:rPr>
          <w:rFonts w:cs="Arial" w:ascii="Palatino Linotype" w:hAnsi="Palatino Linotype"/>
          <w:b/>
          <w:i/>
          <w:iCs/>
          <w:color w:val="000000"/>
          <w:sz w:val="28"/>
          <w:szCs w:val="28"/>
        </w:rPr>
        <w:t>cachaça</w:t>
      </w:r>
      <w:r>
        <w:rPr>
          <w:rFonts w:cs="Arial" w:ascii="Palatino Linotype" w:hAnsi="Palatino Linotype"/>
          <w:b/>
          <w:color w:val="000000"/>
          <w:sz w:val="28"/>
          <w:szCs w:val="28"/>
        </w:rPr>
        <w:t>. The rum was valuable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as a tradable product but for its effectiveness in weakening the will of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tried to hold out against falling into debt. He also built a statelier Cas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nde, a hacienda. The new house had six airy rooms, one consecrated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pel to Saint Peter, right next to the office where rubber was weighed and deb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orded, and a twelve-posted terracotta-tiled veranda that ran along the enti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ngth of its front. Where his first modest home was set in an inconspicu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ve, this one was built on a prominent knoll, framed by a row of grand Hava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lms. When he died, he left Urucurituba, along with his other holdin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Boa Vista, opposite the island on the Tapajós’s right bank, to his</w:t>
      </w:r>
    </w:p>
    <w:p>
      <w:pPr>
        <w:pStyle w:val="Normal"/>
        <w:autoSpaceDE w:val="false"/>
        <w:rPr/>
      </w:pPr>
      <w:r>
        <w:rPr>
          <w:rFonts w:cs="Arial" w:ascii="Palatino Linotype" w:hAnsi="Palatino Linotype"/>
          <w:b/>
          <w:color w:val="000000"/>
          <w:sz w:val="28"/>
          <w:szCs w:val="28"/>
        </w:rPr>
        <w:t>many sons.</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berto José’s great-grandson, Eimar Franco, is still alive, and he rememb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ing of Ford to the Tapajós as “provoking a true revolution up and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valley.” He was seven years old in 1928 and had only twice traveled beyo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arém, when “all of a sudden modern boats were plying the river in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ections and immense tractors were roaring day and night, digging up the di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lling down trees, opening roads,” he says. On “our side of the river w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ill living like our ancestors did, with a few alterations.” Eimar’s memo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rd with those of David Riker, who was just a boy when his Baptist fa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with other Confederate “cavaliers” and “roughs” who preferred ex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than submission to the terms of Appomattox, settled near Santarém af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ivil War. Riker described the coming of Ford as shaking the Tapajós “to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ations.” It was like a “blood transfusion,” he said, jolting alive a morib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 with an injection of money, electricity, and internal combus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s in a region that still relied mostly on barter, debt, and wood-bu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mboats to circulate goods and people. Nearly overnight there was a cash</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market for anything negotiable.”</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thing that had not been negotiable for a long time was land, as its val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plummeted to almost nothing in the trail of the rubber bust. But as Blake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Villares pitched camp and began preliminary clearing, Henry Ford sen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usted accountant (he didn’t trust too many accountants), James Kennedy,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apajós with a satchel of cash to buy whatever land Blakeley indicate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cessary to advance operations. And since the Francos had fallen on h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s with the collapse of rubber, they welcomed not just the cash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untant was offering but the possibility of making money by provisio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ork cam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in Muscle Shoals and the Florida Everglades, wherever Ford o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ent, or was believed to be going, land prices skyrocket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ulators bought up property to resell at jacked-up prices. When word g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in Iron Mountain, Michigan, that Ford was opening a sawmill, rents jum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fifteen dollars a month to fifty-five and the prices of houses incr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fold. Boa Vista’s value just a few months earlier was negligible, but now,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 the Ford Motor Company was buying it in cash for four thousand</w:t>
      </w:r>
    </w:p>
    <w:p>
      <w:pPr>
        <w:pStyle w:val="Normal"/>
        <w:autoSpaceDE w:val="false"/>
        <w:rPr/>
      </w:pPr>
      <w:r>
        <w:rPr>
          <w:rFonts w:cs="Arial" w:ascii="Palatino Linotype" w:hAnsi="Palatino Linotype"/>
          <w:b/>
          <w:color w:val="000000"/>
          <w:sz w:val="28"/>
          <w:szCs w:val="28"/>
        </w:rPr>
        <w:t>dollar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le took place on Urucurituba, in the first modest house buil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berto José ninety years earlier. James Kennedy, along with his satchel, arr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island, accompanied by a notary to officiate the sale and David Rik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pret the proceedings. Helping foreigners get by on the Tapajós had be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thing of a tradition for the Confederates and their descendants; a ha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ury earlier, David’s father had lent a hand to down-on-his-luck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ckham, just before Wickham lighted out for London with the seed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doom the Brazilian rubber trade. A large crowd of Urucurituba’s resid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equivalent of sharecroppers, who paid the Francos rent in rubb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jungle products—gathered around the house, which stood nex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ready crumbling chapel of Saint Peter. “An almost religious silence” fell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ssembly as the notary began to recite the terms of the transaction from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normous book.” When the reading was finished, Kennedy opened his ba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anded the money to Eimar’s father, Francisco. Francisco was stan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xy for his young nephew, Luiz, who had just inherited Boa Vista from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ther. The boy looked on wide-eyed as his uncle counted out the bills, one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on the dining room table. When Francisco finished the tally, he hand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ey to a trembling Luiz, who took the payment under his arm and left fo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 with a large procession in tow. “Nothing like that,” Eimar said, “had ever</w:t>
      </w:r>
    </w:p>
    <w:p>
      <w:pPr>
        <w:pStyle w:val="Normal"/>
        <w:autoSpaceDE w:val="false"/>
        <w:rPr/>
      </w:pPr>
      <w:r>
        <w:rPr>
          <w:rFonts w:cs="Arial" w:ascii="Palatino Linotype" w:hAnsi="Palatino Linotype"/>
          <w:b/>
          <w:color w:val="000000"/>
          <w:sz w:val="28"/>
          <w:szCs w:val="28"/>
        </w:rPr>
        <w:t>happened on the Tapajó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S THAT FORD had completed the deal prompted wild speculation a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ability to revive the Amazon’s economy. Modernizers, both those from Sã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ulo like Consul de Lima but also many from the Amazon, hoped that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 for capital-intensive, high-wage industrial development would over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s poverty and backwardness, which many understood to be root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extractive debt economy. National and local newspapers reported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uild a railroad linking the interior to the Atlantic, roads that would flan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s many rivers, and electric trolley lines running up and down 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ks of the Tapajós, all allowing easy access to the Atlantic market for the</w:t>
      </w:r>
    </w:p>
    <w:p>
      <w:pPr>
        <w:pStyle w:val="Normal"/>
        <w:autoSpaceDE w:val="false"/>
        <w:rPr/>
      </w:pPr>
      <w:r>
        <w:rPr>
          <w:rFonts w:cs="Arial" w:ascii="Palatino Linotype" w:hAnsi="Palatino Linotype"/>
          <w:b/>
          <w:color w:val="000000"/>
          <w:sz w:val="28"/>
          <w:szCs w:val="28"/>
        </w:rPr>
        <w:t>state’s agricultural products.</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Rumors circulated in the press about how bi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ity would be (the biggest in the Amazon, most agreed), the amou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ey he intended to spend ($40 million, reported one paper), and how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he would hire (at least fifty thousand, wrote another).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finally become, as Humboldt predicted, the “world’s granary.” On ne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Ford’s imminent arrival, Belém’s municipal government paved roads, fi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tholes, and laid new sidewalks; the city began to rouse itself, “just like an 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ken-down fire horse when he sniffs smoke. The moment somebody says</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rubber’ out loud there is a sudden stir in all the old river towns.”</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press frenzy surrounding the concession, Ford was a symbol of hop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lso a flashpoint of conflict, as many began to question his moti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mbers of Brazil’s intellectual and political class were often strong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onalistic. They admired US industry and needed US capital, but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rusted Washington’s intentions. Not an unreasonable fear, consider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as Ford was organizing his rubber project, US marines were occup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caragua, Haiti, and the Dominican Republic. And the death of Henry Wickh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ow generally known around Belém as “Henry the First”—in September 19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dely reported in the Brazilian press just as Ford’s men were getting under way,</w:t>
      </w:r>
    </w:p>
    <w:p>
      <w:pPr>
        <w:pStyle w:val="Normal"/>
        <w:autoSpaceDE w:val="false"/>
        <w:rPr/>
      </w:pPr>
      <w:r>
        <w:rPr>
          <w:rFonts w:cs="Arial" w:ascii="Palatino Linotype" w:hAnsi="Palatino Linotype"/>
          <w:b/>
          <w:color w:val="000000"/>
          <w:sz w:val="28"/>
          <w:szCs w:val="28"/>
        </w:rPr>
        <w:t>reminded many of an earlier treachery.</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ension between the promise of development and the fear of los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vereignty was especially acute in the Amazon, over which Rio had b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carious hold—as witnessed by the prolonged Cabanagem Revolt. The v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n forest seemed to attract international intrigue, both rumored and real.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850, Matthew Fontaine Maury, the head of the US Naval Observatory, flo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haps the first of what would be a long history of schemes to transfer the</w:t>
      </w:r>
    </w:p>
    <w:p>
      <w:pPr>
        <w:pStyle w:val="Normal"/>
        <w:autoSpaceDE w:val="false"/>
        <w:rPr/>
      </w:pPr>
      <w:r>
        <w:rPr>
          <w:rFonts w:cs="Arial" w:ascii="Palatino Linotype" w:hAnsi="Palatino Linotype"/>
          <w:b/>
          <w:color w:val="000000"/>
          <w:sz w:val="28"/>
          <w:szCs w:val="28"/>
        </w:rPr>
        <w:t>Amazon to some jurisdiction other than Brazil’s.</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In the hope that the United</w:t>
      </w:r>
    </w:p>
    <w:p>
      <w:pPr>
        <w:pStyle w:val="Normal"/>
        <w:autoSpaceDE w:val="false"/>
        <w:rPr/>
      </w:pPr>
      <w:r>
        <w:rPr>
          <w:rFonts w:cs="Arial" w:ascii="Palatino Linotype" w:hAnsi="Palatino Linotype"/>
          <w:b/>
          <w:color w:val="000000"/>
          <w:sz w:val="28"/>
          <w:szCs w:val="28"/>
        </w:rPr>
        <w:t xml:space="preserve">States could both avoid a civil war </w:t>
      </w:r>
      <w:r>
        <w:rPr>
          <w:rFonts w:cs="Arial" w:ascii="Palatino Linotype" w:hAnsi="Palatino Linotype"/>
          <w:b/>
          <w:i/>
          <w:iCs/>
          <w:color w:val="000000"/>
          <w:sz w:val="28"/>
          <w:szCs w:val="28"/>
        </w:rPr>
        <w:t xml:space="preserve">and </w:t>
      </w:r>
      <w:r>
        <w:rPr>
          <w:rFonts w:cs="Arial" w:ascii="Palatino Linotype" w:hAnsi="Palatino Linotype"/>
          <w:b/>
          <w:color w:val="000000"/>
          <w:sz w:val="28"/>
          <w:szCs w:val="28"/>
        </w:rPr>
        <w:t>keep its expanding cotton indu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ury proposed that Washington transfer the entire southern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slaves, slavers, and livestock—to the lower Amazon valle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estion Maury asked was whether the Amazon would “be peopled with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becile and an indolent people or by a go ahead race that has the energ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erprise equal to subdue the forest and to develop and bring forth the vast</w:t>
      </w:r>
    </w:p>
    <w:p>
      <w:pPr>
        <w:pStyle w:val="Normal"/>
        <w:autoSpaceDE w:val="false"/>
        <w:rPr/>
      </w:pPr>
      <w:r>
        <w:rPr>
          <w:rFonts w:cs="Arial" w:ascii="Palatino Linotype" w:hAnsi="Palatino Linotype"/>
          <w:b/>
          <w:color w:val="000000"/>
          <w:sz w:val="28"/>
          <w:szCs w:val="28"/>
        </w:rPr>
        <w:t>resources that lie hidden there.”</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How men from the Mississippi would make</w:t>
      </w:r>
    </w:p>
    <w:p>
      <w:pPr>
        <w:pStyle w:val="Normal"/>
        <w:autoSpaceDE w:val="false"/>
        <w:rPr/>
      </w:pPr>
      <w:r>
        <w:rPr>
          <w:rFonts w:cs="Arial" w:ascii="Palatino Linotype" w:hAnsi="Palatino Linotype"/>
          <w:b/>
          <w:color w:val="000000"/>
          <w:sz w:val="28"/>
          <w:szCs w:val="28"/>
        </w:rPr>
        <w:t>things hum along the Amazon,” waxed another American observer in 1910.</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 after an initial flush of enthusiasm the press in Rio and Pará</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iticized the concession’s vagueness and undue generosity. It was a</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monstrous contract,” wrote the initially sympathetic </w:t>
      </w:r>
      <w:r>
        <w:rPr>
          <w:rFonts w:cs="Arial" w:ascii="Palatino Linotype" w:hAnsi="Palatino Linotype"/>
          <w:b/>
          <w:i/>
          <w:iCs/>
          <w:color w:val="000000"/>
          <w:sz w:val="28"/>
          <w:szCs w:val="28"/>
        </w:rPr>
        <w:t>Folha do Norte</w:t>
      </w:r>
      <w:r>
        <w:rPr>
          <w:rFonts w:cs="Arial" w:ascii="Palatino Linotype" w:hAnsi="Palatino Linotype"/>
          <w:b/>
          <w:color w:val="000000"/>
          <w:sz w:val="28"/>
          <w:szCs w:val="28"/>
        </w:rPr>
        <w:t>, a “most</w:t>
      </w:r>
    </w:p>
    <w:p>
      <w:pPr>
        <w:pStyle w:val="Normal"/>
        <w:autoSpaceDE w:val="false"/>
        <w:rPr/>
      </w:pPr>
      <w:r>
        <w:rPr>
          <w:rFonts w:cs="Arial" w:ascii="Palatino Linotype" w:hAnsi="Palatino Linotype"/>
          <w:b/>
          <w:color w:val="000000"/>
          <w:sz w:val="28"/>
          <w:szCs w:val="28"/>
        </w:rPr>
        <w:t>shameful document.”</w:t>
      </w:r>
      <w:r>
        <w:rPr>
          <w:rFonts w:cs="Arial" w:ascii="Palatino Linotype" w:hAnsi="Palatino Linotype"/>
          <w:b/>
          <w:color w:val="0000FF"/>
          <w:sz w:val="28"/>
          <w:szCs w:val="28"/>
        </w:rPr>
        <w:t xml:space="preserve">15 </w:t>
      </w:r>
      <w:r>
        <w:rPr>
          <w:rFonts w:cs="Arial" w:ascii="Palatino Linotype" w:hAnsi="Palatino Linotype"/>
          <w:b/>
          <w:color w:val="000000"/>
          <w:sz w:val="28"/>
          <w:szCs w:val="28"/>
        </w:rPr>
        <w:t>That Ford was required to plant rubber on only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of the two and a half million acres granted led some to sugges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the “multimillionaire Yankee” was really interested in was not latex but o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ld, and political leverage. Much of this early criticism was really an attack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n who originally brokered the concession, Governor Dionysio Bente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ful local party boss with many friends, quite a few enemies, and hig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tical aspirations. Critics blasted the secrecy in which the concessio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en negotiated and its lavish tax and tariff exemptions. They noted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te’s autonomous bank, schools, and police force violated Braz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vereignty. It was, they pointed out, as if Ford had the right to run Fordlandia</w:t>
      </w:r>
    </w:p>
    <w:p>
      <w:pPr>
        <w:pStyle w:val="Normal"/>
        <w:autoSpaceDE w:val="false"/>
        <w:rPr/>
      </w:pPr>
      <w:r>
        <w:rPr>
          <w:rFonts w:cs="Arial" w:ascii="Palatino Linotype" w:hAnsi="Palatino Linotype"/>
          <w:b/>
          <w:color w:val="000000"/>
          <w:sz w:val="28"/>
          <w:szCs w:val="28"/>
        </w:rPr>
        <w:t>as a separate state.</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provincial Santarém, newspapers reported on the debates with w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achment that seemed to have eluded their more earnest counterpart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or Rio. “When Ford Comes” is the “catchphrase of the day,” one wro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excitement that was building over the arrival of the carmaker,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body dreaming of the money to be made and the marriages to be ha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kind of Christ-like hope placed by rural people in the coming of a redee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so troubled Senator Norris in Tennessee was not lost on the Santar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 which occasionally referred to the savior as São Ford—Saint Ford.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 the word Ford,” wrote one columnist, “as if it were an amulet, a protec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lisman, if not to get rich than at least to get out of the tight situation we f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rselves in.” He went on to suggest that perhaps sausages and toilet paper</w:t>
      </w:r>
    </w:p>
    <w:p>
      <w:pPr>
        <w:pStyle w:val="Normal"/>
        <w:autoSpaceDE w:val="false"/>
        <w:rPr/>
      </w:pPr>
      <w:r>
        <w:rPr>
          <w:rFonts w:cs="Arial" w:ascii="Palatino Linotype" w:hAnsi="Palatino Linotype"/>
          <w:b/>
          <w:color w:val="000000"/>
          <w:sz w:val="28"/>
          <w:szCs w:val="28"/>
        </w:rPr>
        <w:t xml:space="preserve">should bear the name of Ford, as well as a new cocktail, made up of </w:t>
      </w:r>
      <w:r>
        <w:rPr>
          <w:rFonts w:cs="Arial" w:ascii="Palatino Linotype" w:hAnsi="Palatino Linotype"/>
          <w:b/>
          <w:i/>
          <w:iCs/>
          <w:color w:val="000000"/>
          <w:sz w:val="28"/>
          <w:szCs w:val="28"/>
        </w:rPr>
        <w:t>açaí</w:t>
      </w:r>
      <w:r>
        <w:rPr>
          <w:rFonts w:cs="Arial" w:ascii="Palatino Linotype" w:hAnsi="Palatino Linotype"/>
          <w:b/>
          <w:color w:val="000000"/>
          <w:sz w:val="28"/>
          <w:szCs w:val="28"/>
        </w:rPr>
        <w:t>—a</w:t>
      </w:r>
    </w:p>
    <w:p>
      <w:pPr>
        <w:pStyle w:val="Normal"/>
        <w:autoSpaceDE w:val="false"/>
        <w:rPr/>
      </w:pPr>
      <w:r>
        <w:rPr>
          <w:rFonts w:cs="Arial" w:ascii="Palatino Linotype" w:hAnsi="Palatino Linotype"/>
          <w:b/>
          <w:color w:val="000000"/>
          <w:sz w:val="28"/>
          <w:szCs w:val="28"/>
        </w:rPr>
        <w:t>local berry believed to be an aphrodisiac—and American “</w:t>
      </w:r>
      <w:r>
        <w:rPr>
          <w:rFonts w:cs="Arial" w:ascii="Palatino Linotype" w:hAnsi="Palatino Linotype"/>
          <w:b/>
          <w:i/>
          <w:iCs/>
          <w:color w:val="000000"/>
          <w:sz w:val="28"/>
          <w:szCs w:val="28"/>
        </w:rPr>
        <w:t>uísque</w:t>
      </w:r>
      <w:r>
        <w:rPr>
          <w:rFonts w:cs="Arial" w:ascii="Palatino Linotype" w:hAnsi="Palatino Linotype"/>
          <w:b/>
          <w:color w:val="000000"/>
          <w:sz w:val="28"/>
          <w:szCs w:val="28"/>
        </w:rPr>
        <w:t>,” tha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isk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scorn and sarcasm were largely lost on the many who continued to</w:t>
      </w:r>
    </w:p>
    <w:p>
      <w:pPr>
        <w:pStyle w:val="Normal"/>
        <w:autoSpaceDE w:val="false"/>
        <w:rPr/>
      </w:pPr>
      <w:r>
        <w:rPr>
          <w:rFonts w:cs="Arial" w:ascii="Palatino Linotype" w:hAnsi="Palatino Linotype"/>
          <w:b/>
          <w:color w:val="000000"/>
          <w:sz w:val="28"/>
          <w:szCs w:val="28"/>
        </w:rPr>
        <w:t>believe that Ford’s arrival meant the salvation of the Amazon.</w:t>
      </w:r>
      <w:r>
        <w:rPr>
          <w:rFonts w:cs="Arial" w:ascii="Palatino Linotype" w:hAnsi="Palatino Linotype"/>
          <w:b/>
          <w:color w:val="0000FF"/>
          <w:sz w:val="28"/>
          <w:szCs w:val="28"/>
        </w:rPr>
        <w:t xml:space="preserve">17 </w:t>
      </w:r>
      <w:r>
        <w:rPr>
          <w:rFonts w:cs="Arial" w:ascii="Palatino Linotype" w:hAnsi="Palatino Linotype"/>
          <w:b/>
          <w:color w:val="000000"/>
          <w:sz w:val="28"/>
          <w:szCs w:val="28"/>
        </w:rPr>
        <w:t>A Ford ca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ultural symbol the world over, weighted with meaning and familiar to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se who existed on the margins of survival, even if they lived in a 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ty of roads, dirt or otherwise, like the Tapajós River valley. “Now I am fin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ing to learn how to drive,” was one tapper’s response to the news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starting a rubber plantation there. And throughout the lower Amazon,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ing for work simply said they were on their way to “Ford”—or, rathe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it was pronounced in the regional Portuguese. They might use the masculine</w:t>
      </w:r>
    </w:p>
    <w:p>
      <w:pPr>
        <w:pStyle w:val="Normal"/>
        <w:autoSpaceDE w:val="false"/>
        <w:rPr/>
      </w:pPr>
      <w:r>
        <w:rPr>
          <w:rFonts w:cs="Arial" w:ascii="Palatino Linotype" w:hAnsi="Palatino Linotype"/>
          <w:b/>
          <w:color w:val="000000"/>
          <w:sz w:val="28"/>
          <w:szCs w:val="28"/>
        </w:rPr>
        <w:t>“</w:t>
      </w:r>
      <w:r>
        <w:rPr>
          <w:rFonts w:cs="Arial" w:ascii="Palatino Linotype" w:hAnsi="Palatino Linotype"/>
          <w:b/>
          <w:i/>
          <w:iCs/>
          <w:color w:val="000000"/>
          <w:sz w:val="28"/>
          <w:szCs w:val="28"/>
        </w:rPr>
        <w:t>o For</w:t>
      </w:r>
      <w:r>
        <w:rPr>
          <w:rFonts w:cs="Arial" w:ascii="Palatino Linotype" w:hAnsi="Palatino Linotype"/>
          <w:b/>
          <w:color w:val="000000"/>
          <w:sz w:val="28"/>
          <w:szCs w:val="28"/>
        </w:rPr>
        <w:t>,” to refer to the man, or the feminine “</w:t>
      </w:r>
      <w:r>
        <w:rPr>
          <w:rFonts w:cs="Arial" w:ascii="Palatino Linotype" w:hAnsi="Palatino Linotype"/>
          <w:b/>
          <w:i/>
          <w:iCs/>
          <w:color w:val="000000"/>
          <w:sz w:val="28"/>
          <w:szCs w:val="28"/>
        </w:rPr>
        <w:t>a For</w:t>
      </w:r>
      <w:r>
        <w:rPr>
          <w:rFonts w:cs="Arial" w:ascii="Palatino Linotype" w:hAnsi="Palatino Linotype"/>
          <w:b/>
          <w:color w:val="000000"/>
          <w:sz w:val="28"/>
          <w:szCs w:val="28"/>
        </w:rPr>
        <w:t>,” to indicate the company or</w:t>
      </w:r>
    </w:p>
    <w:p>
      <w:pPr>
        <w:pStyle w:val="Normal"/>
        <w:autoSpaceDE w:val="false"/>
        <w:rPr/>
      </w:pPr>
      <w:r>
        <w:rPr>
          <w:rFonts w:cs="Arial" w:ascii="Palatino Linotype" w:hAnsi="Palatino Linotype"/>
          <w:b/>
          <w:color w:val="000000"/>
          <w:sz w:val="28"/>
          <w:szCs w:val="28"/>
        </w:rPr>
        <w:t>plantation, but either way the meaning was clear: “</w:t>
      </w:r>
      <w:r>
        <w:rPr>
          <w:rFonts w:cs="Arial" w:ascii="Palatino Linotype" w:hAnsi="Palatino Linotype"/>
          <w:b/>
          <w:i/>
          <w:iCs/>
          <w:color w:val="000000"/>
          <w:sz w:val="28"/>
          <w:szCs w:val="28"/>
        </w:rPr>
        <w:t>Eu vou prá For”</w:t>
      </w:r>
      <w:r>
        <w:rPr>
          <w:rFonts w:cs="Arial" w:ascii="Palatino Linotype" w:hAnsi="Palatino Linotype"/>
          <w:b/>
          <w:color w:val="000000"/>
          <w:sz w:val="28"/>
          <w:szCs w:val="28"/>
        </w:rPr>
        <w:t>—“I’m</w:t>
      </w:r>
    </w:p>
    <w:p>
      <w:pPr>
        <w:pStyle w:val="Normal"/>
        <w:autoSpaceDE w:val="false"/>
        <w:rPr/>
      </w:pPr>
      <w:r>
        <w:rPr>
          <w:rFonts w:cs="Arial" w:ascii="Palatino Linotype" w:hAnsi="Palatino Linotype"/>
          <w:b/>
          <w:color w:val="000000"/>
          <w:sz w:val="28"/>
          <w:szCs w:val="28"/>
        </w:rPr>
        <w:t>going to Ford.”</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y hoped Ford would come to them as well, to see Brazil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ndrous Amazon firsthand. Consul de Lima kept promising he would del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e said the carmaker was to have visited as early as 1922 but a fai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itary uprising interrupted his trip. “With the approach of the winter,” de Lim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Dearborn in November 1925, “I wonder if you could inform me at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time you would be ready to leave for Brazil?” Ernest Liebold’s respon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not encouraging: “I could not say definitely at this time whether Mr.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be able to undertake this trip to Brazil.” Another secretary followed up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inquiry: “Mr. Ford has not yet made any definite plans concern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p you mention, consequently we are unable to give you the desi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ormation.” Not to worry, the consul assured his fellow countrymen in l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7, for now that the negotiations surrounding the rubber concessio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en concluded to everyone’s satisfaction, “it is in the cards that very soon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y have a visit from Mr. Ford,” most likely in his “famous yacht that goes 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ts an hour.” “Perhaps,” de Lima hoped, “he will come with his old friend Mr.</w:t>
      </w:r>
    </w:p>
    <w:p>
      <w:pPr>
        <w:pStyle w:val="Normal"/>
        <w:autoSpaceDE w:val="false"/>
        <w:rPr/>
      </w:pPr>
      <w:r>
        <w:rPr>
          <w:rFonts w:cs="Arial" w:ascii="Palatino Linotype" w:hAnsi="Palatino Linotype"/>
          <w:b/>
          <w:color w:val="000000"/>
          <w:sz w:val="28"/>
          <w:szCs w:val="28"/>
        </w:rPr>
        <w:t>Edison.”</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aid he would come. “I certainly intend to visit,” he promised in 19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ough I cannot now say how so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Brazilians were not the only ones to see opportunity in Ford’s proj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received letters from around the world offering to sell Ford cheap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share visionary ideas. Leslie Evans, of Battle Creek, Michigan, for exam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to the carmaker of his plan to create a system of rail and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portation throughout Brazil completely powered by biofuel made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bassu palm nut, which “grows abundantly in a wild state” in the Amaz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a was “worth millions,” according to Evans, who said that he himself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the babassu-powered trains and ships and all Ford would have to do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n a part of the proceeds was to put him in touch with the proper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ials and guarantee that the lines would not operate at a loss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ion 74, box 13, “General Correspondence”).</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Brazilians understandably chafed when Al Gore recently said that “contr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what Brazilians think, the Amazon is not their property, it belongs to al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 During World War II, Nelson Rockefeller recommended building a seri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 canals connecting Venezuela’s Orinoco delta to the Amazon and beyon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gentina’s Rio de La Plata, as a way of making sure that Latin American r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s could get to US factories directly, without having to travel the Ger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marine–infested Atlantic. And in 1965, the futurist Herbert Kahn, found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servative Hudson Institute think tank, recommended that th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as part of its anticommunist economic modernization policy for Lat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dam the Amazon to create five “Great Lakes,” to spur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and generate electricity, not just for Brazil but for all of Sou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Herman Kahn, “New Focus on the Amazon,” New York: Hud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itute, 1965; Michael Goulding, Nigel J. H. Smith, and Dennis J. Mahar,</w:t>
      </w:r>
    </w:p>
    <w:p>
      <w:pPr>
        <w:pStyle w:val="Normal"/>
        <w:autoSpaceDE w:val="false"/>
        <w:rPr/>
      </w:pPr>
      <w:r>
        <w:rPr>
          <w:rFonts w:cs="Arial" w:ascii="Palatino Linotype" w:hAnsi="Palatino Linotype"/>
          <w:b/>
          <w:i/>
          <w:iCs/>
          <w:color w:val="000000"/>
          <w:sz w:val="28"/>
          <w:szCs w:val="28"/>
        </w:rPr>
        <w:t xml:space="preserve">Floods of Fortune: Ecology and Economy along the Amazon </w:t>
      </w:r>
      <w:r>
        <w:rPr>
          <w:rFonts w:cs="Arial" w:ascii="Palatino Linotype" w:hAnsi="Palatino Linotype"/>
          <w:b/>
          <w:color w:val="000000"/>
          <w:sz w:val="28"/>
          <w:szCs w:val="28"/>
        </w:rPr>
        <w:t>, New York:</w:t>
      </w:r>
    </w:p>
    <w:p>
      <w:pPr>
        <w:pStyle w:val="Normal"/>
        <w:autoSpaceDE w:val="false"/>
        <w:rPr/>
      </w:pPr>
      <w:r>
        <w:rPr>
          <w:rFonts w:cs="Arial" w:ascii="Palatino Linotype" w:hAnsi="Palatino Linotype"/>
          <w:b/>
          <w:color w:val="000000"/>
          <w:sz w:val="28"/>
          <w:szCs w:val="28"/>
        </w:rPr>
        <w:t xml:space="preserve">Columbia University Press, 1999, p. 47; Gerard Colby and Charlotte Dennett, </w:t>
      </w:r>
      <w:r>
        <w:rPr>
          <w:rFonts w:cs="Arial" w:ascii="Palatino Linotype" w:hAnsi="Palatino Linotype"/>
          <w:b/>
          <w:i/>
          <w:iCs/>
          <w:color w:val="000000"/>
          <w:sz w:val="28"/>
          <w:szCs w:val="28"/>
        </w:rPr>
        <w:t>Thy</w:t>
      </w:r>
    </w:p>
    <w:p>
      <w:pPr>
        <w:pStyle w:val="Normal"/>
        <w:autoSpaceDE w:val="false"/>
        <w:rPr/>
      </w:pPr>
      <w:r>
        <w:rPr>
          <w:rFonts w:cs="Arial" w:ascii="Palatino Linotype" w:hAnsi="Palatino Linotype"/>
          <w:b/>
          <w:i/>
          <w:iCs/>
          <w:color w:val="000000"/>
          <w:sz w:val="28"/>
          <w:szCs w:val="28"/>
        </w:rPr>
        <w:t>Will Be Done: The Conquest of the Amazon</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Nelson Rockefeller and</w:t>
      </w:r>
    </w:p>
    <w:p>
      <w:pPr>
        <w:pStyle w:val="Normal"/>
        <w:autoSpaceDE w:val="false"/>
        <w:rPr/>
      </w:pPr>
      <w:r>
        <w:rPr>
          <w:rFonts w:cs="Arial" w:ascii="Palatino Linotype" w:hAnsi="Palatino Linotype"/>
          <w:b/>
          <w:i/>
          <w:iCs/>
          <w:color w:val="000000"/>
          <w:sz w:val="28"/>
          <w:szCs w:val="28"/>
        </w:rPr>
        <w:t>Evangelism in the Age of Oil</w:t>
      </w:r>
      <w:r>
        <w:rPr>
          <w:rFonts w:cs="Arial" w:ascii="Palatino Linotype" w:hAnsi="Palatino Linotype"/>
          <w:b/>
          <w:color w:val="000000"/>
          <w:sz w:val="28"/>
          <w:szCs w:val="28"/>
        </w:rPr>
        <w:t>, New York: HarperCollins, 1996).</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Maury’s proposal reflected the US South’s hope that expansion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ibbean or Latin America, by seizing Cuba or parts of Central America,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ve slavery. Its politicians and merchants pushed Brazil to allow for f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vigation up the Amazon, arguing that the South American river was really an</w:t>
      </w:r>
    </w:p>
    <w:p>
      <w:pPr>
        <w:pStyle w:val="Normal"/>
        <w:autoSpaceDE w:val="false"/>
        <w:rPr/>
      </w:pPr>
      <w:r>
        <w:rPr>
          <w:rFonts w:cs="Arial" w:ascii="Palatino Linotype" w:hAnsi="Palatino Linotype"/>
          <w:b/>
          <w:color w:val="000000"/>
          <w:sz w:val="28"/>
          <w:szCs w:val="28"/>
        </w:rPr>
        <w:t xml:space="preserve">extension of the Mississippi. In 1849, the Richmond, Virginia–based </w:t>
      </w:r>
      <w:r>
        <w:rPr>
          <w:rFonts w:cs="Arial" w:ascii="Palatino Linotype" w:hAnsi="Palatino Linotype"/>
          <w:b/>
          <w:i/>
          <w:iCs/>
          <w:color w:val="000000"/>
          <w:sz w:val="28"/>
          <w:szCs w:val="28"/>
        </w:rPr>
        <w:t>Southern</w:t>
      </w:r>
    </w:p>
    <w:p>
      <w:pPr>
        <w:pStyle w:val="Normal"/>
        <w:autoSpaceDE w:val="false"/>
        <w:rPr/>
      </w:pPr>
      <w:r>
        <w:rPr>
          <w:rFonts w:cs="Arial" w:ascii="Palatino Linotype" w:hAnsi="Palatino Linotype"/>
          <w:b/>
          <w:i/>
          <w:iCs/>
          <w:color w:val="000000"/>
          <w:sz w:val="28"/>
          <w:szCs w:val="28"/>
        </w:rPr>
        <w:t xml:space="preserve">Literary Messenger </w:t>
      </w:r>
      <w:r>
        <w:rPr>
          <w:rFonts w:cs="Arial" w:ascii="Palatino Linotype" w:hAnsi="Palatino Linotype"/>
          <w:b/>
          <w:color w:val="000000"/>
          <w:sz w:val="28"/>
          <w:szCs w:val="28"/>
        </w:rPr>
        <w:t>wrote that since Atlantic currents sweep its waters nor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the Gulf of Mexico, the Amazon “may very properly be regarded as on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ributaries” to “this our noble sea,” the Caribbean. Just as the Mississipp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worked as the “escape valve” for slavers migrating from abolition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believed the Virginian Maury, “so will the Amazon Valley be tha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s.”</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PART II</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LORD FORD</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9</w:t>
        </w:r>
      </w:hyperlink>
    </w:p>
    <w:p>
      <w:pPr>
        <w:pStyle w:val="Heading1"/>
        <w:rPr>
          <w:sz w:val="52"/>
        </w:rPr>
      </w:pPr>
      <w:bookmarkStart w:id="10" w:name="_TWO_RIVERS"/>
      <w:bookmarkEnd w:id="10"/>
      <w:r>
        <w:rPr>
          <w:sz w:val="52"/>
        </w:rPr>
        <w:t>TWO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RTLY AFTER THE NEW YEAR’S DAY THAT FOLLOW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ification of the land grant, Henry Ford wired Governor Bentes to wish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for 1928 and to thank him for the “fine assistance” he had extended to 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lakeley. “We are at present working out plans,” he wrote, “and are fit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a ship of our own for the voyage” to the plantation to “inaugura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cleus of a project which we trust will contribute to the prosperity of North</w:t>
      </w:r>
    </w:p>
    <w:p>
      <w:pPr>
        <w:pStyle w:val="Normal"/>
        <w:autoSpaceDE w:val="false"/>
        <w:rPr/>
      </w:pPr>
      <w:r>
        <w:rPr>
          <w:rFonts w:cs="Arial" w:ascii="Palatino Linotype" w:hAnsi="Palatino Linotype"/>
          <w:b/>
          <w:color w:val="000000"/>
          <w:sz w:val="28"/>
          <w:szCs w:val="28"/>
        </w:rPr>
        <w:t>Brazil.”</w:t>
      </w:r>
      <w:r>
        <w:rPr>
          <w:rFonts w:cs="Arial" w:ascii="Palatino Linotype" w:hAnsi="Palatino Linotype"/>
          <w:b/>
          <w:color w:val="0000FF"/>
          <w:sz w:val="28"/>
          <w:szCs w:val="28"/>
        </w:rPr>
        <w:t>1</w:t>
      </w:r>
    </w:p>
    <w:p>
      <w:pPr>
        <w:pStyle w:val="Normal"/>
        <w:autoSpaceDE w:val="false"/>
        <w:rPr/>
      </w:pPr>
      <w:r>
        <w:rPr>
          <w:rFonts w:cs="Arial" w:ascii="Palatino Linotype" w:hAnsi="Palatino Linotype"/>
          <w:b/>
          <w:color w:val="000000"/>
          <w:sz w:val="28"/>
          <w:szCs w:val="28"/>
        </w:rPr>
        <w:t xml:space="preserve">The ship in question was the </w:t>
      </w:r>
      <w:r>
        <w:rPr>
          <w:rFonts w:cs="Arial" w:ascii="Palatino Linotype" w:hAnsi="Palatino Linotype"/>
          <w:b/>
          <w:i/>
          <w:iCs/>
          <w:color w:val="000000"/>
          <w:sz w:val="28"/>
          <w:szCs w:val="28"/>
        </w:rPr>
        <w:t>Lake Ormoc</w:t>
      </w:r>
      <w:r>
        <w:rPr>
          <w:rFonts w:cs="Arial" w:ascii="Palatino Linotype" w:hAnsi="Palatino Linotype"/>
          <w:b/>
          <w:color w:val="000000"/>
          <w:sz w:val="28"/>
          <w:szCs w:val="28"/>
        </w:rPr>
        <w:t>, one of 199 decommissio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chant marine vessels purchased in 1925. Throughout the 1920s, River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s pioneered techniques of industrial recycling, scouring throug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itus of government and commerce for reusable resources. For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ssed with finding as many ways as possible to use nature’s bounty. Jus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months after wiring Bentes, for instance, Ford was in England to promo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new Model A. Told that a garbage dump in Dagenham, Essex, had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rning for over a thousand years, he proposed building a powerhouse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te to transform its heat into steam to run his nearby factory. “This dump go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to prehistoric times,” he said. “Those fires have been burning 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d absolutely, all these centuries. I would like to see them working for man.</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FF"/>
          <w:sz w:val="28"/>
          <w:szCs w:val="28"/>
        </w:rPr>
        <w:t>2</w:t>
      </w:r>
    </w:p>
    <w:p>
      <w:pPr>
        <w:pStyle w:val="Normal"/>
        <w:autoSpaceDE w:val="false"/>
        <w:rPr/>
      </w:pPr>
      <w:r>
        <w:rPr>
          <w:rFonts w:cs="Arial" w:ascii="Palatino Linotype" w:hAnsi="Palatino Linotype"/>
          <w:b/>
          <w:color w:val="000000"/>
          <w:sz w:val="28"/>
          <w:szCs w:val="28"/>
        </w:rPr>
        <w:t xml:space="preserve">In the case of the </w:t>
      </w:r>
      <w:r>
        <w:rPr>
          <w:rFonts w:cs="Arial" w:ascii="Palatino Linotype" w:hAnsi="Palatino Linotype"/>
          <w:b/>
          <w:i/>
          <w:iCs/>
          <w:color w:val="000000"/>
          <w:sz w:val="28"/>
          <w:szCs w:val="28"/>
        </w:rPr>
        <w:t>Ormoc</w:t>
      </w:r>
      <w:r>
        <w:rPr>
          <w:rFonts w:cs="Arial" w:ascii="Palatino Linotype" w:hAnsi="Palatino Linotype"/>
          <w:b/>
          <w:color w:val="000000"/>
          <w:sz w:val="28"/>
          <w:szCs w:val="28"/>
        </w:rPr>
        <w:t>, the ship was part of a fleet of “la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ommissioned by Washington after World War I and sitting rusting for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seaports along the East Coast, until Ford acquired them at a cut rate. U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irection of Charles Sorensen, Ford’s legendary engineer who r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at the Rouge, the ships were towed to Dearborn, stripped of br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pper, piping, wires, and wood, then sent through a massive half-mile-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quatic disassembly line. The line was composed of ten positions fit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ecking cranes, industrial torches, and giant shears, each charg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redding a different ship section: masts, deck cabins, boilers, engines, hu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keels. Boilers and engines were refurbished and used elsewhere, and cab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me tool sheds and stockrooms. Railcars rolled the sheared steel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s pig-cast building, where it was melted in enormous blast furnac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ped to the foundry. It took less than a week to render what it took mon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uild, leaving only a shadow of “oil and rust on the water.” “What we c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 is only surplus,” Ford once remarked, “and surplus is only the starting</w:t>
      </w:r>
    </w:p>
    <w:p>
      <w:pPr>
        <w:pStyle w:val="Normal"/>
        <w:autoSpaceDE w:val="false"/>
        <w:rPr/>
      </w:pPr>
      <w:r>
        <w:rPr>
          <w:rFonts w:cs="Arial" w:ascii="Palatino Linotype" w:hAnsi="Palatino Linotype"/>
          <w:b/>
          <w:color w:val="000000"/>
          <w:sz w:val="28"/>
          <w:szCs w:val="28"/>
        </w:rPr>
        <w:t>point of new uses.”</w:t>
      </w:r>
      <w:r>
        <w:rPr>
          <w:rFonts w:cs="Arial" w:ascii="Palatino Linotype" w:hAnsi="Palatino Linotype"/>
          <w:b/>
          <w:color w:val="0000FF"/>
          <w:sz w:val="28"/>
          <w:szCs w:val="28"/>
        </w:rPr>
        <w:t>3</w:t>
      </w:r>
    </w:p>
    <w:p>
      <w:pPr>
        <w:pStyle w:val="Normal"/>
        <w:autoSpaceDE w:val="false"/>
        <w:rPr/>
      </w:pPr>
      <w:r>
        <w:rPr>
          <w:rFonts w:cs="Arial" w:ascii="Palatino Linotype" w:hAnsi="Palatino Linotype"/>
          <w:b/>
          <w:color w:val="000000"/>
          <w:sz w:val="28"/>
          <w:szCs w:val="28"/>
        </w:rPr>
        <w:t xml:space="preserve">Two ships were spared. Rouge workers gave the </w:t>
      </w:r>
      <w:r>
        <w:rPr>
          <w:rFonts w:cs="Arial" w:ascii="Palatino Linotype" w:hAnsi="Palatino Linotype"/>
          <w:b/>
          <w:i/>
          <w:iCs/>
          <w:color w:val="000000"/>
          <w:sz w:val="28"/>
          <w:szCs w:val="28"/>
        </w:rPr>
        <w:t xml:space="preserve">Lake Ormoc </w:t>
      </w:r>
      <w:r>
        <w:rPr>
          <w:rFonts w:cs="Arial" w:ascii="Palatino Linotype" w:hAnsi="Palatino Linotype"/>
          <w:b/>
          <w:color w:val="000000"/>
          <w:sz w:val="28"/>
          <w:szCs w:val="28"/>
        </w:rPr>
        <w:t>a new dies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a machine shop, and water distillation plant, both for drinking and boil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 They refitted the ship’s mechanics, reducing the number of men nee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l it from twenty-four to six. The captain’s desk and dining table, his sh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edsprings for the crew’s mattresses were all made of material recycled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salvaged ships. As the proposed “base ship” until Fordlandia was up and</w:t>
      </w:r>
    </w:p>
    <w:p>
      <w:pPr>
        <w:pStyle w:val="Normal"/>
        <w:autoSpaceDE w:val="false"/>
        <w:rPr/>
      </w:pPr>
      <w:r>
        <w:rPr>
          <w:rFonts w:cs="Arial" w:ascii="Palatino Linotype" w:hAnsi="Palatino Linotype"/>
          <w:b/>
          <w:color w:val="000000"/>
          <w:sz w:val="28"/>
          <w:szCs w:val="28"/>
        </w:rPr>
        <w:t xml:space="preserve">running,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was equipped with a hospital and an operating ro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mistry lab, refrigerators, laundry, a “well stocked library,” lounge, and</w:t>
      </w:r>
    </w:p>
    <w:p>
      <w:pPr>
        <w:pStyle w:val="Normal"/>
        <w:autoSpaceDE w:val="false"/>
        <w:rPr/>
      </w:pPr>
      <w:r>
        <w:rPr>
          <w:rFonts w:cs="Arial" w:ascii="Palatino Linotype" w:hAnsi="Palatino Linotype"/>
          <w:b/>
          <w:color w:val="000000"/>
          <w:sz w:val="28"/>
          <w:szCs w:val="28"/>
        </w:rPr>
        <w:t xml:space="preserve">screened, relatively spacious cabins. The </w:t>
      </w:r>
      <w:r>
        <w:rPr>
          <w:rFonts w:cs="Arial" w:ascii="Palatino Linotype" w:hAnsi="Palatino Linotype"/>
          <w:b/>
          <w:i/>
          <w:iCs/>
          <w:color w:val="000000"/>
          <w:sz w:val="28"/>
          <w:szCs w:val="28"/>
        </w:rPr>
        <w:t xml:space="preserve">Lake Farge </w:t>
      </w:r>
      <w:r>
        <w:rPr>
          <w:rFonts w:cs="Arial" w:ascii="Palatino Linotype" w:hAnsi="Palatino Linotype"/>
          <w:b/>
          <w:color w:val="000000"/>
          <w:sz w:val="28"/>
          <w:szCs w:val="28"/>
        </w:rPr>
        <w:t>was converted into a tow</w:t>
      </w:r>
    </w:p>
    <w:p>
      <w:pPr>
        <w:pStyle w:val="Normal"/>
        <w:autoSpaceDE w:val="false"/>
        <w:rPr/>
      </w:pPr>
      <w:r>
        <w:rPr>
          <w:rFonts w:cs="Arial" w:ascii="Palatino Linotype" w:hAnsi="Palatino Linotype"/>
          <w:b/>
          <w:color w:val="000000"/>
          <w:sz w:val="28"/>
          <w:szCs w:val="28"/>
        </w:rPr>
        <w:t>barge, to be used to haul most of the makings of Fordlandia to the Tapajós.</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early July, boxcars began to pull alongside the Rouge’s slip and cranes</w:t>
      </w:r>
    </w:p>
    <w:p>
      <w:pPr>
        <w:pStyle w:val="Normal"/>
        <w:autoSpaceDE w:val="false"/>
        <w:rPr/>
      </w:pPr>
      <w:r>
        <w:rPr>
          <w:rFonts w:cs="Arial" w:ascii="Palatino Linotype" w:hAnsi="Palatino Linotype"/>
          <w:b/>
          <w:color w:val="000000"/>
          <w:sz w:val="28"/>
          <w:szCs w:val="28"/>
        </w:rPr>
        <w:t xml:space="preserve">and winches started to fill the holds of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with the machin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aterial needed to start and maintain the plantation: a steam shovel, electr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tors, road-building machinery, tractors (some with threaded whee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cks, shovels, a stone crusher, a huge ice-making machine, hospital equip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rete mixers, a sawmill, pile drivers and stump pullers, a diesel tug, small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launches, prefabricated buildings, an entire disassembled warehou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ycled from Ford’s Highland Park factory, piles of structural steel precu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tted for the quick construction of buildings, asbestos to be used as a roof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 to deflect the sun’s rays, plumbing fixtures, office supplies, cloth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dicine, and food, including a “huge supply of frozen beef” and vegetabl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bviate any necessity of recourse to native tropical diet.” There was eve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lroad—a locomotive, rails, and ties—salvaged from Ford’s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mill operations, which by then used mostly Ford trucks to transport timber.</w:t>
      </w:r>
    </w:p>
    <w:p>
      <w:pPr>
        <w:pStyle w:val="Normal"/>
        <w:autoSpaceDE w:val="false"/>
        <w:rPr/>
      </w:pPr>
      <w:r>
        <w:rPr>
          <w:rFonts w:cs="Arial" w:ascii="Palatino Linotype" w:hAnsi="Palatino Linotype"/>
          <w:b/>
          <w:color w:val="000000"/>
          <w:sz w:val="28"/>
          <w:szCs w:val="28"/>
        </w:rPr>
        <w:t>It was a million dollars worth of goods all told.</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fortunately, the Rouge’s synchronized industrial efficiency didn’t alw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ill over to the company’s administration. No one told Sorensen that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water rock ledge cut across the Tapajós fifty miles downriver from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planned to establish the plantation, making it impossible for ships the size</w:t>
      </w:r>
    </w:p>
    <w:p>
      <w:pPr>
        <w:pStyle w:val="Normal"/>
        <w:autoSpaceDE w:val="false"/>
        <w:rPr/>
      </w:pPr>
      <w:r>
        <w:rPr>
          <w:rFonts w:cs="Arial" w:ascii="Palatino Linotype" w:hAnsi="Palatino Linotype"/>
          <w:b/>
          <w:color w:val="000000"/>
          <w:sz w:val="28"/>
          <w:szCs w:val="28"/>
        </w:rPr>
        <w:t xml:space="preserve">of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to reach the site during the dry season, when the water was 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ere are you going to send this boat?” Ernest Liebold asked Sorens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had called Ford’s secretary over to the Rouge to have him take a look at the</w:t>
      </w:r>
    </w:p>
    <w:p>
      <w:pPr>
        <w:pStyle w:val="Normal"/>
        <w:autoSpaceDE w:val="false"/>
        <w:rPr/>
      </w:pPr>
      <w:r>
        <w:rPr>
          <w:rFonts w:cs="Arial" w:ascii="Palatino Linotype" w:hAnsi="Palatino Linotype"/>
          <w:b/>
          <w:color w:val="000000"/>
          <w:sz w:val="28"/>
          <w:szCs w:val="28"/>
        </w:rPr>
        <w:t xml:space="preserve">newly equipped </w:t>
      </w:r>
      <w:r>
        <w:rPr>
          <w:rFonts w:cs="Arial" w:ascii="Palatino Linotype" w:hAnsi="Palatino Linotype"/>
          <w:b/>
          <w:i/>
          <w:iCs/>
          <w:color w:val="000000"/>
          <w:sz w:val="28"/>
          <w:szCs w:val="28"/>
        </w:rPr>
        <w:t>Ormoc</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own to the plantation,” Sorensen repl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ou can’t get up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y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ou’ve got a rock ledge that goes across there, and you’ve only got n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et for navig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ow did you fi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ll, that information was available. If you had told me you were going to</w:t>
      </w:r>
    </w:p>
    <w:p>
      <w:pPr>
        <w:pStyle w:val="Normal"/>
        <w:autoSpaceDE w:val="false"/>
        <w:rPr/>
      </w:pPr>
      <w:r>
        <w:rPr>
          <w:rFonts w:cs="Arial" w:ascii="Palatino Linotype" w:hAnsi="Palatino Linotype"/>
          <w:b/>
          <w:color w:val="000000"/>
          <w:sz w:val="28"/>
          <w:szCs w:val="28"/>
        </w:rPr>
        <w:t xml:space="preserve">send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down there, I might have told you.”</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didn’t believe Liebold, so he asked Einar Oxholm, a Norwegian s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ain sent by Ford to do advance work to check it out. Oxholm reported b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re was indeed a “shoal in the river” that made it “impossibl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thing over nine feet in draft to move up at low water peri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WHERE BETWEEN SIXTY and a hundred inches of water fall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every year, mostly during the high-water season, which runs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to June but often lingers on through July and August. To keep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andard most often used by the Ford men, that’s four times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cipitation than what the US Midwest gets in any year. Rain combine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lting Andean snow to swell the Amazon and its tributaries during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s, and rivers rise as much as thirty-six feet, overflowing into the jungle’s</w:t>
      </w:r>
    </w:p>
    <w:p>
      <w:pPr>
        <w:pStyle w:val="Normal"/>
        <w:autoSpaceDE w:val="false"/>
        <w:rPr/>
      </w:pPr>
      <w:r>
        <w:rPr>
          <w:rFonts w:cs="Arial" w:ascii="Palatino Linotype" w:hAnsi="Palatino Linotype"/>
          <w:b/>
          <w:color w:val="000000"/>
          <w:sz w:val="28"/>
          <w:szCs w:val="28"/>
        </w:rPr>
        <w:t xml:space="preserve">floodplains, or </w:t>
      </w:r>
      <w:r>
        <w:rPr>
          <w:rFonts w:cs="Arial" w:ascii="Palatino Linotype" w:hAnsi="Palatino Linotype"/>
          <w:b/>
          <w:i/>
          <w:iCs/>
          <w:color w:val="000000"/>
          <w:sz w:val="28"/>
          <w:szCs w:val="28"/>
        </w:rPr>
        <w:t>várzea</w:t>
      </w:r>
      <w:r>
        <w:rPr>
          <w:rFonts w:cs="Arial" w:ascii="Palatino Linotype" w:hAnsi="Palatino Linotype"/>
          <w:b/>
          <w:color w:val="000000"/>
          <w:sz w:val="28"/>
          <w:szCs w:val="28"/>
        </w:rPr>
        <w:t>, leaving behind a coating of rich mountain soil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subsequent low-water season will nourish cultivated manioc, c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ns, and other jungle crops. During the flood months, the jungle takes 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therworld, shape-shifting quality, as plateaus and hills become islan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seem to float erect, each an ecosystem to itself, alive with lichens, mo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gae, insects, snakes, bats, and mammals. From December to June, muc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basin forms a vast but seasonal freshwater lake, what the Portugu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led a sea river, that constantly reworks the contour of the land. During these</w:t>
      </w:r>
    </w:p>
    <w:p>
      <w:pPr>
        <w:pStyle w:val="Normal"/>
        <w:autoSpaceDE w:val="false"/>
        <w:rPr/>
      </w:pPr>
      <w:r>
        <w:rPr>
          <w:rFonts w:cs="Arial" w:ascii="Palatino Linotype" w:hAnsi="Palatino Linotype"/>
          <w:b/>
          <w:color w:val="000000"/>
          <w:sz w:val="28"/>
          <w:szCs w:val="28"/>
        </w:rPr>
        <w:t xml:space="preserve">months,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could easily make it up the Tapajós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si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ships were ready to go at the end of June, and back i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and Villares’s advance team had already started to clear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te and they needed the heavy equipment. So Ford decided to dispatch the</w:t>
      </w:r>
    </w:p>
    <w:p>
      <w:pPr>
        <w:pStyle w:val="Normal"/>
        <w:autoSpaceDE w:val="false"/>
        <w:rPr/>
      </w:pP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despite Oxholm’s advice to wait until the rainy season.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at least make it as far as Santarém, about a hundred miles downriver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 Vista, the sleepy river village of a few dozen families picked to b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apital of Fordlandia.” In these early days, “Fordlandia” referred not to the</w:t>
      </w:r>
    </w:p>
    <w:p>
      <w:pPr>
        <w:pStyle w:val="Normal"/>
        <w:autoSpaceDE w:val="false"/>
        <w:rPr/>
      </w:pPr>
      <w:r>
        <w:rPr>
          <w:rFonts w:cs="Arial" w:ascii="Palatino Linotype" w:hAnsi="Palatino Linotype"/>
          <w:b/>
          <w:color w:val="000000"/>
          <w:sz w:val="28"/>
          <w:szCs w:val="28"/>
        </w:rPr>
        <w:t>plantation settlement but rather to the entirety of Ford’s 2.5 million acres.</w:t>
      </w:r>
      <w:r>
        <w:rPr>
          <w:rFonts w:cs="Arial" w:ascii="Palatino Linotype" w:hAnsi="Palatino Linotype"/>
          <w:b/>
          <w:color w:val="0000FF"/>
          <w:sz w:val="28"/>
          <w:szCs w:val="28"/>
        </w:rPr>
        <w:t>7</w:t>
      </w:r>
    </w:p>
    <w:p>
      <w:pPr>
        <w:pStyle w:val="Normal"/>
        <w:autoSpaceDE w:val="false"/>
        <w:rPr/>
      </w:pPr>
      <w:r>
        <w:rPr>
          <w:rFonts w:cs="Arial" w:ascii="Palatino Linotype" w:hAnsi="Palatino Linotype"/>
          <w:b/>
          <w:color w:val="000000"/>
          <w:sz w:val="28"/>
          <w:szCs w:val="28"/>
        </w:rPr>
        <w:t xml:space="preserve">With Captain K. E. Prinz at the helm, the </w:t>
      </w:r>
      <w:r>
        <w:rPr>
          <w:rFonts w:cs="Arial" w:ascii="Palatino Linotype" w:hAnsi="Palatino Linotype"/>
          <w:b/>
          <w:i/>
          <w:iCs/>
          <w:color w:val="000000"/>
          <w:sz w:val="28"/>
          <w:szCs w:val="28"/>
        </w:rPr>
        <w:t xml:space="preserve">Lake Ormoc </w:t>
      </w:r>
      <w:r>
        <w:rPr>
          <w:rFonts w:cs="Arial" w:ascii="Palatino Linotype" w:hAnsi="Palatino Linotype"/>
          <w:b/>
          <w:color w:val="000000"/>
          <w:sz w:val="28"/>
          <w:szCs w:val="28"/>
        </w:rPr>
        <w:t>left the Rouge dock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ly 26, three days before Ford’s sixty-fifth birthday. Its departure was an ev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mentous enough to earn front-page applause in most every major US daily.</w:t>
      </w:r>
    </w:p>
    <w:p>
      <w:pPr>
        <w:pStyle w:val="Normal"/>
        <w:autoSpaceDE w:val="false"/>
        <w:rPr/>
      </w:pPr>
      <w:r>
        <w:rPr>
          <w:rFonts w:cs="Arial" w:ascii="Palatino Linotype" w:hAnsi="Palatino Linotype"/>
          <w:b/>
          <w:color w:val="000000"/>
          <w:sz w:val="28"/>
          <w:szCs w:val="28"/>
        </w:rPr>
        <w:t xml:space="preserve">All of Brazil, announced the </w:t>
      </w:r>
      <w:r>
        <w:rPr>
          <w:rFonts w:cs="Arial" w:ascii="Palatino Linotype" w:hAnsi="Palatino Linotype"/>
          <w:b/>
          <w:i/>
          <w:iCs/>
          <w:color w:val="000000"/>
          <w:sz w:val="28"/>
          <w:szCs w:val="28"/>
        </w:rPr>
        <w:t>Detroit News</w:t>
      </w:r>
      <w:r>
        <w:rPr>
          <w:rFonts w:cs="Arial" w:ascii="Palatino Linotype" w:hAnsi="Palatino Linotype"/>
          <w:b/>
          <w:color w:val="000000"/>
          <w:sz w:val="28"/>
          <w:szCs w:val="28"/>
        </w:rPr>
        <w:t>, was eagerly awaiting the two shi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aded with “science, brains, and money.” “Brazilian Area Bigger Than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ersey Expected to Yield Gum to Make Tires for 2,000,000 Cars Yearly,” ran the</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xml:space="preserve">’s headline. The </w:t>
      </w:r>
      <w:r>
        <w:rPr>
          <w:rFonts w:cs="Arial" w:ascii="Palatino Linotype" w:hAnsi="Palatino Linotype"/>
          <w:b/>
          <w:i/>
          <w:iCs/>
          <w:color w:val="000000"/>
          <w:sz w:val="28"/>
          <w:szCs w:val="28"/>
        </w:rPr>
        <w:t xml:space="preserve">Christian Science Monitor </w:t>
      </w:r>
      <w:r>
        <w:rPr>
          <w:rFonts w:cs="Arial" w:ascii="Palatino Linotype" w:hAnsi="Palatino Linotype"/>
          <w:b/>
          <w:color w:val="000000"/>
          <w:sz w:val="28"/>
          <w:szCs w:val="28"/>
        </w:rPr>
        <w:t>said that Ford</w:t>
      </w:r>
    </w:p>
    <w:p>
      <w:pPr>
        <w:pStyle w:val="Normal"/>
        <w:autoSpaceDE w:val="false"/>
        <w:rPr/>
      </w:pPr>
      <w:r>
        <w:rPr>
          <w:rFonts w:cs="Arial" w:ascii="Palatino Linotype" w:hAnsi="Palatino Linotype"/>
          <w:b/>
          <w:color w:val="000000"/>
          <w:sz w:val="28"/>
          <w:szCs w:val="28"/>
        </w:rPr>
        <w:t xml:space="preserve">planned to plant five million acres with rubber, while the </w:t>
      </w:r>
      <w:r>
        <w:rPr>
          <w:rFonts w:cs="Arial" w:ascii="Palatino Linotype" w:hAnsi="Palatino Linotype"/>
          <w:b/>
          <w:i/>
          <w:iCs/>
          <w:color w:val="000000"/>
          <w:sz w:val="28"/>
          <w:szCs w:val="28"/>
        </w:rPr>
        <w:t>New York Ti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dicted that the estate would eventually produce “five times the total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estimated by experts for this year,” or “6,000,000,000 pounds of</w:t>
      </w:r>
    </w:p>
    <w:p>
      <w:pPr>
        <w:pStyle w:val="Normal"/>
        <w:autoSpaceDE w:val="false"/>
        <w:rPr/>
      </w:pPr>
      <w:r>
        <w:rPr>
          <w:rFonts w:cs="Arial" w:ascii="Palatino Linotype" w:hAnsi="Palatino Linotype"/>
          <w:b/>
          <w:color w:val="000000"/>
          <w:sz w:val="28"/>
          <w:szCs w:val="28"/>
        </w:rPr>
        <w:t>rubber a year, enough to make nearly 1,000,000,000 Ford tires.”</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is fanfare, Ford, usually loath to miss a publicity opportunity,</w:t>
      </w:r>
    </w:p>
    <w:p>
      <w:pPr>
        <w:pStyle w:val="Normal"/>
        <w:autoSpaceDE w:val="false"/>
        <w:rPr/>
      </w:pPr>
      <w:r>
        <w:rPr>
          <w:rFonts w:cs="Arial" w:ascii="Palatino Linotype" w:hAnsi="Palatino Linotype"/>
          <w:b/>
          <w:color w:val="000000"/>
          <w:sz w:val="28"/>
          <w:szCs w:val="28"/>
        </w:rPr>
        <w:t xml:space="preserve">skipped the send-off. A week earlier, he and Edsel had taken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out 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al run down the Rouge River into Lake Erie. But now, a heat wave had sett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lower Michigan, killing scores of people. Defying the Amazon’s dry sea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a world away was one thing. Suffering Detroit’s humidity in the flesh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so Ford escaped the city by taking off on one of his road tri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is point in his life, Ford had become an ardent antiques collec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one of his eccentricities that the press enjoyed reporting on. The</w:t>
      </w:r>
    </w:p>
    <w:p>
      <w:pPr>
        <w:pStyle w:val="Normal"/>
        <w:autoSpaceDE w:val="false"/>
        <w:rPr/>
      </w:pPr>
      <w:r>
        <w:rPr>
          <w:rFonts w:cs="Arial" w:ascii="Palatino Linotype" w:hAnsi="Palatino Linotype"/>
          <w:b/>
          <w:i/>
          <w:iCs/>
          <w:color w:val="000000"/>
          <w:sz w:val="28"/>
          <w:szCs w:val="28"/>
        </w:rPr>
        <w:t xml:space="preserve">Detroit News </w:t>
      </w:r>
      <w:r>
        <w:rPr>
          <w:rFonts w:cs="Arial" w:ascii="Palatino Linotype" w:hAnsi="Palatino Linotype"/>
          <w:b/>
          <w:color w:val="000000"/>
          <w:sz w:val="28"/>
          <w:szCs w:val="28"/>
        </w:rPr>
        <w:t>ran a steady stream of stories detailing his purchases of 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naces, musical instruments (particularly violins), clocks, books, tools, kitc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tensils, London churches—anything that could be shipped back to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flowing warehouse in Ford’s tractor factory. Just that year, Ford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mas Edison’s Fort Myers, Florida, workshop—a house built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entor’s father in 1884—disassembled and rebuilt in Greenfield Villag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l town Ford had started building in Dearborn composed of import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marks in American his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 in his flight from the heat, Ford first headed to a train depot in Fras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where he hoped to acquire the key on which a young Ediso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rned how to transmit telegraph mess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at do you want for it?” he asked the stationmas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ll, I’d like to get delivery on my new Ford. It was ordered a long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can fix tha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got his “relic” and the next day the stationmaster received his new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inted Model A. Ford then continued on to New Jersey to celebrate his</w:t>
      </w:r>
    </w:p>
    <w:p>
      <w:pPr>
        <w:pStyle w:val="Normal"/>
        <w:autoSpaceDE w:val="false"/>
        <w:rPr/>
      </w:pPr>
      <w:r>
        <w:rPr>
          <w:rFonts w:cs="Arial" w:ascii="Palatino Linotype" w:hAnsi="Palatino Linotype"/>
          <w:b/>
          <w:color w:val="000000"/>
          <w:sz w:val="28"/>
          <w:szCs w:val="28"/>
        </w:rPr>
        <w:t>birthday with the aging Edison in person.</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ing to Dearborn a few days later, Ford held a press conference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told reporters that he himself had driven a good part of the seven-hundredm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p in the new Model A. Ford’s birthday corresponded to the sil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iversary of his company, which now employed well over 200,000 me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rations on six continents. It had gone from producing less than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cars a year in its old Mack Avenue workshop to over nine thousand</w:t>
      </w:r>
    </w:p>
    <w:p>
      <w:pPr>
        <w:pStyle w:val="Normal"/>
        <w:autoSpaceDE w:val="false"/>
        <w:rPr/>
      </w:pPr>
      <w:r>
        <w:rPr>
          <w:rFonts w:cs="Arial" w:ascii="Palatino Linotype" w:hAnsi="Palatino Linotype"/>
          <w:b/>
          <w:color w:val="000000"/>
          <w:sz w:val="28"/>
          <w:szCs w:val="28"/>
        </w:rPr>
        <w:t xml:space="preserve">in a single day. “The company’s 25th birthday,” wrote the </w:t>
      </w:r>
      <w:r>
        <w:rPr>
          <w:rFonts w:cs="Arial" w:ascii="Palatino Linotype" w:hAnsi="Palatino Linotype"/>
          <w:b/>
          <w:i/>
          <w:iCs/>
          <w:color w:val="000000"/>
          <w:sz w:val="28"/>
          <w:szCs w:val="28"/>
        </w:rPr>
        <w:t>Wall Street Journal</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inds Henry Ford in the midst of the most intensive period of activity sinc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began to dream of horseless carriages.” “Isn’t there an age lim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where?” he was asked by a reporter on his return from New Jersey,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just his endurance behind the wheel but his steerage of his company.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n’t found it yet,” Ford answered. He said he expected to “do mor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xt five years than I have in the last 20.” “You have got to keep going and</w:t>
      </w:r>
    </w:p>
    <w:p>
      <w:pPr>
        <w:pStyle w:val="Normal"/>
        <w:autoSpaceDE w:val="false"/>
        <w:rPr/>
      </w:pPr>
      <w:r>
        <w:rPr>
          <w:rFonts w:cs="Arial" w:ascii="Palatino Linotype" w:hAnsi="Palatino Linotype"/>
          <w:b/>
          <w:color w:val="000000"/>
          <w:sz w:val="28"/>
          <w:szCs w:val="28"/>
        </w:rPr>
        <w:t>doing,” Ford wrote in his notebook.</w:t>
      </w:r>
      <w:r>
        <w:rPr>
          <w:rFonts w:cs="Arial" w:ascii="Palatino Linotype" w:hAnsi="Palatino Linotype"/>
          <w:b/>
          <w:color w:val="0000FF"/>
          <w:sz w:val="28"/>
          <w:szCs w:val="28"/>
        </w:rPr>
        <w:t>10</w:t>
      </w:r>
    </w:p>
    <w:p>
      <w:pPr>
        <w:pStyle w:val="Normal"/>
        <w:autoSpaceDE w:val="false"/>
        <w:rPr/>
      </w:pPr>
      <w:r>
        <w:rPr>
          <w:rFonts w:cs="Arial" w:ascii="Palatino Linotype" w:hAnsi="Palatino Linotype"/>
          <w:b/>
          <w:color w:val="000000"/>
          <w:sz w:val="28"/>
          <w:szCs w:val="28"/>
        </w:rPr>
        <w:t xml:space="preserve">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CUT across Lake Erie to the Welland Canal and Lake Ontar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out the St. Lawrence to the Atlantic, docking at Kearny, New Jersey, in</w:t>
      </w:r>
    </w:p>
    <w:p>
      <w:pPr>
        <w:pStyle w:val="Normal"/>
        <w:autoSpaceDE w:val="false"/>
        <w:rPr/>
      </w:pPr>
      <w:r>
        <w:rPr>
          <w:rFonts w:cs="Arial" w:ascii="Palatino Linotype" w:hAnsi="Palatino Linotype"/>
          <w:b/>
          <w:color w:val="000000"/>
          <w:sz w:val="28"/>
          <w:szCs w:val="28"/>
        </w:rPr>
        <w:t xml:space="preserve">New York Harbor. There it joined the slower moving </w:t>
      </w:r>
      <w:r>
        <w:rPr>
          <w:rFonts w:cs="Arial" w:ascii="Palatino Linotype" w:hAnsi="Palatino Linotype"/>
          <w:b/>
          <w:i/>
          <w:iCs/>
          <w:color w:val="000000"/>
          <w:sz w:val="28"/>
          <w:szCs w:val="28"/>
        </w:rPr>
        <w:t>Lake Farge</w:t>
      </w:r>
      <w:r>
        <w:rPr>
          <w:rFonts w:cs="Arial" w:ascii="Palatino Linotype" w:hAnsi="Palatino Linotype"/>
          <w:b/>
          <w:color w:val="000000"/>
          <w:sz w:val="28"/>
          <w:szCs w:val="28"/>
        </w:rPr>
        <w:t>, which had left</w:t>
      </w:r>
    </w:p>
    <w:p>
      <w:pPr>
        <w:pStyle w:val="Normal"/>
        <w:autoSpaceDE w:val="false"/>
        <w:rPr/>
      </w:pPr>
      <w:r>
        <w:rPr>
          <w:rFonts w:cs="Arial" w:ascii="Palatino Linotype" w:hAnsi="Palatino Linotype"/>
          <w:b/>
          <w:color w:val="000000"/>
          <w:sz w:val="28"/>
          <w:szCs w:val="28"/>
        </w:rPr>
        <w:t xml:space="preserve">Dearborn two weeks earlier pulled by the tug </w:t>
      </w:r>
      <w:r>
        <w:rPr>
          <w:rFonts w:cs="Arial" w:ascii="Palatino Linotype" w:hAnsi="Palatino Linotype"/>
          <w:b/>
          <w:i/>
          <w:iCs/>
          <w:color w:val="000000"/>
          <w:sz w:val="28"/>
          <w:szCs w:val="28"/>
        </w:rPr>
        <w:t>Bellcamp</w:t>
      </w:r>
      <w:r>
        <w:rPr>
          <w:rFonts w:cs="Arial" w:ascii="Palatino Linotype" w:hAnsi="Palatino Linotype"/>
          <w:b/>
          <w:color w:val="000000"/>
          <w:sz w:val="28"/>
          <w:szCs w:val="28"/>
        </w:rPr>
        <w:t>. The ships picke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itional supplies, along with fourteen passengers—the plantation’s staff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wives—who had arrived from Detroit by train: a doctor from the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ospital, an electrical engineer, a chemist, an accountant, and “several</w:t>
      </w:r>
    </w:p>
    <w:p>
      <w:pPr>
        <w:pStyle w:val="Normal"/>
        <w:autoSpaceDE w:val="false"/>
        <w:rPr/>
      </w:pPr>
      <w:r>
        <w:rPr>
          <w:rFonts w:cs="Arial" w:ascii="Palatino Linotype" w:hAnsi="Palatino Linotype"/>
          <w:b/>
          <w:color w:val="000000"/>
          <w:sz w:val="28"/>
          <w:szCs w:val="28"/>
        </w:rPr>
        <w:t xml:space="preserve">competent managers.”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had plenty of science, brains, and money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rd. What it didn’t have was a horticulturalist, agronomist, botan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robiologist, entomologist, or any other person who might know something</w:t>
      </w:r>
    </w:p>
    <w:p>
      <w:pPr>
        <w:pStyle w:val="Normal"/>
        <w:autoSpaceDE w:val="false"/>
        <w:rPr/>
      </w:pPr>
      <w:r>
        <w:rPr>
          <w:rFonts w:cs="Arial" w:ascii="Palatino Linotype" w:hAnsi="Palatino Linotype"/>
          <w:b/>
          <w:color w:val="000000"/>
          <w:sz w:val="28"/>
          <w:szCs w:val="28"/>
        </w:rPr>
        <w:t>about jungle rubber and its enemie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ips averaged about a hundred miles a day, stopping in Belém f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days and then arriving in Santarém in mid-September, in time for a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t wave that for the next three months raised temperatures ten degrees hig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normal. It was an exceptionally dry season, and the Tapajós’s bank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awn low, exposing a two-meter strip of sand, rock, and cracked clay.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dicted, it would be at least two months, probably longer, before the ships</w:t>
      </w:r>
    </w:p>
    <w:p>
      <w:pPr>
        <w:pStyle w:val="Normal"/>
        <w:autoSpaceDE w:val="false"/>
        <w:rPr/>
      </w:pPr>
      <w:r>
        <w:rPr>
          <w:rFonts w:cs="Arial" w:ascii="Palatino Linotype" w:hAnsi="Palatino Linotype"/>
          <w:b/>
          <w:color w:val="000000"/>
          <w:sz w:val="28"/>
          <w:szCs w:val="28"/>
        </w:rPr>
        <w:t>would be able to make the final hundred miles to Boa Vista.</w:t>
      </w:r>
      <w:r>
        <w:rPr>
          <w:rFonts w:cs="Arial" w:ascii="Palatino Linotype" w:hAnsi="Palatino Linotype"/>
          <w:b/>
          <w:color w:val="0000FF"/>
          <w:sz w:val="28"/>
          <w:szCs w:val="28"/>
        </w:rPr>
        <w:t>12</w:t>
      </w:r>
    </w:p>
    <w:p>
      <w:pPr>
        <w:pStyle w:val="Normal"/>
        <w:autoSpaceDE w:val="false"/>
        <w:rPr/>
      </w:pPr>
      <w:r>
        <w:rPr>
          <w:rFonts w:cs="Arial" w:ascii="Palatino Linotype" w:hAnsi="Palatino Linotype"/>
          <w:b/>
          <w:i/>
          <w:iCs/>
          <w:color w:val="000000"/>
          <w:sz w:val="28"/>
          <w:szCs w:val="28"/>
        </w:rPr>
        <w:t xml:space="preserve">Ford executives on the deck of the </w:t>
      </w:r>
      <w:r>
        <w:rPr>
          <w:rFonts w:cs="Arial" w:ascii="Palatino Linotype" w:hAnsi="Palatino Linotype"/>
          <w:b/>
          <w:color w:val="000000"/>
          <w:sz w:val="28"/>
          <w:szCs w:val="28"/>
        </w:rPr>
        <w:t xml:space="preserve">Lake Ormoc. Left to right: </w:t>
      </w:r>
      <w:r>
        <w:rPr>
          <w:rFonts w:cs="Arial" w:ascii="Palatino Linotype" w:hAnsi="Palatino Linotype"/>
          <w:b/>
          <w:i/>
          <w:iCs/>
          <w:color w:val="000000"/>
          <w:sz w:val="28"/>
          <w:szCs w:val="28"/>
        </w:rPr>
        <w:t>William Cowling; Edsel</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Ford; Einar Oxholm; Henry Ford; Pete Martin, in charge of production at Highland Park;</w:t>
      </w:r>
    </w:p>
    <w:p>
      <w:pPr>
        <w:pStyle w:val="Normal"/>
        <w:autoSpaceDE w:val="false"/>
        <w:rPr/>
      </w:pPr>
      <w:r>
        <w:rPr>
          <w:rFonts w:cs="Arial" w:ascii="Palatino Linotype" w:hAnsi="Palatino Linotype"/>
          <w:b/>
          <w:i/>
          <w:iCs/>
          <w:color w:val="000000"/>
          <w:sz w:val="28"/>
          <w:szCs w:val="28"/>
        </w:rPr>
        <w:t>Charles Sorensen; and Albert Wibel, head of company purchasing</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months local newspapers had talked about what would happen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comes.” Now, a year after the concession’s ratification, the momen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ly arrived. Santarém was founded as a fort in the early seventeenth centu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Portuguese slavers pushed up the Amazon River, obliterating the peacefu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 Indians. Home to a few thousand people in the late 1920s, the city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cated where the impressive Tapajós River comes to an end, giving way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more imposing Amazon. The juncture of the two rivers sits wh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cky bluffs of Brazil’s southern alluvial shield butt up against the low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atter alluvial plain, creating a sheer drop just off Santarém’s shore that allows</w:t>
      </w:r>
    </w:p>
    <w:p>
      <w:pPr>
        <w:pStyle w:val="Normal"/>
        <w:autoSpaceDE w:val="false"/>
        <w:rPr/>
      </w:pPr>
      <w:r>
        <w:rPr>
          <w:rFonts w:cs="Arial" w:ascii="Palatino Linotype" w:hAnsi="Palatino Linotype"/>
          <w:b/>
          <w:color w:val="000000"/>
          <w:sz w:val="28"/>
          <w:szCs w:val="28"/>
        </w:rPr>
        <w:t xml:space="preserve">large vessels like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to pull up close. But despite a nat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tage that made the inland town a deepwater port, residents were u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ig ships ignoring them, stopping only for a moment, or not at all, on their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Manaus or Iquitos. Decades later, Elizabeth Bishop, poet laureat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visited Santarém and wrote an eponymously titled poem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ured the town’s languid, time-stopping qual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golden evening I really wanted to go no far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than anything else I wanted to stay a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at conflux of two great rivers, Tapajós,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ndly, silently flowing, flowing e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ddenly there’d been houses, people, and lots of mongr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boats skittering back and for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 a sky of gorgeous, under-lit clou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everything gilded, burnished along one s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verything bright, cheerful, casual—or so it loo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 liked the place; I liked the idea of the 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rivers. Hadn’t two rivers spru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Garden of Eden? No, that was f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y’d diverged. Here only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oming together.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long river beach—which Bishop described in a letter to a friend as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eep orange sand”—and wharf served as the heart of the city, w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rregular cobblestoned streets, then lined with a mix of close-cropped blu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d stucco and tile houses and thatched straw huts, rise gently from the bea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aisles away from a stage in an amphitheater. The town had one car, an 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sted Ford truck, and had recently built a small electric plant, which power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straggling streetlamps. Facing the river stood the bleached blue and whi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ssa Senhora da Conceição, Our Lady of the Conception, the town’s turreted</w:t>
      </w:r>
    </w:p>
    <w:p>
      <w:pPr>
        <w:pStyle w:val="Normal"/>
        <w:autoSpaceDE w:val="false"/>
        <w:rPr/>
      </w:pPr>
      <w:r>
        <w:rPr>
          <w:rFonts w:cs="Arial" w:ascii="Palatino Linotype" w:hAnsi="Palatino Linotype"/>
          <w:b/>
          <w:color w:val="000000"/>
          <w:sz w:val="28"/>
          <w:szCs w:val="28"/>
        </w:rPr>
        <w:t>cathedral built in the eighteenth century.</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cene rarely changed. Women beat dirty laundry on the beach ro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ighters, steamships, fishing boats, and the occasional timber raft vie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kside space. Small boats filled with birds, monkeys, fruits, and “turtl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mmoth dimension” paddled to intercept ocean liners heading to Mana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kmen hoisted steers onto cattle boats with a harness and a pulley rop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wo rivers full of crazy shipping—people / all apparently changing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ds, embarking, / disembarking, rowing clumsy dories,” Bishop’s po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s. There was also the strange confluence of the blue green water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s and the muddy brown of the Amazon, each keeping its own col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wing like two bands for miles without blending. Occasionally, a boat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harge a fortune seeker or naturalist: Henry Wickham lived just outsid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 before gathering the seeds that would doom the Brazilian rubber tr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Walter Bates, Alfred Russel Wallace, and Richard Spruce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gnificant contributions to nineteenth-century evolutionary theory by u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arém as a base of operations to send samples of plants and insects back to</w:t>
      </w:r>
    </w:p>
    <w:p>
      <w:pPr>
        <w:pStyle w:val="Normal"/>
        <w:autoSpaceDE w:val="false"/>
        <w:rPr/>
      </w:pPr>
      <w:r>
        <w:rPr>
          <w:rFonts w:cs="Arial" w:ascii="Palatino Linotype" w:hAnsi="Palatino Linotype"/>
          <w:b/>
          <w:color w:val="000000"/>
          <w:sz w:val="28"/>
          <w:szCs w:val="28"/>
        </w:rPr>
        <w:t>London’s Kew Gardens.</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And during the high-water season, a parade of upval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bris, the bloated carcasses of alligators and manatees, fallen tre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whole islands made of river grass, bromeliads, vines, moss, and</w:t>
      </w:r>
    </w:p>
    <w:p>
      <w:pPr>
        <w:pStyle w:val="Normal"/>
        <w:autoSpaceDE w:val="false"/>
        <w:rPr/>
      </w:pPr>
      <w:r>
        <w:rPr>
          <w:rFonts w:cs="Arial" w:ascii="Palatino Linotype" w:hAnsi="Palatino Linotype"/>
          <w:b/>
          <w:color w:val="000000"/>
          <w:sz w:val="28"/>
          <w:szCs w:val="28"/>
        </w:rPr>
        <w:t>philodendrons, floated past the town as the river made its way to the Atlantic.</w:t>
      </w:r>
      <w:r>
        <w:rPr>
          <w:rFonts w:cs="Arial" w:ascii="Palatino Linotype" w:hAnsi="Palatino Linotype"/>
          <w:b/>
          <w:color w:val="0000FF"/>
          <w:sz w:val="28"/>
          <w:szCs w:val="28"/>
        </w:rPr>
        <w:t>14</w:t>
      </w:r>
    </w:p>
    <w:p>
      <w:pPr>
        <w:pStyle w:val="Normal"/>
        <w:autoSpaceDE w:val="false"/>
        <w:rPr/>
      </w:pPr>
      <w:r>
        <w:rPr>
          <w:rFonts w:cs="Arial" w:ascii="Palatino Linotype" w:hAnsi="Palatino Linotype"/>
          <w:b/>
          <w:i/>
          <w:iCs/>
          <w:color w:val="000000"/>
          <w:sz w:val="28"/>
          <w:szCs w:val="28"/>
        </w:rPr>
        <w:t xml:space="preserve">A faded view of Santarém’s waterfront, 1928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at September there was a new show, as onlookers took in the Ford</w:t>
      </w:r>
    </w:p>
    <w:p>
      <w:pPr>
        <w:pStyle w:val="Normal"/>
        <w:autoSpaceDE w:val="false"/>
        <w:rPr/>
      </w:pPr>
      <w:r>
        <w:rPr>
          <w:rFonts w:cs="Arial" w:ascii="Palatino Linotype" w:hAnsi="Palatino Linotype"/>
          <w:b/>
          <w:color w:val="000000"/>
          <w:sz w:val="28"/>
          <w:szCs w:val="28"/>
        </w:rPr>
        <w:t xml:space="preserve">ships and waited to see what they would do next.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rty American vessels, about 250 feet long and nearly 50 across. W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sioned and newly painted, they spoke for Ford’s seriousness of purp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roven capability. Yet they seemed rather forlorn as they sa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s’s massive “mouth-lake”—twelve miles wide and ninety long—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sected with the Amazon River to create a body of water one anthropolog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red to an “inland sea or one of the North American Great Lake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observed a Ford employee, “drop Lake Houghton, the large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s inland lakes,” into the Tapajós “and still have miles of margin left</w:t>
      </w:r>
    </w:p>
    <w:p>
      <w:pPr>
        <w:pStyle w:val="Normal"/>
        <w:autoSpaceDE w:val="false"/>
        <w:rPr/>
      </w:pPr>
      <w:r>
        <w:rPr>
          <w:rFonts w:cs="Arial" w:ascii="Palatino Linotype" w:hAnsi="Palatino Linotype"/>
          <w:b/>
          <w:color w:val="000000"/>
          <w:sz w:val="28"/>
          <w:szCs w:val="28"/>
        </w:rPr>
        <w:t>over.”</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AIN OXHOLM, WHO had taken over command from Prinz up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s’ arrival in Brazil, considered his options. He could wait a month or so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aters to rise, but impatient Dearborn wanted to see progress. That meant</w:t>
      </w:r>
    </w:p>
    <w:p>
      <w:pPr>
        <w:pStyle w:val="Normal"/>
        <w:autoSpaceDE w:val="false"/>
        <w:rPr/>
      </w:pPr>
      <w:r>
        <w:rPr>
          <w:rFonts w:cs="Arial" w:ascii="Palatino Linotype" w:hAnsi="Palatino Linotype"/>
          <w:b/>
          <w:color w:val="000000"/>
          <w:sz w:val="28"/>
          <w:szCs w:val="28"/>
        </w:rPr>
        <w:t xml:space="preserve">he had to transfer most of the cargo to smaller launches and use the </w:t>
      </w:r>
      <w:r>
        <w:rPr>
          <w:rFonts w:cs="Arial" w:ascii="Palatino Linotype" w:hAnsi="Palatino Linotype"/>
          <w:b/>
          <w:i/>
          <w:iCs/>
          <w:color w:val="000000"/>
          <w:sz w:val="28"/>
          <w:szCs w:val="28"/>
        </w:rPr>
        <w:t>Bellcam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ug them to the plantation site. One local company, affiliated with the Brit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oth Line, offered to do the job for six dollars a ton. This was perhaps the 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Oxholm would be quoted a fair estimate, for in the months ahead, after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the captain chief manager of the plantation, he developed a reputation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oft touch” easily fleeced for goods and services. In this instance, 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declined a reasonable bid. He opted instead to rent lighters and hire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ectly, which not only wasted much valuable time but cost, according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sequent audit, roughly thirty-five dollars a ton. With a capacity of 3,800</w:t>
      </w:r>
    </w:p>
    <w:p>
      <w:pPr>
        <w:pStyle w:val="Normal"/>
        <w:autoSpaceDE w:val="false"/>
        <w:rPr/>
      </w:pPr>
      <w:r>
        <w:rPr>
          <w:rFonts w:cs="Arial" w:ascii="Palatino Linotype" w:hAnsi="Palatino Linotype"/>
          <w:b/>
          <w:color w:val="000000"/>
          <w:sz w:val="28"/>
          <w:szCs w:val="28"/>
        </w:rPr>
        <w:t xml:space="preserve">tons, Oxholm paid out about $130,000 to unload just the </w:t>
      </w:r>
      <w:r>
        <w:rPr>
          <w:rFonts w:cs="Arial" w:ascii="Palatino Linotype" w:hAnsi="Palatino Linotype"/>
          <w:b/>
          <w:i/>
          <w:iCs/>
          <w:color w:val="000000"/>
          <w:sz w:val="28"/>
          <w:szCs w:val="28"/>
        </w:rPr>
        <w:t>Farge</w:t>
      </w:r>
      <w:r>
        <w:rPr>
          <w:rFonts w:cs="Arial" w:ascii="Palatino Linotype" w:hAnsi="Palatino Linotype"/>
          <w:b/>
          <w:color w:val="000000"/>
          <w:sz w:val="28"/>
          <w:szCs w:val="28"/>
        </w:rPr>
        <w:t>.</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ransfer was slowed because the “special cranes” needed to remo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vy equipment were packed first, “below all other freight on the ship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ture shipments, managers urged Rouge workers to “endeavor to use good</w:t>
      </w:r>
    </w:p>
    <w:p>
      <w:pPr>
        <w:pStyle w:val="Normal"/>
        <w:autoSpaceDE w:val="false"/>
        <w:rPr/>
      </w:pPr>
      <w:r>
        <w:rPr>
          <w:rFonts w:cs="Arial" w:ascii="Palatino Linotype" w:hAnsi="Palatino Linotype"/>
          <w:b/>
          <w:color w:val="000000"/>
          <w:sz w:val="28"/>
          <w:szCs w:val="28"/>
        </w:rPr>
        <w:t xml:space="preserve">judgment” in filling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so that “articles of general use or which m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several uses can be easily found.” Another reason for delay was that it</w:t>
      </w:r>
    </w:p>
    <w:p>
      <w:pPr>
        <w:pStyle w:val="Normal"/>
        <w:autoSpaceDE w:val="false"/>
        <w:rPr/>
      </w:pPr>
      <w:r>
        <w:rPr>
          <w:rFonts w:cs="Arial" w:ascii="Palatino Linotype" w:hAnsi="Palatino Linotype"/>
          <w:b/>
          <w:color w:val="000000"/>
          <w:sz w:val="28"/>
          <w:szCs w:val="28"/>
        </w:rPr>
        <w:t xml:space="preserve">took at least two days for the </w:t>
      </w:r>
      <w:r>
        <w:rPr>
          <w:rFonts w:cs="Arial" w:ascii="Palatino Linotype" w:hAnsi="Palatino Linotype"/>
          <w:b/>
          <w:i/>
          <w:iCs/>
          <w:color w:val="000000"/>
          <w:sz w:val="28"/>
          <w:szCs w:val="28"/>
        </w:rPr>
        <w:t xml:space="preserve">Bellcamp </w:t>
      </w:r>
      <w:r>
        <w:rPr>
          <w:rFonts w:cs="Arial" w:ascii="Palatino Linotype" w:hAnsi="Palatino Linotype"/>
          <w:b/>
          <w:color w:val="000000"/>
          <w:sz w:val="28"/>
          <w:szCs w:val="28"/>
        </w:rPr>
        <w:t>to make it up to the construction si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ack, teaching the Ford staff an early lesson in the slow rhythm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life. And even if the tug could go faster, the makeshift doc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ce team had constructed was too small to handle such a mass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ment of material and too wobbly for much of the heavy equipment. No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ough of the riverbank cleared to receive the cargo, which led to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tlenecks. Then there was the confusion of Portuguese-ignorant fore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vising local laborers, making for what one eyewitness described as good</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material for a super Charlie Chaplin film.” </w:t>
      </w:r>
      <w:r>
        <w:rPr>
          <w:rFonts w:cs="Arial" w:ascii="Palatino Linotype" w:hAnsi="Palatino Linotype"/>
          <w:b/>
          <w:i/>
          <w:iCs/>
          <w:color w:val="000000"/>
          <w:sz w:val="28"/>
          <w:szCs w:val="28"/>
        </w:rPr>
        <w:t xml:space="preserve">Modern Times </w:t>
      </w:r>
      <w:r>
        <w:rPr>
          <w:rFonts w:cs="Arial" w:ascii="Palatino Linotype" w:hAnsi="Palatino Linotype"/>
          <w:b/>
          <w:color w:val="000000"/>
          <w:sz w:val="28"/>
          <w:szCs w:val="28"/>
        </w:rPr>
        <w:t xml:space="preserve">meets </w:t>
      </w:r>
      <w:r>
        <w:rPr>
          <w:rFonts w:cs="Arial" w:ascii="Palatino Linotype" w:hAnsi="Palatino Linotype"/>
          <w:b/>
          <w:i/>
          <w:iCs/>
          <w:color w:val="000000"/>
          <w:sz w:val="28"/>
          <w:szCs w:val="28"/>
        </w:rPr>
        <w:t>Fitzcarraldo</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October 4, the plantation’s representative in Belém cabled Charles</w:t>
      </w:r>
    </w:p>
    <w:p>
      <w:pPr>
        <w:pStyle w:val="Normal"/>
        <w:autoSpaceDE w:val="false"/>
        <w:rPr/>
      </w:pPr>
      <w:r>
        <w:rPr>
          <w:rFonts w:cs="Arial" w:ascii="Palatino Linotype" w:hAnsi="Palatino Linotype"/>
          <w:b/>
          <w:color w:val="000000"/>
          <w:sz w:val="28"/>
          <w:szCs w:val="28"/>
        </w:rPr>
        <w:t>Sorensen in Dearborn good news: “</w:t>
      </w:r>
      <w:r>
        <w:rPr>
          <w:rFonts w:cs="Arial" w:ascii="Palatino Linotype" w:hAnsi="Palatino Linotype"/>
          <w:b/>
          <w:i/>
          <w:iCs/>
          <w:color w:val="000000"/>
          <w:sz w:val="28"/>
          <w:szCs w:val="28"/>
        </w:rPr>
        <w:t xml:space="preserve">Lake Ormoc </w:t>
      </w:r>
      <w:r>
        <w:rPr>
          <w:rFonts w:cs="Arial" w:ascii="Palatino Linotype" w:hAnsi="Palatino Linotype"/>
          <w:b/>
          <w:color w:val="000000"/>
          <w:sz w:val="28"/>
          <w:szCs w:val="28"/>
        </w:rPr>
        <w:t>left Santarém last night bound</w:t>
      </w:r>
    </w:p>
    <w:p>
      <w:pPr>
        <w:pStyle w:val="Normal"/>
        <w:autoSpaceDE w:val="false"/>
        <w:rPr/>
      </w:pPr>
      <w:r>
        <w:rPr>
          <w:rFonts w:cs="Arial" w:ascii="Palatino Linotype" w:hAnsi="Palatino Linotype"/>
          <w:b/>
          <w:color w:val="000000"/>
          <w:sz w:val="28"/>
          <w:szCs w:val="28"/>
        </w:rPr>
        <w:t xml:space="preserve">for plantation.” But later that day he sent a correction: “Report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leaving</w:t>
      </w:r>
    </w:p>
    <w:p>
      <w:pPr>
        <w:pStyle w:val="Normal"/>
        <w:autoSpaceDE w:val="false"/>
        <w:rPr/>
      </w:pPr>
      <w:r>
        <w:rPr>
          <w:rFonts w:cs="Arial" w:ascii="Palatino Linotype" w:hAnsi="Palatino Linotype"/>
          <w:b/>
          <w:color w:val="000000"/>
          <w:sz w:val="28"/>
          <w:szCs w:val="28"/>
        </w:rPr>
        <w:t xml:space="preserve">Santarém for plantation in error due to misunderstanding.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still at</w:t>
      </w:r>
    </w:p>
    <w:p>
      <w:pPr>
        <w:pStyle w:val="Normal"/>
        <w:autoSpaceDE w:val="false"/>
        <w:rPr/>
      </w:pPr>
      <w:r>
        <w:rPr>
          <w:rFonts w:cs="Arial" w:ascii="Palatino Linotype" w:hAnsi="Palatino Linotype"/>
          <w:b/>
          <w:color w:val="000000"/>
          <w:sz w:val="28"/>
          <w:szCs w:val="28"/>
        </w:rPr>
        <w:t>Santarém.” Then a third: “Water going down instead of rising.”</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the end of November, there were still over a thousand tons of equipment</w:t>
      </w:r>
    </w:p>
    <w:p>
      <w:pPr>
        <w:pStyle w:val="Normal"/>
        <w:autoSpaceDE w:val="false"/>
        <w:rPr/>
      </w:pPr>
      <w:r>
        <w:rPr>
          <w:rFonts w:cs="Arial" w:ascii="Palatino Linotype" w:hAnsi="Palatino Linotype"/>
          <w:b/>
          <w:color w:val="000000"/>
          <w:sz w:val="28"/>
          <w:szCs w:val="28"/>
        </w:rPr>
        <w:t xml:space="preserve">on the </w:t>
      </w:r>
      <w:r>
        <w:rPr>
          <w:rFonts w:cs="Arial" w:ascii="Palatino Linotype" w:hAnsi="Palatino Linotype"/>
          <w:b/>
          <w:i/>
          <w:iCs/>
          <w:color w:val="000000"/>
          <w:sz w:val="28"/>
          <w:szCs w:val="28"/>
        </w:rPr>
        <w:t>Farge</w:t>
      </w:r>
      <w:r>
        <w:rPr>
          <w:rFonts w:cs="Arial" w:ascii="Palatino Linotype" w:hAnsi="Palatino Linotype"/>
          <w:b/>
          <w:color w:val="000000"/>
          <w:sz w:val="28"/>
          <w:szCs w:val="28"/>
        </w:rPr>
        <w:t>, and the general chaos of the work got on the crew’s ner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ielding to “nasty accidents” and scuffles. On the last day of the cargo transfer,</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Sailor Stadish” was on the deck of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operating a steam winch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asing “Fireman Patrick,” who was in the hold supervising local workers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 cleanup. Stadish said something he shouldn’t have, or at least no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one in the hold of a ship on a day when the thermometer had well pa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nety degrees. He looked up and saw Patrick coming after him with an iron b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king a step back, Stadish fell into an open hatch twenty-five feet, fracturing</w:t>
      </w:r>
    </w:p>
    <w:p>
      <w:pPr>
        <w:pStyle w:val="Normal"/>
        <w:autoSpaceDE w:val="false"/>
        <w:rPr/>
      </w:pPr>
      <w:r>
        <w:rPr>
          <w:rFonts w:cs="Arial" w:ascii="Palatino Linotype" w:hAnsi="Palatino Linotype"/>
          <w:b/>
          <w:color w:val="000000"/>
          <w:sz w:val="28"/>
          <w:szCs w:val="28"/>
        </w:rPr>
        <w:t>his skull and breaking a few ribs.</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not an auspicious beginning for a company that hoped to, as Eds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put it, bring “redemption” to the Amazon. It took nearly until the e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nuary to finally get the ships up to Boa Vista and fully unloaded. And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rouble really be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 xml:space="preserve">Though an improbable amount, both the </w:t>
      </w:r>
      <w:r>
        <w:rPr>
          <w:rFonts w:cs="Arial" w:ascii="Palatino Linotype" w:hAnsi="Palatino Linotype"/>
          <w:b/>
          <w:i/>
          <w:iCs/>
          <w:color w:val="000000"/>
          <w:sz w:val="28"/>
          <w:szCs w:val="28"/>
        </w:rPr>
        <w:t xml:space="preserve">Times </w:t>
      </w:r>
      <w:r>
        <w:rPr>
          <w:rFonts w:cs="Arial" w:ascii="Palatino Linotype" w:hAnsi="Palatino Linotype"/>
          <w:b/>
          <w:color w:val="000000"/>
          <w:sz w:val="28"/>
          <w:szCs w:val="28"/>
        </w:rPr>
        <w:t xml:space="preserve">and the </w:t>
      </w:r>
      <w:r>
        <w:rPr>
          <w:rFonts w:cs="Arial" w:ascii="Palatino Linotype" w:hAnsi="Palatino Linotype"/>
          <w:b/>
          <w:i/>
          <w:iCs/>
          <w:color w:val="000000"/>
          <w:sz w:val="28"/>
          <w:szCs w:val="28"/>
        </w:rPr>
        <w:t>Los Angeles Ti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d this six billion figure, most likely provided by a company press release.</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It was Spruce who identified and delivered to London a potent varie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nchona, used to begin cultivation in India to make quinine—described by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ial with the East India Company in 1852 as the most valuable medicinal dru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world, “with probably the single exception of opium.” At Santarém,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uce lived for over a year, he documented the local use of guarana—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ffeinelike stimulant prescribed for nervous disorders and thought to b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hylactic for a variety of diseases—believing it could be introduced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uropean pharmacies, perhaps as a supplement to tea or coffee (Mark</w:t>
      </w:r>
    </w:p>
    <w:p>
      <w:pPr>
        <w:pStyle w:val="Normal"/>
        <w:autoSpaceDE w:val="false"/>
        <w:rPr/>
      </w:pPr>
      <w:r>
        <w:rPr>
          <w:rFonts w:cs="Arial" w:ascii="Palatino Linotype" w:hAnsi="Palatino Linotype"/>
          <w:b/>
          <w:color w:val="000000"/>
          <w:sz w:val="28"/>
          <w:szCs w:val="28"/>
        </w:rPr>
        <w:t xml:space="preserve">Honigsbaum, </w:t>
      </w:r>
      <w:r>
        <w:rPr>
          <w:rFonts w:cs="Arial" w:ascii="Palatino Linotype" w:hAnsi="Palatino Linotype"/>
          <w:b/>
          <w:i/>
          <w:iCs/>
          <w:color w:val="000000"/>
          <w:sz w:val="28"/>
          <w:szCs w:val="28"/>
        </w:rPr>
        <w:t xml:space="preserve">The Fever Trail: In Search of the Cure for Malaria </w:t>
      </w:r>
      <w:r>
        <w:rPr>
          <w:rFonts w:cs="Arial" w:ascii="Palatino Linotype" w:hAnsi="Palatino Linotype"/>
          <w:b/>
          <w:color w:val="000000"/>
          <w:sz w:val="28"/>
          <w:szCs w:val="28"/>
        </w:rPr>
        <w:t>, London:</w:t>
      </w:r>
    </w:p>
    <w:p>
      <w:pPr>
        <w:pStyle w:val="Normal"/>
        <w:autoSpaceDE w:val="false"/>
        <w:rPr/>
      </w:pPr>
      <w:r>
        <w:rPr>
          <w:rFonts w:cs="Arial" w:ascii="Palatino Linotype" w:hAnsi="Palatino Linotype"/>
          <w:b/>
          <w:color w:val="000000"/>
          <w:sz w:val="28"/>
          <w:szCs w:val="28"/>
        </w:rPr>
        <w:t xml:space="preserve">Macmillan, 2003, p. 5; Richard Spruce, </w:t>
      </w:r>
      <w:r>
        <w:rPr>
          <w:rFonts w:cs="Arial" w:ascii="Palatino Linotype" w:hAnsi="Palatino Linotype"/>
          <w:b/>
          <w:i/>
          <w:iCs/>
          <w:color w:val="000000"/>
          <w:sz w:val="28"/>
          <w:szCs w:val="28"/>
        </w:rPr>
        <w:t>Notes of a Botanist on the Amazon &amp;</w:t>
      </w:r>
    </w:p>
    <w:p>
      <w:pPr>
        <w:pStyle w:val="Normal"/>
        <w:autoSpaceDE w:val="false"/>
        <w:rPr/>
      </w:pPr>
      <w:r>
        <w:rPr>
          <w:rFonts w:cs="Arial" w:ascii="Palatino Linotype" w:hAnsi="Palatino Linotype"/>
          <w:b/>
          <w:i/>
          <w:iCs/>
          <w:color w:val="000000"/>
          <w:sz w:val="28"/>
          <w:szCs w:val="28"/>
        </w:rPr>
        <w:t>Andes: Being Records of Travel on the Amazon and Its Tributaries</w:t>
      </w:r>
      <w:r>
        <w:rPr>
          <w:rFonts w:cs="Arial" w:ascii="Palatino Linotype" w:hAnsi="Palatino Linotype"/>
          <w:b/>
          <w:color w:val="000000"/>
          <w:sz w:val="28"/>
          <w:szCs w:val="28"/>
        </w:rPr>
        <w:t>, Lond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millan, 1908, p. 452).</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CHAPTER 10</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SMOKE AND ASH</w:t>
      </w:r>
    </w:p>
    <w:p>
      <w:pPr>
        <w:pStyle w:val="Normal"/>
        <w:autoSpaceDE w:val="false"/>
        <w:rPr/>
      </w:pPr>
      <w:r>
        <w:rPr>
          <w:rFonts w:cs="Arial" w:ascii="Palatino Linotype" w:hAnsi="Palatino Linotype"/>
          <w:b/>
          <w:color w:val="000000"/>
          <w:sz w:val="28"/>
          <w:szCs w:val="28"/>
        </w:rPr>
        <w:t xml:space="preserve">AS THEY WAITED FOR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THE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TO REA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Blakeley and Villares set about establishing a work camp just outs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amlet of Boa Vista and started to clear the jungle. True to the ki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timism typical of the Ford Motor Company in the 1920s, reinforc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s constant assurances that he had plantation experience, Blakele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vinced that the rain forest and its people would soon yield to a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city” housing twenty-five thousand workers and a hundred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dents. The proposed location for this metropolis, on a rise sloping gentl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ver, “lends itself well to an economical development of sewage.” 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was no more an engineer than his immediate boss, Harry Bennet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building a city would be “a more or less simple matter.” His plan wa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ow arriving workers to live in temporary quarters set apart from the m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tlement, until pronounced fit by Ford doctors to move into Fordlandia pro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 company supervision, Brazilians, Blakeley proposed, should be all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uild their own homes according to local traditions, though he would ins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construction of proper and sanitary outhouses, which would b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rtant step in bringing “forth a new race.” He told the American consul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that Ford had given him “carte blanche” to spend up to twelve mill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llars, not just to “show some profit for the company” but to “do good” for</w:t>
      </w:r>
    </w:p>
    <w:p>
      <w:pPr>
        <w:pStyle w:val="Normal"/>
        <w:autoSpaceDE w:val="false"/>
        <w:rPr/>
      </w:pPr>
      <w:r>
        <w:rPr>
          <w:rFonts w:cs="Arial" w:ascii="Palatino Linotype" w:hAnsi="Palatino Linotype"/>
          <w:b/>
          <w:color w:val="000000"/>
          <w:sz w:val="28"/>
          <w:szCs w:val="28"/>
        </w:rPr>
        <w:t>the Amazon.</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 preliminary report to Dearborn, he suggested paying workers betw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enty-five and fifty cents a day and teaching them how to grow vegetabl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uit gardens to diversify their diet. Schools and churches would be built l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tappers were long used to living and working in isolation, free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igious and educational institutions. Unlike at the Rouge, he did not forese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ipline problem; Brazilian workers are “most docile,” he wrote. Amo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w, he hadn’t heard the “slightest murmur of Bolshevism.” Not ev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ecution of Sacco and Vanzetti—which took place just as he and Id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gotiating the concession with Bentes—aroused their sympathy, Blakeley</w:t>
      </w:r>
    </w:p>
    <w:p>
      <w:pPr>
        <w:pStyle w:val="Normal"/>
        <w:autoSpaceDE w:val="false"/>
        <w:rPr/>
      </w:pPr>
      <w:r>
        <w:rPr>
          <w:rFonts w:cs="Arial" w:ascii="Palatino Linotype" w:hAnsi="Palatino Linotype"/>
          <w:b/>
          <w:color w:val="000000"/>
          <w:sz w:val="28"/>
          <w:szCs w:val="28"/>
        </w:rPr>
        <w:t>said.</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also true to the Ford tradition, Blakeley quickly developed a repu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n autocrat. During his short reign at Fordlandia “his word was law.” He had</w:t>
      </w:r>
    </w:p>
    <w:p>
      <w:pPr>
        <w:pStyle w:val="Normal"/>
        <w:autoSpaceDE w:val="false"/>
        <w:rPr/>
      </w:pPr>
      <w:r>
        <w:rPr>
          <w:rFonts w:cs="Arial" w:ascii="Palatino Linotype" w:hAnsi="Palatino Linotype"/>
          <w:b/>
          <w:color w:val="000000"/>
          <w:sz w:val="28"/>
          <w:szCs w:val="28"/>
        </w:rPr>
        <w:t xml:space="preserve">set himself up in an old Boa Vista </w:t>
      </w:r>
      <w:r>
        <w:rPr>
          <w:rFonts w:cs="Arial" w:ascii="Palatino Linotype" w:hAnsi="Palatino Linotype"/>
          <w:b/>
          <w:i/>
          <w:iCs/>
          <w:color w:val="000000"/>
          <w:sz w:val="28"/>
          <w:szCs w:val="28"/>
        </w:rPr>
        <w:t>fazenda</w:t>
      </w:r>
      <w:r>
        <w:rPr>
          <w:rFonts w:cs="Arial" w:ascii="Palatino Linotype" w:hAnsi="Palatino Linotype"/>
          <w:b/>
          <w:color w:val="000000"/>
          <w:sz w:val="28"/>
          <w:szCs w:val="28"/>
        </w:rPr>
        <w:t>—Portuguese for hacienda—tha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repit but well ventilated while the laborers slept outdoors in hammocks o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lm lean-tos and his foremen crammed into a quickly erected, swelt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laria-ridden bunkhouse, each given “one room with one door and no wind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no bath.” Dearborn first got an inkling that something was wrong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tried to take control of the subsidiary corporation Ide had set up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gal owner of the plantation. “You have not explained why,” company officials</w:t>
      </w:r>
    </w:p>
    <w:p>
      <w:pPr>
        <w:pStyle w:val="Normal"/>
        <w:autoSpaceDE w:val="false"/>
        <w:rPr/>
      </w:pPr>
      <w:r>
        <w:rPr>
          <w:rFonts w:cs="Arial" w:ascii="Palatino Linotype" w:hAnsi="Palatino Linotype"/>
          <w:b/>
          <w:color w:val="000000"/>
          <w:sz w:val="28"/>
          <w:szCs w:val="28"/>
        </w:rPr>
        <w:t>wrote him pointedly, “it was necessary to elect yourself managing director.”</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where autocracy in other realms of the Ford empire tended to produ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concordance between vision and execution, in the jungle it led to disas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 enjoyed a well-deserved reputati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immaculateness. Hundreds of workers painted the Detroit plants 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ular basis. Cleaners scrubbed them as if they were operating rooms, m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e even the most remote corners were well lit, to prevent spitting. “One</w:t>
      </w:r>
    </w:p>
    <w:p>
      <w:pPr>
        <w:pStyle w:val="Normal"/>
        <w:autoSpaceDE w:val="false"/>
        <w:rPr/>
      </w:pPr>
      <w:r>
        <w:rPr>
          <w:rFonts w:cs="Arial" w:ascii="Palatino Linotype" w:hAnsi="Palatino Linotype"/>
          <w:b/>
          <w:color w:val="000000"/>
          <w:sz w:val="28"/>
          <w:szCs w:val="28"/>
        </w:rPr>
        <w:t>cannot have morale,” Ford said, “without cleanliness.”</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agine, then, Dearborn’s reception of this very first notice on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ess: “No sanitation, no garbage cans, flies by the million, all filth, bana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els, orange rinds and dishwater thrown right out on the ground. . . . About 3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 sick out of 104, no deaths but plenty of malaria. . . . Flies abound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tchen in all food and on tables and dishes until you could hardly see the f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ables. No screens for men to sleep under, no nets.” The report was fil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ão Paulo’s Ford dealer, Kristian Orberg, after a visit to the camp. Orberg t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that two creeks bordering the main work site had been converted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mp, breeding flies and mosquitoes that led to a severe outbreak of malaria.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result, work came to a standstill for nearly the whole month of August. F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tted. “They need ICE worst of all,” he said.</w:t>
      </w:r>
    </w:p>
    <w:p>
      <w:pPr>
        <w:pStyle w:val="Normal"/>
        <w:autoSpaceDE w:val="false"/>
        <w:rPr/>
      </w:pPr>
      <w:r>
        <w:rPr>
          <w:rFonts w:cs="Arial" w:ascii="Palatino Linotype" w:hAnsi="Palatino Linotype"/>
          <w:b/>
          <w:color w:val="000000"/>
          <w:sz w:val="28"/>
          <w:szCs w:val="28"/>
        </w:rPr>
        <w:t xml:space="preserve">The impending arrival of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promised tractors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vy equipment that would ease the work involved in land clearing. Bu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time Blakeley and Villares tried to make do. In Belém, Blakeley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chased a few power saws and a small tractor, which he had deliver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site. Yet he quickly ran out of gas, so the machines sat idle. After mon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abor, with workers cutting and dragging logs by hand, only a few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res of trees had been fe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add to the difficulties, the two men had picked the wrong time of the 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egin work. Ideally, the clearing of jungle for planting or pasture sh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ne during the dry season, between June and October, when the downed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 be left to dry for a few months before being burned. But Blakele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had started felling trees during the wet season. When they tried to tor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aste wood, daily rains would extinguish the fire, leaving soaked pil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red scrub. So they had to use copious amounts of kerosene to star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ond burn, bigger than any yet seen on the Tapajós—or in most other pa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Amazon, for that matter. The jungle was turned inside out, as flames r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a hundred feet, forcing tapirs, boars, cougars, boas, pit vipers,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imals into the open, “crying, screaming, or bellowing with terror.” Toucans,</w:t>
      </w:r>
    </w:p>
    <w:p>
      <w:pPr>
        <w:pStyle w:val="Normal"/>
        <w:autoSpaceDE w:val="false"/>
        <w:rPr/>
      </w:pPr>
      <w:r>
        <w:rPr>
          <w:rFonts w:cs="Arial" w:ascii="Palatino Linotype" w:hAnsi="Palatino Linotype"/>
          <w:b/>
          <w:color w:val="000000"/>
          <w:sz w:val="28"/>
          <w:szCs w:val="28"/>
        </w:rPr>
        <w:t>macaws, and parrots took flight, some of them falling back into the flames.</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y burned hundreds of hectares of primitive forest,” remembers Eim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co, who watched the progress of Fordlandia from across the river.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ed a fire that lasted for days and days,” he remembers, invoking both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age associated with today’s Amazon—the forest laid waste by fire—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okestack and forge fires of nineteenth-century factory industrialization: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rrified me. It seemed that the whole world was being consumed by flame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 quantity of smoke rose to the sky, covering the sun and turning it r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ll. All that smoke and ash floated through the landscape, making it extrem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ightening and oppressive. We were three kilometers away, on the other side of</w:t>
      </w:r>
    </w:p>
    <w:p>
      <w:pPr>
        <w:pStyle w:val="Normal"/>
        <w:autoSpaceDE w:val="false"/>
        <w:rPr/>
      </w:pPr>
      <w:r>
        <w:rPr>
          <w:rFonts w:cs="Arial" w:ascii="Palatino Linotype" w:hAnsi="Palatino Linotype"/>
          <w:b/>
          <w:color w:val="000000"/>
          <w:sz w:val="28"/>
          <w:szCs w:val="28"/>
        </w:rPr>
        <w:t>the river, and yet ash and burning leaves fell on our house.”</w:t>
      </w:r>
      <w:r>
        <w:rPr>
          <w:rFonts w:cs="Arial" w:ascii="Palatino Linotype" w:hAnsi="Palatino Linotype"/>
          <w:b/>
          <w:color w:val="0000FF"/>
          <w:sz w:val="28"/>
          <w:szCs w:val="28"/>
        </w:rPr>
        <w:t>6</w:t>
      </w:r>
    </w:p>
    <w:p>
      <w:pPr>
        <w:pStyle w:val="Normal"/>
        <w:autoSpaceDE w:val="false"/>
        <w:rPr/>
      </w:pPr>
      <w:r>
        <w:rPr>
          <w:rFonts w:cs="Arial" w:ascii="Palatino Linotype" w:hAnsi="Palatino Linotype"/>
          <w:b/>
          <w:i/>
          <w:iCs/>
          <w:color w:val="000000"/>
          <w:sz w:val="28"/>
          <w:szCs w:val="28"/>
        </w:rPr>
        <w:t>Charred trunks and stumps after an incomplete burn</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WAS GROWING increasingly distrustful of Blakeley.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val evidence proves that Blakeley took a profit from the machin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rounding the Bentes concession, yet the fact that he kept his dealing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Greite, and Bentes, as well as his knowledge of kickbacks, a secr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n’t have sat well with Henry Ford, who learned about the swindle from</w:t>
      </w:r>
    </w:p>
    <w:p>
      <w:pPr>
        <w:pStyle w:val="Normal"/>
        <w:autoSpaceDE w:val="false"/>
        <w:rPr/>
      </w:pPr>
      <w:r>
        <w:rPr>
          <w:rFonts w:cs="Arial" w:ascii="Palatino Linotype" w:hAnsi="Palatino Linotype"/>
          <w:b/>
          <w:color w:val="000000"/>
          <w:sz w:val="28"/>
          <w:szCs w:val="28"/>
        </w:rPr>
        <w:t>State Department officials in early 1928.</w:t>
      </w:r>
      <w:r>
        <w:rPr>
          <w:rFonts w:cs="Arial" w:ascii="Palatino Linotype" w:hAnsi="Palatino Linotype"/>
          <w:b/>
          <w:color w:val="0000FF"/>
          <w:sz w:val="28"/>
          <w:szCs w:val="28"/>
        </w:rPr>
        <w:t xml:space="preserve">7 </w:t>
      </w:r>
      <w:r>
        <w:rPr>
          <w:rFonts w:cs="Arial" w:ascii="Palatino Linotype" w:hAnsi="Palatino Linotype"/>
          <w:b/>
          <w:color w:val="000000"/>
          <w:sz w:val="28"/>
          <w:szCs w:val="28"/>
        </w:rPr>
        <w:t>For Blakeley’s part, what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ies he saw arising from Ford’s rubber enterprise were fanned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sense of grievance. He began to resent the fact that the compan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rewarding all his good work with adequate compensation, and he s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les Sorensen a letter asking that his salary be increased to “A” level.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ng stays in Brazil, he complained, had forced him to sell his Dearborn hou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lose track of his investments. He reminded Sorensen that he had given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American-style pleasure and comfort in order to “accomplish things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ry such as this.” He began to pocket plantation cash, money that sh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been used to buy quinine for the fever-ridden or gas for the power s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ractor. He even refused to buy a horse for the fifty-four-year-old Raimun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eiro da Costa, a local rubber man hired to scout out the con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hottest part of the day, the “old man” was making two four-m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urs on foot. And though Blakeley promised workers free room and boar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ducted the cost of transportation to the site from their first paymen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d them forty milreis, about four dollars, for hammocks that cost half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didn’t get wind of this petty graft until much later, yet in July a</w:t>
      </w:r>
    </w:p>
    <w:p>
      <w:pPr>
        <w:pStyle w:val="Normal"/>
        <w:autoSpaceDE w:val="false"/>
        <w:rPr/>
      </w:pPr>
      <w:r>
        <w:rPr>
          <w:rFonts w:cs="Arial" w:ascii="Palatino Linotype" w:hAnsi="Palatino Linotype"/>
          <w:b/>
          <w:color w:val="000000"/>
          <w:sz w:val="28"/>
          <w:szCs w:val="28"/>
        </w:rPr>
        <w:t xml:space="preserve">witness had emerged, a fellow passenger on the SS </w:t>
      </w:r>
      <w:r>
        <w:rPr>
          <w:rFonts w:cs="Arial" w:ascii="Palatino Linotype" w:hAnsi="Palatino Linotype"/>
          <w:b/>
          <w:i/>
          <w:iCs/>
          <w:color w:val="000000"/>
          <w:sz w:val="28"/>
          <w:szCs w:val="28"/>
        </w:rPr>
        <w:t>Cuthbert</w:t>
      </w:r>
      <w:r>
        <w:rPr>
          <w:rFonts w:cs="Arial" w:ascii="Palatino Linotype" w:hAnsi="Palatino Linotype"/>
          <w:b/>
          <w:color w:val="000000"/>
          <w:sz w:val="28"/>
          <w:szCs w:val="28"/>
        </w:rPr>
        <w:t>, who supported</w:t>
      </w:r>
    </w:p>
    <w:p>
      <w:pPr>
        <w:pStyle w:val="Normal"/>
        <w:autoSpaceDE w:val="false"/>
        <w:rPr/>
      </w:pPr>
      <w:r>
        <w:rPr>
          <w:rFonts w:cs="Arial" w:ascii="Palatino Linotype" w:hAnsi="Palatino Linotype"/>
          <w:b/>
          <w:color w:val="000000"/>
          <w:sz w:val="28"/>
          <w:szCs w:val="28"/>
        </w:rPr>
        <w:t>Ide’s account of Blakeley’s coarse behavior “in every particular.”</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recalled Blakeley and dismissed him in October, and his sud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ure led to a collapse of what little authority there was at the work cam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maining Americans bickered among themselves. Villares tried to lever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dlam to his advantage. No one was clearly in charge, so no one too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ility for feeding and paying the camp’s labor force, which had g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380 men. A month of bad food, no money, long workdays, and increasing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ulting behavior by increasingly desperate foremen were aggravated by a h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ve that made the jungle hotter than us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best of conditions, clearing jungle is brutal, close-in work. But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ctober ran into November, high temperatures were hitting 106 deg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haustion and sickness overcame the contracted laborers who made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first crew as they hacked their way into the dense, dank woo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etes and cutlasses. They worked stripped to the waist: throughout the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sun rose and the humidity increased, their bodies, covered with sw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scraped by thorns and branches and punctured by the bites of ti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iggers, black flies, and ants. The workers were not provided hats though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indispensable when making the first pass at jungle clearing, as oft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opping of a creeper or a vine could disturb insect nests, raining scorp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ps, or hornets on those below. Just a touch of a branch or a vine and with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onds a swarm of ants could cover a body, leaving workers red with fest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ites. The mortality rate was high, as workers, bending low to cho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growth, died quickly from snakebites or suffered a more prolon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ing away from fever, infection, or dysentery.</w:t>
      </w:r>
    </w:p>
    <w:p>
      <w:pPr>
        <w:pStyle w:val="Normal"/>
        <w:autoSpaceDE w:val="false"/>
        <w:rPr/>
      </w:pPr>
      <w:r>
        <w:rPr>
          <w:rFonts w:cs="Arial" w:ascii="Palatino Linotype" w:hAnsi="Palatino Linotype"/>
          <w:b/>
          <w:i/>
          <w:iCs/>
          <w:color w:val="000000"/>
          <w:sz w:val="28"/>
          <w:szCs w:val="28"/>
        </w:rPr>
        <w:t>Workers clearing the jungle pose for a photo</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In early November, with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still stuck in Santar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sions came to a head. When the crew’s cook served yet another mea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tten meat and stinking fish, “hell was loosed.” Demanding “good foo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for all,” they sacked the kitchen and storehouse. The rioters ar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with the machetes and cutlasses and chased the Americans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ds or out into the river on boats. In a letter to his former comana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keley, now in Dearborn, Villares claimed credit for restoring calm, say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slaughtered two steers to feed the men and brokered a deal in which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get their wages if they promised not to hurt the Americans or destr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property. There were, he pointed out, hundreds of gallons of</w:t>
      </w:r>
    </w:p>
    <w:p>
      <w:pPr>
        <w:pStyle w:val="Normal"/>
        <w:autoSpaceDE w:val="false"/>
        <w:rPr/>
      </w:pPr>
      <w:r>
        <w:rPr>
          <w:rFonts w:cs="Arial" w:ascii="Palatino Linotype" w:hAnsi="Palatino Linotype"/>
          <w:b/>
          <w:color w:val="000000"/>
          <w:sz w:val="28"/>
          <w:szCs w:val="28"/>
        </w:rPr>
        <w:t>kerosene and two hundred pounds of dynamite within their reach.</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like most other things having to do with Villares, it was hard to fig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where the line separating fact and self-promotion lay. Even before the ri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ericans, particularly John Rogge and Curtis Pringle, had lost pat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Brazilian. At first they thought him to be “energetic and capable.” Yet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lantation site Villares proved to be supremely impractical. He display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ttle knowledge of agriculture, while Brazilian workers, who relied on him 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preter to communicate with the Americans, found him haughty. Villa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ew enough about the Amazon to know that what the Americans were d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specially when it came to clearing and burning the jungle during the rai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ason—was wrong. But he didn’t know enough to say clearly what sh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ne and so only contributed to the work site’s confusion. During the rio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ng of workers chased him into the woods, where he fell into a ditch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ctured his finger and nearly broke a leg. He made his way to Belém, only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ed to leave the country immediately, by his coconspirator Govern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tes, in a last-minute bid to suppress a brewing scandal that was abou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eal to all of Brazil the shady dealings that went into granting Ford his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urns out that Captain Greite did not tear up the letter Villares had sent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years earlier from Detroit’s Cadillac Hotel, after the meeting with the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Villares pitched the idea of “Fordville” and “Edselville.” He instead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opy of it, along with every other document related to the Ford swind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ing that his partners were shortchanging him, Greite handed them ov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local newspaper, which passed them on to Brazil’s Communist Party’s</w:t>
      </w:r>
    </w:p>
    <w:p>
      <w:pPr>
        <w:pStyle w:val="Normal"/>
        <w:autoSpaceDE w:val="false"/>
        <w:rPr/>
      </w:pPr>
      <w:r>
        <w:rPr>
          <w:rFonts w:cs="Arial" w:ascii="Palatino Linotype" w:hAnsi="Palatino Linotype"/>
          <w:b/>
          <w:color w:val="000000"/>
          <w:sz w:val="28"/>
          <w:szCs w:val="28"/>
        </w:rPr>
        <w:t xml:space="preserve">newspaper, </w:t>
      </w:r>
      <w:r>
        <w:rPr>
          <w:rFonts w:cs="Arial" w:ascii="Palatino Linotype" w:hAnsi="Palatino Linotype"/>
          <w:b/>
          <w:i/>
          <w:iCs/>
          <w:color w:val="000000"/>
          <w:sz w:val="28"/>
          <w:szCs w:val="28"/>
        </w:rPr>
        <w:t>A Manhã</w:t>
      </w:r>
      <w:r>
        <w:rPr>
          <w:rFonts w:cs="Arial" w:ascii="Palatino Linotype" w:hAnsi="Palatino Linotype"/>
          <w:b/>
          <w:color w:val="000000"/>
          <w:sz w:val="28"/>
          <w:szCs w:val="28"/>
        </w:rPr>
        <w:t>, for publication in R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early 1929, the story of the kickbacks and payoffs behind the con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loded in the press. It all came out: the “ghoulish motives” of Grei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uerile tactics” of Schurz and Villares, the cash to Bentes and others.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ite and Villares received a good share of the opprobrium attach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action,” the American consul in Belém wrote to the State Depar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entes and the Ford Company received the brunt of the blame.” The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ressed its indignation at the bribery that led to the concession, but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plomats thought the graft trivial compared with the corruption that us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nded the expansion of American corporations abroad. It was comm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actice for US companies to put local officials on the payroll for nonexist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lting services, to disperse company shares to politicians, and to g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right bribes. In establishing his rubber plantation in Liberia, Harv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stone, for instance, floated a $5 million loan to government official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lped things go considerably more smoothly for him in Africa than they di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in Brazil. “Nearly all large companies,” wrote US commercial attaché</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lton Jackson, who replaced William Schurz, “have learned to be ‘practical.’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Ford Motor Company bribed just enough to provoke a scandal but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ough to keep it quiet. The controversy’s real damage, then, was not to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utation for honesty but rather to his reputation for competence. The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it seemed, was snookered by a syndicate of bungling and bickering</w:t>
      </w:r>
    </w:p>
    <w:p>
      <w:pPr>
        <w:pStyle w:val="Normal"/>
        <w:autoSpaceDE w:val="false"/>
        <w:rPr/>
      </w:pPr>
      <w:r>
        <w:rPr>
          <w:rFonts w:cs="Arial" w:ascii="Palatino Linotype" w:hAnsi="Palatino Linotype"/>
          <w:b/>
          <w:color w:val="000000"/>
          <w:sz w:val="28"/>
          <w:szCs w:val="28"/>
        </w:rPr>
        <w:t>provincials into paying for land that was being given away free.</w:t>
      </w:r>
      <w:r>
        <w:rPr>
          <w:rFonts w:cs="Arial" w:ascii="Palatino Linotype" w:hAnsi="Palatino Linotype"/>
          <w:b/>
          <w:color w:val="0000FF"/>
          <w:sz w:val="28"/>
          <w:szCs w:val="28"/>
        </w:rPr>
        <w:t>10</w:t>
      </w:r>
    </w:p>
    <w:p>
      <w:pPr>
        <w:pStyle w:val="Normal"/>
        <w:autoSpaceDE w:val="false"/>
        <w:rPr/>
      </w:pPr>
      <w:r>
        <w:rPr>
          <w:rFonts w:cs="Arial" w:ascii="Palatino Linotype" w:hAnsi="Palatino Linotype"/>
          <w:b/>
          <w:i/>
          <w:iCs/>
          <w:color w:val="000000"/>
          <w:sz w:val="28"/>
          <w:szCs w:val="28"/>
        </w:rPr>
        <w:t>Jorge Villares</w:t>
      </w:r>
      <w:r>
        <w:rPr>
          <w:rFonts w:cs="Arial" w:ascii="Palatino Linotype" w:hAnsi="Palatino Linotype"/>
          <w:b/>
          <w:color w:val="000000"/>
          <w:sz w:val="28"/>
          <w:szCs w:val="28"/>
        </w:rPr>
        <w:t xml:space="preserve">, back left, </w:t>
      </w:r>
      <w:r>
        <w:rPr>
          <w:rFonts w:cs="Arial" w:ascii="Palatino Linotype" w:hAnsi="Palatino Linotype"/>
          <w:b/>
          <w:i/>
          <w:iCs/>
          <w:color w:val="000000"/>
          <w:sz w:val="28"/>
          <w:szCs w:val="28"/>
        </w:rPr>
        <w:t>and work crew with axes and machet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PROBABLY DIDN’T welcome the scandal’s publicity. Yet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phew of Alberto Santos-Dumont, who Brazilians insist was robbed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dit for inventing the airplane, there were worse fates than to be known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who bested Ford. Claiming to be suffering a nervous breakdown, Villa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ced by “threats, together with the payment of a sum of money”—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tesy of Governor Bentes—boarded a steamer headed for France to retrieve</w:t>
      </w:r>
    </w:p>
    <w:p>
      <w:pPr>
        <w:pStyle w:val="Normal"/>
        <w:autoSpaceDE w:val="false"/>
        <w:rPr/>
      </w:pPr>
      <w:r>
        <w:rPr>
          <w:rFonts w:cs="Arial" w:ascii="Palatino Linotype" w:hAnsi="Palatino Linotype"/>
          <w:b/>
          <w:color w:val="000000"/>
          <w:sz w:val="28"/>
          <w:szCs w:val="28"/>
        </w:rPr>
        <w:t>his aviator uncle, who really had suffered an emotional collaps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isappointment of Alberto Santos-Dumont’s life was not that he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 credit for inventing flight, though he did resent that the Wright brot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n all the acclaim. His real heartbreak was that he lived long enough to se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 he helped develop be used as an instrument of death. Santos-Dumo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n’t an ideological pacifist like Henry Ford, but he did hope that airpla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knit humanity closer together in a new peaceful community, just as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believed that his car, along with other modern machinery, could bring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warless world and a global “parliament of man.” Both were of course pro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ng by World War I, which broke the conceit of many like Ford and Sant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mont that technology alone would usher in a new, higher st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vilization. “I use a knife to slice gruyere,” Santos-Dumont said when war bro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in Europe, “but it can also be used to stab someone. I was a fool to be</w:t>
      </w:r>
    </w:p>
    <w:p>
      <w:pPr>
        <w:pStyle w:val="Normal"/>
        <w:autoSpaceDE w:val="false"/>
        <w:rPr/>
      </w:pPr>
      <w:r>
        <w:rPr>
          <w:rFonts w:cs="Arial" w:ascii="Palatino Linotype" w:hAnsi="Palatino Linotype"/>
          <w:b/>
          <w:color w:val="000000"/>
          <w:sz w:val="28"/>
          <w:szCs w:val="28"/>
        </w:rPr>
        <w:t>thinking only of the cheese.”</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ealt erratically with the fact that, after all his high-handed opposi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World War I, he turned his factories over to war production. He continu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ak out provocatively against war, maintaining his position that soldier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derers and quoting Tennyson’s “Locksley Hall” to the end of his days.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faith in America as a revitalizing force in the world led him to say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support another war to do away with militarism. “I want the United States</w:t>
      </w:r>
    </w:p>
    <w:p>
      <w:pPr>
        <w:pStyle w:val="Normal"/>
        <w:autoSpaceDE w:val="false"/>
        <w:rPr/>
      </w:pPr>
      <w:r>
        <w:rPr>
          <w:rFonts w:cs="Arial" w:ascii="Palatino Linotype" w:hAnsi="Palatino Linotype"/>
          <w:b/>
          <w:color w:val="000000"/>
          <w:sz w:val="28"/>
          <w:szCs w:val="28"/>
        </w:rPr>
        <w:t xml:space="preserve">to clean it all up,” he said. No wonder the Topeka </w:t>
      </w:r>
      <w:r>
        <w:rPr>
          <w:rFonts w:cs="Arial" w:ascii="Palatino Linotype" w:hAnsi="Palatino Linotype"/>
          <w:b/>
          <w:i/>
          <w:iCs/>
          <w:color w:val="000000"/>
          <w:sz w:val="28"/>
          <w:szCs w:val="28"/>
        </w:rPr>
        <w:t xml:space="preserve">Daily Capital </w:t>
      </w:r>
      <w:r>
        <w:rPr>
          <w:rFonts w:cs="Arial" w:ascii="Palatino Linotype" w:hAnsi="Palatino Linotype"/>
          <w:b/>
          <w:color w:val="000000"/>
          <w:sz w:val="28"/>
          <w:szCs w:val="28"/>
        </w:rPr>
        <w:t>said that Ford</w:t>
      </w:r>
    </w:p>
    <w:p>
      <w:pPr>
        <w:pStyle w:val="Normal"/>
        <w:autoSpaceDE w:val="false"/>
        <w:rPr/>
      </w:pPr>
      <w:r>
        <w:rPr>
          <w:rFonts w:cs="Arial" w:ascii="Palatino Linotype" w:hAnsi="Palatino Linotype"/>
          <w:b/>
          <w:color w:val="000000"/>
          <w:sz w:val="28"/>
          <w:szCs w:val="28"/>
        </w:rPr>
        <w:t>put the “fist in pacifist.”</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os-Dumont, in contrast, was crippled by just his mere association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 that was used for mass murder. He held himself “person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le for every fatality” caused by his “babies,” that is, airplane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 believes that he is more infamous than the devil,” commented a friend. “A</w:t>
      </w:r>
    </w:p>
    <w:p>
      <w:pPr>
        <w:pStyle w:val="Normal"/>
        <w:autoSpaceDE w:val="false"/>
        <w:rPr/>
      </w:pPr>
      <w:r>
        <w:rPr>
          <w:rFonts w:cs="Arial" w:ascii="Palatino Linotype" w:hAnsi="Palatino Linotype"/>
          <w:b/>
          <w:color w:val="000000"/>
          <w:sz w:val="28"/>
          <w:szCs w:val="28"/>
        </w:rPr>
        <w:t>feeling of repentance invades him and leaves him in a flood of tears.”</w:t>
      </w:r>
      <w:r>
        <w:rPr>
          <w:rFonts w:cs="Arial" w:ascii="Palatino Linotype" w:hAnsi="Palatino Linotype"/>
          <w:b/>
          <w:color w:val="0000FF"/>
          <w:sz w:val="28"/>
          <w:szCs w:val="28"/>
        </w:rPr>
        <w:t xml:space="preserve">14 </w:t>
      </w:r>
      <w:r>
        <w:rPr>
          <w:rFonts w:cs="Arial" w:ascii="Palatino Linotype" w:hAnsi="Palatino Linotype"/>
          <w:b/>
          <w:color w:val="000000"/>
          <w:sz w:val="28"/>
          <w:szCs w:val="28"/>
        </w:rPr>
        <w:t>Af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ar he vainly called on governments and the League of Nation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emilitarize’ the airplane (a call that the surviving Wright brother, Orville,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ort. Orville invoked a different kind of technological utopianism, insis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ead that the plane itself “has made war so terrible that I do not believe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ry will again care to start a war”). But the slaughter continued, and dea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above became a constitutive fact of modern life. Britain, for inst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couraged by Minister of War and Air Winston Churchill, regularly bom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trafed Arabs as a way of maintaining cost-effective control over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onies. And on July 16, 1927, just a week after Ide and Blakeley arriv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US marines in Nicaragua staged their first dive-bombing campaig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st the rebel Augusto Sandino. Marine pilots descended to three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et to fire four thousand rounds of ammunition and drop twenty-seven bombs</w:t>
      </w:r>
    </w:p>
    <w:p>
      <w:pPr>
        <w:pStyle w:val="Normal"/>
        <w:autoSpaceDE w:val="false"/>
        <w:rPr/>
      </w:pPr>
      <w:r>
        <w:rPr>
          <w:rFonts w:cs="Arial" w:ascii="Palatino Linotype" w:hAnsi="Palatino Linotype"/>
          <w:b/>
          <w:color w:val="000000"/>
          <w:sz w:val="28"/>
          <w:szCs w:val="28"/>
        </w:rPr>
        <w:t>on anything that moved. Hundreds were killed in the slaughter.</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the 1920s, Santos-Dumont found himself checking in an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various European sanatoriums, refusing to eat and losing weight. Dea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med to pursue him. Persuaded by his nephew Jorge to return to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os-Dumont arrived home a hero. A dozen of Brazil’s leading politicians,</w:t>
      </w:r>
    </w:p>
    <w:p>
      <w:pPr>
        <w:pStyle w:val="Normal"/>
        <w:autoSpaceDE w:val="false"/>
        <w:rPr/>
      </w:pPr>
      <w:r>
        <w:rPr>
          <w:rFonts w:cs="Arial" w:ascii="Palatino Linotype" w:hAnsi="Palatino Linotype"/>
          <w:b/>
          <w:color w:val="000000"/>
          <w:sz w:val="28"/>
          <w:szCs w:val="28"/>
        </w:rPr>
        <w:t xml:space="preserve">intellectuals, and engineers boarded the </w:t>
      </w:r>
      <w:r>
        <w:rPr>
          <w:rFonts w:cs="Arial" w:ascii="Palatino Linotype" w:hAnsi="Palatino Linotype"/>
          <w:b/>
          <w:i/>
          <w:iCs/>
          <w:color w:val="000000"/>
          <w:sz w:val="28"/>
          <w:szCs w:val="28"/>
        </w:rPr>
        <w:t>Santos-Dumont</w:t>
      </w:r>
      <w:r>
        <w:rPr>
          <w:rFonts w:cs="Arial" w:ascii="Palatino Linotype" w:hAnsi="Palatino Linotype"/>
          <w:b/>
          <w:color w:val="000000"/>
          <w:sz w:val="28"/>
          <w:szCs w:val="28"/>
        </w:rPr>
        <w:t>, a bimotored seapl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meet the steamship that carried the flyer and his nephew as it entered Ri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bor. But celebration turned to tragedy when one of the plane’s mot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loded, plunging its passengers and crew members to their death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os-Dumont deeper into depression. When the ship landed at the quay, the</w:t>
      </w:r>
    </w:p>
    <w:p>
      <w:pPr>
        <w:pStyle w:val="Normal"/>
        <w:autoSpaceDE w:val="false"/>
        <w:rPr/>
      </w:pPr>
      <w:r>
        <w:rPr>
          <w:rFonts w:cs="Arial" w:ascii="Palatino Linotype" w:hAnsi="Palatino Linotype"/>
          <w:b/>
          <w:color w:val="000000"/>
          <w:sz w:val="28"/>
          <w:szCs w:val="28"/>
        </w:rPr>
        <w:t>aviator was “greeted with profound silence by the multitude.”</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killing continued. War broke out in early 1932 between Bolivia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aguay over a stretch of worthless, hellishly hot scrubland thought to h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il. It was a fully mechanized slaughter, with both sides borrowing copi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s of money from foreign banks and petroleum companies to purch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nks and planes. By the time it was over, more than a hundred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livians and Paraguayans were dead. That same year, after witness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erial bombing of his beloved city of São Paulo by federal forces putting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regional revolt, Santos-Dumont committed suicide. Having sent his neph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rge out on an errand, he spoke his last words to an elevator operator as he</w:t>
      </w:r>
    </w:p>
    <w:p>
      <w:pPr>
        <w:pStyle w:val="Normal"/>
        <w:autoSpaceDE w:val="false"/>
        <w:rPr/>
      </w:pPr>
      <w:r>
        <w:rPr>
          <w:rFonts w:cs="Arial" w:ascii="Palatino Linotype" w:hAnsi="Palatino Linotype"/>
          <w:b/>
          <w:color w:val="000000"/>
          <w:sz w:val="28"/>
          <w:szCs w:val="28"/>
        </w:rPr>
        <w:t>returned to his room to hang himself: “What have I done?”</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THE AMAZON, Bentes had left the governor’s mansion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deral senate just before the scandal broke, yet the controversy effectiv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ed his political career. His replacement as governor, Eurico de Freitas Val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k office in February 1929 and immediately announced that he would review,</w:t>
      </w:r>
    </w:p>
    <w:p>
      <w:pPr>
        <w:pStyle w:val="Normal"/>
        <w:autoSpaceDE w:val="false"/>
        <w:rPr/>
      </w:pPr>
      <w:r>
        <w:rPr>
          <w:rFonts w:cs="Arial" w:ascii="Palatino Linotype" w:hAnsi="Palatino Linotype"/>
          <w:b/>
          <w:color w:val="000000"/>
          <w:sz w:val="28"/>
          <w:szCs w:val="28"/>
        </w:rPr>
        <w:t>and revise if necessary, the Ford concession.</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ommitted nationalist who was fearful of a Ford monopoly over ei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or lumber, Governor Valle first canceled the grant’s across-the-bo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ort tax exemption. The Ford Motor Company took this gravely.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ials hoped that the property would hold oil or valuable minerals such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ld and maybe even diamonds, they knew it was rich in hardwoo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assumed that the sale of lumber would cover the plantation’s start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sts. Adding to their aggravation, Valle decreed that only rubber cultivate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and not latex tapped from wild trees on the property or purch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appers working elsewhere—would be covered by the tax exclu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s moves had an immediate impact. Shortly after he announc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ocation of Ford’s tax exemption, the governor of Amazonas—the state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thwest of Pará whose capital was Manaus—had twenty-four cas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seeds destined for Ford’s plantation seized and impounded.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nded to ship the seeds to California or the Philippines, he clai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mplicitly but none too subtly associating Henry Ford with the usurper Henry</w:t>
      </w:r>
    </w:p>
    <w:p>
      <w:pPr>
        <w:pStyle w:val="Normal"/>
        <w:autoSpaceDE w:val="false"/>
        <w:rPr/>
      </w:pPr>
      <w:r>
        <w:rPr>
          <w:rFonts w:cs="Arial" w:ascii="Palatino Linotype" w:hAnsi="Palatino Linotype"/>
          <w:b/>
          <w:color w:val="000000"/>
          <w:sz w:val="28"/>
          <w:szCs w:val="28"/>
        </w:rPr>
        <w:t>Wickham.</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seeds had been obtained by Ford agents in the upper Amazon,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ice of Carl LaRue, who thought the western region was home to a purer and</w:t>
      </w:r>
    </w:p>
    <w:p>
      <w:pPr>
        <w:pStyle w:val="Normal"/>
        <w:autoSpaceDE w:val="false"/>
        <w:rPr/>
      </w:pPr>
      <w:r>
        <w:rPr>
          <w:rFonts w:cs="Arial" w:ascii="Palatino Linotype" w:hAnsi="Palatino Linotype"/>
          <w:b/>
          <w:color w:val="000000"/>
          <w:sz w:val="28"/>
          <w:szCs w:val="28"/>
        </w:rPr>
        <w:t xml:space="preserve">more productive strain of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han what was found around Fordlandia,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it was he who had recommended the southeastern bank of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best place to grow rubber. In any case, the embargo of the seeds,</w:t>
      </w:r>
    </w:p>
    <w:p>
      <w:pPr>
        <w:pStyle w:val="Normal"/>
        <w:autoSpaceDE w:val="false"/>
        <w:rPr/>
      </w:pPr>
      <w:r>
        <w:rPr>
          <w:rFonts w:cs="Arial" w:ascii="Palatino Linotype" w:hAnsi="Palatino Linotype"/>
          <w:b/>
          <w:color w:val="000000"/>
          <w:sz w:val="28"/>
          <w:szCs w:val="28"/>
        </w:rPr>
        <w:t xml:space="preserve">combined with the delay unloading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Farge</w:t>
      </w:r>
      <w:r>
        <w:rPr>
          <w:rFonts w:cs="Arial" w:ascii="Palatino Linotype" w:hAnsi="Palatino Linotype"/>
          <w:b/>
          <w:color w:val="000000"/>
          <w:sz w:val="28"/>
          <w:szCs w:val="28"/>
        </w:rPr>
        <w:t>, left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s scurrying to find local seeds. If they didn’t succeed in plant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acres by the end of July 1929—a stipulation of the Bentes contra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nded to ensure that Ford’s proposed rubber plantation was not simpl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ver for a quest for oil, diamonds, or gold—then Valle would have ground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oke the con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ught between Belém and Manaus, the plantation also had to answ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 Contrary to Blakeley’s assurances that the federal government had rel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any from most import taxes, customs officials insisted that Ford p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ty on all material and machinery not directly related to rubber cultivation.</w:t>
      </w:r>
    </w:p>
    <w:p>
      <w:pPr>
        <w:pStyle w:val="Normal"/>
        <w:autoSpaceDE w:val="false"/>
        <w:rPr/>
      </w:pPr>
      <w:r>
        <w:rPr>
          <w:rFonts w:cs="Arial" w:ascii="Palatino Linotype" w:hAnsi="Palatino Linotype"/>
          <w:b/>
          <w:color w:val="000000"/>
          <w:sz w:val="28"/>
          <w:szCs w:val="28"/>
        </w:rPr>
        <w:t xml:space="preserve">When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first arrived in Belém, Oxholm had left a deposi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2,000 to be used against future levies. Port authorities didn’t want to hol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ips by inspecting their crammed holds, so they waved them through.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 they said that Ford owed an additional $58,000 for the initial shipmen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nceforth all shipments would have to pay assessed duties in full before</w:t>
      </w:r>
    </w:p>
    <w:p>
      <w:pPr>
        <w:pStyle w:val="Normal"/>
        <w:autoSpaceDE w:val="false"/>
        <w:rPr/>
      </w:pPr>
      <w:r>
        <w:rPr>
          <w:rFonts w:cs="Arial" w:ascii="Palatino Linotype" w:hAnsi="Palatino Linotype"/>
          <w:b/>
          <w:color w:val="000000"/>
          <w:sz w:val="28"/>
          <w:szCs w:val="28"/>
        </w:rPr>
        <w:t>proceeding upriver.</w:t>
      </w:r>
      <w:r>
        <w:rPr>
          <w:rFonts w:cs="Arial" w:ascii="Palatino Linotype" w:hAnsi="Palatino Linotype"/>
          <w:b/>
          <w:color w:val="0000FF"/>
          <w:sz w:val="28"/>
          <w:szCs w:val="28"/>
        </w:rPr>
        <w:t>20</w:t>
      </w:r>
    </w:p>
    <w:p>
      <w:pPr>
        <w:pStyle w:val="Normal"/>
        <w:autoSpaceDE w:val="false"/>
        <w:rPr/>
      </w:pPr>
      <w:r>
        <w:rPr>
          <w:rFonts w:cs="Arial" w:ascii="Palatino Linotype" w:hAnsi="Palatino Linotype"/>
          <w:b/>
          <w:color w:val="000000"/>
          <w:sz w:val="28"/>
          <w:szCs w:val="28"/>
        </w:rPr>
        <w:t xml:space="preserve">From 1929 to 1931,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made successive round-trips, brin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 from Detroit to the Amazon and stopping in British Guyana on the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to load bauxite for the Rouge’s metal works. As the cargo piled up on</w:t>
      </w:r>
    </w:p>
    <w:p>
      <w:pPr>
        <w:pStyle w:val="Normal"/>
        <w:autoSpaceDE w:val="false"/>
        <w:rPr/>
      </w:pPr>
      <w:r>
        <w:rPr>
          <w:rFonts w:cs="Arial" w:ascii="Palatino Linotype" w:hAnsi="Palatino Linotype"/>
          <w:b/>
          <w:color w:val="000000"/>
          <w:sz w:val="28"/>
          <w:szCs w:val="28"/>
        </w:rPr>
        <w:t xml:space="preserve">Belém’s docks, the company’s tax bill soared. Ford lawyers argued that </w:t>
      </w:r>
      <w:r>
        <w:rPr>
          <w:rFonts w:cs="Arial" w:ascii="Palatino Linotype" w:hAnsi="Palatino Linotype"/>
          <w:b/>
          <w:i/>
          <w:iCs/>
          <w:color w:val="000000"/>
          <w:sz w:val="28"/>
          <w:szCs w:val="28"/>
        </w:rPr>
        <w:t>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 brought in was ultimately to support the cultivation of rubber, but 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horities interpreted the law narrowly, disqualifying the equipment nee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the town, cut wood, sink wells, run train lines, construct houses, and l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s. Company officials negotiated to release some imports, thereby a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 to proceed. Yet by March 1931, sixteen thousand tons of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s—paint, steel, train rails, shelving, furniture, tools, stationery,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surveying equipment, lab instruments, electrical parts, enameled</w:t>
      </w:r>
    </w:p>
    <w:p>
      <w:pPr>
        <w:pStyle w:val="Normal"/>
        <w:autoSpaceDE w:val="false"/>
        <w:rPr/>
      </w:pPr>
      <w:r>
        <w:rPr>
          <w:rFonts w:cs="Arial" w:ascii="Palatino Linotype" w:hAnsi="Palatino Linotype"/>
          <w:b/>
          <w:color w:val="000000"/>
          <w:sz w:val="28"/>
          <w:szCs w:val="28"/>
        </w:rPr>
        <w:t>sinks, and many other things—still sat unused in a customs warehouse.</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setbacks took place in the shadow of the worsening press cover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veled at Bentes’s “mercenary” contract, which for a “miserable handfu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llars” allowed “the vessels of the multimillionaire to transport every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out paying a single cent to our empty treasury.” Ford, the papers said, was</w:t>
      </w:r>
    </w:p>
    <w:p>
      <w:pPr>
        <w:pStyle w:val="Normal"/>
        <w:autoSpaceDE w:val="false"/>
        <w:rPr/>
      </w:pPr>
      <w:r>
        <w:rPr>
          <w:rFonts w:cs="Arial" w:ascii="Palatino Linotype" w:hAnsi="Palatino Linotype"/>
          <w:b/>
          <w:color w:val="000000"/>
          <w:sz w:val="28"/>
          <w:szCs w:val="28"/>
        </w:rPr>
        <w:t>given a “concession for dominion.”</w:t>
      </w:r>
      <w:r>
        <w:rPr>
          <w:rFonts w:cs="Arial" w:ascii="Palatino Linotype" w:hAnsi="Palatino Linotype"/>
          <w:b/>
          <w:color w:val="0000FF"/>
          <w:sz w:val="28"/>
          <w:szCs w:val="28"/>
        </w:rPr>
        <w:t>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one was outrage, the style exposé. One report after an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umented not just the corruption that surrounded the original transaction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laints of workers who had left the plantation about low pay, putr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od, abuse of workers, forced evictions, and, particularly damning for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 ineptitu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erican consul wrote Dearborn that the Manaus and Bel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spapers were accusing Ford of having “commenced the prophes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jection and exploitation” of Amazonian workers. One ex-Fordlandia cle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sconded with a number of documents that he claimed showed a la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erential in the wages paid to Brazilians and Americans, peddling th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ious newspapers for a “monetary reward.” In early 1930, customs agents</w:t>
      </w:r>
    </w:p>
    <w:p>
      <w:pPr>
        <w:pStyle w:val="Normal"/>
        <w:autoSpaceDE w:val="false"/>
        <w:rPr/>
      </w:pPr>
      <w:r>
        <w:rPr>
          <w:rFonts w:cs="Arial" w:ascii="Palatino Linotype" w:hAnsi="Palatino Linotype"/>
          <w:b/>
          <w:color w:val="000000"/>
          <w:sz w:val="28"/>
          <w:szCs w:val="28"/>
        </w:rPr>
        <w:t xml:space="preserve">boarded and searched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on its return to the States, acting on a tip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smuggling cases of diamonds out of the country. It was now “comm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ssip,” wrote the consul, that Fordlandia’s managers were paying workers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rty cents a day, while entering eighty in the account books and pocket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erence. (The gossip continues to this day: I was told by a resid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that plantation managers hollowed out tree trunks that they used to</w:t>
      </w:r>
    </w:p>
    <w:p>
      <w:pPr>
        <w:pStyle w:val="Normal"/>
        <w:autoSpaceDE w:val="false"/>
        <w:rPr/>
      </w:pPr>
      <w:r>
        <w:rPr>
          <w:rFonts w:cs="Arial" w:ascii="Palatino Linotype" w:hAnsi="Palatino Linotype"/>
          <w:b/>
          <w:color w:val="000000"/>
          <w:sz w:val="28"/>
          <w:szCs w:val="28"/>
        </w:rPr>
        <w:t>sneak gold past port authorities.)</w:t>
      </w:r>
      <w:r>
        <w:rPr>
          <w:rFonts w:cs="Arial" w:ascii="Palatino Linotype" w:hAnsi="Palatino Linotype"/>
          <w:b/>
          <w:color w:val="0000FF"/>
          <w:sz w:val="28"/>
          <w:szCs w:val="28"/>
        </w:rPr>
        <w:t>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sul had these stories translated into English and passed them 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directly. They were “patently false,” he told Ford, yet “your</w:t>
      </w:r>
    </w:p>
    <w:p>
      <w:pPr>
        <w:pStyle w:val="Normal"/>
        <w:autoSpaceDE w:val="false"/>
        <w:rPr/>
      </w:pPr>
      <w:r>
        <w:rPr>
          <w:rFonts w:cs="Arial" w:ascii="Palatino Linotype" w:hAnsi="Palatino Linotype"/>
          <w:b/>
          <w:color w:val="000000"/>
          <w:sz w:val="28"/>
          <w:szCs w:val="28"/>
        </w:rPr>
        <w:t>company is not altogether without fault in the matter.”</w:t>
      </w:r>
      <w:r>
        <w:rPr>
          <w:rFonts w:cs="Arial" w:ascii="Palatino Linotype" w:hAnsi="Palatino Linotype"/>
          <w:b/>
          <w:color w:val="0000FF"/>
          <w:sz w:val="28"/>
          <w:szCs w:val="28"/>
        </w:rPr>
        <w:t>24</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1</w:t>
        </w:r>
      </w:hyperlink>
    </w:p>
    <w:p>
      <w:pPr>
        <w:pStyle w:val="Heading1"/>
        <w:rPr>
          <w:sz w:val="52"/>
        </w:rPr>
      </w:pPr>
      <w:bookmarkStart w:id="11" w:name="_PROPHESIED_SUBJECTION"/>
      <w:bookmarkEnd w:id="11"/>
      <w:r>
        <w:rPr>
          <w:sz w:val="52"/>
        </w:rPr>
        <w:t>PROPHESIED SUBJ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ING REEVES BLAKELEY’S DISMISSAL AND THE NOV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t, Charles Sorensen suggested to Henry Ford that he appoint Captain Ein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as Fordlandia’s manager. Born in 1892 in Fredrikshald, Norway, nea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rder with Sweden, Oxholm ran away from home when he was thirteen to jo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erchant marine, working his way up from cabin boy to deck hand, the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and of his own ship with the New Orleans–based United Fruit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reading a notice in a local paper in early 1928 that the Ford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as hiring ship crews, he traveled to Dearborn. Henry Ford gave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job on the spot and sent him to the Amazon with Blakeley’s advance t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d had not yet reached Dearborn of Oxholm’s clumsy unloading of the</w:t>
      </w:r>
    </w:p>
    <w:p>
      <w:pPr>
        <w:pStyle w:val="Normal"/>
        <w:autoSpaceDE w:val="false"/>
        <w:rPr/>
      </w:pP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Farge</w:t>
      </w:r>
      <w:r>
        <w:rPr>
          <w:rFonts w:cs="Arial" w:ascii="Palatino Linotype" w:hAnsi="Palatino Linotype"/>
          <w:b/>
          <w:color w:val="000000"/>
          <w:sz w:val="28"/>
          <w:szCs w:val="28"/>
        </w:rPr>
        <w:t>, so the carmaker took Sorensen’s recommend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had no experience in tropical botanics or plantation manag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is didn’t trouble Ford, who disdained specialization and expertis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d to brag that his company never employed an “expert in full blo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use they “always know to a dot just why something cannot be d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one of our men are ‘experts,’ ” Ford said. “We have most unfortunat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 it necessary to get rid of a man as soon as he thinks himself an expert</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because no one ever considers himself expert if he really knows his job.”</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of this contempt was pure posture, for Ford in fact hired experts,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wyers and doctors to sea captains. Yet he did have famed luck entrus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ex missions, even industry-transforming tasks, to people with intui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ering intelligence. It was not a trained metallurgist but a former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eeper, John Wandersee, who perfected the alloy process for vanadiu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eakthrough lightweight steel compound that made the Model T possi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pioneering spirit,” as Albert Wibel, the company’s purchasing chief, p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allowed him to take chances on unproven men. “He thought of it in terms of</w:t>
      </w:r>
    </w:p>
    <w:p>
      <w:pPr>
        <w:pStyle w:val="Normal"/>
        <w:autoSpaceDE w:val="false"/>
        <w:rPr/>
      </w:pPr>
      <w:r>
        <w:rPr>
          <w:rFonts w:cs="Arial" w:ascii="Palatino Linotype" w:hAnsi="Palatino Linotype"/>
          <w:b/>
          <w:color w:val="000000"/>
          <w:sz w:val="28"/>
          <w:szCs w:val="28"/>
        </w:rPr>
        <w:t>common sense.”</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Ford, the Lutheran Oxholm did have one quality that made him perf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e job: a reputation for absolute honesty. Stories from Brazil of corrup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kickbacks troubled Dearborn officials, as did reports of drinking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titution, not just by Brazilians but by Ford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then, charged Oxholm not just with taking over what Blakeley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ed but putting an end to what he had let fester. It was Sorensen, a fel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andinavian, who gave Oxholm his brief: “I am of the opinion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iculties you are up against will gradually clear up if you confine your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ictly to the principles of the Ford Motor Company, which are absolut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nest in every direction you are dealing,” he wrote. “It is on this one poin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 am depending so much upon yourself, because at home, while we feel y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ck of experience in matters of this kind, we are, however, strongl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inion that we can depend upon your honesty. The experience that is requi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come by keeping this point in mind at all times, and doing the work in</w:t>
      </w:r>
    </w:p>
    <w:p>
      <w:pPr>
        <w:pStyle w:val="Normal"/>
        <w:autoSpaceDE w:val="false"/>
        <w:rPr/>
      </w:pPr>
      <w:r>
        <w:rPr>
          <w:rFonts w:cs="Arial" w:ascii="Palatino Linotype" w:hAnsi="Palatino Linotype"/>
          <w:b/>
          <w:color w:val="000000"/>
          <w:sz w:val="28"/>
          <w:szCs w:val="28"/>
        </w:rPr>
        <w:t>accordance with strict Ford principles.”</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MAY HAVE been honest, but honesty is not a required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rtue. Nor would strict Ford principles help him interpret local expectations.</w:t>
      </w:r>
    </w:p>
    <w:p>
      <w:pPr>
        <w:pStyle w:val="Normal"/>
        <w:autoSpaceDE w:val="false"/>
        <w:rPr/>
      </w:pPr>
      <w:r>
        <w:rPr>
          <w:rFonts w:cs="Arial" w:ascii="Palatino Linotype" w:hAnsi="Palatino Linotype"/>
          <w:b/>
          <w:color w:val="000000"/>
          <w:sz w:val="28"/>
          <w:szCs w:val="28"/>
        </w:rPr>
        <w:t xml:space="preserve">He refused the reasonable bid by a shipping firm to unload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and</w:t>
      </w:r>
    </w:p>
    <w:p>
      <w:pPr>
        <w:pStyle w:val="Normal"/>
        <w:autoSpaceDE w:val="false"/>
        <w:rPr/>
      </w:pPr>
      <w:r>
        <w:rPr>
          <w:rFonts w:cs="Arial" w:ascii="Palatino Linotype" w:hAnsi="Palatino Linotype"/>
          <w:b/>
          <w:i/>
          <w:iCs/>
          <w:color w:val="000000"/>
          <w:sz w:val="28"/>
          <w:szCs w:val="28"/>
        </w:rPr>
        <w:t>Farge</w:t>
      </w:r>
      <w:r>
        <w:rPr>
          <w:rFonts w:cs="Arial" w:ascii="Palatino Linotype" w:hAnsi="Palatino Linotype"/>
          <w:b/>
          <w:color w:val="000000"/>
          <w:sz w:val="28"/>
          <w:szCs w:val="28"/>
        </w:rPr>
        <w:t>, instead spending over a hundred thousand dollars to do himself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s would have done for a fraction of the cost, because he didn’t wan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m an easy mark. Worse still, his strict reading of his orders inflam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rt duty issue. Little contretemps that could have been settled with a bi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m in his hands turned into an exhausting fight that lasted three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law stated that when custom inspectors needed to travel outside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ioned port of entry to examine cargo, the owners of the merchandis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le for paying about $2.50 for their room and board. But when Belém’s</w:t>
      </w:r>
    </w:p>
    <w:p>
      <w:pPr>
        <w:pStyle w:val="Normal"/>
        <w:autoSpaceDE w:val="false"/>
        <w:rPr/>
      </w:pPr>
      <w:r>
        <w:rPr>
          <w:rFonts w:cs="Arial" w:ascii="Palatino Linotype" w:hAnsi="Palatino Linotype"/>
          <w:b/>
          <w:color w:val="000000"/>
          <w:sz w:val="28"/>
          <w:szCs w:val="28"/>
        </w:rPr>
        <w:t xml:space="preserve">inspectors, having traveled to Santarém to inventory the holds of the </w:t>
      </w:r>
      <w:r>
        <w:rPr>
          <w:rFonts w:cs="Arial" w:ascii="Palatino Linotype" w:hAnsi="Palatino Linotype"/>
          <w:b/>
          <w:i/>
          <w:iCs/>
          <w:color w:val="000000"/>
          <w:sz w:val="28"/>
          <w:szCs w:val="28"/>
        </w:rPr>
        <w:t>Ormoc</w:t>
      </w:r>
    </w:p>
    <w:p>
      <w:pPr>
        <w:pStyle w:val="Normal"/>
        <w:autoSpaceDE w:val="false"/>
        <w:rPr/>
      </w:pP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Farge</w:t>
      </w:r>
      <w:r>
        <w:rPr>
          <w:rFonts w:cs="Arial" w:ascii="Palatino Linotype" w:hAnsi="Palatino Linotype"/>
          <w:b/>
          <w:color w:val="000000"/>
          <w:sz w:val="28"/>
          <w:szCs w:val="28"/>
        </w:rPr>
        <w:t>, requested the fee, Oxholm thought he was being tapped for a bri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indignantly refused to pay it, leading the port authorities to harden their</w:t>
      </w:r>
    </w:p>
    <w:p>
      <w:pPr>
        <w:pStyle w:val="Normal"/>
        <w:autoSpaceDE w:val="false"/>
        <w:rPr/>
      </w:pPr>
      <w:r>
        <w:rPr>
          <w:rFonts w:cs="Arial" w:ascii="Palatino Linotype" w:hAnsi="Palatino Linotype"/>
          <w:b/>
          <w:color w:val="000000"/>
          <w:sz w:val="28"/>
          <w:szCs w:val="28"/>
        </w:rPr>
        <w:t>assessment on future Ford imports.</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ig man” with a “weak mind,” as one of his assistants remembered him,</w:t>
      </w:r>
    </w:p>
    <w:p>
      <w:pPr>
        <w:pStyle w:val="Normal"/>
        <w:autoSpaceDE w:val="false"/>
        <w:rPr/>
      </w:pPr>
      <w:r>
        <w:rPr>
          <w:rFonts w:cs="Arial" w:ascii="Palatino Linotype" w:hAnsi="Palatino Linotype"/>
          <w:b/>
          <w:color w:val="000000"/>
          <w:sz w:val="28"/>
          <w:szCs w:val="28"/>
        </w:rPr>
        <w:t xml:space="preserve">Oxholm, having wasted nearly three months unloading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Farg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continued Blakeley’s “chaos” and “mismanagement” at Fordlandia,</w:t>
      </w:r>
    </w:p>
    <w:p>
      <w:pPr>
        <w:pStyle w:val="Normal"/>
        <w:autoSpaceDE w:val="false"/>
        <w:rPr/>
      </w:pPr>
      <w:r>
        <w:rPr>
          <w:rFonts w:cs="Arial" w:ascii="Palatino Linotype" w:hAnsi="Palatino Linotype"/>
          <w:b/>
          <w:color w:val="000000"/>
          <w:sz w:val="28"/>
          <w:szCs w:val="28"/>
        </w:rPr>
        <w:t>according to the US consul in Belém.</w:t>
      </w:r>
      <w:r>
        <w:rPr>
          <w:rFonts w:cs="Arial" w:ascii="Palatino Linotype" w:hAnsi="Palatino Linotype"/>
          <w:b/>
          <w:color w:val="0000FF"/>
          <w:sz w:val="28"/>
          <w:szCs w:val="28"/>
        </w:rPr>
        <w:t xml:space="preserve">5 </w:t>
      </w:r>
      <w:r>
        <w:rPr>
          <w:rFonts w:cs="Arial" w:ascii="Palatino Linotype" w:hAnsi="Palatino Linotype"/>
          <w:b/>
          <w:color w:val="000000"/>
          <w:sz w:val="28"/>
          <w:szCs w:val="28"/>
        </w:rPr>
        <w:t xml:space="preserve">By January, with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Fa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ly at the plantation site and order restored after the riot—thanks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quantity of arms and munitions, including machine guns,” sent by Brazilian</w:t>
      </w:r>
    </w:p>
    <w:p>
      <w:pPr>
        <w:pStyle w:val="Normal"/>
        <w:autoSpaceDE w:val="false"/>
        <w:rPr/>
      </w:pPr>
      <w:r>
        <w:rPr>
          <w:rFonts w:cs="Arial" w:ascii="Palatino Linotype" w:hAnsi="Palatino Linotype"/>
          <w:b/>
          <w:color w:val="000000"/>
          <w:sz w:val="28"/>
          <w:szCs w:val="28"/>
        </w:rPr>
        <w:t>authorities, as one local newspaper reported—Oxholm began to hire more men.</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end of 1929, the Brazilian workforce at Fordlandia had grown from a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 to over a thousand. Workers poured in from all over the count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ts arrived every day bringing more. “We are steadily increasing the 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told Dearborn. Yet even as the number of employees continued to clim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ess toward making the plantation an efficient productive unit falt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had started construction on an administrative office, a makeshi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and workshops, hoping to establish a temporary settlement until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 patch of jungle could be cleared and enough rubber planted to me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rms of the contract. Then he would devote himself to surveying a street gr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e town and building “proper houses according to blue prints.” Bu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time, single workers crammed into hastily built, poorly ventil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nkhouses, and married families threw up ramshackle houses along the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te’s edge, using discarded planks from packing crates for walls and pa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ch or canvas tarps for roofs. “We are having a hard time,” Oxholm admit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Dearborn in December 1929, making “this place look as a Ford plant should.</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APTAIN’S MAIN problem was labor: getting it, keeping i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ing it. It would be years before the estate needed rubber tappers, b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still required as many men as it could hire to clear the jungle. Oxho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to have at least a thousand acres planted by July 1929, as per the term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cession. He also needed men to level roads and the bed for the rail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 build the physical plant and town residen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first months of his tenure, Oxholm hired thousands of workers. Bu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trouble retaining them. During some weeks in 1929, particularly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e, July, and August, the turnover rate equaled that of the Ford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back in Highland Park in the years prior to the Five Dollar Day.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s as many workers were quitting as were being hired, which meant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managers and foremen had to spend a good part of their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ining new workers to adjust to the regimentation of plantation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couldn’t tell Dearborn why he was having such a hard time bui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keeping a steady labor force. “We have lately lost quite a number of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out being able to obtain any special reason,” he wrote to the home offic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e. Foremen were powerless to stop workers getting on boats and le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refused to say why they were quitting, but Oxholm believed they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nt to work during the dry season, which was also the insect season,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ever is most prevalent.” He tried to make “these people understa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place is far healthier than the places where many of them live, swamp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ions, where nothing is done to subdue the mosquitoes, and where there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 medical attention within reach.” But perhaps having survived, or hear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laria epidemic that crippled the camp the year before—when Blake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used to provide the sick with quinine—they didn’t lis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Americans who spent time on the plantation thought the low reten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e had to do with the fact that living was too easy in the bountiful jungle, or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st they thought it was. A long tradition of Amazon travel writing attribu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gion’s supposed lethargy to its fecundity, which, by easily yielding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tritional riches, was said to encourage idleness. Though the genre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ome mostly associated with nineteenth-century Victorian trave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uralist writers, one of the first Europeans to appreciate the satiating rich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mazonian life was the man for whom the Americas were named, Ameri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spucci, who upon sailing up the Amazon in 1499 said that he “fancied him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e near the terrestrial paradise.” “One turtle suffices to satisfy the larg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y,” wrote Father Cristóbal de Acuña a century and a half later.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barians never know what hunger is.” If daily life could simply be picked of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 there was little incentive to harness the resources of the jungle to s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ve forces loose. “When they got a little money they would just t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 the Michigan wife of one early Fordlandia administrator recalled.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amble into the woods and bring “out avocados which grew wild. W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anas are sweet, yellow and are used for desserts. The natives would b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grapefruits, oranges and papaya and lima beans. . . . Beans grow about 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s the size of their Michigan relatives. The orange was bigger tha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pefruit. . . . Fishing was wonderful. This gives you an idea of how simpl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for the natives to live.” The sawyer Matt Mulrooney thought the nati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chest people in the world. . . . All they had ever seen was the woo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 They didn’t know anything about work.” Having come to th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as a boy with his family from Ireland to escape famine, Mulrooney, b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tion removed from peasant labor himself, appreciated the Amaz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undance. “There is pears, oranges and bananas,” he said. “Right in fro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ouse where I lived, bananas were growing.” People “could go out Sun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kill monkeys. They had monkey meat there the year around. The woods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ll of them. You could go out there with a gun and in twenty minutes have a</w:t>
      </w:r>
    </w:p>
    <w:p>
      <w:pPr>
        <w:pStyle w:val="Normal"/>
        <w:autoSpaceDE w:val="false"/>
        <w:rPr/>
      </w:pPr>
      <w:r>
        <w:rPr>
          <w:rFonts w:cs="Arial" w:ascii="Palatino Linotype" w:hAnsi="Palatino Linotype"/>
          <w:b/>
          <w:color w:val="000000"/>
          <w:sz w:val="28"/>
          <w:szCs w:val="28"/>
        </w:rPr>
        <w:t>monkey. They didn’t have guns. They got them with a slingshot.”</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Ford paid wages, as opposed to advancing credit, did se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cut the plantation’s ability to ensure a stable labor force. Once a wor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umulated enough savings to live on for a few months, there was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entive to stop him from returning home to his family and tending to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ps. “There was nothing down there to absorb their earnings,” said Ern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ebold, acknowledging that the Amazon lacked a key ingredient of Ford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thing to buy. David Riker, who for a time served as one of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recruiters, had a similar view. He had difficulty finding workers, since as</w:t>
      </w:r>
    </w:p>
    <w:p>
      <w:pPr>
        <w:pStyle w:val="Normal"/>
        <w:autoSpaceDE w:val="false"/>
        <w:rPr/>
      </w:pPr>
      <w:r>
        <w:rPr>
          <w:rFonts w:cs="Arial" w:ascii="Palatino Linotype" w:hAnsi="Palatino Linotype"/>
          <w:b/>
          <w:color w:val="000000"/>
          <w:sz w:val="28"/>
          <w:szCs w:val="28"/>
        </w:rPr>
        <w:t>long as Brazilians could live without wages they resisted the “Ford machine.”</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s attributed worker flight to abusive foremen, bad food, and continu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or housing conditions. Years earlier, Ford, during his animated convers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Brazilian diplomat José Custódio Alves de Lima, said he had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ntion of paying his celebrated Five Dollar Day wage, a promise de Lim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eatedly published throughout Brazil to build support for the coming of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n its many overseas operations, the Ford Motor Company tended to pa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ch above the prevailing wage, which is what it intended to do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withstanding Ford’s showbo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thought the American consul in Belém, was possibly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sons for the high turnover rate, as workers who showed up think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ould be getting five dollars a day were disappointed to receive thirty-five</w:t>
      </w:r>
    </w:p>
    <w:p>
      <w:pPr>
        <w:pStyle w:val="Normal"/>
        <w:autoSpaceDE w:val="false"/>
        <w:rPr/>
      </w:pPr>
      <w:r>
        <w:rPr>
          <w:rFonts w:cs="Arial" w:ascii="Palatino Linotype" w:hAnsi="Palatino Linotype"/>
          <w:b/>
          <w:color w:val="000000"/>
          <w:sz w:val="28"/>
          <w:szCs w:val="28"/>
        </w:rPr>
        <w:t>cent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RECRUITERS FANNED out through the region’s maze of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eks, and lakes but found the going exasperatingly slow. “It is hard to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as fast as one would like,” said James Murray, a Scottish recruiter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sailing around the confluence of the Tapajós and the Amazon n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arém. Traveling through Lago Grande, just up the Amazon from Santar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ray’s steamship ran aground for three hours. A “terrific storm” then delay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another four. He finally arrived in the town of Curuai and rounded up thirty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ruits. Then at midnight, the boat hit bottom again. By seve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ning, it was still trying to break free. And while riverboats could be u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 to the main river towns, many of the settlements dispersed alo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ks of lesser rivers, streams, and lakes could be reached only by smaller</w:t>
      </w:r>
    </w:p>
    <w:p>
      <w:pPr>
        <w:pStyle w:val="Normal"/>
        <w:autoSpaceDE w:val="false"/>
        <w:rPr/>
      </w:pPr>
      <w:r>
        <w:rPr>
          <w:rFonts w:cs="Arial" w:ascii="Palatino Linotype" w:hAnsi="Palatino Linotype"/>
          <w:b/>
          <w:color w:val="000000"/>
          <w:sz w:val="28"/>
          <w:szCs w:val="28"/>
        </w:rPr>
        <w:t>craft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ray tried to send advance word through priests, traders, and steambo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lots that he would be arriving in a given village on an approximate date so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se who lived inland looking for work could gather in their village plaza.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found local elites none too cooperative. Many feared that the Ford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and the cash it paid, would disrupt the patronage relation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ed life on the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Murray landed in the town of Monte Alegre, he had hopes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e able to find some workers among what appeared to be a largely id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oor population. But he had a run-in with the mayor, who not only “fla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used to help in any way” but threatened to charge the company a tax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fteen dollars for every inhabitant Murray took from his town. An electi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up, and the politician didn’t want to lose any potential voters.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outskirts, the recruiter spoke with a number of migrant families who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tled in Pará because of severe drought in their home states of Ceará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anhão. They were interested in Fordlandia work. But they were indeb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ate government for the land and tools advanced them and were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mitted to leave, as their labor was contracted to a local cotton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n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there were the steamboat operators who shuttled recruiters ar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towns and carried contracted labor back to Fordlandia. That Ford ag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ght have to spend days in a forlorn village waiting for a boat to arrive tended</w:t>
      </w:r>
    </w:p>
    <w:p>
      <w:pPr>
        <w:pStyle w:val="Normal"/>
        <w:autoSpaceDE w:val="false"/>
        <w:rPr/>
      </w:pPr>
      <w:r>
        <w:rPr>
          <w:rFonts w:cs="Arial" w:ascii="Palatino Linotype" w:hAnsi="Palatino Linotype"/>
          <w:b/>
          <w:color w:val="000000"/>
          <w:sz w:val="28"/>
          <w:szCs w:val="28"/>
        </w:rPr>
        <w:t xml:space="preserve">to weaken their ability to negotiate reasonable fares. When the </w:t>
      </w:r>
      <w:r>
        <w:rPr>
          <w:rFonts w:cs="Arial" w:ascii="Palatino Linotype" w:hAnsi="Palatino Linotype"/>
          <w:b/>
          <w:i/>
          <w:iCs/>
          <w:color w:val="000000"/>
          <w:sz w:val="28"/>
          <w:szCs w:val="28"/>
        </w:rPr>
        <w:t>Santa Mar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ly showed up in Parintins, an island town in the Amazon River, Murray w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ard and asked how much it would cost to take him and the twenty-three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had signed up back to the plantation. The captain first said he was too bus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ake the job. Then, when pressed, he quoted a price of four dollars a he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ray said he was crazy and walked away. But stuck on an island with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options, he returned to the dock and pleaded the price down to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llars. Murray tried to pass this expense on to his recruits, but they bal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enty of them changed their minds and decided not to take the job.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s said they would get to Fordlandia in their own cano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ray also saw many men who seemed to be unoccupied in the tow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enquer, across the river from Santarém, so many that he wrote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say that he had “a feeling of confidence that labour is available.” But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disappointed. “There are many men around, but when you talk to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uggest working a hoe they tell you flatly that this type of work does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 them.” Instead of the constant work Fordlandia was offering, Murr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d that local residents preferred seasonal labor, tapping rubber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thering nuts on expeditions financed by local merchants. Most showed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 in Fordlandia. Claim passage rates too high, too far from home, and 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st of living.” Likewise in Santarém, another Ford man complained that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ere “hundreds (maybe 2000) idle men” who didn’t “have one thin dime,”</w:t>
      </w:r>
    </w:p>
    <w:p>
      <w:pPr>
        <w:pStyle w:val="Normal"/>
        <w:autoSpaceDE w:val="false"/>
        <w:rPr/>
      </w:pPr>
      <w:r>
        <w:rPr>
          <w:rFonts w:cs="Arial" w:ascii="Palatino Linotype" w:hAnsi="Palatino Linotype"/>
          <w:b/>
          <w:color w:val="000000"/>
          <w:sz w:val="28"/>
          <w:szCs w:val="28"/>
        </w:rPr>
        <w:t>they didn’t “want to work.”</w:t>
      </w:r>
      <w:r>
        <w:rPr>
          <w:rFonts w:cs="Arial" w:ascii="Palatino Linotype" w:hAnsi="Palatino Linotype"/>
          <w:b/>
          <w:color w:val="0000FF"/>
          <w:sz w:val="28"/>
          <w:szCs w:val="28"/>
        </w:rPr>
        <w:t>12</w:t>
      </w:r>
    </w:p>
    <w:p>
      <w:pPr>
        <w:pStyle w:val="Normal"/>
        <w:autoSpaceDE w:val="false"/>
        <w:rPr/>
      </w:pPr>
      <w:r>
        <w:rPr>
          <w:rFonts w:cs="Arial" w:ascii="Palatino Linotype" w:hAnsi="Palatino Linotype"/>
          <w:b/>
          <w:i/>
          <w:iCs/>
          <w:color w:val="000000"/>
          <w:sz w:val="28"/>
          <w:szCs w:val="28"/>
        </w:rPr>
        <w:t>Steamboat on the Tapajó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sent instructions that Fordlandia was to pay at least 25 to 3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cent more than the local wage. But it was impossible for Fordlandia’s staff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late that differential into cash, since so much of the river econom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culated in kind and credit. “No fixed scale of wages exist,” Murray wrote.</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What the </w:t>
      </w:r>
      <w:r>
        <w:rPr>
          <w:rFonts w:cs="Arial" w:ascii="Palatino Linotype" w:hAnsi="Palatino Linotype"/>
          <w:b/>
          <w:i/>
          <w:iCs/>
          <w:color w:val="000000"/>
          <w:sz w:val="28"/>
          <w:szCs w:val="28"/>
        </w:rPr>
        <w:t xml:space="preserve">caboclo </w:t>
      </w:r>
      <w:r>
        <w:rPr>
          <w:rFonts w:cs="Arial" w:ascii="Palatino Linotype" w:hAnsi="Palatino Linotype"/>
          <w:b/>
          <w:color w:val="000000"/>
          <w:sz w:val="28"/>
          <w:szCs w:val="28"/>
        </w:rPr>
        <w:t>earns is secondary to him.” How much, he asked, was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ed to a Ford wage that would compensate a worker for the ability to throw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 into the river and fish for that night’s dinner, even as he sat on a dock and</w:t>
      </w:r>
    </w:p>
    <w:p>
      <w:pPr>
        <w:pStyle w:val="Normal"/>
        <w:autoSpaceDE w:val="false"/>
        <w:rPr/>
      </w:pPr>
      <w:r>
        <w:rPr>
          <w:rFonts w:cs="Arial" w:ascii="Palatino Linotype" w:hAnsi="Palatino Linotype"/>
          <w:b/>
          <w:color w:val="000000"/>
          <w:sz w:val="28"/>
          <w:szCs w:val="28"/>
        </w:rPr>
        <w:t>sorted brazil nuts for some merchant who hired him for the day?</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Ford paid too little, he wouldn’t attract enough workers to begin with.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paid too much, there was nothing to stop those who did come from mel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to the jungle once they earned enough to live for a few months wit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Labor in exchange for goods advanced on credit created a familiar se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ctations, against which pure cash wages and a fixed schedule of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n’t compete. Murray wrote that what tappers “like is to be free and go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e when they think fit.” It’s a sentiment confirmed more recently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hropologist Edviges Marta Ioris. In the course of fieldwork in r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in the Tapajós National Forest, which today overlaps with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Fordlandia, she met a few surviving Ford workers who told her that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stay on the plantation for a time but leave when they needed to “plant</w:t>
      </w:r>
    </w:p>
    <w:p>
      <w:pPr>
        <w:pStyle w:val="Normal"/>
        <w:autoSpaceDE w:val="false"/>
        <w:rPr/>
      </w:pPr>
      <w:r>
        <w:rPr>
          <w:rFonts w:cs="Arial" w:ascii="Palatino Linotype" w:hAnsi="Palatino Linotype"/>
          <w:b/>
          <w:color w:val="000000"/>
          <w:sz w:val="28"/>
          <w:szCs w:val="28"/>
        </w:rPr>
        <w:t>the field crops, go fishing.”</w:t>
      </w:r>
      <w:r>
        <w:rPr>
          <w:rFonts w:cs="Arial" w:ascii="Palatino Linotype" w:hAnsi="Palatino Linotype"/>
          <w:b/>
          <w:color w:val="0000FF"/>
          <w:sz w:val="28"/>
          <w:szCs w:val="28"/>
        </w:rPr>
        <w:t>14</w:t>
      </w:r>
    </w:p>
    <w:p>
      <w:pPr>
        <w:pStyle w:val="Normal"/>
        <w:autoSpaceDE w:val="false"/>
        <w:rPr/>
      </w:pPr>
      <w:r>
        <w:rPr>
          <w:rFonts w:cs="Arial" w:ascii="Palatino Linotype" w:hAnsi="Palatino Linotype"/>
          <w:b/>
          <w:color w:val="000000"/>
          <w:sz w:val="28"/>
          <w:szCs w:val="28"/>
        </w:rPr>
        <w:t xml:space="preserve">Murray and other recruiters mostly scouted among the river </w:t>
      </w:r>
      <w:r>
        <w:rPr>
          <w:rFonts w:cs="Arial" w:ascii="Palatino Linotype" w:hAnsi="Palatino Linotype"/>
          <w:b/>
          <w:i/>
          <w:iCs/>
          <w:color w:val="000000"/>
          <w:sz w:val="28"/>
          <w:szCs w:val="28"/>
        </w:rPr>
        <w:t>caboc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made up of descendants of migrants from Brazil’s northeast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s who had come to the region during the rubber boom.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whose economy rested solely on rubber tapping, were hard-h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 latex economy crashed. Ford, however, was arriving nearly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ades after the bust, when some of them had managed to revive and diversif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survival strategies, planting crops, keeping animals, and fishing to prov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asic level of subsistence, taking jobs with local patrons as nee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re were also settlements of desperately poor, hungry indigen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oples around the Tapajós who had managed to survive, just barely, rubb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yday. Whether or not Fordlandia would have been able to draw a signific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 of labor from these communities is debatable, as a combin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cism and ignorance precluded anyone’s even trying. At one point, a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ruiter indicated that there was a group of “2000 starving Indians” recen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tled by the government on the banks of the Xingu, a river running rough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allel to the Tapajós, to the east, and that they would probably wel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ing at Fordlandia, which would provide them with “free housing, f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dical attention, free hospital, good water, free school, and a steady job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dy men.” Yet before an agent could be dispatched to the Xingu, Edm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vita, an Oxford-educated Brazilian who worked for the company but was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ing, sent a telegram urging the plantation to “have nothing to do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Indians as they are not tamed.” Fordlandia wired back asking if Jovit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that just a hundred men could be hired, with the “distin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standing that they are subject to discipline.” But the Brazilian respo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cefully: “Today more than ever have the opinion that we should not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Indians] in the plantation either these or others. . . . You would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uble ahead. Even if they were tame they are lazy and undisciplined. Besid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other defects they are treacherous, even the tamest.” Fordlandia rele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kay on Indians. We repeat we don’t want them. Glad you got right</w:t>
      </w:r>
    </w:p>
    <w:p>
      <w:pPr>
        <w:pStyle w:val="Normal"/>
        <w:autoSpaceDE w:val="false"/>
        <w:rPr/>
      </w:pPr>
      <w:r>
        <w:rPr>
          <w:rFonts w:cs="Arial" w:ascii="Palatino Linotype" w:hAnsi="Palatino Linotype"/>
          <w:b/>
          <w:color w:val="000000"/>
          <w:sz w:val="28"/>
          <w:szCs w:val="28"/>
        </w:rPr>
        <w:t>information.”</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BEYOND THE Amazon, where wage labor was more institutional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impoverished Brazilians did travel to Fordlandia at their own expense,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for Oxholm to handle, either as plantation manager or town administra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on more than five thousand people lived in and around the plantation,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uble Santarém’s population. There existed little infrastructure to support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fast-growing community. Through 1929 and into 1930, there was no perman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k or reception hall for Fordlandia’s new arrivals. So when job seekers got o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eamboats, they spread out along the riverfront, setting up family cam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 cooking fires, and hanging their hammocks. A jungle shanty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took shape. “Sometimes it is several days before they pres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at the employment office,” complained one fore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grants were a varied lot, described by one observer as made u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hopeless, the lame, the blind, the unemployed and everything else, a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some good men.” Some were hired. But those who weren’t stayed any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did many who were initially employed yet quit soon after; with a 300 per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over rate, Fordlandia had to make about six thousand hires to keep a payro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wo thousand. Many of these new arrivals took up residence in the sm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s that predated the Ford contract and dotted the peripher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such as Pau d’Agua, a settlement of sharecroppers located abo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 mile upriver from the cleared riverfront that, like Boa Vista before its sa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any, was owned by the merchant Franco family. A whole serv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 sprang up in these villages, and the plantation became,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er sent by Dearborn to see how Ford’s namesake town was progres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 it, a “mecca for all undesirables, even criminals, of the entir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These “troublemakers,” the Ford official went on, “endeavored in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y conceivable to make a living off of the men who were working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The sudden influx of cash gave bloom to “filthy small caf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taurants, meat and fruit shops,” gambling houses, and thatched bordell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by local merchants and staffed mostly with women from Braz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or northeast. Riverboats pulled up to Fordlandia’s makeshift dock daily, and</w:t>
      </w:r>
    </w:p>
    <w:p>
      <w:pPr>
        <w:pStyle w:val="Normal"/>
        <w:autoSpaceDE w:val="false"/>
        <w:rPr/>
      </w:pPr>
      <w:r>
        <w:rPr>
          <w:rFonts w:cs="Arial" w:ascii="Palatino Linotype" w:hAnsi="Palatino Linotype"/>
          <w:b/>
          <w:color w:val="000000"/>
          <w:sz w:val="28"/>
          <w:szCs w:val="28"/>
        </w:rPr>
        <w:t>workers “swarmed aboard” to buy beer and cachaça.</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ain Oxholm and James Kennedy, Ford’s accountant, tried to have th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s destroyed, but they ran into resistance. Though the Francos had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ng to part with Boa Vista, they insisted on holding on to Pau d’Agua,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d the family a useful monthly revenue in rubber, pigs, hens, duck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ingly as Ford’s wages began to seep into the local economy, cash.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ition to the Francos, a number of other landowners along the Tapajó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the Cupary River refused to move or sell, even though property value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d dramatically. What made this standoff even more intractable wa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 refused to compensate residents who did not hav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ar and legal deed. This meant that those who had occupied their lan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ades without titles, a common enough situation in the Amazon, had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entive to move. Kennedy wrote to Dearborn saying that he had manag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y out a few families who did have deeds. Yet they refused to leave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s, and when the accountant tried to have them evicted they complain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ess that Ford had swindled them, buying their land from illiterate fami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mbers without their authorization. The Ford Motor Company didn’t alw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 its way—Ford was, after all, frustrated at Muscle Shoals—yet it often di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in 1923, when property owners refused to sell land where Ford wa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uild a hydroelectric dam to power one of his village industries,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t the state legislature to pass an eminent domain law that allowed i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ropriate the property. But in the Brazilian state of Pará, with Governor Val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Ford campaign in full swing, a judge issued an injunction ordering</w:t>
      </w:r>
    </w:p>
    <w:p>
      <w:pPr>
        <w:pStyle w:val="Normal"/>
        <w:autoSpaceDE w:val="false"/>
        <w:rPr/>
      </w:pPr>
      <w:r>
        <w:rPr>
          <w:rFonts w:cs="Arial" w:ascii="Palatino Linotype" w:hAnsi="Palatino Linotype"/>
          <w:b/>
          <w:color w:val="000000"/>
          <w:sz w:val="28"/>
          <w:szCs w:val="28"/>
        </w:rPr>
        <w:t>Kennedy to cease his eviction threats.</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HIBITION WAS ONE of the Ford principles Oxholm was swor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hold. It had been the law of the land in Michigan since 1916 (a law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bbied for, telling reporters that he would convert Detroit’s breweri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 alcohol fuel for his cars) and in the United States since 19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hibition of course didn’t stop drinking but rather provided fert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ies for the extension of organized crime. Detroit and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awled with bars and speakeasies. In Michigan’s Upper Peninsula, Ir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untain, where the Ford Motor Company paid high wages to a la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force, also saw the spread of “unparalleled conditions of vic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titution.” Mob gangs with ties to Detroit’s Mafia moved in to se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skey “joints,” casinos, brothels, and morphine dens along its midway.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tty 18-year-old miss,” reported a local newspaper, “has found that there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adows as well as bright lights along the primrose path of jazz,” having</w:t>
      </w:r>
    </w:p>
    <w:p>
      <w:pPr>
        <w:pStyle w:val="Normal"/>
        <w:autoSpaceDE w:val="false"/>
        <w:rPr/>
      </w:pPr>
      <w:r>
        <w:rPr>
          <w:rFonts w:cs="Arial" w:ascii="Palatino Linotype" w:hAnsi="Palatino Linotype"/>
          <w:b/>
          <w:color w:val="000000"/>
          <w:sz w:val="28"/>
          <w:szCs w:val="28"/>
        </w:rPr>
        <w:t>succumbed to the town’s ample supply of “white powders.”</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problems created by the criminalization of alcohol failed to dimin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sense of virtue. With reports coming in about drunken revelries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he insisted that what was law in America be company policy i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r. Ford constantly impressed me with the fact that he didn’t want any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addicted to liquor,” Ernest Liebold recalled. “We were in prohibi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wanted it enforced, as far as our employees were concerned. Even though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 foreign country, I think it was largely in line with Ford policy to carry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that country. If we were to permit promiscuous use of liquor on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why, the employees might on certain occasions get beyond our</w:t>
      </w:r>
    </w:p>
    <w:p>
      <w:pPr>
        <w:pStyle w:val="Normal"/>
        <w:autoSpaceDE w:val="false"/>
        <w:rPr/>
      </w:pPr>
      <w:r>
        <w:rPr>
          <w:rFonts w:cs="Arial" w:ascii="Palatino Linotype" w:hAnsi="Palatino Linotype"/>
          <w:b/>
          <w:color w:val="000000"/>
          <w:sz w:val="28"/>
          <w:szCs w:val="28"/>
        </w:rPr>
        <w:t>control.”</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Ford’s will, but Sorensen was his enforcer. He fired off one direc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another to Oxholm, demanding strict compliance with Prohibition.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solutely will not have it,” meaning alcohol, “on our property. We know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ts that have happened during the past year that drinking has taken place.”</w:t>
      </w:r>
    </w:p>
    <w:p>
      <w:pPr>
        <w:pStyle w:val="Normal"/>
        <w:autoSpaceDE w:val="false"/>
        <w:rPr/>
      </w:pPr>
      <w:r>
        <w:rPr>
          <w:rFonts w:cs="Arial" w:ascii="Palatino Linotype" w:hAnsi="Palatino Linotype"/>
          <w:b/>
          <w:color w:val="000000"/>
          <w:sz w:val="28"/>
          <w:szCs w:val="28"/>
        </w:rPr>
        <w:t>He insisted on “absolutely no tolerance.”</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ruth, Oxholm was powerless to stop the debauchery. He couldn’t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ep a leper named Castro from camping on the dock to solicit alms. Shoo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the mendicant simply returned when the captain’s attention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sewhere. Similarly, when Oxholm did manage to shut down a few bordello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s, the proprietors simply set up shop on an island just off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ks, building their brothels on stilts because the island was half wetlan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ne to floods. It was ironically dubbed the “Island of Innocence” sinc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mar Franco put it, “no one on it was innocent.”</w:t>
      </w:r>
    </w:p>
    <w:p>
      <w:pPr>
        <w:pStyle w:val="Normal"/>
        <w:autoSpaceDE w:val="false"/>
        <w:rPr/>
      </w:pPr>
      <w:r>
        <w:rPr>
          <w:rFonts w:cs="Arial" w:ascii="Palatino Linotype" w:hAnsi="Palatino Linotype"/>
          <w:b/>
          <w:color w:val="000000"/>
          <w:sz w:val="28"/>
          <w:szCs w:val="28"/>
        </w:rPr>
        <w:t xml:space="preserve">Besides, Oxholm himself developed a fondness for </w:t>
      </w:r>
      <w:r>
        <w:rPr>
          <w:rFonts w:cs="Arial" w:ascii="Palatino Linotype" w:hAnsi="Palatino Linotype"/>
          <w:b/>
          <w:i/>
          <w:iCs/>
          <w:color w:val="000000"/>
          <w:sz w:val="28"/>
          <w:szCs w:val="28"/>
        </w:rPr>
        <w:t>cachaça com limão</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afternoons, even before the workday had come to a close, he’d take a f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unch over to the island of Urucurituba to visit his friend Francisco Franc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after his nephew Luiz used the money from the sale of Boa Vista to mov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had taken over the main hacienda. Swaying on a hammock on Franc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randa, right in front of the chapel to Saint Peter, Oxholm sipped rum and</w:t>
      </w:r>
    </w:p>
    <w:p>
      <w:pPr>
        <w:pStyle w:val="Normal"/>
        <w:autoSpaceDE w:val="false"/>
        <w:rPr/>
      </w:pPr>
      <w:r>
        <w:rPr>
          <w:rFonts w:cs="Arial" w:ascii="Palatino Linotype" w:hAnsi="Palatino Linotype"/>
          <w:b/>
          <w:color w:val="000000"/>
          <w:sz w:val="28"/>
          <w:szCs w:val="28"/>
        </w:rPr>
        <w:t>watched Fordlandia’s bustle.</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ON HIS side of the Tapajós, Oxholm found himself govern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y of ailing migrants. By late 1929, the workforce had g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ably, yet on any given day about a hundred would be in the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ck. The “amount of medical attention for the approximately 1300 men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yroll,” he wrote Dearborn, “is way out of proportion to what one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ct.” During the rainy season, the numbers of sick increased, tax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to the limit.” Its beds filled with workers with suppurating sore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feet and legs. The medical staff was charged not just with treating the si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with screening recruits. Potential employees stripped naked in front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octor, who examined their eyes and ears, recorded their weight and</w:t>
      </w:r>
    </w:p>
    <w:p>
      <w:pPr>
        <w:pStyle w:val="Normal"/>
        <w:autoSpaceDE w:val="false"/>
        <w:rPr/>
      </w:pPr>
      <w:r>
        <w:rPr>
          <w:rFonts w:cs="Arial" w:ascii="Palatino Linotype" w:hAnsi="Palatino Linotype"/>
          <w:b/>
          <w:color w:val="000000"/>
          <w:sz w:val="28"/>
          <w:szCs w:val="28"/>
        </w:rPr>
        <w:t>height, and took their urine.</w:t>
      </w:r>
      <w:r>
        <w:rPr>
          <w:rFonts w:cs="Arial" w:ascii="Palatino Linotype" w:hAnsi="Palatino Linotype"/>
          <w:b/>
          <w:color w:val="0000FF"/>
          <w:sz w:val="28"/>
          <w:szCs w:val="28"/>
        </w:rPr>
        <w:t xml:space="preserve">22 </w:t>
      </w:r>
      <w:r>
        <w:rPr>
          <w:rFonts w:cs="Arial" w:ascii="Palatino Linotype" w:hAnsi="Palatino Linotype"/>
          <w:b/>
          <w:color w:val="000000"/>
          <w:sz w:val="28"/>
          <w:szCs w:val="28"/>
        </w:rPr>
        <w:t>The company rejected 5 to 10 percent of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licants. Some were turned away for illnesses ranging from cirrhosi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nchitis to paralysis, hernias, and leprosy. One was blind in the right eye.</w:t>
      </w:r>
    </w:p>
    <w:p>
      <w:pPr>
        <w:pStyle w:val="Normal"/>
        <w:autoSpaceDE w:val="false"/>
        <w:rPr/>
      </w:pPr>
      <w:r>
        <w:rPr>
          <w:rFonts w:cs="Arial" w:ascii="Palatino Linotype" w:hAnsi="Palatino Linotype"/>
          <w:b/>
          <w:color w:val="000000"/>
          <w:sz w:val="28"/>
          <w:szCs w:val="28"/>
        </w:rPr>
        <w:t>Another in the left. And at least one job-seeker was too short.</w:t>
      </w:r>
      <w:r>
        <w:rPr>
          <w:rFonts w:cs="Arial" w:ascii="Palatino Linotype" w:hAnsi="Palatino Linotype"/>
          <w:b/>
          <w:color w:val="0000FF"/>
          <w:sz w:val="28"/>
          <w:szCs w:val="28"/>
        </w:rPr>
        <w:t>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didn’t mean everyone who got a job was healthy. More than 85 per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job seekers had in the past suffered from at least one disease: syphil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laria, beriberi, dysentery, parasites, typhoid, ringworm, filariasis—caus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mosquito-borne thread worm that infects the lymphatic system and leads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ckening of the skin—or yaws, skin ulcers caused by bacteria. But Oxho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n’t afford to turn anybody with such “garden variety” illnesses 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nearly everyone has them.” By December, a third of the hired workforce</w:t>
      </w:r>
    </w:p>
    <w:p>
      <w:pPr>
        <w:pStyle w:val="Normal"/>
        <w:autoSpaceDE w:val="false"/>
        <w:rPr/>
      </w:pPr>
      <w:r>
        <w:rPr>
          <w:rFonts w:cs="Arial" w:ascii="Palatino Linotype" w:hAnsi="Palatino Linotype"/>
          <w:b/>
          <w:color w:val="000000"/>
          <w:sz w:val="28"/>
          <w:szCs w:val="28"/>
        </w:rPr>
        <w:t>had to pass some time in the hospital before even getting started.</w:t>
      </w:r>
      <w:r>
        <w:rPr>
          <w:rFonts w:cs="Arial" w:ascii="Palatino Linotype" w:hAnsi="Palatino Linotype"/>
          <w:b/>
          <w:color w:val="0000FF"/>
          <w:sz w:val="28"/>
          <w:szCs w:val="28"/>
        </w:rPr>
        <w:t>2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also had to deal with the employees who had contracted vener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ases, running at a rate of about nine a month, in the camp’s bordell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a Ford doctor visited one of the brothels, he found that seven of its n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titutes had an active gynecological infection. Oxholm ordered the fo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gn posted around the work sites and vill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is a serious matter to contract venereal disease during the peri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employment in this Company and the Company wishes to discour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Any employee having contracted venereal disease must immediat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 the fact to the Medical Department. In case it is deci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ize him the Company reserves the right to charge a reasona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 to cover this service. At intervals there may be a Med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pection of employees to ascertain if there are any unreported ca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isposition of these cases will be at the discretion of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o the women, Oxholm would not treat them: “We do not want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thing to do with them, and have absolutely refused treatment in any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ape, or form. We hope that by doing so they will be forced to le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amilies of migrant workers put yet another strain on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ready overwhelmed health services. Plantation administrators factored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st of transport one wife and three children per worker. But they soon real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workers from northeast Brazil, where many migrants to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iginated, were, as one labor recruiter put it, “very prolific and 5 childr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uld be reckoned.” The medical staff was completely unprepared to deal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flux of these children, many of whom were malnourished and suff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hookworm, intestinal illnesses, and jungle fevers. “While we make i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actice to examine men who enter our employ,” the captain repor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we have not been examining the women and children who liv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ve camp, and every river boat which reaches our property is bringing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m. The boats are also bringing in friends and relatives of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had to relent, allowing the hospital to set up a children’s ward,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never without a severe case of malnutri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offset all these expenses, Oxholm suggested that the company aband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promise of free medical care. He set up a payment scale that would cover jo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licants who needed hospital treatment before they started working, fami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mbers who required care, and those employees who contracted vener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ase despite the posted warnings. He wanted to deduct fees from sala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there was no bookkeeping system in place that could manage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unts. It took some time to locate the office supplies that were packed in the</w:t>
      </w:r>
    </w:p>
    <w:p>
      <w:pPr>
        <w:pStyle w:val="Normal"/>
        <w:autoSpaceDE w:val="false"/>
        <w:rPr/>
      </w:pPr>
      <w:r>
        <w:rPr>
          <w:rFonts w:cs="Arial" w:ascii="Palatino Linotype" w:hAnsi="Palatino Linotype"/>
          <w:b/>
          <w:i/>
          <w:iCs/>
          <w:color w:val="000000"/>
          <w:sz w:val="28"/>
          <w:szCs w:val="28"/>
        </w:rPr>
        <w:t>Farge</w:t>
      </w:r>
      <w:r>
        <w:rPr>
          <w:rFonts w:cs="Arial" w:ascii="Palatino Linotype" w:hAnsi="Palatino Linotype"/>
          <w:b/>
          <w:color w:val="000000"/>
          <w:sz w:val="28"/>
          <w:szCs w:val="28"/>
        </w:rPr>
        <w:t>, and once they were found, typewriter carriages had rusted and pa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grown moldy from the humidity. The roof of the accounting office pou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water so that every time it rained “all records have to be gathered up and p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and the office force has to evacuate the building until the rain h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ased.” In any case, when Oxholm told Dearborn officials of his plan,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ruled him, insisting that medical care should remain f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SEARCH for labor, Oxholm also looked to the British Caribb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had a long history of supplying workers to large-scale constr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jects throughout Latin America, such as the Panama Canal. In t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ple of months he managed to attract a number of West Indians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per Amazon who had survived the construction of the 228-mile Madeira-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moré train line, one of the most brutal and ill-conceived industrial proj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 executed. The line was started in the 1870s at the height of th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om with the idea of bypassing a series of formidable rapids that hinder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 of the upper Madeira River, which ran roughly parallel to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ther west. An engineer for the first company to undertake this task call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a “charnel house,” with workers “dying like flies” as they tried to bu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rail line that “ran through an inhospitable wilderness of swamp and porphy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dges.” Even with the “command of all the capital in the world and half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pulation, it would be impossible to build the road.” A series of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ies were engaged to finish the job until one finally did, in 1912, just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oom collapsed. All told, it cost $30 million and took ten thousand lives</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one, it is said, for every tie that was laid.</w:t>
      </w:r>
      <w:r>
        <w:rPr>
          <w:rFonts w:cs="Arial" w:ascii="Palatino Linotype" w:hAnsi="Palatino Linotype"/>
          <w:b/>
          <w:color w:val="0000FF"/>
          <w:sz w:val="28"/>
          <w:szCs w:val="28"/>
        </w:rPr>
        <w:t>2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 line was completed, workers, including a number of West Ind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left abandoned in the railroad work camp of Porto Velho, which had g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a small, destitute city. At the news that Ford was hiring, many headed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and then up the Tapajós to the plantation. Added to these stra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st Indians rail workers were migrants who came directly from Jama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bados, and Saint Luc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arrived at a camp where many of the same conditions that spark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t in late 1928 continued—poor housing and working conditions, particul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ose hired to clear the jungle, confusing pay schedules, and bad f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ggravated by strident attempts to regulate hygiene and enforce Prohibi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June 1929, a knife fight broke out between a Brazilian worker and Josep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ppolyte, a migrant from Santa Lucia, as the two men waited on line to rece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wages. Hippolyte stabbed the Brazilian, whose friends retaliated by n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ting the Santa Lucian to dea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report to Sorensen, the increasingly beleaguered Oxholm seiz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ment to showcase his decisiveness. He blamed the brawl on Brazilian rac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ying that it was impossible to make native workers toil alongside “foreig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groes.” As Villares did the previous year, Oxholm claimed that his qui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ions had headed off a riot, telling Sorensen that he gave all of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st Indians some travel money, loaded them on a lighter, and sent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think you will agree with us,” he wrote, hedging behind the plural,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such occasions as these a quick and decisive policy is better than dillydall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aiting for events which may prove to be disastr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itish consul in Belém disagreed. He wrote to Henry Ford say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s emphasis on Brazilian prejudice diverted attention from his al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known incompetence. The diplomat pointed out that for decades W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ans had worked on large-scale railway and public works proj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the Amazon valley “on friendly terms alongside their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llows.” He also contested Oxholm’s claim that the plantation had cover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 costs of the exiled workers to “wherever they wanted to go.” At least ha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id their own fare to Belém, where they found themselves “strangers in a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hich they did not speak the language.” Many were stranded at the mou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Amazon in a “more or less destitute condition.” As a result of Oxhol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ions, he said, Ford could no longer count on Her Majesty’s assistanc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uring Caribbean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invite the company,” the consul concluded, “to consider whether,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rcumstances described, in preference to sacrificing justice to expediency,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 not feel themselves bound, at least morally and equitably, if not legall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ume some responsibility for the loss [to the West Indian workers] their</w:t>
      </w:r>
    </w:p>
    <w:p>
      <w:pPr>
        <w:pStyle w:val="Normal"/>
        <w:autoSpaceDE w:val="false"/>
        <w:rPr/>
      </w:pPr>
      <w:r>
        <w:rPr>
          <w:rFonts w:cs="Arial" w:ascii="Palatino Linotype" w:hAnsi="Palatino Linotype"/>
          <w:b/>
          <w:color w:val="000000"/>
          <w:sz w:val="28"/>
          <w:szCs w:val="28"/>
        </w:rPr>
        <w:t>action has involved.”</w:t>
      </w:r>
      <w:r>
        <w:rPr>
          <w:rFonts w:cs="Arial" w:ascii="Palatino Linotype" w:hAnsi="Palatino Linotype"/>
          <w:b/>
          <w:color w:val="0000FF"/>
          <w:sz w:val="28"/>
          <w:szCs w:val="28"/>
        </w:rPr>
        <w:t>2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though, had more pressing matters to worry about. Rubber pla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 manager, town planner, health care provider, Prohibitionist, the s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ain had yet another responsibility to discharge: underta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end of 1929, ninety people had been buried in the company cemet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xty-two of them workers and the rest “outsiders who had died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erty.” Most of the deaths were from malnutrition and common disease.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thal snakebites, from vipers especially, infections from ant, hornet, or vampi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t bites, and, before proper shelters were built, jaguars, which occasion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natched babies right from their hammocks, all made the plantation especi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gerous during those early years. Oxholm’s maid had her arm bitten off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iman and bled to death while bathing in the Tapajós. And the compan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le for interring all who died on the plantation, not just worker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explained to Dearborn, Brazil’s civil code required that “if stran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e to our property and we render them aid we are responsible for their bu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event of death”—a law that invoked a bond between death, commun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il reminiscent of Gabriel García Márquez’s observation, made in a nov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the foundation of another doomed town, that “a person doesn’t be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a place until there is someone dead underground.” A year later, ther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times as many graves—including four that contained Oxholm’s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END of 1928, it seems that Ford—who once claimed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ented the modern world and all that went with it—found himself in muc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position as did Spanish and Portuguese conquistadores centuries earli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ing over an enormous land grant populated by quite a numb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endents. Friend Ford had become Lord Ford.</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2</w:t>
        </w:r>
      </w:hyperlink>
    </w:p>
    <w:p>
      <w:pPr>
        <w:pStyle w:val="Heading1"/>
        <w:rPr>
          <w:sz w:val="52"/>
        </w:rPr>
      </w:pPr>
      <w:bookmarkStart w:id="12" w:name="_THE_FORD_WAY"/>
      <w:bookmarkEnd w:id="12"/>
      <w:r>
        <w:rPr>
          <w:sz w:val="52"/>
        </w:rPr>
        <w:t>THE FORD WAY OF THIN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ORD’S PEOPLE BACK IN DEARBORN, THE CONFLUEN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TS in Brazil hampering the development of the plantation—threat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oke export tax exemptions, seizure of seeds, levies of import du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bellious workers, and relentless bad press—seemed like a conspirac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irmation of preexisting prejudices many of them had about doing busi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Latin America. What to do? The decision to invest in rubber cultivatio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en based on the assumption that Ford’s Amazon operation would pay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elf, not with latex at first but with the sale of lumber or minerals. But mou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sts and floundering construction proved such a forecast wildly optimis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ready by the beginning of 1929, Ford had spent over a million and a ha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llars with little to show for it. An even greater concern than the mone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reputation, for newspapers and newsreels had already announc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minent rescue of the Amazon from the “scrap heap of civilization.” So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exercised” about import duties, and Charles Sorensen “annoy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Oxholm’s inability to resolve matters, the company did something Ford had</w:t>
      </w:r>
    </w:p>
    <w:p>
      <w:pPr>
        <w:pStyle w:val="Normal"/>
        <w:autoSpaceDE w:val="false"/>
        <w:rPr/>
      </w:pPr>
      <w:r>
        <w:rPr>
          <w:rFonts w:cs="Arial" w:ascii="Palatino Linotype" w:hAnsi="Palatino Linotype"/>
          <w:b/>
          <w:color w:val="000000"/>
          <w:sz w:val="28"/>
          <w:szCs w:val="28"/>
        </w:rPr>
        <w:t>always been loath to do: it turned to Washington for help.</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 had extensive overseas business interests.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rkably it had no contacts, either formal or personal, with anyon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 Department. Edsel had to go to Herbert Hoover, now president, whil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s chief lawyer, Clifford Longley, approached Attorney General Willi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tchell, asking to be put in touch with the right people. Out of these inqui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obtained a meeting with Dana Munro, the assistant secretary of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Latin America. But when he traveled to Washington to ask for help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ting pressure on Rio, Munro treated Sorensen coolly. This was perhap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expected considering the company’s long history of cold-shouldering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plomats. Whatever the reason, the assistant secretary considered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tax problem routine and simply sent off a perfunctory directive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bassy in Brazil to render whatever assistance possible. To little effec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ambassador, about to sail to Europe on his summer vacation, had left</w:t>
      </w:r>
    </w:p>
    <w:p>
      <w:pPr>
        <w:pStyle w:val="Normal"/>
        <w:autoSpaceDE w:val="false"/>
        <w:rPr/>
      </w:pPr>
      <w:r>
        <w:rPr>
          <w:rFonts w:cs="Arial" w:ascii="Palatino Linotype" w:hAnsi="Palatino Linotype"/>
          <w:b/>
          <w:color w:val="000000"/>
          <w:sz w:val="28"/>
          <w:szCs w:val="28"/>
        </w:rPr>
        <w:t>his considerably less influential deputy to handle the matter.</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no help from Washington forthcoming, Ford appointed Willi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as his personal representative and dispatched him to Brazil to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gs right. A loyal “Fordling”—as midlevel executives without official ti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known—Cowling was but the first of many such fixers Dearborn would</w:t>
      </w:r>
    </w:p>
    <w:p>
      <w:pPr>
        <w:pStyle w:val="Normal"/>
        <w:autoSpaceDE w:val="false"/>
        <w:rPr/>
      </w:pPr>
      <w:r>
        <w:rPr>
          <w:rFonts w:cs="Arial" w:ascii="Palatino Linotype" w:hAnsi="Palatino Linotype"/>
          <w:b/>
          <w:color w:val="000000"/>
          <w:sz w:val="28"/>
          <w:szCs w:val="28"/>
        </w:rPr>
        <w:t>send to Brazil over the next couple of years.</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arrived in Rio on August 8, 1929, and spent the next nine d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eting with government officials and other “people of importance.” He was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ing for a quick settlement. He sensed that the game would not be won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gal or moral righteousness. Although Sorensen and other company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 Ford’s problems in Brazil as all connected, Cowling knew they sprang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erent sources, especially from confused lines of authority separating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ederal jurisdiction. It was the national government that imposed im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ties and embargoed building material sent from Dearborn, while the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s applied export taxes. Who had the power to impede inter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rce and seize Ford’s seeds was anybody’s guess, and Cowling lef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sue to be decided by Brazil’s Supreme Cou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who both in allegiance and in manner was decidedly not a Har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 man, quickly understood that the issues at play were not necessari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ured in the reports and newspaper clippings sent to Dearborn. He mo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efully and in his meetings with officials didn’t push for an immediate ans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specific matters like the import duty dispute, preferring to let the lawy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worked for the Ford dealership in Rio resolve the matter. The lar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blem, he guessed, was that Ford agents, particularly those in Bel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ociated with the plantation, mostly kept to themselves, doing litt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 friendships with Brazilian politicians and businessmen. He deci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cus on making contacts, building goodwill, and so laying a “tho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ation for future action.” Cowling hoped to “educate Brazil to the Ford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inking,” not arrogantly, as that phrase suggests, but rather by convincing</w:t>
      </w:r>
    </w:p>
    <w:p>
      <w:pPr>
        <w:pStyle w:val="Normal"/>
        <w:autoSpaceDE w:val="false"/>
        <w:rPr/>
      </w:pPr>
      <w:r>
        <w:rPr>
          <w:rFonts w:cs="Arial" w:ascii="Palatino Linotype" w:hAnsi="Palatino Linotype"/>
          <w:b/>
          <w:color w:val="000000"/>
          <w:sz w:val="28"/>
          <w:szCs w:val="28"/>
        </w:rPr>
        <w:t>local opinion makers of the sincerity of Ford’s motives.</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E LEFT Rio, sailing north on a slow boat around Brazil’s eastern bul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 the city of Recife to Belém, Cowling had time to reflect on what he belie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the root of the company’s problem. He put down his ideas in two lengthy</w:t>
      </w:r>
    </w:p>
    <w:p>
      <w:pPr>
        <w:pStyle w:val="Normal"/>
        <w:autoSpaceDE w:val="false"/>
        <w:rPr/>
      </w:pPr>
      <w:r>
        <w:rPr>
          <w:rFonts w:cs="Arial" w:ascii="Palatino Linotype" w:hAnsi="Palatino Linotype"/>
          <w:b/>
          <w:color w:val="000000"/>
          <w:sz w:val="28"/>
          <w:szCs w:val="28"/>
        </w:rPr>
        <w:t>letters to Henry Ford and other top-level company officials.</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off, Cowling wrote, Fordlandia was located far from Rio de Janeir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er of “Brazilian thought,” and what people there “know about it, or thin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know, comes to them in an underground way, full of scandal of all so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ailing the worst improprieties on the part of plant managers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Outrage over the revelations of kickbacks and bribes was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ly the issue; the “fact that we paid for certain worthless concessions”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reciated as “good business ability on the part of those who sold to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fficial Brazil” was not so much indignant over the corruption as disappoi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Ford’s business skill. And that Ford subsequently made a big dea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bsolute honesty” in all transactions, of refusing to indulge in “petty gra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added to the disenchantment. It seemed the carmaker had followe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dulity with naïveté.</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Cowling believed, led to a second, more serious perception probl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higher-up Brazilians,” having read Ford’s books and intervie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n’t reconcile what he said with the stories they heard from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les of lost opportunities, mismanagement, wild parties, and “drunken revel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by natives but by our own men.” Such gossip wouldn’t matter for any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But Ford’s self-promoted reputation for rectitude and efficiency se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 b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Cowling assured Brazil’s minister of agriculture, who hailed from Pará</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as an ally of Governor Valle, that Henry Ford was “taking a pers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 in Fordlandia, the minister said that he was glad to hear it for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eared up to this time that he was not.” Cowling asked him to explain,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ister replied because he had “read Mr. Ford’s books very carefull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fore had the idea that Ford’s “success was due chiefly to the fac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hing was allowed to be wasted.” And yet there were report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quandering of resources in the Amazon, including “thousands of dollars wor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onderful trees which had been burned in clearing the land.” If th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didn’t need the lumber, the minister said, surely Brazil could us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warned Ford not to underestimate the political intelligen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officials. “We must never get the idea that those in power in Brazil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shrewd,” he said. They “match up very well with those we mee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hington.” But neither should Ford equate this cunning with mere vena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ever problems the company had in Brazil, they had little to do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ruption. “They never forget Brazil,” he said of the country’s lea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ealing an ability to appreciate the complex issues facing local politic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ually beyond the reach of most Ford men. If “they are corrupt, it is no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h a small way as in interfering with us. There are always bigger things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ying with one indu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blem was rather the company’s actions, which had nurtur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mused detachment among Brazil’s political class. Every politician Cowling m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seemed to be reading from the same script. They first expressed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miration for Henry and Edsel and graciously accepted the gift of sig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hotographs of the two Fords that Cowling presented on Henry’s behalf.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apologized for not being able to help since the concession didn’t fall u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deral jurisdiction. Next they claimed that they hadn’t really been fo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ts along the Tapajós. Then they offered telling criticism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ommendations. “They know more about our progress,” wrote Cowling,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of us do, but they never admit it, for to do so would be to 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in the position of having to express an opinion”—and so fa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ngling of the Ford Motor Company didn’t deserve such a commi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nd so,” Cowling concluded, “out of all this chaotic talk has come a s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indifference on the part of political influences, a decided suspicion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 of newspapermen that we were not all we claimed to be, and back of it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dea that in the end we would do what every one else has done before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loit the country to the fullest ext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ARRIVING IN Belém, Cowling shifted tactics. In Rio, Brazil’s poli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ultural capital, not wanting to seem imperious, he wisely decided no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sh the issue of import duties, preferring to let the matter wind its way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urts. But in the provinces, Cowling’s solicitousness gave way to a h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 He met with Valle, letting him know in clear terms that Ford would pull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Amazon if the governor’s harassment continued. Valle blinked, an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key issue of export taxes the two men reached a compromise: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hold off from exporting anything for two years, after which it w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empt from duties, as per the terms of the original concession. Following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tlement, a month later, Brazil’s Supreme Court ordered the release of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ds—though this was a symbolic victory, since most of the gathered seeds</w:t>
      </w:r>
    </w:p>
    <w:p>
      <w:pPr>
        <w:pStyle w:val="Normal"/>
        <w:autoSpaceDE w:val="false"/>
        <w:rPr/>
      </w:pPr>
      <w:r>
        <w:rPr>
          <w:rFonts w:cs="Arial" w:ascii="Palatino Linotype" w:hAnsi="Palatino Linotype"/>
          <w:b/>
          <w:color w:val="000000"/>
          <w:sz w:val="28"/>
          <w:szCs w:val="28"/>
        </w:rPr>
        <w:t>had germinated.</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encouraged, Cowling next traveled to Fordlandia to see for himself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Brazilian officials had told him was true, if the plantation was really in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d shape as they said it was. And sure enough, what he found after a long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stless trip up the Amazon, first to Santarém on a steamer, and then to the e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a company launch, made a mockery of everything the Ford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ts state-of-the-art River Rouge plant stood for: efficiency, synchroniz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liness, smart use of resources, discipline, and independ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a few weeks of Cowling’s September 1929 visit to Fordlandia,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ould preside over Light’s Golden Jubilee, a celebration to mark the fiftie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iversary of Thomas Edison’s invention of the incandescent lamp. F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 invitees attended the commemoration, including John D. Rockefell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ie Curie, Orville Wright, Will Rogers, Gerard Swope, the president of Gen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ctric, Julius Rosenwald, the head of Sears, Roebuck (who years earlier had</w:t>
      </w:r>
    </w:p>
    <w:p>
      <w:pPr>
        <w:pStyle w:val="Normal"/>
        <w:autoSpaceDE w:val="false"/>
        <w:rPr/>
      </w:pPr>
      <w:r>
        <w:rPr>
          <w:rFonts w:cs="Arial" w:ascii="Palatino Linotype" w:hAnsi="Palatino Linotype"/>
          <w:b/>
          <w:color w:val="000000"/>
          <w:sz w:val="28"/>
          <w:szCs w:val="28"/>
        </w:rPr>
        <w:t xml:space="preserve">been singled out in the </w:t>
      </w:r>
      <w:r>
        <w:rPr>
          <w:rFonts w:cs="Arial" w:ascii="Palatino Linotype" w:hAnsi="Palatino Linotype"/>
          <w:b/>
          <w:i/>
          <w:iCs/>
          <w:color w:val="000000"/>
          <w:sz w:val="28"/>
          <w:szCs w:val="28"/>
        </w:rPr>
        <w:t>Dearborn Independent</w:t>
      </w:r>
      <w:r>
        <w:rPr>
          <w:rFonts w:cs="Arial" w:ascii="Palatino Linotype" w:hAnsi="Palatino Linotype"/>
          <w:b/>
          <w:color w:val="000000"/>
          <w:sz w:val="28"/>
          <w:szCs w:val="28"/>
        </w:rPr>
        <w:t>’s anti-Semitic campaign), J.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gan (whom Ford had attacked as a warmonger), President Herbert Ho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f course, the eighty-two-year-old Thomas Edison, who had taken a brea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work at his Fort Myers, Florida, laboratory, where he was still trying to f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stitutes for tropical rubber. The event nominally took place at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ntly constructed Greenfield Village, the model town near the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osed of historical homes and buildings imported from other location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elebration really took place all over America and beyond. Albert Einste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ressed the crowd by radio from Germany. In a live coast-to-coast broadc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NBC announcer dramatized the moment that Edison lit the first electric bul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Menlo Park, New Jersey, laboratory. Across the country, American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rged to participate by shutting off their lights, gathering around their radio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ark, and then switching them on when they heard the cue: “Mr. Edison h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wires in his hand; now he is reaching up to the old lamp; now he is m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nection. . . . It lights! Light’s Golden Jubilee has come to a triumph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imax.” The extravaganza, which was held on October 21, a week befo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ck market crash, was to mark not just the invention of electric light in 187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half century of dizzying technological innovation that had foll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the telephone, motion pictures, the internal combustion engine, the</w:t>
      </w:r>
    </w:p>
    <w:p>
      <w:pPr>
        <w:pStyle w:val="Normal"/>
        <w:autoSpaceDE w:val="false"/>
        <w:rPr/>
      </w:pPr>
      <w:r>
        <w:rPr>
          <w:rFonts w:cs="Arial" w:ascii="Palatino Linotype" w:hAnsi="Palatino Linotype"/>
          <w:b/>
          <w:color w:val="000000"/>
          <w:sz w:val="28"/>
          <w:szCs w:val="28"/>
        </w:rPr>
        <w:t>transistor, and the automobile.</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on the Tapajós, Oxholm was having trouble keeping lit the str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lbs that hung over the few bedraggled streets he had carved out of the</w:t>
      </w:r>
    </w:p>
    <w:p>
      <w:pPr>
        <w:pStyle w:val="Normal"/>
        <w:autoSpaceDE w:val="false"/>
        <w:rPr/>
      </w:pPr>
      <w:r>
        <w:rPr>
          <w:rFonts w:cs="Arial" w:ascii="Palatino Linotype" w:hAnsi="Palatino Linotype"/>
          <w:b/>
          <w:color w:val="000000"/>
          <w:sz w:val="28"/>
          <w:szCs w:val="28"/>
        </w:rPr>
        <w:t xml:space="preserve">jungle. Equipment and tools unloaded from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lay scatt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the grounds, and there had been no attempt to do an inventory or se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heckout system. Theft was rampant. Oxholm had still not construct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manent dock or central receiving building, so additional material shi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Belém or Dearborn piled up on the riverbank, likewise unsupervised. Bags</w:t>
      </w:r>
    </w:p>
    <w:p>
      <w:pPr>
        <w:pStyle w:val="Normal"/>
        <w:autoSpaceDE w:val="false"/>
        <w:rPr/>
      </w:pPr>
      <w:r>
        <w:rPr>
          <w:rFonts w:cs="Arial" w:ascii="Palatino Linotype" w:hAnsi="Palatino Linotype"/>
          <w:b/>
          <w:color w:val="000000"/>
          <w:sz w:val="28"/>
          <w:szCs w:val="28"/>
        </w:rPr>
        <w:t>of concrete sat on the banks, “hard as a rock.”</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had been cut back from the riverside, but the underbrush rema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ouched. In the thousand acres cleaned and burned for planting, char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ck stumps, which Oxholm didn’t bother to pull up, mingled like darke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mbstones among the emerging seedlings, making the plantation look lik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ended graveyard. The captain had built some houses, but not nearly en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meet the needs either of workers or of managers and their familie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building had “sunk on its foundations and leaked terribly.” The sogg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e doubled as a residence for its staff, with luggage stored on the porch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ck of closet space. There was no place for visiting Brazilian officials to slee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they strung their hammocks where they could. One married American cou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ept in an “old seed shed.” Another threatened to leave if the company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 them with a decent house. As Oxholm had yet to assembl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rigeration plant, keeping food fresh for a labor force now well over a</w:t>
      </w:r>
    </w:p>
    <w:p>
      <w:pPr>
        <w:pStyle w:val="Normal"/>
        <w:autoSpaceDE w:val="false"/>
        <w:rPr/>
      </w:pPr>
      <w:r>
        <w:rPr>
          <w:rFonts w:cs="Arial" w:ascii="Palatino Linotype" w:hAnsi="Palatino Linotype"/>
          <w:b/>
          <w:color w:val="000000"/>
          <w:sz w:val="28"/>
          <w:szCs w:val="28"/>
        </w:rPr>
        <w:t>thousand remained a problem.</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May, June, and July, Oxholm had rushed to me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s July 1929 deadline for planting a thousand acres with rubber.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us’s seizure of Ford’s seeds forced him to use local seeds of dubi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ality, and he did so at the beginning of the dry season, the worst time to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In his haste to meet the terms of the contract, Oxholm sent gang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to spread out across the cleared jungle armed with sticks, one 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ttled to a point, which they jabbed into the ground to make planting hole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ond team followed behind, dropping either hastily gathered seeds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dlings from a makeshift nursery that one British observer said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uthlessly torn out of the ground” and then left under the “hot sun” for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and even four days.” In agreeing to a July deadline, Ide and Blakeley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 idea, and if Villares had he didn’t let on, that the clearing of tropical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st takes place in the dry season and the planting of rubber in the wet.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ed work on Fordlandia in early 1928, the Ford men had only one dry sea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e to December 1928) to prepare a thousand acres for planting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sequent rainy months, which in effected shortened the July deadline to Apr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May. That Oxholm was planting at the beginning of the dry season wa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se not his fault, considering the mess Blakeley left him, the difficul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uring a stable labor force, and Manaus’s seed embargo. Nor could he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n that Blakeley’s abundant use of gasoline to fire the felled jungl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orched the soil of the first lot cleared, adversely affecting its ability to nur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lthy rubber. It didn’t help that a few months earlier Oxholm had dri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mundo Monteiro da Costa, one of the few people with rubber experienc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employ, off the estate after an argument over planting techniques.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 of 1929, it was clear that, while having met the concession’s requirem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first planting would have to be plowed under and “planted with</w:t>
      </w:r>
    </w:p>
    <w:p>
      <w:pPr>
        <w:pStyle w:val="Normal"/>
        <w:autoSpaceDE w:val="false"/>
        <w:rPr/>
      </w:pPr>
      <w:r>
        <w:rPr>
          <w:rFonts w:cs="Arial" w:ascii="Palatino Linotype" w:hAnsi="Palatino Linotype"/>
          <w:b/>
          <w:color w:val="000000"/>
          <w:sz w:val="28"/>
          <w:szCs w:val="28"/>
        </w:rPr>
        <w:t>better seeds at the right time.”</w:t>
      </w:r>
      <w:r>
        <w:rPr>
          <w:rFonts w:cs="Arial" w:ascii="Palatino Linotype" w:hAnsi="Palatino Linotype"/>
          <w:b/>
          <w:color w:val="0000FF"/>
          <w:sz w:val="28"/>
          <w:szCs w:val="28"/>
        </w:rPr>
        <w:t>10</w:t>
      </w:r>
    </w:p>
    <w:p>
      <w:pPr>
        <w:pStyle w:val="Normal"/>
        <w:autoSpaceDE w:val="false"/>
        <w:rPr/>
      </w:pPr>
      <w:r>
        <w:rPr>
          <w:rFonts w:cs="Arial" w:ascii="Palatino Linotype" w:hAnsi="Palatino Linotype"/>
          <w:b/>
          <w:i/>
          <w:iCs/>
          <w:color w:val="000000"/>
          <w:sz w:val="28"/>
          <w:szCs w:val="28"/>
        </w:rPr>
        <w:t>A terraced hillside in Fordlandia planted with rubber</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wmill posed problems for Oxholm as well. Blakeley before him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eed, as the minister of agriculture complained to Cowling, begun clea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 during the rainy season. The plantation was littered with “huge pil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en wood” that could be neither burned nor cut into lumber because the fe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d was too big, too soft, or too wet. In addition, neither Blakeley nor Oxho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properly graded the 2½-mile road leading from the plantation clearing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mill. When the rains turned the road into mud, as they did most every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lantation’s tractors couldn’t haul the logs to the mill. Even when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y cut trees over the worst stretches, creating what lumberjacks call a cordur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 it was still slow going. And when they did get through, they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port only about eight to ten logs at a time. With gasoline at forty-e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s a gallon, the cost of moving wood within the plantation alone was</w:t>
      </w:r>
    </w:p>
    <w:p>
      <w:pPr>
        <w:pStyle w:val="Normal"/>
        <w:autoSpaceDE w:val="false"/>
        <w:rPr/>
      </w:pPr>
      <w:r>
        <w:rPr>
          <w:rFonts w:cs="Arial" w:ascii="Palatino Linotype" w:hAnsi="Palatino Linotype"/>
          <w:b/>
          <w:color w:val="000000"/>
          <w:sz w:val="28"/>
          <w:szCs w:val="28"/>
        </w:rPr>
        <w:t>proving to be prohibitiv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Michigan’s Upper Peninsula, the Tapajós valley is filled with mix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s of broad-leaved trees about a hundred feet in height, with robust, shadeprovi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wns and straight trunks relatively free of branches. Yet unlik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where most species were neither too hard nor too soft and fell with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profitable range, much of the wood in the Tapajós was either too pulpy or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nse to be usable. Some of the largest trees, like angelim, were often hol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ichigan saw blades, when they didn’t rust from the humidity, were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ch for the hardest of Brazilian hardwood. A “round-saw would scr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way through a giant log and stop dead,” reported a manager, while a “bands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melt into smoke.” Being Ford men the managers did what Ford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 when confronted with an obstacle: they ordered a speedup. Running dou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st, the “saws shook down their stations and almost wrecked the mill,” b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the electric generator and delaying work until Dearborn could s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dened blad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unlike the Upper Peninsula, which counted on average about si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erent tree types per acre, the Tapajós contained about a hundred differ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es within the same space. Sawyers quickly realized that potenti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able trees were never grouped together but scattered through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st. And the forest was so thick with trees, climbers, and vines that four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ve trees would have to be cut and yanked before a clearing could be mad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free fall. “It cost too much,” remembered one lumberjack, “to get in her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through the timber to get the kind of wood that was any good.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n’t walk ten feet into the woods without cutting your way. It is just a m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jungle and vines.”</w:t>
      </w:r>
    </w:p>
    <w:p>
      <w:pPr>
        <w:pStyle w:val="Normal"/>
        <w:autoSpaceDE w:val="false"/>
        <w:rPr/>
      </w:pPr>
      <w:r>
        <w:rPr>
          <w:rFonts w:cs="Arial" w:ascii="Palatino Linotype" w:hAnsi="Palatino Linotype"/>
          <w:b/>
          <w:i/>
          <w:iCs/>
          <w:color w:val="000000"/>
          <w:sz w:val="28"/>
          <w:szCs w:val="28"/>
        </w:rPr>
        <w:t>Making a high cut on a big tre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Oxholm began to purchase lumber for his construction need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t that the plantation was not only failing to generate income from ti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ctually losing money to purchase it. And since the unsettled customs du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sue made the importation of value-added material expensive, Oxholm had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oice but to buy raw timber in Brazil and mill it at the plantation. He ende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chasing wood from local indigenous villages. The Ford Motor Company m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been bringing the techniques of centralized and synchronized m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production to the Amazon, but for at least a time it relied on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wellers using little more than crude hand axes to supply its would-be rubber</w:t>
      </w:r>
    </w:p>
    <w:p>
      <w:pPr>
        <w:pStyle w:val="Normal"/>
        <w:autoSpaceDE w:val="false"/>
        <w:rPr/>
      </w:pPr>
      <w:r>
        <w:rPr>
          <w:rFonts w:cs="Arial" w:ascii="Palatino Linotype" w:hAnsi="Palatino Linotype"/>
          <w:b/>
          <w:color w:val="000000"/>
          <w:sz w:val="28"/>
          <w:szCs w:val="28"/>
        </w:rPr>
        <w:t>plantation with lumber.</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this point, Henry Ford, who had pioneered innovative conserv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hods in his timberlands in the Upper Peninsula, intervened directly.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ed an end to the burning of wood, demanding that logs be mill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red until “such time as world prices make it salable at this end, and a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 But Fordlandia’s sawyers had little experience storing hardwood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id environment, and the sun-dried lumber quickly rotted and warped. Eds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quietly countermanded his father, allowing for the burning of all wood that</w:t>
      </w:r>
    </w:p>
    <w:p>
      <w:pPr>
        <w:pStyle w:val="Normal"/>
        <w:autoSpaceDE w:val="false"/>
        <w:rPr/>
      </w:pPr>
      <w:r>
        <w:rPr>
          <w:rFonts w:cs="Arial" w:ascii="Palatino Linotype" w:hAnsi="Palatino Linotype"/>
          <w:b/>
          <w:color w:val="000000"/>
          <w:sz w:val="28"/>
          <w:szCs w:val="28"/>
        </w:rPr>
        <w:t>was “worm-eaten and rapidly decaying.”</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xholm had no more luck than did Michigan officials enforcing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bsolutely no tolerance” liquor policy. He tried to evict the “squatter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officials now called titleholders who wouldn’t sell, and to shut down</w:t>
      </w:r>
    </w:p>
    <w:p>
      <w:pPr>
        <w:pStyle w:val="Normal"/>
        <w:autoSpaceDE w:val="false"/>
        <w:rPr/>
      </w:pPr>
      <w:r>
        <w:rPr>
          <w:rFonts w:cs="Arial" w:ascii="Palatino Linotype" w:hAnsi="Palatino Linotype"/>
          <w:b/>
          <w:color w:val="000000"/>
          <w:sz w:val="28"/>
          <w:szCs w:val="28"/>
        </w:rPr>
        <w:t xml:space="preserve">bars and brothels. But faced with what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described as “sm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risings” of machete-wielding protesters, he backed down. Efforts to kee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off liquor boats also resulted in the threat of “armed resistance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veral occasions,” according to Oxholm, who turned to Brazilian authoritie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lp. But all they did was point out that Prohibition was a US, not a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w. They also criticized his hypocrisy since, as they pointed 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wegian captain and his foremen were known to like their drink. Balking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mpt by Fordlandia’s managers to “apply Prohibition to Brazilian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out accepting it themselves,” a local magistrate ordered Oxholm to l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quor boats dock alongside Ford’s property. When plantation managers tur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itinerant Catholic priest to help preach against drinking, he refused. “For</w:t>
      </w:r>
    </w:p>
    <w:p>
      <w:pPr>
        <w:pStyle w:val="Normal"/>
        <w:autoSpaceDE w:val="false"/>
        <w:rPr/>
      </w:pPr>
      <w:r>
        <w:rPr>
          <w:rFonts w:cs="Arial" w:ascii="Palatino Linotype" w:hAnsi="Palatino Linotype"/>
          <w:b/>
          <w:color w:val="000000"/>
          <w:sz w:val="28"/>
          <w:szCs w:val="28"/>
        </w:rPr>
        <w:t>heaven’s sake,” he said, “I’m not a Baptist.”</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despite the concerns of Brazilian nationalists who thought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 granted too much autonomy to Ford, the plantation found it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ught in a relationship with the rest of the Amazon similar to the one Thi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countries often have with the First: extreme dependency. Oxho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ended on a detachment of Brazilian soldiers equipped with machine gu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ther arms to keep order. Stuck in the middle of a rain forest yet requir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dy flow of money to pay workers and suppliers, he depended on the Belémb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k of London and South America for twice-monthly cash shipm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here near close to the standard of self-sufficiency Ford set for his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es back in the United States, Oxholm depended on Indians who l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the Tapajós to supply the camp with fish and produce and on lo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chants for cattle and other food. Though he had access to a few boa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a speedy Chris-Craft, to go back and forth to Santaré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rucurituba), Oxholm depended on local ancient wood-burning steam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ing goods and people to the plantation. “The words slow, inadequ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gravating, etc. hardly express what could be said regarding this matter,” was</w:t>
      </w:r>
    </w:p>
    <w:p>
      <w:pPr>
        <w:pStyle w:val="Normal"/>
        <w:autoSpaceDE w:val="false"/>
        <w:rPr/>
      </w:pPr>
      <w:r>
        <w:rPr>
          <w:rFonts w:cs="Arial" w:ascii="Palatino Linotype" w:hAnsi="Palatino Linotype"/>
          <w:b/>
          <w:color w:val="000000"/>
          <w:sz w:val="28"/>
          <w:szCs w:val="28"/>
        </w:rPr>
        <w:t>one Dearborn official’s description of his trip up the Amazon.</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and over, Fordlandia’s managers found themselves reliant on outs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ort, unable to replicate either the extreme independence pioneered b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rensen at the Rouge or the Emersonian ideal of self-reliance embodi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ommunity factories and m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AY BEFORE he left the estate, Cowling summoned its staff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ectured them severely for their lack of organization and efficiency.”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sh on Oxholm, whom he found overbearing and arrogant and unwill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er direction to his managers and foremen. Cowling condemned the lack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zation that had produced “waste of various kinds which is appal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no leadership or plan for moving forward, the plantation’s foreme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were turning in circles. On numerous occasions during his short st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had seen four or five members of the staff deep in conversati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tended periods of time over matters of relatively little importance, and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they often didn’t come to a decision about what to do nex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any things,” Cowling scolded Oxholm, “are begun and then not foll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and to say that your entire operation is costing at least fifty percent more</w:t>
      </w:r>
    </w:p>
    <w:p>
      <w:pPr>
        <w:pStyle w:val="Normal"/>
        <w:autoSpaceDE w:val="false"/>
        <w:rPr/>
      </w:pPr>
      <w:r>
        <w:rPr>
          <w:rFonts w:cs="Arial" w:ascii="Palatino Linotype" w:hAnsi="Palatino Linotype"/>
          <w:b/>
          <w:color w:val="000000"/>
          <w:sz w:val="28"/>
          <w:szCs w:val="28"/>
        </w:rPr>
        <w:t>than it should is putting it mildly.”</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urged the Norwegian captain to act in a way that would repai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oral reputation of the Ford Motor Company” and to live up to a “hig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e of duty to the Company as well as a keener idea of pers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ility in your work.” “You are a long ways from your old home, but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st carry on just as if the eyes of the home office were upon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ome office, in fact, never took its eyes off Oxholm, and Sorens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ed up Cowling’s visit by firing off cable after cable demanding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u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o you yourself use intoxicating liquors of any kind?” Sorensen as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Have you any intoxicating liquors in your possession, either in y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 or elsewhere on our property? What was the trouble on this liqu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estion? What about conduct of other officials of the company with refer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is same question that I applied to you? Do any of them use intoxic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quor? What is the reason for this long delay in answering letters?” Sorensen</w:t>
      </w:r>
    </w:p>
    <w:p>
      <w:pPr>
        <w:pStyle w:val="Normal"/>
        <w:autoSpaceDE w:val="false"/>
        <w:rPr/>
      </w:pPr>
      <w:r>
        <w:rPr>
          <w:rFonts w:cs="Arial" w:ascii="Palatino Linotype" w:hAnsi="Palatino Linotype"/>
          <w:b/>
          <w:color w:val="000000"/>
          <w:sz w:val="28"/>
          <w:szCs w:val="28"/>
        </w:rPr>
        <w:t>ended this barrage demanding immediate answers “without any evasion.”</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had had enough. His sister Eleanor and wife, Cecile Hilda,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ined him toward the end of 1928, along with his son Einar and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ughters, Mary, Marcelle, and Eleanor. By the end of 1929, three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Einar, Mary, and Eleanor—had died in an epidemic of an unn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ver. In early 1930, a second son, also named Einar, died at birth. Sorens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bles grew increasingly shrill, but by then Oxholm had stopped reply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In May he either quit or was fired—company records are silent on the</w:t>
      </w:r>
    </w:p>
    <w:p>
      <w:pPr>
        <w:pStyle w:val="Normal"/>
        <w:autoSpaceDE w:val="false"/>
        <w:rPr/>
      </w:pPr>
      <w:r>
        <w:rPr>
          <w:rFonts w:cs="Arial" w:ascii="Palatino Linotype" w:hAnsi="Palatino Linotype"/>
          <w:b/>
          <w:color w:val="000000"/>
          <w:sz w:val="28"/>
          <w:szCs w:val="28"/>
        </w:rPr>
        <w:t xml:space="preserve">matter—boarding the </w:t>
      </w:r>
      <w:r>
        <w:rPr>
          <w:rFonts w:cs="Arial" w:ascii="Palatino Linotype" w:hAnsi="Palatino Linotype"/>
          <w:b/>
          <w:i/>
          <w:iCs/>
          <w:color w:val="000000"/>
          <w:sz w:val="28"/>
          <w:szCs w:val="28"/>
        </w:rPr>
        <w:t>Ormoc</w:t>
      </w:r>
      <w:r>
        <w:rPr>
          <w:rFonts w:cs="Arial" w:ascii="Palatino Linotype" w:hAnsi="Palatino Linotype"/>
          <w:b/>
          <w:color w:val="000000"/>
          <w:sz w:val="28"/>
          <w:szCs w:val="28"/>
        </w:rPr>
        <w:t>, along with his brokenhearted wife and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ing daughter, Marcelle, to sail back to the United States. Upon arriv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Orleans, he continued on to Dearborn, where he met with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briefing him on the rubber plantation and asking if there was another ship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captain. Ford said no, and Oxholm returned to New Orleans to once ag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with the United Fruit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Oxholm would later say, was “the hardest proposition I have</w:t>
      </w:r>
    </w:p>
    <w:p>
      <w:pPr>
        <w:pStyle w:val="Normal"/>
        <w:autoSpaceDE w:val="false"/>
        <w:rPr/>
      </w:pPr>
      <w:r>
        <w:rPr>
          <w:rFonts w:cs="Arial" w:ascii="Palatino Linotype" w:hAnsi="Palatino Linotype"/>
          <w:b/>
          <w:color w:val="000000"/>
          <w:sz w:val="28"/>
          <w:szCs w:val="28"/>
        </w:rPr>
        <w:t>ever tackled in my life.”</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AM COWLING LEFT Fordlandia in late September for Rio and sailed</w:t>
      </w:r>
    </w:p>
    <w:p>
      <w:pPr>
        <w:pStyle w:val="Normal"/>
        <w:autoSpaceDE w:val="false"/>
        <w:rPr/>
      </w:pPr>
      <w:r>
        <w:rPr>
          <w:rFonts w:cs="Arial" w:ascii="Palatino Linotype" w:hAnsi="Palatino Linotype"/>
          <w:b/>
          <w:color w:val="000000"/>
          <w:sz w:val="28"/>
          <w:szCs w:val="28"/>
        </w:rPr>
        <w:t xml:space="preserve">for Dearborn on October 2. A request from a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reporter for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view before he left was met with refusal, which the paper “interprete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cating he found conditions discouraging.” Though he had manag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 some goodwill in Rio, negotiate a compromise on the issue of ex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xes, and identify what the problems were in Fordlandia, other troub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isted. Governor Valle continued to refuse to read the concession as gi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the right to expropriate the property of settlers who wouldn’t sell. N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he force Francisco Franco, the merchant patriarch of the isla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rucurituba, across the river from Fordlandia, to part with Pau d’Agua, the sm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that the Ford Motor Company felt had become the source of muc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vice. And while the import duty issue was supposedly sett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the intervention of Ford’s Rio representative, customs inspector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were still holding up material that they deemed unrelated to the “refining</w:t>
      </w:r>
    </w:p>
    <w:p>
      <w:pPr>
        <w:pStyle w:val="Normal"/>
        <w:autoSpaceDE w:val="false"/>
        <w:rPr/>
      </w:pPr>
      <w:r>
        <w:rPr>
          <w:rFonts w:cs="Arial" w:ascii="Palatino Linotype" w:hAnsi="Palatino Linotype"/>
          <w:b/>
          <w:color w:val="000000"/>
          <w:sz w:val="28"/>
          <w:szCs w:val="28"/>
        </w:rPr>
        <w:t>of crude rubber or the manufacture of rubber products.”</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the company’s fortunes received an unexpected boost. In Octo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 a revolution brought Getúlio Vargas to power. Vargas, a reformer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dominate Brazilian politics for the next two decades, creating the mod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welfare state, is often compared to Franklin Delano Roosevel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government passed labor legislation, regulated the financial secto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areas of the economy, and generally presided over the strengthen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entral government. In the United States, Ford would come to detest FD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is New Deal for implementing many of the same policies. Yet i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s ascension meant mostly good news for Ford, as it signaled the e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xcessive federalism that had the Ford men tied in knots trying to add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blems in Belém, Manaus, and R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pples of the revolution were immediately felt in the state of Pará.</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the revolutionaries were nationalists and therefore suspiciou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ign capital, they were also modernizers, hostile to the regional oligarch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led each state as if it were their own personal fiefdom. Ford posed a particu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undrum. He was both a modernizer, promising to bring capital-intens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to the backwater Amazon, and a man who wanted to ru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sake property with sovereign autonomy, like the rubber lords who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Rio meddling in their affairs. Vargas cut through this dilemma. Soon af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to power, he replaced Valle with someone sympathetic to Ford. He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irmed Ford’s land concession, a good sign considering that he canceled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ign contracts in Pará except for Ford’s and one other. It took some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nger to resolve the sundry tax issues, as Ford lawyers continued to deb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officials how to interpret the minutiae of Brazil’s custom tax law. Event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 series of decrees in 1932 and 1933, Vargas granted Fordlandia its longs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rt and export duty exemptions—retroactively, which was key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time of Vargas’s dispensation the company, according to Cowling, had a</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couple of million dollars charged” against it.</w:t>
      </w:r>
      <w:r>
        <w:rPr>
          <w:rFonts w:cs="Arial" w:ascii="Palatino Linotype" w:hAnsi="Palatino Linotype"/>
          <w:b/>
          <w:color w:val="0000FF"/>
          <w:sz w:val="28"/>
          <w:szCs w:val="28"/>
        </w:rPr>
        <w:t xml:space="preserve">20 </w:t>
      </w:r>
      <w:r>
        <w:rPr>
          <w:rFonts w:cs="Arial" w:ascii="Palatino Linotype" w:hAnsi="Palatino Linotype"/>
          <w:b/>
          <w:color w:val="000000"/>
          <w:sz w:val="28"/>
          <w:szCs w:val="28"/>
        </w:rPr>
        <w:t>For the foreseeable futur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count on a relatively supportive government and a predictable tax</w:t>
      </w:r>
    </w:p>
    <w:p>
      <w:pPr>
        <w:pStyle w:val="Normal"/>
        <w:autoSpaceDE w:val="false"/>
        <w:rPr/>
      </w:pPr>
      <w:r>
        <w:rPr>
          <w:rFonts w:cs="Arial" w:ascii="Palatino Linotype" w:hAnsi="Palatino Linotype"/>
          <w:b/>
          <w:color w:val="000000"/>
          <w:sz w:val="28"/>
          <w:szCs w:val="28"/>
        </w:rPr>
        <w:t>structure.</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3</w:t>
        </w:r>
      </w:hyperlink>
    </w:p>
    <w:p>
      <w:pPr>
        <w:pStyle w:val="Heading1"/>
        <w:rPr>
          <w:sz w:val="52"/>
        </w:rPr>
      </w:pPr>
      <w:bookmarkStart w:id="13" w:name="_WHAT_WOULD_YOU"/>
      <w:bookmarkEnd w:id="13"/>
      <w:r>
        <w:rPr>
          <w:sz w:val="52"/>
        </w:rPr>
        <w:t>WHAT WOULD YOU GIVE</w:t>
      </w:r>
    </w:p>
    <w:p>
      <w:pPr>
        <w:pStyle w:val="Heading1"/>
        <w:rPr>
          <w:sz w:val="52"/>
        </w:rPr>
      </w:pPr>
      <w:r>
        <w:rPr>
          <w:sz w:val="52"/>
        </w:rPr>
        <w:t>FOR A GOOD JO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EVER READY TO CHALLENGE COMPANIONS TO A fo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ce or a fence-jumping contest, represented, as both icon and huckst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edom of movement that distinguished American industrial capitalism from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uropean equivalent. “All that is solid melts into air,” Karl Marx wrot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dle of the nineteenth century to describe the revolutionary potentia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italism to break down feudal hierarchies and the superstitions that justif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But Europe took a considerably longer time to thaw than th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in no other country had national identity become so closely associ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movement—whether horizontal, that is, the march west and then overse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vertical, the idea that those born to the lowest ranks could climb pow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a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ould be inventors of faster machines than his motor car. Yet nobo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claim to have transformed, at least in such a noticeable way, nearly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m of daily life, from the factory and field to the family. And for capitalis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ke he did so in the nick of time. Just as industrial amalgamators like John 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ckefeller were declaring that “the age of individualism is gone, nev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 Ford came along to put the car—a supreme symbol of individual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 reach of millions. “Happiness is on the road,” Ford said. “I am on the ro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 am happ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peddled change as if he were the head not of a motor company bu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etaphysical Club. “Life flows,” he remarked in his cowrit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obiography. “We may live at the same number on the street, but it is n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me man who lives there.” The myth, of course, didn’t come clos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ching the reality, for what some came to call a “new industrial feudal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nsified existing prejudices and created new forms of exclusion and contro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those perfected by Ford himself. “The Ford operators may enjoy 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y, but they are not really alive—they are half dead,” mourned the v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of the Brotherhood of Electrical Engineers in 1922. Ford respond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ifying his antiunionism not in the language of reaction or even primarily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of efficiency but rather by assigning to it the essence of true “freed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safety of the people today,” he said, also in 1922, is that they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unorganized and therefore cannot be trapped.” But if most of his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been reduced to cogs in the greater machine called Fordism, for a few</w:t>
      </w:r>
    </w:p>
    <w:p>
      <w:pPr>
        <w:pStyle w:val="Normal"/>
        <w:autoSpaceDE w:val="false"/>
        <w:rPr/>
      </w:pPr>
      <w:r>
        <w:rPr>
          <w:rFonts w:cs="Arial" w:ascii="Palatino Linotype" w:hAnsi="Palatino Linotype"/>
          <w:b/>
          <w:color w:val="000000"/>
          <w:sz w:val="28"/>
          <w:szCs w:val="28"/>
        </w:rPr>
        <w:t>mobility was more than a promise.</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les Sorensen—handsome as Adonis, thought a colleagu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asculine energy incarnate,” wrote a historian—started out working at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ry pattern shop in the old Highland Park plant. By the 1920s,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ering intelligence had combusted with a “burning passi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cement” to catapult him to the pinnacle of company power. Sorens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ckeyed for position with Ford’s other lieutenants, including Edsel For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ry Bennett, and became the executive force behind Rouge production, as</w:t>
      </w:r>
    </w:p>
    <w:p>
      <w:pPr>
        <w:pStyle w:val="Normal"/>
        <w:autoSpaceDE w:val="false"/>
        <w:rPr/>
      </w:pPr>
      <w:r>
        <w:rPr>
          <w:rFonts w:cs="Arial" w:ascii="Palatino Linotype" w:hAnsi="Palatino Linotype"/>
          <w:b/>
          <w:color w:val="000000"/>
          <w:sz w:val="28"/>
          <w:szCs w:val="28"/>
        </w:rPr>
        <w:t>well as assuming a large role in the running of Fordlandia.</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s who didn’t make it that high nonetheless had new vistas open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Victor Perini, a twenty-year-old son of Sicilian peasant immigrants,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renticing as a toolmaker with the Richardson Scale Company in Passa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Jersey, when he heard from a friend that the Ford Motor Company nee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So he and his wife, Constance, headed for Detroit. It was 1910,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as still operating out of its first plant on Piquette Avenue,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ing a hundred Model Ts a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an you use a toolmaker?” Victor yelled through the plant’s gates. “O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s, we can use a toolmaker,” came the answer. He was hired at thirty-five cents</w:t>
      </w:r>
    </w:p>
    <w:p>
      <w:pPr>
        <w:pStyle w:val="Normal"/>
        <w:autoSpaceDE w:val="false"/>
        <w:rPr/>
      </w:pPr>
      <w:r>
        <w:rPr>
          <w:rFonts w:cs="Arial" w:ascii="Palatino Linotype" w:hAnsi="Palatino Linotype"/>
          <w:b/>
          <w:color w:val="000000"/>
          <w:sz w:val="28"/>
          <w:szCs w:val="28"/>
        </w:rPr>
        <w:t>an hour.</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Perini’s engineering know-how matured into a reserved yet meticulous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ant managerial style, he was promoted to help run Ford’s copper radia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and hydroelectric dam on Green Island, in the Hudson River near Tr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York, then sent to Manchester, England, where he oversaw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e of the British Model T, and on to Iron Mountain, where he built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irstrip before becoming manager of Ford’s state-of-the-art sawm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covered a lot of places during the years that my husband wa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onstance recalled of Victor’s career. “The company was more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ous in arranging accommodations for our comfort and convenience.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ways went first class.” She remembered with gratitude that “because of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tire family has had experiences that are not often duplicated.” But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one not-so-comfortable place Ford sent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CTOR FIRST LEARNED about Fordlandia from Henry Ford himself,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boss visited the Perinis at their home in Iron Mountain in late 1929.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think that he owned everything around here,” said Henry to Const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e surveyed the photographs of Ford factories that hung on their li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m wall. Over their kitchen table, Ford, having himself been recently debrief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Cowling, told Victor about the mess Oxholm had made of things in Brazi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ed him to check on the sea captain and relieve him of his duties if necess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immediately said y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rst thing Perini did was tap other workers he wanted to bring with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e did so with the same kind of informality that got him his first Piquet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enue job. One morning a few weeks after Ford’s visit to his home,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with another Iron Mountain manager named Jack Doyle, ran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usle-haired second-generation Irish sawyer Matt Mulrooney on his way to</w:t>
      </w:r>
    </w:p>
    <w:p>
      <w:pPr>
        <w:pStyle w:val="Normal"/>
        <w:autoSpaceDE w:val="false"/>
        <w:rPr/>
      </w:pPr>
      <w:r>
        <w:rPr>
          <w:rFonts w:cs="Arial" w:ascii="Palatino Linotype" w:hAnsi="Palatino Linotype"/>
          <w:b/>
          <w:color w:val="000000"/>
          <w:sz w:val="28"/>
          <w:szCs w:val="28"/>
        </w:rPr>
        <w:t>work.</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at would you give for a good job, Mulrooney?” asked Doy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 cigar,” Mulrooney responded without missing a b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ome on and give it to 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haven’t got the cigar on me. Mr. Perini, you’ve got some in your poc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nd me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did and Mulrooney handed it to Doyle, who “sprung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osition” on him “about going to South Ame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at do you say?” they asked the sawy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haven’t got anything to say. If I’m of more use to the company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than I am here, I’d be a damn poor stick if I wouldn’t go. They’ve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eding me here quite a while. It would be a good thing to go down ther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t off them for a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ll, that’s pretty good,” said Perini, who later described Mulrooney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gentlemanly young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on’t say anything about it now for a while,” Perini told his recruit, “l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we’ll 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lrooney proved more obliging than did Perini’s wife. Constance was ti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packing up house as they moved from one post to another and wan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ive at the same number on the street” for just a bit longer. “You go by your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time,” she told her husb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kay, you can stay here,” Victor said. But Ford overruled him.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by then received word that the drinking and gambling of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s was mitigated somewhat by the “presence of American wo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ves were having a “beneficial effect on the general appearance of all the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e,” a Fordlandia manager wrote. Even the “whiskermania” that had gri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cut free from Michigan’s clean-shaven decorum waned in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ence. Ford’s men and machines would civilize the Amazon, but Ford’s</w:t>
      </w:r>
    </w:p>
    <w:p>
      <w:pPr>
        <w:pStyle w:val="Normal"/>
        <w:autoSpaceDE w:val="false"/>
        <w:rPr/>
      </w:pPr>
      <w:r>
        <w:rPr>
          <w:rFonts w:cs="Arial" w:ascii="Palatino Linotype" w:hAnsi="Palatino Linotype"/>
          <w:b/>
          <w:color w:val="000000"/>
          <w:sz w:val="28"/>
          <w:szCs w:val="28"/>
        </w:rPr>
        <w:t>women were needed to civilize his men.</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ere you go,” Ford told Perini when the two men met later in Dearbor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uss specifics, “your family goes with you.” Victor nodded and pho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ance back in Iron Mountain. “I guess you better get 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ERINIS’ TRIP, in early March, was nothing like Ide and Blakeley’s</w:t>
      </w:r>
    </w:p>
    <w:p>
      <w:pPr>
        <w:pStyle w:val="Normal"/>
        <w:autoSpaceDE w:val="false"/>
        <w:rPr/>
      </w:pPr>
      <w:r>
        <w:rPr>
          <w:rFonts w:cs="Arial" w:ascii="Palatino Linotype" w:hAnsi="Palatino Linotype"/>
          <w:b/>
          <w:color w:val="000000"/>
          <w:sz w:val="28"/>
          <w:szCs w:val="28"/>
        </w:rPr>
        <w:t xml:space="preserve">gentle roll to Belém two years earlier. Off the coast of Florida,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r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a hurricane. Lashing rain drenched the ship, whose motors were no mat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e whitecaps washing over its deck. Unable to make steerageway, the bo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ifted hundreds of miles into the Atlantic. Pitching and rolling “all day and</w:t>
      </w:r>
    </w:p>
    <w:p>
      <w:pPr>
        <w:pStyle w:val="Normal"/>
        <w:autoSpaceDE w:val="false"/>
        <w:rPr/>
      </w:pPr>
      <w:r>
        <w:rPr>
          <w:rFonts w:cs="Arial" w:ascii="Palatino Linotype" w:hAnsi="Palatino Linotype"/>
          <w:b/>
          <w:color w:val="000000"/>
          <w:sz w:val="28"/>
          <w:szCs w:val="28"/>
        </w:rPr>
        <w:t xml:space="preserve">night,”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tossed cargo into the sea as the passengers huddled in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bins.</w:t>
      </w:r>
    </w:p>
    <w:p>
      <w:pPr>
        <w:pStyle w:val="Normal"/>
        <w:autoSpaceDE w:val="false"/>
        <w:rPr/>
      </w:pPr>
      <w:r>
        <w:rPr>
          <w:rFonts w:cs="Arial" w:ascii="Palatino Linotype" w:hAnsi="Palatino Linotype"/>
          <w:b/>
          <w:i/>
          <w:iCs/>
          <w:color w:val="000000"/>
          <w:sz w:val="28"/>
          <w:szCs w:val="28"/>
        </w:rPr>
        <w:t>The Perini family</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ook two days for the ship to right its course, and another two week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rive in Belém. The Perinis and their three children stayed at the Grande Hot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was the best in the city yet still a place where spiders could be fou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dclothes. Belém’s Ford agent, James Kennedy, told Constance to get u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it. In the Amazon, he said, “the cockroaches follow the ants, and the m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 the cockroaches. Everything takes care of itself, don’t worry abou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a rough night in a soft bed, which gave out under Victor’s weight, the</w:t>
      </w:r>
    </w:p>
    <w:p>
      <w:pPr>
        <w:pStyle w:val="Normal"/>
        <w:autoSpaceDE w:val="false"/>
        <w:rPr/>
      </w:pPr>
      <w:r>
        <w:rPr>
          <w:rFonts w:cs="Arial" w:ascii="Palatino Linotype" w:hAnsi="Palatino Linotype"/>
          <w:b/>
          <w:color w:val="000000"/>
          <w:sz w:val="28"/>
          <w:szCs w:val="28"/>
        </w:rPr>
        <w:t xml:space="preserve">Perinis were “glad to get back on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because it was nice and cl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even though traveling was rough.” Both the Amazon and the Tapajós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ad rivers, in places vastly so. In a work published just that year, the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iter José Maria Ferreira de Castro noted that the Amazon makes perspec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ssible. Instead of appreciating its vast panorama, first-time obser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ecoil sharply under the overpowering sensation of the absolute which see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ave presided over the formation of that world.” And as the Perinis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way up to the plantation, the wide sky combined with long stretch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nse forest to weigh on Victor’s mind. He complained of the tedium as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sed endless low banks with “no hills of any kind and nothing but tre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nes visible.” The view was interrupted only by occasional village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relict and some deserted. The family was traveling during the rainy sea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 Amazon just below Santarém is at its widest and the constant gree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ore at its most distant. During these months, the floodplain spills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the forest, creating half-submerged islands and a “vast flow of mud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 as the writer Roy Nash, who made the trip just a few years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cribed his impression. Sailing as close up the middle of the waterway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sible, voyagers on oceangoing ships often miss the sublime, radi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ation many experience under the rain forest canopy; traveling on a crowded</w:t>
      </w:r>
    </w:p>
    <w:p>
      <w:pPr>
        <w:pStyle w:val="Normal"/>
        <w:autoSpaceDE w:val="false"/>
        <w:rPr/>
      </w:pPr>
      <w:r>
        <w:rPr>
          <w:rFonts w:cs="Arial" w:ascii="Palatino Linotype" w:hAnsi="Palatino Linotype"/>
          <w:b/>
          <w:color w:val="000000"/>
          <w:sz w:val="28"/>
          <w:szCs w:val="28"/>
        </w:rPr>
        <w:t>boat, wrote Nash, one is even cheated of the “poignancy of solitude.”</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After</w:t>
      </w:r>
    </w:p>
    <w:p>
      <w:pPr>
        <w:pStyle w:val="Normal"/>
        <w:autoSpaceDE w:val="false"/>
        <w:rPr/>
      </w:pPr>
      <w:r>
        <w:rPr>
          <w:rFonts w:cs="Arial" w:ascii="Palatino Linotype" w:hAnsi="Palatino Linotype"/>
          <w:b/>
          <w:color w:val="000000"/>
          <w:sz w:val="28"/>
          <w:szCs w:val="28"/>
        </w:rPr>
        <w:t xml:space="preserve">leaving Santarém, the </w:t>
      </w:r>
      <w:r>
        <w:rPr>
          <w:rFonts w:cs="Arial" w:ascii="Palatino Linotype" w:hAnsi="Palatino Linotype"/>
          <w:b/>
          <w:i/>
          <w:iCs/>
          <w:color w:val="000000"/>
          <w:sz w:val="28"/>
          <w:szCs w:val="28"/>
        </w:rPr>
        <w:t>Ormoc</w:t>
      </w:r>
      <w:r>
        <w:rPr>
          <w:rFonts w:cs="Arial" w:ascii="Palatino Linotype" w:hAnsi="Palatino Linotype"/>
          <w:b/>
          <w:color w:val="000000"/>
          <w:sz w:val="28"/>
          <w:szCs w:val="28"/>
        </w:rPr>
        <w:t>’s captain, unfamiliar with the Tapajós’s shif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nels that make it difficult to travel even when the water is high, ran the ship</w:t>
      </w:r>
    </w:p>
    <w:p>
      <w:pPr>
        <w:pStyle w:val="Normal"/>
        <w:autoSpaceDE w:val="false"/>
        <w:rPr/>
      </w:pPr>
      <w:r>
        <w:rPr>
          <w:rFonts w:cs="Arial" w:ascii="Palatino Linotype" w:hAnsi="Palatino Linotype"/>
          <w:b/>
          <w:color w:val="000000"/>
          <w:sz w:val="28"/>
          <w:szCs w:val="28"/>
        </w:rPr>
        <w:t>aground and was pulled free by a tug only after “considerable effort.”</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ctor was even less taken with Fordlandia, and whatever recoil he m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felt on his voyage from the human emptiness of the jungle was intensif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he confronted the amount of work the place needed. His first impr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leaving the dock was of tractors and trucks “wailing in mud,” slipping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iding on roads that weren’t graded, drained, or surfaced properly. The rai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ant, and the wet heat, without the relief of a river breeze, overpow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re is so much to be done that it looks hard to decide where to start. . . .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be necessary,” he thought, “to start a railroad line at once,” along with</w:t>
      </w:r>
    </w:p>
    <w:p>
      <w:pPr>
        <w:pStyle w:val="Normal"/>
        <w:autoSpaceDE w:val="false"/>
        <w:rPr/>
      </w:pPr>
      <w:r>
        <w:rPr>
          <w:rFonts w:cs="Arial" w:ascii="Palatino Linotype" w:hAnsi="Palatino Linotype"/>
          <w:b/>
          <w:color w:val="000000"/>
          <w:sz w:val="28"/>
          <w:szCs w:val="28"/>
        </w:rPr>
        <w:t>houses, schools, and a receiving building.</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PERINI’S INITIAL impression, and despite first Blakeley’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Oxholm’s clumsy administration, Cowling’s lecture had had a galvaniz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ffect on Fordlandia’s managers and the project of transforming the jungle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ettlement and plantation had advanced considerably. The labor situatio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bilized somewhat, and by the end of 1930 Fordlandia employed nearly f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people, most of them migrants from the poverty- and drought-strick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theast states of Maranhão and Ceará. Before he departed, Cow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legated more authority to the engineer Archilaus Weeks, who had arriv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in 1929 from Ford’s L’Anse lumber mill, located on Lake Superior in</w:t>
      </w:r>
    </w:p>
    <w:p>
      <w:pPr>
        <w:pStyle w:val="Normal"/>
        <w:autoSpaceDE w:val="false"/>
        <w:rPr/>
      </w:pPr>
      <w:r>
        <w:rPr>
          <w:rFonts w:cs="Arial" w:ascii="Palatino Linotype" w:hAnsi="Palatino Linotype"/>
          <w:b/>
          <w:color w:val="000000"/>
          <w:sz w:val="28"/>
          <w:szCs w:val="28"/>
        </w:rPr>
        <w:t>Michigan’s Upper Peninsula, to take charge of construction.</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 Weeks’s direction, a recognizable town had begun to take shap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the Tapajós to replace Blakeley’s work camp. Having pulled u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mps and burned the undergrowth along the river frontage, Weeks organ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more efficient system to receive material and process potential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had begun to lay pipes and wires for water, sewage, and electr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stems. The sawmill and powerhouse had been completed, and the water t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rising. About thirty miles of roads crisscrossed the property, pushing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Work was under way on a 3,200-square-foot dining hall to re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ambles of a mess hall left by Blakeley. The old lopsided hospital was t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 and in its place was built a sleek new clinic designed by Albert Kah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on after his arrival, Perini took charge of supervising the construc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would be a three-mile-long railroad, cutting through the estate’s many h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linking the sawmill to the farthermost field camps, which were charged with</w:t>
      </w:r>
    </w:p>
    <w:p>
      <w:pPr>
        <w:pStyle w:val="Normal"/>
        <w:autoSpaceDE w:val="false"/>
        <w:rPr/>
      </w:pPr>
      <w:r>
        <w:rPr>
          <w:rFonts w:cs="Arial" w:ascii="Palatino Linotype" w:hAnsi="Palatino Linotype"/>
          <w:b/>
          <w:color w:val="000000"/>
          <w:sz w:val="28"/>
          <w:szCs w:val="28"/>
        </w:rPr>
        <w:t>clearing more land for rubber planting.</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had also finally sent a topographer down to do a proper surv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dentify the best location for a “city of at least 10,000 people to cover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square miles.” Though Fordlandia was going on its third yea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 of permanent houses for its Brazilian workers had not yet beg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gle laborers lived in bunkhouses or in holdout towns like Pau d’Agua a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lantation’s periphery. A few took up residence across the river,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rucurituba island, and paddled to work every morning. Married workers mos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d in the ever metastasizing “native village” stretching along the ri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st, rambling part of this settlement was made up of the familie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common laborers. They slept and cooked in one-room that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s, some of them reinforced with planks pried off discarded packing cra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mothers, fathers, and other relatives hung their hammocks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diating spokes from a central pole; the cooking fire’s smoke damaged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ngs but protected them from mosquitoes. Better-paid workers—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lies, coffee roasters, cooks and their helpers, waiters, log loa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ampers, deckmen, firemen, gardeners, painters, oilers, janitors, sweep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rks, bookkeepers, stenographers, teachers for the Brazilian children’s schoo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aftsmen, boat pilots, meatcutters, tinsmiths, and blacksmiths—lived in sligh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cer houses, often made of milled wood, but also with thatched roofs and di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ors. As the workforce increased, the town grew haphazardly, with pac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ate planks recycled as boardwalks, laid over a midway that turned to mu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ain and baked into ruts in the sun.</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Top: An “ambulance” arrives at Fordlandia’s hospital, designed by Albert Kahn. Below:</w:t>
      </w:r>
    </w:p>
    <w:p>
      <w:pPr>
        <w:pStyle w:val="Normal"/>
        <w:autoSpaceDE w:val="false"/>
        <w:rPr/>
      </w:pPr>
      <w:r>
        <w:rPr>
          <w:rFonts w:cs="Arial" w:ascii="Palatino Linotype" w:hAnsi="Palatino Linotype"/>
          <w:b/>
          <w:i/>
          <w:iCs/>
          <w:color w:val="000000"/>
          <w:sz w:val="28"/>
          <w:szCs w:val="28"/>
        </w:rPr>
        <w:t>The scene in the hospital ward</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1930, the plantation’s lines of administration had evolved into a mor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ss settled routine. Oxholm, who either decided or was told to lea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two months after Perini’s arrival, was still the nominal manager,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was organized through a number of departments: “plantation,” “gard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onstruction,” “sawmill,” “transportation,” “general stores,” “kitch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lerical,” and “medical.” Americans, Europeans, and skilled Brazilians pres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managers and assistant foremen over work gangs of Brazilian laborer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ly remained nameless as far as company records were concerned so long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didn’t try to organize a union, steal, or cause some other kind of trou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e Weeks oversaw the largest part of the labor force, the men who di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dest, most exhausting, and often deadliest work, beating back the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arrying stone, cutting underbrush, sawing trees, burning the wood was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lling the ash and soil, and planting new blocks of rubber. Weeks develop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are knack of training the natives to do his work,” according to his personn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le. He was a “driver,” but in a way that “made his men like it,” which may 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have been the case since most credited him with whatever progress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 upon his arriv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other areas of plantation life, however, efforts to accustom a fast-gr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force to Ford-style regimentation, discipline, and hygiene gene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sions, often aggravated by brusque and antagonizing managers. Oxholm,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ance, had organized a ten-man “service department” to enforce Prohibi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atching his agents to do spot searches of the bunkhouses and bungal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 confiscate any stashed liquor. Kaj Ostenfeld, who was from Denmark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worked for five years as a cashier in a Rio Ford dealership, was pu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 of the camp’s payroll. His rude impatience in explaining cert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ductions from biweekly wages, including for food service, compound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entment single men already felt about having to eat in a crowded mess h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ried employees who lived in the plantation’s riverside village were all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eat at home). And though Dr. Colin Beaton was respectful in his dealing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patients, his efforts to make the plantation village conform to cert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gienic standards were felt to be radically intrusive. Before com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most of the workers had been destitute but at least had the freedom</w:t>
      </w:r>
    </w:p>
    <w:p>
      <w:pPr>
        <w:pStyle w:val="Normal"/>
        <w:autoSpaceDE w:val="false"/>
        <w:rPr/>
      </w:pPr>
      <w:r>
        <w:rPr>
          <w:rFonts w:cs="Arial" w:ascii="Palatino Linotype" w:hAnsi="Palatino Linotype"/>
          <w:b/>
          <w:color w:val="000000"/>
          <w:sz w:val="28"/>
          <w:szCs w:val="28"/>
        </w:rPr>
        <w:t>of living as they saw fit.</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Fordlandia they found themselves subject to the dictates of “sani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quads” and “medical teams” that roamed the camp, draining and oi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tential mosquito breeding sites, killing stray dogs, checking for gonorrh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watting flies. Inspectors swept into homes to make sure that foo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rectly stored, that latrines were kept clean, and that all knew how to us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erly dispose of, company-provided toilet paper. Their efforts to prev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ies from sleeping in the same room where the cooking fire was kept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were impractical, since the company had not built multiroom house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gnored the local practice of using the smoke to protect from insects. Inspect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ed families that didn’t keep the small, crude pig and chicken corrals in front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sides of their houses clean and insisted that women hang wet laundry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theslines. Dr. Smith, a pathologist Dearborn sent down to assist Dr. Bea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ed that the common practice of laying items flat on the ground to d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lped transmit hookworm and other soil parasi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Dr. and Mrs. Smith show off a collection of butterflies, tarantulas, and other jungle</w:t>
      </w:r>
    </w:p>
    <w:p>
      <w:pPr>
        <w:pStyle w:val="Normal"/>
        <w:autoSpaceDE w:val="false"/>
        <w:rPr/>
      </w:pPr>
      <w:r>
        <w:rPr>
          <w:rFonts w:cs="Arial" w:ascii="Palatino Linotype" w:hAnsi="Palatino Linotype"/>
          <w:b/>
          <w:i/>
          <w:iCs/>
          <w:color w:val="000000"/>
          <w:sz w:val="28"/>
          <w:szCs w:val="28"/>
        </w:rPr>
        <w:t>fauna</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HIND THE NATIVE village, to the left if one’s back was to the river, st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dozen or so clapboard bungalows where European, American, and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ers, foremen, and sawmill workers lived. Among them, working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 and seed division, was David Serique, the son of Julio Serique, a Tangiers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ewish émigré who helped Harry Wickham gather the Tapajós seed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ed Brazil’s dominance of the world’s rubber supply. Also at the estate wer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of Santarém’s Southern Baptist Confederates, who in an odd historical tu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encountered northern industrial regimentation in the Amazon.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first bungling years, members of this community prov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spensable support, provisioning it with goods and interpreting lo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guage and culture for its managers. David Riker acted as a translator and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n the plantation’s cattle yard and stockyard. Pushing seventy, he is descri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personnel file as an “older man than the Company would usually empl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ut in charge of so large a work.” Yet his intimate knowledge of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with the fact that since his father had established a small rubber farm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utskirts of Santarém he was one of the only people around with exper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utskirts of Santarém he was one of the only people around with experience</w:t>
      </w:r>
    </w:p>
    <w:p>
      <w:pPr>
        <w:pStyle w:val="Normal"/>
        <w:autoSpaceDE w:val="false"/>
        <w:rPr/>
      </w:pPr>
      <w:r>
        <w:rPr>
          <w:rFonts w:cs="Arial" w:ascii="Palatino Linotype" w:hAnsi="Palatino Linotype"/>
          <w:b/>
          <w:color w:val="000000"/>
          <w:sz w:val="28"/>
          <w:szCs w:val="28"/>
        </w:rPr>
        <w:t xml:space="preserve">in cultivating </w:t>
      </w:r>
      <w:r>
        <w:rPr>
          <w:rFonts w:cs="Arial" w:ascii="Palatino Linotype" w:hAnsi="Palatino Linotype"/>
          <w:b/>
          <w:i/>
          <w:iCs/>
          <w:color w:val="000000"/>
          <w:sz w:val="28"/>
          <w:szCs w:val="28"/>
        </w:rPr>
        <w:t>Hevea</w:t>
      </w:r>
      <w:r>
        <w:rPr>
          <w:rFonts w:cs="Arial" w:ascii="Palatino Linotype" w:hAnsi="Palatino Linotype"/>
          <w:b/>
          <w:color w:val="000000"/>
          <w:sz w:val="28"/>
          <w:szCs w:val="28"/>
        </w:rPr>
        <w:t>, compensated for his age. “Healthy and active,”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everal good years ahead,” Riker, aside from his service as labor recruit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preter, presided over the “cleanest native camp on our premise.” Thre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sons moved to Dearborn, where they took jobs at the River Rouge.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ldest man in the camp, Riker had the honor in early 1928 of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symbolic first seedling in a patch of cleared forest. A dozen or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stood in a circle as the old man pushed his spade into the soil with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ot, turned it, set the seedling in the hole, and patted the soil back in. He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a few quiet words asking that the Lord bless the tree and make prosperity,</w:t>
      </w:r>
    </w:p>
    <w:p>
      <w:pPr>
        <w:pStyle w:val="Normal"/>
        <w:autoSpaceDE w:val="false"/>
        <w:rPr/>
      </w:pPr>
      <w:r>
        <w:rPr>
          <w:rFonts w:cs="Arial" w:ascii="Palatino Linotype" w:hAnsi="Palatino Linotype"/>
          <w:b/>
          <w:color w:val="000000"/>
          <w:sz w:val="28"/>
          <w:szCs w:val="28"/>
        </w:rPr>
        <w:t>for the plantation and the valley, flow from its bark.</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of Fordlandia’s skilled workers were “prosperity boomer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ing arrived in Latin America to help dig the Panama Canal twenty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passed from one job to another. They traipsed through the jungl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ert frontiers, finding easy work in the US-owned mines, railroads, oil fiel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lantations that were spreading out across the continent. At each new jo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axed about the glories of the last, and at the end of the day, over be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hiskey, they “persisted in digging the Canal again” in tales that grew tall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every retelling. Others first came to the Amazon to work on the Madei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amoré railroad and then stayed on. Texas cowboy Jimmy James, for exam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been living in Belém when he befriended Reeves Blakeley and signed 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work crew. Fordlandia also attracted a number of “American and Europ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negades” fleeing their pasts. The Frenchmen Yves Efira, who did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rical work and was considered a “splendid linguist,” was rumored to b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capee from Devil’s Island, the prison island located just off French Guia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itionally, the plantation hired a number of veterans who for one reason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had landed in Brazil after the war. One of them, a machinist n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llivan, “never missed an opportunity” to talk about “Paris and the wonderfu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nch girls.” But he didn’t get along with Mueller, an Austrian drafts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sions between the two men boiled over, and after one fight the machin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k the Austrian’s clothes and suitcases from the bunkhouse and threw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utside in the mud from the torrential rain.” Mueller quit the plantation soon</w:t>
      </w:r>
    </w:p>
    <w:p>
      <w:pPr>
        <w:pStyle w:val="Normal"/>
        <w:autoSpaceDE w:val="false"/>
        <w:rPr/>
      </w:pPr>
      <w:r>
        <w:rPr>
          <w:rFonts w:cs="Arial" w:ascii="Palatino Linotype" w:hAnsi="Palatino Linotype"/>
          <w:b/>
          <w:color w:val="000000"/>
          <w:sz w:val="28"/>
          <w:szCs w:val="28"/>
        </w:rPr>
        <w:t>after.</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these migrants were engineers and mechanics, bringing year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 working in the jungle to the plantation. But it was hard to che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dentials on the Tapajós, so a few professed to have talents that they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Dane named Simonsen claimed to be a rubber expert and said that the b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y to protect seedlings from insects was by rubbing Vaseline on their trun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e succeeded in getting rid of the insects, but the trees died too, so he was</w:t>
      </w:r>
    </w:p>
    <w:p>
      <w:pPr>
        <w:pStyle w:val="Normal"/>
        <w:autoSpaceDE w:val="false"/>
        <w:rPr/>
      </w:pPr>
      <w:r>
        <w:rPr>
          <w:rFonts w:cs="Arial" w:ascii="Palatino Linotype" w:hAnsi="Palatino Linotype"/>
          <w:b/>
          <w:color w:val="000000"/>
          <w:sz w:val="28"/>
          <w:szCs w:val="28"/>
        </w:rPr>
        <w:t>given a pink slip,” according to one personal account.</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time Fordlandia got fully under way, life for quite a few “trop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mps” had turned desperate. In the 1910s and 1920s, they had “boomed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b to job,” ever ready to quit one because they knew they could always “f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at the end of the trail.” But after 1929, Europeans and American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ly to arrive at the mines, plantations, and railroads less boisterous and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gry, searching not for adventure but for steady work no longer availabl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home countries. Increasingly during the Great Depression, they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sites to be unaccepting of the indulgences and pleasures associa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rifting life of skilled itinerants. Mining and plantation companie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rned the importance of hiring married men, beholden to women and childr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way to maintain a stable and responsible labor force. Corporate-r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towns grew “more and more respectable, more and more consciou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gliness of sin,” as a travel writer who passed through the region pu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puritanism was especially hard on Jack Diamond. Like Jimm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mes, Diamond first arrived in Brazil to build the Madeira–Mamoré railro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moving on to other large infrastructure projects, eventually drifting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ndes to take a job in Chile’s copper mines. With the onse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ression, though, Diamond found himself out of work and stra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mming his way back to the Amazon, he hoped to get work again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ira–Mamoré line, only to find it “virtually dead,” practically killed, firs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llapse of rubber prices and then by the global recession. After al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 lives wasted to build it, it was by 1930 running only one train each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two weeks. He traveled down the Madeira River to Manaus. Ther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p of expatriates raised a collection to stake him a ticket to Fordlandia,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enry Ford had a reputation of never refusing work to any man who cam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rubber plantation in search of it.” But Diamond couldn’t reconcile himself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new morality,” including his attempt to ban drinking and smok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ck was not of physical withdrawal: everybody from the head manag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on laborers got around Ford’s prohibition, and Diamond could always f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drink on what the skilled workers called rum row—the boats, barg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oes that served as floating bars and gambling houses bobbing just of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shore—or on the Island of Innocents. It was rather, as one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emporaries put it, that Fordlandia’s strictures forced on him the realiz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had “outlived his day,” that “time had passed him by and that there was</w:t>
      </w:r>
    </w:p>
    <w:p>
      <w:pPr>
        <w:pStyle w:val="Normal"/>
        <w:autoSpaceDE w:val="false"/>
        <w:rPr/>
      </w:pPr>
      <w:r>
        <w:rPr>
          <w:rFonts w:cs="Arial" w:ascii="Palatino Linotype" w:hAnsi="Palatino Linotype"/>
          <w:b/>
          <w:color w:val="000000"/>
          <w:sz w:val="28"/>
          <w:szCs w:val="28"/>
        </w:rPr>
        <w:t>no longer a place for him in this world.”</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he quit the plantation and boarded a cattle steamer back to Manau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ip slowed to approach the city’s dock, Diamond looked down from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per deck into its brown waters and saw his way out. He climbed o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ling and leaped into a congregation of crocod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 EVEN FARTHER back from the river were the “modern woo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s” that Oxholm had built for the American staff, with porches and slo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nt yards, on a wide street lined with mango trees, sidewalks, and streetlam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residences sat on a high spot on a bend in the river about a mile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 from the dock and had stunning views in two directions of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a few years, this neighborhood would have a clubhouse where the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yed cards and pool, a hotel for visiting guests, a tennis court and swimm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ol, a movie theater, and a golf course. Compared with the “veritable Babe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killed workers’ international camp, as Eimar Franco described it,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ound, aside from the occasional European like Oxholm, tended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ular and homogeneous. The Texan Jimmy James married Oxholm’s sist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aj Ostenfeld wedded his Brazilian secretary, yet those who came directly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Michigan operations tended to keep to themselves. Having visi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with his father, Eimar Franco remembers walking in and think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to be a race apart. “They were very white, blond with blue ey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oke a different language,” he recalls. “It was as if the earth had been inva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beings from another planet.” One traveler through the area at th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red them unfavorably to the Confederates, who though they built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n Baptist churches lived huddled together in a group and maintained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ern drawl and faded gentry manners, married Brazilians, and produced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tions of “American faces and gray eyes chattering Portuguese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arém’s streets.” In contrast, the midwesterners at Fordlandia had erected a</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wall of provincialism” around themselves.</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never really mastered Portuguese, beyond learning how to conjug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mperative form of a small number of verbs. A joke among Brazilian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d on the plantations went: “What do the Americans learn how to say after</w:t>
      </w:r>
    </w:p>
    <w:p>
      <w:pPr>
        <w:pStyle w:val="Normal"/>
        <w:autoSpaceDE w:val="false"/>
        <w:rPr/>
      </w:pPr>
      <w:r>
        <w:rPr>
          <w:rFonts w:cs="Arial" w:ascii="Palatino Linotype" w:hAnsi="Palatino Linotype"/>
          <w:b/>
          <w:color w:val="000000"/>
          <w:sz w:val="28"/>
          <w:szCs w:val="28"/>
        </w:rPr>
        <w:t>their first year in the Amazon?” “</w:t>
      </w:r>
      <w:r>
        <w:rPr>
          <w:rFonts w:cs="Arial" w:ascii="Palatino Linotype" w:hAnsi="Palatino Linotype"/>
          <w:b/>
          <w:i/>
          <w:iCs/>
          <w:color w:val="000000"/>
          <w:sz w:val="28"/>
          <w:szCs w:val="28"/>
        </w:rPr>
        <w:t>Uma cerveja</w:t>
      </w:r>
      <w:r>
        <w:rPr>
          <w:rFonts w:cs="Arial" w:ascii="Palatino Linotype" w:hAnsi="Palatino Linotype"/>
          <w:b/>
          <w:color w:val="000000"/>
          <w:sz w:val="28"/>
          <w:szCs w:val="28"/>
        </w:rPr>
        <w:t>.” A beer. “And after two years?”</w:t>
      </w:r>
    </w:p>
    <w:p>
      <w:pPr>
        <w:pStyle w:val="Normal"/>
        <w:autoSpaceDE w:val="false"/>
        <w:rPr/>
      </w:pPr>
      <w:r>
        <w:rPr>
          <w:rFonts w:cs="Arial" w:ascii="Palatino Linotype" w:hAnsi="Palatino Linotype"/>
          <w:b/>
          <w:color w:val="000000"/>
          <w:sz w:val="28"/>
          <w:szCs w:val="28"/>
        </w:rPr>
        <w:t>“</w:t>
      </w:r>
      <w:r>
        <w:rPr>
          <w:rFonts w:cs="Arial" w:ascii="Palatino Linotype" w:hAnsi="Palatino Linotype"/>
          <w:b/>
          <w:i/>
          <w:iCs/>
          <w:color w:val="000000"/>
          <w:sz w:val="28"/>
          <w:szCs w:val="28"/>
        </w:rPr>
        <w:t>Duas cervejas</w:t>
      </w:r>
      <w:r>
        <w:rPr>
          <w:rFonts w:cs="Arial" w:ascii="Palatino Linotype" w:hAnsi="Palatino Linotype"/>
          <w:b/>
          <w:color w:val="000000"/>
          <w:sz w:val="28"/>
          <w:szCs w:val="28"/>
        </w:rPr>
        <w:t>.”</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United States, the men and women Ford sent to the Amazon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idedly working- or lower-middle class, accustomed more to sh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erence than to receiving it. Even those who had a certain amount of stat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home, like Dr. Beaton, who before being transferred to Brazil work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s Henry Ford Hospital, were not used to sitting at the absolute to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ocial ladder as they did in Fordlandia. For men like Perini and Wee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d with building a plantation and company town, the change in cl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ition probably elevated their sense of self-worth. For the women, how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ift was disconcerting. Suddenly finding themselves serviced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ete domestic staff, including cook, washerwoman, housecleaner, nan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horeboy,” they quickly succumbed to boredom. Illiterate in Portugu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ives couldn’t even enjoy the pleasure of speaking the langu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and to their servants, who competently went about their jobs with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ection. “Frankly, I believe that one of the troubles with the ladies,” wrote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ff member back to Dearborn, is that “for them it is a listless, useless l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hing to do, and they have not the energy to do anything, due to the clim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is undoubtedly of an insidious na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Americans, in particular children, took happily to the adventu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offered. Leonor Weeks, Archie Weeks’s daughter, was eight when s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rived at the plantation. She loved her time at Fordlandia and today considers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st interesting part of her long life. She remembers swimming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pool, which was right by her house, and playing golf with her fa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e suffered from one bout of malaria but didn’t think it much worse tha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u. She did hate the “horrible hairy spiders” that often got in her house. If s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 came across a snake, she just did what her father taught her and let it p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ike their parents, American boys and girls socialized with Brazil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nding the plantation’s schools along with the children of Brazilian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me, like Charles Townsend, who was born in Fordlandia in 1938, grew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aking Portuguese as their first language. (When Townsend returned a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ago to visit the house he lived in, now home to hundreds of bat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n’t believe that he had survived such humidity.) The younger Leono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tored at home, but she too learned Portuguese and rode bikes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of her servants. Her fondest memory of the time at Fordlandia i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co, her pet monkey, which she describes as different from most, with “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ck hair and bangs.” Leonor took Chico with her when she returned to the</w:t>
      </w:r>
    </w:p>
    <w:p>
      <w:pPr>
        <w:pStyle w:val="Normal"/>
        <w:autoSpaceDE w:val="false"/>
        <w:rPr/>
      </w:pPr>
      <w:r>
        <w:rPr>
          <w:rFonts w:cs="Arial" w:ascii="Palatino Linotype" w:hAnsi="Palatino Linotype"/>
          <w:b/>
          <w:color w:val="000000"/>
          <w:sz w:val="28"/>
          <w:szCs w:val="28"/>
        </w:rPr>
        <w:t>United States, much to the delight of her Michigan schoolmates.</w:t>
      </w:r>
      <w:r>
        <w:rPr>
          <w:rFonts w:cs="Arial" w:ascii="Palatino Linotype" w:hAnsi="Palatino Linotype"/>
          <w:b/>
          <w:color w:val="0000FF"/>
          <w:sz w:val="28"/>
          <w:szCs w:val="28"/>
        </w:rPr>
        <w:t>17</w:t>
      </w:r>
    </w:p>
    <w:p>
      <w:pPr>
        <w:pStyle w:val="Normal"/>
        <w:autoSpaceDE w:val="false"/>
        <w:rPr/>
      </w:pPr>
      <w:r>
        <w:rPr>
          <w:rFonts w:cs="Arial" w:ascii="Palatino Linotype" w:hAnsi="Palatino Linotype"/>
          <w:b/>
          <w:i/>
          <w:iCs/>
          <w:color w:val="000000"/>
          <w:sz w:val="28"/>
          <w:szCs w:val="28"/>
        </w:rPr>
        <w:t>Ford pioneers on their way to the Amazon but dressed for Michigan winter</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o the adults, Curtis Pringle, a lean ex-sheriff from Kalamazoo,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sported a thin Clark Gable mustache and was described by a colleagu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bsolutely fearless in the jungle,” stayed for over a decade, earn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utation as a practical-minded foreman. Dr. Beaton, thirty-one and single,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joyed the assignment, sweetened as it was by having his pay tripled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he earned in Detroit. When his first tour was up, he signed on for an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year turn. He put himself to learning Portuguese and soon spok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guage more fluently than any other Michigan transplant. “Extremely w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d,” his personnel file said; Beaton “fit his job like an old sho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ortantly considering the high attrition rate of Americans due to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llnesses (he replaced Fordlandia’s first doctor, who couldn’t stand the heat), he</w:t>
      </w:r>
    </w:p>
    <w:p>
      <w:pPr>
        <w:pStyle w:val="Normal"/>
        <w:autoSpaceDE w:val="false"/>
        <w:rPr/>
      </w:pPr>
      <w:r>
        <w:rPr>
          <w:rFonts w:cs="Arial" w:ascii="Palatino Linotype" w:hAnsi="Palatino Linotype"/>
          <w:b/>
          <w:color w:val="000000"/>
          <w:sz w:val="28"/>
          <w:szCs w:val="28"/>
        </w:rPr>
        <w:t>enjoyed good health.</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wyer Matt Mulrooney was also never sick, not even for a day d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wyer Matt Mulrooney was also never sick, not even for a day d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year in Fordlandia. His immediate supervisor thought he had a “chip o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ulder,” but what was interpreted as disaffection was in fact a wry Irish sen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absurd. Mulrooney thought it was funny that he could turn on his rad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listen to American music patched in from the United States via relay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ua, Nicaragua, and Santa Marta, Colombia. One night, he and his w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ced to a Rudy Vallee concert broadcast live from Green Bay, Wiscons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s original pop idol, Vallee was the first singer to master the intim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mbodied tone of new radio technology. At the time of his Green B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rt, he was riding high on a parade of movie musicals and hit son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I’m Just a Vagabond Lover” and “Deep Night,” the lyrics of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fted through Fordlandia’s American village, as Mulrooney held his wif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p night, stars in the sky abo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onlight, lighting our place of lo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ght winds seem to have gone to 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eyes, brightly with love are gleam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 . . .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p night, whispering trees abo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nd night, bringing you nearer and nearer and dear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p night, deep in the arms of lo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ere others have played to thousands,” ran the ad for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ger’s movies, “Vallee sings nightly to millions,” including those who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deep in the Tapajós valley, his voice competing with the nighttime</w:t>
      </w:r>
    </w:p>
    <w:p>
      <w:pPr>
        <w:pStyle w:val="Normal"/>
        <w:autoSpaceDE w:val="false"/>
        <w:rPr/>
      </w:pPr>
      <w:r>
        <w:rPr>
          <w:rFonts w:cs="Arial" w:ascii="Palatino Linotype" w:hAnsi="Palatino Linotype"/>
          <w:b/>
          <w:color w:val="000000"/>
          <w:sz w:val="28"/>
          <w:szCs w:val="28"/>
        </w:rPr>
        <w:t>sounds of howler monkeys, frogs, and a cacophony of crickets.</w:t>
      </w:r>
      <w:r>
        <w:rPr>
          <w:rFonts w:cs="Arial" w:ascii="Palatino Linotype" w:hAnsi="Palatino Linotype"/>
          <w:b/>
          <w:color w:val="0000FF"/>
          <w:sz w:val="28"/>
          <w:szCs w:val="28"/>
        </w:rPr>
        <w:t>19</w:t>
      </w:r>
    </w:p>
    <w:p>
      <w:pPr>
        <w:pStyle w:val="Normal"/>
        <w:autoSpaceDE w:val="false"/>
        <w:rPr/>
      </w:pPr>
      <w:r>
        <w:rPr>
          <w:rFonts w:cs="Arial" w:ascii="Palatino Linotype" w:hAnsi="Palatino Linotype"/>
          <w:b/>
          <w:i/>
          <w:iCs/>
          <w:color w:val="000000"/>
          <w:sz w:val="28"/>
          <w:szCs w:val="28"/>
        </w:rPr>
        <w:t>The Mulrooney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OF THE Americans, though, did not welcome their posting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The jungle pressed heavy on them, with its incessant rains that g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y to baking sun. “It was like living in a steam bath!” thought Const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There were flying bugs with “claws just like lobsters,” heat rash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nburns, insect bites, ticks, skin funguses, and dysentery. The Ford staff was</w:t>
      </w:r>
    </w:p>
    <w:p>
      <w:pPr>
        <w:pStyle w:val="Normal"/>
        <w:autoSpaceDE w:val="false"/>
        <w:rPr/>
      </w:pPr>
      <w:r>
        <w:rPr>
          <w:rFonts w:cs="Arial" w:ascii="Palatino Linotype" w:hAnsi="Palatino Linotype"/>
          <w:b/>
          <w:color w:val="000000"/>
          <w:sz w:val="28"/>
          <w:szCs w:val="28"/>
        </w:rPr>
        <w:t xml:space="preserve">introduced to an array of minor pests bearing strange names, such as </w:t>
      </w:r>
      <w:r>
        <w:rPr>
          <w:rFonts w:cs="Arial" w:ascii="Palatino Linotype" w:hAnsi="Palatino Linotype"/>
          <w:b/>
          <w:i/>
          <w:iCs/>
          <w:color w:val="000000"/>
          <w:sz w:val="28"/>
          <w:szCs w:val="28"/>
        </w:rPr>
        <w:t>pium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 biting black flies, as well as minuscule fleas that dug under fingerna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ving their eggs to fester and infect the skin. At night, vampire bats of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d their way past window screens to feed, and since their razor-shar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isors could painlessly pierce flesh, the Americans would sleep through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ack, waking up to find their toes and ankles bloodied. And if malaria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 you, the nightmares brought on by the daily quinine pills would. “Dop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day,” was how Mulrooney remembered the prophylac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llness, often the kind of undiagnosed fevers that took the lives of Oxhol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became a chronic condition. William Cowling was just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officials who returned to Dearborn gaunt after some tim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Malaria became as common as a Detroit cold, and many of the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omen spent their days recovering from an attack or expecting a new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me had malaria two or three times,” recalled one worker. “Rogge had it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s. Bricker had it I don’t know how many times. Casson had it. They all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 Beaton sent a steady flow of telegrams to Dr. Roy McClure, his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ior and head of surgery at Detroit’s Henry Ford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rs. Oxholm has had recurring attacks apparently cholelthias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llstones) probably also functional nervous disturbance.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gravates other. Needs also considerable dental work her daugh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eds tonsils extracted. Recommend both go Ford hospital so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r. Carr’s son had a recurrent attack of acute rheumatic fever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diac decompensation during the voyage up the Amazon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isable to return Mr. Babcock by first available boat he continu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lose we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rs. Johnston keeps losing weight, she was 127, and is now 106.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tried to persuade her to go home, but she is not keen abou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r. and Mrs. Runge are leaving for Miami. Mr. Runge did not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too well in this country but that may be the fault of the coun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rs. Bradshaw has suffered during the month from gastr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peracidity with attacks of dull hunger like pain accentuated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thing by meals and relieved temporarily by alkalis. At time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ly acid stomach contents are vomited with relief. . . . [Her illness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oked by the nervous strain inherent with life here. She is very so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ing to the States. . . . The unrelieved stretch of two years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 tension in a tropical climate is too long and its effects continu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ifest themselves. The cities of Belém and Manaus are no heal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orts but visits to them or . . . quiet rests on ranches, hunting tri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tc. . . . would steady nerves, calm ruffled tempers, distract atten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petty exasperations and infuse one with new and more worth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some, the isolation of the plantation increased fears born of loneli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ing some feel as if they were “prisoners.” Moody and una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ntrate, Mr. Groth, a chemist doing lab work on parasitical infections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kept asking to be allowed to return to the United States.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visor dismissed his complaints as “imaginary ills” stemming from a fea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ching some of the diseases he was studying. “Take hold of yourself,”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olded Groth, telling him that “as a man thinks so he is.” This may not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othed the chemist’s nerves, but it did keep him quiet for a while. But whe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 demanded to be allowed to leave, management relented. “We are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ying to persuade him any more. We believe he is lonesome and has had some</w:t>
      </w:r>
    </w:p>
    <w:p>
      <w:pPr>
        <w:pStyle w:val="Normal"/>
        <w:autoSpaceDE w:val="false"/>
        <w:rPr/>
      </w:pPr>
      <w:r>
        <w:rPr>
          <w:rFonts w:cs="Arial" w:ascii="Palatino Linotype" w:hAnsi="Palatino Linotype"/>
          <w:b/>
          <w:color w:val="000000"/>
          <w:sz w:val="28"/>
          <w:szCs w:val="28"/>
        </w:rPr>
        <w:t>trouble with his sweetheart and he feels that he can’t carry on.”</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st striking defection was Victor Perini’s. Henry Ford had hoped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turn things around, but Perini couldn’t take the Amazon heat. He h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and from his first day in Belém began to suffer from “edema of le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uffiness of f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waiting instructions,” a distressed Dr. Beaton wired Dearborn, “on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do with Victor Perini.” Diagnosed with chronic exhaustion, Victor eventually</w:t>
      </w:r>
    </w:p>
    <w:p>
      <w:pPr>
        <w:pStyle w:val="Normal"/>
        <w:autoSpaceDE w:val="false"/>
        <w:rPr/>
      </w:pPr>
      <w:r>
        <w:rPr>
          <w:rFonts w:cs="Arial" w:ascii="Palatino Linotype" w:hAnsi="Palatino Linotype"/>
          <w:b/>
          <w:color w:val="000000"/>
          <w:sz w:val="28"/>
          <w:szCs w:val="28"/>
        </w:rPr>
        <w:t xml:space="preserve">took his family and sailed back to Dearborn in May 1930 on the </w:t>
      </w:r>
      <w:r>
        <w:rPr>
          <w:rFonts w:cs="Arial" w:ascii="Palatino Linotype" w:hAnsi="Palatino Linotype"/>
          <w:b/>
          <w:i/>
          <w:iCs/>
          <w:color w:val="000000"/>
          <w:sz w:val="28"/>
          <w:szCs w:val="28"/>
        </w:rPr>
        <w:t>Ormoc</w:t>
      </w:r>
      <w:r>
        <w:rPr>
          <w:rFonts w:cs="Arial" w:ascii="Palatino Linotype" w:hAnsi="Palatino Linotype"/>
          <w:b/>
          <w:color w:val="000000"/>
          <w:sz w:val="28"/>
          <w:szCs w:val="28"/>
        </w:rPr>
        <w:t>,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months after his arriv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THE rubber Oxholm had planted in the middle of 1929,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y season, under the hot sun in burnt ground, with seeds and seedling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ubtful quality, had come up weak. And in April, before he left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had decided to plow the field over and start again. Which meant tha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e at least another five years before Fordlandia would produce latex.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mber mill, too, was a mess, its blades and saws ill suited for the very hard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ry soft jungle wood. Hired to be a sawyer, Matt Mulrooney felt more like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taker: “They averaged about a man a day dying. I used to get orders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often to cut this lumber for coffins. There was a certain thickness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rtain width they used to make the coffins out of. They’d bring an order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so often and give it to me. I’d say, ‘What, some more of them g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ep, better fix up for about ten, Matt.’ ”</w:t>
      </w:r>
    </w:p>
    <w:p>
      <w:pPr>
        <w:pStyle w:val="Normal"/>
        <w:autoSpaceDE w:val="false"/>
        <w:rPr/>
      </w:pPr>
      <w:r>
        <w:rPr>
          <w:rFonts w:cs="Arial" w:ascii="Palatino Linotype" w:hAnsi="Palatino Linotype"/>
          <w:b/>
          <w:i/>
          <w:iCs/>
          <w:color w:val="000000"/>
          <w:sz w:val="28"/>
          <w:szCs w:val="28"/>
        </w:rPr>
        <w:t>Fordlandia cemetery</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many of the other men Ford sent to Brazil, Mulrooney belong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tion of skilled carpenters, miners, and lumberjacks that had presided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ransformation of Michigan’s natural resources into wealth; they had s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version of the state’s forests, minerals, and waterways into the energ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apital that fed the great industrial factories and cities of the Midw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yers like Mulrooney had witnessed in their lifetimes the seeming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exhaustible white pine forests of upper Michigan thin out, leaving first inferi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cks of yellow pine, birch, and deciduous aspen and then wasteland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overs, trunks, shrubs, and branches of no economic value. Yet they also s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se of cities that spoke of prosperity enjoyed not just by the lor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ons in the manor houses of Chicago and Detroit but by increasingly affluent</w:t>
      </w:r>
    </w:p>
    <w:p>
      <w:pPr>
        <w:pStyle w:val="Normal"/>
        <w:autoSpaceDE w:val="false"/>
        <w:rPr/>
      </w:pPr>
      <w:r>
        <w:rPr>
          <w:rFonts w:cs="Arial" w:ascii="Palatino Linotype" w:hAnsi="Palatino Linotype"/>
          <w:b/>
          <w:color w:val="000000"/>
          <w:sz w:val="28"/>
          <w:szCs w:val="28"/>
        </w:rPr>
        <w:t>working- and middle-class communities that spread out from these cities.</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Mulrooney could take pride as the gnarl of the Amazon gave way, slow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order of the plantation. “You know, an old sawyer likes the looks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ed log,” he said. “There was some nice-looking logs there, some niceloo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ber, awful nice-looking. To go out and look at a bunch of that ti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 up in the woods, it was really a picture to look at, straight and not a limb 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t in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sawyer also knew that a “very, very big percentage” of the cut w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no good.” Watching the absurdity of it all—Oxholm’s bungl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lliness of trying to impose Henry Ford’s ideas concerning diet and mora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ormous expense and waste of resources, the impossibility of mak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 work right—Mulrooney had a distinct sense of futility. At the end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day, he and his pal Earl Casson, also from Iron Mountain, would “gri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nder how we’d ever wound up in a madhouse, or if we’d ever win.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gged it as a g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More than a half century earlier, Henry Wickham wrote about the sens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itting in the forest and gazing up at the “leafy arches above” and becom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ost in the wonderful beauty of that upper system—a world of life comple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itself.” The British explorer Charles Luxmoore, traveling up the Tapajó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 trying to locate Percy Fawcett, complained incessantly in his journal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thing he encountered—people, food, insects, heat, and the landscape.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taking a hike in the forest, “lit up by the sun,” he pronounced it “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utiful.” “I would not have missed this part of the journey for anything,”</w:t>
      </w:r>
    </w:p>
    <w:p>
      <w:pPr>
        <w:pStyle w:val="Normal"/>
        <w:autoSpaceDE w:val="false"/>
        <w:rPr/>
      </w:pPr>
      <w:r>
        <w:rPr>
          <w:rFonts w:cs="Arial" w:ascii="Palatino Linotype" w:hAnsi="Palatino Linotype"/>
          <w:b/>
          <w:color w:val="000000"/>
          <w:sz w:val="28"/>
          <w:szCs w:val="28"/>
        </w:rPr>
        <w:t xml:space="preserve">Luxmoore conceded. (Joc Jackson, </w:t>
      </w:r>
      <w:r>
        <w:rPr>
          <w:rFonts w:cs="Arial" w:ascii="Palatino Linotype" w:hAnsi="Palatino Linotype"/>
          <w:b/>
          <w:i/>
          <w:iCs/>
          <w:color w:val="000000"/>
          <w:sz w:val="28"/>
          <w:szCs w:val="28"/>
        </w:rPr>
        <w:t>The Thief at the End of the World: Rubber,</w:t>
      </w:r>
    </w:p>
    <w:p>
      <w:pPr>
        <w:pStyle w:val="Normal"/>
        <w:autoSpaceDE w:val="false"/>
        <w:rPr/>
      </w:pPr>
      <w:r>
        <w:rPr>
          <w:rFonts w:cs="Arial" w:ascii="Palatino Linotype" w:hAnsi="Palatino Linotype"/>
          <w:b/>
          <w:i/>
          <w:iCs/>
          <w:color w:val="000000"/>
          <w:sz w:val="28"/>
          <w:szCs w:val="28"/>
        </w:rPr>
        <w:t>Power, and the Seeds of Empire</w:t>
      </w:r>
      <w:r>
        <w:rPr>
          <w:rFonts w:cs="Arial" w:ascii="Palatino Linotype" w:hAnsi="Palatino Linotype"/>
          <w:b/>
          <w:color w:val="000000"/>
          <w:sz w:val="28"/>
          <w:szCs w:val="28"/>
        </w:rPr>
        <w:t>, New York: Viking, 2008; 99; Devon Rec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e, Exeter, UK, Charles Luxmoore, Journal 2, 1928, 521 M–1/SS/9.)</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4</w:t>
        </w:r>
      </w:hyperlink>
    </w:p>
    <w:p>
      <w:pPr>
        <w:pStyle w:val="Heading1"/>
        <w:rPr>
          <w:sz w:val="52"/>
        </w:rPr>
      </w:pPr>
      <w:bookmarkStart w:id="14" w:name="_LET’S_WANDER_OUT"/>
      <w:bookmarkEnd w:id="14"/>
      <w:r>
        <w:rPr>
          <w:sz w:val="52"/>
        </w:rPr>
        <w:t>LET’S WANDER OUT YO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IS ALMOST IMPOSSIBLE TO TELL THE STORY OF FORDLANDIA</w:t>
      </w:r>
    </w:p>
    <w:p>
      <w:pPr>
        <w:pStyle w:val="Normal"/>
        <w:autoSpaceDE w:val="false"/>
        <w:rPr/>
      </w:pPr>
      <w:r>
        <w:rPr>
          <w:rFonts w:cs="Arial" w:ascii="Palatino Linotype" w:hAnsi="Palatino Linotype"/>
          <w:b/>
          <w:color w:val="000000"/>
          <w:sz w:val="28"/>
          <w:szCs w:val="28"/>
        </w:rPr>
        <w:t xml:space="preserve">WITHout invoking Joseph Conrad’s </w:t>
      </w:r>
      <w:r>
        <w:rPr>
          <w:rFonts w:cs="Arial" w:ascii="Palatino Linotype" w:hAnsi="Palatino Linotype"/>
          <w:b/>
          <w:i/>
          <w:iCs/>
          <w:color w:val="000000"/>
          <w:sz w:val="28"/>
          <w:szCs w:val="28"/>
        </w:rPr>
        <w:t xml:space="preserve">Heart of Darkness </w:t>
      </w:r>
      <w:r>
        <w:rPr>
          <w:rFonts w:cs="Arial" w:ascii="Palatino Linotype" w:hAnsi="Palatino Linotype"/>
          <w:b/>
          <w:color w:val="000000"/>
          <w:sz w:val="28"/>
          <w:szCs w:val="28"/>
        </w:rPr>
        <w:t>, that great, indeli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egory of European colonialism in general and Belgian brutality in particu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e, the Rouge River stands in for the Thames, the starting point of Conrad’s</w:t>
      </w:r>
    </w:p>
    <w:p>
      <w:pPr>
        <w:pStyle w:val="Normal"/>
        <w:autoSpaceDE w:val="false"/>
        <w:rPr/>
      </w:pPr>
      <w:r>
        <w:rPr>
          <w:rFonts w:cs="Arial" w:ascii="Palatino Linotype" w:hAnsi="Palatino Linotype"/>
          <w:b/>
          <w:color w:val="000000"/>
          <w:sz w:val="28"/>
          <w:szCs w:val="28"/>
        </w:rPr>
        <w:t xml:space="preserve">tale, and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for the </w:t>
      </w:r>
      <w:r>
        <w:rPr>
          <w:rFonts w:cs="Arial" w:ascii="Palatino Linotype" w:hAnsi="Palatino Linotype"/>
          <w:b/>
          <w:i/>
          <w:iCs/>
          <w:color w:val="000000"/>
          <w:sz w:val="28"/>
          <w:szCs w:val="28"/>
        </w:rPr>
        <w:t>Nellie</w:t>
      </w:r>
      <w:r>
        <w:rPr>
          <w:rFonts w:cs="Arial" w:ascii="Palatino Linotype" w:hAnsi="Palatino Linotype"/>
          <w:b/>
          <w:color w:val="000000"/>
          <w:sz w:val="28"/>
          <w:szCs w:val="28"/>
        </w:rPr>
        <w:t>, which carries Marlow to his rendezvou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pical madness. Any number of Ford agents—Blakeley, for instanc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could double for Kurtz, defying the “whited sepulchre” of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itanism and giving in to their lu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there’s something more Mark Twain than Joseph Conrad,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ckleberry than homicidal, about the stories of Ford men los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derness. Consider Mr. Johansen, a Scot, and Mr. Tolksdorf, a Ger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atched to gather rubber seeds in September 1929 by Ford’s envoy Willi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ling. Their mission was urgent. After the disaster of Captain Oxholm’s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 the two men were charged with locating groves of high-yie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trees, gathering their seeds, and returning in time to plant them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May, before the rains ended. Traveling with a Brazilian assistant n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ctor Gil and a “Negro cook” named Francisco, the two Europeans cut lo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Brazilian underlings a month into the trip. Gil they abandoned in a two-hut</w:t>
      </w:r>
    </w:p>
    <w:p>
      <w:pPr>
        <w:pStyle w:val="Normal"/>
        <w:autoSpaceDE w:val="false"/>
        <w:rPr/>
      </w:pPr>
      <w:r>
        <w:rPr>
          <w:rFonts w:cs="Arial" w:ascii="Palatino Linotype" w:hAnsi="Palatino Linotype"/>
          <w:b/>
          <w:color w:val="000000"/>
          <w:sz w:val="28"/>
          <w:szCs w:val="28"/>
        </w:rPr>
        <w:t>village, and Francisco they put ashore on an uninhabited island.</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ansen and Tolksdorf headed to Barra, a small rubber town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dwaters of the Tapajós. With the idea that it would be “nice to hav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ball or two” on the coming New Year’s Eve, they ordered wine, whisk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eer and paid for it with company funds. They proceeded to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toxicated and remained that way most of the time throwing money awa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ing fools of themselves in general.” One night, Johansen stumbled in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ing post, where he purchased several bottles of perfume. He then hea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out to the town’s one street, swerving back and forth as he chased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ws, goats, sheep, pigs, and chickens. Baptizing the livestock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ume, he repeated the benediction “Mr. Ford has lots of money; you m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well smell good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about a week, the two renegades contracted a launch, loaded it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bought whiskey and a prostitute they hired as a cook, and set off on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nded more like a “vagabond picnic than a rubber seed gath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dition.” They continued their riverine ribaldry from village to village,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er than the next, until they landed in a government area set aside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durucú Indians, centered on a Catholic Franciscan mission.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ansen established himself as the “rubber seed king of the upper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ing a crew of about forty Indians to clear underbrush and gather se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ANAGERS, LIKE European colonialists in Asia and Africa,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xated on race. Ernest Liebold, after all, advised Ford to plant rubber i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not in Liberia largely because of his low opinion of Africans. “She has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touch of the ‘tar-brush,’ ” wrote O. Z. Ide in his diary after meet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wife of a Belém-based British exporter. Others who followed Ide used</w:t>
      </w:r>
    </w:p>
    <w:p>
      <w:pPr>
        <w:pStyle w:val="Normal"/>
        <w:autoSpaceDE w:val="false"/>
        <w:rPr/>
      </w:pPr>
      <w:r>
        <w:rPr>
          <w:rFonts w:cs="Arial" w:ascii="Palatino Linotype" w:hAnsi="Palatino Linotype"/>
          <w:b/>
          <w:color w:val="000000"/>
          <w:sz w:val="28"/>
          <w:szCs w:val="28"/>
        </w:rPr>
        <w:t xml:space="preserve">the words </w:t>
      </w:r>
      <w:r>
        <w:rPr>
          <w:rFonts w:cs="Arial" w:ascii="Palatino Linotype" w:hAnsi="Palatino Linotype"/>
          <w:b/>
          <w:i/>
          <w:iCs/>
          <w:color w:val="000000"/>
          <w:sz w:val="28"/>
          <w:szCs w:val="28"/>
        </w:rPr>
        <w:t xml:space="preserve">nigger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negroes </w:t>
      </w:r>
      <w:r>
        <w:rPr>
          <w:rFonts w:cs="Arial" w:ascii="Palatino Linotype" w:hAnsi="Palatino Linotype"/>
          <w:b/>
          <w:color w:val="000000"/>
          <w:sz w:val="28"/>
          <w:szCs w:val="28"/>
        </w:rPr>
        <w:t>freely and, according to historian Elizabeth Es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otted workers by skin color on a spectrum that ranged from “tamenes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avagery.” When Archibald Johnston, who would shortly become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 wanted to send Henry Ford and other company executives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ples of rain forest wood, he had a “little wooden nigger boy” made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erent specimens of trees found on the estate. Johnston said in a no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mpanying the gift that its color was “all natural.” Its cap, coat, teeth,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ar were made of pau marfim, a dense, cream-colored wood. Its hea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ved from pau santo, a kind of tonewood. And the buttons were pau amare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yellowheart. Ford’s secretary thanked Johnston for the “nigger boy,” sa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is boss was “very pleased” with the gift. “It is indeed a fine piece of</w:t>
      </w:r>
    </w:p>
    <w:p>
      <w:pPr>
        <w:pStyle w:val="Normal"/>
        <w:autoSpaceDE w:val="false"/>
        <w:rPr/>
      </w:pPr>
      <w:r>
        <w:rPr>
          <w:rFonts w:cs="Arial" w:ascii="Palatino Linotype" w:hAnsi="Palatino Linotype"/>
          <w:b/>
          <w:color w:val="000000"/>
          <w:sz w:val="28"/>
          <w:szCs w:val="28"/>
        </w:rPr>
        <w:t>work,” Sorensen replied directly.</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instead of unleashing the kind of mortal racism that gripped Kurtz,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seemed to catalyze in Ford men another trait endemic to American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ithe insistence that all the world is more or less like us, or at least an imag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rsion of “us.” Here is the sawyer Matt Mulrooney commenting on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of whom in the United States he would have undoubtedly consi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the people are white people. They are as white as we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are not colored up. Once in while you would run across a fel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you could see he was smeared up with some other nationality. 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n’t say it was Irish, or English, or Scotch or Dutch. I don’t kn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it was, but he’d have a different color on him. You couldn’t t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as a color there. He wasn’t a smokey or a white face. Them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st workers. The rest of the 3,300 people were all the same, all whi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lly, they are all white, sunburned or tan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 were the Ford men seduced into thinking about the natural wonder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in existential terms as markers of evil or human progress—a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many travel writers. For Theodore Roosevelt, who valued the rough fronti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jungle life as character building, the Brazilian rain forest was simultaneous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ty of the moral meaning created by civilization’s advance and a cure for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ruption. But the men Ford sent down to build Fordlandia, and the wo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went with them, largely avoided such musings. They did occasionally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tion of the tropical flora and fauna, yet often in the most prosaic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nting on the size of the bugs or the relentlessness of the heat and r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usually in mundane comparison with what they knew back in the Sta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decades after Constance Perini returned home, what still impressed h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were the “black ants with claws just like lobsters” and the “largest fl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ckroaches I’ve ever seen”—or, she said, “at least they looked like</w:t>
      </w:r>
    </w:p>
    <w:p>
      <w:pPr>
        <w:pStyle w:val="Normal"/>
        <w:autoSpaceDE w:val="false"/>
        <w:rPr/>
      </w:pPr>
      <w:r>
        <w:rPr>
          <w:rFonts w:cs="Arial" w:ascii="Palatino Linotype" w:hAnsi="Palatino Linotype"/>
          <w:b/>
          <w:color w:val="000000"/>
          <w:sz w:val="28"/>
          <w:szCs w:val="28"/>
        </w:rPr>
        <w:t>cockroaches.”</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d with transforming the jungle into a plantation, company mana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of course concerned with the Amazon’s natural dimensions. They h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 many variables—quality of the soil and level of the land, irrig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tential for hydropower, density of mosquitoes—when choosing wher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 rubber, where to build the workers’ settlement and town center, and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lace the factory and dock. Dearborn sent a steady stream of question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ermine what equipment to ship: “What is the general tenacity of attach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vines to trees and can they be readily pulled away from trees with heav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ctors or with a Fordson tractor?” “Is nature of soil such that trees will c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ghtly to soil and carry a large portion of soil with roots if pulled up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ctors, or is soil loose and free enough to allow trees to be pulled out wit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ving large holes which will require backfilling?” “What percentage of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be suitable for logging?” “What would be the cost of logging over 10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rd feet using native hand labor without machinery?” “Ascertain sour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ality and quantity of stone, gravel and sand for concrete. Crushing streng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hemical composition of clean sharp sand, gravel, and limestone sh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ermined.” But the managers answered these questions with an unimpressed</w:t>
      </w:r>
    </w:p>
    <w:p>
      <w:pPr>
        <w:pStyle w:val="Normal"/>
        <w:autoSpaceDE w:val="false"/>
        <w:rPr/>
      </w:pPr>
      <w:r>
        <w:rPr>
          <w:rFonts w:cs="Arial" w:ascii="Palatino Linotype" w:hAnsi="Palatino Linotype"/>
          <w:b/>
          <w:color w:val="000000"/>
          <w:sz w:val="28"/>
          <w:szCs w:val="28"/>
        </w:rPr>
        <w:t>prose, unlike the kind of florid verse that the Amazon usually provoked.</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tended to produce not apocalyptic reflections on man’s plac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verse but rather a wistful homesickness, a constant comparis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with Michigan. Mulrooney got a “big kick” when, upon his retur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his friends would say to him, “Oh, gee, Mulrooney, it must have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wonderful place to fish and hunt, all woods.” “Yep, fine place,” he told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ou couldn’t get out in the woods to hunt. If you caught a fish, it wasn’t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 They were just a bunch of grease. Give me the fish in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ther Ford managers, engineers, and sawyers may have thought the jungl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thic hell or a window on to the consuming indifference of the primeval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hurriedness of man, they mostly kept it to themselves. When they loo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and saw vultures, as O. Z. Ide did upon arriving in Belém for the first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thought of Detroit pige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JOHANSEN AND Tolksdorf were comical Kurtzes, they were pursu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own Michiganian Marlow, John R. Rogge. An “old time lumberjack”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atural born mill man” from the Upper Peninsula, Rogge had been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since the first tree was felled in early 1928, having been sen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to join Blakeley’s advance team. Since he had survived with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utation relatively intact both the opportunism of Blakeley and Villar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eptitude of Oxholm, Cowling, before he left the plantation, named Rog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istant manager and told him to keep an eye on Oxho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as in a staff meeting when Francisco, the marooned cook, sh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at the office with a tale straight out of a “dime novel.” It was night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ansen and Tolksdorf put Francisco on shore, and he didn’t realize unt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ning that he was on an uninhabited island. To stay meant to starve, so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shed some driftwood together and floated a full day downriver until he 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the hut of a rubber gatherer, who gave him some food and shelter. He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gained for a canoe, taking twenty-four days to reach the Ford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rough dangerous rapids, tropical rains, and all of the hazards of travel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per Tapajós.” After a short discussion among the staff, Rogge decid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curement of usable seeds was a top priority and that he would head an</w:t>
      </w:r>
    </w:p>
    <w:p>
      <w:pPr>
        <w:pStyle w:val="Normal"/>
        <w:autoSpaceDE w:val="false"/>
        <w:rPr/>
      </w:pPr>
      <w:r>
        <w:rPr>
          <w:rFonts w:cs="Arial" w:ascii="Palatino Linotype" w:hAnsi="Palatino Linotype"/>
          <w:b/>
          <w:color w:val="000000"/>
          <w:sz w:val="28"/>
          <w:szCs w:val="28"/>
        </w:rPr>
        <w:t>upriver expedition to search for the two wayward Ford agents.</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as happy to go. Born on a Wisconsin farm in Langlade County,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one of nine boys, three of whom moved to northern Michigan to look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in the timber industry. He felt at ease in the Tapajós valley, which,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s vast forests, was sparsely populated. If the Amazon was ho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id, the eastern Great Lake plains of the Upper Peninsula were simil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ampy and moist and made miserable by horseflies and other insects dur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 part of the summer. Rogge was also used to organizing life and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the change of seasons: most of Upper Peninsular logging was don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inter, when the cold hardened the roads and froze the swamps, a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sier access into the forest. And he was no stranger to water transport: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the remote Upper Peninsula was cut through with river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the arrival of the railroad served as the main arteries for loggers, who</w:t>
      </w:r>
    </w:p>
    <w:p>
      <w:pPr>
        <w:pStyle w:val="Normal"/>
        <w:autoSpaceDE w:val="false"/>
        <w:rPr/>
      </w:pPr>
      <w:r>
        <w:rPr>
          <w:rFonts w:cs="Arial" w:ascii="Palatino Linotype" w:hAnsi="Palatino Linotype"/>
          <w:b/>
          <w:color w:val="000000"/>
          <w:sz w:val="28"/>
          <w:szCs w:val="28"/>
        </w:rPr>
        <w:t>built camps on their shores.</w:t>
      </w:r>
      <w:r>
        <w:rPr>
          <w:rFonts w:cs="Arial" w:ascii="Palatino Linotype" w:hAnsi="Palatino Linotype"/>
          <w:b/>
          <w:color w:val="0000FF"/>
          <w:sz w:val="28"/>
          <w:szCs w:val="28"/>
        </w:rPr>
        <w:t>6</w:t>
      </w:r>
    </w:p>
    <w:p>
      <w:pPr>
        <w:pStyle w:val="Normal"/>
        <w:autoSpaceDE w:val="false"/>
        <w:rPr/>
      </w:pPr>
      <w:r>
        <w:rPr>
          <w:rFonts w:cs="Arial" w:ascii="Palatino Linotype" w:hAnsi="Palatino Linotype"/>
          <w:b/>
          <w:i/>
          <w:iCs/>
          <w:color w:val="000000"/>
          <w:sz w:val="28"/>
          <w:szCs w:val="28"/>
        </w:rPr>
        <w:t>John Rogge with young rubber tre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thought his “sleuthing of a Scotchman” and “a German” would all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to escape the familiar routine of the work camp and leave behi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atively unimpressive lower Tapajós for the real Amazon. Northern Wiscons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he grew up, is steeped in Native American culture and history. Yet by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erican lumberjack,” as Rogge described himself, came of ag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twentieth century, Great Lakes Indians like the Potawatomi, Menomin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jibwa found themselves struggling to survive, victims of popul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line, forced removal policies, and coerced assimilation. Rogge, ther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ped that his trip would provide an opportunity to encounter true India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kind that lived in the “real, untouched jungle.” He gathered a team toge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a few Brazilians who knew something about seeds, and outfitt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 steamboat—open to the weather except for a small thatched slee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bin—with a two months’ supply of food and equipment. As they set off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Rogge and his men made the most of what anthropologist H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ffles has called “hospitality trails,” routes long used by Europea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explorers, scientists, and businessmen as they traveled arou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On these routes, native labor did the hauling, cooking, cleaning,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ng (when rapids prohibited the boat’s passage), and planters, merchants,</w:t>
      </w:r>
    </w:p>
    <w:p>
      <w:pPr>
        <w:pStyle w:val="Normal"/>
        <w:autoSpaceDE w:val="false"/>
        <w:rPr/>
      </w:pPr>
      <w:r>
        <w:rPr>
          <w:rFonts w:cs="Arial" w:ascii="Palatino Linotype" w:hAnsi="Palatino Linotype"/>
          <w:b/>
          <w:color w:val="000000"/>
          <w:sz w:val="28"/>
          <w:szCs w:val="28"/>
        </w:rPr>
        <w:t>town officials, and priests provided shelter and sustenance.</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as impressed with the skill of his barefoot and naked-to-the-wa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tmen, who occasionally had to jump overboard to push his boat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st-moving water. He was less enthusiastic about his cook, also barefoo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essed in a “pair of pants and a jacket that were so greasy and dirty that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fered with his every movement on account of their stiffness.” Rog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ed him to put on clean clothes and to keep the cooking area nea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ly, which he did, though he never learned to prepare eggs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mberjack’s tas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LEFT FORDLANDIA in early December 1930, traveling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st stretch of the rubber season, the six-month dry period when latex is ta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oked, and sent downriver. He passed riverboats and canoes taking ball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to trading posts. He slept in the houses of local merchants and tra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negotiated with local tappers to allow his crew to string their hammo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the trappers’ huts. All of this gave him a firsthand view of the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econom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in other areas of the Amazon, rubber trees were not planted but ra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w wild along the 1,235-mile Tapajós, particularly in its upper headwat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odplains. Making his way to these thick, rubber-rich groves, Rogge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sloping banks framing the river’s wide lower reaches gave wa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bidding jungle overhang. Within a few days upriver of Fordlandia, the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me dense and the Tapajós narrowed to a gap, flanked by limestone cliff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otted with tree-filled islands. The river then climbed over a series of whitew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rrents and falls that only low-draft boats, light enough to be po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lled, or dragged overland, could travel. For the first couple of decades af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1835 Cabanagem Revolt, when the rubber trade took off, these obstac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discouraged commercial exploitation. A Frenchman who made this trip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arly 1850s described “roaring and terrible” rapids that “cross and recro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ash to atoms all they bear against black rocks” guarding the “dee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itudes” of the upper Tapajós. Yet by the 1870s, the diminishing yield of</w:t>
      </w:r>
    </w:p>
    <w:p>
      <w:pPr>
        <w:pStyle w:val="Normal"/>
        <w:autoSpaceDE w:val="false"/>
        <w:rPr/>
      </w:pP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around the mouth of the Amazon, combined with increasing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mand, prompted merchants and traders to push farther and farther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avoiding the rapids and falls by building portage paths throug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In the early twentieth century, most of the upper Tapajós latex trad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minated by one man, Raymundo Pereira Brazil, whose family had migra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gion from the state of Minas Gerais. At the height of the boom, Brazil</w:t>
      </w:r>
    </w:p>
    <w:p>
      <w:pPr>
        <w:pStyle w:val="Normal"/>
        <w:autoSpaceDE w:val="false"/>
        <w:rPr/>
      </w:pPr>
      <w:r>
        <w:rPr>
          <w:rFonts w:cs="Arial" w:ascii="Palatino Linotype" w:hAnsi="Palatino Linotype"/>
          <w:b/>
          <w:color w:val="000000"/>
          <w:sz w:val="28"/>
          <w:szCs w:val="28"/>
        </w:rPr>
        <w:t xml:space="preserve">owned two thousand rubber </w:t>
      </w:r>
      <w:r>
        <w:rPr>
          <w:rFonts w:cs="Arial" w:ascii="Palatino Linotype" w:hAnsi="Palatino Linotype"/>
          <w:b/>
          <w:i/>
          <w:iCs/>
          <w:color w:val="000000"/>
          <w:sz w:val="28"/>
          <w:szCs w:val="28"/>
        </w:rPr>
        <w:t>estradas</w:t>
      </w:r>
      <w:r>
        <w:rPr>
          <w:rFonts w:cs="Arial" w:ascii="Palatino Linotype" w:hAnsi="Palatino Linotype"/>
          <w:b/>
          <w:color w:val="000000"/>
          <w:sz w:val="28"/>
          <w:szCs w:val="28"/>
        </w:rPr>
        <w:t>, or trails. He controlled the riv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force through debt bondage and monopolized trade and transportation</w:t>
      </w:r>
    </w:p>
    <w:p>
      <w:pPr>
        <w:pStyle w:val="Normal"/>
        <w:autoSpaceDE w:val="false"/>
        <w:rPr/>
      </w:pPr>
      <w:r>
        <w:rPr>
          <w:rFonts w:cs="Arial" w:ascii="Palatino Linotype" w:hAnsi="Palatino Linotype"/>
          <w:b/>
          <w:color w:val="000000"/>
          <w:sz w:val="28"/>
          <w:szCs w:val="28"/>
        </w:rPr>
        <w:t>routes.</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s bankruptcy in 1918, following the collapse of latex prices, lef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 vacuum on the upper Tapajós. Although abuses of workers continu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residents were now in a position to better their lot by playing the remai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ers, merchants, and trail owners off one another. At the same tim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line of the rubber trade forced many tappers, including no doubt Rog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tmen, to broaden their survival strategies, supplementing their tapping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thering nuts, planting, fishing, supplying riverboats with wood for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ilers, and hiring out as crews on steamboa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with this diversification, the misery Rogge witnessed was intense.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hut he passed, he saw poverty and disease, including chronic malaria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okworm. Through a Portuguese interpreter he brought with him on the tr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heard the same kind of stories of abuse and exploitation LaRue t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a few years earlier. Tappers complained about the low pri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and said that if they could save enough money for their passage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leave their rubber trails and look for work in Brazil’s industrializing sou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SET OFF in search of the real Amazon, yet no matter how far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ed his thoughts continually returned to Ame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ook Rogge a few weeks to reach the trading post at Barra, the 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d location of Johansen and Tolksdorf, just below where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eaks off into a number of lesser tributaries. The trip had been tedious, of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king hours to go just a quarter mile, with Rogge’s crew straining muscl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e the thatch-roofed boat through currents, navigating around rocks,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hallows. At a number of places, small cataracts forced the part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mbark and walk, and bearers hoisted the vessel above the cascade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shift pulley. The more the boat slowed and the narrower the river be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hicker the swarms of bugs. “From the rising to the setting of the s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voyager along these waters had written, “clouds of stinging ins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ind the traveler, and render him frantic by the torments they cause.” Rog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began to complain of what seemed like an inexhaustible varie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quitoes, flies, gnats, and midges, most so small that netting provided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ction. Exhausted and sick from two weeks of quinine and his skin infl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bug bites, the lumberjack welcomed the hospitality of Barra’s princip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izen, José Sotero Barreto, a well-off rubber trader whom Theodore Rooseve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 on his journey over a decade earlier and described as a “gentleman of 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ing.” Barreto gave Rogge room and board and did everything he could to</w:t>
      </w:r>
    </w:p>
    <w:p>
      <w:pPr>
        <w:pStyle w:val="Normal"/>
        <w:autoSpaceDE w:val="false"/>
        <w:rPr/>
      </w:pPr>
      <w:r>
        <w:rPr>
          <w:rFonts w:cs="Arial" w:ascii="Palatino Linotype" w:hAnsi="Palatino Linotype"/>
          <w:b/>
          <w:color w:val="000000"/>
          <w:sz w:val="28"/>
          <w:szCs w:val="28"/>
        </w:rPr>
        <w:t>make the Ford agent comfortable.</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e recuperated, Rogge enjoyed the pleasures of the manor, built high o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round, with a broad veranda and glass windows. It was, he though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est looking place” he had seen since leaving Fordlandia. Revived by a st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w of tea, milk, and “plenty of chicken soup,” he attended the nightly dan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reto held in his parlor. During its golden years, the regional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istocracy had been famous for its love of all things European, particul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alian marble and Italian opera. But the bust dulled the old continent’s app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s the rubber lords looked north to America’s booming car industry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lvation they also began to appreciate America’s equally booming popu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lture. The British explorer Charles Luxmoore, traveling up the Tapajós in 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 in search of the lost Colonel Percy Fawcett, reported arriving at the small</w:t>
      </w:r>
    </w:p>
    <w:p>
      <w:pPr>
        <w:pStyle w:val="Normal"/>
        <w:autoSpaceDE w:val="false"/>
        <w:rPr/>
      </w:pPr>
      <w:r>
        <w:rPr>
          <w:rFonts w:cs="Arial" w:ascii="Palatino Linotype" w:hAnsi="Palatino Linotype"/>
          <w:b/>
          <w:color w:val="000000"/>
          <w:sz w:val="28"/>
          <w:szCs w:val="28"/>
        </w:rPr>
        <w:t>village of Villa Nova to find people doing the Charleston.</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And on offer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ght on Barreto’s Victrola were, among other American standards, “My Oh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 and “Ramona,” both recorded just the year before. To the recovering</w:t>
      </w:r>
    </w:p>
    <w:p>
      <w:pPr>
        <w:pStyle w:val="Normal"/>
        <w:autoSpaceDE w:val="false"/>
        <w:rPr/>
      </w:pPr>
      <w:r>
        <w:rPr>
          <w:rFonts w:cs="Arial" w:ascii="Palatino Linotype" w:hAnsi="Palatino Linotype"/>
          <w:b/>
          <w:color w:val="000000"/>
          <w:sz w:val="28"/>
          <w:szCs w:val="28"/>
        </w:rPr>
        <w:t>Rogge, the 78s “sounded rather good hundreds of miles from home.”</w:t>
      </w:r>
      <w:r>
        <w:rPr>
          <w:rFonts w:cs="Arial" w:ascii="Palatino Linotype" w:hAnsi="Palatino Linotype"/>
          <w:b/>
          <w:color w:val="0000FF"/>
          <w:sz w:val="28"/>
          <w:szCs w:val="28"/>
        </w:rPr>
        <w:t>10</w:t>
      </w:r>
    </w:p>
    <w:p>
      <w:pPr>
        <w:pStyle w:val="Normal"/>
        <w:autoSpaceDE w:val="false"/>
        <w:rPr/>
      </w:pPr>
      <w:r>
        <w:rPr>
          <w:rFonts w:cs="Arial" w:ascii="Palatino Linotype" w:hAnsi="Palatino Linotype"/>
          <w:b/>
          <w:color w:val="000000"/>
          <w:sz w:val="28"/>
          <w:szCs w:val="28"/>
        </w:rPr>
        <w:t xml:space="preserve">At the end of Werner Herzog’s </w:t>
      </w:r>
      <w:r>
        <w:rPr>
          <w:rFonts w:cs="Arial" w:ascii="Palatino Linotype" w:hAnsi="Palatino Linotype"/>
          <w:b/>
          <w:i/>
          <w:iCs/>
          <w:color w:val="000000"/>
          <w:sz w:val="28"/>
          <w:szCs w:val="28"/>
        </w:rPr>
        <w:t>Fitzcarraldo</w:t>
      </w:r>
      <w:r>
        <w:rPr>
          <w:rFonts w:cs="Arial" w:ascii="Palatino Linotype" w:hAnsi="Palatino Linotype"/>
          <w:b/>
          <w:color w:val="000000"/>
          <w:sz w:val="28"/>
          <w:szCs w:val="28"/>
        </w:rPr>
        <w:t>—that other tale of up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ssion—the title character, played by Klaus Kinski, stands on the deck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decrepit riverboat as the turntable plays tenor Enrico Caruso singing “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adiso.” The scene is meant to invoke civilization’s fragile beauty in the f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hat the Brazilian writer José Maria Ferreira de Castro described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s “overpowering sensation of the absolute.” But it’s also mean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vey a deep resonance, a harmony, between that enormity and the oper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otional baroque. Despite the foreign provenance of the aria, the image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escapably embedded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e, though, the music that Rogge listened to was purely nostalgic, not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grounding him in the jungle as transporting him back home, or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cisely back to an America that was fast disappearing. In contras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xualized, insinuating wooing of Rudy Vallee that reached Mulrooney an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fe in Fordlandia, the lyrics that helped restore Rogge’s spirits convey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tless discomfort with the artificiality of modern times. “I want to wake up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rnin’ and hear the birdies say good morning, the way they always s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 mornin’ in my Ohio home. . . . I want to wander in the moonlight and m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y sweetie in the moonlight.” Such wanderlust waltzes or ballads, often se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erican West (and just as often penned by European immigrants, as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ase of Gus Kahn’s “My Ohio Home”) provided an antidote to the urb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psy-turvy world of aggressive women and pleading men that populated Jazz</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e crooning. They harkened back to an earlier era of proper courtship,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ing of the electronic technologies that allowed soft-voiced effetes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e—no “old time lumberjack” he—to become sex objects, reaching directly</w:t>
      </w:r>
    </w:p>
    <w:p>
      <w:pPr>
        <w:pStyle w:val="Normal"/>
        <w:autoSpaceDE w:val="false"/>
        <w:rPr/>
      </w:pPr>
      <w:r>
        <w:rPr>
          <w:rFonts w:cs="Arial" w:ascii="Palatino Linotype" w:hAnsi="Palatino Linotype"/>
          <w:b/>
          <w:color w:val="000000"/>
          <w:sz w:val="28"/>
          <w:szCs w:val="28"/>
        </w:rPr>
        <w:t>into homes, bedrooms, and, starting in 1933, Ford car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amona” wakened similar longings for authenticity. The song was b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wildly popular 1884 Helen Hunt Jackson novel of the same nam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formed Native Americans into objects of nostalgia and Southern Californ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a major tourist destination, as generations of fans continue to this da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arch out the places Jackson used as settings. Filmed three times by 1928,</w:t>
      </w:r>
    </w:p>
    <w:p>
      <w:pPr>
        <w:pStyle w:val="Normal"/>
        <w:autoSpaceDE w:val="false"/>
        <w:rPr/>
      </w:pPr>
      <w:r>
        <w:rPr>
          <w:rFonts w:cs="Arial" w:ascii="Palatino Linotype" w:hAnsi="Palatino Linotype"/>
          <w:b/>
          <w:i/>
          <w:iCs/>
          <w:color w:val="000000"/>
          <w:sz w:val="28"/>
          <w:szCs w:val="28"/>
        </w:rPr>
        <w:t>Ramona</w:t>
      </w:r>
      <w:r>
        <w:rPr>
          <w:rFonts w:cs="Arial" w:ascii="Palatino Linotype" w:hAnsi="Palatino Linotype"/>
          <w:b/>
          <w:color w:val="000000"/>
          <w:sz w:val="28"/>
          <w:szCs w:val="28"/>
        </w:rPr>
        <w:t>, which draws from Jackson’s experience as a government ag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estigating abuses against Native Americans, is an indictment of Ang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cism. Its title character represents Old California’s vanishing Mission Ind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lture, a victim of white depredation brought by the Gold Rush, by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uring in, at all points, to reap the advantages of their new possession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iving the Indians off their land “as if they were dogs.” As in the nove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ng yearns for a pastoral idyll, always just out of reach beyond the next val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if Rogge stretched his imagination, river b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 wander out yonder o’er the h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the mountains high, seem to kiss the sk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one’s up yonder o’er the h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iting patiently, waiting just for 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 .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mona, when the day is done you’ll hear my c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mona, we’ll meet beside the waterf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 dread the da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I awake to find you g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mona, I need you, my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h melancholy provided a particularly apt sound track for Rogge’s trave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search of “real Indians,” the ones who had long ago retreated deeper into the</w:t>
      </w:r>
    </w:p>
    <w:p>
      <w:pPr>
        <w:pStyle w:val="Normal"/>
        <w:autoSpaceDE w:val="false"/>
        <w:rPr/>
      </w:pPr>
      <w:r>
        <w:rPr>
          <w:rFonts w:cs="Arial" w:ascii="Palatino Linotype" w:hAnsi="Palatino Linotype"/>
          <w:b/>
          <w:color w:val="000000"/>
          <w:sz w:val="28"/>
          <w:szCs w:val="28"/>
        </w:rPr>
        <w:t xml:space="preserve">jungle, in flight from the kind of violence </w:t>
      </w:r>
      <w:r>
        <w:rPr>
          <w:rFonts w:cs="Arial" w:ascii="Palatino Linotype" w:hAnsi="Palatino Linotype"/>
          <w:b/>
          <w:i/>
          <w:iCs/>
          <w:color w:val="000000"/>
          <w:sz w:val="28"/>
          <w:szCs w:val="28"/>
        </w:rPr>
        <w:t xml:space="preserve">Ramona </w:t>
      </w:r>
      <w:r>
        <w:rPr>
          <w:rFonts w:cs="Arial" w:ascii="Palatino Linotype" w:hAnsi="Palatino Linotype"/>
          <w:b/>
          <w:color w:val="000000"/>
          <w:sz w:val="28"/>
          <w:szCs w:val="28"/>
        </w:rPr>
        <w:t>dramatizes as having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imated Native Americans in Southern California and, for that matte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sconsin and Michigan. A “sad legacy,” Jackson wrote, “indissolubly lin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memories which had in them nothing but bitterness, shame, and sorrow</w:t>
      </w:r>
    </w:p>
    <w:p>
      <w:pPr>
        <w:pStyle w:val="Normal"/>
        <w:autoSpaceDE w:val="false"/>
        <w:rPr/>
      </w:pPr>
      <w:r>
        <w:rPr>
          <w:rFonts w:cs="Arial" w:ascii="Palatino Linotype" w:hAnsi="Palatino Linotype"/>
          <w:b/>
          <w:color w:val="000000"/>
          <w:sz w:val="28"/>
          <w:szCs w:val="28"/>
        </w:rPr>
        <w:t>from first to last.”</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E CONVALESCED in Barra, Rogge gathered evidence confirm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ansen and Tolksdorf’s Ford-financed drinking and whoring. He learned that</w:t>
      </w:r>
    </w:p>
    <w:p>
      <w:pPr>
        <w:pStyle w:val="Normal"/>
        <w:autoSpaceDE w:val="false"/>
        <w:rPr/>
      </w:pPr>
      <w:r>
        <w:rPr>
          <w:rFonts w:cs="Arial" w:ascii="Palatino Linotype" w:hAnsi="Palatino Linotype"/>
          <w:b/>
          <w:color w:val="000000"/>
          <w:sz w:val="28"/>
          <w:szCs w:val="28"/>
        </w:rPr>
        <w:t xml:space="preserve">the two men had headed up the Cururu River to its </w:t>
      </w:r>
      <w:r>
        <w:rPr>
          <w:rFonts w:cs="Arial" w:ascii="Palatino Linotype" w:hAnsi="Palatino Linotype"/>
          <w:b/>
          <w:i/>
          <w:iCs/>
          <w:color w:val="000000"/>
          <w:sz w:val="28"/>
          <w:szCs w:val="28"/>
        </w:rPr>
        <w:t>Hevea</w:t>
      </w:r>
      <w:r>
        <w:rPr>
          <w:rFonts w:cs="Arial" w:ascii="Palatino Linotype" w:hAnsi="Palatino Linotype"/>
          <w:b/>
          <w:color w:val="000000"/>
          <w:sz w:val="28"/>
          <w:szCs w:val="28"/>
        </w:rPr>
        <w:t>-heavy floodpl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they had set up a work camp, hired about forty Mundurucú Indian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ed clearing the forest undergrowth in order to gather rubber seeds. 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fully recovered, Rogge was resolved to finish his assignment. “I had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told himself, “to see the first time that I was given a job that I c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le.” So he continued on their trail. The Cururu is tighter than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a mesh of thick tangled creepers obscuring its banks. After a mont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rains, the forest was covered with water, and as the river narrow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ies and mosquitoes grew denser and the sound of croaking frogs louder—R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ruru means River of Frogs, from the Tupi name for the poisonou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quacious giant cane toads found throughout the region. It took Rogge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full day to get to the Catholic mission, established by German Franciscan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12 in the wake of the boom. Still not feeling well, Rogge rested a few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ys, dusting off his childhood German and enjoying heart-shaped Christmas</w:t>
      </w:r>
    </w:p>
    <w:p>
      <w:pPr>
        <w:pStyle w:val="Normal"/>
        <w:autoSpaceDE w:val="false"/>
        <w:rPr/>
      </w:pPr>
      <w:r>
        <w:rPr>
          <w:rFonts w:cs="Arial" w:ascii="Palatino Linotype" w:hAnsi="Palatino Linotype"/>
          <w:b/>
          <w:color w:val="000000"/>
          <w:sz w:val="28"/>
          <w:szCs w:val="28"/>
        </w:rPr>
        <w:t xml:space="preserve">pastry, or </w:t>
      </w:r>
      <w:r>
        <w:rPr>
          <w:rFonts w:cs="Arial" w:ascii="Palatino Linotype" w:hAnsi="Palatino Linotype"/>
          <w:b/>
          <w:i/>
          <w:iCs/>
          <w:color w:val="000000"/>
          <w:sz w:val="28"/>
          <w:szCs w:val="28"/>
        </w:rPr>
        <w:t>Kuchen</w:t>
      </w:r>
      <w:r>
        <w:rPr>
          <w:rFonts w:cs="Arial" w:ascii="Palatino Linotype" w:hAnsi="Palatino Linotype"/>
          <w:b/>
          <w:color w:val="000000"/>
          <w:sz w:val="28"/>
          <w:szCs w:val="28"/>
        </w:rPr>
        <w:t>, made by the nu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e then was as close as Rogge would get to the “real, untouched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Indians that were reported to be living there.” The lumberj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ed the Mundurucú with a keen ethnographic eye. They lived mos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ked, he noted, tattooing their bodies from “head to foot with the jui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berry and a thorn.” Each had three ear piercings, filled with “woo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ugs.” Women also pierced their lower lips, and mothers nursed their bab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il they were three years old. Children married as early as nine years of 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t was the “squaw” who did all the “heavy carrying” while the ma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ed behind with “his hammock, bow and arrow.” Ford once observ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ople don’t “stay put,” and neither did the Mundurucú, who moved clos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ver during the dry season and inland during the wet. Those not settl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ssion lived in small, itinerant groups of ten to fifty, “scattered throug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est in large palm huts,” under which they entombed their dead.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as no more room for further burials, they abandoned the hu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a new community elsewhere. Yet “untouched” the Mundurucú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uguese troops had defeated the contentious Tupí-speaking Mundurucú</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entury and a half earlier, in 1784 in a battle that helped open up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to Europeans, not just because it ended over a century of raid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onial settlements along the river but because the defeated Mundurucú</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ered their services as mercenaries to pacify other uncooperative indigen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ps, including those who joined the 1835 Cabanagem Revolt. “And G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quite the Mundurucu,” wrote George Washington Sears, in his “Tupi La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morating the rebellion, “for on their heads shall rest the guilt of Ind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ood by Indians spilt.” This alliance with government forces, along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utation for “unalloyed, untempered savagery,” as Robert Murphy,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hropologist who worked in the region in the 1950s, put it, help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durucú survive the ravages of the rubber boom—unlike those star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ugees on the banks of the Xingu that Fordlandia managers consider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rejected, as a source of labor. Yet their numbers did decline rapidly o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se of the nineteenth century, by as much as 75 percent, leading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andonment of warfare as a way of life and an increasing dependence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ciscans for survival (though well into the 1950s, according to Murphy, “w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the favorite topic” of conversation among Mundurucú men, who tra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ries of military strategy “as if it were yesterday”). By Rogge’s visit, onl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thousand lived along the Cururu and in the inland savanna, along with a</w:t>
      </w:r>
    </w:p>
    <w:p>
      <w:pPr>
        <w:pStyle w:val="Normal"/>
        <w:autoSpaceDE w:val="false"/>
        <w:rPr/>
      </w:pPr>
      <w:r>
        <w:rPr>
          <w:rFonts w:cs="Arial" w:ascii="Palatino Linotype" w:hAnsi="Palatino Linotype"/>
          <w:b/>
          <w:color w:val="000000"/>
          <w:sz w:val="28"/>
          <w:szCs w:val="28"/>
        </w:rPr>
        <w:t>couple of hundred more around the Catholic settlement.</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ranciscans’ objective, like Fordlandia’s, was a civilizational on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sion supplied clothing to its charges and set up separate schools for bo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girls. It also encouraged the establishment of permanent villages—ur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had been nomadic families to live in settled homes with individual gar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ots—inoculated children with the latest vaccines, and promoted sani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ygiene. The homes directly under the Franciscans’ care, Rogge noti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re very clean.” Yet unlike Ford, the priests and nuns went about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angelism with “some degree of tact and restraint,” at least accord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phy. It was not the kind of rash assault Ford hoped to launch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industrial relations and sentiments of the people who lived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rather a slow subversion that transformed the ideas and social bonds that</w:t>
      </w:r>
    </w:p>
    <w:p>
      <w:pPr>
        <w:pStyle w:val="Normal"/>
        <w:autoSpaceDE w:val="false"/>
        <w:rPr/>
      </w:pPr>
      <w:r>
        <w:rPr>
          <w:rFonts w:cs="Arial" w:ascii="Palatino Linotype" w:hAnsi="Palatino Linotype"/>
          <w:b/>
          <w:color w:val="000000"/>
          <w:sz w:val="28"/>
          <w:szCs w:val="28"/>
        </w:rPr>
        <w:t>held them together as a people.</w:t>
      </w:r>
      <w:r>
        <w:rPr>
          <w:rFonts w:cs="Arial" w:ascii="Palatino Linotype" w:hAnsi="Palatino Linotype"/>
          <w:b/>
          <w:color w:val="0000FF"/>
          <w:sz w:val="28"/>
          <w:szCs w:val="28"/>
        </w:rPr>
        <w:t>14</w:t>
      </w:r>
    </w:p>
    <w:p>
      <w:pPr>
        <w:pStyle w:val="Normal"/>
        <w:autoSpaceDE w:val="false"/>
        <w:rPr/>
      </w:pPr>
      <w:r>
        <w:rPr>
          <w:rFonts w:cs="Arial" w:ascii="Palatino Linotype" w:hAnsi="Palatino Linotype"/>
          <w:b/>
          <w:i/>
          <w:iCs/>
          <w:color w:val="000000"/>
          <w:sz w:val="28"/>
          <w:szCs w:val="28"/>
        </w:rPr>
        <w:t>Mundurucú mission children, with German nun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undurucú Rogge saw were nominally Catholic and accep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hority of the mission as an institution. Yet Christian rituals and theolog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ined subsidiary to indigenous practices and beliefs. Priests baptiz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irmed Mundurucú children and established a proper Christian bu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nd. Those Mundurucú, however, who lived outside the miss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risdiction ignored the admonitions of the missionaries and continued to i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dead under the floor of the communal hut. The Franciscans urged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ds to take public Catholic wedding vows, and Rogge said the priests refu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erform marriage ceremonies unless the girl was at least fourteen and the b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xteen years old. This was fine with the Mundurucú, who thought the publ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remony “embarrassing and shame-provoking” and made “every effor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void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Sundays, when outlying Mundurucú traveled to the mission to tr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rubber, the priests and nuns urged them to attend mass. Most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ivated less by faith than by deference to the respected Francis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sat in the front with the nuns, men took the pews, remaining in a “rig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eeling position” throughout the service, and women sat cross-legged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or of the center aisle, nursing their babies as the priest said m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into the 1950s, the Mundurucú continued to have their own cre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yth, as well as enchanted explanations for the mundane suffering and joy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fe, some of which harmonized with Catholic theology: During the time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ginning of time, they believed, gardens bloomed without labor and ax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 of their own accord and the only requirement was a divine injunction no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 directly at the work taking place. But the Mundurucú looked. The “ax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pped chopping, the tree trunks grew hard, and men thereafter have h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ing the axes themsel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the idea of original sin did not take hold, nor did the concep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mnation. To the degree the Mundurucú believed in hell, they thought it a</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particular destination of white people.”</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FINALLY CAUGHT up with Johansen and Tolksdorf a day up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mission. He found the two men presiding over a large Mundurucú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w and paying them in kind, with material purchased from a downriver tra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t. After all the derelictions of the two renegades, it was their defianc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directive to pay wages that put an end to their adventures. For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amant on this point. Indeed, when he discussed the benefits his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would bring to Amazon dwellers, he usually did so in terms of w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at the people of the interior of Brazil need,” Ford declared, just at the</w:t>
      </w:r>
    </w:p>
    <w:p>
      <w:pPr>
        <w:pStyle w:val="Normal"/>
        <w:autoSpaceDE w:val="false"/>
        <w:rPr/>
      </w:pPr>
      <w:r>
        <w:rPr>
          <w:rFonts w:cs="Arial" w:ascii="Palatino Linotype" w:hAnsi="Palatino Linotype"/>
          <w:b/>
          <w:color w:val="000000"/>
          <w:sz w:val="28"/>
          <w:szCs w:val="28"/>
        </w:rPr>
        <w:t xml:space="preserve">moment Captain Oxholm was bungling the unloading of the </w:t>
      </w:r>
      <w:r>
        <w:rPr>
          <w:rFonts w:cs="Arial" w:ascii="Palatino Linotype" w:hAnsi="Palatino Linotype"/>
          <w:b/>
          <w:i/>
          <w:iCs/>
          <w:color w:val="000000"/>
          <w:sz w:val="28"/>
          <w:szCs w:val="28"/>
        </w:rPr>
        <w:t xml:space="preserve">Ormoc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 xml:space="preserve">Farge </w:t>
      </w:r>
      <w:r>
        <w:rPr>
          <w:rFonts w:cs="Arial" w:ascii="Palatino Linotype" w:hAnsi="Palatino Linotype"/>
          <w:b/>
          <w:color w:val="000000"/>
          <w:sz w:val="28"/>
          <w:szCs w:val="28"/>
        </w:rPr>
        <w:t>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tarém, “is to have their economic life stabilized by fair returns for their labor</w:t>
      </w:r>
    </w:p>
    <w:p>
      <w:pPr>
        <w:pStyle w:val="Normal"/>
        <w:autoSpaceDE w:val="false"/>
        <w:rPr/>
      </w:pPr>
      <w:r>
        <w:rPr>
          <w:rFonts w:cs="Arial" w:ascii="Palatino Linotype" w:hAnsi="Palatino Linotype"/>
          <w:b/>
          <w:color w:val="000000"/>
          <w:sz w:val="28"/>
          <w:szCs w:val="28"/>
        </w:rPr>
        <w:t>paid in cash.”</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ng the Mundurucú, however, money as a standard of valu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known. Gift giving was the defining feature of their culture and econom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change of food, knives, guns, and cooking utensils created a sens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ntity and bound individuals, households, and settlements together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use network of reciprocity. By the time of Rogge’s arrival, the Mundurucú</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stem of generalized sharing was being increasingly replaced by barter</w:t>
      </w:r>
    </w:p>
    <w:p>
      <w:pPr>
        <w:pStyle w:val="Normal"/>
        <w:autoSpaceDE w:val="false"/>
        <w:rPr/>
      </w:pPr>
      <w:r>
        <w:rPr>
          <w:rFonts w:cs="Arial" w:ascii="Palatino Linotype" w:hAnsi="Palatino Linotype"/>
          <w:b/>
          <w:color w:val="000000"/>
          <w:sz w:val="28"/>
          <w:szCs w:val="28"/>
        </w:rPr>
        <w:t>relations whereby individuals negotiated their exchange item for item.</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St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out the 1920s and 1930s, each transaction remained highly personalized,</w:t>
      </w:r>
    </w:p>
    <w:p>
      <w:pPr>
        <w:pStyle w:val="Normal"/>
        <w:autoSpaceDE w:val="false"/>
        <w:rPr/>
      </w:pPr>
      <w:r>
        <w:rPr>
          <w:rFonts w:cs="Arial" w:ascii="Palatino Linotype" w:hAnsi="Palatino Linotype"/>
          <w:b/>
          <w:color w:val="000000"/>
          <w:sz w:val="28"/>
          <w:szCs w:val="28"/>
        </w:rPr>
        <w:t>unlike the kind of cold, faceless exchanges associated with cash economies.</w:t>
      </w:r>
      <w:r>
        <w:rPr>
          <w:rFonts w:cs="Arial" w:ascii="Palatino Linotype" w:hAnsi="Palatino Linotype"/>
          <w:b/>
          <w:color w:val="0000FF"/>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himself was well aware of Mundurucú custom in that regard.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ant Catholic, he had attended Christmas Eve mass at the mission an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icularly fascinated by the nuns’ handing out presents after the serv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ed. Over the years, the Catholic outpost had accumulated a large coll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olls of “all shapes and sizes,” which had been donated by “every coun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globe.” And each Christmas the nuns would gather up the do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ributed the previous year, dress them in newly sewn clothes, and hand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to the next generation of girls. Rogge understood that the nuns were tr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imbue gift giving with a specific religious meaning to celebrate the birt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rist (as well as to teach young children the virtue of wearing clothe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he was confronted with the wayward agents, Rogge’s ethnograph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ibility failed him. He accused Johansen and Tolksdorf of theft, of pa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indigenous laborers with cheap goods and pocketing the money. The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ed to defend themselves, insisting that the Mundurucú didn’t “want mon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ould not relent, and after reciting the litany of scandalous storie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heard about the men during his travels, he stripped them of their accou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ok and discharged them. Yet whatever the motives of Johanse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lksdorf, when Rogge requested that the Mundurucú continue collec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seeds, they refused to be paid in cash and instead dema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chandise for the labor. So he negotiated exactly what they wanted in ord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 their gath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late January when Rogge finally headed back to Fordlandia. Carr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on waters made swift by the seasonal rains, the lumberjack desc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wenty minutes rapids that took three or four hours to climb. He th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the gifts he had received from the Franciscan missionarie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ed a photograph of “Indian life,” a small wooden toy, and “some Ind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ics,” and pledged to always keep them as a “remembrance of my Christm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nt among the Mundurucú Indians in the interior of Brazil.” A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roached Fordlandia, Rogge felt satisfied that he had accomplished the jo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had been “sent into the heart of Brazil to do.” Dearborn, perhaps kep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ark about his accommodation to local custom, was too. Henry Ford n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plantation manager shortly after his return, following Victor Perini’s sud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ure owing to health reas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LIVE AS we dream, alone,” is just one of the many thoughts that move</w:t>
      </w:r>
    </w:p>
    <w:p>
      <w:pPr>
        <w:pStyle w:val="Normal"/>
        <w:autoSpaceDE w:val="false"/>
        <w:rPr/>
      </w:pPr>
      <w:r>
        <w:rPr>
          <w:rFonts w:cs="Arial" w:ascii="Palatino Linotype" w:hAnsi="Palatino Linotype"/>
          <w:b/>
          <w:color w:val="000000"/>
          <w:sz w:val="28"/>
          <w:szCs w:val="28"/>
        </w:rPr>
        <w:t xml:space="preserve">Marlow, the narrator of </w:t>
      </w:r>
      <w:r>
        <w:rPr>
          <w:rFonts w:cs="Arial" w:ascii="Palatino Linotype" w:hAnsi="Palatino Linotype"/>
          <w:b/>
          <w:i/>
          <w:iCs/>
          <w:color w:val="000000"/>
          <w:sz w:val="28"/>
          <w:szCs w:val="28"/>
        </w:rPr>
        <w:t xml:space="preserve">Heart of Darkness </w:t>
      </w:r>
      <w:r>
        <w:rPr>
          <w:rFonts w:cs="Arial" w:ascii="Palatino Linotype" w:hAnsi="Palatino Linotype"/>
          <w:b/>
          <w:color w:val="000000"/>
          <w:sz w:val="28"/>
          <w:szCs w:val="28"/>
        </w:rPr>
        <w:t>, as he journeys upriver in searc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urtz. Rogge, too, found the jungle educative, although decidedly 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istential. “One of the things I learned on this trip,” he recounted a few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er as he reflected on his travels in the upper Tapajós, “is that no white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 live and be healthy on native diet and no matter how much good food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y have with you it is advisable to have a cook along that is known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an and can prepare food under trying conditions.” The lesson could se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vial, except for the fact that food was indeed a significant source of wo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ten conflict, in the jungle. In fact, exactly one year after his pursui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ansen and Tolksdorf, a fight over food, sparked by a hastily made deci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Rogge himself, nearly caused the destruction of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Historian Bryan McCann, who has written widely on Brazilian music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pular culture, notes that at this time the upper Tapajós was only tenuous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ked to southern Brazil and relatively recent migrant communiti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ptive to new dance and music trends coming in from the Atlantic.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imated, African-based swing of the Charleston would have lent itself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nd of informal communal celebration Luxmoore describes at Villa Nov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dents of the village probably had seen one of the many short films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toons from the mid-1920s featuring the dance, either in Santarém or in on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ving cinemas set up by itinerant movie men who roamed the backlands</w:t>
      </w:r>
    </w:p>
    <w:p>
      <w:pPr>
        <w:pStyle w:val="Normal"/>
        <w:autoSpaceDE w:val="false"/>
        <w:rPr/>
      </w:pPr>
      <w:r>
        <w:rPr>
          <w:rFonts w:cs="Arial" w:ascii="Palatino Linotype" w:hAnsi="Palatino Linotype"/>
          <w:b/>
          <w:color w:val="000000"/>
          <w:sz w:val="28"/>
          <w:szCs w:val="28"/>
        </w:rPr>
        <w:t xml:space="preserve">(figures memorialized in </w:t>
      </w:r>
      <w:r>
        <w:rPr>
          <w:rFonts w:cs="Arial" w:ascii="Palatino Linotype" w:hAnsi="Palatino Linotype"/>
          <w:b/>
          <w:i/>
          <w:iCs/>
          <w:color w:val="000000"/>
          <w:sz w:val="28"/>
          <w:szCs w:val="28"/>
        </w:rPr>
        <w:t xml:space="preserve">Bye Bye Brasil </w:t>
      </w:r>
      <w:r>
        <w:rPr>
          <w:rFonts w:cs="Arial" w:ascii="Palatino Linotype" w:hAnsi="Palatino Linotype"/>
          <w:b/>
          <w:color w:val="000000"/>
          <w:sz w:val="28"/>
          <w:szCs w:val="28"/>
        </w:rPr>
        <w:t xml:space="preserve">[1979] and </w:t>
      </w:r>
      <w:r>
        <w:rPr>
          <w:rFonts w:cs="Arial" w:ascii="Palatino Linotype" w:hAnsi="Palatino Linotype"/>
          <w:b/>
          <w:i/>
          <w:iCs/>
          <w:color w:val="000000"/>
          <w:sz w:val="28"/>
          <w:szCs w:val="28"/>
        </w:rPr>
        <w:t>Cinema Aspirina e Urub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6]). McCann also reports that the Charleston was a dance form that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sily be translated into many different cultures; in 1927, Jean Renoir’s</w:t>
      </w:r>
    </w:p>
    <w:p>
      <w:pPr>
        <w:pStyle w:val="Normal"/>
        <w:autoSpaceDE w:val="false"/>
        <w:rPr/>
      </w:pPr>
      <w:r>
        <w:rPr>
          <w:rFonts w:cs="Arial" w:ascii="Palatino Linotype" w:hAnsi="Palatino Linotype"/>
          <w:b/>
          <w:i/>
          <w:iCs/>
          <w:color w:val="000000"/>
          <w:sz w:val="28"/>
          <w:szCs w:val="28"/>
        </w:rPr>
        <w:t xml:space="preserve">Charleston Parade </w:t>
      </w:r>
      <w:r>
        <w:rPr>
          <w:rFonts w:cs="Arial" w:ascii="Palatino Linotype" w:hAnsi="Palatino Linotype"/>
          <w:b/>
          <w:color w:val="000000"/>
          <w:sz w:val="28"/>
          <w:szCs w:val="28"/>
        </w:rPr>
        <w:t>featured an alien who lands in postapocalypse Pari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rns to do the Charleston (Devon Record Office, Exeter, UK, Char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xmoore, Journal 2, 1928, 521 M–1/SS/9).</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It would not be until the 1980s, when gold was found on their land,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durucú would completely adopt money as a universal standard of val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xchange.</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There is a temptation to think of this kind of personalized network of gi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ing as the antithesis of the rationalized industrial wage system th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Company helped pioneer back in Michigan. Yet “wages” for Ford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ways more than a simple unit of value. They were a state of mind, the ke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success both as a manufacturer and as a social engineer, as enchant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lled with cultural meaning as was Mundurucú gift giving and bartering.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st sheet,” Ford said, “wages are mere figures; out in the world, wages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ead boxes and coal bins, babies’ cradles and children’s education—fami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forts and contentment.” Nor was he above using gifts to create pers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nds of loyalty. He paid Harry Bennett, for instance, only a small yearly sal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showered him with presents, including several yachts, houses, and even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land mansion in the Huron River. “Never,” he once tutored Bennett, “give</w:t>
      </w:r>
    </w:p>
    <w:p>
      <w:pPr>
        <w:pStyle w:val="Normal"/>
        <w:autoSpaceDE w:val="false"/>
        <w:rPr/>
      </w:pPr>
      <w:r>
        <w:rPr>
          <w:rFonts w:cs="Arial" w:ascii="Palatino Linotype" w:hAnsi="Palatino Linotype"/>
          <w:b/>
          <w:color w:val="000000"/>
          <w:sz w:val="28"/>
          <w:szCs w:val="28"/>
        </w:rPr>
        <w:t xml:space="preserve">anything without strings attached to it”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w:t>
      </w:r>
    </w:p>
    <w:p>
      <w:pPr>
        <w:pStyle w:val="Normal"/>
        <w:autoSpaceDE w:val="false"/>
        <w:rPr/>
      </w:pPr>
      <w:r>
        <w:rPr>
          <w:rFonts w:cs="Arial" w:ascii="Palatino Linotype" w:hAnsi="Palatino Linotype"/>
          <w:b/>
          <w:color w:val="000000"/>
          <w:sz w:val="28"/>
          <w:szCs w:val="28"/>
        </w:rPr>
        <w:t xml:space="preserve">132; “Life with Henry,” </w:t>
      </w:r>
      <w:r>
        <w:rPr>
          <w:rFonts w:cs="Arial" w:ascii="Palatino Linotype" w:hAnsi="Palatino Linotype"/>
          <w:b/>
          <w:i/>
          <w:iCs/>
          <w:color w:val="000000"/>
          <w:sz w:val="28"/>
          <w:szCs w:val="28"/>
        </w:rPr>
        <w:t>Time</w:t>
      </w:r>
      <w:r>
        <w:rPr>
          <w:rFonts w:cs="Arial" w:ascii="Palatino Linotype" w:hAnsi="Palatino Linotype"/>
          <w:b/>
          <w:color w:val="000000"/>
          <w:sz w:val="28"/>
          <w:szCs w:val="28"/>
        </w:rPr>
        <w:t>, October 8, 1951).</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5</w:t>
        </w:r>
      </w:hyperlink>
    </w:p>
    <w:p>
      <w:pPr>
        <w:pStyle w:val="Heading1"/>
        <w:rPr>
          <w:sz w:val="52"/>
        </w:rPr>
      </w:pPr>
      <w:bookmarkStart w:id="15" w:name="_KILL_ALL_THE"/>
      <w:bookmarkEnd w:id="15"/>
      <w:r>
        <w:rPr>
          <w:sz w:val="52"/>
        </w:rPr>
        <w:t>KILL ALL THE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DECEMBER 1930, WORKERS HAD FINISHED PAINTING TH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go on the landmark that distinguishes Fordlandia to this day: its 150-fo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er and 150,000-gallon water tank. “When the view is had from the deck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steamer,” wrote Ogden Pierrot, an assistant commercial attaché assign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S embassy in Rio, of his trip to Fordlandia, “the imposing structure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section of the town, with the tremendous water tank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okestack of the power house, catch the view and create a sensation of r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nder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wen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is not unusual when it is considered that for several day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signs of life that have relieved the monotony of the trip have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ccasional settlements consisting of two or three thatched huts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ackground of green jungle. A feeling akin to disbelief comes o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tor on suddenly seeing projected before him a picture which may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ed a miniature of a modern industrial city. Smokestacks belc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th a heavy cloud formed by waste wood used as fuel, a locomo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ously puffing along ahead of flat cars laden with machinery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ived from the United States, steam cranes performing their end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 turns and reverses for the purposes of retrieving heavy cargo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olds of lighters moored alongside the long dock, heavy tract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eping around the sides of the hills dragging implements behind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loosening and leveling the earth, others heaving at taut cab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ached to stumps of tremendous proportions—all combine to incre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stonishment caused in the uninitiated visitors to this district,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no conceptions of what had been accomplished in the brief sp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lightly over two years.</w:t>
      </w:r>
    </w:p>
    <w:p>
      <w:pPr>
        <w:pStyle w:val="Normal"/>
        <w:autoSpaceDE w:val="false"/>
        <w:rPr/>
      </w:pPr>
      <w:r>
        <w:rPr>
          <w:rFonts w:cs="Arial" w:ascii="Palatino Linotype" w:hAnsi="Palatino Linotype"/>
          <w:b/>
          <w:i/>
          <w:iCs/>
          <w:color w:val="000000"/>
          <w:sz w:val="28"/>
          <w:szCs w:val="28"/>
        </w:rPr>
        <w:t>Industrial sublime: Fordlandia’s powerhouse turbin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of the piping that would provide indoor plumbing to the tow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eduled to be completed the following year. But as Christmas approached,</w:t>
      </w:r>
    </w:p>
    <w:p>
      <w:pPr>
        <w:pStyle w:val="Normal"/>
        <w:autoSpaceDE w:val="false"/>
        <w:rPr/>
      </w:pPr>
      <w:r>
        <w:rPr>
          <w:rFonts w:cs="Arial" w:ascii="Palatino Linotype" w:hAnsi="Palatino Linotype"/>
          <w:b/>
          <w:color w:val="000000"/>
          <w:sz w:val="28"/>
          <w:szCs w:val="28"/>
        </w:rPr>
        <w:t>workers bolted to the tower one feature that had nothing to do with water.</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OOK DEARBORN’S purchasing agents some effort to find a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stle that wouldn’t rust from the jungle humidity. Once they did, they shi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o Fordlandia, where it was perched on top of the water tower, above the t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giving it a seven-mile range. The whistle was piercing enough not onl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ch dispersed road gangs and fieldhands but to be heard across the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even those not affiliated with Fordlandia began to pace their day to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ularly scheduled blows. The whistle was supplemented by another ic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factory work: pendulum punch time clocks, placed at differ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cations around the plantation, that recorded exactly when each employee</w:t>
      </w:r>
    </w:p>
    <w:p>
      <w:pPr>
        <w:pStyle w:val="Normal"/>
        <w:autoSpaceDE w:val="false"/>
        <w:rPr/>
      </w:pPr>
      <w:r>
        <w:rPr>
          <w:rFonts w:cs="Arial" w:ascii="Palatino Linotype" w:hAnsi="Palatino Linotype"/>
          <w:b/>
          <w:color w:val="000000"/>
          <w:sz w:val="28"/>
          <w:szCs w:val="28"/>
        </w:rPr>
        <w:t>began and ended his workday.</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Detroit, immigrant workers by the time they got to Ford’s factories, even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ere peasants and shepherds, had had ample opportunity to adjus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er of industrial life. The long lines at Ellis Island, the clocks that hung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ls of depots and waiting rooms, the fairly precise schedules of ship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ins, and standardized time that chopped the sun’s daily arc into zo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bined to guide their motions and change their inner sense of how the d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n the Amazon, the transition between agricultural time and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was much more precipitous. Prior to showing up at Fordlandia, man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workers who had lived in the region had set their pace by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inct yet complementary timepieces. The first was the sun, its rise and f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king the beginning and end of the day, its apex signaling the time to tak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ade and sleep. The second was the turn of the seasons: most of the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eded to survive was performed during the relatively dry months of Jun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vember. Rainless days made rubber tapping possible, while the recess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loods exposed newly enriched soils, ready to plant, and concentrated f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ing them easier to catch. But nothing was set in stone. Excessive rain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longed periods of drought or heat led to adjustments of schedules. Bef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ing of Ford, Tapajós workers lived time, they didn’t measure it—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rely ever heard church bells, much less a factory whistle. It was difficu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fore, as David Riker, who performed many jobs for Ford, including labor</w:t>
      </w:r>
    </w:p>
    <w:p>
      <w:pPr>
        <w:pStyle w:val="Normal"/>
        <w:autoSpaceDE w:val="false"/>
        <w:rPr/>
      </w:pPr>
      <w:r>
        <w:rPr>
          <w:rFonts w:cs="Arial" w:ascii="Palatino Linotype" w:hAnsi="Palatino Linotype"/>
          <w:b/>
          <w:color w:val="000000"/>
          <w:sz w:val="28"/>
          <w:szCs w:val="28"/>
        </w:rPr>
        <w:t>recruiter, said, “to make 365-day machines out of these people.”</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managers and foremen, in contrast, were mostly engine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cise in their measurement of time and motion. One of the first thing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did was set their watches and clocks to Detroit time, where</w:t>
      </w:r>
    </w:p>
    <w:p>
      <w:pPr>
        <w:pStyle w:val="Normal"/>
        <w:autoSpaceDE w:val="false"/>
        <w:rPr/>
      </w:pPr>
      <w:r>
        <w:rPr>
          <w:rFonts w:cs="Arial" w:ascii="Palatino Linotype" w:hAnsi="Palatino Linotype"/>
          <w:b/>
          <w:color w:val="000000"/>
          <w:sz w:val="28"/>
          <w:szCs w:val="28"/>
        </w:rPr>
        <w:t>Fordlandia remains to this day (nearby Santarém runs an hour earlier).</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ratched their heads when confronted with workers they routinely descri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lazy.” Archie Weeks’s daughter remembers her father throwing his straw 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ground more than once in frustration. With a decided sense of purp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grated against the established rhythms of Tapajós life (David Riker liked to</w:t>
      </w:r>
    </w:p>
    <w:p>
      <w:pPr>
        <w:pStyle w:val="Normal"/>
        <w:autoSpaceDE w:val="false"/>
        <w:rPr/>
      </w:pPr>
      <w:r>
        <w:rPr>
          <w:rFonts w:cs="Arial" w:ascii="Palatino Linotype" w:hAnsi="Palatino Linotype"/>
          <w:b/>
          <w:color w:val="000000"/>
          <w:sz w:val="28"/>
          <w:szCs w:val="28"/>
        </w:rPr>
        <w:t xml:space="preserve">say that </w:t>
      </w:r>
      <w:r>
        <w:rPr>
          <w:rFonts w:cs="Arial" w:ascii="Palatino Linotype" w:hAnsi="Palatino Linotype"/>
          <w:b/>
          <w:i/>
          <w:iCs/>
          <w:color w:val="000000"/>
          <w:sz w:val="28"/>
          <w:szCs w:val="28"/>
        </w:rPr>
        <w:t xml:space="preserve">hurry </w:t>
      </w:r>
      <w:r>
        <w:rPr>
          <w:rFonts w:cs="Arial" w:ascii="Palatino Linotype" w:hAnsi="Palatino Linotype"/>
          <w:b/>
          <w:color w:val="000000"/>
          <w:sz w:val="28"/>
          <w:szCs w:val="28"/>
        </w:rPr>
        <w:t>was an “obscene” word in the valley), proudly affiliated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renowned for its vanguard interlocking efficiency, Ford’s men t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reat Brazilians as instruments. And called them such. Matt Mulrooney g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workers nicknames. “This fellow I had named Telephone. When I wan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d a message or an order down front, I’d just holler, ‘Telephone!’ and he’d</w:t>
      </w:r>
    </w:p>
    <w:p>
      <w:pPr>
        <w:pStyle w:val="Normal"/>
        <w:autoSpaceDE w:val="false"/>
        <w:rPr/>
      </w:pPr>
      <w:r>
        <w:rPr>
          <w:rFonts w:cs="Arial" w:ascii="Palatino Linotype" w:hAnsi="Palatino Linotype"/>
          <w:b/>
          <w:color w:val="000000"/>
          <w:sz w:val="28"/>
          <w:szCs w:val="28"/>
        </w:rPr>
        <w:t>show up.”</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y used themselves as standards to measure the value of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Two of our people easily carried some timbers which twelve Brazil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 not seem to be able to handle,” observed a Dearborn official at the e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 What a man could do in a Dearborn day “would take one of them guys</w:t>
      </w:r>
    </w:p>
    <w:p>
      <w:pPr>
        <w:pStyle w:val="Normal"/>
        <w:autoSpaceDE w:val="false"/>
        <w:rPr/>
      </w:pPr>
      <w:r>
        <w:rPr>
          <w:rFonts w:cs="Arial" w:ascii="Palatino Linotype" w:hAnsi="Palatino Linotype"/>
          <w:b/>
          <w:color w:val="000000"/>
          <w:sz w:val="28"/>
          <w:szCs w:val="28"/>
        </w:rPr>
        <w:t>three days to do it down there.”</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American managers and foremen did, after all, work for a man w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ssion with time long predated his drive to root out “lost mo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lack” in the workday by dividing the labor needed to build the Model T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 smaller tasks: 7,882 to be exact, according to Ford’s own calculations.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y, Ford regularly took apart and reassembled watches and clocks.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ck in the Ford home,” a neighbor once recalled, “shuddered when it saw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He even invented a two-faced watch, one to keep “sun time”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Chicago time—that is, central standard time. Thirteen when his m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ed giving birth to her ninth child, Henry later described his home after her</w:t>
      </w:r>
    </w:p>
    <w:p>
      <w:pPr>
        <w:pStyle w:val="Normal"/>
        <w:autoSpaceDE w:val="false"/>
        <w:rPr/>
      </w:pPr>
      <w:r>
        <w:rPr>
          <w:rFonts w:cs="Arial" w:ascii="Palatino Linotype" w:hAnsi="Palatino Linotype"/>
          <w:b/>
          <w:color w:val="000000"/>
          <w:sz w:val="28"/>
          <w:szCs w:val="28"/>
        </w:rPr>
        <w:t>passing as “a watch without a mainspring.”</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also knew that attempts to change the measure of time could le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stance—again, well before he met labor opposition to his assembly l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edup. He was twenty-two when, in 1885, most of Detroit refused to obe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icipal ordinance to promote the “unification of time,” as the campaign to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ted States to accept the Greenwich meridian as the universal standard</w:t>
      </w:r>
    </w:p>
    <w:p>
      <w:pPr>
        <w:pStyle w:val="Normal"/>
        <w:autoSpaceDE w:val="false"/>
        <w:rPr/>
      </w:pPr>
      <w:r>
        <w:rPr>
          <w:rFonts w:cs="Arial" w:ascii="Palatino Linotype" w:hAnsi="Palatino Linotype"/>
          <w:b/>
          <w:color w:val="000000"/>
          <w:sz w:val="28"/>
          <w:szCs w:val="28"/>
        </w:rPr>
        <w:t xml:space="preserve">was called. “Considerable confusion” prevailed, according to the </w:t>
      </w:r>
      <w:r>
        <w:rPr>
          <w:rFonts w:cs="Arial" w:ascii="Palatino Linotype" w:hAnsi="Palatino Linotype"/>
          <w:b/>
          <w:i/>
          <w:iCs/>
          <w:color w:val="000000"/>
          <w:sz w:val="28"/>
          <w:szCs w:val="28"/>
        </w:rPr>
        <w:t>Chicago</w:t>
      </w:r>
    </w:p>
    <w:p>
      <w:pPr>
        <w:pStyle w:val="Normal"/>
        <w:autoSpaceDE w:val="false"/>
        <w:rPr/>
      </w:pPr>
      <w:r>
        <w:rPr>
          <w:rFonts w:cs="Arial" w:ascii="Palatino Linotype" w:hAnsi="Palatino Linotype"/>
          <w:b/>
          <w:i/>
          <w:iCs/>
          <w:color w:val="000000"/>
          <w:sz w:val="28"/>
          <w:szCs w:val="28"/>
        </w:rPr>
        <w:t>Daily Tribune</w:t>
      </w:r>
      <w:r>
        <w:rPr>
          <w:rFonts w:cs="Arial" w:ascii="Palatino Linotype" w:hAnsi="Palatino Linotype"/>
          <w:b/>
          <w:color w:val="000000"/>
          <w:sz w:val="28"/>
          <w:szCs w:val="28"/>
        </w:rPr>
        <w:t>, as Detroit “showed her usual conservatism in refusing to adop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ard Time.” It took more than two decades to get the city to fully “aband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ar time” and set its clocks back twenty-eight minutes and fifty-one seco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armonize with Chicago and the rest of the Midwest (the city would swit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eastern standard time in 1915, both to have more sunlight hours and to</w:t>
      </w:r>
    </w:p>
    <w:p>
      <w:pPr>
        <w:pStyle w:val="Normal"/>
        <w:autoSpaceDE w:val="false"/>
        <w:rPr/>
      </w:pPr>
      <w:r>
        <w:rPr>
          <w:rFonts w:cs="Arial" w:ascii="Palatino Linotype" w:hAnsi="Palatino Linotype"/>
          <w:b/>
          <w:color w:val="000000"/>
          <w:sz w:val="28"/>
          <w:szCs w:val="28"/>
        </w:rPr>
        <w:t>synchronize the city’s factories with New York banks).</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Fordlandia, industrial regimentation entailed a host of other initiati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sides whistles and punch card clocks. The paying of set bimonthly w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sed on those punched cards, was the most obvious. So was a concep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orkday that made as little concession as possible to the weather, kee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on the clock” when rain poured down in sheets and the tempera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ared past 105 degrees. The effort to rationalize life reached into the small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ails of a worker’s day. As in Dearborn, plantation employees were requir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ar a metal Ford badge, embossed with their ID number and an industrial</w:t>
      </w:r>
    </w:p>
    <w:p>
      <w:pPr>
        <w:pStyle w:val="Normal"/>
        <w:autoSpaceDE w:val="false"/>
        <w:rPr/>
      </w:pPr>
      <w:r>
        <w:rPr>
          <w:rFonts w:cs="Arial" w:ascii="Palatino Linotype" w:hAnsi="Palatino Linotype"/>
          <w:b/>
          <w:color w:val="000000"/>
          <w:sz w:val="28"/>
          <w:szCs w:val="28"/>
        </w:rPr>
        <w:t xml:space="preserve">panorama that included a factory complex, an airplane, two ships (the </w:t>
      </w:r>
      <w:r>
        <w:rPr>
          <w:rFonts w:cs="Arial" w:ascii="Palatino Linotype" w:hAnsi="Palatino Linotype"/>
          <w:b/>
          <w:i/>
          <w:iCs/>
          <w:color w:val="000000"/>
          <w:sz w:val="28"/>
          <w:szCs w:val="28"/>
        </w:rPr>
        <w:t>Ormoc</w:t>
      </w:r>
    </w:p>
    <w:p>
      <w:pPr>
        <w:pStyle w:val="Normal"/>
        <w:autoSpaceDE w:val="false"/>
        <w:rPr/>
      </w:pP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Farge</w:t>
      </w:r>
      <w:r>
        <w:rPr>
          <w:rFonts w:cs="Arial" w:ascii="Palatino Linotype" w:hAnsi="Palatino Linotype"/>
          <w:b/>
          <w:color w:val="000000"/>
          <w:sz w:val="28"/>
          <w:szCs w:val="28"/>
        </w:rPr>
        <w:t>?), and a water tower. The fieldhands who cleared the jungl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ded to the young rubber trees often took off their shirts in the heat, and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pinned their badges to their belt buckles. The cost of a lost badg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ducted from wages.</w:t>
      </w:r>
    </w:p>
    <w:p>
      <w:pPr>
        <w:pStyle w:val="Normal"/>
        <w:autoSpaceDE w:val="false"/>
        <w:rPr/>
      </w:pPr>
      <w:r>
        <w:rPr>
          <w:rFonts w:cs="Arial" w:ascii="Palatino Linotype" w:hAnsi="Palatino Linotype"/>
          <w:b/>
          <w:i/>
          <w:iCs/>
          <w:color w:val="000000"/>
          <w:sz w:val="28"/>
          <w:szCs w:val="28"/>
        </w:rPr>
        <w:t>Men line up to receive their pay</w:t>
      </w:r>
      <w:r>
        <w:rPr>
          <w:rFonts w:cs="Arial" w:ascii="Palatino Linotype" w:hAnsi="Palatino Linotype"/>
          <w:b/>
          <w:color w:val="000000"/>
          <w:sz w:val="28"/>
          <w:szCs w:val="28"/>
        </w:rPr>
        <w:t>.</w:t>
      </w:r>
    </w:p>
    <w:p>
      <w:pPr>
        <w:pStyle w:val="Normal"/>
        <w:autoSpaceDE w:val="false"/>
        <w:rPr/>
      </w:pPr>
      <w:r>
        <w:rPr>
          <w:rFonts w:cs="Arial" w:ascii="Palatino Linotype" w:hAnsi="Palatino Linotype"/>
          <w:b/>
          <w:i/>
          <w:iCs/>
          <w:color w:val="000000"/>
          <w:sz w:val="28"/>
          <w:szCs w:val="28"/>
        </w:rPr>
        <w:t>A worker’s badge depicting the Fordlandia ideal</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imentation also extended into hygiene and health.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quired workers to submit to blood draws to test for disease and injection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ccinate against smallpox, yellow fever, typhoid, and diphtheria.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went to punch out at the end of the day, they were met at the clocks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mbers of the medical team, who gave them their daily quinine pill. They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ten reluctant to take it, though, as the high dosage prescribed by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tors caused nausea, vomiting, stomach pain, skin rashes, and nightma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ding the pills under their tongues, the workers, once out of sight,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te to see who could spit theirs the farthest. Plantation doctors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isted that all workers take the antiparasitical chenopodium, without,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loyee complained, examining them to see if the medicine was required. “The</w:t>
      </w:r>
    </w:p>
    <w:p>
      <w:pPr>
        <w:pStyle w:val="Normal"/>
        <w:autoSpaceDE w:val="false"/>
        <w:rPr/>
      </w:pPr>
      <w:r>
        <w:rPr>
          <w:rFonts w:cs="Arial" w:ascii="Palatino Linotype" w:hAnsi="Palatino Linotype"/>
          <w:b/>
          <w:color w:val="000000"/>
          <w:sz w:val="28"/>
          <w:szCs w:val="28"/>
        </w:rPr>
        <w:t>Americans suppose that we are all full of worms,” he said.</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DAWN, WHEN the whistle gave its first blast summoning work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stations, Fordlandia was often still shrouded in mist. Its managers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on learn that the fog that wafted off the Tapajós early in the mo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lerated the spread of the rubber-destroying fungi. Yet in those early d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the blight hit, they thought it beautiful, especially when the mist ming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light’s first rays through standing trees. The undulating hills and holl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planting area no longer looked like a wasteland, as over two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res of six-feet-tall rubber trees, lined up in neat rows, had begun to s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ng crowns of leaves. The estate was especially enchanting arou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compound. Though it was set back from the dock about a mile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 the row of houses nestled on a rise above a bend in the Tapajós, gave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dents a panoramic sunset view of the broad river. Behind the houses,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ffer to the rest of the plantation, Archie Weeks had left a stand of fo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ating what residents described as a “nature park.” With most of the jung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gers removed, it was easier to contemplate its pleasures. Paths raked cl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rank, rotting leaves that normally cover the forest floor mean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ferns, tropical palms, false cedars, and kapoks garlanded with climb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meliads, bignonias, and other tropical flowers; large morpho butterfl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itted over the blossoms, their wings shining blue and black. A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Dearborn had sent down about a dozen live pines, to be use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ristmas trees in the American houses, so its homesick American staff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a proper American holi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owly, before the second whistle signaled the official start of the da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ning sounds of the forest would give way to the noise of waking famil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men grinding manioc, and the chatter, first subdued and then playfu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ing men. Most came from the bunkhouses or the plantation settl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 contingent commuted from the other side of the river, their canoe padd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lashing the water, oil lamps piercing the thick fog, helping them navigat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 the occasional soft whistle if one drifted off course. Others walked from Pa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gua or one of the other small settlements on the plantation’s edge tha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far withstood the company’s attempts to buy them out or shut them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ing to offer a degree of nighttime autonomy to Fordlandia’s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cards were punched, ignitions turned, instructions given, and the work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n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end of 1930, then, it seemed as if Fordlandia had made it throug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h start and had settled into a workable routine. Most of the physical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built, and crews were pushing into the jungle, clearing more land,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rubber, and building more roads. John Rogge, named acting mana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ing his return from the upper Tapajós and Victor Perini’s sud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ure, had arranged for a steady supply of seeds to be sent down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durucú reservation. Rogge had also sent David Riker earlier in the yea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pper Amazon, to Acre in far western Brazil, to secure more seeds, som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had arrived and had been planted. Sanitation squads still polic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thatched settlement where workers with families lived, inspec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rines and kitchens and making sure laundry was hung properly, wast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osed of in a hygienic manner, and corrals were kept dry, well drain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e of feces. But managers had their hands full getting the planta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mill running, so they had mostly given up insisting that all single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 on the estate proper, though they did try to force unmarried workers to 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nch and dinner in the company’s newly built dining hall. Nor di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ministration in those early years provide much in the way of entertain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most employees, the workday ended at three. Apart from dinner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n’t much else for single men to do but to drift to the cafes, ba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thels that surrounded the plantation, where they could eat and drink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anted and pay for sex if they liked. On Sundays, small-scale trad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rchants from nearby communities arrived on canoes, steamboa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ceful sailboats, still widely used at the time, setting up a bustling marke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verbank, selling fruit, vegetables, meat, notions, clothes, and boo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rikes, knife fights, and riots that marked Fordlandia’s first two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subsided, and for all of 1930 there were no major incidents. Rogge dec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detachment of armed soldiers that had been stationed at the camp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1928 riot was no longer needed. Fordlandia’s end-of-the-year re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iled in early December 1930, praised if not the work ethic th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ocility” of Brazilian workers, who do “not resent being either shown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vised by men of other national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ill, Rogge kept a tug and a smaller launch at the ready—not at the m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k but up the river, accessible by a path from the American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ROUBLE STARTED in the new eating hall, a cavernous concre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ehouselike structure inaugurated just a few weeks earlier. To enforc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ulation that single workers had to take their meals on the plantation—both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ourage the patronage of bars and bordellos and to encourage a healthy di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ogge, back from a four-month vacation, decided after consulting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that the cost of food would be automatically deducted from bimonth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yche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w system went into effect in the middle of December. Comm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ers sat at one end of the hall, skilled craftsmen and foremen at the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h groups were served by waiters. Workers grumbled about being fed a di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 by Henry Ford, consisting of oatmeal and canned peaches imported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for breakfast and unpolished rice and whole wheat bread for dinn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y didn’t like the automatic pay deductions, which meant they c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nd their money where they wanted. It also meant they had to form a l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side the dining hall door so that office clerks could take attendance, jot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dge numbers in their roll book. But the arrangement seemed to be wor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on December 20, Chester Coleman arrived in the camp to overse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tchens. Before having spent even a day at Fordlandia, he suggested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do away with waiter service. Fresh from his job as foreman at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with its assembly lines and conveyor belts, Coleman proposed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the men line up for their food “cafeteria-style.” Rogge agreed,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ge went into effect on the twenty-second. Rogge also charg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popular Kaj Ostenfeld, who worked in the payroll office, with the job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ducting the cost of meals from workers’ salaries and with making sur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w plan went smoothly. Dearborn believed Ostenfeld a ma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unquestioned honesty,” though they did think he could use some refin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uggested that at some point he be brought to Detroit for “fur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Workers had long been unhappy with his condescending,</w:t>
      </w:r>
    </w:p>
    <w:p>
      <w:pPr>
        <w:pStyle w:val="Normal"/>
        <w:autoSpaceDE w:val="false"/>
        <w:rPr/>
      </w:pPr>
      <w:r>
        <w:rPr>
          <w:rFonts w:cs="Arial" w:ascii="Palatino Linotype" w:hAnsi="Palatino Linotype"/>
          <w:b/>
          <w:color w:val="000000"/>
          <w:sz w:val="28"/>
          <w:szCs w:val="28"/>
        </w:rPr>
        <w:t>provocative manner.</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first hour or so, eight hundred men made it in and out witho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blem. Ostenfeld, though, heard some of the skilled mechanics and fore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ain. “When they came from work,” he said, they expected to “to sit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the table and be served by the waiters”—and not be forced to wait on l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at with the common laborers. As the line began to bunch u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laints grew sharper. “We are not dogs,” someone protested, “that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ing to be ordered by the company to eat in this way.” The sweltering h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n’t help matters. The old mess hall had been made of thatch, with half-op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ls and a tall, airy A-frame roof that while rustic looking was well ventil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w hall was concrete, with a squat roof made of asbestos, tar, and</w:t>
      </w:r>
    </w:p>
    <w:p>
      <w:pPr>
        <w:pStyle w:val="Normal"/>
        <w:autoSpaceDE w:val="false"/>
        <w:rPr/>
      </w:pPr>
      <w:r>
        <w:rPr>
          <w:rFonts w:cs="Arial" w:ascii="Palatino Linotype" w:hAnsi="Palatino Linotype"/>
          <w:b/>
          <w:color w:val="000000"/>
          <w:sz w:val="28"/>
          <w:szCs w:val="28"/>
        </w:rPr>
        <w:t>galvanized metal that trapped heat, turning the building into an oven.</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ks had trouble keeping the food coming and the clerks took too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recording the badge numbers. Outside, workers pushed again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rance trying to get in. Inside, those waiting for food crowded arou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ried servers, who couldn’t ladle the rice and fish onto plates fast enough.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then that Manuel Caetano de Jesus, a thirty-five-year-old brick mason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astal state of Rio Grande do Norte, forced his way into the hal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ronted Ostenfeld. There was already animosity between the two men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 encounters, and as their words grew heated, workers in dirty shir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ty straw hats and smelling of a day’s hard work gathered round. Ostenf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ew some Portuguese from his previous work at Rio’s Ford dealership. Bu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n’t mean he fully understood de Jesus, who most likely spoke fast and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ck working-class north Brazilian accent. Often Ford men had just en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uguese to get by, which could be a dangerous thing, creating situ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both parties might easily mistake obtuseness for hostility. In any c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stenfeld grasped what it meant when de Jesus took off his badge and ha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o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stenfeld laughed. As de Jesus later testified, “it was as if he was m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n,” which “infuriated” those who were standing close by, follow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gument. For his part, Ostenfeld claimed that de Jesus turned to the crowd and</w:t>
      </w:r>
    </w:p>
    <w:p>
      <w:pPr>
        <w:pStyle w:val="Normal"/>
        <w:autoSpaceDE w:val="false"/>
        <w:rPr/>
      </w:pPr>
      <w:r>
        <w:rPr>
          <w:rFonts w:cs="Arial" w:ascii="Palatino Linotype" w:hAnsi="Palatino Linotype"/>
          <w:b/>
          <w:color w:val="000000"/>
          <w:sz w:val="28"/>
          <w:szCs w:val="28"/>
        </w:rPr>
        <w:t>said: “I have done everything for you, now you can do the rest.”</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sponse was furious, one observer recounted, like “putting a match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soline.” The “horrible noise” of the breaking pots, glass, plates, sinks, tab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hairs served as a clarion, calling more workers to descend on the mess h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med with knives, rocks, pipes, hammers, machetes, and clubs. Ostenf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with Coleman, who had watched the whole scene unfold not know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d of Portuguese, jumped in a truck to escape. As they sped away to t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hat was happening, they heard someone yell: “Let’s break every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t’s get hold of Ostenf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Ostenfeld in flight, the crowd went on a rampage. Having demo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ining hall, the rioters destroyed “everything breakable within reach of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se, which took them to the office building, power house, sawmill, gar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dio station, and receiving building.” They cut the lights to the res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smashed windows, dumped a truckload of meat into the riv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ke pressure gauges. A group of men tried to pull out the pilings holding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ier, while others set fire to the machine shop, burned company record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ted the commissary. The rioters then set their sights on the thing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ly associated with Ford, destroying every truck, tractor, and car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Windshields and lights were shattered, gas tanks punctur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res slashed. A number of trucks were pushed into ditches, and at least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rolled down the riverbank into the Tapajós. Then they turned to th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cks, smashing them to b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group broke away and headed to Pau d’Agua to get liquor,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ran to rouse other protesters. Unaware of what was going on, Arch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eks nearly drove a “touring car” straight into a group of men arm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ubs and knives. He spun the steering wheel hard and sped away, but not f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ough to avoid a rain of rocks that shattered his back window. Gaining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ance, Weeks ditched the car and made his way back on foot to wh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s l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rning of the uprising, Rogge, who himself was getting ready to 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nner at his home in the American compound, dispatched a trusted Brazili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ble Belém for reinforcements before the mob got to the radio. He then or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rtis Pringle, who by this point was in charge of Fordlandia’s rubber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evacuate most of the Americans from the estate, especially the women,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in a very nervous condition.” Some left on the launch Rogge kept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dy. Others availed themselves of “all means of transportation such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oes, motor boats, horse back, et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ith his remaining staff, headed out to meet a group of about for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who were advancing on the American houses.</w:t>
      </w:r>
    </w:p>
    <w:p>
      <w:pPr>
        <w:pStyle w:val="Normal"/>
        <w:autoSpaceDE w:val="false"/>
        <w:rPr/>
      </w:pPr>
      <w:r>
        <w:rPr>
          <w:rFonts w:cs="Arial" w:ascii="Palatino Linotype" w:hAnsi="Palatino Linotype"/>
          <w:b/>
          <w:i/>
          <w:iCs/>
          <w:color w:val="000000"/>
          <w:sz w:val="28"/>
          <w:szCs w:val="28"/>
        </w:rPr>
        <w:t>Smashed time clock</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at are your grievances?” he asked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are mechanics, masons, and carpenters, not table waiters,” they repl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said he was sympathetic and promised to address their concern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if they would go and calm their fellow workers. But the men sent to f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quor had returned, and the riot was “in full swing.” When Rogge hear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p of drunken workers chanting “Brazil for Brazilians. Kill all the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decided that it was time to leave. He ordered his men to make for the tugbo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David Riker, just back from Acre, and Archie Weeks found themselves c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 from the evacuation route. Fleeing into the jungle, they hid out for two days</w:t>
      </w:r>
    </w:p>
    <w:p>
      <w:pPr>
        <w:pStyle w:val="Normal"/>
        <w:autoSpaceDE w:val="false"/>
        <w:rPr/>
      </w:pPr>
      <w:r>
        <w:rPr>
          <w:rFonts w:cs="Arial" w:ascii="Palatino Linotype" w:hAnsi="Palatino Linotype"/>
          <w:b/>
          <w:color w:val="000000"/>
          <w:sz w:val="28"/>
          <w:szCs w:val="28"/>
        </w:rPr>
        <w:t>while the riot raged on.</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and the rest of his staff made it on the boat safely, passing the n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chored in the middle of the Tapajós. As the river’s waves lapped again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ll, the “tremendous noise” that signaled the destruction of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d into the mo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UPRISING WAS an aftershock of the revolution tha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cked Brazil a few months earlier, the one that brought Getúlio Vargas to 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s ascension was relatively bloodless, yet the frisson generated by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urrection created a sense that the old rules no longer held and the 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erarchies no longer had to be respected. In the weeks before the Dec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t a number of Fordlandia’s staff made mention of the charged atmosp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enveloped the plantation—which is, perhaps, why Rogge kept a tu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iting. “A few radicals among the skilled workers,” wrote Fordlandia’s Bel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ent, James Kennedy, to Dearborn, “misinterpreted the successful revolu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over Brazil which occurred in October and these radicals began agit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st anything pertaining to foreigners.” Workers even hoisted red flags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bunkhouses, which the Americans decided to let fly. But the ascens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also undoubtedly saved Fordlandia, for the man he named to re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á’s governor, Eurico de Freitas Valle, who had led the campaign to rev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concession, immediately agreed to provide whatever aid was nee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ake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iot began on Monday, and that night Kennedy wired Juan Tripp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gendary founder of Pan American Airways, at his office in New York to tell hi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Fordlandia had fallen to “mob rule.” Trippe had recently established a trun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 between Belém and Manaus, with a mail and refueling stop in Santaré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nnedy asked if one of his planes could fly him and a few soldiers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If they didn’t get there soon, Kennedy warned, the “place will b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tal wreck in 24 hours.” Trippe immediately agre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xt morning, Tuesday, having secured a military detachment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cal army base, Kennedy, a Brazilian lieutenant named Ismaelino Castro,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armed soldiers boarded a Pan Am twin-engine Sikorsky hydroplane, t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 from Belém’s riverfront. It took about seven hours for the plane to reac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a, and when it landed in the early afternoon outside the town of Aveiros,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river from Fordlandia, Kennedy and Castro were greeted by Rogge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other Americans (the rest of the staff had fled to Santarém). Kenned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ieutenant decided to spend the night in Aveiros and travel to Fordlandia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ing day. The next morning, they received word that the plantatio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ked quiet. But later that day, “irate” residents of Pau d’Agua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s that ringed Fordlandia’s periphery marched on the estate’s office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uns and machetes. Angry at the company’s efforts to evict them, they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haps urged on by Francisco Franco, who after Oxholm’s departur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ed an increasingly antagonistic relationship with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gravated by Kennedy’s heavy-handed efforts to force him to sell his proper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Pau d’Agu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nnedy and Castro had the pilot of the Sikorsky swoop down and buzz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sters, dispersing the threat. The plane then landed in the Tapajó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lled up along Fordlandia’s dock. Calm seemed to be restored, though Castro</w:t>
      </w:r>
    </w:p>
    <w:p>
      <w:pPr>
        <w:pStyle w:val="Normal"/>
        <w:autoSpaceDE w:val="false"/>
        <w:rPr/>
      </w:pPr>
      <w:r>
        <w:rPr>
          <w:rFonts w:cs="Arial" w:ascii="Palatino Linotype" w:hAnsi="Palatino Linotype"/>
          <w:b/>
          <w:color w:val="000000"/>
          <w:sz w:val="28"/>
          <w:szCs w:val="28"/>
        </w:rPr>
        <w:t>and his men went ashore on their own, telling Kennedy to wait behind.</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delegation appointed by the workers received the lieutenant with a li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ievances they wanted to be presented to the company. High on the lis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emand that Ostenfeld be fired. The rest of the complaints had to do mos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right of free movement. Workers demanded to eat where, and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chose. They were tired of being fed whole wheat bread and unpo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ce “for health reasons,” as per Henry Ford’s instructions. They wanted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le to frequent the cafes and restaurants that had sprung up around the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p and be allowed to board steamboats, presumably to buy liquor, wit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having to obtain permission. Single men complained about being jammed</w:t>
      </w:r>
    </w:p>
    <w:p>
      <w:pPr>
        <w:pStyle w:val="Normal"/>
        <w:autoSpaceDE w:val="false"/>
        <w:rPr/>
      </w:pPr>
      <w:r>
        <w:rPr>
          <w:rFonts w:cs="Arial" w:ascii="Palatino Linotype" w:hAnsi="Palatino Linotype"/>
          <w:b/>
          <w:color w:val="000000"/>
          <w:sz w:val="28"/>
          <w:szCs w:val="28"/>
        </w:rPr>
        <w:t>fifty to a bunkhouse.</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weeks after the riot, regional newspapers ran stories featuring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iticisms of the plantation’s management. Manuel Caetano de Jesus, the mason</w:t>
      </w:r>
    </w:p>
    <w:p>
      <w:pPr>
        <w:pStyle w:val="Normal"/>
        <w:autoSpaceDE w:val="false"/>
        <w:rPr/>
      </w:pPr>
      <w:r>
        <w:rPr>
          <w:rFonts w:cs="Arial" w:ascii="Palatino Linotype" w:hAnsi="Palatino Linotype"/>
          <w:b/>
          <w:color w:val="000000"/>
          <w:sz w:val="28"/>
          <w:szCs w:val="28"/>
        </w:rPr>
        <w:t xml:space="preserve">fingered as the riot’s instigator, told the </w:t>
      </w:r>
      <w:r>
        <w:rPr>
          <w:rFonts w:cs="Arial" w:ascii="Palatino Linotype" w:hAnsi="Palatino Linotype"/>
          <w:b/>
          <w:i/>
          <w:iCs/>
          <w:color w:val="000000"/>
          <w:sz w:val="28"/>
          <w:szCs w:val="28"/>
        </w:rPr>
        <w:t xml:space="preserve">Estado do Pará </w:t>
      </w:r>
      <w:r>
        <w:rPr>
          <w:rFonts w:cs="Arial" w:ascii="Palatino Linotype" w:hAnsi="Palatino Linotype"/>
          <w:b/>
          <w:color w:val="000000"/>
          <w:sz w:val="28"/>
          <w:szCs w:val="28"/>
        </w:rPr>
        <w:t>that the workers h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ime clocks, not just because they were unaccustomed to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imentation but because the clocks were impractically placed too far from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stations, making it difficult to punch in as required to do “under penal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sing wages.” Mario Pinheiro do Nascimento complained not just about be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d for food, which was not part of the deal when he contracted for 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bout the “very poor quality” of the food itself. The kitchen staff, he said,</w:t>
      </w:r>
    </w:p>
    <w:p>
      <w:pPr>
        <w:pStyle w:val="Normal"/>
        <w:autoSpaceDE w:val="false"/>
        <w:rPr/>
      </w:pPr>
      <w:r>
        <w:rPr>
          <w:rFonts w:cs="Arial" w:ascii="Palatino Linotype" w:hAnsi="Palatino Linotype"/>
          <w:b/>
          <w:color w:val="000000"/>
          <w:sz w:val="28"/>
          <w:szCs w:val="28"/>
        </w:rPr>
        <w:t>often served “rotten” fish “not fit for a dog kept hungry for three days.”</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s groused that come payday, the company, dependent on shipmen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sh from Belém, was frequently short. So it handed out “cards” as marker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someone tried to leave, the plantation made it difficult to “exchange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ds for money.” The hospital and medical staff had done much to impro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lth conditions of the residents in the center of Fordlandia. Yet the death r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ined high from “beri-beri and other unknown fevers” for those who wor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estate’s outskirts building roads, gathering palm for thatch and timber,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aring forest to plant more rubber. Pit vipers—large, thick-bodied snake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triangle-shaped head and rounded snout—continued to strike at the hands of</w:t>
      </w:r>
    </w:p>
    <w:p>
      <w:pPr>
        <w:pStyle w:val="Normal"/>
        <w:autoSpaceDE w:val="false"/>
        <w:rPr/>
      </w:pPr>
      <w:r>
        <w:rPr>
          <w:rFonts w:cs="Arial" w:ascii="Palatino Linotype" w:hAnsi="Palatino Linotype"/>
          <w:b/>
          <w:color w:val="000000"/>
          <w:sz w:val="28"/>
          <w:szCs w:val="28"/>
        </w:rPr>
        <w:t>workers as they chopped at the jungle’s undergrowth.</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Others made men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amped living conditions, of being made to work in the rain, or of mandatory</w:t>
      </w:r>
    </w:p>
    <w:p>
      <w:pPr>
        <w:pStyle w:val="Normal"/>
        <w:autoSpaceDE w:val="false"/>
        <w:rPr/>
      </w:pPr>
      <w:r>
        <w:rPr>
          <w:rFonts w:cs="Arial" w:ascii="Palatino Linotype" w:hAnsi="Palatino Linotype"/>
          <w:b/>
          <w:color w:val="000000"/>
          <w:sz w:val="28"/>
          <w:szCs w:val="28"/>
        </w:rPr>
        <w:t>trips to the hospital without reason or explanation.</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VISCERALLY OPPOSED the notion of workers represe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collectively; he once called unions the “worst thing that ever stru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arth.” And as unions gained in popularity and strength, he seamless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ed labor leaders to his gallery of enemies. At the time of the 1930 rio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claim a series of victories against organizing campaigns led by the milit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Workers of the World and the AFL-affiliated Carriage, Wag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omobile Workers Union, and he would settle for nothing less in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en he sent down to Brazil, along with their supervisors back in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well versed in their boss’s thinking when it came to labor unrest, and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k it as an article of faith that, as Sorensen would repeatedly rem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management, the company would not “let any strikers dictate h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r business must be r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Kennedy told Lieutenant Castro flat out that he would not me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sters’ demands “under any circumstances.” Instead, he decided to us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y presented by the riot to, as the sawyer Matt Mulrooney pu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lean house.” He wired José Antunes, owner of the namesake riverboat</w:t>
      </w:r>
    </w:p>
    <w:p>
      <w:pPr>
        <w:pStyle w:val="Normal"/>
        <w:autoSpaceDE w:val="false"/>
        <w:rPr/>
      </w:pPr>
      <w:r>
        <w:rPr>
          <w:rFonts w:cs="Arial" w:ascii="Palatino Linotype" w:hAnsi="Palatino Linotype"/>
          <w:b/>
          <w:i/>
          <w:iCs/>
          <w:color w:val="000000"/>
          <w:sz w:val="28"/>
          <w:szCs w:val="28"/>
        </w:rPr>
        <w:t>Zeantunes</w:t>
      </w:r>
      <w:r>
        <w:rPr>
          <w:rFonts w:cs="Arial" w:ascii="Palatino Linotype" w:hAnsi="Palatino Linotype"/>
          <w:b/>
          <w:color w:val="000000"/>
          <w:sz w:val="28"/>
          <w:szCs w:val="28"/>
        </w:rPr>
        <w:t>—Zé being short for José—who was in Belém waiting to br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ipment of goods recently arrived from New York, along with two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ly contracted employees, to Fordlandia. Kennedy told him to unloa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go, dismiss the workers, and go to the Bank of London and withdraw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ergency shipment of ca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Kennedy waited for the money, a boat carrying thirty-five soldiers “fu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med and equipped with machine guns” docked at Fordlandia on Christm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 The troops inspected the plantation, confiscating knives, guns, and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implement that could be used as a weapon. Kennedy then order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iers to evict the residents of Pau d’Agua and the other shantytown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rounded Fordlandia and close down the bars, restaurants, and brothel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long bedeviled the plantation. “Entirely clean them out,” he tol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iers. After the families were forced out and their houses torn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nnedy sent in the sanitation squad to “clean it up,” to burn the latrin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ur quicklime into the pits. Shortly thereafter, with the backing of Varga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he finally forced Francisco Franco to sell him the land where Pau</w:t>
      </w:r>
    </w:p>
    <w:p>
      <w:pPr>
        <w:pStyle w:val="Normal"/>
        <w:autoSpaceDE w:val="false"/>
        <w:rPr/>
      </w:pPr>
      <w:r>
        <w:rPr>
          <w:rFonts w:cs="Arial" w:ascii="Palatino Linotype" w:hAnsi="Palatino Linotype"/>
          <w:b/>
          <w:color w:val="000000"/>
          <w:sz w:val="28"/>
          <w:szCs w:val="28"/>
        </w:rPr>
        <w:t>d’Agua had stood for, as Eimar Franco puts it, “the price of a banana.”</w:t>
      </w:r>
      <w:r>
        <w:rPr>
          <w:rFonts w:cs="Arial" w:ascii="Palatino Linotype" w:hAnsi="Palatino Linotype"/>
          <w:b/>
          <w:color w:val="0000FF"/>
          <w:sz w:val="28"/>
          <w:szCs w:val="28"/>
        </w:rPr>
        <w:t>17</w:t>
      </w:r>
    </w:p>
    <w:p>
      <w:pPr>
        <w:pStyle w:val="Normal"/>
        <w:autoSpaceDE w:val="false"/>
        <w:rPr/>
      </w:pPr>
      <w:r>
        <w:rPr>
          <w:rFonts w:cs="Arial" w:ascii="Palatino Linotype" w:hAnsi="Palatino Linotype"/>
          <w:b/>
          <w:color w:val="000000"/>
          <w:sz w:val="28"/>
          <w:szCs w:val="28"/>
        </w:rPr>
        <w:t xml:space="preserve">The </w:t>
      </w:r>
      <w:r>
        <w:rPr>
          <w:rFonts w:cs="Arial" w:ascii="Palatino Linotype" w:hAnsi="Palatino Linotype"/>
          <w:b/>
          <w:i/>
          <w:iCs/>
          <w:color w:val="000000"/>
          <w:sz w:val="28"/>
          <w:szCs w:val="28"/>
        </w:rPr>
        <w:t xml:space="preserve">Zeantunes </w:t>
      </w:r>
      <w:r>
        <w:rPr>
          <w:rFonts w:cs="Arial" w:ascii="Palatino Linotype" w:hAnsi="Palatino Linotype"/>
          <w:b/>
          <w:color w:val="000000"/>
          <w:sz w:val="28"/>
          <w:szCs w:val="28"/>
        </w:rPr>
        <w:t>arrived on New Year’s Day with the requested cash. Flan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armed Brazilian soldiers, Kennedy gathered the plantation’s workers toge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aid them “for all time up to and including December 22.” He then fired the</w:t>
      </w:r>
    </w:p>
    <w:p>
      <w:pPr>
        <w:pStyle w:val="Normal"/>
        <w:autoSpaceDE w:val="false"/>
        <w:rPr/>
      </w:pPr>
      <w:r>
        <w:rPr>
          <w:rFonts w:cs="Arial" w:ascii="Palatino Linotype" w:hAnsi="Palatino Linotype"/>
          <w:b/>
          <w:color w:val="000000"/>
          <w:sz w:val="28"/>
          <w:szCs w:val="28"/>
        </w:rPr>
        <w:t>entire labor force save a skeleton crew of a few hundred men.</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Fordlandia in ruins and damages estimated to run over twenty-f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dollars, he waited to hear from Dearborn what to do nex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Brazil resisted for over a decade an international agreement that would s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reenwich meridian as the base for reckoning international zones, ho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for the use of its own coordinates to standardize time. It dropped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sition in 1913 and accepted Greenwich time, though most interior reg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pecially those without train lines such as the Amazon, continued to kee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God’s time.”</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Also known as a bushmaster, this snake is among the most lethal in the</w:t>
      </w:r>
    </w:p>
    <w:p>
      <w:pPr>
        <w:pStyle w:val="Normal"/>
        <w:autoSpaceDE w:val="false"/>
        <w:rPr/>
      </w:pPr>
      <w:r>
        <w:rPr>
          <w:rFonts w:cs="Arial" w:ascii="Palatino Linotype" w:hAnsi="Palatino Linotype"/>
          <w:b/>
          <w:color w:val="000000"/>
          <w:sz w:val="28"/>
          <w:szCs w:val="28"/>
        </w:rPr>
        <w:t xml:space="preserve">world. Its Latin name, </w:t>
      </w:r>
      <w:r>
        <w:rPr>
          <w:rFonts w:cs="Arial" w:ascii="Palatino Linotype" w:hAnsi="Palatino Linotype"/>
          <w:b/>
          <w:i/>
          <w:iCs/>
          <w:color w:val="000000"/>
          <w:sz w:val="28"/>
          <w:szCs w:val="28"/>
        </w:rPr>
        <w:t>Lachesis muta muta</w:t>
      </w:r>
      <w:r>
        <w:rPr>
          <w:rFonts w:cs="Arial" w:ascii="Palatino Linotype" w:hAnsi="Palatino Linotype"/>
          <w:b/>
          <w:color w:val="000000"/>
          <w:sz w:val="28"/>
          <w:szCs w:val="28"/>
        </w:rPr>
        <w:t>, derives from Lachesis,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tes in Greek mythology who decides individual destiny, and can be transl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bringing silent death in the night,” since, though it vibrates its tail prio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iking, it has no rattle.</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PART III</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RUBBER ROUGE</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6</w:t>
        </w:r>
      </w:hyperlink>
    </w:p>
    <w:p>
      <w:pPr>
        <w:pStyle w:val="Heading1"/>
        <w:rPr>
          <w:sz w:val="52"/>
        </w:rPr>
      </w:pPr>
      <w:bookmarkStart w:id="16" w:name="_AMERICAN_PASTORAL"/>
      <w:bookmarkEnd w:id="16"/>
      <w:r>
        <w:rPr>
          <w:sz w:val="52"/>
        </w:rPr>
        <w:t>AMERICAN PASTO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TOOK TIME FOR THE GREAT DEPRESSION TO REACH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Henry Ford’s massive infusion of money and resources into the cashp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 offset the effects of plummeting commodity prices, capital f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 interest rates, and declining exports that had shocked Brazil—and the 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atin America—immediately after the stock market collapse of October 192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back in Detroit, the impact was immediate. The crash hit the city h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troying more than two-thirds of its economy. In the years prior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ression, city and suburban factories had produced 5,294,000 cars worth $3.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illion; four years later, the number had fallen to less than two million value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1 billion. Over 50 percent of the city’s workforce was laid off. Hundred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its residents either went on relief or simply packed up and le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s of thousands became homeless, many finding a bed in an abando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the city had converted into a shelter. The suicide rate skyrocketed; f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boys and girls stood on breadlines for their daily meals; and 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cent of schoolchildren suffered from severe undernourishment. The welf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 was reporting 7,500 monthly evictions. People were found dea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reet, poisoned by putrid food they had scavenged out of garbage can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ght, men looted grocery stores while children prowled the streets, bre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p windows and stealing goods. Some families dug holes in the ground for</w:t>
      </w:r>
    </w:p>
    <w:p>
      <w:pPr>
        <w:pStyle w:val="Normal"/>
        <w:autoSpaceDE w:val="false"/>
        <w:rPr/>
      </w:pPr>
      <w:r>
        <w:rPr>
          <w:rFonts w:cs="Arial" w:ascii="Palatino Linotype" w:hAnsi="Palatino Linotype"/>
          <w:b/>
          <w:color w:val="000000"/>
          <w:sz w:val="28"/>
          <w:szCs w:val="28"/>
        </w:rPr>
        <w:t>shelter, protected by nothing other than some laid-over brush.</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at first restrained himself from using the crash to scold Wall Stree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sh out at the money interests. He instead responded in a way many dee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le, preaching his gospel of consumer spending as a way ou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turn. To back it up, he pledged that not only would he contin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at the Rouge full bore but he would raise his daily minimum w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6 to $7 a day. Ford seemed well positioned to lead the recovery: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had little invested in stocks, so his personal fortune was untouc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is company, unlike General Motors, whose share price plummeted, was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blicly traded. Yet demand for the new Model A gradually slow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entories backed up. Ford lowered its price, taking the difference ou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lers’ commissions. But by the end of 1930, there was no margin left for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reductions. The company quietly began to cut production and to bu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and more parts from outside low-wage suppliers—thus beginn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rosion of the fearsome self-sufficiency of the Ford Motor Company. By 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1, the company had slashed the number of weekly hours of most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ndering meaningless Ford’s vaunted Seven Dollar Day. Later that yea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officially reduced that as well. And then in August the assembly l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nd to a halt—Ford had more cars than customers to buy them. Just f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after its introduction in late 1927, the Model A, which Ford had hoped</w:t>
      </w:r>
    </w:p>
    <w:p>
      <w:pPr>
        <w:pStyle w:val="Normal"/>
        <w:autoSpaceDE w:val="false"/>
        <w:rPr/>
      </w:pPr>
      <w:r>
        <w:rPr>
          <w:rFonts w:cs="Arial" w:ascii="Palatino Linotype" w:hAnsi="Palatino Linotype"/>
          <w:b/>
          <w:color w:val="000000"/>
          <w:sz w:val="28"/>
          <w:szCs w:val="28"/>
        </w:rPr>
        <w:t>would have as long a run as the T, was history.</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Ford approached his seventh decade, the destruction unleashed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ression and the fact that his company had been vulnerable to its eff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lerated his cultural conservatism. His worldview grew gnarled and knot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fear and mistrust, and his mind, as the former head of his Sociolog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 once put it, continued on its path to isolation. Forced to recan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Semitism a few years earlier, he never again publicly criticized Jews. B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nd of optimism Ford had expressed early in the Depression took o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ctoring, recriminating tone. He began to link the nation’s economic proble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is critique of the corrosive nature of America’s modern consumer socie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Detroit children digging through garbage cans for food less than ten m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his Fair Lane estate, Ford said he welcomed the recession’s clean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truction, believing it would wash the excesses of the 1920s from the lan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nounced the Depression a “wholesome thing in general,” the “best times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ever had.” “It’s a good thing the recovery is prolonged,” Ford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therwise the people wouldn’t profit from the illness.” His spokesman, William</w:t>
      </w:r>
    </w:p>
    <w:p>
      <w:pPr>
        <w:pStyle w:val="Normal"/>
        <w:autoSpaceDE w:val="false"/>
        <w:rPr/>
      </w:pPr>
      <w:r>
        <w:rPr>
          <w:rFonts w:cs="Arial" w:ascii="Palatino Linotype" w:hAnsi="Palatino Linotype"/>
          <w:b/>
          <w:color w:val="000000"/>
          <w:sz w:val="28"/>
          <w:szCs w:val="28"/>
        </w:rPr>
        <w:t xml:space="preserve">Cameron, who had previously penned many of the </w:t>
      </w:r>
      <w:r>
        <w:rPr>
          <w:rFonts w:cs="Arial" w:ascii="Palatino Linotype" w:hAnsi="Palatino Linotype"/>
          <w:b/>
          <w:i/>
          <w:iCs/>
          <w:color w:val="000000"/>
          <w:sz w:val="28"/>
          <w:szCs w:val="28"/>
        </w:rPr>
        <w:t>Independent</w:t>
      </w:r>
      <w:r>
        <w:rPr>
          <w:rFonts w:cs="Arial" w:ascii="Palatino Linotype" w:hAnsi="Palatino Linotype"/>
          <w:b/>
          <w:color w:val="000000"/>
          <w:sz w:val="28"/>
          <w:szCs w:val="28"/>
        </w:rPr>
        <w:t>’s anti-Semitic</w:t>
      </w:r>
    </w:p>
    <w:p>
      <w:pPr>
        <w:pStyle w:val="Normal"/>
        <w:autoSpaceDE w:val="false"/>
        <w:rPr/>
      </w:pPr>
      <w:r>
        <w:rPr>
          <w:rFonts w:cs="Arial" w:ascii="Palatino Linotype" w:hAnsi="Palatino Linotype"/>
          <w:b/>
          <w:color w:val="000000"/>
          <w:sz w:val="28"/>
          <w:szCs w:val="28"/>
        </w:rPr>
        <w:t xml:space="preserve">tracts, said on the Ford </w:t>
      </w:r>
      <w:r>
        <w:rPr>
          <w:rFonts w:cs="Arial" w:ascii="Palatino Linotype" w:hAnsi="Palatino Linotype"/>
          <w:b/>
          <w:i/>
          <w:iCs/>
          <w:color w:val="000000"/>
          <w:sz w:val="28"/>
          <w:szCs w:val="28"/>
        </w:rPr>
        <w:t>Sunday Evening Hour</w:t>
      </w:r>
      <w:r>
        <w:rPr>
          <w:rFonts w:cs="Arial" w:ascii="Palatino Linotype" w:hAnsi="Palatino Linotype"/>
          <w:b/>
          <w:color w:val="000000"/>
          <w:sz w:val="28"/>
          <w:szCs w:val="28"/>
        </w:rPr>
        <w:t>, a weekly radio show produ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 Ford studio, that the Depression was sent by “good Providence” to 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onement for “our former false prosperity.” “The bad times were back in 192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efore,” Ford told a reporter. “That was the real panic—that so-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perous period. Business, at bottom, never was so bad as it was in what we</w:t>
      </w:r>
    </w:p>
    <w:p>
      <w:pPr>
        <w:pStyle w:val="Normal"/>
        <w:autoSpaceDE w:val="false"/>
        <w:rPr/>
      </w:pPr>
      <w:r>
        <w:rPr>
          <w:rFonts w:cs="Arial" w:ascii="Palatino Linotype" w:hAnsi="Palatino Linotype"/>
          <w:b/>
          <w:color w:val="000000"/>
          <w:sz w:val="28"/>
          <w:szCs w:val="28"/>
        </w:rPr>
        <w:t>called boom times.”</w:t>
      </w:r>
      <w:r>
        <w:rPr>
          <w:rFonts w:cs="Arial" w:ascii="Palatino Linotype" w:hAnsi="Palatino Linotype"/>
          <w:b/>
          <w:color w:val="0000FF"/>
          <w:sz w:val="28"/>
          <w:szCs w:val="28"/>
        </w:rPr>
        <w:t>3</w:t>
      </w:r>
    </w:p>
    <w:p>
      <w:pPr>
        <w:pStyle w:val="Normal"/>
        <w:autoSpaceDE w:val="false"/>
        <w:rPr/>
      </w:pPr>
      <w:r>
        <w:rPr>
          <w:rFonts w:cs="Arial" w:ascii="Palatino Linotype" w:hAnsi="Palatino Linotype"/>
          <w:b/>
          <w:color w:val="000000"/>
          <w:sz w:val="28"/>
          <w:szCs w:val="28"/>
        </w:rPr>
        <w:t xml:space="preserve">This last comment appeared in a long interview in the </w:t>
      </w:r>
      <w:r>
        <w:rPr>
          <w:rFonts w:cs="Arial" w:ascii="Palatino Linotype" w:hAnsi="Palatino Linotype"/>
          <w:b/>
          <w:i/>
          <w:iCs/>
          <w:color w:val="000000"/>
          <w:sz w:val="28"/>
          <w:szCs w:val="28"/>
        </w:rPr>
        <w:t>New York Ti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se headline pronounced that Ford “Sees the Dawn of a Bright Fu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haps the interview, published in February 1933, was timed to preemp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mentum building around the cousin of his departed nemesis, Theod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Franklin Delano Roosevelt took office a month after the intervi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ord probably found much to like in his inspirational inaugural add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DR condemned the stubborn incompetence of Wall Street’s “unscrupul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ey changers” and admitted that there was an “overbalance of populati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r industrial centers.” And he called for the “restoration” of “ancient tru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cial values more noble than mere monetary profits.” Yet early i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ech, the new president said that only a “foolish optimist can deny the da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ities of the moment,” which the thin-skinned Ford must have taken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im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increasingly seemed to many that Ford’s social criticism was a form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f-rebuke. His reformer image was wearing thin, as he and his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me implicated in many of the modern vices he condemned. Through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s, Ford stepped up his jeremiads against crowded, dirty, crime-ridden c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even before the ruin of the Great Depression, Ford had contribut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ow decline of Detroit’s downtown by transferring much of his produc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ministration to Dearborn, paving the way for Chrysler and General Moto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wise abandon the center of the city. Ford lobbied for Prohibition, say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s distilleries could be converted to make biofuels. Yet the criminaliz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lcohol served only to deliver Detroit to gangsterism. Ford railed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nce capitalism even though his company was heavily invested in Detro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uardian Group, a banking house that, when it went bankrupt in 1933, hel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rk a nationwide bank panic. Ford aggravated the crisis by first offer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il out Detroit banks and then, perhaps acting on advice from Harry Bennet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drawing the offer. The collapse of the Guardian Group led to a wav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closures of businesses and homes that would devastate the Motor City’s</w:t>
      </w:r>
    </w:p>
    <w:p>
      <w:pPr>
        <w:pStyle w:val="Normal"/>
        <w:autoSpaceDE w:val="false"/>
        <w:rPr/>
      </w:pPr>
      <w:r>
        <w:rPr>
          <w:rFonts w:cs="Arial" w:ascii="Palatino Linotype" w:hAnsi="Palatino Linotype"/>
          <w:b/>
          <w:color w:val="000000"/>
          <w:sz w:val="28"/>
          <w:szCs w:val="28"/>
        </w:rPr>
        <w:t>downtown.</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social interventions were similarly corrosive. Ford complained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ase with which technology could be used to manipulate mass society.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the early 1930s, he lunched regularly with the fascist Catholic “rad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est” Charles Coughlin, who roused his listeners to fits of anti-Semitic rage</w:t>
      </w:r>
    </w:p>
    <w:p>
      <w:pPr>
        <w:pStyle w:val="Normal"/>
        <w:autoSpaceDE w:val="false"/>
        <w:rPr/>
      </w:pPr>
      <w:r>
        <w:rPr>
          <w:rFonts w:cs="Arial" w:ascii="Palatino Linotype" w:hAnsi="Palatino Linotype"/>
          <w:b/>
          <w:color w:val="000000"/>
          <w:sz w:val="28"/>
          <w:szCs w:val="28"/>
        </w:rPr>
        <w:t xml:space="preserve">and defended German Nazi violence against Jews during </w:t>
      </w:r>
      <w:r>
        <w:rPr>
          <w:rFonts w:cs="Arial" w:ascii="Palatino Linotype" w:hAnsi="Palatino Linotype"/>
          <w:b/>
          <w:i/>
          <w:iCs/>
          <w:color w:val="000000"/>
          <w:sz w:val="28"/>
          <w:szCs w:val="28"/>
        </w:rPr>
        <w:t>Kristallnacht</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idence even suggests Ford funded the priest’s campaign. Ford imag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a friend of African Americans, hiring them in large numbers—more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competitors were—and paying them the same as he did whites. Yet mo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African American employees were confined to the Rouge’s worst work, in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ry, rolling mill, or paint shop, with little opportunity for advanc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le his gradual pullout from Detroit contributed to that city’s deepe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verty and intensifying white vigilantism. And even as he expand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he refused to challenge that county’s system of segregation,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considered the worst north of the Mason-Dixon line and lasted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70s. He hired few African Americans outside the Rouge and practically n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village industry program, designed to give workers a fuller, more balan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fe. In his operations in Iron Mountain in the Upper Peninsula, a “concilium”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KKK organized by Ford mill workers, who used Ford wood and kerosen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and burn their inaugural cross, drove African American migrants loo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jobs out of town. The plant’s manager issued a statement: “Mr. Ford wasn’t</w:t>
      </w:r>
    </w:p>
    <w:p>
      <w:pPr>
        <w:pStyle w:val="Normal"/>
        <w:autoSpaceDE w:val="false"/>
        <w:rPr/>
      </w:pPr>
      <w:r>
        <w:rPr>
          <w:rFonts w:cs="Arial" w:ascii="Palatino Linotype" w:hAnsi="Palatino Linotype"/>
          <w:b/>
          <w:color w:val="000000"/>
          <w:sz w:val="28"/>
          <w:szCs w:val="28"/>
        </w:rPr>
        <w:t>employin’ no colored people.”</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continued to preach pacifism. Yet not only had he already once tur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plants over to wartime production, his system of mass production helped</w:t>
      </w:r>
    </w:p>
    <w:p>
      <w:pPr>
        <w:pStyle w:val="Normal"/>
        <w:autoSpaceDE w:val="false"/>
        <w:rPr/>
      </w:pPr>
      <w:r>
        <w:rPr>
          <w:rFonts w:cs="Arial" w:ascii="Palatino Linotype" w:hAnsi="Palatino Linotype"/>
          <w:b/>
          <w:color w:val="000000"/>
          <w:sz w:val="28"/>
          <w:szCs w:val="28"/>
        </w:rPr>
        <w:t>make modern mechanized warfare possible.</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Ford believed in community,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ighway system that developed in tandem with his car set small-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on the path to destruction (to save his own childhood farm, he h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y it from its foundations and move it wholesale). Ford celebrated self-reli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he did more than anyone to turn man into a cog in a machine. A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se he valued individualism even as he denied individuals the right to jo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 if they wanted, responding to demands for industrial democracy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eashing Harry Bennett, who throughout the 1930s would leverage his bos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anoia and increasing divorce from reality to tighten his grip on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 was well known in Detroit and its environs, where he maintained cl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nections with both law enforcement and the criminal underworld and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ocal press treated him affectionately, like a colorful character out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mon Runyon story. But the stepped-up brutality committed by Bennet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men during the Great Depression began to prompt other comparis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amely to the fascist shock troops then on the march in Germany and Ita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Monday, March 7, 1932, Bennett’s “service men” opened fire on a mar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aid-off Ford workers and other protesters who arrived at the River Roug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mand jobs and hunger relief. When the smoke cleared, five protester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d, another nineteen seriously injured, and the world outside the Rou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tes got a close look, thanks to reporters and photographers on the scen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life was like for those who worked for the “despot of Dearborn,” as the</w:t>
      </w:r>
    </w:p>
    <w:p>
      <w:pPr>
        <w:pStyle w:val="Normal"/>
        <w:autoSpaceDE w:val="false"/>
        <w:rPr/>
      </w:pPr>
      <w:r>
        <w:rPr>
          <w:rFonts w:cs="Arial" w:ascii="Palatino Linotype" w:hAnsi="Palatino Linotype"/>
          <w:b/>
          <w:color w:val="000000"/>
          <w:sz w:val="28"/>
          <w:szCs w:val="28"/>
        </w:rPr>
        <w:t xml:space="preserve">writer Edmund Wilson described Ford in </w:t>
      </w:r>
      <w:r>
        <w:rPr>
          <w:rFonts w:cs="Arial" w:ascii="Palatino Linotype" w:hAnsi="Palatino Linotype"/>
          <w:b/>
          <w:i/>
          <w:iCs/>
          <w:color w:val="000000"/>
          <w:sz w:val="28"/>
          <w:szCs w:val="28"/>
        </w:rPr>
        <w:t>Scribner’s Magazine</w:t>
      </w:r>
      <w:r>
        <w:rPr>
          <w:rFonts w:cs="Arial" w:ascii="Palatino Linotype" w:hAnsi="Palatino Linotype"/>
          <w:b/>
          <w:color w:val="000000"/>
          <w:sz w:val="28"/>
          <w:szCs w:val="28"/>
        </w:rPr>
        <w:t>. Both For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 escaped legal responsibility for the deaths, yet, as historian Dav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berstam notes, the worldwide press coverage of the “Dearborn Massacre”</w:t>
      </w:r>
    </w:p>
    <w:p>
      <w:pPr>
        <w:pStyle w:val="Normal"/>
        <w:autoSpaceDE w:val="false"/>
        <w:rPr/>
      </w:pPr>
      <w:r>
        <w:rPr>
          <w:rFonts w:cs="Arial" w:ascii="Palatino Linotype" w:hAnsi="Palatino Linotype"/>
          <w:b/>
          <w:color w:val="000000"/>
          <w:sz w:val="28"/>
          <w:szCs w:val="28"/>
        </w:rPr>
        <w:t>was the beginning of the end for Ford’s reputation as a benevolent reformer.</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his peace ship, Ford’s philosophizing had been the subject of a g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l of ridicule and his industrial method the focus of serious criticism,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ing in 1932 negative portrayals began to outweigh the positive. Aldous</w:t>
      </w:r>
    </w:p>
    <w:p>
      <w:pPr>
        <w:pStyle w:val="Normal"/>
        <w:autoSpaceDE w:val="false"/>
        <w:rPr/>
      </w:pPr>
      <w:r>
        <w:rPr>
          <w:rFonts w:cs="Arial" w:ascii="Palatino Linotype" w:hAnsi="Palatino Linotype"/>
          <w:b/>
          <w:color w:val="000000"/>
          <w:sz w:val="28"/>
          <w:szCs w:val="28"/>
        </w:rPr>
        <w:t xml:space="preserve">Huxley’s </w:t>
      </w:r>
      <w:r>
        <w:rPr>
          <w:rFonts w:cs="Arial" w:ascii="Palatino Linotype" w:hAnsi="Palatino Linotype"/>
          <w:b/>
          <w:i/>
          <w:iCs/>
          <w:color w:val="000000"/>
          <w:sz w:val="28"/>
          <w:szCs w:val="28"/>
        </w:rPr>
        <w:t>Brave New World</w:t>
      </w:r>
      <w:r>
        <w:rPr>
          <w:rFonts w:cs="Arial" w:ascii="Palatino Linotype" w:hAnsi="Palatino Linotype"/>
          <w:b/>
          <w:color w:val="000000"/>
          <w:sz w:val="28"/>
          <w:szCs w:val="28"/>
        </w:rPr>
        <w:t>, with its forecast of a future made perverse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ism, was published just a month before the carnage; Jonathan Leonard’s</w:t>
      </w:r>
    </w:p>
    <w:p>
      <w:pPr>
        <w:pStyle w:val="Normal"/>
        <w:autoSpaceDE w:val="false"/>
        <w:rPr/>
      </w:pP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which came out a few weeks after, was greeted with</w:t>
      </w:r>
    </w:p>
    <w:p>
      <w:pPr>
        <w:pStyle w:val="Normal"/>
        <w:autoSpaceDE w:val="false"/>
        <w:rPr/>
      </w:pPr>
      <w:r>
        <w:rPr>
          <w:rFonts w:cs="Arial" w:ascii="Palatino Linotype" w:hAnsi="Palatino Linotype"/>
          <w:b/>
          <w:color w:val="000000"/>
          <w:sz w:val="28"/>
          <w:szCs w:val="28"/>
        </w:rPr>
        <w:t xml:space="preserve">a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review headlined “Ford, the Small-Town Man Who Killed</w:t>
      </w:r>
    </w:p>
    <w:p>
      <w:pPr>
        <w:pStyle w:val="Normal"/>
        <w:autoSpaceDE w:val="false"/>
        <w:rPr/>
      </w:pPr>
      <w:r>
        <w:rPr>
          <w:rFonts w:cs="Arial" w:ascii="Palatino Linotype" w:hAnsi="Palatino Linotype"/>
          <w:b/>
          <w:color w:val="000000"/>
          <w:sz w:val="28"/>
          <w:szCs w:val="28"/>
        </w:rPr>
        <w:t xml:space="preserve">Small-Town Life.” In 1937, Upton Sinclair’s </w:t>
      </w:r>
      <w:r>
        <w:rPr>
          <w:rFonts w:cs="Arial" w:ascii="Palatino Linotype" w:hAnsi="Palatino Linotype"/>
          <w:b/>
          <w:i/>
          <w:iCs/>
          <w:color w:val="000000"/>
          <w:sz w:val="28"/>
          <w:szCs w:val="28"/>
        </w:rPr>
        <w:t>The Flivver King: A Story of Ford-</w:t>
      </w:r>
    </w:p>
    <w:p>
      <w:pPr>
        <w:pStyle w:val="Normal"/>
        <w:autoSpaceDE w:val="false"/>
        <w:rPr/>
      </w:pPr>
      <w:r>
        <w:rPr>
          <w:rFonts w:cs="Arial" w:ascii="Palatino Linotype" w:hAnsi="Palatino Linotype"/>
          <w:b/>
          <w:i/>
          <w:iCs/>
          <w:color w:val="000000"/>
          <w:sz w:val="28"/>
          <w:szCs w:val="28"/>
        </w:rPr>
        <w:t>America</w:t>
      </w:r>
      <w:r>
        <w:rPr>
          <w:rFonts w:cs="Arial" w:ascii="Palatino Linotype" w:hAnsi="Palatino Linotype"/>
          <w:b/>
          <w:color w:val="000000"/>
          <w:sz w:val="28"/>
          <w:szCs w:val="28"/>
        </w:rPr>
        <w:t>, asked: “What is Henry Ford? What have the years done to him?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s his billion dollars made of him?” Sinclair charged Ford with provi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ncial support to Hitler in Germany, and his accusation gained credibilit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 later when the Nazi consul to Detroit bestowed the Grand Cros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rman Eagle on Ford on his seventy-fifth birthday. After the massacre,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appeared a number of exposés of “the little man in Henry Ford’s bas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at is, of Harry Bennett, “general of the gangster army, and boon compan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old man sitting in his estate on the hill, well within hearing of the</w:t>
      </w:r>
    </w:p>
    <w:p>
      <w:pPr>
        <w:pStyle w:val="Normal"/>
        <w:autoSpaceDE w:val="false"/>
        <w:rPr/>
      </w:pPr>
      <w:r>
        <w:rPr>
          <w:rFonts w:cs="Arial" w:ascii="Palatino Linotype" w:hAnsi="Palatino Linotype"/>
          <w:b/>
          <w:color w:val="000000"/>
          <w:sz w:val="28"/>
          <w:szCs w:val="28"/>
        </w:rPr>
        <w:t>shooting.”</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1932, then, with breadlines wrapping around corners, banks fai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ies closing, and protesters being shot in the street, would hardly seem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promising moment for Diego Rivera to begin work on a celebrati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novative “spirit of Detro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EGO RIVERA WAS relatively well known in the United States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ding light of Mexico’s muralist revival, an art movement that captur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ergy of the 1910 Mexican Revolution. A leftist, Rivera was expelled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xico’s Communist Party in 1929 after having been expelled from the Sovi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 the year before for his critical stance against Stalin. He came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in 1930 to paint a series of frescoes for the San Francisco Sto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change and the California School of Fine Arts and to stage a retrospectiv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work at New York’s Museum of Modern Art. It was around this time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Institute of Arts contacted him and asked him to “help beautif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ls of its garden courty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a arrived in the city in April, a month after Bennett’s massacre,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e hand to take as the subject of his mural anything he wanted. The let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ssioning him merely suggested as a theme “something out of the his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etroit, or some motif suggesting the development of the town.” Edsel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sat on the DIA’s board, offered to help the artist gain admittance to stu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city business or factory that was still running. Rivera, though, knew exactly</w:t>
      </w:r>
    </w:p>
    <w:p>
      <w:pPr>
        <w:pStyle w:val="Normal"/>
        <w:autoSpaceDE w:val="false"/>
        <w:rPr/>
      </w:pPr>
      <w:r>
        <w:rPr>
          <w:rFonts w:cs="Arial" w:ascii="Palatino Linotype" w:hAnsi="Palatino Linotype"/>
          <w:b/>
          <w:color w:val="000000"/>
          <w:sz w:val="28"/>
          <w:szCs w:val="28"/>
        </w:rPr>
        <w:t>what he wanted to see and paint: the River Rouge.</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 slowdown, the Rouge was still the grandest achievem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capitalism to date. Rows of machines and belts at the Roug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ed even closer together than they were in the old Highland Park fac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meant that the Dearborn compound was larger than it seemed: had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ry been spaced as it was at Dodge or Chrysler, or Highland Par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hysical plant would have had to be almost double in dimension. The geniu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ouge, though, was not its size but its synchronized flow, with raw mater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inished parts moved from station to station by lorries, cranes, freight b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y lines, and crisscrossed conveyor belts. The interchangeabili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s had become an obsession for the Ford Motor Company, and in the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one employee put it, “every machine tool and fixture was fitted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of a single product whose every part had been standardiz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utest detail.” This is why it was so enormously expensive to switch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Model T to the A a few years earlier. Ford had to scrap or refurbi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than three-quarters of the plant’s 45,000 specialized tools (valued at $4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ion) and spend millions more buying 4,500 new ones. And the fact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isted on placing the Rouge’s machines and workstations as close together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sible added to time and cost overruns because, as one worker put i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were in so tight that sometimes if we had to move a machine, we’d</w:t>
      </w:r>
    </w:p>
    <w:p>
      <w:pPr>
        <w:pStyle w:val="Normal"/>
        <w:autoSpaceDE w:val="false"/>
        <w:rPr/>
      </w:pPr>
      <w:r>
        <w:rPr>
          <w:rFonts w:cs="Arial" w:ascii="Palatino Linotype" w:hAnsi="Palatino Linotype"/>
          <w:b/>
          <w:color w:val="000000"/>
          <w:sz w:val="28"/>
          <w:szCs w:val="28"/>
        </w:rPr>
        <w:t>have to move four or five different machines to get that one out.”</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a, who never learned to drive, spent a month inside the River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ting every one of its plants and sketching its operations. I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obiography, Rivera tells of losing himself for whole days and nights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s more than ninety buildings, observing the movement of its seven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 workers, “making literally thousands of sketches of towering b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naces, serpentine conveyor belts, impressive scientific laboratories, bus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ing rooms, also of precision instruments, some of them massive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licate, and of the men who worked them all.” What others though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fening roar—like the British journalist Julian Street, who likened the s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Rouge’s predecessor Highland Park factory to Niagara Falls—Rivera he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new music,” a “wonderful symphony.” His time in the labyrinth awake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childhood “passion for mechanical toys,” which had matured into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reciation of the machine, “for its meaning to man—his self-fulfillmen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beration from drudgery and poverty.” It was a sentiment Ford—who titl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pter in one of his coauthored books “Machinery, the New Messia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urely would have recognized, for he similarly and repeatedly insist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chanization meant emancipation from material drudgery, more time to enj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ner things of life. “For most purposes a man with a machine is better tha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without a machine,” he said. “Unless we better understand the mechan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ion of life, we cannot have the time to enjoy the trees, and the birds, and the</w:t>
      </w:r>
    </w:p>
    <w:p>
      <w:pPr>
        <w:pStyle w:val="Normal"/>
        <w:autoSpaceDE w:val="false"/>
        <w:rPr/>
      </w:pPr>
      <w:r>
        <w:rPr>
          <w:rFonts w:cs="Arial" w:ascii="Palatino Linotype" w:hAnsi="Palatino Linotype"/>
          <w:b/>
          <w:color w:val="000000"/>
          <w:sz w:val="28"/>
          <w:szCs w:val="28"/>
        </w:rPr>
        <w:t>flowers, and the green field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one month in the Rouge, Rivera spent another eight painti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sterwork. He saw his commission, financed mostly by Edsel Ford, 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y to take the machine as an object of modern art, not in the gauz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ant way that impressionists depicted trains running through a green val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steam rising from a factory mill. Rather, he wanted, in his words, to b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s “noise, smoke, and dust” directly into the institute’s “charm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ctum,” to unsettle the city swells. When he had finished, the museu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trons did complain of the rudeness of his work. Asked why he hadn’t chos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more “traditional” subject, a still life, say, or a landscape, Rivera said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ound any factory more significant and beautiful than any of the subjects they</w:t>
      </w:r>
    </w:p>
    <w:p>
      <w:pPr>
        <w:pStyle w:val="Normal"/>
        <w:autoSpaceDE w:val="false"/>
        <w:rPr/>
      </w:pPr>
      <w:r>
        <w:rPr>
          <w:rFonts w:cs="Arial" w:ascii="Palatino Linotype" w:hAnsi="Palatino Linotype"/>
          <w:b/>
          <w:color w:val="000000"/>
          <w:sz w:val="28"/>
          <w:szCs w:val="28"/>
        </w:rPr>
        <w:t xml:space="preserve">suggested.” Collectively known as </w:t>
      </w:r>
      <w:r>
        <w:rPr>
          <w:rFonts w:cs="Arial" w:ascii="Palatino Linotype" w:hAnsi="Palatino Linotype"/>
          <w:b/>
          <w:i/>
          <w:iCs/>
          <w:color w:val="000000"/>
          <w:sz w:val="28"/>
          <w:szCs w:val="28"/>
        </w:rPr>
        <w:t>Detroit Industry</w:t>
      </w:r>
      <w:r>
        <w:rPr>
          <w:rFonts w:cs="Arial" w:ascii="Palatino Linotype" w:hAnsi="Palatino Linotype"/>
          <w:b/>
          <w:color w:val="000000"/>
          <w:sz w:val="28"/>
          <w:szCs w:val="28"/>
        </w:rPr>
        <w:t>, Rivera’s murals are perha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st faithful tribute ever composed not just to the Rouge’s power bu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ism of Henry Ford’s thinking, even though Ford makes only a cameo</w:t>
      </w:r>
    </w:p>
    <w:p>
      <w:pPr>
        <w:pStyle w:val="Normal"/>
        <w:autoSpaceDE w:val="false"/>
        <w:rPr/>
      </w:pPr>
      <w:r>
        <w:rPr>
          <w:rFonts w:cs="Arial" w:ascii="Palatino Linotype" w:hAnsi="Palatino Linotype"/>
          <w:b/>
          <w:color w:val="000000"/>
          <w:sz w:val="28"/>
          <w:szCs w:val="28"/>
        </w:rPr>
        <w:t>appearance, in a small panel where he is teaching a trade school engine class.</w:t>
      </w:r>
      <w:r>
        <w:rPr>
          <w:rFonts w:cs="Arial" w:ascii="Palatino Linotype" w:hAnsi="Palatino Linotype"/>
          <w:b/>
          <w:color w:val="0000FF"/>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urals comprise two major panels, along with a series of minor o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xing techniques drawn from cubism and futurism, social realism, classic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naissance art, and traditional Aztec, Mayan, and Olmec motifs to depict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fty major Rouge operations. The courtyard’s north wall features tow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indles, casting boxes, sand blasters, rolling mills, and all of the oven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needed to make the recently inaugurated V8 engine and transmi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background looms a volcano-like blast furnace, illuminated by flar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llow, red, and orange. Rivera called the making of steel a thing of “plas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uty,” as “beautiful as the early Aztec or Mayan sculptures.” The south w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al, which depicts the finishing work of making a car, the stamping, pres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ding, painting, and testing, is more restrained in terms of colo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chnique. Elsewhere in the courtyard, Rivera portrays other element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its aviation and boat production, railroads, and powerhou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ike the haunting, unpeopled work of Charles Sheeler, who arou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time was capturing the Rouge in a series of widely publicized photograp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aintings, Rivera’s frescoes are jammed with overall-clad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ainters, welders, forgers, female spark plug testers, and even account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ll the human energy that went into building a car. Productive motion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veyed by contraposition. On the north wall, men, particularly thos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ground, all seem to be bending backward, their muscular bodies pulling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g or another. On the south, they lean forward, into their work. “I though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illions of different men by whose combined labor and thought automob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produced,” Rivera said in his autobiography, “from the miners who du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ron ore out of the earth to the railroad men and teamsters who brough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ished machines to the consumer,” conquering “space and time” and win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r-expanding victories . . . against dea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a, the Marxist, painted a few notes of dissent, including a small pan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icting workers leaving the factory over the pedestrian overpass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s men had gunned down the hunger marchers. While everywhere el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murals humans run into one another, with no clear line fully separ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person from the next, suggesting connectivity and solidarity, h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emn processional figures are distinct, implying that the alienation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itics of capitalism attributed to assembly production begins, for Rivera,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s exit. The general mood of the frescoes celebrates determin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raying workers energized by strenuous activity rather than enervat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Rivera himself took great pride when an engineer represent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p of Chrysler workers praised him for capturing the essenc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process, fusing “together, in a few feet, sequences of oper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are actually performed in a distance of at least two miles, and every in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is work is technically correct.” The only thing missing, another grou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told Rivera, was the factory whistle.</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From Charles Sheeler’s 1927 series of River Rouge photographs. “The silence is</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awesome,” wrote historian Leo Marx of another of Sheeler’s works. “By superimposing</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order, peace, and harmony upon our modern chaos, Sheeler represents the anomalous</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blend of illusion and reality in the American conscious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Rivera managed this compression is the point where his frescoes mo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merely representing the Rouge to embodying the idea behind it. Fordism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ined as an industrial process that breaks down the human movemen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es into making a product—in Ford’s case a car—into its simplest compon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n uses assembly lines to choreograph that movement to achie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ximum efficiency. It is a process that is impossible to observe sequenti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ime, that is, by following the steps needed to transform raw material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ished product, since Fordism in its totality combines multiple subassem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sses that take place simultaneously—like a “river and its tributa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efore converging in a main trunk line. Rivera achieved this effec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lying the medieval technique of polyscenic narrative, in which multi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enes are placed together in a unified space. Such polyscenic narration us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lls a story over time, with the same characters appearing in different sce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ake place chronologically, that is, one after the other. The Detroit mur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ever, illustrate specific tasks taking place in different places during a si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ment, compressing into an integrated visual image the Rouge’s inten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connectivity and unrelenting flow. While medieval painters sepa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enes with columns, archways, and windows, Rivera made use of Albe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ahn’s snakelike conveyor belts and steel girders to move viewers from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rete job to another, from foregrounded die and press workers to the found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 deep in the painting’s recesses, the whole thing backlighted orange by the</w:t>
      </w:r>
    </w:p>
    <w:p>
      <w:pPr>
        <w:pStyle w:val="Normal"/>
        <w:autoSpaceDE w:val="false"/>
        <w:rPr/>
      </w:pPr>
      <w:r>
        <w:rPr>
          <w:rFonts w:cs="Arial" w:ascii="Palatino Linotype" w:hAnsi="Palatino Linotype"/>
          <w:b/>
          <w:color w:val="000000"/>
          <w:sz w:val="28"/>
          <w:szCs w:val="28"/>
        </w:rPr>
        <w:t>forge fir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Rivera’s two principal panels sought to freeze in a single instanc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ltiple, simultaneous motions needed to produce a car (a defining featur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ism is its reduction of experience to an explosive “now”), he also,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ies of surrounding paintings, revealed an appreciation of the millennia it too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roduce both the raw materials and the human labor needed to make 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 Above each of the two main frescoes are narrow oblong frames depic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ological sedimentation, layers of rock, fossil, crystals, limestone, crustace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and—in other words, the prehistory of much of the raw materials that f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ouge’s forges, ovens, and furnaces (as well as the frescoes themselve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ns of sand and limestone were needed to mix plaster and pigm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sewhere, Rivera included what could be a scene from an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st and a rubber tree being harvested by what appears to be Brazilian tapp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no Fordlandia latex had yet made it to the Rouge). And at the top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ls, above the oblong geological panels, Rivera painted four nude fema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egorical representations of the world’s great races, which produc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needed to extract the resources from the earth. In both styl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timent, these allegories connect Rivera’s Detroit frescoes to his Mex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als, which often contained idealized, romantic portrayals of the glori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ztecs or Olmecs, progenitors, in Rivera’s epic visual history, of Mexic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olutionary nationalism.</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Auto workers thought the only thing missing from Diego Rivera’s Detroit murals was the</w:t>
      </w:r>
    </w:p>
    <w:p>
      <w:pPr>
        <w:pStyle w:val="Normal"/>
        <w:autoSpaceDE w:val="false"/>
        <w:rPr/>
      </w:pPr>
      <w:r>
        <w:rPr>
          <w:rFonts w:cs="Arial" w:ascii="Palatino Linotype" w:hAnsi="Palatino Linotype"/>
          <w:b/>
          <w:i/>
          <w:iCs/>
          <w:color w:val="000000"/>
          <w:sz w:val="28"/>
          <w:szCs w:val="28"/>
        </w:rPr>
        <w:t>factory whistl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ither Rivera nor Ford saw a contradiction in celebrating the pow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ry and science while at the same time idealizing a lost past. Ford sha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a’s sense that his factory resulted from the collision of multipl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mes: industrial, geological, mytho-historical. Influenced by the eclec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iritualism of his time, as well by his favorite author, Ralph Waldo Emerso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eatedly voiced beliefs that resonated with Rivera’s upper panels—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incarnation, in the existence of an “over-soul” composed of the accumul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 of past lives, in the idea that “memory never dies.” “We rem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gs from past lives in our present life,” and not just individually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ectively, Ford said. He believed that the earth had nourished and lost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vilizations over millions of years—like Rivera’s Aztecs and Olmecs—a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knowledge produced by these civilizations had, in some mystical way,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ed down, culminating in the advancements of modern industry. “What</w:t>
      </w:r>
    </w:p>
    <w:p>
      <w:pPr>
        <w:pStyle w:val="Normal"/>
        <w:autoSpaceDE w:val="false"/>
        <w:rPr/>
      </w:pPr>
      <w:r>
        <w:rPr>
          <w:rFonts w:cs="Arial" w:ascii="Palatino Linotype" w:hAnsi="Palatino Linotype"/>
          <w:b/>
          <w:color w:val="000000"/>
          <w:sz w:val="28"/>
          <w:szCs w:val="28"/>
        </w:rPr>
        <w:t>survived is wisdom—the essence of experience.”</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A LOST HIMSELF not just in the River Rouge in preparation fo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murals but also in Greenfield Village, Ford’s elaborate homage to r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By the time the Mexican painter arrived in the Motor City, Ford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ded antique collecting to his many other late-in-life passions. He had beg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quiring historical curios since at least 1906, when he started buying piec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isoniana, anything to do with the life and work of his mentor and fri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mas Edison, as well as copies of his beloved childhood school textbook,</w:t>
      </w:r>
    </w:p>
    <w:p>
      <w:pPr>
        <w:pStyle w:val="Normal"/>
        <w:autoSpaceDE w:val="false"/>
        <w:rPr/>
      </w:pPr>
      <w:r>
        <w:rPr>
          <w:rFonts w:cs="Arial" w:ascii="Palatino Linotype" w:hAnsi="Palatino Linotype"/>
          <w:b/>
          <w:color w:val="000000"/>
          <w:sz w:val="28"/>
          <w:szCs w:val="28"/>
        </w:rPr>
        <w:t xml:space="preserve">William Holmes McGuffey’s </w:t>
      </w:r>
      <w:r>
        <w:rPr>
          <w:rFonts w:cs="Arial" w:ascii="Palatino Linotype" w:hAnsi="Palatino Linotype"/>
          <w:b/>
          <w:i/>
          <w:iCs/>
          <w:color w:val="000000"/>
          <w:sz w:val="28"/>
          <w:szCs w:val="28"/>
        </w:rPr>
        <w:t>Eclectic Reader</w:t>
      </w:r>
      <w:r>
        <w:rPr>
          <w:rFonts w:cs="Arial" w:ascii="Palatino Linotype" w:hAnsi="Palatino Linotype"/>
          <w:b/>
          <w:color w:val="000000"/>
          <w:sz w:val="28"/>
          <w:szCs w:val="28"/>
        </w:rPr>
        <w:t>. But collecting became a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intense occupation following his humiliating 1919 trial, which was</w:t>
      </w:r>
    </w:p>
    <w:p>
      <w:pPr>
        <w:pStyle w:val="Normal"/>
        <w:autoSpaceDE w:val="false"/>
        <w:rPr/>
      </w:pPr>
      <w:r>
        <w:rPr>
          <w:rFonts w:cs="Arial" w:ascii="Palatino Linotype" w:hAnsi="Palatino Linotype"/>
          <w:b/>
          <w:color w:val="000000"/>
          <w:sz w:val="28"/>
          <w:szCs w:val="28"/>
        </w:rPr>
        <w:t xml:space="preserve">convened to settle a suit he filed against the </w:t>
      </w:r>
      <w:r>
        <w:rPr>
          <w:rFonts w:cs="Arial" w:ascii="Palatino Linotype" w:hAnsi="Palatino Linotype"/>
          <w:b/>
          <w:i/>
          <w:iCs/>
          <w:color w:val="000000"/>
          <w:sz w:val="28"/>
          <w:szCs w:val="28"/>
        </w:rPr>
        <w:t xml:space="preserve">Chicago Tribune </w:t>
      </w:r>
      <w:r>
        <w:rPr>
          <w:rFonts w:cs="Arial" w:ascii="Palatino Linotype" w:hAnsi="Palatino Linotype"/>
          <w:b/>
          <w:color w:val="000000"/>
          <w:sz w:val="28"/>
          <w:szCs w:val="28"/>
        </w:rPr>
        <w:t>for calling him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narchist.” Ford’s lengthy testimony became the talk of the country,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spapers reported on his apparent illiteracy and his ignorance of histor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ts such as the American Revolution and the War of 1898. Asked to s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Benedict Arnold was, Ford replied: “He’s a writer, I think,” prompting hoo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aughter from the courthouse audience. It was around this time that 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laimed that “history is bunk,” an opinion he would repeat through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s and 1940s. “I say history is bunk—bunk—double bunk,” he said in 194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y, it isn’t even t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s condemning not so much all references to the past as a particu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pretation of history, one that emphasized great men and their deed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ian Steven Watts has noted, Ford saw history in “surprisingly modern</w:t>
      </w:r>
    </w:p>
    <w:p>
      <w:pPr>
        <w:pStyle w:val="Normal"/>
        <w:autoSpaceDE w:val="false"/>
        <w:rPr/>
      </w:pPr>
      <w:r>
        <w:rPr>
          <w:rFonts w:cs="Arial" w:ascii="Palatino Linotype" w:hAnsi="Palatino Linotype"/>
          <w:b/>
          <w:color w:val="000000"/>
          <w:sz w:val="28"/>
          <w:szCs w:val="28"/>
        </w:rPr>
        <w:t xml:space="preserve">terms,” not as an “empirical recovery of absolute truth but as </w:t>
      </w:r>
      <w:r>
        <w:rPr>
          <w:rFonts w:cs="Arial" w:ascii="Palatino Linotype" w:hAnsi="Palatino Linotype"/>
          <w:b/>
          <w:i/>
          <w:iCs/>
          <w:color w:val="000000"/>
          <w:sz w:val="28"/>
          <w:szCs w:val="28"/>
        </w:rPr>
        <w:t xml:space="preserve">interpretations </w:t>
      </w:r>
      <w:r>
        <w:rPr>
          <w:rFonts w:cs="Arial" w:ascii="Palatino Linotype" w:hAnsi="Palatino Linotype"/>
          <w:b/>
          <w:color w:val="000000"/>
          <w:sz w:val="28"/>
          <w:szCs w:val="28"/>
        </w:rPr>
        <w:t>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ast.” If history was being “rewritten every year from a new point of vi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then, he asked, could “anybody claim to know the truth about hist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answer was to reject “great-man” history in favor of an account root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low evolutionary changes that occur in the “everyday life and work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inary people.” He might not have been able to say what the War of 189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but Ford was sure that stories of the kind that hailed the heroic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odore Roosevelt charging up San Juan Hill, even if they were true—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doubted they were—had little to do with what drove progress. “The r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y of a people was not expressed in wars,” he said, “but in the way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d and worked. . . . The history of America wasn’t written in Washington,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written in the grass roots.” And any history book that celebrated “gu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peeches” but ignored the “harrows and all the rest of daily life is bunk,”</w:t>
      </w:r>
    </w:p>
    <w:p>
      <w:pPr>
        <w:pStyle w:val="Normal"/>
        <w:autoSpaceDE w:val="false"/>
        <w:rPr/>
      </w:pPr>
      <w:r>
        <w:rPr>
          <w:rFonts w:cs="Arial" w:ascii="Palatino Linotype" w:hAnsi="Palatino Linotype"/>
          <w:b/>
          <w:color w:val="000000"/>
          <w:sz w:val="28"/>
          <w:szCs w:val="28"/>
        </w:rPr>
        <w:t>Ford insisted.</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iving home from the trial, which he won, though the six-cent settlemen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eived was more a rebuke than a vindication, Ford turned to his secret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rnest Liebold, and said, “I’m going to start up a museum and give people a t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cture of the development of the country.” He also soon decided to buil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to go with the museum, asking without any prior conversation Edw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ler, an architect in his employ, to draw him plans for a village. It was,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ler, “purely imagina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next decade, Ford became the most famous antique collector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Crates arrived daily in Dearborn, filling up the bays and warehous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 13 of his now vacant tractor plant (production had been moved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Trucks and Michigan Central boxcars delivered anything one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agine related to the mechanical or decorative arts—cast-iron stoves, se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s, threshers, plows, baby bottles, scrubbing boards, saucep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cuum cleaners, inkwells, steam engines, oil lamps, typewriters, mirrors, bar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irs, hobby horses, fire engines, kitchen utensils, Civil War drums, trund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ds, rocking chairs, benches, tables, spinning wheels, music boxes, violi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cks, lanterns, kettles, cradles, candle molds, airplanes, trains, and cars. “We</w:t>
      </w:r>
    </w:p>
    <w:p>
      <w:pPr>
        <w:pStyle w:val="Normal"/>
        <w:autoSpaceDE w:val="false"/>
        <w:rPr/>
      </w:pPr>
      <w:r>
        <w:rPr>
          <w:rFonts w:cs="Arial" w:ascii="Palatino Linotype" w:hAnsi="Palatino Linotype"/>
          <w:b/>
          <w:color w:val="000000"/>
          <w:sz w:val="28"/>
          <w:szCs w:val="28"/>
        </w:rPr>
        <w:t xml:space="preserve">are trying,” Ford told a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reporter, “to assemble a complete se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every kind of article used or made in America from the days of t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tlers down to now. When we are through we shall have reproduced American</w:t>
      </w:r>
    </w:p>
    <w:p>
      <w:pPr>
        <w:pStyle w:val="Normal"/>
        <w:autoSpaceDE w:val="false"/>
        <w:rPr/>
      </w:pPr>
      <w:r>
        <w:rPr>
          <w:rFonts w:cs="Arial" w:ascii="Palatino Linotype" w:hAnsi="Palatino Linotype"/>
          <w:b/>
          <w:color w:val="000000"/>
          <w:sz w:val="28"/>
          <w:szCs w:val="28"/>
        </w:rPr>
        <w:t>life as lived.”</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October 1927—just a few days after Pará’s legislature ratified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s concession—Ford began work on both his town and his museu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led on Philadelphia’s Independence Hall, to house and display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ection. Bulldozers cleared a two-hundred-acre lot and leveled off a kno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looking the Rouge River and workers started to lay the foundation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tha-Mary Chapel—built with bricks from the church where Clara and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married and named after their respective mothers. Just upstream lay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ir Lane estate, a few miles downriver stood the Rouge factory, and th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was built almost in the shadow of the smokestack crown of the complex’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house No. 1—eight chimneys as harmonious in their proportions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ght columns holding up each of the Parthenon’s two façades. “Life fl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liked to repeat, but he would have a say in its course. Just as Blakele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were felling the first trees at Boa Vista, surveyors squared the site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green and workers began to lay railroad tracks and reassemble the sco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buildings that had been shipped from all over America—an 1803 Connectic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t office, the Wright brothers’ bicycle shop, Abraham Lincoln’s Illino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troom, Luther Burbank’s botanical lab from California, Edgar Allan Po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York cottage, the homes of Patrick Henry, Daniel Webster, and Wa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tman, Ford’s childhood family farm, the Detroit shed where he built his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s-powered “quadricycle,” and, of course, Thomas Edison’s Menlo Park, New</w:t>
      </w:r>
    </w:p>
    <w:p>
      <w:pPr>
        <w:pStyle w:val="Normal"/>
        <w:autoSpaceDE w:val="false"/>
        <w:rPr/>
      </w:pPr>
      <w:r>
        <w:rPr>
          <w:rFonts w:cs="Arial" w:ascii="Palatino Linotype" w:hAnsi="Palatino Linotype"/>
          <w:b/>
          <w:color w:val="000000"/>
          <w:sz w:val="28"/>
          <w:szCs w:val="28"/>
        </w:rPr>
        <w:t>Jersey, laboratories.</w:t>
      </w:r>
      <w:r>
        <w:rPr>
          <w:rFonts w:cs="Arial" w:ascii="Palatino Linotype" w:hAnsi="Palatino Linotype"/>
          <w:b/>
          <w:color w:val="0000FF"/>
          <w:sz w:val="28"/>
          <w:szCs w:val="28"/>
        </w:rPr>
        <w:t xml:space="preserve">15 </w:t>
      </w:r>
      <w:r>
        <w:rPr>
          <w:rFonts w:cs="Arial" w:ascii="Palatino Linotype" w:hAnsi="Palatino Linotype"/>
          <w:b/>
          <w:color w:val="000000"/>
          <w:sz w:val="28"/>
          <w:szCs w:val="28"/>
        </w:rPr>
        <w:t>Ford named the settlement Greenfield Village, afte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fe’s childhood county, which by then had been absorbed by Detroit’s spraw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emanded historical faithfulness, ordering his engineers to rescu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original detail from the structures and their surroundings as possibl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ison’s Menlo Park complex, he had seven boxcar loads of red clay shi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New Jersey, along with the stump of an old hickory tree that was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unds. “H’m!” said Edison upon seeing the restoration, “the same damn 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Jersey clay!” Greenfield Village had everything that one could imagin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ining an American town before the arrival of Fordist mass production—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hall, schools, a fire station, a doctor’s office, a blacksmith, cov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idges, clapboard residences with neat flower gardens, and even liquor bott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lled with colored water) in the inn’s taverns, which Ford the teetotaler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udgingly allowed after being urged by his wife. There was one detail, 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mainstay of nineteenth-century small-town America, that Ford refu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licate: a bank. The Ford Motor Company may have been forced to go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ending business by setting up its Universal Credit Corporation, but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on of Americana would remain pure. His Main Street would stay forever</w:t>
      </w:r>
    </w:p>
    <w:p>
      <w:pPr>
        <w:pStyle w:val="Normal"/>
        <w:autoSpaceDE w:val="false"/>
        <w:rPr/>
      </w:pPr>
      <w:r>
        <w:rPr>
          <w:rFonts w:cs="Arial" w:ascii="Palatino Linotype" w:hAnsi="Palatino Linotype"/>
          <w:b/>
          <w:color w:val="000000"/>
          <w:sz w:val="28"/>
          <w:szCs w:val="28"/>
        </w:rPr>
        <w:t>untainted by Wall Street.</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in the press judged Ford’s antiquarianism with contempt, pointing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rony of the man singularly responsible for the disappearance of small-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 now claiming to be its restorer. “With his left hand he restores a selfsufficient</w:t>
      </w:r>
    </w:p>
    <w:p>
      <w:pPr>
        <w:pStyle w:val="Normal"/>
        <w:autoSpaceDE w:val="false"/>
        <w:rPr/>
      </w:pPr>
      <w:r>
        <w:rPr>
          <w:rFonts w:cs="Arial" w:ascii="Palatino Linotype" w:hAnsi="Palatino Linotype"/>
          <w:b/>
          <w:color w:val="000000"/>
          <w:sz w:val="28"/>
          <w:szCs w:val="28"/>
        </w:rPr>
        <w:t xml:space="preserve">little eighteenth-century village,” wrote the </w:t>
      </w:r>
      <w:r>
        <w:rPr>
          <w:rFonts w:cs="Arial" w:ascii="Palatino Linotype" w:hAnsi="Palatino Linotype"/>
          <w:b/>
          <w:i/>
          <w:iCs/>
          <w:color w:val="000000"/>
          <w:sz w:val="28"/>
          <w:szCs w:val="28"/>
        </w:rPr>
        <w:t>Nation</w:t>
      </w:r>
      <w:r>
        <w:rPr>
          <w:rFonts w:cs="Arial" w:ascii="Palatino Linotype" w:hAnsi="Palatino Linotype"/>
          <w:b/>
          <w:color w:val="000000"/>
          <w:sz w:val="28"/>
          <w:szCs w:val="28"/>
        </w:rPr>
        <w:t>, “but with his r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 he had already caused the land to be dotted red and yellow with filling</w:t>
      </w:r>
    </w:p>
    <w:p>
      <w:pPr>
        <w:pStyle w:val="Normal"/>
        <w:autoSpaceDE w:val="false"/>
        <w:rPr/>
      </w:pPr>
      <w:r>
        <w:rPr>
          <w:rFonts w:cs="Arial" w:ascii="Palatino Linotype" w:hAnsi="Palatino Linotype"/>
          <w:b/>
          <w:color w:val="000000"/>
          <w:sz w:val="28"/>
          <w:szCs w:val="28"/>
        </w:rPr>
        <w:t xml:space="preserve">stations.” “It was,” said th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as if Stalin went in for collecting</w:t>
      </w:r>
    </w:p>
    <w:p>
      <w:pPr>
        <w:pStyle w:val="Normal"/>
        <w:autoSpaceDE w:val="false"/>
        <w:rPr/>
      </w:pPr>
      <w:r>
        <w:rPr>
          <w:rFonts w:cs="Arial" w:ascii="Palatino Linotype" w:hAnsi="Palatino Linotype"/>
          <w:b/>
          <w:color w:val="000000"/>
          <w:sz w:val="28"/>
          <w:szCs w:val="28"/>
        </w:rPr>
        <w:t xml:space="preserve">old ledgers and stock-tickers.” The </w:t>
      </w:r>
      <w:r>
        <w:rPr>
          <w:rFonts w:cs="Arial" w:ascii="Palatino Linotype" w:hAnsi="Palatino Linotype"/>
          <w:b/>
          <w:i/>
          <w:iCs/>
          <w:color w:val="000000"/>
          <w:sz w:val="28"/>
          <w:szCs w:val="28"/>
        </w:rPr>
        <w:t xml:space="preserve">New Republic </w:t>
      </w:r>
      <w:r>
        <w:rPr>
          <w:rFonts w:cs="Arial" w:ascii="Palatino Linotype" w:hAnsi="Palatino Linotype"/>
          <w:b/>
          <w:color w:val="000000"/>
          <w:sz w:val="28"/>
          <w:szCs w:val="28"/>
        </w:rPr>
        <w:t>chimed in: “Mr. Ford might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ss interested in putting an extinct civilization into a museum if he ha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ne so much to make it extinct.” And many intellectuals were particul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approving of his museum. Ford refused to consult curators to guid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ecting (even as in the Amazon he was forswearing botanists to help with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plantation). One assistant remembers that Ford was “afraid of bring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ts whose opinions might run counter to his.” When his museum fin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ned, it looked like, as one historian put it, “the world’s biggest rummage</w:t>
      </w:r>
    </w:p>
    <w:p>
      <w:pPr>
        <w:pStyle w:val="Normal"/>
        <w:autoSpaceDE w:val="false"/>
        <w:rPr/>
      </w:pPr>
      <w:r>
        <w:rPr>
          <w:rFonts w:cs="Arial" w:ascii="Palatino Linotype" w:hAnsi="Palatino Linotype"/>
          <w:b/>
          <w:color w:val="000000"/>
          <w:sz w:val="28"/>
          <w:szCs w:val="28"/>
        </w:rPr>
        <w:t>sale,” organized with no rhyme or reason.</w:t>
      </w:r>
      <w:r>
        <w:rPr>
          <w:rFonts w:cs="Arial" w:ascii="Palatino Linotype" w:hAnsi="Palatino Linotype"/>
          <w:b/>
          <w:color w:val="0000FF"/>
          <w:sz w:val="28"/>
          <w:szCs w:val="28"/>
        </w:rPr>
        <w:t>17</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When an interviewer asked Edward Cutler, the architect of Greenfield Village, rendered</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above in a 1934 tourist map, if it was true that “just out of the clear sky one day, Ford</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asked you to draw a village,” Cutler replied “y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as, however, logic at work. The vision of technological progres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play in Ford’s museum and village—from the crafts era through mechan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m engines to industrial manufacturing—was obviously self-serving, en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revolution in mass production that he presided over. Yet there is als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ep weariness revealed in this vision, a distrust of the flash of consumer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ad overtaken the American economy, driven by dotted-line loans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ced demand of “trumpery and trinkets,” as Ford put it, good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ormed “no real service to the world and are at last mere rubbish as they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first mere waste.” Conceived during the roiling twenties when his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forced to adopt yearly model changes and easy loans, Greenfield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ts museum, along with Ford’s obsessive, massive collecting of mate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ods and historical buildings, was an antidote to the fetishism of chea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mer products that had overtaken the economy, and the hucksterism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 them. The stock market crash and the onset of an intractable depr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ed by the aftershocks of successive banking crises, only heighte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desire for solidity. The items in his village and museum embodi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al relations and knowledge that went into making them, preserv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sence, in fact the breath—when it opened, his museum displayed Thom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ison’s last exhalation, captured by his son in a test tube at Ford’s requ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f a more durable American experience. “We learn from the past not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to do but what not to do,” Ford once told an interviewer. “Whatever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d today has something in it of everything that has gone before. Eve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ent-day chair embodies all previous chairs, and if we can show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of the chair in tangible form we shall teach better than we ca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oks.” He said that one shouldn’t “regard these thousands of inven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things which man has made, as just so many material objects.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n read in every one of them what the man who made them was thin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hat he was aiming at. A piece of machinery or anything that is made is like a</w:t>
      </w:r>
    </w:p>
    <w:p>
      <w:pPr>
        <w:pStyle w:val="Normal"/>
        <w:autoSpaceDE w:val="false"/>
        <w:rPr/>
      </w:pPr>
      <w:r>
        <w:rPr>
          <w:rFonts w:cs="Arial" w:ascii="Palatino Linotype" w:hAnsi="Palatino Linotype"/>
          <w:b/>
          <w:color w:val="000000"/>
          <w:sz w:val="28"/>
          <w:szCs w:val="28"/>
        </w:rPr>
        <w:t>book, if you can read it. It is part of the record of man’s spirit.”</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EGO RIVERA DIDN’T share the scorn other intellectuals and arti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ped on Greenfield Village. During his stay in Detroit, Rivera visited the mod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wandering around its streets, houses, mills, and workshops from seve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rning to one thirty the next. He recognized its sense of propor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it related to the nearby River Rouge plant. “As I walked on, marveling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ch successive mechanical wonder,” he recalled in his memoirs, “I realize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 was witnessing the history of machinery, as if on parade, from its primitive</w:t>
      </w:r>
    </w:p>
    <w:p>
      <w:pPr>
        <w:pStyle w:val="Normal"/>
        <w:autoSpaceDE w:val="false"/>
        <w:rPr/>
      </w:pPr>
      <w:r>
        <w:rPr>
          <w:rFonts w:cs="Arial" w:ascii="Palatino Linotype" w:hAnsi="Palatino Linotype"/>
          <w:b/>
          <w:color w:val="000000"/>
          <w:sz w:val="28"/>
          <w:szCs w:val="28"/>
        </w:rPr>
        <w:t>beginnings to the present day, in all its complex and astounding elaboration.”</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olism that Rivera identified in Ford represents a particular ki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oralism, an American pastoralism that didn’t oppose natur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zation, or man and the machine, but saw each fulfilling the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of Ford’s faith that industry and agriculture could be balanced a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y would be fulfilled rather than overrun by capitalist expansion dr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fically from Ralph Waldo Emerson. Yet it’s a conviction that had deep roo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merican thought. As historian Leo Marx has pointed out, with the excep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Southern slave states, American history reveals little opposi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chanization and industrialization. America itself, Marx wrote, has often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ld up by many of its celebrants as a machine in the New World gard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esenting both a release of historical energy through the “seizur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lying principles of nature” and a domestication of that power throug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itution—described as a “machine that would go of itself,” a selfregulating,</w:t>
      </w:r>
    </w:p>
    <w:p>
      <w:pPr>
        <w:pStyle w:val="Normal"/>
        <w:autoSpaceDE w:val="false"/>
        <w:rPr/>
      </w:pPr>
      <w:r>
        <w:rPr>
          <w:rFonts w:cs="Arial" w:ascii="Palatino Linotype" w:hAnsi="Palatino Linotype"/>
          <w:b/>
          <w:color w:val="000000"/>
          <w:sz w:val="28"/>
          <w:szCs w:val="28"/>
        </w:rPr>
        <w:t>synchronized system of checks and balances.</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in struts of Henry Ford’s philosophy all had antecedent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ghteenth- and nineteenth-century American political and literary concep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mechanization marked not the conquest but the realization of natu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rets and thus the attainment of the pastoral ideal; that history is b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stood as the progress of this realization, of the gradual liber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s from soul-crushing toil; and that America has a providential role to pl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world history in achieving this liberation. It was from such wellspring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chnological optimism that Ford was drawing when he predicted tha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scle Shoals project would “make a new Eden of our Mississippi Val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ing it into the great garden and powerhouse of the country.”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xists who warned that an impending “crisis of overproduction” would b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 capitalism, Ford countered by predicting that “the day of act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production is the day of emancipation from enslaving materialistic anxie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ose who thought industrialization deadened mind and spiri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ded by saying that want was the true cause of alienati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fortunate man whose mind is continually bent to the problem of his next m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the next night’s shelter is a materialist perforce,” he said. “Now, emancip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man by economic security and the appurtenances of social decency and</w:t>
      </w:r>
    </w:p>
    <w:p>
      <w:pPr>
        <w:pStyle w:val="Normal"/>
        <w:autoSpaceDE w:val="false"/>
        <w:rPr/>
      </w:pPr>
      <w:r>
        <w:rPr>
          <w:rFonts w:cs="Arial" w:ascii="Palatino Linotype" w:hAnsi="Palatino Linotype"/>
          <w:b/>
          <w:color w:val="000000"/>
          <w:sz w:val="28"/>
          <w:szCs w:val="28"/>
        </w:rPr>
        <w:t>comfort, and instead of making him more of a materialist you liberate him.”</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and similar pronouncements were not merely self-aggrandiz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its on Ford’s part. Many saw the cheap, durable car he made availa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ultitudes as the “spontaneous fruit of an Edenic tree,” to quo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nish philosopher José Ortega y Gasset’s description of the quicknes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man embraced the automobile. What else could explain the effortless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which the Model T, after its demise, could be transformed into an objec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oral nostalgia, as ornery as the animal it replaced? “If the emergency brake</w:t>
      </w:r>
    </w:p>
    <w:p>
      <w:pPr>
        <w:pStyle w:val="Normal"/>
        <w:autoSpaceDE w:val="false"/>
        <w:rPr/>
      </w:pPr>
      <w:r>
        <w:rPr>
          <w:rFonts w:cs="Arial" w:ascii="Palatino Linotype" w:hAnsi="Palatino Linotype"/>
          <w:b/>
          <w:color w:val="000000"/>
          <w:sz w:val="28"/>
          <w:szCs w:val="28"/>
        </w:rPr>
        <w:t xml:space="preserve">hadn’t been pulled all the way back,” E. B. White wrote in a 1936 </w:t>
      </w:r>
      <w:r>
        <w:rPr>
          <w:rFonts w:cs="Arial" w:ascii="Palatino Linotype" w:hAnsi="Palatino Linotype"/>
          <w:b/>
          <w:i/>
          <w:iCs/>
          <w:color w:val="000000"/>
          <w:sz w:val="28"/>
          <w:szCs w:val="28"/>
        </w:rPr>
        <w:t>New Yor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say titled “Farewell, My Lovely,” “the car advanced on you the instan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explosion occurred and you would hold it back by leaning your we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st it. I can still feel my old Ford nuzzling me at the curb, as though looking</w:t>
      </w:r>
    </w:p>
    <w:p>
      <w:pPr>
        <w:pStyle w:val="Normal"/>
        <w:autoSpaceDE w:val="false"/>
        <w:rPr/>
      </w:pPr>
      <w:r>
        <w:rPr>
          <w:rFonts w:cs="Arial" w:ascii="Palatino Linotype" w:hAnsi="Palatino Linotype"/>
          <w:b/>
          <w:color w:val="000000"/>
          <w:sz w:val="28"/>
          <w:szCs w:val="28"/>
        </w:rPr>
        <w:t>for an apple in my pocket.”</w:t>
      </w:r>
      <w:r>
        <w:rPr>
          <w:rFonts w:cs="Arial" w:ascii="Palatino Linotype" w:hAnsi="Palatino Linotype"/>
          <w:b/>
          <w:color w:val="0000FF"/>
          <w:sz w:val="28"/>
          <w:szCs w:val="28"/>
        </w:rPr>
        <w:t>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response to the Great Depression, Ford’s drive for balance and holis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f-sufficiency manifested itself in a number of ways: he increas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ment to village industries and hydroelectricity; he said small househ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s would do more to offset poverty than government relief and urg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Rouge workers to grow their own food; and he promote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dustrialized American Barn” at the 1934 Chicago World’s Fair as a solu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arm crisis. Ford also stepped up his funding of “chemurgical” (a neologism</w:t>
      </w:r>
    </w:p>
    <w:p>
      <w:pPr>
        <w:pStyle w:val="Normal"/>
        <w:autoSpaceDE w:val="false"/>
        <w:rPr/>
      </w:pPr>
      <w:r>
        <w:rPr>
          <w:rFonts w:cs="Arial" w:ascii="Palatino Linotype" w:hAnsi="Palatino Linotype"/>
          <w:b/>
          <w:color w:val="000000"/>
          <w:sz w:val="28"/>
          <w:szCs w:val="28"/>
        </w:rPr>
        <w:t xml:space="preserve">coined in 1934, combining the Greek words </w:t>
      </w:r>
      <w:r>
        <w:rPr>
          <w:rFonts w:cs="Arial" w:ascii="Palatino Linotype" w:hAnsi="Palatino Linotype"/>
          <w:b/>
          <w:i/>
          <w:iCs/>
          <w:color w:val="000000"/>
          <w:sz w:val="28"/>
          <w:szCs w:val="28"/>
        </w:rPr>
        <w:t>chemi</w:t>
      </w:r>
      <w:r>
        <w:rPr>
          <w:rFonts w:cs="Arial" w:ascii="Palatino Linotype" w:hAnsi="Palatino Linotype"/>
          <w:b/>
          <w:color w:val="000000"/>
          <w:sz w:val="28"/>
          <w:szCs w:val="28"/>
        </w:rPr>
        <w:t>, or the art of material</w:t>
      </w:r>
    </w:p>
    <w:p>
      <w:pPr>
        <w:pStyle w:val="Normal"/>
        <w:autoSpaceDE w:val="false"/>
        <w:rPr/>
      </w:pPr>
      <w:r>
        <w:rPr>
          <w:rFonts w:cs="Arial" w:ascii="Palatino Linotype" w:hAnsi="Palatino Linotype"/>
          <w:b/>
          <w:color w:val="000000"/>
          <w:sz w:val="28"/>
          <w:szCs w:val="28"/>
        </w:rPr>
        <w:t xml:space="preserve">transformation, and </w:t>
      </w:r>
      <w:r>
        <w:rPr>
          <w:rFonts w:cs="Arial" w:ascii="Palatino Linotype" w:hAnsi="Palatino Linotype"/>
          <w:b/>
          <w:i/>
          <w:iCs/>
          <w:color w:val="000000"/>
          <w:sz w:val="28"/>
          <w:szCs w:val="28"/>
        </w:rPr>
        <w:t>ergon</w:t>
      </w:r>
      <w:r>
        <w:rPr>
          <w:rFonts w:cs="Arial" w:ascii="Palatino Linotype" w:hAnsi="Palatino Linotype"/>
          <w:b/>
          <w:color w:val="000000"/>
          <w:sz w:val="28"/>
          <w:szCs w:val="28"/>
        </w:rPr>
        <w:t>, work) experiments, many of which took plac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enfield Village’s laboratory, to find new industrial uses for agricult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s. Many of his ideas were harebrained, an industrial version of mediev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chemy. Ford once had a truckload of carrots dumped in front of Greenfi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s lab and told its chemists to find useful properties from their pulp.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did have some significant successes. Iron Mountain chemists figure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to use wood chips to make artificial leather, while the lab at Greenfi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developed many new uses for soy meal and soy o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is symmetry at work in what Ford thought he was doing at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hat he hoped to accomplish on the Tapajós, and the progress of 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enfield Village and Fordlandia proceeded on remarkably parallel tra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nctioning almost as counterweights to each other in a pendulum clo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ing out the last long stretch of Henry Ford’s long life. Ford’s exper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model towns and village industries in the Upper Peninsula and l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set the stage for his frustrated Muscle Shoals proposal and the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h Greenfield Village and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evolution of thought partly explains why Ford never bothered to see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uidance of other corporations such as Hershey or the United Fru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even though they had long experience building and run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towns in Cuba, Central America, and elsewhere. Fordlandia wa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efit from the combined knowledge of Ford’s many village projects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In the Amazon, Ford fully expected that chemists would tur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erals, oils, and plants found on his estate into lubricating grease, fue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ints, soaps, rope, fertilizers, and insecticides. Fordlandia’s managers s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s of samples back to Dearborn, as well as to Chicago’s Field Museu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day one can find dusty boxes in the Ford Archives filled with se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ks, and leaves of a variety of tropical flora, accompanied by notes indic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acidity and nitrogen levels, as well as their ash, sodium, and lime cont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as Ford hoped his village industries would achieve self-sufficiency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droelectricity, he thought that the Tapajós would provide enough pow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mit the use of purchased gasoline; that the sawmill would cut hardwoo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for local use but for sale to support the plantation; that not just pro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giene and decent health care but flower gardens and square dancing—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ould promote in Fordlandia as a response to the December 1930 ri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ould cultivate virtuous workers; and that all of this applied craftw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lemented by Ford-founded and -funded schools, would produce a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tion of skilled workers. This is why so many of the men—Rog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lrooney, Weeks, Perini, and others—along with their wives and childr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went down to start and run Fordlandia were from the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the Ford Motor Company had first tried to combine the ration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fficient harnessing of nature with the orderly and aesthetic organiz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COURSE of the 1930s, Ford’s vision began to turn in on it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the Great Depression, the Ford Motor Company could seriously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imed to have solved many of the most pressing problems that arose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Revolution. It proved that capitalism could benefit not just the ban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the monopolist but the masses. And it showed how mechanization coul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st drive down labor costs but increase buying power and free individuals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ial labor, allowing them more time for personal enjoyment and satisfa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side the factory gates. But modern consumer capitalism created a whol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 of problems, aggravated by a depression seemingly without 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lived long enough to see himself and his system of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licated in many of the vices he preached against. He also witnes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cendancy of Theodore Roosevelt’s cousin Franklin as head of a poli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alition—the New Deal—that was setting America’s reform agenda.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sition to FDR and his program of government regulation flowed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kind of pastoralism that powered his technological optimism: a view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y and nature as existing in fundamental harmony by extension tends to</w:t>
      </w:r>
    </w:p>
    <w:p>
      <w:pPr>
        <w:pStyle w:val="Normal"/>
        <w:autoSpaceDE w:val="false"/>
        <w:rPr/>
      </w:pPr>
      <w:r>
        <w:rPr>
          <w:rFonts w:cs="Arial" w:ascii="Palatino Linotype" w:hAnsi="Palatino Linotype"/>
          <w:b/>
          <w:color w:val="000000"/>
          <w:sz w:val="28"/>
          <w:szCs w:val="28"/>
        </w:rPr>
        <w:t>take even the mildest form of government interference as perverse.</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Of cour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exhortations to self-reliance and patronage of village industries had as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ce of solving the problems revealed by the Great Depression as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s had of taming the Amazon. Yet Ford never relented i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demnation of the New Deal’s solution to the crisis: the promo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ism, government regulation of industry, and establishment of fed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ie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fically, Ford refused to warm to Roosevelt and his New Deal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eople like that,” he told Charles Lindbergh, “always get what’s com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But Ford not only saw the country elect FDR four times but witne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ederal government complete its Tennessee Valley Authority project, in</w:t>
      </w:r>
    </w:p>
    <w:p>
      <w:pPr>
        <w:pStyle w:val="Normal"/>
        <w:autoSpaceDE w:val="false"/>
        <w:rPr/>
      </w:pPr>
      <w:r>
        <w:rPr>
          <w:rFonts w:cs="Arial" w:ascii="Palatino Linotype" w:hAnsi="Palatino Linotype"/>
          <w:b/>
          <w:color w:val="000000"/>
          <w:sz w:val="28"/>
          <w:szCs w:val="28"/>
        </w:rPr>
        <w:t>effect carrying out the Muscle Shoals proposal Ford made a decade earlier.</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be Roosevelt and not Henry Ford who would bring cheap electric power</w:t>
      </w:r>
    </w:p>
    <w:p>
      <w:pPr>
        <w:pStyle w:val="Normal"/>
        <w:autoSpaceDE w:val="false"/>
        <w:rPr/>
      </w:pPr>
      <w:r>
        <w:rPr>
          <w:rFonts w:cs="Arial" w:ascii="Palatino Linotype" w:hAnsi="Palatino Linotype"/>
          <w:b/>
          <w:color w:val="000000"/>
          <w:sz w:val="28"/>
          <w:szCs w:val="28"/>
        </w:rPr>
        <w:t>to the farmers of the lower Appalachian Valley.</w:t>
      </w:r>
      <w:r>
        <w:rPr>
          <w:rFonts w:cs="Arial" w:ascii="Palatino Linotype" w:hAnsi="Palatino Linotype"/>
          <w:b/>
          <w:color w:val="0000FF"/>
          <w:sz w:val="28"/>
          <w:szCs w:val="28"/>
        </w:rPr>
        <w:t>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last years of his life, Ford responded to these setbacks by lo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in the past, in the details of Greenfield Village. Even as the Chrysl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poration was pushing ahead despite the financial crash with its names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ist masterpiece in the busy heart of New York City, Ford was fus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spinning wheels and rag dolls. And as GM and other business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ionalizing the modern corporate management structure, Ford’s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olutionary company was turning gothic, presided over by a gangster who</w:t>
      </w:r>
    </w:p>
    <w:p>
      <w:pPr>
        <w:pStyle w:val="Normal"/>
        <w:autoSpaceDE w:val="false"/>
        <w:rPr/>
      </w:pPr>
      <w:r>
        <w:rPr>
          <w:rFonts w:cs="Arial" w:ascii="Palatino Linotype" w:hAnsi="Palatino Linotype"/>
          <w:b/>
          <w:color w:val="000000"/>
          <w:sz w:val="28"/>
          <w:szCs w:val="28"/>
        </w:rPr>
        <w:t>ran the labor force as if he were a medieval lord.</w:t>
      </w:r>
      <w:r>
        <w:rPr>
          <w:rFonts w:cs="Arial" w:ascii="Palatino Linotype" w:hAnsi="Palatino Linotype"/>
          <w:b/>
          <w:color w:val="0000FF"/>
          <w:sz w:val="28"/>
          <w:szCs w:val="28"/>
        </w:rPr>
        <w:t>2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fell into a depression when his longtime friend Thomas Edison di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e 1931. The carmaker would preside over one more breakthrough engine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umph: the V8 engine, introduced in 1932, would serve as the indu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ard for decades to come. But Ford’s body and mind began to yiel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d to dress with precision, his back revealing only the slighte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ops. And in interviews, he could still rouse himself to gracious anim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kind he displayed to the Brazilian consul José Custódio Alves de Lima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He was charming when hosting Diego Rivera and his wife, Frida Kah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dinner during their stay in Detroit, even after Kahlo asked him if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ewish. Yet those close to him noted that he was losing his sense of humo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levolent side of his personality was becoming more manifest. Ford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nounced his public anti-Semitism, but in his private conversations with his old</w:t>
      </w:r>
    </w:p>
    <w:p>
      <w:pPr>
        <w:pStyle w:val="Normal"/>
        <w:autoSpaceDE w:val="false"/>
        <w:rPr/>
      </w:pPr>
      <w:r>
        <w:rPr>
          <w:rFonts w:cs="Arial" w:ascii="Palatino Linotype" w:hAnsi="Palatino Linotype"/>
          <w:b/>
          <w:i/>
          <w:iCs/>
          <w:color w:val="000000"/>
          <w:sz w:val="28"/>
          <w:szCs w:val="28"/>
        </w:rPr>
        <w:t xml:space="preserve">Independent </w:t>
      </w:r>
      <w:r>
        <w:rPr>
          <w:rFonts w:cs="Arial" w:ascii="Palatino Linotype" w:hAnsi="Palatino Linotype"/>
          <w:b/>
          <w:color w:val="000000"/>
          <w:sz w:val="28"/>
          <w:szCs w:val="28"/>
        </w:rPr>
        <w:t>staff, as well as with friends like Charles Lindbergh, the main poi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onversations remained “the Jews.” They, along with the Communists, G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u Ponts, and FDR, Ford was sure, were trying to take over his facto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as some have noted, his anti-Semitism remained detached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 relations he had with many Jews, the nastiness he began to show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 associates, including the sadism with which he treated his son, Edsel,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ceral. As was his stoking of Harry Bennett’s brutality. “Harry, let’s you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have a fight,” Ford would gleefully whisper to his enforcer, siccing him on a</w:t>
      </w:r>
    </w:p>
    <w:p>
      <w:pPr>
        <w:pStyle w:val="Normal"/>
        <w:autoSpaceDE w:val="false"/>
        <w:rPr/>
      </w:pPr>
      <w:r>
        <w:rPr>
          <w:rFonts w:cs="Arial" w:ascii="Palatino Linotype" w:hAnsi="Palatino Linotype"/>
          <w:b/>
          <w:color w:val="000000"/>
          <w:sz w:val="28"/>
          <w:szCs w:val="28"/>
        </w:rPr>
        <w:t>troublesome worker.</w:t>
      </w:r>
      <w:r>
        <w:rPr>
          <w:rFonts w:cs="Arial" w:ascii="Palatino Linotype" w:hAnsi="Palatino Linotype"/>
          <w:b/>
          <w:color w:val="0000FF"/>
          <w:sz w:val="28"/>
          <w:szCs w:val="28"/>
        </w:rPr>
        <w:t>2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alance Ford tried to achieve between industry and agriculture, socie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ommunity, gave way to a full-on retreat into antiquarianism. Betwe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Rouge and Greenfield Village, Ford increasingly preferred the latter. N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morning found him at its Martha-Mary Chapel, where the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oolchildren started their days singing hymns. “He spent so much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the village,” remembered Edward Cutler, the architect who had plan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enfield. “It was a relief for him to get down there.” Ford would wal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streets, sit under a tree and play his mouth harp, or warm himself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side hearth. He refused, at least during the village’s early years, to hav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lephone installed. “He didn’t want any way for them to get a hold of him,”</w:t>
      </w:r>
    </w:p>
    <w:p>
      <w:pPr>
        <w:pStyle w:val="Normal"/>
        <w:autoSpaceDE w:val="false"/>
        <w:rPr/>
      </w:pPr>
      <w:r>
        <w:rPr>
          <w:rFonts w:cs="Arial" w:ascii="Palatino Linotype" w:hAnsi="Palatino Linotype"/>
          <w:b/>
          <w:color w:val="000000"/>
          <w:sz w:val="28"/>
          <w:szCs w:val="28"/>
        </w:rPr>
        <w:t>remembered Cutler.</w:t>
      </w:r>
      <w:r>
        <w:rPr>
          <w:rFonts w:cs="Arial" w:ascii="Palatino Linotype" w:hAnsi="Palatino Linotype"/>
          <w:b/>
          <w:color w:val="0000FF"/>
          <w:sz w:val="28"/>
          <w:szCs w:val="28"/>
        </w:rPr>
        <w:t>2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k Lloyd Wright, who earlier had praised Ford’s vision for Musc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als, was less understanding than Rivera of what he condemned as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restrained traditionalism. Speaking of a trip he made to the River Rouge 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Depression, Wright praised a building designed by Albert Kahn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ect synthesis of form and function. “It was really a fine thing,” he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ight hundred feet long, beautifully lighted. The sun was shining in i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about half of the shining surface of maple flooring was plan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nderful machinery, with men working at the machines.” But Ford—“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tain” as Wright called him—was nowhere to be found. He was “out pla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museum with his “old things, . . . reprehensible enough in themselv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w worthless.” Such antique “slumming,” Wright thought, was part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eral escape from the innovative modernism of the 1920s into a sh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itionalism (an escape likewise represented by the wanderlust ballads that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ranced John Rogge on the Tapajós). Besides, Ford’s “old cast-off thin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n’t even American. Real Americanism was vital and organic, like Kah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Rouge. What Ford was collecting was “Georgian” carried over “to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freedom by the Colonials because they had none other or better to b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ight couldn’t explain Ford’s turn. “This is a man,” he said, “from whom</w:t>
      </w:r>
    </w:p>
    <w:p>
      <w:pPr>
        <w:pStyle w:val="Normal"/>
        <w:autoSpaceDE w:val="false"/>
        <w:rPr/>
      </w:pPr>
      <w:r>
        <w:rPr>
          <w:rFonts w:cs="Arial" w:ascii="Palatino Linotype" w:hAnsi="Palatino Linotype"/>
          <w:b/>
          <w:color w:val="000000"/>
          <w:sz w:val="28"/>
          <w:szCs w:val="28"/>
        </w:rPr>
        <w:t>the future had a right to expect something more than sentimentality.”</w:t>
      </w:r>
      <w:r>
        <w:rPr>
          <w:rFonts w:cs="Arial" w:ascii="Palatino Linotype" w:hAnsi="Palatino Linotype"/>
          <w:b/>
          <w:color w:val="0000FF"/>
          <w:sz w:val="28"/>
          <w:szCs w:val="28"/>
        </w:rPr>
        <w:t>2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Amazon, too, Ford’s vision began to split apart. He took a pers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 in many of the decisions involved in rebuilding Fordlandia after the 193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t, particularly as they related to education and recreation. Yet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ainment of the original motive for the project—to grow rubber—be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ingly elusive, Fordlandia became more and more a museum piece,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on of Americanism frozen in a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This point was underscored after Ford’s death when the president of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Company, Robert McNamara, joined the John F. Kennedy administr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secretary of defense, a position in which he used industrial “systems the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rationalize warfare and wage “mechanized, dehumanizing slaughter” from the</w:t>
      </w:r>
    </w:p>
    <w:p>
      <w:pPr>
        <w:pStyle w:val="Normal"/>
        <w:autoSpaceDE w:val="false"/>
        <w:rPr/>
      </w:pPr>
      <w:r>
        <w:rPr>
          <w:rFonts w:cs="Arial" w:ascii="Palatino Linotype" w:hAnsi="Palatino Linotype"/>
          <w:b/>
          <w:color w:val="000000"/>
          <w:sz w:val="28"/>
          <w:szCs w:val="28"/>
        </w:rPr>
        <w:t xml:space="preserve">skies over Vietnam. See Gabriel Kolko, “On the Avoidance of Reality,” </w:t>
      </w:r>
      <w:r>
        <w:rPr>
          <w:rFonts w:cs="Arial" w:ascii="Palatino Linotype" w:hAnsi="Palatino Linotype"/>
          <w:b/>
          <w:i/>
          <w:iCs/>
          <w:color w:val="000000"/>
          <w:sz w:val="28"/>
          <w:szCs w:val="28"/>
        </w:rPr>
        <w:t>Crimes of</w:t>
      </w:r>
    </w:p>
    <w:p>
      <w:pPr>
        <w:pStyle w:val="Normal"/>
        <w:autoSpaceDE w:val="false"/>
        <w:rPr/>
      </w:pPr>
      <w:r>
        <w:rPr>
          <w:rFonts w:cs="Arial" w:ascii="Palatino Linotype" w:hAnsi="Palatino Linotype"/>
          <w:b/>
          <w:i/>
          <w:iCs/>
          <w:color w:val="000000"/>
          <w:sz w:val="28"/>
          <w:szCs w:val="28"/>
        </w:rPr>
        <w:t>War</w:t>
      </w:r>
      <w:r>
        <w:rPr>
          <w:rFonts w:cs="Arial" w:ascii="Palatino Linotype" w:hAnsi="Palatino Linotype"/>
          <w:b/>
          <w:color w:val="000000"/>
          <w:sz w:val="28"/>
          <w:szCs w:val="28"/>
        </w:rPr>
        <w:t>, ed. Richard Falk, Gabriel Kolko, and Robert Jay Lifton, New York: Vint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71, p. 15.</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Four years earlier, in his Ministry of Education mural in Mexico City, Rive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inted a ghastly Ford sitting at a banquet table, along with J. P. Morga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 D. Rockefeller, reading a stock market ticker tape.</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Ford’s patronage of chemurgy, for instance, was an attempt to provid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porate, private-sector alternative to government remedies for the rural cris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the industrial market for crops could be enlarged, there would be no ne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gulate agricultural production, as the New Dealers proposed (Howard P. Segal,</w:t>
      </w:r>
    </w:p>
    <w:p>
      <w:pPr>
        <w:pStyle w:val="Normal"/>
        <w:autoSpaceDE w:val="false"/>
        <w:rPr/>
      </w:pPr>
      <w:r>
        <w:rPr>
          <w:rFonts w:cs="Arial" w:ascii="Palatino Linotype" w:hAnsi="Palatino Linotype"/>
          <w:b/>
          <w:i/>
          <w:iCs/>
          <w:color w:val="000000"/>
          <w:sz w:val="28"/>
          <w:szCs w:val="28"/>
        </w:rPr>
        <w:t>Recasting the Machine Age: Henry Ford’s Village Industries</w:t>
      </w:r>
      <w:r>
        <w:rPr>
          <w:rFonts w:cs="Arial" w:ascii="Palatino Linotype" w:hAnsi="Palatino Linotype"/>
          <w:b/>
          <w:color w:val="000000"/>
          <w:sz w:val="28"/>
          <w:szCs w:val="28"/>
        </w:rPr>
        <w:t>, Amhe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versity of Massachusetts Press, 2005, p. 34).</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Roosevelt signed the TVA Act on May 18, 1933, shortly afte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auguration. The legislation was sponsored in Congress by none other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orge Norris, the Nebraskan senator who led the campaign that successfu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nied Ford Muscle Shoals nine years earlier. The act created the Tennes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Authority, which soon became a working laboratory for many of th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l’s rural initiatives and a testing ground for a new aesthetic style that s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reconcile regionalism with modernism. Spectacularly successful, the TV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ught together hydraulic and electrical engineers, doctors, archit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ists, teachers, artists, and thousands of well-paid, unionized work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ry out an enormous experiment in social planning. As Arthur Morga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er in charge of the project, put it, the “Tennessee Valley is the first 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merica where we can sit down and design a civilization.” Despite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pathy, many New Dealers drew inspiration from the carmaker’s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es and used the TVA to complete an ambitious agenda that inclu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of Ford’s favorite ideas: dam building for flood contro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ydroelectricity, dredging to improve navigation, reforestation, efforts to st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il erosion, and prevention of disease, including malaria and hookworm.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created a model town, Norris, Tennessee, named after Ford’s advers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escribed as a “rural-urban community where 1000 to 2000 people can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r-acre family gardens, modern city conveniences of pure water, electricity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king and heating, attractive homes, and the added interest of a town fo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Ford, FDR imagined the development of the Tennessee Valley having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emplary effect on the whole country. He said that Muscle Shoals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ome “part of an even greater development that will take in all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gnificent Tennessee River from the mountains of Virginia to the Ohi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efiting “generations to come” and “millions yet unborn.” In man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ussions surrounding the TVA, an implicit analogy was drawn betwe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ging, uncontrolled, and flood-prone river with an unregulated boom-and-b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y and the need for government intervention and planning to put both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ice to human beings. FDR drew a similar comparison in his 1935 dedic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nother large-scale public works project, the Hoover Dam in Nevada: “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regulated river, the Colorado added little of value to the region this d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es. When in flood the river was a threatening torrent. In the dry month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year it shrank to a trickling stream. For a generation, [residents] had liv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hadow of disaster from this river which provided their livelihoo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is the foundation of their hopes for themselves and their children.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ing they awaited with dread the coming of a flood, and at the end of n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summer they feared a shortage of water would destroy their crops.” 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am E. Leuchtenburg, “Roosevelt, Norris, and the ‘Seven Little TVAs,’ ”</w:t>
      </w:r>
    </w:p>
    <w:p>
      <w:pPr>
        <w:pStyle w:val="Normal"/>
        <w:autoSpaceDE w:val="false"/>
        <w:rPr/>
      </w:pPr>
      <w:r>
        <w:rPr>
          <w:rFonts w:cs="Arial" w:ascii="Palatino Linotype" w:hAnsi="Palatino Linotype"/>
          <w:b/>
          <w:i/>
          <w:iCs/>
          <w:color w:val="000000"/>
          <w:sz w:val="28"/>
          <w:szCs w:val="28"/>
        </w:rPr>
        <w:t xml:space="preserve">Journal of Politics </w:t>
      </w:r>
      <w:r>
        <w:rPr>
          <w:rFonts w:cs="Arial" w:ascii="Palatino Linotype" w:hAnsi="Palatino Linotype"/>
          <w:b/>
          <w:color w:val="000000"/>
          <w:sz w:val="28"/>
          <w:szCs w:val="28"/>
        </w:rPr>
        <w:t xml:space="preserve">14 (1952): 418–41; Arthur Morgan, </w:t>
      </w:r>
      <w:r>
        <w:rPr>
          <w:rFonts w:cs="Arial" w:ascii="Palatino Linotype" w:hAnsi="Palatino Linotype"/>
          <w:b/>
          <w:i/>
          <w:iCs/>
          <w:color w:val="000000"/>
          <w:sz w:val="28"/>
          <w:szCs w:val="28"/>
        </w:rPr>
        <w:t xml:space="preserve">Log of the TVA </w:t>
      </w:r>
      <w:r>
        <w:rPr>
          <w:rFonts w:cs="Arial" w:ascii="Palatino Linotype" w:hAnsi="Palatino Linotype"/>
          <w:b/>
          <w:color w:val="000000"/>
          <w:sz w:val="28"/>
          <w:szCs w:val="28"/>
        </w:rPr>
        <w:t>, New</w:t>
      </w:r>
    </w:p>
    <w:p>
      <w:pPr>
        <w:pStyle w:val="Normal"/>
        <w:autoSpaceDE w:val="false"/>
        <w:rPr/>
      </w:pPr>
      <w:r>
        <w:rPr>
          <w:rFonts w:cs="Arial" w:ascii="Palatino Linotype" w:hAnsi="Palatino Linotype"/>
          <w:b/>
          <w:color w:val="000000"/>
          <w:sz w:val="28"/>
          <w:szCs w:val="28"/>
        </w:rPr>
        <w:t xml:space="preserve">York: Survey Associates, 1936, p. 19; Tim Culvahouse, ed., </w:t>
      </w:r>
      <w:r>
        <w:rPr>
          <w:rFonts w:cs="Arial" w:ascii="Palatino Linotype" w:hAnsi="Palatino Linotype"/>
          <w:b/>
          <w:i/>
          <w:iCs/>
          <w:color w:val="000000"/>
          <w:sz w:val="28"/>
          <w:szCs w:val="28"/>
        </w:rPr>
        <w:t>The Tennessee Valley</w:t>
      </w:r>
    </w:p>
    <w:p>
      <w:pPr>
        <w:pStyle w:val="Normal"/>
        <w:autoSpaceDE w:val="false"/>
        <w:rPr/>
      </w:pPr>
      <w:r>
        <w:rPr>
          <w:rFonts w:cs="Arial" w:ascii="Palatino Linotype" w:hAnsi="Palatino Linotype"/>
          <w:b/>
          <w:i/>
          <w:iCs/>
          <w:color w:val="000000"/>
          <w:sz w:val="28"/>
          <w:szCs w:val="28"/>
        </w:rPr>
        <w:t>Authority: Design and Persuasion</w:t>
      </w:r>
      <w:r>
        <w:rPr>
          <w:rFonts w:cs="Arial" w:ascii="Palatino Linotype" w:hAnsi="Palatino Linotype"/>
          <w:b/>
          <w:color w:val="000000"/>
          <w:sz w:val="28"/>
          <w:szCs w:val="28"/>
        </w:rPr>
        <w:t>, New York: Princeton Architectural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7.</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7</w:t>
        </w:r>
      </w:hyperlink>
    </w:p>
    <w:p>
      <w:pPr>
        <w:pStyle w:val="Heading1"/>
        <w:rPr>
          <w:sz w:val="52"/>
        </w:rPr>
      </w:pPr>
      <w:bookmarkStart w:id="17" w:name="_GOOD_LINES,_STRAIGHT"/>
      <w:bookmarkEnd w:id="17"/>
      <w:r>
        <w:rPr>
          <w:sz w:val="52"/>
        </w:rPr>
        <w:t>GOOD LINES, STRAIGHT AND T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BRAZIL, A “PALL” SETTLED “OVER EVERYTH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once the immediate threat of the December 1930 riot pass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 back to Dearborn said. The Americans returned to their homes, bu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s after the clash they felt “intimidated” and “not sure that they car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in” on the plantation. They seemed paralyzed, “waiting for someth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ppen.” The women were nervous, the men on edge. The skeleton crew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retained by James Kennedy had begun rebuilding the plant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hysical plant. Electricians got the generator working again, and labor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alled windows, hung doors, and fished trucks out of the Tapajós. Ye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e of distress, of impending trouble, remained. It was as if the shock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 Depression, held at bay through 1930 by the magic of Ford wealth,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ly arrived on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before the uprising, Ford had feared that his namesake plantati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inning out of control into a cesspool of waste, vice, and ridicule. For a brie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od after the departure of Oxholm, under first Victor Perini’s and then Joh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s supervision, the situation seemed to be improving. But the riot cre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new sense of concern and urgency. So in February 1931, he once again s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ctor Perini, who a year earlier was forced to leave the plantation due to chron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ema, to make things right. This time Perini was accompanied by W. 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negie, Ford’s head accountant, and Archibald Johnston, a Sorensen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River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on staff thought the team had come to shutter the plantatio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Ford was spending much of his company’s savings on kee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American business running and one newspaper after another announ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was planning to abandon his Brazilian operations. “Report Ford Ending</w:t>
      </w:r>
    </w:p>
    <w:p>
      <w:pPr>
        <w:pStyle w:val="Normal"/>
        <w:autoSpaceDE w:val="false"/>
        <w:rPr/>
      </w:pPr>
      <w:r>
        <w:rPr>
          <w:rFonts w:cs="Arial" w:ascii="Palatino Linotype" w:hAnsi="Palatino Linotype"/>
          <w:b/>
          <w:color w:val="000000"/>
          <w:sz w:val="28"/>
          <w:szCs w:val="28"/>
        </w:rPr>
        <w:t xml:space="preserve">Para Rubber Work,” ran a February 1931 headline in th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mericans Assert Tropical Laborers Cannot Be Made to Punch a Time Clock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North.” Yet the Dearborn representatives did not announce, as many th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ould, the end of Fordlandia. They instead reaffirmed the compan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ment to build a “model city” in the jungle, one complete with restaur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ps, churches, schools, decent, well-maintained houses, and “plac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usement.” Once the town was established, Carnegie told a reporter from the</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it would “elect its own Mayor, maintain its own fire departmen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ce force and levy and collect its own taxes. In other words, it will manage its</w:t>
      </w:r>
    </w:p>
    <w:p>
      <w:pPr>
        <w:pStyle w:val="Normal"/>
        <w:autoSpaceDE w:val="false"/>
        <w:rPr/>
      </w:pPr>
      <w:r>
        <w:rPr>
          <w:rFonts w:cs="Arial" w:ascii="Palatino Linotype" w:hAnsi="Palatino Linotype"/>
          <w:b/>
          <w:color w:val="000000"/>
          <w:sz w:val="28"/>
          <w:szCs w:val="28"/>
        </w:rPr>
        <w:t>own affairs as a strictly independent community.”</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plan is one of expansion,” Carnegie continued, “by which the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ople and the company will be brought together in a closer union of intere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ING A COSTLY riot, in the midst of a worldwide econom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action seemingly without end, with his company for the first time 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nning a deficit, even as rubber prices were tumbling, Ford decided to all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more resources to his Brazilian venture. He did quietly send out feel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 if any Brazilian interests would purchase the concession but was tol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 one “would put money into the Rubber Company where there was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spect of obtaining a profit for many years to come.” And he continu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nd the efforts of the now eighty-four-year-old Thomas Edison, right up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ison’s death in 1931, to extract industrial-quality latex from goldenro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plants. Yet while Edison announced to the press that he was drinking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milk diet so that he would live long enough to find an alternative to trop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he told Ford that the production of synthetic latex was not feasi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Soviet scientists issued a report around this time claiming that they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nthesized industrial-quality rubber from petroleum, the inventor, insist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il could not be turned into latex, denounced it as a fake. “It just can’t be d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said. Edison’s opinion might have influenced the carmaker’s decision to keep</w:t>
      </w:r>
    </w:p>
    <w:p>
      <w:pPr>
        <w:pStyle w:val="Normal"/>
        <w:autoSpaceDE w:val="false"/>
        <w:rPr/>
      </w:pPr>
      <w:r>
        <w:rPr>
          <w:rFonts w:cs="Arial" w:ascii="Palatino Linotype" w:hAnsi="Palatino Linotype"/>
          <w:b/>
          <w:color w:val="000000"/>
          <w:sz w:val="28"/>
          <w:szCs w:val="28"/>
        </w:rPr>
        <w:t>Fordlandia going.</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ruth, Ford couldn’t just abandon a project literally linked to his n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so grandiloquently proclaimed to the world. And here the Depr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ually reinforced the decision to stay in the Amazon. Back home For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nding even more money on his village industry projects, which by this poi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evolved from a remedy for the dislocations of the twenties to a strategy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ing the 1930s. “There may be no immediate business reason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ntralization,” admitted a Ford spokesman in 1935, “but there may b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 reason . . . and it would seem that our life is such that what is huma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irable and morally right presently justifies itself as being economic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actical.” And though shop-floor reality was quite different—with st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y lines and drastically reduced hours for workers—Henry and Eds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1930 and 1931, repeatedly told the press that not only would they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 wages, they would invest even more money in the River Rouge. The same</w:t>
      </w:r>
    </w:p>
    <w:p>
      <w:pPr>
        <w:pStyle w:val="Normal"/>
        <w:autoSpaceDE w:val="false"/>
        <w:rPr/>
      </w:pPr>
      <w:r>
        <w:rPr>
          <w:rFonts w:cs="Arial" w:ascii="Palatino Linotype" w:hAnsi="Palatino Linotype"/>
          <w:b/>
          <w:color w:val="000000"/>
          <w:sz w:val="28"/>
          <w:szCs w:val="28"/>
        </w:rPr>
        <w:t>boosterism took place in the Amazon.</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miracle was needed in those bleak first years of the Depression. And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only too happy to supply one. His company reversed its previous tightli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cy regarding Fordlandia, which it had adopted in the wak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 scandal, and began issuing press releases and supplying fac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istics to any reporter interested in Ford’s operations on the Tapajó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e enough, there began to appear after the riot a series of articles in U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papers reprising the fanfare that had announced the original settlement</w:t>
      </w:r>
    </w:p>
    <w:p>
      <w:pPr>
        <w:pStyle w:val="Normal"/>
        <w:autoSpaceDE w:val="false"/>
        <w:rPr/>
      </w:pPr>
      <w:r>
        <w:rPr>
          <w:rFonts w:cs="Arial" w:ascii="Palatino Linotype" w:hAnsi="Palatino Linotype"/>
          <w:b/>
          <w:color w:val="000000"/>
          <w:sz w:val="28"/>
          <w:szCs w:val="28"/>
        </w:rPr>
        <w:t>a few years earlier.</w:t>
      </w:r>
      <w:r>
        <w:rPr>
          <w:rFonts w:cs="Arial" w:ascii="Palatino Linotype" w:hAnsi="Palatino Linotype"/>
          <w:b/>
          <w:color w:val="0000FF"/>
          <w:sz w:val="28"/>
          <w:szCs w:val="28"/>
        </w:rPr>
        <w:t>4</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No Business Depression Here,” ran a headline in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ys after Christmas 1931, over a photograph of Ford’s Tapajós town. “This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the caption said, “where the automobile manufacturer is spen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ions of dollars on the scientific growing of rubber. The settlement, onc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 has been converted into a model city where high wages prevail.” Around</w:t>
      </w:r>
    </w:p>
    <w:p>
      <w:pPr>
        <w:pStyle w:val="Normal"/>
        <w:autoSpaceDE w:val="false"/>
        <w:rPr/>
      </w:pPr>
      <w:r>
        <w:rPr>
          <w:rFonts w:cs="Arial" w:ascii="Palatino Linotype" w:hAnsi="Palatino Linotype"/>
          <w:b/>
          <w:color w:val="000000"/>
          <w:sz w:val="28"/>
          <w:szCs w:val="28"/>
        </w:rPr>
        <w:t xml:space="preserve">the same time, the </w:t>
      </w:r>
      <w:r>
        <w:rPr>
          <w:rFonts w:cs="Arial" w:ascii="Palatino Linotype" w:hAnsi="Palatino Linotype"/>
          <w:b/>
          <w:i/>
          <w:iCs/>
          <w:color w:val="000000"/>
          <w:sz w:val="28"/>
          <w:szCs w:val="28"/>
        </w:rPr>
        <w:t xml:space="preserve">Washington Post </w:t>
      </w:r>
      <w:r>
        <w:rPr>
          <w:rFonts w:cs="Arial" w:ascii="Palatino Linotype" w:hAnsi="Palatino Linotype"/>
          <w:b/>
          <w:color w:val="000000"/>
          <w:sz w:val="28"/>
          <w:szCs w:val="28"/>
        </w:rPr>
        <w:t>wrote that “electricity and running wate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ve homes were miracles undreamed before Henry Ford went to the tropics to</w:t>
      </w:r>
    </w:p>
    <w:p>
      <w:pPr>
        <w:pStyle w:val="Normal"/>
        <w:autoSpaceDE w:val="false"/>
        <w:rPr/>
      </w:pPr>
      <w:r>
        <w:rPr>
          <w:rFonts w:cs="Arial" w:ascii="Palatino Linotype" w:hAnsi="Palatino Linotype"/>
          <w:b/>
          <w:color w:val="000000"/>
          <w:sz w:val="28"/>
          <w:szCs w:val="28"/>
        </w:rPr>
        <w:t xml:space="preserve">develop his own sources of rubber supply.” The </w:t>
      </w:r>
      <w:r>
        <w:rPr>
          <w:rFonts w:cs="Arial" w:ascii="Palatino Linotype" w:hAnsi="Palatino Linotype"/>
          <w:b/>
          <w:i/>
          <w:iCs/>
          <w:color w:val="000000"/>
          <w:sz w:val="28"/>
          <w:szCs w:val="28"/>
        </w:rPr>
        <w:t xml:space="preserve">Chicago Tribune </w:t>
      </w:r>
      <w:r>
        <w:rPr>
          <w:rFonts w:cs="Arial" w:ascii="Palatino Linotype" w:hAnsi="Palatino Linotype"/>
          <w:b/>
          <w:color w:val="000000"/>
          <w:sz w:val="28"/>
          <w:szCs w:val="28"/>
        </w:rPr>
        <w:t>likew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d on the “modern city” rising in the jungle, one that would soon bo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s of “Swiss cottage type” homes, along with shops, parks, a churc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k, a movie theater, and bus service: “Fordlandia, an up-to-date town with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 comforts, has been created in a wilderness that never had s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thing more pretentious than a thatched hut. Water is supplied u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ure after it has been thoroughly filtered to remove dangers of f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ection, and electric light illuminated bungalows in a region where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entions are proof of the white man’s magic.” And in the Upper Peninsula, the</w:t>
      </w:r>
    </w:p>
    <w:p>
      <w:pPr>
        <w:pStyle w:val="Normal"/>
        <w:autoSpaceDE w:val="false"/>
        <w:rPr/>
      </w:pPr>
      <w:r>
        <w:rPr>
          <w:rFonts w:cs="Arial" w:ascii="Palatino Linotype" w:hAnsi="Palatino Linotype"/>
          <w:b/>
          <w:i/>
          <w:iCs/>
          <w:color w:val="000000"/>
          <w:sz w:val="28"/>
          <w:szCs w:val="28"/>
        </w:rPr>
        <w:t xml:space="preserve">Iron Mountain Daily News </w:t>
      </w:r>
      <w:r>
        <w:rPr>
          <w:rFonts w:cs="Arial" w:ascii="Palatino Linotype" w:hAnsi="Palatino Linotype"/>
          <w:b/>
          <w:color w:val="000000"/>
          <w:sz w:val="28"/>
          <w:szCs w:val="28"/>
        </w:rPr>
        <w:t>told its readers, many of them Ford employe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enry Ford has transplanted a large slice of twentieth century civilization” to</w:t>
      </w:r>
    </w:p>
    <w:p>
      <w:pPr>
        <w:pStyle w:val="Normal"/>
        <w:autoSpaceDE w:val="false"/>
        <w:rPr/>
      </w:pPr>
      <w:r>
        <w:rPr>
          <w:rFonts w:cs="Arial" w:ascii="Palatino Linotype" w:hAnsi="Palatino Linotype"/>
          <w:b/>
          <w:color w:val="000000"/>
          <w:sz w:val="28"/>
          <w:szCs w:val="28"/>
        </w:rPr>
        <w:t>the Amazon.</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was increasingly the justification for Fordlandia, broadcas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erial supplied to the press as well as in international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respondence. The longer it took the plantation to achieve its origi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pose and produce latex, the more it was defended as a missionary projec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l for what Ford, and by extension America, could accomplish in the world.</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Mr. Ford,” said the </w:t>
      </w:r>
      <w:r>
        <w:rPr>
          <w:rFonts w:cs="Arial" w:ascii="Palatino Linotype" w:hAnsi="Palatino Linotype"/>
          <w:b/>
          <w:i/>
          <w:iCs/>
          <w:color w:val="000000"/>
          <w:sz w:val="28"/>
          <w:szCs w:val="28"/>
        </w:rPr>
        <w:t xml:space="preserve">Washington Post </w:t>
      </w:r>
      <w:r>
        <w:rPr>
          <w:rFonts w:cs="Arial" w:ascii="Palatino Linotype" w:hAnsi="Palatino Linotype"/>
          <w:b/>
          <w:color w:val="000000"/>
          <w:sz w:val="28"/>
          <w:szCs w:val="28"/>
        </w:rPr>
        <w:t>in 1932, “not only intends to cultiv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but the rubber gatherers as well.” “A civilizing mission,” agreed Major</w:t>
      </w:r>
    </w:p>
    <w:p>
      <w:pPr>
        <w:pStyle w:val="Normal"/>
        <w:autoSpaceDE w:val="false"/>
        <w:rPr/>
      </w:pPr>
      <w:r>
        <w:rPr>
          <w:rFonts w:cs="Arial" w:ascii="Palatino Linotype" w:hAnsi="Palatino Linotype"/>
          <w:b/>
          <w:color w:val="000000"/>
          <w:sz w:val="28"/>
          <w:szCs w:val="28"/>
        </w:rPr>
        <w:t xml:space="preserve">Lester Baker in a note published in the </w:t>
      </w:r>
      <w:r>
        <w:rPr>
          <w:rFonts w:cs="Arial" w:ascii="Palatino Linotype" w:hAnsi="Palatino Linotype"/>
          <w:b/>
          <w:i/>
          <w:iCs/>
          <w:color w:val="000000"/>
          <w:sz w:val="28"/>
          <w:szCs w:val="28"/>
        </w:rPr>
        <w:t>Times</w:t>
      </w:r>
      <w:r>
        <w:rPr>
          <w:rFonts w:cs="Arial" w:ascii="Palatino Linotype" w:hAnsi="Palatino Linotype"/>
          <w:b/>
          <w:color w:val="000000"/>
          <w:sz w:val="28"/>
          <w:szCs w:val="28"/>
        </w:rPr>
        <w:t>, a “dream.”</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Gerald Drew, who replaced John Minter as the American consul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 Ford’s utopianism was the “only theory” that could explain what he s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folding on the Tapajós. “Mr. Ford considers the project as a ‘work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vilization,’ ” he told his superiors in Washington, including the secretar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 Nothing else, he said, could explain the extravagant sums of money the</w:t>
      </w:r>
    </w:p>
    <w:p>
      <w:pPr>
        <w:pStyle w:val="Normal"/>
        <w:autoSpaceDE w:val="false"/>
        <w:rPr/>
      </w:pPr>
      <w:r>
        <w:rPr>
          <w:rFonts w:cs="Arial" w:ascii="Palatino Linotype" w:hAnsi="Palatino Linotype"/>
          <w:b/>
          <w:color w:val="000000"/>
          <w:sz w:val="28"/>
          <w:szCs w:val="28"/>
        </w:rPr>
        <w:t>company was spending on Fordlandia.</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next decade, the company downplayed the need for rubber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ing Fordlandia’s rationale and instead emphasized its civilizing mission.</w:t>
      </w:r>
    </w:p>
    <w:p>
      <w:pPr>
        <w:pStyle w:val="Normal"/>
        <w:autoSpaceDE w:val="false"/>
        <w:rPr/>
      </w:pPr>
      <w:r>
        <w:rPr>
          <w:rFonts w:cs="Arial" w:ascii="Palatino Linotype" w:hAnsi="Palatino Linotype"/>
          <w:b/>
          <w:color w:val="000000"/>
          <w:sz w:val="28"/>
          <w:szCs w:val="28"/>
        </w:rPr>
        <w:t xml:space="preserve">On Ford’s Sunday </w:t>
      </w:r>
      <w:r>
        <w:rPr>
          <w:rFonts w:cs="Arial" w:ascii="Palatino Linotype" w:hAnsi="Palatino Linotype"/>
          <w:b/>
          <w:i/>
          <w:iCs/>
          <w:color w:val="000000"/>
          <w:sz w:val="28"/>
          <w:szCs w:val="28"/>
        </w:rPr>
        <w:t>Evening Hour</w:t>
      </w:r>
      <w:r>
        <w:rPr>
          <w:rFonts w:cs="Arial" w:ascii="Palatino Linotype" w:hAnsi="Palatino Linotype"/>
          <w:b/>
          <w:color w:val="000000"/>
          <w:sz w:val="28"/>
          <w:szCs w:val="28"/>
        </w:rPr>
        <w:t>, broadcast nationally, Linton Well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itone-voiced foreign war correspondent, told listeners how the “skil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s” of the Ford Motor Company had triumphed over the “trick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erverse” Amazon jungle. Wells, who during World War II would be tapp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DR to find a possible homeland in Africa for European Jews (he recomm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gola), described the creation of the town “on the edge of nowhere” al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ike magic” and praised it for containing all the “traditional essential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lth, happiness, and well-being.” There were “churches, schools,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lendid hospital, with a medical staff from Detroit’s famed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Shops, movies, restaurants, and comfortable homes lined palm-frin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ets. There were electricity, telephone and sanitary services and an 18-hole</w:t>
      </w:r>
    </w:p>
    <w:p>
      <w:pPr>
        <w:pStyle w:val="Normal"/>
        <w:autoSpaceDE w:val="false"/>
        <w:rPr/>
      </w:pPr>
      <w:r>
        <w:rPr>
          <w:rFonts w:cs="Arial" w:ascii="Palatino Linotype" w:hAnsi="Palatino Linotype"/>
          <w:b/>
          <w:color w:val="000000"/>
          <w:sz w:val="28"/>
          <w:szCs w:val="28"/>
        </w:rPr>
        <w:t>golf course.”</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h cheerleading was not just for public consumption. Dearborn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telling one another the same things throughout the 1930s. After visi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state, Charles Sorensen wrote to Henry Ford that he should be proud of</w:t>
      </w:r>
    </w:p>
    <w:p>
      <w:pPr>
        <w:pStyle w:val="Normal"/>
        <w:autoSpaceDE w:val="false"/>
        <w:rPr/>
      </w:pPr>
      <w:r>
        <w:rPr>
          <w:rFonts w:cs="Arial" w:ascii="Palatino Linotype" w:hAnsi="Palatino Linotype"/>
          <w:b/>
          <w:color w:val="000000"/>
          <w:sz w:val="28"/>
          <w:szCs w:val="28"/>
        </w:rPr>
        <w:t>Fordlandia, for it was indeed a “school of civic education.”</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think you would be well advised,” wrote one Dearborn mana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ding to an economics professor who asked for information on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include in a lecture, “to point out to your listeners that Mr. Ford’s who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ject is still in an experimental stage—that his experiment is as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ological as industrial. Indeed, it is in the sociological field that he has thus</w:t>
      </w:r>
    </w:p>
    <w:p>
      <w:pPr>
        <w:pStyle w:val="Normal"/>
        <w:autoSpaceDE w:val="false"/>
        <w:rPr/>
      </w:pPr>
      <w:r>
        <w:rPr>
          <w:rFonts w:cs="Arial" w:ascii="Palatino Linotype" w:hAnsi="Palatino Linotype"/>
          <w:b/>
          <w:color w:val="000000"/>
          <w:sz w:val="28"/>
          <w:szCs w:val="28"/>
        </w:rPr>
        <w:t>far registered his finest achievements in Brazil.”</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AND CARNEGIE, in consultation with Rogge, laid out an ambiti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 to have the reality catch up to the promise. The first thing they had to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rebuild the workforce, which had shrunk to a few hundred worker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began to hire again, topping off at about fifteen hundred work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families—bringing Fordlandia’s population up to around five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ithin half a year. This time, though, the employment office took pains to v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licants more systematically than in the past, when managers were only to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ger to receive boatloads of job seekers, hiring anyone who was clos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lthy, to offset the high turnover rate. Perini and Carnegie came to belie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during Fordlandia’s first year or so, Einar Oxholm had unknowing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loyed labor radicals, along with a “large number of criminal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therefore began to work more closely with the new Varg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itself involved in an attempt to consolidate its authority. Back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ates, the Ford Motor Company, which distrusted the government when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e to policy or regulation, had no problem with law enforcement.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Red Scare, from 1919 to 1921, it had regularly opened its files, including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formation on the personal lives of workers gathered in the wak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ve Dollar Day announcement, to local police and the FBI, as a way of roo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potential subversives. At Fordlandia, Perini and Carnegie put a simi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stem of vigilance into place, with a file opened on every job applicant,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ared as needed with the police and military. Each worker was hencefor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quired to carry a “small book similar to a passport,” which would include a</w:t>
      </w:r>
    </w:p>
    <w:p>
      <w:pPr>
        <w:pStyle w:val="Normal"/>
        <w:autoSpaceDE w:val="false"/>
        <w:rPr/>
      </w:pPr>
      <w:r>
        <w:rPr>
          <w:rFonts w:cs="Arial" w:ascii="Palatino Linotype" w:hAnsi="Palatino Linotype"/>
          <w:b/>
          <w:color w:val="000000"/>
          <w:sz w:val="28"/>
          <w:szCs w:val="28"/>
        </w:rPr>
        <w:t>photograph, fingerprint, signature, and previous police records.</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xt step was to complete as quickly as possible the “irradiating ce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ivilization,” as Edsel described Fordlandia, long promised by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On the eve of the riot, beyond the American compound and the handfu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ell-built bungalows the skilled workers occupied, Fordlandia as a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isted only on the Dearborn blueprints rolled out for reporters two years earli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awdy shantytowns on the edge of the plantation had been reduc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hes and quicklime right after the December riot, though the bunkhous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mshackle village where married workers had lived still stood. As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an to hire again, single workers and families moved back in. But Perini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negie decided that this village was unacceptable, that a proper town nee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e raised, with a “civic center” complete with stores, movie theaters, and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utilities usually found in a city.” They also recommended a signific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ansion of Fordlandia’s school system so that it could enroll all the childr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plantation’s large labor force. And since it was no longer practical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otor Company, dependent as it was on riverboat operators, lo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rveyors, and foreign banks, to be, as it had been to that point, the sole sou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aily necessities, from shoes and clothing to coffee and food, Perini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negie recommended that the plantation contract out to lo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oncessionaries” the right to establish businesses in the new town,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remaining responsible for health inspections and keeping prices fa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low. In keeping with their vision of small-town America, they recomm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series of small Main Street shops, each one specializing in providing a specific</w:t>
      </w:r>
    </w:p>
    <w:p>
      <w:pPr>
        <w:pStyle w:val="Normal"/>
        <w:autoSpaceDE w:val="false"/>
        <w:rPr/>
      </w:pPr>
      <w:r>
        <w:rPr>
          <w:rFonts w:cs="Arial" w:ascii="Palatino Linotype" w:hAnsi="Palatino Linotype"/>
          <w:b/>
          <w:color w:val="000000"/>
          <w:sz w:val="28"/>
          <w:szCs w:val="28"/>
        </w:rPr>
        <w:t>item or service, such as shoes and haircuts.</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before they had a chance to put much of their plan into effect, Vic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was struck sick again. He tried but just couldn’t take the wet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t. As occurred during his first visit, his legs and face swelled up, his eyeli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w puffy, and his skin broke out in a rash that refused to be sooth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tions or steroids. He returned to Michigan, again just after a few month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apajós, and soon after retired from the company, settling with Constanc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Carnegie also had to get back to his accounting responsibiliti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while considered by Dearborn to be trustworthy and efficien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an ineffective supervisor of men, a fact underscored by the even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He stayed on as an assistant manager, but Archibald Johnst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 in charge of rebuilding Fordlandia.</w:t>
      </w:r>
    </w:p>
    <w:p>
      <w:pPr>
        <w:pStyle w:val="Normal"/>
        <w:autoSpaceDE w:val="false"/>
        <w:rPr/>
      </w:pPr>
      <w:r>
        <w:rPr>
          <w:rFonts w:cs="Arial" w:ascii="Palatino Linotype" w:hAnsi="Palatino Linotype"/>
          <w:b/>
          <w:i/>
          <w:iCs/>
          <w:color w:val="000000"/>
          <w:sz w:val="28"/>
          <w:szCs w:val="28"/>
        </w:rPr>
        <w:t>Archibald Johnston</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as forty-seven years old when he took over in the middl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1. Born in Scotland, he had a thick brogue, intelligent eyes, and brushedb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wny hair and was dubbed the “White Tiger” by the Brazilian pres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for his swift adaptation to jungle living as for his poise in navig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ugh Belém’s political scene. Not only did he rebuild the labor forc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establish Ford’s authority (with the help of the Brazilian police and milit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t was he who finally secured the company’s long sought-after tax and tariff</w:t>
      </w:r>
    </w:p>
    <w:p>
      <w:pPr>
        <w:pStyle w:val="Normal"/>
        <w:autoSpaceDE w:val="false"/>
        <w:rPr/>
      </w:pPr>
      <w:r>
        <w:rPr>
          <w:rFonts w:cs="Arial" w:ascii="Palatino Linotype" w:hAnsi="Palatino Linotype"/>
          <w:b/>
          <w:color w:val="000000"/>
          <w:sz w:val="28"/>
          <w:szCs w:val="28"/>
        </w:rPr>
        <w:t>exemptions.</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Rogge and Curtis Pringle as his assistants, Johnston also made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ess on turning Fordlandia into a real town. At first he had a hard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ding the kind of concessionaires Perini and Carnegie recommended to me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ettlement’s needs. Local merchants were reluctant to specialize in on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items. Francisco Franco, for instance, across the river, kept a sm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ehouse stocked with knives, rifles, ammunition, rope, candles, grains, sug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es and sandals, cooking utensils, and perhaps a guitar or two to advance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dit, or to sell outright if cash was on hand, to rubber tappers and other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wellers. But he was hardly likely to open a butcher shop or a shoe store typ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n American Main Street. As Victor Perini reported to Dearborn just prio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departure, merchants “all want to conduct a general store” because in “sm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like Santarém it seems to be the custom for a merchant to sell every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can stock, including liquors of all kinds. They do not look so favorab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the idea of one man running a shoe store, another a grocery, and a thi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a meat market, as all felt that they should be permitted to sell whatever they</w:t>
      </w:r>
    </w:p>
    <w:p>
      <w:pPr>
        <w:pStyle w:val="Normal"/>
        <w:autoSpaceDE w:val="false"/>
        <w:rPr/>
      </w:pPr>
      <w:r>
        <w:rPr>
          <w:rFonts w:cs="Arial" w:ascii="Palatino Linotype" w:hAnsi="Palatino Linotype"/>
          <w:b/>
          <w:color w:val="000000"/>
          <w:sz w:val="28"/>
          <w:szCs w:val="28"/>
        </w:rPr>
        <w:t>can.”</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eventually did contract with enough concessionaires to ope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kery, barber shop, shoe store, tailor, a store selling “notions and perfum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grocery stores, a vegetable and fish market, and a butcher. He also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one to take over the repaired dining hall, now divided between the lar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ord Restaurant” on one side and a slightly more upscale eating place for</w:t>
      </w:r>
    </w:p>
    <w:p>
      <w:pPr>
        <w:pStyle w:val="Normal"/>
        <w:autoSpaceDE w:val="false"/>
        <w:rPr/>
      </w:pPr>
      <w:r>
        <w:rPr>
          <w:rFonts w:cs="Arial" w:ascii="Palatino Linotype" w:hAnsi="Palatino Linotype"/>
          <w:b/>
          <w:color w:val="000000"/>
          <w:sz w:val="28"/>
          <w:szCs w:val="28"/>
        </w:rPr>
        <w:t>skilled workers on the other.</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he turned to Fordlandia’s housing crisis. The plantation’s origi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s from 1928 called for the building of four hundred two-room houses “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otor Co. drawings,” at a cost of $1,500 each—clearly insufficient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workers and their families who had come to the settlemen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uth, this failure to address workers’ housing needs was not that different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was happening in Michigan. Despite his famed paternalis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quisition of towns like Pequaming, Ford, except for a small experimen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y of 250 homes, largely tried to avoid providing houses fo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and Detroit workers, believing his high wages would be enough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ate prosperous neighborhoods. He steadfastly ignored the city’s mou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ing problems, which had dogged the automobile industry sinc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inning of its expansion. Workers lived in overcrowded slums, flophou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enements, most without decent plumbing, electricity, or heat, with African</w:t>
      </w:r>
    </w:p>
    <w:p>
      <w:pPr>
        <w:pStyle w:val="Normal"/>
        <w:autoSpaceDE w:val="false"/>
        <w:rPr/>
      </w:pPr>
      <w:r>
        <w:rPr>
          <w:rFonts w:cs="Arial" w:ascii="Palatino Linotype" w:hAnsi="Palatino Linotype"/>
          <w:b/>
          <w:color w:val="000000"/>
          <w:sz w:val="28"/>
          <w:szCs w:val="28"/>
        </w:rPr>
        <w:t>Americans consigned to the worst of the lot.</w:t>
      </w:r>
      <w:r>
        <w:rPr>
          <w:rFonts w:cs="Arial" w:ascii="Palatino Linotype" w:hAnsi="Palatino Linotype"/>
          <w:b/>
          <w:color w:val="0000FF"/>
          <w:sz w:val="28"/>
          <w:szCs w:val="28"/>
        </w:rPr>
        <w:t>16*</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w:t>
      </w:r>
      <w:r>
        <w:rPr>
          <w:rFonts w:cs="Arial" w:ascii="Palatino Linotype" w:hAnsi="Palatino Linotype"/>
          <w:b/>
          <w:i/>
          <w:iCs/>
          <w:color w:val="000000"/>
          <w:sz w:val="28"/>
          <w:szCs w:val="28"/>
        </w:rPr>
        <w:t>There was nothing down there to absorb their earnings,” said Ernest Liebold. So</w:t>
      </w:r>
    </w:p>
    <w:p>
      <w:pPr>
        <w:pStyle w:val="Normal"/>
        <w:autoSpaceDE w:val="false"/>
        <w:rPr/>
      </w:pPr>
      <w:r>
        <w:rPr>
          <w:rFonts w:cs="Arial" w:ascii="Palatino Linotype" w:hAnsi="Palatino Linotype"/>
          <w:b/>
          <w:i/>
          <w:iCs/>
          <w:color w:val="000000"/>
          <w:sz w:val="28"/>
          <w:szCs w:val="28"/>
        </w:rPr>
        <w:t>Fordlandia opened a series of shops, including a shoe stor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on the Tapajós, the Ford Motor Company recognized that it c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cape the responsibility for supplying decent living quarters, and Johnst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ake of the riot, was determined to get it right. He demolish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isreputable straw village” where workers with families had crowded, replac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ith over a hundred new palm-roofed adobe houses equipped with wat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ctricity and laid out in “good lines, straight and true.” He cleaned u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front and graded, paved, and named the streets that ran through wha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ly beginning to look like a midwestern town, with sidewalks, streetlam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red fire hydrants. Dearborn, though, wasn’t happy with the thatc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s and ordered Johnston to build proper midwestern-style clapbo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ngalows. Johnston tried to reason with his superiors, saying that the hu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no disgrace to the Amazon region.” He explained that “the natives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te happy and willing to live in them and as long as they are no detrimen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ealth of Boa Vista, we feel that they should be allowed to use them so why</w:t>
      </w:r>
    </w:p>
    <w:p>
      <w:pPr>
        <w:pStyle w:val="Normal"/>
        <w:autoSpaceDE w:val="false"/>
        <w:rPr/>
      </w:pPr>
      <w:r>
        <w:rPr>
          <w:rFonts w:cs="Arial" w:ascii="Palatino Linotype" w:hAnsi="Palatino Linotype"/>
          <w:b/>
          <w:color w:val="000000"/>
          <w:sz w:val="28"/>
          <w:szCs w:val="28"/>
        </w:rPr>
        <w:t>build more wood houses now?”</w:t>
      </w:r>
      <w:r>
        <w:rPr>
          <w:rFonts w:cs="Arial" w:ascii="Palatino Linotype" w:hAnsi="Palatino Linotype"/>
          <w:b/>
          <w:color w:val="0000FF"/>
          <w:sz w:val="28"/>
          <w:szCs w:val="28"/>
        </w:rPr>
        <w:t>17</w:t>
      </w:r>
    </w:p>
    <w:p>
      <w:pPr>
        <w:pStyle w:val="Normal"/>
        <w:autoSpaceDE w:val="false"/>
        <w:rPr/>
      </w:pPr>
      <w:r>
        <w:rPr>
          <w:rFonts w:cs="Arial" w:ascii="Palatino Linotype" w:hAnsi="Palatino Linotype"/>
          <w:b/>
          <w:i/>
          <w:iCs/>
          <w:color w:val="000000"/>
          <w:sz w:val="28"/>
          <w:szCs w:val="28"/>
        </w:rPr>
        <w:t>A snug bungalow on the Tapajó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t was not thatched roofs and mud walls that impressed visi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rs, who inevitably pointed to Fordlandia’s handful of “Swiss cott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ype” homes and “snug bungalows” as exemplars of a “model colonial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Johnston and Rogge got to work, and by the end of 1933 there were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hundred “modern houses” for laborers and fore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igned in Michigan, the houses proved to be totally inappropriate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climate. Brazilians objected to the window screens that Ford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isted be used, believing that they served not to keep bugs out but to tra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in, “much as an old-fashioned fly-trap collects flies.” Amazon dwellers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ferred dirt floors, which were cooler than wood or concrete ones. But Vic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ni, who during his first visit had inspected housing conditions with D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ton, believed that beriberi was caused by sleeping in low-slung hammo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one’s back close to the cold clay. So Dearborn ordered that all houses have</w:t>
      </w:r>
    </w:p>
    <w:p>
      <w:pPr>
        <w:pStyle w:val="Normal"/>
        <w:autoSpaceDE w:val="false"/>
        <w:rPr/>
      </w:pPr>
      <w:r>
        <w:rPr>
          <w:rFonts w:cs="Arial" w:ascii="Palatino Linotype" w:hAnsi="Palatino Linotype"/>
          <w:b/>
          <w:color w:val="000000"/>
          <w:sz w:val="28"/>
          <w:szCs w:val="28"/>
        </w:rPr>
        <w:t>poured concrete for flooring.</w:t>
      </w:r>
      <w:r>
        <w:rPr>
          <w:rFonts w:cs="Arial" w:ascii="Palatino Linotype" w:hAnsi="Palatino Linotype"/>
          <w:b/>
          <w:color w:val="0000FF"/>
          <w:sz w:val="28"/>
          <w:szCs w:val="28"/>
        </w:rPr>
        <w:t>18</w:t>
      </w:r>
    </w:p>
    <w:p>
      <w:pPr>
        <w:pStyle w:val="Normal"/>
        <w:autoSpaceDE w:val="false"/>
        <w:rPr/>
      </w:pPr>
      <w:r>
        <w:rPr>
          <w:rFonts w:cs="Arial" w:ascii="Palatino Linotype" w:hAnsi="Palatino Linotype"/>
          <w:b/>
          <w:i/>
          <w:iCs/>
          <w:color w:val="000000"/>
          <w:sz w:val="28"/>
          <w:szCs w:val="28"/>
        </w:rPr>
        <w:t>Straight and true: Fordlandia’s Riverside Avenue, with Tapajós River to the right</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al roofs lined with asbestos, chosen by Ford engineers to repe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n’s rays, in fact kept heat in. The “workers’ houses were hotter than the ga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ell,” recalled a priest who ministered in Fordlandia, “because some far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er decided that a metal roof was better than something more tradi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thatch.” They were “galvanized iron bake ovens,” said Carl LaR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nting on Fordlandia’s foibles years later. “It is incredible that any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uld build a house like that in the tropics.” Another visitor described them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idget hells, where one lies awake and sweats the first half of the nigh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quently between midnight and dawn undergoes a fierce siege of heatprovo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ightmares.” They seemed to be “designed by Detroit architects who</w:t>
      </w:r>
    </w:p>
    <w:p>
      <w:pPr>
        <w:pStyle w:val="Normal"/>
        <w:autoSpaceDE w:val="false"/>
        <w:rPr/>
      </w:pPr>
      <w:r>
        <w:rPr>
          <w:rFonts w:cs="Arial" w:ascii="Palatino Linotype" w:hAnsi="Palatino Linotype"/>
          <w:b/>
          <w:color w:val="000000"/>
          <w:sz w:val="28"/>
          <w:szCs w:val="28"/>
        </w:rPr>
        <w:t>probably couldn’t envision a land without snow.”</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anagers, said the priest, “never really figured out what country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never really figured out who their workers were, either. In addi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appropriate housing, Ford managers laid on a program of civic educa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lesome recreation that had little to do with the Amazon—and everyth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 with America, or at least Henry Ford’s understanding of Ameri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Urban poverty in America is often presented as a result of industrial</w:t>
      </w:r>
    </w:p>
    <w:p>
      <w:pPr>
        <w:pStyle w:val="Normal"/>
        <w:autoSpaceDE w:val="false"/>
        <w:rPr/>
      </w:pPr>
      <w:r>
        <w:rPr>
          <w:rFonts w:cs="Arial" w:ascii="Palatino Linotype" w:hAnsi="Palatino Linotype"/>
          <w:b/>
          <w:color w:val="000000"/>
          <w:sz w:val="28"/>
          <w:szCs w:val="28"/>
        </w:rPr>
        <w:t xml:space="preserve">decline. Yet historian Thomas Sugrue, in his </w:t>
      </w:r>
      <w:r>
        <w:rPr>
          <w:rFonts w:cs="Arial" w:ascii="Palatino Linotype" w:hAnsi="Palatino Linotype"/>
          <w:b/>
          <w:i/>
          <w:iCs/>
          <w:color w:val="000000"/>
          <w:sz w:val="28"/>
          <w:szCs w:val="28"/>
        </w:rPr>
        <w:t>The Origins of the Urban Crisis:</w:t>
      </w:r>
    </w:p>
    <w:p>
      <w:pPr>
        <w:pStyle w:val="Normal"/>
        <w:autoSpaceDE w:val="false"/>
        <w:rPr/>
      </w:pPr>
      <w:r>
        <w:rPr>
          <w:rFonts w:cs="Arial" w:ascii="Palatino Linotype" w:hAnsi="Palatino Linotype"/>
          <w:b/>
          <w:i/>
          <w:iCs/>
          <w:color w:val="000000"/>
          <w:sz w:val="28"/>
          <w:szCs w:val="28"/>
        </w:rPr>
        <w:t xml:space="preserve">Race and Inequality in Postwar Detroit </w:t>
      </w:r>
      <w:r>
        <w:rPr>
          <w:rFonts w:cs="Arial" w:ascii="Palatino Linotype" w:hAnsi="Palatino Linotype"/>
          <w:b/>
          <w:color w:val="000000"/>
          <w:sz w:val="28"/>
          <w:szCs w:val="28"/>
        </w:rPr>
        <w:t>(Princeton: Princeton University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96), argues that the roots of poverty and housing discrimination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extricably linked to the consolidation—not the decline—of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capitalism, not only to the refusal of corporate leaders like For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ke responsibility for providing adequate housing for a growing urban wor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ss but to specific choices made by companies to relocate in suburb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hard-to-unionize rural areas. Meanwhile, in Dearborn, Ford’s River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rican American workers, 12 percent of his total workforce, were isolat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or surrounding townships like Inkster, living in pitiful bungalows, with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 to basic services like decent schools for their children. The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ression finally forced Ford to spend tens of thousands of dolla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habilitate Inkster. But it was too little, too late and served only to rein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gregation in Dearborn, which the Ford Motor Company never contest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lasted well into the 1970s. Detroit continued its slide into urban pover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Ford, General Motors, and Chrysler moved more and more of their work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city.</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8</w:t>
        </w:r>
      </w:hyperlink>
    </w:p>
    <w:p>
      <w:pPr>
        <w:pStyle w:val="Heading1"/>
        <w:rPr>
          <w:sz w:val="52"/>
        </w:rPr>
      </w:pPr>
      <w:bookmarkStart w:id="18" w:name="_MOUNTAINS_OF_THE"/>
      <w:bookmarkEnd w:id="18"/>
      <w:r>
        <w:rPr>
          <w:sz w:val="52"/>
        </w:rPr>
        <w:t>MOUNTAINS OF THE MO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RST TIME CONSTANCE PERINI MET HENRY FORD WAS IN 192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she was lying in bed in his namesake Detroit hospital, recovering from a 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llness. “Stay right there,” he said to family members who made to leave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came in. “I’m not going to hurt anybo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re you comfortable here?” Ford asked Mrs.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Very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ow do you like Iron Mountain?” he inqui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winter when the Perinis arrived in the Upper Pensinsula, having 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Manchester, England, where Victor worked in the Ford plant,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town was covered in twelve feet of sn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don’t know what Iron Mountain looks like. All I’ve seen is roof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now. They don’t even have sidewal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h yes, they have sidewalks up there. You’ll see them when the snow go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don’t know . . . we’ll see when the snow goes a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ou’ll see,” Ford replied, “there are plenty of sidewalks ther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delions. You will be able to put flowers in and show them how to do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his way out, she heard Ford tell her husband, “I knew she would 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all right. You can be proud. You’ve got a good wife. She is a g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keeper and a good mother. Take care of 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ance recovered her health and returned to Iron Mountain, where s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k Ford’s advice. She planted flowers that spring, and sure enough, she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idea must have taken hold on the rest of the town because the next 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one got to work planting flowers and bushes. You would be surprise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a difference it made.” Ford, when he visited, “was quite pleased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s of the places on this visit,” said Mrs. Perini. “He said so to several</w:t>
      </w:r>
    </w:p>
    <w:p>
      <w:pPr>
        <w:pStyle w:val="Normal"/>
        <w:autoSpaceDE w:val="false"/>
        <w:rPr/>
      </w:pPr>
      <w:r>
        <w:rPr>
          <w:rFonts w:cs="Arial" w:ascii="Palatino Linotype" w:hAnsi="Palatino Linotype"/>
          <w:b/>
          <w:color w:val="000000"/>
          <w:sz w:val="28"/>
          <w:szCs w:val="28"/>
        </w:rPr>
        <w:t>people.”</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e then, summed up, is Ford’s civilizing injunction, issued in his h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 years before he made his move into the Amazon: Go forth and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w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HENRY FORD, gardening captured his vision of holistic Emerson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f-sufficiency, in which aesthetics and economics, nature and mechanic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d as one. At his Fair Lane estate in Dearborn, his wife, Clara, pres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wenty gardeners, three greenhouses, a sprawling general garden, a ten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 rose garden, and the restoration, under the guidanc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uralist John Burroughs, of a great portion of their land to its forested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also promoted gardening as an integral part of the curriculum of the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ools he supported in the United States, including those in Greenfield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is village industries. He gave his Upper Peninsula lumberjacks, jobb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yers, and other mill workers plots of land to grow vegetables for their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e. In Dearborn, starting in 1918, the company began to make 35-by-60-fo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ots available to employees on Ford property and encouraged homeow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to keep flower and vegetable gardens in their yards. Colored pos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eared around the Highland Park and Rouge plants letting workers kn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Ford’s Garden Education Service. A “company-gardener” was “on h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all daylight hours to answer all questions” on how best to lay out plo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o plant, and how to prepare and fertilize the soil. Workers paid a dolla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services, which included the provision of seeds. The fee was “tot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adequate to cover the cost,” noted an internal memo, but “sufficient to g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ch participant a ‘stake’ in the project.” Through the Great Depressi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s, Ford pushed gardening as an alternative to government relief. An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nd of the decade, some fifty-five thousand of his employees kept h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s and another three thousand workers maintained garden plots on Fordallotted</w:t>
      </w:r>
    </w:p>
    <w:p>
      <w:pPr>
        <w:pStyle w:val="Normal"/>
        <w:autoSpaceDE w:val="false"/>
        <w:rPr/>
      </w:pPr>
      <w:r>
        <w:rPr>
          <w:rFonts w:cs="Arial" w:ascii="Palatino Linotype" w:hAnsi="Palatino Linotype"/>
          <w:b/>
          <w:color w:val="000000"/>
          <w:sz w:val="28"/>
          <w:szCs w:val="28"/>
        </w:rPr>
        <w:t>land.</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 in Fordlandia, as part of the post-riot rebuilding program, 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and Clara Ford became personally involved in promoting garde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ying that it was their “expressed wish that the planting of flow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getables be incorporated into the estate’s school curriculum and encoura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ng its workers.” Roy McClure, chief of surgery at Detroit’s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wrote to Archie Johnston that “Mr. Ford expressed considera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est in the schools and in the hope that the medical program and perha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ing projects might be started as they have been at Dearborn, Georgia,</w:t>
      </w:r>
    </w:p>
    <w:p>
      <w:pPr>
        <w:pStyle w:val="Normal"/>
        <w:autoSpaceDE w:val="false"/>
        <w:rPr/>
      </w:pPr>
      <w:r>
        <w:rPr>
          <w:rFonts w:cs="Arial" w:ascii="Palatino Linotype" w:hAnsi="Palatino Linotype"/>
          <w:b/>
          <w:color w:val="000000"/>
          <w:sz w:val="28"/>
          <w:szCs w:val="28"/>
        </w:rPr>
        <w:t>Northern Michigan, as well as Wayside Inn.”</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with housing, Archie Johnston did what he could to comply. But 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he found the gap wide between Dearborn principles and Tapajós pract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are aware that Mr. Ford wants every home to have a small plot of grou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nection with same,” Johnston wrote Carnegie in Dearborn, “but we wo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the picture of Boa Vista has been properly presented to him.” He pointe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because the Brazilian settlement was nestled tight between the river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ll, to give each house the 12,000 square feet of land Ford suggested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tch out the population center. “One might say, what does that matter, but l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s consider the costs, this means miles and miles of water mains, electric po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re, sewers, time lost in mainten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fudged when it came to spacing the houses. He bunched them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r than Ford demanded. As to gardening, he told Dearborn that “we will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st we can.” But it was the dry season and there was much work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ne and ground to be cleared. Workers had made considerable head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1930 rainy season, with the seed supply secured by Rogge o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p up the Tapajós. And a good deal of forest had been cleared in the d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s leading to the December riot, with much of it planted by the skele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w kept on after the clash. Yet Johnston felt that too much time had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d in the months after the uprising, and he wanted to focus his energie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he felt he had been put in charge to do, grow rubber. He was lea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that he had to spend a lot of resources dealing with the insect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acked the maturing rubber trees, and he didn’t want to expend any mor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trying to fend off the creatures that fed on fruit and vegetables. “Bu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rote, “both crawling and flying, are a great handicap.” In addition,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n’t easy to acquire the seeds for the kind of horticulture Henry and Clara</w:t>
      </w:r>
    </w:p>
    <w:p>
      <w:pPr>
        <w:pStyle w:val="Normal"/>
        <w:autoSpaceDE w:val="false"/>
        <w:rPr/>
      </w:pPr>
      <w:r>
        <w:rPr>
          <w:rFonts w:cs="Arial" w:ascii="Palatino Linotype" w:hAnsi="Palatino Linotype"/>
          <w:b/>
          <w:color w:val="000000"/>
          <w:sz w:val="28"/>
          <w:szCs w:val="28"/>
        </w:rPr>
        <w:t>suggested.</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did try. Every new house was given a quarter acre of land to plan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holds were provided seeds and seedlings. Many of Fordlandia’s workers</w:t>
      </w:r>
    </w:p>
    <w:p>
      <w:pPr>
        <w:pStyle w:val="Normal"/>
        <w:autoSpaceDE w:val="false"/>
        <w:rPr/>
      </w:pPr>
      <w:r>
        <w:rPr>
          <w:rFonts w:cs="Arial" w:ascii="Palatino Linotype" w:hAnsi="Palatino Linotype"/>
          <w:b/>
          <w:color w:val="000000"/>
          <w:sz w:val="28"/>
          <w:szCs w:val="28"/>
        </w:rPr>
        <w:t xml:space="preserve">had experience in maintaining </w:t>
      </w:r>
      <w:r>
        <w:rPr>
          <w:rFonts w:cs="Arial" w:ascii="Palatino Linotype" w:hAnsi="Palatino Linotype"/>
          <w:b/>
          <w:i/>
          <w:iCs/>
          <w:color w:val="000000"/>
          <w:sz w:val="28"/>
          <w:szCs w:val="28"/>
        </w:rPr>
        <w:t>roças</w:t>
      </w:r>
      <w:r>
        <w:rPr>
          <w:rFonts w:cs="Arial" w:ascii="Palatino Linotype" w:hAnsi="Palatino Linotype"/>
          <w:b/>
          <w:color w:val="000000"/>
          <w:sz w:val="28"/>
          <w:szCs w:val="28"/>
        </w:rPr>
        <w:t>, small jungle clearings where they gr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getables, tubers, beans, fruits, and herbs. Others had farmed on the</w:t>
      </w:r>
    </w:p>
    <w:p>
      <w:pPr>
        <w:pStyle w:val="Normal"/>
        <w:autoSpaceDE w:val="false"/>
        <w:rPr/>
      </w:pPr>
      <w:r>
        <w:rPr>
          <w:rFonts w:cs="Arial" w:ascii="Palatino Linotype" w:hAnsi="Palatino Linotype"/>
          <w:b/>
          <w:color w:val="000000"/>
          <w:sz w:val="28"/>
          <w:szCs w:val="28"/>
        </w:rPr>
        <w:t>seasonally enriched floodplains.</w:t>
      </w:r>
      <w:r>
        <w:rPr>
          <w:rFonts w:cs="Arial" w:ascii="Palatino Linotype" w:hAnsi="Palatino Linotype"/>
          <w:b/>
          <w:color w:val="0000FF"/>
          <w:sz w:val="28"/>
          <w:szCs w:val="28"/>
        </w:rPr>
        <w:t xml:space="preserve">5 </w:t>
      </w:r>
      <w:r>
        <w:rPr>
          <w:rFonts w:cs="Arial" w:ascii="Palatino Linotype" w:hAnsi="Palatino Linotype"/>
          <w:b/>
          <w:color w:val="000000"/>
          <w:sz w:val="28"/>
          <w:szCs w:val="28"/>
        </w:rPr>
        <w:t>And well before Ford started promo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ing in the Amazon, many of Fordlandia’s workers who lived in Pa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gua and other villages had raised pigs and chickens and kept vegetabl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ioc plots. This ended up being a problem for the plantation, since too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 to land made Ford employees less dependent on Fordlandia’s w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taurants, and commissaries. It also contributed to a high turnover rate am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as many would just quit and go back to their home communities to</w:t>
      </w:r>
    </w:p>
    <w:p>
      <w:pPr>
        <w:pStyle w:val="Normal"/>
        <w:autoSpaceDE w:val="false"/>
        <w:rPr/>
      </w:pPr>
      <w:r>
        <w:rPr>
          <w:rFonts w:cs="Arial" w:ascii="Palatino Linotype" w:hAnsi="Palatino Linotype"/>
          <w:b/>
          <w:color w:val="000000"/>
          <w:sz w:val="28"/>
          <w:szCs w:val="28"/>
        </w:rPr>
        <w:t>plant or to fish.</w:t>
      </w:r>
      <w:r>
        <w:rPr>
          <w:rFonts w:cs="Arial" w:ascii="Palatino Linotype" w:hAnsi="Palatino Linotype"/>
          <w:b/>
          <w:color w:val="0000FF"/>
          <w:sz w:val="28"/>
          <w:szCs w:val="28"/>
        </w:rPr>
        <w:t xml:space="preserve">6 </w:t>
      </w:r>
      <w:r>
        <w:rPr>
          <w:rFonts w:cs="Arial" w:ascii="Palatino Linotype" w:hAnsi="Palatino Linotype"/>
          <w:b/>
          <w:color w:val="000000"/>
          <w:sz w:val="28"/>
          <w:szCs w:val="28"/>
        </w:rPr>
        <w:t>As in Michigan, Ford preached decentralization, and he ho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garden program in Fordlandia would encourage a “sense of propriet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l pride”—yet not so much pride that his workers would be a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sake a cash salary altogether. So even as Johnston was encoura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dents to plant flowers and vegetables he was ordering families to disman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corrals—as his counterparts in the Upper Peninsula had done a dec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in Pequaming—thus prohibiting them from keeping livestock in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ards. Gardening, he said, should be geared to the “improvement of the street in</w:t>
      </w:r>
    </w:p>
    <w:p>
      <w:pPr>
        <w:pStyle w:val="Normal"/>
        <w:autoSpaceDE w:val="false"/>
        <w:rPr/>
      </w:pPr>
      <w:r>
        <w:rPr>
          <w:rFonts w:cs="Arial" w:ascii="Palatino Linotype" w:hAnsi="Palatino Linotype"/>
          <w:b/>
          <w:color w:val="000000"/>
          <w:sz w:val="28"/>
          <w:szCs w:val="28"/>
        </w:rPr>
        <w:t>general instead of small individual squares.”</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tually, the plantation established a garden club and posted noti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ound town, translated into Portugue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persons here have expressed their wish that there b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rted effort to beautify our streets and houses. It seems that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sh is shared, more or less, by every family and every person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but up until now this wish has not been publicly show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fore has not been generally recognized. The cultivation of garde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ibutes greatly to the general well-being of any community and i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rce of pleasure to the owner as well as an improvemen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ighborhood. . . . With these thoughts in mind there has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augurated a Garden Club to which any family and any individual m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announcement was followed by the “Best Home Garden” conte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place prize would be twenty-five dollars, with the highest score give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arden that was “attractive as well as practical, that is, it should have a</w:t>
      </w:r>
    </w:p>
    <w:p>
      <w:pPr>
        <w:pStyle w:val="Normal"/>
        <w:autoSpaceDE w:val="false"/>
        <w:rPr/>
      </w:pPr>
      <w:r>
        <w:rPr>
          <w:rFonts w:cs="Arial" w:ascii="Palatino Linotype" w:hAnsi="Palatino Linotype"/>
          <w:b/>
          <w:color w:val="000000"/>
          <w:sz w:val="28"/>
          <w:szCs w:val="28"/>
        </w:rPr>
        <w:t>combination of vegetables and flowers.”</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DIDN’T REALLY believe gardening would achieve selfsufficienc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even contribute to the moral improvement of character. He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nk, though, that it could occupy children and stop them “from be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tructive with trees already planted”—after school, they had a habi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mpling through just-planted fields and nurseries, and a gardening club,</w:t>
      </w:r>
    </w:p>
    <w:p>
      <w:pPr>
        <w:pStyle w:val="Normal"/>
        <w:autoSpaceDE w:val="false"/>
        <w:rPr/>
      </w:pPr>
      <w:r>
        <w:rPr>
          <w:rFonts w:cs="Arial" w:ascii="Palatino Linotype" w:hAnsi="Palatino Linotype"/>
          <w:b/>
          <w:color w:val="000000"/>
          <w:sz w:val="28"/>
          <w:szCs w:val="28"/>
        </w:rPr>
        <w:t>Johnston hoped, might otherwise absorb their energies through the afternoon.</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to keep people busy—Americans so they didn’t feel like “prison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s so they wouldn’t decamp out of boredom or, worse, revolt—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ome a major worry of Fordlandia’s managers. It was a concern befo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 uprising. Right after the first food strike in 1928, Oxholm purchased si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cer balls, hoping that the sport would allow his men to blow off stea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ing every subsequent labor conflict, some Ford official would come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a new remedial amusement. But after the 1930 riot, with the razing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rdellos, bars, and casinos that had entertained workers during their off-ho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vision of recreation became a more pressing issue for plantation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ir report back to Dearborn, Perini and Carnegie suggested setting up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ft drinks and ice cream shop” and a “bandstand,” so that the “natives would</w:t>
      </w:r>
    </w:p>
    <w:p>
      <w:pPr>
        <w:pStyle w:val="Normal"/>
        <w:autoSpaceDE w:val="false"/>
        <w:rPr/>
      </w:pPr>
      <w:r>
        <w:rPr>
          <w:rFonts w:cs="Arial" w:ascii="Palatino Linotype" w:hAnsi="Palatino Linotype"/>
          <w:b/>
          <w:color w:val="000000"/>
          <w:sz w:val="28"/>
          <w:szCs w:val="28"/>
        </w:rPr>
        <w:t>soon organize a band among themselve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o the Americans, the company worried that they “have practically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version, and get extremely tired of seeing the same faces at all tim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es.” Dearborn urged its plantation staff to take vacations, to visit Belém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us. Roy McClure, head of Detroit’s Henry Ford Hospital, wrote a not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suggesting that Fordlandia residents take a railroad trip throug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on the near defunct Madeira line “or wherever they wish to go in ord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ar their minds of petty grievances which arise in some people who get to</w:t>
      </w:r>
    </w:p>
    <w:p>
      <w:pPr>
        <w:pStyle w:val="Normal"/>
        <w:autoSpaceDE w:val="false"/>
        <w:rPr/>
      </w:pPr>
      <w:r>
        <w:rPr>
          <w:rFonts w:cs="Arial" w:ascii="Palatino Linotype" w:hAnsi="Palatino Linotype"/>
          <w:b/>
          <w:color w:val="000000"/>
          <w:sz w:val="28"/>
          <w:szCs w:val="28"/>
        </w:rPr>
        <w:t>feeling they are prisoners.”</w:t>
      </w:r>
      <w:r>
        <w:rPr>
          <w:rFonts w:cs="Arial" w:ascii="Palatino Linotype" w:hAnsi="Palatino Linotype"/>
          <w:b/>
          <w:color w:val="0000FF"/>
          <w:sz w:val="28"/>
          <w:szCs w:val="28"/>
        </w:rPr>
        <w:t xml:space="preserve">11 </w:t>
      </w:r>
      <w:r>
        <w:rPr>
          <w:rFonts w:cs="Arial" w:ascii="Palatino Linotype" w:hAnsi="Palatino Linotype"/>
          <w:b/>
          <w:color w:val="000000"/>
          <w:sz w:val="28"/>
          <w:szCs w:val="28"/>
        </w:rPr>
        <w:t>Workers built playgrounds for children a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nis court for adults, and Carnegie and Perini thought that if enough roa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lled—by 1934 there were close to thirty miles of paved and dirt thoroughfa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n “an automobile trip,” in Ford “station wagons,” of “several miles will</w:t>
      </w:r>
    </w:p>
    <w:p>
      <w:pPr>
        <w:pStyle w:val="Normal"/>
        <w:autoSpaceDE w:val="false"/>
        <w:rPr/>
      </w:pPr>
      <w:r>
        <w:rPr>
          <w:rFonts w:cs="Arial" w:ascii="Palatino Linotype" w:hAnsi="Palatino Linotype"/>
          <w:b/>
          <w:color w:val="000000"/>
          <w:sz w:val="28"/>
          <w:szCs w:val="28"/>
        </w:rPr>
        <w:t>also be possible.”</w:t>
      </w:r>
      <w:r>
        <w:rPr>
          <w:rFonts w:cs="Arial" w:ascii="Palatino Linotype" w:hAnsi="Palatino Linotype"/>
          <w:b/>
          <w:color w:val="0000FF"/>
          <w:sz w:val="28"/>
          <w:szCs w:val="28"/>
        </w:rPr>
        <w:t>12</w:t>
      </w:r>
    </w:p>
    <w:p>
      <w:pPr>
        <w:pStyle w:val="Normal"/>
        <w:autoSpaceDE w:val="false"/>
        <w:rPr/>
      </w:pPr>
      <w:r>
        <w:rPr>
          <w:rFonts w:cs="Arial" w:ascii="Palatino Linotype" w:hAnsi="Palatino Linotype"/>
          <w:b/>
          <w:i/>
          <w:iCs/>
          <w:color w:val="000000"/>
          <w:sz w:val="28"/>
          <w:szCs w:val="28"/>
        </w:rPr>
        <w:t>New roads to roam: A Lincoln Zephyr stuck in Fordlandia mud</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the United States, golf had grown in popularity in the years af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 War I, and like many other corporate managers Ford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ials, including Reeves Blakeley, who while in Belém negotiating the term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apajós concession could often be found shooting holes on a jungle range</w:t>
      </w:r>
    </w:p>
    <w:p>
      <w:pPr>
        <w:pStyle w:val="Normal"/>
        <w:autoSpaceDE w:val="false"/>
        <w:rPr/>
      </w:pPr>
      <w:r>
        <w:rPr>
          <w:rFonts w:cs="Arial" w:ascii="Palatino Linotype" w:hAnsi="Palatino Linotype"/>
          <w:b/>
          <w:color w:val="000000"/>
          <w:sz w:val="28"/>
          <w:szCs w:val="28"/>
        </w:rPr>
        <w:t xml:space="preserve">outside the city limits, had become avid players. And the </w:t>
      </w:r>
      <w:r>
        <w:rPr>
          <w:rFonts w:cs="Arial" w:ascii="Palatino Linotype" w:hAnsi="Palatino Linotype"/>
          <w:b/>
          <w:i/>
          <w:iCs/>
          <w:color w:val="000000"/>
          <w:sz w:val="28"/>
          <w:szCs w:val="28"/>
        </w:rPr>
        <w:t>Dearborn</w:t>
      </w:r>
    </w:p>
    <w:p>
      <w:pPr>
        <w:pStyle w:val="Normal"/>
        <w:autoSpaceDE w:val="false"/>
        <w:rPr/>
      </w:pPr>
      <w:r>
        <w:rPr>
          <w:rFonts w:cs="Arial" w:ascii="Palatino Linotype" w:hAnsi="Palatino Linotype"/>
          <w:b/>
          <w:i/>
          <w:iCs/>
          <w:color w:val="000000"/>
          <w:sz w:val="28"/>
          <w:szCs w:val="28"/>
        </w:rPr>
        <w:t>Independent</w:t>
      </w:r>
      <w:r>
        <w:rPr>
          <w:rFonts w:cs="Arial" w:ascii="Palatino Linotype" w:hAnsi="Palatino Linotype"/>
          <w:b/>
          <w:color w:val="000000"/>
          <w:sz w:val="28"/>
          <w:szCs w:val="28"/>
        </w:rPr>
        <w:t>, reflecting Ford’s growing cultural conservatism, particularly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rust of large, easily manipulated urban crowds, promoted golf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stitute for baseball. Ford’s paper criticized America’s pastim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ntrating “ten thousand people” in one place while giving them little to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than to sit in “cramped-up positions watching nine men handling a b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 ball. . . . A large portion of our so-called sportsmen are mere shout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ise makers, and have no more claim to be regarded as exponents of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icular game than the Roman mob which attended the gladiatorial contest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rena.” Golf, in contrast, got “people out of the crowded city to the pure a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seaside or the country.” It encouraged spectators to become particip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selves, not as part of a “team” but as individuals. The paper ur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icipalities throughout the country to build golf courses as a wa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oting civic virtue, since a “community playing golf in its leisure mom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uld have no time for less edifying pursuits.” Golf develops “foresigh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everance,” as the “golfer never looks backward; ‘Fore’ is his sloga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aim is to drive his ball clear of all traps and pitfalls.” And so Ford worker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apajós moved forward, laying out a nine-hole course adjacen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compound and the “nature park.” Archie Weeks’s daughter, Leonor,</w:t>
      </w:r>
    </w:p>
    <w:p>
      <w:pPr>
        <w:pStyle w:val="Normal"/>
        <w:autoSpaceDE w:val="false"/>
        <w:rPr/>
      </w:pPr>
      <w:r>
        <w:rPr>
          <w:rFonts w:cs="Arial" w:ascii="Palatino Linotype" w:hAnsi="Palatino Linotype"/>
          <w:b/>
          <w:color w:val="000000"/>
          <w:sz w:val="28"/>
          <w:szCs w:val="28"/>
        </w:rPr>
        <w:t xml:space="preserve">dubbed the links the “Winding Brook Golf Course,” since it ran along an </w:t>
      </w:r>
      <w:r>
        <w:rPr>
          <w:rFonts w:cs="Arial" w:ascii="Palatino Linotype" w:hAnsi="Palatino Linotype"/>
          <w:b/>
          <w:i/>
          <w:iCs/>
          <w:color w:val="000000"/>
          <w:sz w:val="28"/>
          <w:szCs w:val="28"/>
        </w:rPr>
        <w:t>igarap</w:t>
      </w:r>
    </w:p>
    <w:p>
      <w:pPr>
        <w:pStyle w:val="Normal"/>
        <w:autoSpaceDE w:val="false"/>
        <w:rPr/>
      </w:pPr>
      <w:r>
        <w:rPr>
          <w:rFonts w:cs="Arial" w:ascii="Palatino Linotype" w:hAnsi="Palatino Linotype"/>
          <w:b/>
          <w:i/>
          <w:iCs/>
          <w:color w:val="000000"/>
          <w:sz w:val="28"/>
          <w:szCs w:val="28"/>
        </w:rPr>
        <w:t>é</w:t>
      </w:r>
      <w:r>
        <w:rPr>
          <w:rFonts w:cs="Arial" w:ascii="Palatino Linotype" w:hAnsi="Palatino Linotype"/>
          <w:b/>
          <w:color w:val="000000"/>
          <w:sz w:val="28"/>
          <w:szCs w:val="28"/>
        </w:rPr>
        <w:t>, or stream.</w:t>
      </w:r>
      <w:r>
        <w:rPr>
          <w:rFonts w:cs="Arial" w:ascii="Palatino Linotype" w:hAnsi="Palatino Linotype"/>
          <w:b/>
          <w:color w:val="0000FF"/>
          <w:sz w:val="28"/>
          <w:szCs w:val="28"/>
        </w:rPr>
        <w:t>13</w:t>
      </w:r>
    </w:p>
    <w:p>
      <w:pPr>
        <w:pStyle w:val="Normal"/>
        <w:autoSpaceDE w:val="false"/>
        <w:rPr/>
      </w:pPr>
      <w:r>
        <w:rPr>
          <w:rFonts w:cs="Arial" w:ascii="Palatino Linotype" w:hAnsi="Palatino Linotype"/>
          <w:b/>
          <w:i/>
          <w:iCs/>
          <w:color w:val="000000"/>
          <w:sz w:val="28"/>
          <w:szCs w:val="28"/>
        </w:rPr>
        <w:t>“</w:t>
      </w:r>
      <w:r>
        <w:rPr>
          <w:rFonts w:cs="Arial" w:ascii="Palatino Linotype" w:hAnsi="Palatino Linotype"/>
          <w:b/>
          <w:i/>
          <w:iCs/>
          <w:color w:val="000000"/>
          <w:sz w:val="28"/>
          <w:szCs w:val="28"/>
        </w:rPr>
        <w:t xml:space="preserve">The golfer never looks backward”: Fordlandia’s Winding Brook Golf Course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ting was another sport that the Michigonians brought with them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In the forest they shot jaguars, panthers, and large snakes. The sta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llowed the “occasional use without charge of company boats,” and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nt out on the river on shooting expeditions. Opening fire into la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gregations of caimans provided a way more to vent frustration than to test</w:t>
      </w:r>
    </w:p>
    <w:p>
      <w:pPr>
        <w:pStyle w:val="Normal"/>
        <w:autoSpaceDE w:val="false"/>
        <w:rPr/>
      </w:pPr>
      <w:r>
        <w:rPr>
          <w:rFonts w:cs="Arial" w:ascii="Palatino Linotype" w:hAnsi="Palatino Linotype"/>
          <w:b/>
          <w:color w:val="000000"/>
          <w:sz w:val="28"/>
          <w:szCs w:val="28"/>
        </w:rPr>
        <w:t xml:space="preserve">hunting prowess, though it took more skill to kill manatees and </w:t>
      </w:r>
      <w:r>
        <w:rPr>
          <w:rFonts w:cs="Arial" w:ascii="Palatino Linotype" w:hAnsi="Palatino Linotype"/>
          <w:b/>
          <w:i/>
          <w:iCs/>
          <w:color w:val="000000"/>
          <w:sz w:val="28"/>
          <w:szCs w:val="28"/>
        </w:rPr>
        <w:t>botos</w:t>
      </w:r>
      <w:r>
        <w:rPr>
          <w:rFonts w:cs="Arial" w:ascii="Palatino Linotype" w:hAnsi="Palatino Linotype"/>
          <w:b/>
          <w:color w:val="000000"/>
          <w:sz w:val="28"/>
          <w:szCs w:val="28"/>
        </w:rPr>
        <w:t>, the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lphins that Brazilians affectionately and mischievously blamed for otherw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explainable pregnancies. The Americans were also encouraged to go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ting trips, yet the Tapajós was treacherous. Violent storms c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jured out of a blue day, with afternoon wind heading up the valley cros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downstream current to create more than a meter-high chop. Santaré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holic cathedral is adorned with a gilded life-size iron Christ on a cross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ocal itauba wood, a gift from the Bavarian naturalist Karl Friedrich Philip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on Martius for his having narrowly survived a fierce storm just off the sho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town in 1819. The inscription thanks “divine pity” for saving him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ury of the Amazonian waves.” Floating islands, as big as twenty acres w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en feet deep, posed another threat, able to encircle a craft and paralyze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peller with their underwater vines. Swimming in the river was likew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gerous, filled as it was with “alligators, piranhas, electric eels, sting r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large water snakes, sometimes as long as 30 feet.” So once the hou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had built, complete with indoor bathrooms and showers, were 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occupancy, and two swimming pools, one for common laborers, the othe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killed workers and staff, were excavated, the company discouraged river</w:t>
      </w:r>
    </w:p>
    <w:p>
      <w:pPr>
        <w:pStyle w:val="Normal"/>
        <w:autoSpaceDE w:val="false"/>
        <w:rPr/>
      </w:pPr>
      <w:r>
        <w:rPr>
          <w:rFonts w:cs="Arial" w:ascii="Palatino Linotype" w:hAnsi="Palatino Linotype"/>
          <w:b/>
          <w:color w:val="000000"/>
          <w:sz w:val="28"/>
          <w:szCs w:val="28"/>
        </w:rPr>
        <w:t>bathing.</w:t>
      </w:r>
      <w:r>
        <w:rPr>
          <w:rFonts w:cs="Arial" w:ascii="Palatino Linotype" w:hAnsi="Palatino Linotype"/>
          <w:b/>
          <w:color w:val="0000FF"/>
          <w:sz w:val="28"/>
          <w:szCs w:val="28"/>
        </w:rPr>
        <w:t>14</w:t>
      </w:r>
    </w:p>
    <w:p>
      <w:pPr>
        <w:pStyle w:val="Normal"/>
        <w:autoSpaceDE w:val="false"/>
        <w:rPr/>
      </w:pPr>
      <w:r>
        <w:rPr>
          <w:rFonts w:cs="Arial" w:ascii="Palatino Linotype" w:hAnsi="Palatino Linotype"/>
          <w:b/>
          <w:i/>
          <w:iCs/>
          <w:color w:val="000000"/>
          <w:sz w:val="28"/>
          <w:szCs w:val="28"/>
        </w:rPr>
        <w:t>Ford workers and administrators, including</w:t>
      </w:r>
      <w:r>
        <w:rPr>
          <w:rFonts w:cs="Arial" w:ascii="Palatino Linotype" w:hAnsi="Palatino Linotype"/>
          <w:b/>
          <w:color w:val="000000"/>
          <w:sz w:val="28"/>
          <w:szCs w:val="28"/>
        </w:rPr>
        <w:t xml:space="preserve">, in the center, </w:t>
      </w:r>
      <w:r>
        <w:rPr>
          <w:rFonts w:cs="Arial" w:ascii="Palatino Linotype" w:hAnsi="Palatino Linotype"/>
          <w:b/>
          <w:i/>
          <w:iCs/>
          <w:color w:val="000000"/>
          <w:sz w:val="28"/>
          <w:szCs w:val="28"/>
        </w:rPr>
        <w:t>James Kennedy, John Rogge,</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and Dr. and Mrs. Smith, view a “sea cow,” or manatee. A note on the back of the</w:t>
      </w:r>
    </w:p>
    <w:p>
      <w:pPr>
        <w:pStyle w:val="Normal"/>
        <w:autoSpaceDE w:val="false"/>
        <w:rPr/>
      </w:pPr>
      <w:r>
        <w:rPr>
          <w:rFonts w:cs="Arial" w:ascii="Palatino Linotype" w:hAnsi="Palatino Linotype"/>
          <w:b/>
          <w:i/>
          <w:iCs/>
          <w:color w:val="000000"/>
          <w:sz w:val="28"/>
          <w:szCs w:val="28"/>
        </w:rPr>
        <w:t>photograph says it weighed 600 pounds</w:t>
      </w:r>
      <w:r>
        <w:rPr>
          <w:rFonts w:cs="Arial" w:ascii="Palatino Linotype" w:hAnsi="Palatino Linotype"/>
          <w:b/>
          <w:color w:val="000000"/>
          <w:sz w:val="28"/>
          <w:szCs w:val="28"/>
        </w:rPr>
        <w:t>.</w:t>
      </w:r>
    </w:p>
    <w:p>
      <w:pPr>
        <w:pStyle w:val="Normal"/>
        <w:autoSpaceDE w:val="false"/>
        <w:rPr/>
      </w:pPr>
      <w:r>
        <w:rPr>
          <w:rFonts w:cs="Arial" w:ascii="Palatino Linotype" w:hAnsi="Palatino Linotype"/>
          <w:b/>
          <w:i/>
          <w:iCs/>
          <w:color w:val="000000"/>
          <w:sz w:val="28"/>
          <w:szCs w:val="28"/>
        </w:rPr>
        <w:t>Ford tugboat trapped in a river-grass island</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as radio reception, of the kind that brought Rudy Vallee to the</w:t>
      </w:r>
    </w:p>
    <w:p>
      <w:pPr>
        <w:pStyle w:val="Normal"/>
        <w:autoSpaceDE w:val="false"/>
        <w:rPr/>
      </w:pPr>
      <w:r>
        <w:rPr>
          <w:rFonts w:cs="Arial" w:ascii="Palatino Linotype" w:hAnsi="Palatino Linotype"/>
          <w:b/>
          <w:color w:val="000000"/>
          <w:sz w:val="28"/>
          <w:szCs w:val="28"/>
        </w:rPr>
        <w:t xml:space="preserve">Mulrooneys. The company made sure that the Ford </w:t>
      </w:r>
      <w:r>
        <w:rPr>
          <w:rFonts w:cs="Arial" w:ascii="Palatino Linotype" w:hAnsi="Palatino Linotype"/>
          <w:b/>
          <w:i/>
          <w:iCs/>
          <w:color w:val="000000"/>
          <w:sz w:val="28"/>
          <w:szCs w:val="28"/>
        </w:rPr>
        <w:t>Sunday Evening Hour</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broadcast wholesome American music as well as safely exotic fare,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Ford Hawaiians, reached the plantation. But reception was often ru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static. And with “victorola records and books” slow to arrive, mana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d to sponsor community-wide public activities, mostly on Satur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ings and Sunday afternoons but also occasionally during the wee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workers participated in competitive sporting events, such as socc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ing, and foot races, which helped not only to keep them occupied bu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ertain the Americans, particularly bored women. But all enjoy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udeville show staged by the managers. One extravaganza was such a “bi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 wrote Archie Johnston to Dearborn, that “everyone says it is the best</w:t>
      </w:r>
    </w:p>
    <w:p>
      <w:pPr>
        <w:pStyle w:val="Normal"/>
        <w:autoSpaceDE w:val="false"/>
        <w:rPr/>
      </w:pPr>
      <w:r>
        <w:rPr>
          <w:rFonts w:cs="Arial" w:ascii="Palatino Linotype" w:hAnsi="Palatino Linotype"/>
          <w:b/>
          <w:color w:val="000000"/>
          <w:sz w:val="28"/>
          <w:szCs w:val="28"/>
        </w:rPr>
        <w:t>ever here.”</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 the end of 1931, Johnston built an open-air dance hall wh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held, at Henry Ford’s urging, traditional American dances. Back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around this time, Ford, as part of his broader antiquarianism, beg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onsor fiddling contests and sent agents to scour the nation to recor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ps of traditional dances before they disappeared or were corrupted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ex dancing” that was sweeping America. He also established his own priv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ord label, Early American Dances, and hosted balls in Dearborn and i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collection of inns, farmhouses, and village industries througho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ry. Employees understood invitations as “thinly disguised command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nd, and they did their best to maneuver through waltzes, polkas, minue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quare dances, as well as the quadrille and the ripple. All guests—even Har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 who liked to wear bow ties so that in a fistfight his opponent c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 a hold on him—were expected to follow proper decorum: men, not wo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to initiate the dance and there was to be no cutting in and no cross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dle of the dance floor. Benjamin Lovett, the instructor Ford contracted to</w:t>
      </w:r>
    </w:p>
    <w:p>
      <w:pPr>
        <w:pStyle w:val="Normal"/>
        <w:autoSpaceDE w:val="false"/>
        <w:rPr/>
      </w:pPr>
      <w:r>
        <w:rPr>
          <w:rFonts w:cs="Arial" w:ascii="Palatino Linotype" w:hAnsi="Palatino Linotype"/>
          <w:b/>
          <w:color w:val="000000"/>
          <w:sz w:val="28"/>
          <w:szCs w:val="28"/>
        </w:rPr>
        <w:t xml:space="preserve">organize these balls, wrote in his </w:t>
      </w:r>
      <w:r>
        <w:rPr>
          <w:rFonts w:cs="Arial" w:ascii="Palatino Linotype" w:hAnsi="Palatino Linotype"/>
          <w:b/>
          <w:i/>
          <w:iCs/>
          <w:color w:val="000000"/>
          <w:sz w:val="28"/>
          <w:szCs w:val="28"/>
        </w:rPr>
        <w:t>Good Morning: After a Sleep of Twenty-Five</w:t>
      </w:r>
    </w:p>
    <w:p>
      <w:pPr>
        <w:pStyle w:val="Normal"/>
        <w:autoSpaceDE w:val="false"/>
        <w:rPr/>
      </w:pPr>
      <w:r>
        <w:rPr>
          <w:rFonts w:cs="Arial" w:ascii="Palatino Linotype" w:hAnsi="Palatino Linotype"/>
          <w:b/>
          <w:i/>
          <w:iCs/>
          <w:color w:val="000000"/>
          <w:sz w:val="28"/>
          <w:szCs w:val="28"/>
        </w:rPr>
        <w:t>Years, Old-Fashioned Dancing Is Being Revived by Mr. and Mrs. Henry Ford</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blished in 1926, that protocol dictated that the man was to guide the wo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out embracing. There would be no bodily contact except for the thumb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finger, which were to touch the woman’s waist as if “holding a penc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es of the book were shipped up to Ford’s towns in the Upper Peninsula,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berta, Pequaming, and other villages, where for a time the local schoolchildren</w:t>
      </w:r>
    </w:p>
    <w:p>
      <w:pPr>
        <w:pStyle w:val="Normal"/>
        <w:autoSpaceDE w:val="false"/>
        <w:rPr/>
      </w:pPr>
      <w:r>
        <w:rPr>
          <w:rFonts w:cs="Arial" w:ascii="Palatino Linotype" w:hAnsi="Palatino Linotype"/>
          <w:b/>
          <w:color w:val="000000"/>
          <w:sz w:val="28"/>
          <w:szCs w:val="28"/>
        </w:rPr>
        <w:t>took daily dance classes.</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encomium to Ford’s music patronage, Lovett linked specific danc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racial characteristics of the people who dance them.” Modern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cing, with its flappers moving to the fox-trot, shimmy, rag, Charlest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ack bottom, not to mention the obscenely sensuous tango, had been sull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influences “that originated in the African Congo, dances from the gypsi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outh American pampas, and dances from the hot-blooded rac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ern Europe.” But Ford was rescuing a truer tradition of dance that “b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ts with the American temperament, . . . a revival of the type of dancing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s survived longer among the Northern peoples.” Ford himself traced the rot</w:t>
      </w:r>
    </w:p>
    <w:p>
      <w:pPr>
        <w:pStyle w:val="Normal"/>
        <w:autoSpaceDE w:val="false"/>
        <w:rPr/>
      </w:pPr>
      <w:r>
        <w:rPr>
          <w:rFonts w:cs="Arial" w:ascii="Palatino Linotype" w:hAnsi="Palatino Linotype"/>
          <w:b/>
          <w:color w:val="000000"/>
          <w:sz w:val="28"/>
          <w:szCs w:val="28"/>
        </w:rPr>
        <w:t xml:space="preserve">not to Africa, Argentina, or Italy but to Jews. The </w:t>
      </w:r>
      <w:r>
        <w:rPr>
          <w:rFonts w:cs="Arial" w:ascii="Palatino Linotype" w:hAnsi="Palatino Linotype"/>
          <w:b/>
          <w:i/>
          <w:iCs/>
          <w:color w:val="000000"/>
          <w:sz w:val="28"/>
          <w:szCs w:val="28"/>
        </w:rPr>
        <w:t>Independent</w:t>
      </w:r>
      <w:r>
        <w:rPr>
          <w:rFonts w:cs="Arial" w:ascii="Palatino Linotype" w:hAnsi="Palatino Linotype"/>
          <w:b/>
          <w:color w:val="000000"/>
          <w:sz w:val="28"/>
          <w:szCs w:val="28"/>
        </w:rPr>
        <w:t>, during its ru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ti-Semitic articles, complained that the “mush, the slush, the sly suggestion,</w:t>
      </w:r>
    </w:p>
    <w:p>
      <w:pPr>
        <w:pStyle w:val="Normal"/>
        <w:autoSpaceDE w:val="false"/>
        <w:rPr/>
      </w:pPr>
      <w:r>
        <w:rPr>
          <w:rFonts w:cs="Arial" w:ascii="Palatino Linotype" w:hAnsi="Palatino Linotype"/>
          <w:b/>
          <w:color w:val="000000"/>
          <w:sz w:val="28"/>
          <w:szCs w:val="28"/>
        </w:rPr>
        <w:t>the abandoned sensuousness of sliding notes are of Jewish origins.”</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dance revival clearly reflected his conservative turn. As the histor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ven Watts writes, the industrialist “deployed swirling, waltzing coupl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mping square dancers as skirmish lines in a larger cultural campaig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laim and defend American values and practices from an earlier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allowed Ford to go on the offensive, to advance his campaign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and reclaim its inhabitants, some of them already under the swa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nces like the Charleston, for a more virtuous sociability. In the rain fo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ade his counterthrust against Jazz Age culture not only with dance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with verse. The man many the world over blamed for “trampling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viduality, beauty, and serenity, and erecting machine altars to Mamm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loch” sponsored in Fordlandia readings in Portuguese transl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erson, Henry Wadsworth Longfellow, and, ironically, William Wordswor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oet who declaimed against the mechanical “fever of the world” leading a</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rash assault” on English greenery.</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DDITION TO buying soccer balls to keep workers busy, Capt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 also asked Charles Sorensen to send him a “moving picture outf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did, and Fordlandia began to screen films. But the projector the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t down was outdated and the movies available from Belém’s distributor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ld, “terribly scratched, warped and dried out.” And workers complaine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redom if the same picture was screened too many times. When Johnston too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management, he secured a better sound projector, which allowed hi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ature more up-to-date films. He found a Fox agent in Recife who could supp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lantation with B action pictures, the “type that is best liked down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Johnston. Rio’s movie industry was just getting started in the 1930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tried to show Brazilian films whenever he could, especially the popular</w:t>
      </w:r>
    </w:p>
    <w:p>
      <w:pPr>
        <w:pStyle w:val="Normal"/>
        <w:autoSpaceDE w:val="false"/>
        <w:rPr/>
      </w:pPr>
      <w:r>
        <w:rPr>
          <w:rFonts w:cs="Arial" w:ascii="Palatino Linotype" w:hAnsi="Palatino Linotype"/>
          <w:b/>
          <w:i/>
          <w:iCs/>
          <w:color w:val="000000"/>
          <w:sz w:val="28"/>
          <w:szCs w:val="28"/>
        </w:rPr>
        <w:t>chanchadas</w:t>
      </w:r>
      <w:r>
        <w:rPr>
          <w:rFonts w:cs="Arial" w:ascii="Palatino Linotype" w:hAnsi="Palatino Linotype"/>
          <w:b/>
          <w:color w:val="000000"/>
          <w:sz w:val="28"/>
          <w:szCs w:val="28"/>
        </w:rPr>
        <w:t>, slapstick musicals, including a few starring a young Car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randa. “We intend putting on a good show for our workers,” Johnston said.</w:t>
      </w:r>
    </w:p>
    <w:p>
      <w:pPr>
        <w:pStyle w:val="Normal"/>
        <w:autoSpaceDE w:val="false"/>
        <w:rPr/>
      </w:pPr>
      <w:r>
        <w:rPr>
          <w:rFonts w:cs="Arial" w:ascii="Palatino Linotype" w:hAnsi="Palatino Linotype"/>
          <w:b/>
          <w:color w:val="000000"/>
          <w:sz w:val="28"/>
          <w:szCs w:val="28"/>
        </w:rPr>
        <w:t xml:space="preserve">It’s unknown if he ever had the opportunity to screen </w:t>
      </w:r>
      <w:r>
        <w:rPr>
          <w:rFonts w:cs="Arial" w:ascii="Palatino Linotype" w:hAnsi="Palatino Linotype"/>
          <w:b/>
          <w:i/>
          <w:iCs/>
          <w:color w:val="000000"/>
          <w:sz w:val="28"/>
          <w:szCs w:val="28"/>
        </w:rPr>
        <w:t xml:space="preserve">Law of the Tropics </w:t>
      </w:r>
      <w:r>
        <w:rPr>
          <w:rFonts w:cs="Arial" w:ascii="Palatino Linotype" w:hAnsi="Palatino Linotype"/>
          <w:b/>
          <w:color w:val="000000"/>
          <w:sz w:val="28"/>
          <w:szCs w:val="28"/>
        </w:rPr>
        <w:t>, a</w:t>
      </w:r>
    </w:p>
    <w:p>
      <w:pPr>
        <w:pStyle w:val="Normal"/>
        <w:autoSpaceDE w:val="false"/>
        <w:rPr/>
      </w:pPr>
      <w:r>
        <w:rPr>
          <w:rFonts w:cs="Arial" w:ascii="Palatino Linotype" w:hAnsi="Palatino Linotype"/>
          <w:b/>
          <w:color w:val="000000"/>
          <w:sz w:val="28"/>
          <w:szCs w:val="28"/>
        </w:rPr>
        <w:t xml:space="preserve">Warner Bros. picture partly based on a 1936 </w:t>
      </w:r>
      <w:r>
        <w:rPr>
          <w:rFonts w:cs="Arial" w:ascii="Palatino Linotype" w:hAnsi="Palatino Linotype"/>
          <w:b/>
          <w:i/>
          <w:iCs/>
          <w:color w:val="000000"/>
          <w:sz w:val="28"/>
          <w:szCs w:val="28"/>
        </w:rPr>
        <w:t xml:space="preserve">Collier’s Weekly </w:t>
      </w:r>
      <w:r>
        <w:rPr>
          <w:rFonts w:cs="Arial" w:ascii="Palatino Linotype" w:hAnsi="Palatino Linotype"/>
          <w:b/>
          <w:color w:val="000000"/>
          <w:sz w:val="28"/>
          <w:szCs w:val="28"/>
        </w:rPr>
        <w:t>article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The film, released in 1941, was a bust in the United States, panned</w:t>
      </w:r>
    </w:p>
    <w:p>
      <w:pPr>
        <w:pStyle w:val="Normal"/>
        <w:autoSpaceDE w:val="false"/>
        <w:rPr/>
      </w:pPr>
      <w:r>
        <w:rPr>
          <w:rFonts w:cs="Arial" w:ascii="Palatino Linotype" w:hAnsi="Palatino Linotype"/>
          <w:b/>
          <w:color w:val="000000"/>
          <w:sz w:val="28"/>
          <w:szCs w:val="28"/>
        </w:rPr>
        <w:t xml:space="preserve">by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for unrealistically depicting a “verdant” jungle where</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mosquitoes never bother any one.”</w:t>
      </w:r>
      <w:r>
        <w:rPr>
          <w:rFonts w:cs="Arial" w:ascii="Palatino Linotype" w:hAnsi="Palatino Linotype"/>
          <w:b/>
          <w:color w:val="0000FF"/>
          <w:sz w:val="28"/>
          <w:szCs w:val="28"/>
        </w:rPr>
        <w:t>19</w:t>
      </w:r>
    </w:p>
    <w:p>
      <w:pPr>
        <w:pStyle w:val="Normal"/>
        <w:autoSpaceDE w:val="false"/>
        <w:rPr/>
      </w:pPr>
      <w:r>
        <w:rPr>
          <w:rFonts w:cs="Arial" w:ascii="Palatino Linotype" w:hAnsi="Palatino Linotype"/>
          <w:b/>
          <w:i/>
          <w:iCs/>
          <w:color w:val="000000"/>
          <w:sz w:val="28"/>
          <w:szCs w:val="28"/>
        </w:rPr>
        <w:t>Fordlandia dance hall, with movie screen on back wall</w:t>
      </w:r>
      <w:r>
        <w:rPr>
          <w:rFonts w:cs="Arial" w:ascii="Palatino Linotype" w:hAnsi="Palatino Linotype"/>
          <w:b/>
          <w:color w:val="000000"/>
          <w:sz w:val="28"/>
          <w:szCs w:val="28"/>
        </w:rPr>
        <w:t>.</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w:t>
      </w:r>
      <w:r>
        <w:rPr>
          <w:rFonts w:cs="Arial" w:ascii="Palatino Linotype" w:hAnsi="Palatino Linotype"/>
          <w:b/>
          <w:i/>
          <w:iCs/>
          <w:color w:val="000000"/>
          <w:sz w:val="28"/>
          <w:szCs w:val="28"/>
        </w:rPr>
        <w:t>We intend putting on a good show”: John Rogge, second from left, Curtis Pringle in the</w:t>
      </w:r>
    </w:p>
    <w:p>
      <w:pPr>
        <w:pStyle w:val="Normal"/>
        <w:autoSpaceDE w:val="false"/>
        <w:rPr/>
      </w:pPr>
      <w:r>
        <w:rPr>
          <w:rFonts w:cs="Arial" w:ascii="Palatino Linotype" w:hAnsi="Palatino Linotype"/>
          <w:b/>
          <w:i/>
          <w:iCs/>
          <w:color w:val="000000"/>
          <w:sz w:val="28"/>
          <w:szCs w:val="28"/>
        </w:rPr>
        <w:t>middle, and James Kennedy with camera, filming scenes of family life</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also put on a good show for Dearborn. By the 1930s,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embraced celluloid as a way to link together his far-flung empire. Film cre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document his camping trips with Thomas Edison, Herbert Hoov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 Burroughs; aerial shots of Mexico; scenes of street life in Bridge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bados; Diego Rivera painting the Detroit Institute of Arts; surgeries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Hospital; Ford mines, mills, and dams; and each and e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assembly process that went into making a Ford car. Fordlandia, too,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lmed, as a decision was made early to “build up a complete history of 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in detail,” for “a ready reference to any given operation.”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specifically asked to see “action, pictures, etc. etc.” of Fordlandia’s garden</w:t>
      </w:r>
    </w:p>
    <w:p>
      <w:pPr>
        <w:pStyle w:val="Normal"/>
        <w:autoSpaceDE w:val="false"/>
        <w:rPr/>
      </w:pPr>
      <w:r>
        <w:rPr>
          <w:rFonts w:cs="Arial" w:ascii="Palatino Linotype" w:hAnsi="Palatino Linotype"/>
          <w:b/>
          <w:color w:val="000000"/>
          <w:sz w:val="28"/>
          <w:szCs w:val="28"/>
        </w:rPr>
        <w:t>program.</w:t>
      </w:r>
      <w:r>
        <w:rPr>
          <w:rFonts w:cs="Arial" w:ascii="Palatino Linotype" w:hAnsi="Palatino Linotype"/>
          <w:b/>
          <w:color w:val="0000FF"/>
          <w:sz w:val="28"/>
          <w:szCs w:val="28"/>
        </w:rPr>
        <w:t>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sent roll after roll of raw 16 mm footage to Dearborn,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reened for officials, including Henry and Edsel, so they might get a sens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lantation’s progress and everyday life. These reels were largely made u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ndom, uncaptioned images: men sawing trees and clearing jungle,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oting caimans and gutting manatees, chunks of meat dangled in the riv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oke a piranha frenzy, lingering head shots of workers, who seemed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en chosen to illustrate the region’s racial diversity, schoolchildren liste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rteously to their teacher, and workers lining up to receive their payche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going a medical examination, or playing soccer as women and childr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oked on. Many of these images were folded into in-house documenta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ailing different facets of Ford’s vast holdings or into films focused on latex,</w:t>
      </w:r>
    </w:p>
    <w:p>
      <w:pPr>
        <w:pStyle w:val="Normal"/>
        <w:autoSpaceDE w:val="false"/>
        <w:rPr/>
      </w:pPr>
      <w:r>
        <w:rPr>
          <w:rFonts w:cs="Arial" w:ascii="Palatino Linotype" w:hAnsi="Palatino Linotype"/>
          <w:b/>
          <w:color w:val="000000"/>
          <w:sz w:val="28"/>
          <w:szCs w:val="28"/>
        </w:rPr>
        <w:t xml:space="preserve">such as </w:t>
      </w:r>
      <w:r>
        <w:rPr>
          <w:rFonts w:cs="Arial" w:ascii="Palatino Linotype" w:hAnsi="Palatino Linotype"/>
          <w:b/>
          <w:i/>
          <w:iCs/>
          <w:color w:val="000000"/>
          <w:sz w:val="28"/>
          <w:szCs w:val="28"/>
        </w:rPr>
        <w:t>Redeeming a Rubber Empire</w:t>
      </w:r>
      <w:r>
        <w:rPr>
          <w:rFonts w:cs="Arial" w:ascii="Palatino Linotype" w:hAnsi="Palatino Linotype"/>
          <w:b/>
          <w:color w:val="000000"/>
          <w:sz w:val="28"/>
          <w:szCs w:val="28"/>
        </w:rPr>
        <w:t>. In exchange, Dearborn sent new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cumentary shorts down to Fordlandia, familiarizing Brazilian workers with</w:t>
      </w:r>
    </w:p>
    <w:p>
      <w:pPr>
        <w:pStyle w:val="Normal"/>
        <w:autoSpaceDE w:val="false"/>
        <w:rPr/>
      </w:pPr>
      <w:r>
        <w:rPr>
          <w:rFonts w:cs="Arial" w:ascii="Palatino Linotype" w:hAnsi="Palatino Linotype"/>
          <w:b/>
          <w:color w:val="000000"/>
          <w:sz w:val="28"/>
          <w:szCs w:val="28"/>
        </w:rPr>
        <w:t xml:space="preserve">other branches of the Ford family. </w:t>
      </w:r>
      <w:r>
        <w:rPr>
          <w:rFonts w:cs="Arial" w:ascii="Palatino Linotype" w:hAnsi="Palatino Linotype"/>
          <w:b/>
          <w:i/>
          <w:iCs/>
          <w:color w:val="000000"/>
          <w:sz w:val="28"/>
          <w:szCs w:val="28"/>
        </w:rPr>
        <w:t xml:space="preserve">New Roads to Roam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Streamlines Make</w:t>
      </w:r>
    </w:p>
    <w:p>
      <w:pPr>
        <w:pStyle w:val="Normal"/>
        <w:autoSpaceDE w:val="false"/>
        <w:rPr/>
      </w:pPr>
      <w:r>
        <w:rPr>
          <w:rFonts w:cs="Arial" w:ascii="Palatino Linotype" w:hAnsi="Palatino Linotype"/>
          <w:b/>
          <w:i/>
          <w:iCs/>
          <w:color w:val="000000"/>
          <w:sz w:val="28"/>
          <w:szCs w:val="28"/>
        </w:rPr>
        <w:t xml:space="preserve">Headlines </w:t>
      </w:r>
      <w:r>
        <w:rPr>
          <w:rFonts w:cs="Arial" w:ascii="Palatino Linotype" w:hAnsi="Palatino Linotype"/>
          <w:b/>
          <w:color w:val="000000"/>
          <w:sz w:val="28"/>
          <w:szCs w:val="28"/>
        </w:rPr>
        <w:t>introduced them to the Lincoln Zephyr, a luxury car made b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Ford purchased in 1922, and let them know they were living in a new,</w:t>
      </w:r>
    </w:p>
    <w:p>
      <w:pPr>
        <w:pStyle w:val="Normal"/>
        <w:autoSpaceDE w:val="false"/>
        <w:rPr/>
      </w:pPr>
      <w:r>
        <w:rPr>
          <w:rFonts w:cs="Arial" w:ascii="Palatino Linotype" w:hAnsi="Palatino Linotype"/>
          <w:b/>
          <w:color w:val="000000"/>
          <w:sz w:val="28"/>
          <w:szCs w:val="28"/>
        </w:rPr>
        <w:t xml:space="preserve">aerodynamic age. </w:t>
      </w:r>
      <w:r>
        <w:rPr>
          <w:rFonts w:cs="Arial" w:ascii="Palatino Linotype" w:hAnsi="Palatino Linotype"/>
          <w:b/>
          <w:i/>
          <w:iCs/>
          <w:color w:val="000000"/>
          <w:sz w:val="28"/>
          <w:szCs w:val="28"/>
        </w:rPr>
        <w:t xml:space="preserve">Making Wooden Wheels for Autos </w:t>
      </w:r>
      <w:r>
        <w:rPr>
          <w:rFonts w:cs="Arial" w:ascii="Palatino Linotype" w:hAnsi="Palatino Linotype"/>
          <w:b/>
          <w:color w:val="000000"/>
          <w:sz w:val="28"/>
          <w:szCs w:val="28"/>
        </w:rPr>
        <w:t>gave the estate’s resid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picture of the Rouge’s state-of-the-art machinery that made the spok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ms that would soon be framing tires made from Fordlandia lat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also provided films capturing the age of discovery, which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ly made possible by the rapid advances in transportation technology.</w:t>
      </w:r>
    </w:p>
    <w:p>
      <w:pPr>
        <w:pStyle w:val="Normal"/>
        <w:autoSpaceDE w:val="false"/>
        <w:rPr/>
      </w:pPr>
      <w:r>
        <w:rPr>
          <w:rFonts w:cs="Arial" w:ascii="Palatino Linotype" w:hAnsi="Palatino Linotype"/>
          <w:b/>
          <w:color w:val="000000"/>
          <w:sz w:val="28"/>
          <w:szCs w:val="28"/>
        </w:rPr>
        <w:t xml:space="preserve">Fordlandia workers and managers watched </w:t>
      </w:r>
      <w:r>
        <w:rPr>
          <w:rFonts w:cs="Arial" w:ascii="Palatino Linotype" w:hAnsi="Palatino Linotype"/>
          <w:b/>
          <w:i/>
          <w:iCs/>
          <w:color w:val="000000"/>
          <w:sz w:val="28"/>
          <w:szCs w:val="28"/>
        </w:rPr>
        <w:t xml:space="preserve">Bottom of the World </w:t>
      </w:r>
      <w:r>
        <w:rPr>
          <w:rFonts w:cs="Arial" w:ascii="Palatino Linotype" w:hAnsi="Palatino Linotype"/>
          <w:b/>
          <w:color w:val="000000"/>
          <w:sz w:val="28"/>
          <w:szCs w:val="28"/>
        </w:rPr>
        <w:t>, about Admi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chard E. Byrd’s expedition to Antarctica, a “rare, unbelievable record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angest and queerest things on earth” in which “not a scene” was staged</w:t>
      </w:r>
    </w:p>
    <w:p>
      <w:pPr>
        <w:pStyle w:val="Normal"/>
        <w:autoSpaceDE w:val="false"/>
        <w:rPr/>
      </w:pPr>
      <w:r>
        <w:rPr>
          <w:rFonts w:cs="Arial" w:ascii="Palatino Linotype" w:hAnsi="Palatino Linotype"/>
          <w:b/>
          <w:color w:val="000000"/>
          <w:sz w:val="28"/>
          <w:szCs w:val="28"/>
        </w:rPr>
        <w:t xml:space="preserve">(Byrd, partly funded by Edsel, named a mountain range after his patron). </w:t>
      </w:r>
      <w:r>
        <w:rPr>
          <w:rFonts w:cs="Arial" w:ascii="Palatino Linotype" w:hAnsi="Palatino Linotype"/>
          <w:b/>
          <w:i/>
          <w:iCs/>
          <w:color w:val="000000"/>
          <w:sz w:val="28"/>
          <w:szCs w:val="28"/>
        </w:rPr>
        <w:t>Some</w:t>
      </w:r>
    </w:p>
    <w:p>
      <w:pPr>
        <w:pStyle w:val="Normal"/>
        <w:autoSpaceDE w:val="false"/>
        <w:rPr/>
      </w:pPr>
      <w:r>
        <w:rPr>
          <w:rFonts w:cs="Arial" w:ascii="Palatino Linotype" w:hAnsi="Palatino Linotype"/>
          <w:b/>
          <w:i/>
          <w:iCs/>
          <w:color w:val="000000"/>
          <w:sz w:val="28"/>
          <w:szCs w:val="28"/>
        </w:rPr>
        <w:t xml:space="preserve">Wild Appetites </w:t>
      </w:r>
      <w:r>
        <w:rPr>
          <w:rFonts w:cs="Arial" w:ascii="Palatino Linotype" w:hAnsi="Palatino Linotype"/>
          <w:b/>
          <w:color w:val="000000"/>
          <w:sz w:val="28"/>
          <w:szCs w:val="28"/>
        </w:rPr>
        <w:t>let them enjoy “monkeys, alligators, tortoises, otters, opossums</w:t>
      </w:r>
    </w:p>
    <w:p>
      <w:pPr>
        <w:pStyle w:val="Normal"/>
        <w:autoSpaceDE w:val="false"/>
        <w:rPr/>
      </w:pPr>
      <w:r>
        <w:rPr>
          <w:rFonts w:cs="Arial" w:ascii="Palatino Linotype" w:hAnsi="Palatino Linotype"/>
          <w:b/>
          <w:color w:val="000000"/>
          <w:sz w:val="28"/>
          <w:szCs w:val="28"/>
        </w:rPr>
        <w:t xml:space="preserve">disporting themselves at feeding time.” And </w:t>
      </w:r>
      <w:r>
        <w:rPr>
          <w:rFonts w:cs="Arial" w:ascii="Palatino Linotype" w:hAnsi="Palatino Linotype"/>
          <w:b/>
          <w:i/>
          <w:iCs/>
          <w:color w:val="000000"/>
          <w:sz w:val="28"/>
          <w:szCs w:val="28"/>
        </w:rPr>
        <w:t xml:space="preserve">Hell Below Zero </w:t>
      </w:r>
      <w:r>
        <w:rPr>
          <w:rFonts w:cs="Arial" w:ascii="Palatino Linotype" w:hAnsi="Palatino Linotype"/>
          <w:b/>
          <w:color w:val="000000"/>
          <w:sz w:val="28"/>
          <w:szCs w:val="28"/>
        </w:rPr>
        <w:t>took th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ral Africa on an expedition commissioned by the Milwaukee Museum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arch of the legendary Mountains of the Moon, a snow-capped 16,000-foot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nge separating what is today Uganda and the Democratic Republic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go. Deep in the sweaty sea-level Amazon, clackity film projectors be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to an outdoor screen the “fantastic sight of natives shivering before a</w:t>
      </w:r>
    </w:p>
    <w:p>
      <w:pPr>
        <w:pStyle w:val="Normal"/>
        <w:autoSpaceDE w:val="false"/>
        <w:rPr/>
      </w:pPr>
      <w:r>
        <w:rPr>
          <w:rFonts w:cs="Arial" w:ascii="Palatino Linotype" w:hAnsi="Palatino Linotype"/>
          <w:b/>
          <w:color w:val="000000"/>
          <w:sz w:val="28"/>
          <w:szCs w:val="28"/>
        </w:rPr>
        <w:t>campfire on the mythical line of the Equator.”</w:t>
      </w:r>
      <w:r>
        <w:rPr>
          <w:rFonts w:cs="Arial" w:ascii="Palatino Linotype" w:hAnsi="Palatino Linotype"/>
          <w:b/>
          <w:color w:val="0000FF"/>
          <w:sz w:val="28"/>
          <w:szCs w:val="28"/>
        </w:rPr>
        <w:t>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whole set of films featured the heroism not of explorers but of Ford’s c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could put the most remote places within the imaginative reac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on man. Increasingly after World War I, newspapers reported on glob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ditions that tested the endurance of the Model T. How far into the Amazon</w:t>
      </w:r>
    </w:p>
    <w:p>
      <w:pPr>
        <w:pStyle w:val="Normal"/>
        <w:autoSpaceDE w:val="false"/>
        <w:rPr/>
      </w:pPr>
      <w:r>
        <w:rPr>
          <w:rFonts w:cs="Arial" w:ascii="Palatino Linotype" w:hAnsi="Palatino Linotype"/>
          <w:b/>
          <w:color w:val="000000"/>
          <w:sz w:val="28"/>
          <w:szCs w:val="28"/>
        </w:rPr>
        <w:t xml:space="preserve">could it penetrate, how far up Machu Picchu could it climb? </w:t>
      </w:r>
      <w:r>
        <w:rPr>
          <w:rFonts w:cs="Arial" w:ascii="Palatino Linotype" w:hAnsi="Palatino Linotype"/>
          <w:b/>
          <w:i/>
          <w:iCs/>
          <w:color w:val="000000"/>
          <w:sz w:val="28"/>
          <w:szCs w:val="28"/>
        </w:rPr>
        <w:t>Ford News</w:t>
      </w:r>
      <w:r>
        <w:rPr>
          <w:rFonts w:cs="Arial" w:ascii="Palatino Linotype" w:hAnsi="Palatino Linotype"/>
          <w:b/>
          <w:color w:val="000000"/>
          <w:sz w:val="28"/>
          <w:szCs w:val="28"/>
        </w:rPr>
        <w:t>, an inhou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per for company employees, regularly ran stories about the adventu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T along the Inca Highway or into the Mayan jungle. If Ford’s car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 it, then anyone could, and so the age of exploration gave way to the 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ourism. In Fordlandia, in addition to documentaries about expeditions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 Pole or up the Mountains of the Moon, the estate screened Fordproduced</w:t>
      </w:r>
    </w:p>
    <w:p>
      <w:pPr>
        <w:pStyle w:val="Normal"/>
        <w:autoSpaceDE w:val="false"/>
        <w:rPr/>
      </w:pPr>
      <w:r>
        <w:rPr>
          <w:rFonts w:cs="Arial" w:ascii="Palatino Linotype" w:hAnsi="Palatino Linotype"/>
          <w:b/>
          <w:color w:val="000000"/>
          <w:sz w:val="28"/>
          <w:szCs w:val="28"/>
        </w:rPr>
        <w:t xml:space="preserve">films such as </w:t>
      </w:r>
      <w:r>
        <w:rPr>
          <w:rFonts w:cs="Arial" w:ascii="Palatino Linotype" w:hAnsi="Palatino Linotype"/>
          <w:b/>
          <w:i/>
          <w:iCs/>
          <w:color w:val="000000"/>
          <w:sz w:val="28"/>
          <w:szCs w:val="28"/>
        </w:rPr>
        <w:t xml:space="preserve">Yellowstone National Park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Glacier International</w:t>
      </w:r>
    </w:p>
    <w:p>
      <w:pPr>
        <w:pStyle w:val="Normal"/>
        <w:autoSpaceDE w:val="false"/>
        <w:rPr/>
      </w:pPr>
      <w:r>
        <w:rPr>
          <w:rFonts w:cs="Arial" w:ascii="Palatino Linotype" w:hAnsi="Palatino Linotype"/>
          <w:b/>
          <w:i/>
          <w:iCs/>
          <w:color w:val="000000"/>
          <w:sz w:val="28"/>
          <w:szCs w:val="28"/>
        </w:rPr>
        <w:t>Park</w:t>
      </w:r>
      <w:r>
        <w:rPr>
          <w:rFonts w:cs="Arial" w:ascii="Palatino Linotype" w:hAnsi="Palatino Linotype"/>
          <w:b/>
          <w:color w:val="000000"/>
          <w:sz w:val="28"/>
          <w:szCs w:val="28"/>
        </w:rPr>
        <w:t>, promoting automobile leisure travel and introducing plantation work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s natural wonders, accessible as never before thanks to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the company’s historic film stock is stored in the United Sta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onal Archives in Washington, D.C., and judging from the shar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xtapositions of otherwise unrelated shots—footage detailing, sa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nchronous industrial choreography of the Rouge followed by a bucol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norama of farm life, or scenes illustrating the glacial pace of rubber tap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ceding images of dizzying assembly lines and conveyor belts—Ford offici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anagers seemed to revel in contrasting the primitive with the mod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highlighted their role in speeding up the world. In early 1928, for example,</w:t>
      </w:r>
    </w:p>
    <w:p>
      <w:pPr>
        <w:pStyle w:val="Normal"/>
        <w:autoSpaceDE w:val="false"/>
        <w:rPr/>
      </w:pPr>
      <w:r>
        <w:rPr>
          <w:rFonts w:cs="Arial" w:ascii="Palatino Linotype" w:hAnsi="Palatino Linotype"/>
          <w:b/>
          <w:color w:val="000000"/>
          <w:sz w:val="28"/>
          <w:szCs w:val="28"/>
        </w:rPr>
        <w:t xml:space="preserve">the </w:t>
      </w:r>
      <w:r>
        <w:rPr>
          <w:rFonts w:cs="Arial" w:ascii="Palatino Linotype" w:hAnsi="Palatino Linotype"/>
          <w:b/>
          <w:i/>
          <w:iCs/>
          <w:color w:val="000000"/>
          <w:sz w:val="28"/>
          <w:szCs w:val="28"/>
        </w:rPr>
        <w:t xml:space="preserve">Ford News </w:t>
      </w:r>
      <w:r>
        <w:rPr>
          <w:rFonts w:cs="Arial" w:ascii="Palatino Linotype" w:hAnsi="Palatino Linotype"/>
          <w:b/>
          <w:color w:val="000000"/>
          <w:sz w:val="28"/>
          <w:szCs w:val="28"/>
        </w:rPr>
        <w:t>ran a story reporting on a momentous event: the world’s first inf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vie. Outfitted with a projector and screen, a Ford TriMotor, t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ss-produced metal-clad airplane, took off from a Los Angeles airfiel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rtains drawn as eight “theatrical people” settled into comfortable wicker</w:t>
      </w:r>
    </w:p>
    <w:p>
      <w:pPr>
        <w:pStyle w:val="Normal"/>
        <w:autoSpaceDE w:val="false"/>
        <w:rPr/>
      </w:pPr>
      <w:r>
        <w:rPr>
          <w:rFonts w:cs="Arial" w:ascii="Palatino Linotype" w:hAnsi="Palatino Linotype"/>
          <w:b/>
          <w:color w:val="000000"/>
          <w:sz w:val="28"/>
          <w:szCs w:val="28"/>
        </w:rPr>
        <w:t xml:space="preserve">chairs. The movie selected for the occasion, Harold Lloyd’s </w:t>
      </w:r>
      <w:r>
        <w:rPr>
          <w:rFonts w:cs="Arial" w:ascii="Palatino Linotype" w:hAnsi="Palatino Linotype"/>
          <w:b/>
          <w:i/>
          <w:iCs/>
          <w:color w:val="000000"/>
          <w:sz w:val="28"/>
          <w:szCs w:val="28"/>
        </w:rPr>
        <w:t>Speedy</w:t>
      </w:r>
      <w:r>
        <w:rPr>
          <w:rFonts w:cs="Arial" w:ascii="Palatino Linotype" w:hAnsi="Palatino Linotype"/>
          <w:b/>
          <w:color w:val="000000"/>
          <w:sz w:val="28"/>
          <w:szCs w:val="28"/>
        </w:rPr>
        <w:t>, was a sly</w:t>
      </w:r>
    </w:p>
    <w:p>
      <w:pPr>
        <w:pStyle w:val="Normal"/>
        <w:autoSpaceDE w:val="false"/>
        <w:rPr/>
      </w:pPr>
      <w:r>
        <w:rPr>
          <w:rFonts w:cs="Arial" w:ascii="Palatino Linotype" w:hAnsi="Palatino Linotype"/>
          <w:b/>
          <w:color w:val="000000"/>
          <w:sz w:val="28"/>
          <w:szCs w:val="28"/>
        </w:rPr>
        <w:t xml:space="preserve">choice. Unlike Charlie Chaplin’s later </w:t>
      </w:r>
      <w:r>
        <w:rPr>
          <w:rFonts w:cs="Arial" w:ascii="Palatino Linotype" w:hAnsi="Palatino Linotype"/>
          <w:b/>
          <w:i/>
          <w:iCs/>
          <w:color w:val="000000"/>
          <w:sz w:val="28"/>
          <w:szCs w:val="28"/>
        </w:rPr>
        <w:t>Modern Times</w:t>
      </w:r>
      <w:r>
        <w:rPr>
          <w:rFonts w:cs="Arial" w:ascii="Palatino Linotype" w:hAnsi="Palatino Linotype"/>
          <w:b/>
          <w:color w:val="000000"/>
          <w:sz w:val="28"/>
          <w:szCs w:val="28"/>
        </w:rPr>
        <w:t>, which offered a da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itique of Depression-era industrial speedup, Lloyd’s movie is a Jazz 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lebration of the velocity of modern life. The plot of the film involves Lloy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ghting not to save Manhattan’s last horse-pulled tram but to make sure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ner gets a good price for selling his route to a motorized trolley monopoly.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TriMotor circled over Los Angeles, its passengers probably laughe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pening scene of a tourist guide pointing out a “vehicle that has defied the</w:t>
      </w:r>
    </w:p>
    <w:p>
      <w:pPr>
        <w:pStyle w:val="Normal"/>
        <w:autoSpaceDE w:val="false"/>
        <w:rPr/>
      </w:pPr>
      <w:r>
        <w:rPr>
          <w:rFonts w:cs="Arial" w:ascii="Palatino Linotype" w:hAnsi="Palatino Linotype"/>
          <w:b/>
          <w:color w:val="000000"/>
          <w:sz w:val="28"/>
          <w:szCs w:val="28"/>
        </w:rPr>
        <w:t>rush of civilizashun—the last horse car in New York.”</w:t>
      </w:r>
      <w:r>
        <w:rPr>
          <w:rFonts w:cs="Arial" w:ascii="Palatino Linotype" w:hAnsi="Palatino Linotype"/>
          <w:b/>
          <w:color w:val="0000FF"/>
          <w:sz w:val="28"/>
          <w:szCs w:val="28"/>
        </w:rPr>
        <w:t>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TAPAJÓS, Johnston had finally succeeded in replicating a shi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town, with neat houses, clean streets, shops, and a town squar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one traveler said, a “miniature but improved Dearborn Michiga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pical wilderness.” He even managed to re-create some of the so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ventions of Main Street America, at least as Ford imagined them,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ekly dances, movies, and other forms of recreation, including golf cour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nis courts, swimming pools, and gardening clubs. Fordlandia paid g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s, provided decent benefits, including health care, and tried to cultiv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rtuous workers. Yet Johnston was still finding it hard to usher in Ford’s vi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modern times. In Dearborn, Ford’s famed paternalism was diluted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verse resources available to workers in an urban, industrializing society. Bu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running a remote plantation with impoverished labor in a host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vironment, Fordlandia’s managers found themselves presiding over an</w:t>
      </w:r>
    </w:p>
    <w:p>
      <w:pPr>
        <w:pStyle w:val="Normal"/>
        <w:autoSpaceDE w:val="false"/>
        <w:rPr/>
      </w:pPr>
      <w:r>
        <w:rPr>
          <w:rFonts w:cs="Arial" w:ascii="Palatino Linotype" w:hAnsi="Palatino Linotype"/>
          <w:b/>
          <w:color w:val="000000"/>
          <w:sz w:val="28"/>
          <w:szCs w:val="28"/>
        </w:rPr>
        <w:t>extreme version of cradle-to-grave capitalism—literally.</w:t>
      </w:r>
      <w:r>
        <w:rPr>
          <w:rFonts w:cs="Arial" w:ascii="Palatino Linotype" w:hAnsi="Palatino Linotype"/>
          <w:b/>
          <w:color w:val="0000FF"/>
          <w:sz w:val="28"/>
          <w:szCs w:val="28"/>
        </w:rPr>
        <w:t>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s of babies were born each year in Fordlandia, creating a whol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t of problems for its managers. Amazon residents were used to giving birth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 under the care of a midwife. Ford doctors frowned on the practice, yet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want to tie up hospital beds for obstetrics. So they didn’t push the iss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il a woman died in childbirth in late 1931. From then on, medic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nitation squads added a new responsibility to their ever growing list, as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cked women for pregnancy and made sure no illicit midwifery was t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ce born, children needed care. Dr. McClure had hopes that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mists would soon find a “satisfactory substitute for cow’s milk with s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n milk” that could be used to feed infants and toddlers. But until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hospital distributed Borden’s Klim, a powdered whole milk, to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hers. The staff quickly learned that utensils had to be provided as w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most workers didn’t own dishes, or “even a spoon,” to prepa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dered milk, using instead their fingers to mix the powder in empty 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long the plantation, on instructions from Edsel, had established a dayc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er, named after Darcy Vargas, President Vargas’s wife. Working mot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leave their children in the care of company nurses, under the supervi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octors who made daily visits. Johnston complained that the center “c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able money to operate.” Children also needed to be educat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long the company was running seven schools in the Amazon, na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Ford’s son and grandchildren, teaching home economics for girl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ocational training for boys, and gardening and ballroom dancing for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hades of Tarzan!” ran the caption under a photograph of children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brochure celebrating the plantation. “You’d never guess these br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ppy healthy school children live in a jungle city that didn’t even exist a few</w:t>
      </w:r>
    </w:p>
    <w:p>
      <w:pPr>
        <w:pStyle w:val="Normal"/>
        <w:autoSpaceDE w:val="false"/>
        <w:rPr/>
      </w:pPr>
      <w:r>
        <w:rPr>
          <w:rFonts w:cs="Arial" w:ascii="Palatino Linotype" w:hAnsi="Palatino Linotype"/>
          <w:b/>
          <w:color w:val="000000"/>
          <w:sz w:val="28"/>
          <w:szCs w:val="28"/>
        </w:rPr>
        <w:t>years ago!”</w:t>
      </w:r>
      <w:r>
        <w:rPr>
          <w:rFonts w:cs="Arial" w:ascii="Palatino Linotype" w:hAnsi="Palatino Linotype"/>
          <w:b/>
          <w:color w:val="0000FF"/>
          <w:sz w:val="28"/>
          <w:szCs w:val="28"/>
        </w:rPr>
        <w:t>2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such cheery publicity, children on the Tapajós, including many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ed in Fordlandia, continued to suffer. Malnutrition remained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most obdurate problems. “The cemetery,” McClure repor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contains children’s graves far in excess of adul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the December riot, Dearborn attempted to hire more married than si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 with the idea that men with families would be less transient and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tiful. But married men often trailed behind them not just a wife and a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but an extended network of relatives, ever in danger of becoming</w:t>
      </w:r>
    </w:p>
    <w:p>
      <w:pPr>
        <w:pStyle w:val="Normal"/>
        <w:autoSpaceDE w:val="false"/>
        <w:rPr/>
      </w:pPr>
      <w:r>
        <w:rPr>
          <w:rFonts w:cs="Arial" w:ascii="Palatino Linotype" w:hAnsi="Palatino Linotype"/>
          <w:b/>
          <w:color w:val="000000"/>
          <w:sz w:val="28"/>
          <w:szCs w:val="28"/>
        </w:rPr>
        <w:t xml:space="preserve">wards of Ford’s largesse. “These </w:t>
      </w:r>
      <w:r>
        <w:rPr>
          <w:rFonts w:cs="Arial" w:ascii="Palatino Linotype" w:hAnsi="Palatino Linotype"/>
          <w:b/>
          <w:i/>
          <w:iCs/>
          <w:color w:val="000000"/>
          <w:sz w:val="28"/>
          <w:szCs w:val="28"/>
        </w:rPr>
        <w:t>caboclos</w:t>
      </w:r>
      <w:r>
        <w:rPr>
          <w:rFonts w:cs="Arial" w:ascii="Palatino Linotype" w:hAnsi="Palatino Linotype"/>
          <w:b/>
          <w:color w:val="000000"/>
          <w:sz w:val="28"/>
          <w:szCs w:val="28"/>
        </w:rPr>
        <w:t>,” wrote Johnston, “all seem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lot of hangers on.” To discourage them from coming to Fordlandia,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ggested that they be provided with nothing “other than f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as finding it difficult to abide by his own judgment. He tri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 off commissary credit to the wife of an injured worker laid up in the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she was using the food she purchased on the credit to feed her ext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y of three cousins and three nieces and to prepare meals for sa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married workers. But when Johnston went to speak with her, she plea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dship. “God only knows my worries,” she told the engineer. The “p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man is probably correct,” Johnston admitted, fearing that if he cut her off 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mediate family would go hungry. He relented. “It is hard to know wher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p,” he said. “We take care of all cases which actually need hel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were still dying, leaving widows behind. “Widow Francisc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randa” was an “old timer” who has “caused plenty of trouble” for the sta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isting that she had the right to tap Fordlandia’s wild rubber trees.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luded it was probably “easier” just to give her some money. And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ined the issue of burials, which the company still paid for, though it did 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ass off responsibility for the cemetery to Santarém’s Catholic bishop.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ishop’s priests were stretched thin throughout the Tapajós valley, and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already annoyed that Fordlandia refused to place its schools unde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thority or pay for the construction of a proper church. So he demur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enting only to have his clerics occasionally pass through the planta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y mass and minister the sacraments. Without a resident priest, Fordlandia</w:t>
      </w:r>
    </w:p>
    <w:p>
      <w:pPr>
        <w:pStyle w:val="Normal"/>
        <w:autoSpaceDE w:val="false"/>
        <w:rPr/>
      </w:pPr>
      <w:r>
        <w:rPr>
          <w:rFonts w:cs="Arial" w:ascii="Palatino Linotype" w:hAnsi="Palatino Linotype"/>
          <w:b/>
          <w:color w:val="000000"/>
          <w:sz w:val="28"/>
          <w:szCs w:val="28"/>
        </w:rPr>
        <w:t>would have to continue to bury its own dead.</w:t>
      </w:r>
      <w:r>
        <w:rPr>
          <w:rFonts w:cs="Arial" w:ascii="Palatino Linotype" w:hAnsi="Palatino Linotype"/>
          <w:b/>
          <w:color w:val="0000FF"/>
          <w:sz w:val="28"/>
          <w:szCs w:val="28"/>
        </w:rPr>
        <w:t>2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these social problems, though, would pale beside the one looming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head with nature.</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19</w:t>
        </w:r>
      </w:hyperlink>
    </w:p>
    <w:p>
      <w:pPr>
        <w:pStyle w:val="Heading1"/>
        <w:rPr>
          <w:sz w:val="52"/>
        </w:rPr>
      </w:pPr>
      <w:bookmarkStart w:id="19" w:name="_ONLY_GOD_CAN"/>
      <w:bookmarkEnd w:id="19"/>
      <w:r>
        <w:rPr>
          <w:sz w:val="52"/>
        </w:rPr>
        <w:t>ONLY GOD CAN GROW A T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ONCE CALCULATED, AS PART OF HIS QUES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DUCE the complexities of the production process to their simpl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onents, that it took 7,882 distinct tasks to make a Ford car, and he divi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umber by the physical and mental capabilities of his workforce. “Str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le-bodied and practically physically perfect men” were required for 949 job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670 could be done by “legless men,” 2,637 by “one-legged men,” 2 by “arm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 715 by “one-armed men,” and 10 by “blind men.” The remainder required</w:t>
      </w:r>
    </w:p>
    <w:p>
      <w:pPr>
        <w:pStyle w:val="Normal"/>
        <w:autoSpaceDE w:val="false"/>
        <w:rPr/>
      </w:pPr>
      <w:r>
        <w:rPr>
          <w:rFonts w:cs="Arial" w:ascii="Palatino Linotype" w:hAnsi="Palatino Linotype"/>
          <w:b/>
          <w:color w:val="000000"/>
          <w:sz w:val="28"/>
          <w:szCs w:val="28"/>
        </w:rPr>
        <w:t>able-bodied workers, but of “ordinary physical and mental development.”</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the Amazon was a place where 7,882 organisms could be found on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n five square miles, the most diverse ecological system on the planet,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did not move toward simplicity but stood at the height of complexity.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 alone could serve as home to a dazzling variety of insects, along with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ray of animals, orchids, epiphytes, and bromeliads. About 10 percen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s five to ten million species are found in the Amazon, and there are,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er puts it, more “species of lichens, liverworts, mosses, and alga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on the upper surface of a single leaf of an Amazonian palm than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 on the entire continent of Antarctica.” The region is home to 2,500 kind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sh, about an equal number of birds, 50,000 plants, and an incalculable nu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invertebrates. In 1913, it took one year to reduce the time needed to mak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l T from twelve hours and eight minutes to one hour and thirty-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utes. Yet it is estimated that half of all the Amazon’s species rem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iscovered, and after centuries of observation scientists are still not exac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e why the Amazon—unlike other forests, where leaves turn brown du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y season—grows green and lush when the rain stops or how this rever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ttern of photosynthesis contributes to the broader seasonal distribu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 throughout the region. The slightest intervention could produce chan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yond the ability of Ford’s engineers to foresee, much less control: clea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est for rubber removed the leaf cover that sheltered the small cree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nning to the river, with the added sunlight enriching the algae, which in tu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d the snail population. The snails were the vector for the small parasi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m that causes schistosomiasis, a disease that affects human bladd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ons and didn’t exist anywhere in the Brazilian Amazon until it appeared in</w:t>
      </w:r>
    </w:p>
    <w:p>
      <w:pPr>
        <w:pStyle w:val="Normal"/>
        <w:autoSpaceDE w:val="false"/>
        <w:rPr/>
      </w:pPr>
      <w:r>
        <w:rPr>
          <w:rFonts w:cs="Arial" w:ascii="Palatino Linotype" w:hAnsi="Palatino Linotype"/>
          <w:b/>
          <w:color w:val="000000"/>
          <w:sz w:val="28"/>
          <w:szCs w:val="28"/>
        </w:rPr>
        <w:t>Fordlandia.</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lash between Ford’s industrial system and the Amazon’s ecolog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Chaplinesque in its absurdity when it took place over logistics, labo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tics, grew even sharper when it came to the nominal reason for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ing: to grow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AS ARCHIE Johnston struggled through 1931 and 1932 to comp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Dearborn’s social planning directives, he never lost sight of why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t to the Amazon, and at the end of his first year at Fordlandia he wrot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les Sorensen about how to move forward. “Everyone agrees that a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 of work has been done at Boa Vista, and a great deal of money has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nt,” Johnston said, yet “very little has been done along the lines of what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e here to do, namely plant rubber.” He lamented that, having planted 3,25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res after nearly four years of work, “we have merely scratched the surf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have provided comforts for the sick, the staff, and the caboclo, but have</w:t>
      </w:r>
    </w:p>
    <w:p>
      <w:pPr>
        <w:pStyle w:val="Normal"/>
        <w:autoSpaceDE w:val="false"/>
        <w:rPr/>
      </w:pPr>
      <w:r>
        <w:rPr>
          <w:rFonts w:cs="Arial" w:ascii="Palatino Linotype" w:hAnsi="Palatino Linotype"/>
          <w:b/>
          <w:color w:val="000000"/>
          <w:sz w:val="28"/>
          <w:szCs w:val="28"/>
        </w:rPr>
        <w:t>done very little towards creating an early income for the Companhia Ford.”</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shared the belief of his predecessors—Blakeley, Oxholm,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Rogge—that the sale of milled wood could potentially co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expenses until rubber was ready to be tapped. Not all of the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gged could be used or sold. “We are aware that Mr. Ford dislikes very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urn down timber,” he told Sorensen, “but it has to be done.” Felled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ther too soft or too hard piled up, “rotting in the skid-way.” Milled w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able to be shipped until the rainy season swelled the Tapajós enough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ow an oceangoing cargo ship to get to the plantation, warped in the hum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imate, infested with termites. Once again caught between the ideals of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reality of the Amazon, Johnston pleaded for practicality: “We do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 it wrong to burn this timber, simply because we cannot saw it.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consider the whole question logically and seriously, it is just a ques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ther we burn good American dollars (gasoline to get the timber) or bur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believed that if proper drying and storage facilities were built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enough viable trees on the plantation to export three million board fee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ed, kilned hardwood a year. “We think the United States will be a splen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ket,” he said. “We have lumber that will delight the eye of the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tects.” And to demonstrate, Johnston sent Ford and Sorensen that car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ittle nigger boy” made out of Tapajós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proposed a program of rapid expansion: he planned to run log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s through 200,000 acres of the Ford concession, felling as many trees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 could cut and the market would bear. As the jungle gave way to mache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ad axes, and cross saws, his men would burn the underbrush and prep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round to plant rubber. It would be only a few years, Johnston tho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he had 100,000 acres planted with over 10,000,000 trees, producing 54,0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ns of rubber a year. That is, he hedged, “if all the trees were 1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responded quickly to Johnston’s letter, impressed wit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ermination and clarity. As to his planned “clearing of large areas and bur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ame,” the head of the Rouge wrote, “you have outlined this in a manner that</w:t>
      </w:r>
    </w:p>
    <w:p>
      <w:pPr>
        <w:pStyle w:val="Normal"/>
        <w:autoSpaceDE w:val="false"/>
        <w:rPr/>
      </w:pPr>
      <w:r>
        <w:rPr>
          <w:rFonts w:cs="Arial" w:ascii="Palatino Linotype" w:hAnsi="Palatino Linotype"/>
          <w:b/>
          <w:color w:val="000000"/>
          <w:sz w:val="28"/>
          <w:szCs w:val="28"/>
        </w:rPr>
        <w:t>we all understand, and everybody here is in accord with your program.”</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 seemed in reach. After the initial troubles adapting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ing techniques to Amazonian wood, Mulrooney, Rogge, and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Upper Peninsula lumbermen had finally managed to get the sawmil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ln to produce enough timber for the plantation’s basic needs. And thoug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 would have to be refitted to produce lumber for export, Johnst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ident that all obstacles could be surmounted. “The lumber is there,” he t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and “we know that the Ford organization can order any equip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o anything within the power of man.” Though he did concede that “only</w:t>
      </w:r>
    </w:p>
    <w:p>
      <w:pPr>
        <w:pStyle w:val="Normal"/>
        <w:autoSpaceDE w:val="false"/>
        <w:rPr/>
      </w:pPr>
      <w:r>
        <w:rPr>
          <w:rFonts w:cs="Arial" w:ascii="Palatino Linotype" w:hAnsi="Palatino Linotype"/>
          <w:b/>
          <w:color w:val="000000"/>
          <w:sz w:val="28"/>
          <w:szCs w:val="28"/>
        </w:rPr>
        <w:t>God can grow a tree.”</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t was the Great Depression, and Dearborn was having trouble sel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s, much less exotic veneers. The company tried to find mills and furni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ers in Michigan, North Carolina, and New England interest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ian hardwood. Ford put out a glossy brochure highlighting the w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iety of wood and veneer available from Fordlandia’s mill. Sucupira, wit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unusual blend of colors,” resembled fumed oak. Massaranduba w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usually strong wood, good for structural work on docks, railroads, and d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oors. Pau d’arco was attractively dark, while andiroba, a mahogany, w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ect for radio cabinets and caskets. Spanish cedar lent itself to hand car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well as to cabinetry, and the mottled and striped muiracoatiara would nicely</w:t>
      </w:r>
    </w:p>
    <w:p>
      <w:pPr>
        <w:pStyle w:val="Normal"/>
        <w:autoSpaceDE w:val="false"/>
        <w:rPr/>
      </w:pPr>
      <w:r>
        <w:rPr>
          <w:rFonts w:cs="Arial" w:ascii="Palatino Linotype" w:hAnsi="Palatino Linotype"/>
          <w:b/>
          <w:color w:val="000000"/>
          <w:sz w:val="28"/>
          <w:szCs w:val="28"/>
        </w:rPr>
        <w:t>accent wall paneling where variation in color was desired.</w:t>
      </w:r>
      <w:r>
        <w:rPr>
          <w:rFonts w:cs="Arial" w:ascii="Palatino Linotype" w:hAnsi="Palatino Linotype"/>
          <w:b/>
          <w:color w:val="0000FF"/>
          <w:sz w:val="28"/>
          <w:szCs w:val="28"/>
        </w:rPr>
        <w:t>6</w:t>
      </w:r>
    </w:p>
    <w:p>
      <w:pPr>
        <w:pStyle w:val="Normal"/>
        <w:autoSpaceDE w:val="false"/>
        <w:rPr/>
      </w:pPr>
      <w:r>
        <w:rPr>
          <w:rFonts w:cs="Arial" w:ascii="Palatino Linotype" w:hAnsi="Palatino Linotype"/>
          <w:b/>
          <w:i/>
          <w:iCs/>
          <w:color w:val="000000"/>
          <w:sz w:val="28"/>
          <w:szCs w:val="28"/>
        </w:rPr>
        <w:t>Fordlandia’s sawmill, with lumber stacked and waiting to be shipped</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ere few takers, however. “The banking system is still very much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ddled state” and the Rouge was running at reduced capacity, wrote the he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Purchasing Department to explain why he hadn’t been fully devo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ding a market for his wood. By 1933, Dearborn worked the numbe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luded that, assuming it found a market and assuming that the mill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 four million board feet of lumber a year, it would still lose $12,000 a</w:t>
      </w:r>
    </w:p>
    <w:p>
      <w:pPr>
        <w:pStyle w:val="Normal"/>
        <w:autoSpaceDE w:val="false"/>
        <w:rPr/>
      </w:pPr>
      <w:r>
        <w:rPr>
          <w:rFonts w:cs="Arial" w:ascii="Palatino Linotype" w:hAnsi="Palatino Linotype"/>
          <w:b/>
          <w:color w:val="000000"/>
          <w:sz w:val="28"/>
          <w:szCs w:val="28"/>
        </w:rPr>
        <w:t>month.</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WAS AN even bigger problem. From Fordlandia’s inception, i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umed that the company that had perfected mass industrial production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 plantation rubber. Observers of Ford noticed that he treated machine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iving things,” so in the Amazon it was to be expected that his men would t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ving things—rubber trees—as machines. The model naturally was 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either Highland Park or the Rouge, with its close-cropped row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chinery, which cut down wasted movement, and its enormous window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lass skylights, through which sun poured in, saving electricity by bath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floor in cathedral-like radi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You know,” Ford once said, “when you have lots of light, you can put the</w:t>
      </w:r>
    </w:p>
    <w:p>
      <w:pPr>
        <w:pStyle w:val="Normal"/>
        <w:autoSpaceDE w:val="false"/>
        <w:rPr/>
      </w:pPr>
      <w:r>
        <w:rPr>
          <w:rFonts w:cs="Arial" w:ascii="Palatino Linotype" w:hAnsi="Palatino Linotype"/>
          <w:b/>
          <w:color w:val="000000"/>
          <w:sz w:val="28"/>
          <w:szCs w:val="28"/>
        </w:rPr>
        <w:t>machines closer together.”</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strove to apply the same kind of regimentation to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Ford did to the factory, spacing the trees close together and insisting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right discipline two men could plant between 160 and 200 trees in e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rs, at 2½ to 3 minutes per stump. But he soon admitted that he had trou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ing the math work, as the pace of planting rubber was subject to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controllable conditions—bad weather in particular—than was the tempo of</w:t>
      </w:r>
    </w:p>
    <w:p>
      <w:pPr>
        <w:pStyle w:val="Normal"/>
        <w:autoSpaceDE w:val="false"/>
        <w:rPr/>
      </w:pPr>
      <w:r>
        <w:rPr>
          <w:rFonts w:cs="Arial" w:ascii="Palatino Linotype" w:hAnsi="Palatino Linotype"/>
          <w:b/>
          <w:color w:val="000000"/>
          <w:sz w:val="28"/>
          <w:szCs w:val="28"/>
        </w:rPr>
        <w:t>an assembly line.</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is a reason rubber in the Amazon isn’t planted close together but</w:t>
      </w:r>
    </w:p>
    <w:p>
      <w:pPr>
        <w:pStyle w:val="Normal"/>
        <w:autoSpaceDE w:val="false"/>
        <w:rPr/>
      </w:pPr>
      <w:r>
        <w:rPr>
          <w:rFonts w:cs="Arial" w:ascii="Palatino Linotype" w:hAnsi="Palatino Linotype"/>
          <w:b/>
          <w:color w:val="000000"/>
          <w:sz w:val="28"/>
          <w:szCs w:val="28"/>
        </w:rPr>
        <w:t xml:space="preserve">rather grows wild, scattered among other trees.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is native to the Americ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means that its natural predators, including its most deadly foe, Sou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leaf blight, are also native to the region. Thus rubber trees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grow best when they are relatively far removed from each other,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o or three to the acre, slowing the propagation and spread of fungi and bu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feed off their leaves. In contrast, in Southeast Asia, free from the pres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native predators, they can be planted in tight, well-ordered rows, hundred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cre. In his drive to plant as much acreage as possible to meet the term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tract, Captain Oxholm did space out the trees of Fordlandia’s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 somewhat farther than was the custom in Southeast Asian plant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ose trees came up sickly as a result of Blakeley’s scorched soi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xholm’s reliance on hastily gathered seeds and seedlings of unproven qual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d at the worst possible moment, when the air was dry and the heat hi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tuck in the ground anyhow,” most of Oxholm’s frail, sun-baked plantings had</w:t>
      </w:r>
    </w:p>
    <w:p>
      <w:pPr>
        <w:pStyle w:val="Normal"/>
        <w:autoSpaceDE w:val="false"/>
        <w:rPr/>
      </w:pPr>
      <w:r>
        <w:rPr>
          <w:rFonts w:cs="Arial" w:ascii="Palatino Linotype" w:hAnsi="Palatino Linotype"/>
          <w:b/>
          <w:color w:val="000000"/>
          <w:sz w:val="28"/>
          <w:szCs w:val="28"/>
        </w:rPr>
        <w:t>to be plowed under.</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meant that when Johnston took over management of the estate,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its trees were young, a little over a year old, having been planted in e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 in the months after Rogge returned from up the Tapajós. Some of the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is second planting showed signs of blight. As their crowns had yet to for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anopy, though, there was still space enough separating each tree to slow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ead of the contagion. But there were already other concer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 Amazon’s relatively consistent dry and wet seasons, the specif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io between sun and rain can change significantly from one region to the nex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average rainfall, about eighty-seven inches per year, was w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in rubber’s tolerance. Yet within this average, there is considera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iation. In 1929, 102.5 inches of rain fell in Fordlandia. The next year saw only</w:t>
      </w:r>
    </w:p>
    <w:p>
      <w:pPr>
        <w:pStyle w:val="Normal"/>
        <w:autoSpaceDE w:val="false"/>
        <w:rPr/>
      </w:pPr>
      <w:r>
        <w:rPr>
          <w:rFonts w:cs="Arial" w:ascii="Palatino Linotype" w:hAnsi="Palatino Linotype"/>
          <w:b/>
          <w:color w:val="000000"/>
          <w:sz w:val="28"/>
          <w:szCs w:val="28"/>
        </w:rPr>
        <w:t xml:space="preserve">70 inches. Such fluctuation is another reason in Brazil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hrives in the w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suffers in plantations: the dense, diverse root systems of jungle foli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uard against erosion during particularly wet seasons and regula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ribution of water during dry ones. Fordlandia’s hilly terrain was made u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lat-topped plateaus surrounded by steep declines leading to deep undul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lows and ravines. It was fine for jungle rubber when it stood alongside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buffered in a dense forest. But stripped bare, it magnified the power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n and sun. Hilltop seedlings proved vulnerable to the strong Tapajós w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sun beat down on the fields like rays through the glass planes of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ies, scorching exposed leaves and desiccating the plateaus (1930 w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ceptionally dry year). Clear-cut and free of roots, the inclines, with slop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rty degrees or more, lost their topsoil to the eroding rains, exposing stony</w:t>
      </w:r>
    </w:p>
    <w:p>
      <w:pPr>
        <w:pStyle w:val="Normal"/>
        <w:autoSpaceDE w:val="false"/>
        <w:rPr/>
      </w:pPr>
      <w:r>
        <w:rPr>
          <w:rFonts w:cs="Arial" w:ascii="Palatino Linotype" w:hAnsi="Palatino Linotype"/>
          <w:b/>
          <w:color w:val="000000"/>
          <w:sz w:val="28"/>
          <w:szCs w:val="28"/>
        </w:rPr>
        <w:t>sterile soil, while the ravines flooded from poor drainag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tried to compensate by terracing the slopes and planting c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ps, mostly calopogonium, both to hold the topsoil and add nutrient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was costly and ultimately wasted labor. Terracing added nearly an ext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enty-five dollars of expense per acre, and ground cover often dried out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much sun and risked catching fi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Fordlandia, then, managers were obsessed with the vagaries of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ather, to a much greater degree than were the traders and merchants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ed from wild rubber, tucked away as it was under jungle cover. Duri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ar decade tenure, Johnston would issue a steady stream of weather report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unusual dry weather continues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unusual drought continues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rop is very dry and dangerous from a fire point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plantation is exceedingly dry, cover crop in many places burned br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have not had a drop of rain in 42 days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uring this period we have had an unusual amount of rain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rything is bone dry, there has been no rain for approximately 120 d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e had three small fires . . . but managed to get them out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river draws rain clouds from the plantation . . .”</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ue to more rain than usual for this season of the year, we have not made</w:t>
      </w:r>
    </w:p>
    <w:p>
      <w:pPr>
        <w:pStyle w:val="Normal"/>
        <w:autoSpaceDE w:val="false"/>
        <w:rPr/>
      </w:pPr>
      <w:r>
        <w:rPr>
          <w:rFonts w:cs="Arial" w:ascii="Palatino Linotype" w:hAnsi="Palatino Linotype"/>
          <w:b/>
          <w:color w:val="000000"/>
          <w:sz w:val="28"/>
          <w:szCs w:val="28"/>
        </w:rPr>
        <w:t>as good progress as we would have liked . . .”</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EARLY 1932, after less than a year at Fordlandia, Johnston reasse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options. His building program was progressing reasonably well. Y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fficulties involved in both rubber growing and managing labor relations 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to revise his original proposal to Sorens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now suggested that, in place of rapid expansion at Fordlandia, all maj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 operations be moved about fifty miles upriver, to a flatter location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John Rogge, and Curtis Pringle had scouted out. Johnston recomm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 only on level land that didn’t need terracing and leaving the h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ams, and ravines wild to absorb the rainfall. The location Johnston an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n surveyed offered longer stretches of unbroken plateau than did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its “terrible contours” that made the grading and paving of roads cost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rohibited the extension of the railroad, which had stalled at a few miles. It</w:t>
      </w:r>
    </w:p>
    <w:p>
      <w:pPr>
        <w:pStyle w:val="Normal"/>
        <w:autoSpaceDE w:val="false"/>
        <w:rPr/>
      </w:pPr>
      <w:r>
        <w:rPr>
          <w:rFonts w:cs="Arial" w:ascii="Palatino Linotype" w:hAnsi="Palatino Linotype"/>
          <w:b/>
          <w:color w:val="000000"/>
          <w:sz w:val="28"/>
          <w:szCs w:val="28"/>
        </w:rPr>
        <w:t xml:space="preserve">would be easy, said Johnston, to build bridges over the </w:t>
      </w:r>
      <w:r>
        <w:rPr>
          <w:rFonts w:cs="Arial" w:ascii="Palatino Linotype" w:hAnsi="Palatino Linotype"/>
          <w:b/>
          <w:i/>
          <w:iCs/>
          <w:color w:val="000000"/>
          <w:sz w:val="28"/>
          <w:szCs w:val="28"/>
        </w:rPr>
        <w:t>igarapés</w:t>
      </w:r>
      <w:r>
        <w:rPr>
          <w:rFonts w:cs="Arial" w:ascii="Palatino Linotype" w:hAnsi="Palatino Linotype"/>
          <w:b/>
          <w:color w:val="000000"/>
          <w:sz w:val="28"/>
          <w:szCs w:val="28"/>
        </w:rPr>
        <w:t>, or streams,</w:t>
      </w:r>
    </w:p>
    <w:p>
      <w:pPr>
        <w:pStyle w:val="Normal"/>
        <w:autoSpaceDE w:val="false"/>
        <w:rPr/>
      </w:pPr>
      <w:r>
        <w:rPr>
          <w:rFonts w:cs="Arial" w:ascii="Palatino Linotype" w:hAnsi="Palatino Linotype"/>
          <w:b/>
          <w:color w:val="000000"/>
          <w:sz w:val="28"/>
          <w:szCs w:val="28"/>
        </w:rPr>
        <w:t>the valleys of which would be left wooded as sources of firewood.</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as searching not only for flatter land but for a way to lesse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al burden on the company. Since the proposed site was close to an alrea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ed town, Itaituba, all the company had to do was build a small clin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rehouse, office, and radio station. His idea was to outsource the clear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to a local contractor, with Ford’s medical department supervis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ing and sanitary conditions at the work site. Johnston could arrange f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irst class hardware store” from Belém to provide cutlasses, axes, saws, f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grinding stones, so that Ford would not have to supply the “wants of 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ac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is means,” Johnston said, that the company would be relieved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sibility of caring for its workers, for once the land was clear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ontractor would burn down his palm huts, fill in the toilets, and leave u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ared area.” All that would be needed was a few hundred hired me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intain the plantation, who while at work would be “subject to our policy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 way.” Yet they would reside in Itaituba and “be allowed to live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style while not at work.” Johnston concluded his case to Sorensen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ying that his job would be to “look after the health of our men, see that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t eight hours work each day and let someone else look after their minor ne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perhaps after consulting with one of the Fords, would have n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it. He curtly dismissed Johnston’s proposal, writing in its margin: “I don’t</w:t>
      </w:r>
    </w:p>
    <w:p>
      <w:pPr>
        <w:pStyle w:val="Normal"/>
        <w:autoSpaceDE w:val="false"/>
        <w:rPr/>
      </w:pPr>
      <w:r>
        <w:rPr>
          <w:rFonts w:cs="Arial" w:ascii="Palatino Linotype" w:hAnsi="Palatino Linotype"/>
          <w:b/>
          <w:color w:val="000000"/>
          <w:sz w:val="28"/>
          <w:szCs w:val="28"/>
        </w:rPr>
        <w:t>want to see this done.”</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had no choice but to try to make Fordlandia work. But he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ly ask for help. For nearly five years—from early 1928 through 193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despite the occasional employ of Tapajós rubber men, Fordlandia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eded without expert counsel. Evidence suggests that its managers</w:t>
      </w:r>
    </w:p>
    <w:p>
      <w:pPr>
        <w:pStyle w:val="Normal"/>
        <w:autoSpaceDE w:val="false"/>
        <w:rPr/>
      </w:pPr>
      <w:r>
        <w:rPr>
          <w:rFonts w:cs="Arial" w:ascii="Palatino Linotype" w:hAnsi="Palatino Linotype"/>
          <w:b/>
          <w:color w:val="000000"/>
          <w:sz w:val="28"/>
          <w:szCs w:val="28"/>
        </w:rPr>
        <w:t xml:space="preserve">spurned the use of </w:t>
      </w:r>
      <w:r>
        <w:rPr>
          <w:rFonts w:cs="Arial" w:ascii="Palatino Linotype" w:hAnsi="Palatino Linotype"/>
          <w:b/>
          <w:i/>
          <w:iCs/>
          <w:color w:val="000000"/>
          <w:sz w:val="28"/>
          <w:szCs w:val="28"/>
        </w:rPr>
        <w:t>mateiros</w:t>
      </w:r>
      <w:r>
        <w:rPr>
          <w:rFonts w:cs="Arial" w:ascii="Palatino Linotype" w:hAnsi="Palatino Linotype"/>
          <w:b/>
          <w:color w:val="000000"/>
          <w:sz w:val="28"/>
          <w:szCs w:val="28"/>
        </w:rPr>
        <w:t>—native naturalists who possessed invaluable</w:t>
      </w:r>
    </w:p>
    <w:p>
      <w:pPr>
        <w:pStyle w:val="Normal"/>
        <w:autoSpaceDE w:val="false"/>
        <w:rPr/>
      </w:pPr>
      <w:r>
        <w:rPr>
          <w:rFonts w:cs="Arial" w:ascii="Palatino Linotype" w:hAnsi="Palatino Linotype"/>
          <w:b/>
          <w:color w:val="000000"/>
          <w:sz w:val="28"/>
          <w:szCs w:val="28"/>
        </w:rPr>
        <w:t>knowledge about the jungle.</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Johnston himself was a structural engine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ew nothing of the land. But as a Ford man, he represented a company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ded itself on having revolutionized industrial production through hand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 He was a quick study, fast accumulating a store of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ledge. And he was practical, constantly trying to deflate Henry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utopian ideas” by reminding him of the reality on the ground. Yet he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ffered from the occupational hazard common to Ford men, a kind of crackp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lism where decisions supposedly justified by observation were really sha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a sense of infallibility born of success, a belief that the company coul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put it, “do anything within the power of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les Lindbergh, Ford’s friend, described his experience working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otor Company’s aviation division thus: “Once they get an idea,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nt to start in right now and get action tomorrow, if not today. Their policy is</w:t>
      </w:r>
    </w:p>
    <w:p>
      <w:pPr>
        <w:pStyle w:val="Normal"/>
        <w:autoSpaceDE w:val="false"/>
        <w:rPr/>
      </w:pPr>
      <w:r>
        <w:rPr>
          <w:rFonts w:cs="Arial" w:ascii="Palatino Linotype" w:hAnsi="Palatino Linotype"/>
          <w:b/>
          <w:color w:val="000000"/>
          <w:sz w:val="28"/>
          <w:szCs w:val="28"/>
        </w:rPr>
        <w:t xml:space="preserve">to </w:t>
      </w:r>
      <w:r>
        <w:rPr>
          <w:rFonts w:cs="Arial" w:ascii="Palatino Linotype" w:hAnsi="Palatino Linotype"/>
          <w:b/>
          <w:i/>
          <w:iCs/>
          <w:color w:val="000000"/>
          <w:sz w:val="28"/>
          <w:szCs w:val="28"/>
        </w:rPr>
        <w:t xml:space="preserve">act </w:t>
      </w:r>
      <w:r>
        <w:rPr>
          <w:rFonts w:cs="Arial" w:ascii="Palatino Linotype" w:hAnsi="Palatino Linotype"/>
          <w:b/>
          <w:color w:val="000000"/>
          <w:sz w:val="28"/>
          <w:szCs w:val="28"/>
        </w:rPr>
        <w:t xml:space="preserve">first and </w:t>
      </w:r>
      <w:r>
        <w:rPr>
          <w:rFonts w:cs="Arial" w:ascii="Palatino Linotype" w:hAnsi="Palatino Linotype"/>
          <w:b/>
          <w:i/>
          <w:iCs/>
          <w:color w:val="000000"/>
          <w:sz w:val="28"/>
          <w:szCs w:val="28"/>
        </w:rPr>
        <w:t xml:space="preserve">plan </w:t>
      </w:r>
      <w:r>
        <w:rPr>
          <w:rFonts w:cs="Arial" w:ascii="Palatino Linotype" w:hAnsi="Palatino Linotype"/>
          <w:b/>
          <w:color w:val="000000"/>
          <w:sz w:val="28"/>
          <w:szCs w:val="28"/>
        </w:rPr>
        <w:t>afterward, usually overlooking completely essential deta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ult: a tremendous increase of cost and effort unnecessarily.” And inde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 once told Lindbergh, “Don’t forget, when you want to do somet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st important thing is to get it started.” Don’t let the experts, the hea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at the Rouge advised, “keep it on the drafting board; they’ll keep on</w:t>
      </w:r>
    </w:p>
    <w:p>
      <w:pPr>
        <w:pStyle w:val="Normal"/>
        <w:autoSpaceDE w:val="false"/>
        <w:rPr/>
      </w:pPr>
      <w:r>
        <w:rPr>
          <w:rFonts w:cs="Arial" w:ascii="Palatino Linotype" w:hAnsi="Palatino Linotype"/>
          <w:b/>
          <w:color w:val="000000"/>
          <w:sz w:val="28"/>
          <w:szCs w:val="28"/>
        </w:rPr>
        <w:t>drawing lines as long as you’ll let ’em.”</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this “edict engineering,” as one frustrated manager described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policy at the Rouge, that explains why it took four year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one in Dearborn to raise a question that should have been asked in 19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it “fair to assume,” Ford’s accountant W. E. Carnegie asked Arch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in 1932, “that seeds which grew up in a forest will do as well when</w:t>
      </w:r>
    </w:p>
    <w:p>
      <w:pPr>
        <w:pStyle w:val="Normal"/>
        <w:autoSpaceDE w:val="false"/>
        <w:rPr/>
      </w:pPr>
      <w:r>
        <w:rPr>
          <w:rFonts w:cs="Arial" w:ascii="Palatino Linotype" w:hAnsi="Palatino Linotype"/>
          <w:b/>
          <w:color w:val="000000"/>
          <w:sz w:val="28"/>
          <w:szCs w:val="28"/>
        </w:rPr>
        <w:t>planted in a totally denuded area under a hot tropical sun?”</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also explains Johnston’s answer. Starting with “yes” and then wor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ward from there, here’s how Sorensen’s protégé justified his reaso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 When the seeds of the rubber trees that now exis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were washed down in the flood era, there was probably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and the rubber plants were probably subject to the s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osure as all other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 Rubber trees never spring up in the jungle from se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opping from the rubber trees, as it is too sha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 We planted several hundred thousand seeds in the sh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r years ago and last year when Mr. Rogge went there to coll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he found that they were in most cases a sickly bunc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m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4) Rubber, we are informed, is planted successfully in the E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 the same conditions as o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ll of the above deductions are by questioning people and observ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Johnston. Therefore, in response to Carnegie’s question, he had “every</w:t>
      </w:r>
    </w:p>
    <w:p>
      <w:pPr>
        <w:pStyle w:val="Normal"/>
        <w:autoSpaceDE w:val="false"/>
        <w:rPr/>
      </w:pPr>
      <w:r>
        <w:rPr>
          <w:rFonts w:cs="Arial" w:ascii="Palatino Linotype" w:hAnsi="Palatino Linotype"/>
          <w:b/>
          <w:color w:val="000000"/>
          <w:sz w:val="28"/>
          <w:szCs w:val="28"/>
        </w:rPr>
        <w:t>reason to believe yes.”</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soning by observation was in fact central to the way the Ford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and Henry Ford himself, operated. “Learning by doing” was the c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pedagogy Ford promoted in the numerous schools he patronized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and it accounted for the success of the scientific “experts”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usted and admired, men like Thomas Edison, George Washington Carv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ther Burban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his company evolved and grew, however, exhortations to use “comm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nse” to achieve success became less instructive than inspirational. As Albe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bel, head of Ford’s purchasing department, told Johnston, “you are g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this new work with a good common sense idea of the difficulties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to overcome. About the finest asset one can have when in charge of a jo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h as you have at the rubber plantation is good horse-sense and s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dgment. The ability to be careful and think things over quietly before g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 half-cocked, to my mind, is a wonderful characteristic for an executive to</w:t>
      </w:r>
    </w:p>
    <w:p>
      <w:pPr>
        <w:pStyle w:val="Normal"/>
        <w:autoSpaceDE w:val="false"/>
        <w:rPr/>
      </w:pPr>
      <w:r>
        <w:rPr>
          <w:rFonts w:cs="Arial" w:ascii="Palatino Linotype" w:hAnsi="Palatino Linotype"/>
          <w:b/>
          <w:color w:val="000000"/>
          <w:sz w:val="28"/>
          <w:szCs w:val="28"/>
        </w:rPr>
        <w:t>have.”</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himself was often invoked in letters between Dearbor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his oracular pronouncements used not just for public consump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o encourage intracompany striving. Concerned about cost overrid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low pace of progress, Wibel wrote to Johnston on another occasion to s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was glad that finally “things seem to be shaping themselves very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us instead of the other way.” But, the head of purchasing went on,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hard-pressed to understand why the “venture is costing us suc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mendous amount of money, with no return whatever for a great numb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Still, Wibel assured Johnston, the general consensus was that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ing very well: “Mr. Ford states that we only need to do what is right, and the</w:t>
      </w:r>
    </w:p>
    <w:p>
      <w:pPr>
        <w:pStyle w:val="Normal"/>
        <w:autoSpaceDE w:val="false"/>
        <w:rPr/>
      </w:pPr>
      <w:r>
        <w:rPr>
          <w:rFonts w:cs="Arial" w:ascii="Palatino Linotype" w:hAnsi="Palatino Linotype"/>
          <w:b/>
          <w:color w:val="000000"/>
          <w:sz w:val="28"/>
          <w:szCs w:val="28"/>
        </w:rPr>
        <w:t>rest of the situation will take care of itself.”</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again: “Mr. Ford is optimistic as to the future, and feels that it is onl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ter of time until business conditions will be normalized. He tells us that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 are going through is for the good of all parties concer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soon came to believe he needed something more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ssurance. This led him to do what Ford men were loath to do: reques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lp of an expert. “We are entering a gigantic proposition,” he wrote Sorens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e feel that it would be well to have the opinion of the highest exper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soon came to rue this moment of weak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i/>
          <w:iCs/>
          <w:color w:val="000000"/>
          <w:sz w:val="28"/>
          <w:szCs w:val="28"/>
        </w:rPr>
        <w:t xml:space="preserve">Mateiros </w:t>
      </w:r>
      <w:r>
        <w:rPr>
          <w:rFonts w:cs="Arial" w:ascii="Palatino Linotype" w:hAnsi="Palatino Linotype"/>
          <w:b/>
          <w:color w:val="000000"/>
          <w:sz w:val="28"/>
          <w:szCs w:val="28"/>
        </w:rPr>
        <w:t>were often Portuguese-speaking, either married to Indians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sed in native communities; to this day, they serve as guides to outsi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parting otherwise inaccessible indigenous knowledge to those hop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lock the secrets of the forest either for science or for commerce (Susanna B.</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cht, “Last Unfinished Page of Genesis: Euclides da Cunha and the Amazon,”</w:t>
      </w:r>
    </w:p>
    <w:p>
      <w:pPr>
        <w:pStyle w:val="Normal"/>
        <w:autoSpaceDE w:val="false"/>
        <w:rPr/>
      </w:pPr>
      <w:r>
        <w:rPr>
          <w:rFonts w:cs="Arial" w:ascii="Palatino Linotype" w:hAnsi="Palatino Linotype"/>
          <w:b/>
          <w:i/>
          <w:iCs/>
          <w:color w:val="000000"/>
          <w:sz w:val="28"/>
          <w:szCs w:val="28"/>
        </w:rPr>
        <w:t xml:space="preserve">Historical Geography </w:t>
      </w:r>
      <w:r>
        <w:rPr>
          <w:rFonts w:cs="Arial" w:ascii="Palatino Linotype" w:hAnsi="Palatino Linotype"/>
          <w:b/>
          <w:color w:val="000000"/>
          <w:sz w:val="28"/>
          <w:szCs w:val="28"/>
        </w:rPr>
        <w:t xml:space="preserve">2:43–69, esp. p. 56; David Campbell, </w:t>
      </w:r>
      <w:r>
        <w:rPr>
          <w:rFonts w:cs="Arial" w:ascii="Palatino Linotype" w:hAnsi="Palatino Linotype"/>
          <w:b/>
          <w:i/>
          <w:iCs/>
          <w:color w:val="000000"/>
          <w:sz w:val="28"/>
          <w:szCs w:val="28"/>
        </w:rPr>
        <w:t>Land of Ghosts: The</w:t>
      </w:r>
    </w:p>
    <w:p>
      <w:pPr>
        <w:pStyle w:val="Normal"/>
        <w:autoSpaceDE w:val="false"/>
        <w:rPr/>
      </w:pPr>
      <w:r>
        <w:rPr>
          <w:rFonts w:cs="Arial" w:ascii="Palatino Linotype" w:hAnsi="Palatino Linotype"/>
          <w:b/>
          <w:i/>
          <w:iCs/>
          <w:color w:val="000000"/>
          <w:sz w:val="28"/>
          <w:szCs w:val="28"/>
        </w:rPr>
        <w:t xml:space="preserve">Braided Lives of People and the Forest in Far Western Amazonia, </w:t>
      </w:r>
      <w:r>
        <w:rPr>
          <w:rFonts w:cs="Arial" w:ascii="Palatino Linotype" w:hAnsi="Palatino Linotype"/>
          <w:b/>
          <w:color w:val="000000"/>
          <w:sz w:val="28"/>
          <w:szCs w:val="28"/>
        </w:rPr>
        <w:t>New Y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ghton Mifflin, 2005, p. 109).</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20</w:t>
        </w:r>
      </w:hyperlink>
    </w:p>
    <w:p>
      <w:pPr>
        <w:pStyle w:val="Heading1"/>
        <w:rPr>
          <w:sz w:val="52"/>
        </w:rPr>
      </w:pPr>
      <w:bookmarkStart w:id="20" w:name="_STANDARD_PRACTICES"/>
      <w:bookmarkEnd w:id="20"/>
      <w:r>
        <w:rPr>
          <w:sz w:val="52"/>
        </w:rPr>
        <w:t>STANDARD PRACTI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LANT PATHOLOGIST JAMES R. WEIR WAS IN SUMAT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ECTing research at a Goodyear Tire Company plantation when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ruited by Edsel Ford. Previously Weir had worked with the Departm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iculture’s Bureau of Plant Industry, studying fungi on trees in the west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States, as well as on sugar cane in Cuba, Haiti, and the Domin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ublic. Bearded, tall, and, in the opinion of one American diplomat, conce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ranky, Weir knew the Amazon well, having been part of the s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artment of Commerce rubber expedition that included commercial attaché</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am Schurz and the botanist Carl LaRue. From research he did on that tr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had published a pamphlet that became the authoritative reference on</w:t>
      </w:r>
    </w:p>
    <w:p>
      <w:pPr>
        <w:pStyle w:val="Normal"/>
        <w:autoSpaceDE w:val="false"/>
        <w:rPr/>
      </w:pPr>
      <w:r>
        <w:rPr>
          <w:rFonts w:cs="Arial" w:ascii="Palatino Linotype" w:hAnsi="Palatino Linotype"/>
          <w:b/>
          <w:color w:val="000000"/>
          <w:sz w:val="28"/>
          <w:szCs w:val="28"/>
        </w:rPr>
        <w:t xml:space="preserve">South American leaf blight, known in Brazil as </w:t>
      </w:r>
      <w:r>
        <w:rPr>
          <w:rFonts w:cs="Arial" w:ascii="Palatino Linotype" w:hAnsi="Palatino Linotype"/>
          <w:b/>
          <w:i/>
          <w:iCs/>
          <w:color w:val="000000"/>
          <w:sz w:val="28"/>
          <w:szCs w:val="28"/>
        </w:rPr>
        <w:t xml:space="preserve">mal-das-folhas </w:t>
      </w:r>
      <w:r>
        <w:rPr>
          <w:rFonts w:cs="Arial" w:ascii="Palatino Linotype" w:hAnsi="Palatino Linotype"/>
          <w:b/>
          <w:color w:val="000000"/>
          <w:sz w:val="28"/>
          <w:szCs w:val="28"/>
        </w:rPr>
        <w:t>and in the</w:t>
      </w:r>
    </w:p>
    <w:p>
      <w:pPr>
        <w:pStyle w:val="Normal"/>
        <w:autoSpaceDE w:val="false"/>
        <w:rPr/>
      </w:pPr>
      <w:r>
        <w:rPr>
          <w:rFonts w:cs="Arial" w:ascii="Palatino Linotype" w:hAnsi="Palatino Linotype"/>
          <w:b/>
          <w:color w:val="000000"/>
          <w:sz w:val="28"/>
          <w:szCs w:val="28"/>
        </w:rPr>
        <w:t xml:space="preserve">technical journals as </w:t>
      </w:r>
      <w:r>
        <w:rPr>
          <w:rFonts w:cs="Arial" w:ascii="Palatino Linotype" w:hAnsi="Palatino Linotype"/>
          <w:b/>
          <w:i/>
          <w:iCs/>
          <w:color w:val="000000"/>
          <w:sz w:val="28"/>
          <w:szCs w:val="28"/>
        </w:rPr>
        <w:t xml:space="preserve">Dothidella ulei </w:t>
      </w:r>
      <w:r>
        <w:rPr>
          <w:rFonts w:cs="Arial" w:ascii="Palatino Linotype" w:hAnsi="Palatino Linotype"/>
          <w:b/>
          <w:color w:val="000000"/>
          <w:sz w:val="28"/>
          <w:szCs w:val="28"/>
        </w:rPr>
        <w:t xml:space="preserve">or </w:t>
      </w:r>
      <w:r>
        <w:rPr>
          <w:rFonts w:cs="Arial" w:ascii="Palatino Linotype" w:hAnsi="Palatino Linotype"/>
          <w:b/>
          <w:i/>
          <w:iCs/>
          <w:color w:val="000000"/>
          <w:sz w:val="28"/>
          <w:szCs w:val="28"/>
        </w:rPr>
        <w:t>Microcyclus ulei</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arrived at Fordlandia in March 1933 and quickly impressed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what appeared to be a sound assessment of the plantation’s problem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aggressive proposal for expansion based on the modern techniques us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east Asian plantations. He told Johnston that he had written a manua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ndard practices for Goodyear and that one should be prepare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As rapidly as possible a series of Standard Practices on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general agriculture work is to be drawn up,” Weir wrote in his prelimin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 advising that after they had been approved they should “become l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counseled Johnston that “standard practices are as important in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as in the factory. They insure uniformity of resu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t least,” Weir said with just a hint of hesitation, “as far as this work of</w:t>
      </w:r>
    </w:p>
    <w:p>
      <w:pPr>
        <w:pStyle w:val="Normal"/>
        <w:autoSpaceDE w:val="false"/>
        <w:rPr/>
      </w:pPr>
      <w:r>
        <w:rPr>
          <w:rFonts w:cs="Arial" w:ascii="Palatino Linotype" w:hAnsi="Palatino Linotype"/>
          <w:b/>
          <w:color w:val="000000"/>
          <w:sz w:val="28"/>
          <w:szCs w:val="28"/>
        </w:rPr>
        <w:t>planting can be uniform.”</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OR TO WEIR’S arrival, the Ford Motor Company, which in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ded itself on state-of-the-art everything, was using planting techniques, as</w:t>
      </w:r>
    </w:p>
    <w:p>
      <w:pPr>
        <w:pStyle w:val="Normal"/>
        <w:autoSpaceDE w:val="false"/>
        <w:rPr/>
      </w:pPr>
      <w:r>
        <w:rPr>
          <w:rFonts w:cs="Arial" w:ascii="Palatino Linotype" w:hAnsi="Palatino Linotype"/>
          <w:b/>
          <w:color w:val="000000"/>
          <w:sz w:val="28"/>
          <w:szCs w:val="28"/>
        </w:rPr>
        <w:t>one employee put, “as antiquated as the Model T.”</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Rogge’s return from his upriver pursuit, Fordlandia managers u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ds gathered by the Mundurucú in the second planting as well as to cultivate</w:t>
      </w:r>
    </w:p>
    <w:p>
      <w:pPr>
        <w:pStyle w:val="Normal"/>
        <w:autoSpaceDE w:val="false"/>
        <w:rPr/>
      </w:pPr>
      <w:r>
        <w:rPr>
          <w:rFonts w:cs="Arial" w:ascii="Palatino Linotype" w:hAnsi="Palatino Linotype"/>
          <w:b/>
          <w:color w:val="000000"/>
          <w:sz w:val="28"/>
          <w:szCs w:val="28"/>
        </w:rPr>
        <w:t xml:space="preserve">a “mother seed bed.”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was planted in a circumscribed area and the se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own off from these “mother trees” were transferred to the plantation pro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was a cumbersome, unpredictable system. The bed was nearly ninety m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way, isolated from the main plantation and accessible only by boat u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pary River and then by mule. The company had to maintain a camp of men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ite, both to keep the undergrowth of the trees clear and to hunt the w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rs and other jungle animals that fed on the seeds. More critically,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is men could not know if the seeds used to plant the mother bed woul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 produce trees that would yield high volumes of latex or would resist b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two characteristics that would make or break Fordlandia—until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ured considerably. There were too many variables at play: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believed that the seeds gathered by the Mundurucú at the headwa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Tapajós were generally better than those around Fordlandia. B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ality of any given seed was unknown. And even if a “mother tree” c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dentified as a potential high yielder of latex or a strong resister of bligh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n’t mean that the seeds it threw off—products of pollination and th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osed of the genetic material of two trees—would likewise be so.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grown from seeds gathered from Ford’s mother bed, as Weir warned in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 might prove to be “du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lternative was asexual reproduction. As Johnston assured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could simply stick a rubber branch in the ground and it would “take root</w:t>
      </w:r>
    </w:p>
    <w:p>
      <w:pPr>
        <w:pStyle w:val="Normal"/>
        <w:autoSpaceDE w:val="false"/>
        <w:rPr/>
      </w:pPr>
      <w:r>
        <w:rPr>
          <w:rFonts w:cs="Arial" w:ascii="Palatino Linotype" w:hAnsi="Palatino Linotype"/>
          <w:b/>
          <w:color w:val="000000"/>
          <w:sz w:val="28"/>
          <w:szCs w:val="28"/>
        </w:rPr>
        <w:t>almost without fail.”</w:t>
      </w:r>
      <w:r>
        <w:rPr>
          <w:rFonts w:cs="Arial" w:ascii="Palatino Linotype" w:hAnsi="Palatino Linotype"/>
          <w:b/>
          <w:color w:val="0000FF"/>
          <w:sz w:val="28"/>
          <w:szCs w:val="28"/>
        </w:rPr>
        <w:t xml:space="preserve">3 </w:t>
      </w:r>
      <w:r>
        <w:rPr>
          <w:rFonts w:cs="Arial" w:ascii="Palatino Linotype" w:hAnsi="Palatino Linotype"/>
          <w:b/>
          <w:color w:val="000000"/>
          <w:sz w:val="28"/>
          <w:szCs w:val="28"/>
        </w:rPr>
        <w:t>That was one way of doing it. But Dutch botanists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a decade earlier had pioneered the technique of bud grafting, which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1930s had become the exclusive method in use on Southeast Asian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Bud grafting entailed taking a hearty rubber rootstock and graf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to it a bud from a selected tree, or scion, with the desired properties—in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se high yield and strong resistance. The result is an amalgam, or cl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rising two distinct genetic systems: sturdy roots and a resistant, highyie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unk. After the tissues of the two systems grafted and the bu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d a new shoot, the clone could be uprooted and planted as a whole t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the grafted bud could be lopped off and the stump rooted. It was an effici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hod of producing plantation stock because most rubber trees ha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rviceable root system, and once a valued scion (high yielder, strong resis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identified, it could provide multiple buds ready to be graf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kind of genetic work was but a step removed from Fordism’s map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social genome, the manipulation of individual movement into preci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ions to achieve maximum productivity. And Dearborn would event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brace bud grafting with enthusiasm. Yet a few years prior to Johnston’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s coming, when a company official wrote to Fordlandia to ask if any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had ever heard of the technique, Rogge, the lumberjack from Up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then in charge of the estate, wrote back saying that, while he knew of</w:t>
      </w:r>
    </w:p>
    <w:p>
      <w:pPr>
        <w:pStyle w:val="Normal"/>
        <w:autoSpaceDE w:val="false"/>
        <w:rPr/>
      </w:pPr>
      <w:r>
        <w:rPr>
          <w:rFonts w:cs="Arial" w:ascii="Palatino Linotype" w:hAnsi="Palatino Linotype"/>
          <w:b/>
          <w:color w:val="000000"/>
          <w:sz w:val="28"/>
          <w:szCs w:val="28"/>
        </w:rPr>
        <w:t>the method, he didn’t “consider bud-grafting necessary.”</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fact, Fordlandia’s managers knew embarrassingly little about pollin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less about asexual reproduction and bud grafting. In October 1932,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orist Will Rogers, on a tour of Brazil and hearing that things were not g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ll for his friend Henry Ford, gave him a good-natured ribbing in the form of a</w:t>
      </w:r>
    </w:p>
    <w:p>
      <w:pPr>
        <w:pStyle w:val="Normal"/>
        <w:autoSpaceDE w:val="false"/>
        <w:rPr/>
      </w:pPr>
      <w:r>
        <w:rPr>
          <w:rFonts w:cs="Arial" w:ascii="Palatino Linotype" w:hAnsi="Palatino Linotype"/>
          <w:b/>
          <w:color w:val="000000"/>
          <w:sz w:val="28"/>
          <w:szCs w:val="28"/>
        </w:rPr>
        <w:t xml:space="preserve">letter to th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Edi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á, Brazil, October 24, 1932. Brazil ought to belong to the Uni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s. We like to brag about everything big. We been flying up its co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 for five solid days and still got another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any of you see the Rockefellers, kiss ’em for me. There is not a</w:t>
      </w:r>
    </w:p>
    <w:p>
      <w:pPr>
        <w:pStyle w:val="Normal"/>
        <w:autoSpaceDE w:val="false"/>
        <w:rPr/>
      </w:pPr>
      <w:r>
        <w:rPr>
          <w:rFonts w:cs="Arial" w:ascii="Palatino Linotype" w:hAnsi="Palatino Linotype"/>
          <w:b/>
          <w:color w:val="000000"/>
          <w:sz w:val="28"/>
          <w:szCs w:val="28"/>
        </w:rPr>
        <w:t>mosquito up this coast.</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If they can just hear of one trying to get a sta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wn here there is ten Rockefeller Foundation men got him sing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ues before sundown. No sir, you got to wait till you get to “Go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ntry” to get eat up by ins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 Janeiro is the prettiest city in the world from the air. We are j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rcling Para where we land for the night. It’s right at the mout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eat Amazon Ri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from here is where Mr. Ford’s rubber plantation is but somebod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 him all male trees and they are having a little trouble getting ’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ar. I bet they couldn’t fool him on carburetors but he didn’t know s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fe in the fo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Ro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a joke: rubber trees did not reproduce by gender. The humor, 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lost on Rogge, who sent a letter to the US Department of Agricul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ing if it was true that rubber trees were divided along male and female li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ubber does not have male and female trees,” someone from the depar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te back, before giving the lumberjack a fast lesson in insect crosspollination.</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Johnston decided that with Weir’s impending arrival he better study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Fordlandia’s office he came across a report on Southeast Asian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detailing the technique of bud grafting (Dearborn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ssioned the study in 1928, though it seems that no one on the estat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hered to consult it). As Johnston was reading, Curtis Pringle came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e and mentioned that he knew how to do the procedure. Johnst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prised to hear that an ex-sheriff from Kalamazoo had ever bud grafted, so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ed for a demonstration. Pringle proceeded to do exactly what the report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st be avoided.” Whittling the rootstock where the bud was to be attac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gle cut clear through the cambium, the thin layer of generative tissue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tween the bark and the wood, responsible for the production of second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ots. Johnston told Dearborn that this might just have been carelessness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gle’s part but he was convinced more than ever that he needed an “expert’s</w:t>
      </w:r>
    </w:p>
    <w:p>
      <w:pPr>
        <w:pStyle w:val="Normal"/>
        <w:autoSpaceDE w:val="false"/>
        <w:rPr/>
      </w:pPr>
      <w:r>
        <w:rPr>
          <w:rFonts w:cs="Arial" w:ascii="Palatino Linotype" w:hAnsi="Palatino Linotype"/>
          <w:b/>
          <w:color w:val="000000"/>
          <w:sz w:val="28"/>
          <w:szCs w:val="28"/>
        </w:rPr>
        <w:t>opinion and advice, on all our rubber operations and this as early as possible.”</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t might be in order,” he said, “to have Mr. James Weir give our people a</w:t>
      </w:r>
    </w:p>
    <w:p>
      <w:pPr>
        <w:pStyle w:val="Normal"/>
        <w:autoSpaceDE w:val="false"/>
        <w:rPr/>
      </w:pPr>
      <w:r>
        <w:rPr>
          <w:rFonts w:cs="Arial" w:ascii="Palatino Linotype" w:hAnsi="Palatino Linotype"/>
          <w:b/>
          <w:color w:val="000000"/>
          <w:sz w:val="28"/>
          <w:szCs w:val="28"/>
        </w:rPr>
        <w:t>course of instruction.”</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DID TEACH the staff how to bud graft properly. But the real probl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athologist said, was that Fordlandia had no sure scions from which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ft. So Edsel Ford agreed to Weir’s request to travel to Southeast Asia,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matra and Malaysia, to find trusted stock. Weir set out in June 1933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ly obtained 2,046 budded stumps grafted from an assured selec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yielding trees. Packed in sterilized sawdust, the cache left Singapore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 of December, sailing across the Indian Ocean and through the Suez Canal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1934, then out into the Mediterranean, over the Atlantic, and up the</w:t>
      </w:r>
    </w:p>
    <w:p>
      <w:pPr>
        <w:pStyle w:val="Normal"/>
        <w:autoSpaceDE w:val="false"/>
        <w:rPr/>
      </w:pPr>
      <w:r>
        <w:rPr>
          <w:rFonts w:cs="Arial" w:ascii="Palatino Linotype" w:hAnsi="Palatino Linotype"/>
          <w:b/>
          <w:color w:val="000000"/>
          <w:sz w:val="28"/>
          <w:szCs w:val="28"/>
        </w:rPr>
        <w:t>Amazon.</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stumps were, as all Southeast Asian rubber was, the dir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cendants of the seeds spirited out of the Amazon more than fifty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by Harry Wickham. Indeed, Weir, who didn’t suffer from an exces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sty, saw his mission as a bid to reverse history’s course and restore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its former rubber gl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his letters back to Fordlandia and Dearborn, posted from different po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call, Weir made much of his adventure. He told of the “breakbone fever”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acted in Kuala Lumpur and of smuggling some seeds out of Malaysia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lse customs certificates. He reported on the increasing restrictions plac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utch and British on rubber production, which he predicted would lead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ket shortage that could be filled by “tropical America,” with its const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ady supply of latex. He repeatedly forecast success not just for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for all of Brazil. “The chances,” Weir wrote, “of making Brazil a very la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 in the rubber world are good.” Within a year, he told Johnston, the bu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fting of just eighteen of his more than two thousand stumps would produ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seedlings. A second round of bud grafting could, conservativ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culated, “breed up to 120,000 trees” more, which in a decade would yield</w:t>
      </w:r>
    </w:p>
    <w:p>
      <w:pPr>
        <w:pStyle w:val="Normal"/>
        <w:autoSpaceDE w:val="false"/>
        <w:rPr/>
      </w:pPr>
      <w:r>
        <w:rPr>
          <w:rFonts w:cs="Arial" w:ascii="Palatino Linotype" w:hAnsi="Palatino Linotype"/>
          <w:b/>
          <w:color w:val="000000"/>
          <w:sz w:val="28"/>
          <w:szCs w:val="28"/>
        </w:rPr>
        <w:t>3,600,000 pounds of latex.</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as encouraged not just by the information Weir sent him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use the pathologist, who seemed aloof at first, appeared to be loosening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it. From his Singapore hotel Weir wrote Johnston a letter teasing him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Scottish brogue and reporting that his “blood brothers” from the “La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untains and the Flood” were kicking up a racket on the floor below.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ns,” he wrote, his own blood up from the success of his mission,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ching under the banners of their chiefs, the pipes are sounding their w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rilling music, the old war cries make the hotel tremble and their tarta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ncy is still steeped in the blood of the brave. Vive le Scot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Weir did an inexplicable about-face. Prior to departing for Singap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had praised Johnston’s management. “It is very gratifying to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iculturalist,” he said, “to see the amount of good work that has been done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a Vista.” In time, he said, the plantation would no doubt be “a very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 bringing “prestige for American business and for the nam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zation behind the project.” He dismissed concerns that Fordlandia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hilly, pointing out that numerous Southeast Asian plantations were just as</w:t>
      </w:r>
    </w:p>
    <w:p>
      <w:pPr>
        <w:pStyle w:val="Normal"/>
        <w:autoSpaceDE w:val="false"/>
        <w:rPr/>
      </w:pPr>
      <w:r>
        <w:rPr>
          <w:rFonts w:cs="Arial" w:ascii="Palatino Linotype" w:hAnsi="Palatino Linotype"/>
          <w:b/>
          <w:color w:val="000000"/>
          <w:sz w:val="28"/>
          <w:szCs w:val="28"/>
        </w:rPr>
        <w:t>rolling.</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suddenly, upon his return toward the middle of 1934, he urged Edsel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bandon” Fordlandia, insisting that it would never be profitable. He sugges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company move operations seventy miles downriver, to Belterra, a fl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50-foot-high plateau slightly drier than Boa Vista but with richer soil and bet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ain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s proposal caught Johnston off guard. Just two years earlier he himse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suggested moving operations upriver, yet by this point he had be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ested in Fordlandia. His overhaul of the plantation was largely finish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now existed the orderly town that had long been imagined. He bristled at</w:t>
      </w:r>
    </w:p>
    <w:p>
      <w:pPr>
        <w:pStyle w:val="Normal"/>
        <w:autoSpaceDE w:val="false"/>
        <w:rPr/>
      </w:pPr>
      <w:r>
        <w:rPr>
          <w:rFonts w:cs="Arial" w:ascii="Palatino Linotype" w:hAnsi="Palatino Linotype"/>
          <w:b/>
          <w:color w:val="000000"/>
          <w:sz w:val="28"/>
          <w:szCs w:val="28"/>
        </w:rPr>
        <w:t xml:space="preserve">Weir’s cavalier use of the word </w:t>
      </w:r>
      <w:r>
        <w:rPr>
          <w:rFonts w:cs="Arial" w:ascii="Palatino Linotype" w:hAnsi="Palatino Linotype"/>
          <w:b/>
          <w:i/>
          <w:iCs/>
          <w:color w:val="000000"/>
          <w:sz w:val="28"/>
          <w:szCs w:val="28"/>
        </w:rPr>
        <w:t xml:space="preserve">abandon </w:t>
      </w:r>
      <w:r>
        <w:rPr>
          <w:rFonts w:cs="Arial" w:ascii="Palatino Linotype" w:hAnsi="Palatino Linotype"/>
          <w:b/>
          <w:color w:val="000000"/>
          <w:sz w:val="28"/>
          <w:szCs w:val="28"/>
        </w:rPr>
        <w:t>to discuss Fordlandia’s fate. “We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think,” Johnston wrote Dearborn, “that word should have been used and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 could see Fordlandia today you would see new shoots sh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Weir insisted to Dearborn that he could make a go of things only a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site, especially with the clones he obtained in Sumatra. Having spent si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and $7 million on an enterprise that no one would take off their hand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now decided to heed the advice of an expert, even if it meant star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ew. In May 1934, their agents in Belém traded a little over 500,000 acr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from a section that had yet to be fully explored—for an eq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 in Belterra. The rubber groves at Fordlandia were to be maintaine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were, with no further expansion, and the estate was to be used primarily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s research station and “to produce budwood” for the new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the Fords apparently resisted calling Edselville, or Edselândia, as Jo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res had originally proposed when he met with the two Fords in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w settlement kept its original Brazilian name, Belterra, which means</w:t>
      </w:r>
    </w:p>
    <w:p>
      <w:pPr>
        <w:pStyle w:val="Normal"/>
        <w:autoSpaceDE w:val="false"/>
        <w:rPr/>
      </w:pPr>
      <w:r>
        <w:rPr>
          <w:rFonts w:cs="Arial" w:ascii="Palatino Linotype" w:hAnsi="Palatino Linotype"/>
          <w:b/>
          <w:color w:val="000000"/>
          <w:sz w:val="28"/>
          <w:szCs w:val="28"/>
        </w:rPr>
        <w:t>beautiful land.</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never forgave Weir his treachery, and for the remainder of Wei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r years with the Ford Motor Company, he issued a steady stream of critic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him to Sorensen and to any other company official who would list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refused to admit his mistakes, even when they led to serious setba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mites and other bugs had almost taken control” of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dwood nursery in 1935, Weir recommended that they be repell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ulphur, tobacco smoke, and finally soap.” But because the pathologis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identified the pests this treatment didn’t work and that year’s cultivation of</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clones and budwood was shot.”</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was expensive. “To date, with salary and expenses, trips, et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rote Dearborn, “we have paid out to Mr. Weir $70,000 and for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 he has never assumed, or had to assume, any responsibility.” Weir 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ent as he pleased, accountable to no one, Johnston reported. Tha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y the plantation had had such poor luck with the Southeast Asian clo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lf of which had died. “Mr. Weir was here when they arrived, and al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 is the most important function in plantation work, Mr. Weir di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ually see or take part in the planting of one stump.” Johnston and a hel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 the planting. “We did our best,” he said, but admitted that “it might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been good en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was haughty, and he couldn’t get along with the rest of the staff.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shed constantly with Johnston, but there was “one employee in particu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really didn’t like. That was Sheriff Curtis Pringle. Johnston had put Pringl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rge of the new plantation—the clearing of forest and construc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s having gotten under way in early 1935—where he and Weir wrang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every aspect of its development, from the location and size of the nurs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ow much pruning should be done of existing wild rubber trees, from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nd of ground cover to use to whether it was better to transplant bud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mps from the nursery to the field (Weir’s position) or to graft desired bu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ectly to rootstocks already in the field (Pring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gle, “like the rest of us, is by no means perfect,” Johnston wrot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but if he “never took a cooperative attitude with Mr. Weir” i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use the pathologist “never took this attitude with Mr. Pringle; one can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ume that all superior air and command either attention or respect.” John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ed talking to Weir several times, telling him that his attitude was antagoniz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st of the staff. But Weir shrugged it off. “At present,” Johnston told</w:t>
      </w:r>
    </w:p>
    <w:p>
      <w:pPr>
        <w:pStyle w:val="Normal"/>
        <w:autoSpaceDE w:val="false"/>
        <w:rPr/>
      </w:pPr>
      <w:r>
        <w:rPr>
          <w:rFonts w:cs="Arial" w:ascii="Palatino Linotype" w:hAnsi="Palatino Linotype"/>
          <w:b/>
          <w:color w:val="000000"/>
          <w:sz w:val="28"/>
          <w:szCs w:val="28"/>
        </w:rPr>
        <w:t>Dearborn, Weir “can neither work in harmony with Pringle nor the writer.”</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was a prima donna. Though he presumed to tell Pringle how to bui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he refused to spend a night there because the site was still u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 and there was no “privacy” and “no good bathroom.”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ed to order Weir to move to the new plantation. But Weir said he w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il a proper house was built for him. Until then, he insisted on staying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where Johnston ordered him to bunk with other single me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 in the “engineering office.” Weir balked, adamant on remaining in on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ell-equipped houses built for married American managers.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successfully tried to get Dearborn to back him up, writing that if Weir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owed to work from home there would be no way to make sure he was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acking. “We cannot control a man if he is at home,” he said, since “he m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in b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took credit for the accomplishments of others. “There is littl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hing in what he writes, nothing we do not already know, nothing we are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ing or intend on doing in the proper season,” Johnston complai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rything he writes is meant to convey the idea to Dearborn that no one 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nows anything about rubber. This condition does not exist, we know what w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 doing.” Weir even claimed to be the first to extract the poison roten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 in the roots of the timbo plant and used locally to kill piranhas, a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ecticide. “The timbo business is our idea,” said Johnston, who claimed to</w:t>
      </w:r>
    </w:p>
    <w:p>
      <w:pPr>
        <w:pStyle w:val="Normal"/>
        <w:autoSpaceDE w:val="false"/>
        <w:rPr/>
      </w:pPr>
      <w:r>
        <w:rPr>
          <w:rFonts w:cs="Arial" w:ascii="Palatino Linotype" w:hAnsi="Palatino Linotype"/>
          <w:b/>
          <w:color w:val="000000"/>
          <w:sz w:val="28"/>
          <w:szCs w:val="28"/>
        </w:rPr>
        <w:t>have developed the pesticide himself.</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Weir’s worst vice, in Johnston’s eyes, was that he valued theory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actice. Weir never stayed at Fordlandia for long periods of time, the mana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always finding one reason or another to travel to Belém or Rio, or ev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to the States. Therefore he hadn’t actually observed the complet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ual planting cycle. That didn’t stop him, Johnston said, from m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weeping generalizations about Fordlandia’s planting methods. Weir, he t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is not acquainted with the conditions here through an enti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ason,” making him “scarcely qualified to talk on certain subjects.”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ped particular scorn on Weir’s planting instructions, which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adopted as “law” shortly after Edsel had hired him. “He continually ref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his General Letters, and Standard Procedures, etc.,” Johnston grou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using Weir of having imposed practices common on Southeast As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before he had an opportunity to qualify as an expert about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uld be Standard Practices i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support his cause, Johnston enlisted the services of another expe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ter Bangham. A former colleague of Weir’s who worked for Goodyear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ntral America, Bangham supported Johnston’s contention that they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 a go of rubber at Fordlandia. Johnston asked Bangham if Weir had inde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itten Goodyear’s “Standard Practices,” as he claimed he had. “No, not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lied Bangham. Johnston’s new ally reported that Weir, having taken the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b, wrote him several times asking to be sent copies of Goodyear’s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book, which he then passed off to Dearborn as his own work. Bangh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so confirmed Johnston’s suspicion that Weir was treating the whole oper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as an opportunity to conduct experiments than as a practical busi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enture. Weir’s “Standard Practices as written are not standard practice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mental practices,” Bangham said, “and the way you have done things</w:t>
      </w:r>
    </w:p>
    <w:p>
      <w:pPr>
        <w:pStyle w:val="Normal"/>
        <w:autoSpaceDE w:val="false"/>
        <w:rPr/>
      </w:pPr>
      <w:r>
        <w:rPr>
          <w:rFonts w:cs="Arial" w:ascii="Palatino Linotype" w:hAnsi="Palatino Linotype"/>
          <w:b/>
          <w:color w:val="000000"/>
          <w:sz w:val="28"/>
          <w:szCs w:val="28"/>
        </w:rPr>
        <w:t>here is more practical than what is written.”</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 it makes you wonder,” complained Johnston to his Michigan superiors,</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if Mr. Weir is sincere, does he know what he is talking about?”</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FOR HIS part, sent Dearborn a series of progressively gloomi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s, blaming the plantation’s lack of success on a combination of pestil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ncompetence. In early 1936, he “threw quite a bomb,” in his word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officials, recommending that Fordlandia be scaled back dramatic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at planting in Belterra be extended only gradually. Contradicting his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itial enthusiasm, Weir declared that “no rubber man would have gone to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first place to build estates.” Having already convinced the compan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ve the whole operation downriver to Belterra—at this point still un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ion—the pathologist now recommended to Dearborn that it start over</w:t>
      </w:r>
    </w:p>
    <w:p>
      <w:pPr>
        <w:pStyle w:val="Normal"/>
        <w:autoSpaceDE w:val="false"/>
        <w:rPr/>
      </w:pPr>
      <w:r>
        <w:rPr>
          <w:rFonts w:cs="Arial" w:ascii="Palatino Linotype" w:hAnsi="Palatino Linotype"/>
          <w:b/>
          <w:color w:val="000000"/>
          <w:sz w:val="28"/>
          <w:szCs w:val="28"/>
        </w:rPr>
        <w:t>in Central America.</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may be some truth to Johnston’s claim that Weir was ta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tage of his employment with Ford to test pet theories. Not only ha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thologist managed to convince Dearborn to turn Fordlandia into his 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l research laboratory, Weir himself admitted in his original survey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operations presented a wonderful opportunity to research a ques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ad long preoccupied rubber specialists: Did the seeds gathered by Henry</w:t>
      </w:r>
    </w:p>
    <w:p>
      <w:pPr>
        <w:pStyle w:val="Normal"/>
        <w:autoSpaceDE w:val="false"/>
        <w:rPr/>
      </w:pPr>
      <w:r>
        <w:rPr>
          <w:rFonts w:cs="Arial" w:ascii="Palatino Linotype" w:hAnsi="Palatino Linotype"/>
          <w:b/>
          <w:color w:val="000000"/>
          <w:sz w:val="28"/>
          <w:szCs w:val="28"/>
        </w:rPr>
        <w:t xml:space="preserve">Wickham represent Amazon’s best </w:t>
      </w:r>
      <w:r>
        <w:rPr>
          <w:rFonts w:cs="Arial" w:ascii="Palatino Linotype" w:hAnsi="Palatino Linotype"/>
          <w:b/>
          <w:i/>
          <w:iCs/>
          <w:color w:val="000000"/>
          <w:sz w:val="28"/>
          <w:szCs w:val="28"/>
        </w:rPr>
        <w:t>Hevea</w:t>
      </w:r>
      <w:r>
        <w:rPr>
          <w:rFonts w:cs="Arial" w:ascii="Palatino Linotype" w:hAnsi="Palatino Linotype"/>
          <w:b/>
          <w:color w:val="000000"/>
          <w:sz w:val="28"/>
          <w:szCs w:val="28"/>
        </w:rPr>
        <w:t>, or could a sturdier and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able variety be identified? He wro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is a common opinion among those, familiar with rubber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and the East, that certain very characteristic forms, know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ist in Brazil, are not found in the population of trees on east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With the possession of the eastern, tested, material to ser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standards and comparison, Boa Vista would have an unus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y to accomplish what every planting Company in the East h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ned to do, viz: investigate genetically the wild rubber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River drain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Every effort,” Weir said, “should be made to study the rubber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for it is not unlikely, that some of the finest families of trees esca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rst collection of seeds that went to the E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getting Edsel Ford to finance his trip to Sumatra, Weir did exactly that,</w:t>
      </w:r>
    </w:p>
    <w:p>
      <w:pPr>
        <w:pStyle w:val="Normal"/>
        <w:autoSpaceDE w:val="false"/>
        <w:rPr/>
      </w:pPr>
      <w:r>
        <w:rPr>
          <w:rFonts w:cs="Arial" w:ascii="Palatino Linotype" w:hAnsi="Palatino Linotype"/>
          <w:b/>
          <w:color w:val="000000"/>
          <w:sz w:val="28"/>
          <w:szCs w:val="28"/>
        </w:rPr>
        <w:t xml:space="preserve">securing representative samples of Southeast Asian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o test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varieties so as to identify blight-resistant strains that might not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en included in Wickham’s original seed consignment. In retrospect, i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plexing why Weir, one of the world’s foremost experts on rubber b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uld have downplayed its danger as he did in his first positive report, the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he praised all of Johnston’s “good work” and predicted a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 for Fordlandia. In that document, Weir recommended not only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planting be expanded but that the trees be placed closer together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so far had been. Where Oxholm and his successors spaced them abo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 to an acre, Johnston, acting on Weir’s advice, doubled up in 193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ing two hundred to the acre. It could be the case that Weir was act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ping for an epidemic of South American leaf blight as a way of isolating tru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stant stock, which he believed existed throughout the Amazon basin bu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to be identified. Since blight is not a problem in Southeast Asia, n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nes he brought back were specifically bred to withstand fungi; if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ed to be susceptible, while other, locally gathered seeds demonst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stance, it would confirm that there existed in the Amazon a wider variety of</w:t>
      </w:r>
    </w:p>
    <w:p>
      <w:pPr>
        <w:pStyle w:val="Normal"/>
        <w:autoSpaceDE w:val="false"/>
        <w:rPr/>
      </w:pP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han that currently available to plantations in As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 despite his work with Goodyear and other corporations, was at hear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agronomist, with a long and active affiliation with the Depart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griculture. Just as State Department diplomats tended to cultivate a broad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ble investment climate rather than advance the immediate interes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fic companies (as did Commerce Department attachés), Weir see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rned less with making Fordlandia, or Belterra, work than with figuring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to grow plantation rubber in the Amazon, even if it meant that a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ther than Ford’s would benef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Johnston continued to fume. Weir, he said, has never been h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untable for his actions. Having left “others to carry on what he propo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returns and criticizes what has been done.” Johnston begged Dearbor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t Weir in charge of planting and insect control, letting him run “matt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it himself.” This would at least make him responsible for results. Give him a</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definite job,” he begged, “otherwise he will carry on as in the past.”</w:t>
      </w:r>
      <w:r>
        <w:rPr>
          <w:rFonts w:cs="Arial" w:ascii="Palatino Linotype" w:hAnsi="Palatino Linotype"/>
          <w:b/>
          <w:color w:val="0000FF"/>
          <w:sz w:val="28"/>
          <w:szCs w:val="28"/>
        </w:rPr>
        <w:t>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ught up in his feud with Weir and pressed into not just running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but building a second, Johnston probably missed the irony of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late 1935 had become his main line of criticism about Weir, that the scient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repeatedly advised the plantation to adopt methods not appropriate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ific conditions of the Tapajós. “One does not have to be an expe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said, “to know that a standard practice in one country can be</w:t>
      </w:r>
    </w:p>
    <w:p>
      <w:pPr>
        <w:pStyle w:val="Normal"/>
        <w:autoSpaceDE w:val="false"/>
        <w:rPr/>
      </w:pPr>
      <w:r>
        <w:rPr>
          <w:rFonts w:cs="Arial" w:ascii="Palatino Linotype" w:hAnsi="Palatino Linotype"/>
          <w:b/>
          <w:color w:val="000000"/>
          <w:sz w:val="28"/>
          <w:szCs w:val="28"/>
        </w:rPr>
        <w:t>detrimental to good practice in another.”</w:t>
      </w:r>
      <w:r>
        <w:rPr>
          <w:rFonts w:cs="Arial" w:ascii="Palatino Linotype" w:hAnsi="Palatino Linotype"/>
          <w:b/>
          <w:color w:val="0000FF"/>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The Rockefeller Foundation had launched a mosquito-eradication progr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Brazil a few years earlier.</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21</w:t>
        </w:r>
      </w:hyperlink>
    </w:p>
    <w:p>
      <w:pPr>
        <w:pStyle w:val="Heading1"/>
        <w:rPr>
          <w:sz w:val="52"/>
        </w:rPr>
      </w:pPr>
      <w:bookmarkStart w:id="21" w:name="_BONFIRE_OF_THE"/>
      <w:bookmarkEnd w:id="21"/>
      <w:r>
        <w:rPr>
          <w:sz w:val="52"/>
        </w:rPr>
        <w:t>BONFIRE OF THE CATERPILL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WEIR AND JOHNSTON BICKERED, THE FOLIAG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maturing trees began to close, forming a bridge over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 American leaf blight could march. Plantation managers had notic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ngi, which feed off and spread among rubber leaves, from the moment the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began to bloom. But the Tapajós’s long dry season allowed worker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ow its spread through constant pruning and leaf washing. Then in 1935,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wns of most of Fordlandia’s trees began to touch one another, and wha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ublesome turned catastroph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pores hit the older groves the hardest. “Practically all the branch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rees throughout the estate,” Weir wrote in a report to Dearborn, “termin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naked stems. Each successive elongation of the shoot becomes small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er.” The fungi don’t kill trees straight out. But as they fight to refoli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grow successively weaker, either producing dwarf shoots or dying b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together. Spores also attacked the estate’s nurseries, including th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dwood bed. None of Weir’s Dutch colonial clones, which held the hope of 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proved resistant to the blight—expectedly so since South American lea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ight doesn’t exist in Southeast Asia and therefore planters there had no</w:t>
      </w:r>
    </w:p>
    <w:p>
      <w:pPr>
        <w:pStyle w:val="Normal"/>
        <w:autoSpaceDE w:val="false"/>
        <w:rPr/>
      </w:pPr>
      <w:r>
        <w:rPr>
          <w:rFonts w:cs="Arial" w:ascii="Palatino Linotype" w:hAnsi="Palatino Linotype"/>
          <w:b/>
          <w:color w:val="000000"/>
          <w:sz w:val="28"/>
          <w:szCs w:val="28"/>
        </w:rPr>
        <w:t>reason to select for resistance.</w:t>
      </w:r>
      <w:r>
        <w:rPr>
          <w:rFonts w:cs="Arial" w:ascii="Palatino Linotype" w:hAnsi="Palatino Linotype"/>
          <w:b/>
          <w:color w:val="0000FF"/>
          <w:sz w:val="28"/>
          <w:szCs w:val="28"/>
        </w:rPr>
        <w:t>1</w:t>
      </w:r>
    </w:p>
    <w:p>
      <w:pPr>
        <w:pStyle w:val="Normal"/>
        <w:autoSpaceDE w:val="false"/>
        <w:rPr/>
      </w:pPr>
      <w:r>
        <w:rPr>
          <w:rFonts w:cs="Arial" w:ascii="Palatino Linotype" w:hAnsi="Palatino Linotype"/>
          <w:b/>
          <w:i/>
          <w:iCs/>
          <w:color w:val="000000"/>
          <w:sz w:val="28"/>
          <w:szCs w:val="28"/>
        </w:rPr>
        <w:t>Fordlandia rubber planting</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on arriving at Fordlandia two years earlier, Weir had minimized the th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blight and the valley’s erratic rain distribution and urged Johnston to pl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closer rows. Yet he now declared unequivocally that the diseas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umed “epidemic proportions with every change of humidity.”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ximity to the Tapajós accelerated the disease, as the morning fog nurtu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ungi, which were now “spreading directly from tree to tree, without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mittent controllable stage” and could not “be combated at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fully or economically.” The Ford Motor Company, with the endorse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 well-respected pathologist with experience on three continents, ha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ffect created an incuba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 AMERICAN LEAF blight was well known to tropical botanis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rs at the time of Fordlandia’s founding. By the early 1910s, pathologi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identified different manifestations of blight that had occurred throug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basin as variations of a single disease. The blight is sprea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irborne spores that move from leaf to leaf, entering their epidermi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oducing between their cells. The fungi attack seedlings and mature trees</w:t>
      </w:r>
    </w:p>
    <w:p>
      <w:pPr>
        <w:pStyle w:val="Normal"/>
        <w:autoSpaceDE w:val="false"/>
        <w:rPr/>
      </w:pPr>
      <w:r>
        <w:rPr>
          <w:rFonts w:cs="Arial" w:ascii="Palatino Linotype" w:hAnsi="Palatino Linotype"/>
          <w:b/>
          <w:color w:val="000000"/>
          <w:sz w:val="28"/>
          <w:szCs w:val="28"/>
        </w:rPr>
        <w:t xml:space="preserve">alike, as well as a variety of latex-producing trees, not just </w:t>
      </w:r>
      <w:r>
        <w:rPr>
          <w:rFonts w:cs="Arial" w:ascii="Palatino Linotype" w:hAnsi="Palatino Linotype"/>
          <w:b/>
          <w:i/>
          <w:iCs/>
          <w:color w:val="000000"/>
          <w:sz w:val="28"/>
          <w:szCs w:val="28"/>
        </w:rPr>
        <w:t>Hevea brasiliensi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leaves turn black and wither, while mature ones become pockmark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fected tissue turning greenish black before rotting away completely.</w:t>
      </w:r>
    </w:p>
    <w:p>
      <w:pPr>
        <w:pStyle w:val="Normal"/>
        <w:autoSpaceDE w:val="false"/>
        <w:rPr/>
      </w:pP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 xml:space="preserve">is what botanists call a </w:t>
      </w:r>
      <w:r>
        <w:rPr>
          <w:rFonts w:cs="Arial" w:ascii="Palatino Linotype" w:hAnsi="Palatino Linotype"/>
          <w:b/>
          <w:i/>
          <w:iCs/>
          <w:color w:val="000000"/>
          <w:sz w:val="28"/>
          <w:szCs w:val="28"/>
        </w:rPr>
        <w:t xml:space="preserve">climax </w:t>
      </w:r>
      <w:r>
        <w:rPr>
          <w:rFonts w:cs="Arial" w:ascii="Palatino Linotype" w:hAnsi="Palatino Linotype"/>
          <w:b/>
          <w:color w:val="000000"/>
          <w:sz w:val="28"/>
          <w:szCs w:val="28"/>
        </w:rPr>
        <w:t>plant, meaning that it developed in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system—in this case the Amazon—that was at the apex of its complexity.</w:t>
      </w:r>
    </w:p>
    <w:p>
      <w:pPr>
        <w:pStyle w:val="Normal"/>
        <w:autoSpaceDE w:val="false"/>
        <w:rPr/>
      </w:pPr>
      <w:r>
        <w:rPr>
          <w:rFonts w:cs="Arial" w:ascii="Palatino Linotype" w:hAnsi="Palatino Linotype"/>
          <w:b/>
          <w:color w:val="000000"/>
          <w:sz w:val="28"/>
          <w:szCs w:val="28"/>
        </w:rPr>
        <w:t xml:space="preserve">Unlike relatively new </w:t>
      </w:r>
      <w:r>
        <w:rPr>
          <w:rFonts w:cs="Arial" w:ascii="Palatino Linotype" w:hAnsi="Palatino Linotype"/>
          <w:b/>
          <w:i/>
          <w:iCs/>
          <w:color w:val="000000"/>
          <w:sz w:val="28"/>
          <w:szCs w:val="28"/>
        </w:rPr>
        <w:t xml:space="preserve">pioneer </w:t>
      </w:r>
      <w:r>
        <w:rPr>
          <w:rFonts w:cs="Arial" w:ascii="Palatino Linotype" w:hAnsi="Palatino Linotype"/>
          <w:b/>
          <w:color w:val="000000"/>
          <w:sz w:val="28"/>
          <w:szCs w:val="28"/>
        </w:rPr>
        <w:t>crops like wheat, corn, or rice, which grow rapi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row off many fertile seeds and flourish in a variety of habitats, including</w:t>
      </w:r>
    </w:p>
    <w:p>
      <w:pPr>
        <w:pStyle w:val="Normal"/>
        <w:autoSpaceDE w:val="false"/>
        <w:rPr/>
      </w:pPr>
      <w:r>
        <w:rPr>
          <w:rFonts w:cs="Arial" w:ascii="Palatino Linotype" w:hAnsi="Palatino Linotype"/>
          <w:b/>
          <w:color w:val="000000"/>
          <w:sz w:val="28"/>
          <w:szCs w:val="28"/>
        </w:rPr>
        <w:t xml:space="preserve">large plantations,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is not so adaptable. Its genetic composition is as 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volved as the jungle that surrounds it. To use a metaphor associated with</w:t>
      </w:r>
    </w:p>
    <w:p>
      <w:pPr>
        <w:pStyle w:val="Normal"/>
        <w:autoSpaceDE w:val="false"/>
        <w:rPr/>
      </w:pPr>
      <w:r>
        <w:rPr>
          <w:rFonts w:cs="Arial" w:ascii="Palatino Linotype" w:hAnsi="Palatino Linotype"/>
          <w:b/>
          <w:color w:val="000000"/>
          <w:sz w:val="28"/>
          <w:szCs w:val="28"/>
        </w:rPr>
        <w:t xml:space="preserve">human behavior,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is set in its ways. It grows slowly, its girth is thick,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ds need coaxing, and it likes to hide from predators by mixing with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trees. Yet despite these survival strategies, rubber, like many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pical plants, can be a successful commercial crop when completely remo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its home environment, freed from the pests and plagues that evolve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apted with it. While Southeast Asia was similar enough in climate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its native insects, parasites, and spores ignored South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and so trees could be planted in close rows. In their original contex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ther hand, rubber trees grown near one another proved suscepti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stilence, as Weir put it, with “every change of humid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 American leaf blight appeared in epidemic form in 1915 alo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ibbean coast, in Suriname, British Guyana, and the island of Trinidad, w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rs first tried to grow estate rubber. In Suriname, it took just one year to</w:t>
      </w:r>
    </w:p>
    <w:p>
      <w:pPr>
        <w:pStyle w:val="Normal"/>
        <w:autoSpaceDE w:val="false"/>
        <w:rPr/>
      </w:pPr>
      <w:r>
        <w:rPr>
          <w:rFonts w:cs="Arial" w:ascii="Palatino Linotype" w:hAnsi="Palatino Linotype"/>
          <w:b/>
          <w:color w:val="000000"/>
          <w:sz w:val="28"/>
          <w:szCs w:val="28"/>
        </w:rPr>
        <w:t xml:space="preserve">decimate a two-year-old plantation of twenty thousand trees.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e by shedding its leaves to shake off an infestation. But grouping tree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se-cropped rows made them vulnerable to not just one bout of blight but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dless barrage: even as an infected tree drops its leaves from the first assau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ores amassed on a neighboring tree attack again after a new bloom,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 and ag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is why by the late 1910s estate rubber production had largely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andoned in the Americas—until Henry Ford came along.</w:t>
      </w:r>
    </w:p>
    <w:p>
      <w:pPr>
        <w:pStyle w:val="Normal"/>
        <w:autoSpaceDE w:val="false"/>
        <w:rPr/>
      </w:pPr>
      <w:r>
        <w:rPr>
          <w:rFonts w:cs="Arial" w:ascii="Palatino Linotype" w:hAnsi="Palatino Linotype"/>
          <w:b/>
          <w:color w:val="000000"/>
          <w:sz w:val="28"/>
          <w:szCs w:val="28"/>
        </w:rPr>
        <w:t xml:space="preserve">Johnston tried to fumigate with antifungal pesticides, but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grows t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 to thirty meters in height, and requires special water-powered sprayer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 rubber was not a plantation crop in the Amazon, Belém merchants di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in stock. Dearborn shipped some down, but the plantation’s hilly terr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their use a time-consuming, costly, and ultimately ineffective response.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1936, Fordlandia stood patchy and ragged, just at the moment it sh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begun producing latex for export. Weir condemned large swaths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and Johnston couldn’t arg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nstruction of Belterra was just about finished. Workers had buil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y center and residential houses and cleared and planted thousands of ac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rubber. So a decision was finally made to switch the bulk of operation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ew site, with Fordlandia converted into a research center, bud-graf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ool, and nursery for hybrid clones to be planted at the new estate. The tr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pped running along Fordlandia’s three-mile stretch, as workers packed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ocomotive and cars and shipped them back to Detroit. A few staff famil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ined, rattling around the American neighborhood, as did a skeleton crew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laborers. Some of them learned how to bud graft, while others kep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nurseries, surviving rubber groves, and the Henry Ford Hospital, as well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own lawns, gardens, and sidewal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growth of the rubber on Fordlandia is in striking contrast,” Wal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ngham said after a visit in 1936, “to the excellent town site and 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ings that have been erected on the Fordlandia estate.” But soon the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began to take on a ghostly cast. A few years later, a visitor reported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jungle was beginning to creep back over it and blot out the signs and lines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civilization which men had transported and transplanted at the cost of</w:t>
      </w:r>
    </w:p>
    <w:p>
      <w:pPr>
        <w:pStyle w:val="Normal"/>
        <w:autoSpaceDE w:val="false"/>
        <w:rPr/>
      </w:pPr>
      <w:r>
        <w:rPr>
          <w:rFonts w:cs="Arial" w:ascii="Palatino Linotype" w:hAnsi="Palatino Linotype"/>
          <w:b/>
          <w:color w:val="000000"/>
          <w:sz w:val="28"/>
          <w:szCs w:val="28"/>
        </w:rPr>
        <w:t>incredible effort, money, and human life.”</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HENRY FORD approved Weir’s proposal to acquire Belterra,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d an opportunity for Weir and Johnston to find at least a narrow slip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on ground, as both men thought a successful rubber plantation di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ed a concentrated company town along the lines of Fordlandia. Johnst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red of caring for workers and their families from cradle to grave, while W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ieved “decentralization of the field force . . . would save much time in g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and from distant parts of the estate.” Rubber tapping had to begin at da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sap flowed the freest. So Weir suggested that when the time came to ta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ex at Belterra the company give plots of land to workers where they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a house, close to a designated grove they would be responsible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intaining and harvesting—in other words, he proposed a labor system pret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like what existed in the Tapajós before the establishment of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isagreed, and once he authorized the swap of a piece of his origi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 for land farther down the Tapajós, he sent instructions to buil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town, centered on a city square, complete with a church, a recreation ro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outdoor movie theater, a golf course, a swimming pool, a water tow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windmills to produce electricity. Ford had once told a village reporter,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a decade earlier, when he was just getting started promoting decentral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village industries,” that he was strictly opposed to the idea of building “mod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from scratch. “I’m against that sort of thing,” he insisted, saying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instead locate his factories and mills in already established commun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 Pequaming, which he purchased in 1923. But throughout the late 1920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s, as his village industry projects became less a realistic remedy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locations of boom-and-bust capitalism and more a symptom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nsifying obsessions, he did exactly “that sort of thing”—in the Upp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ninsula with his logging camps, in Dearborn with Greenfield Village, a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with Fordlandia. At nearly the precise moment he was tel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to proceed with the building of Belterra, Ford, upon driving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 Upper Peninsula forest he found especially pretty, sent a work crew to di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l lake and raise a prim twelve-bungalow town surrounding a village gr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d by Ford after the daughter of the manager of his UP operations, Albert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came the newest addition to his village industry program, its workers</w:t>
      </w:r>
    </w:p>
    <w:p>
      <w:pPr>
        <w:pStyle w:val="Normal"/>
        <w:autoSpaceDE w:val="false"/>
        <w:rPr/>
      </w:pPr>
      <w:r>
        <w:rPr>
          <w:rFonts w:cs="Arial" w:ascii="Palatino Linotype" w:hAnsi="Palatino Linotype"/>
          <w:b/>
          <w:color w:val="000000"/>
          <w:sz w:val="28"/>
          <w:szCs w:val="28"/>
        </w:rPr>
        <w:t>expected to divide their time lumbering, milling, and farming.</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the next couple of years, Alberta and Belterra proceeded on simi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nes, with the company promoting wholesome living in both, th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ing, education, health care, and recreation. Even the clapbo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ngalows of the two towns looked alike. White with green trim, they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e Cod style, with steep roofs and front gables. Alberta, which today stan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act and is run by Michigan Technical University as a forest research s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urist attraction, would prove to be marginally more successful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it provided a steady, if inconsequential, amount of milled timber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lned in Iron Mountain. But it was ultimately as unsustainable as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ian venture. Over the next decade, company executives were fore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ying to quietly close the money-draining town, only to be countermand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himself. “Get it running by Monday,” he told his Upper Peninsula</w:t>
      </w:r>
    </w:p>
    <w:p>
      <w:pPr>
        <w:pStyle w:val="Normal"/>
        <w:autoSpaceDE w:val="false"/>
        <w:rPr/>
      </w:pPr>
      <w:r>
        <w:rPr>
          <w:rFonts w:cs="Arial" w:ascii="Palatino Linotype" w:hAnsi="Palatino Linotype"/>
          <w:b/>
          <w:color w:val="000000"/>
          <w:sz w:val="28"/>
          <w:szCs w:val="28"/>
        </w:rPr>
        <w:t>manager on Thursday, upon learning that the mill had been shut down.</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BRAZIL at Belterra, hundreds of boys dressed in shorts, shi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aps and girls in white blouses and dark skirts began attending schoo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med after Henry’s son and grandchildren: Edsel, Henry II, and Ben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was indeed flat, which was good not just for planting rubber but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ying out level, symmetrical streets. Even more than Fordlandia, which m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concessions to the ups and downs, backs and forths of river topograph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looked like a squared midwestern town. Model Ts and As rolled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straight streets, which were lined with fire hydrants, sidewalks, streetlam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white-and-green worker bungalows, with neat lawns and front gardens.</w:t>
      </w:r>
    </w:p>
    <w:p>
      <w:pPr>
        <w:pStyle w:val="Normal"/>
        <w:autoSpaceDE w:val="false"/>
        <w:rPr/>
      </w:pPr>
      <w:r>
        <w:rPr>
          <w:rFonts w:cs="Arial" w:ascii="Palatino Linotype" w:hAnsi="Palatino Linotype"/>
          <w:b/>
          <w:i/>
          <w:iCs/>
          <w:color w:val="000000"/>
          <w:sz w:val="28"/>
          <w:szCs w:val="28"/>
        </w:rPr>
        <w:t>Belterra schoolchildren</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e Cod traditional I: Albert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e Cod traditional II: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new hospital, dubbed the “Mayo Clinic of the Amazon,” was even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 than Fordlandia’s Henry Ford Hospital, complete with X-ray machin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lood transfusion equipment. The hospital serviced the workforce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rounding area, which was more populated than Fordlandia; its staff rece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atest medical journals with the mail, which arrived daily from Santarém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rse—much quicker than the chuggingly slow riverboats needed to rea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Doctors performed more innovative operations than they di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such as the removal of cataracts, an eye condition prevalen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owing to the strong equatorial sun. Belterra medical personn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mists, and lab technicians made important advances in treating parasi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ases and other infections that in later years would help other enterpri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intain a large force in the jungle. “In the interest of science,” al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Brazilian employees had to sign a waiver allowing the hospital to</w:t>
      </w:r>
    </w:p>
    <w:p>
      <w:pPr>
        <w:pStyle w:val="Normal"/>
        <w:autoSpaceDE w:val="false"/>
        <w:rPr/>
      </w:pPr>
      <w:r>
        <w:rPr>
          <w:rFonts w:cs="Arial" w:ascii="Palatino Linotype" w:hAnsi="Palatino Linotype"/>
          <w:b/>
          <w:color w:val="000000"/>
          <w:sz w:val="28"/>
          <w:szCs w:val="28"/>
        </w:rPr>
        <w:t>perform autopsies if they passed away on the estate.</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anitation squad continued to hunt wild dogs, drain swampy area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ver them with oil so that mosquitoes couldn’t breed, and inspect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s to make sure kitchens and bathrooms were clean and laundry was hu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dry on lines. Still, Belterra represented a lessening of the feudal control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any instituted, or at least tried to institute, at Fordlandia, more clos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roximating modern labor relations based on wages and benefits—of the k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ten extolled by Ford even as he was undercutting them with his so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gineering and paternalistic manipulation. The town was set back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ver a few miles, providing it with a natural buffer from the riverboat liqu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e; the company didn’t have to enforce Prohibition as strictly as it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river, which helped reduce conflict. The settlement was within relatively eas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ch of Santarém, so Belterra workers enjoyed some leverage in dealing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any: at Fordlandia, accessible only by river, workers often felt tra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utterly dependent on the plantation, especially after the razing of Pa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gua and other shantytowns did away with potential refuges for those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nted to quit. At Belterra they could just walk away. At the sam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ximity to Santarém lightened the social burden of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ment. Though they still showed movies and provided other form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reation, finding something to alleviate worker boredom was no longe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ing concern of the American staff.</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Opposite page: The houses at Belterra were more self-consciously</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traditional than the ones at Fordlandia, as if mirroring Ford’s</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increased cultural conservatism. The bungalows built by Archie</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Johnston at Fordlandia in the wake of the 1930 riot, though</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inappropriate for the climate, sported simple, clean, and functional</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lines. In contrast, Belterra’s residences seem mannered, with gabled</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roofs, shutters, and painted trim. They were also, except for want of</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chimneys, indistinguishable from the houses Ford had built in Alberta,</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in Michigan’s Upper Peninsula, around the sam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the Americans, too, life felt a little less isolated at Belterra than it did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The mail, including American newspapers and magazines, got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quicker and it was easier to get to Santarém or even Belém for a visit. They l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comfortable dwellings along a shady thoroughfare, not as picturesqu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but more familiar, level, like a proper “American suburb.” They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nded to by Barbadian servants and played golf on a “completely flat 9 ho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 38 course.” And they celebrated Christmas, New Year’s, and July Fourth</w:t>
      </w:r>
    </w:p>
    <w:p>
      <w:pPr>
        <w:pStyle w:val="Normal"/>
        <w:autoSpaceDE w:val="false"/>
        <w:rPr/>
      </w:pPr>
      <w:r>
        <w:rPr>
          <w:rFonts w:cs="Arial" w:ascii="Palatino Linotype" w:hAnsi="Palatino Linotype"/>
          <w:b/>
          <w:color w:val="000000"/>
          <w:sz w:val="28"/>
          <w:szCs w:val="28"/>
        </w:rPr>
        <w:t>with parties and dances.</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switch from Fordlandia to Belterra, Archie Johnston beg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ervise operations from Belém, leaving Curtis Pringle and John Rogg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see the construction of the new town and plantation. Setting asid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rritation with Weir, Sheriff Pringle, named general supervisor of Belterra, tur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to be reasonable and pragmatic. He faithfully built the new town ce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with houses for laborers and staff, but he tempered the puritanism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arly wrecked Fordlandia, going easy on attempts to regulate the social life</w:t>
      </w:r>
    </w:p>
    <w:p>
      <w:pPr>
        <w:pStyle w:val="Normal"/>
        <w:autoSpaceDE w:val="false"/>
        <w:rPr/>
      </w:pPr>
      <w:r>
        <w:rPr>
          <w:rFonts w:cs="Arial" w:ascii="Palatino Linotype" w:hAnsi="Palatino Linotype"/>
          <w:b/>
          <w:color w:val="000000"/>
          <w:sz w:val="28"/>
          <w:szCs w:val="28"/>
        </w:rPr>
        <w:t xml:space="preserve">and eating habits of the plantation’s workforce. As a reporter for </w:t>
      </w:r>
      <w:r>
        <w:rPr>
          <w:rFonts w:cs="Arial" w:ascii="Palatino Linotype" w:hAnsi="Palatino Linotype"/>
          <w:b/>
          <w:i/>
          <w:iCs/>
          <w:color w:val="000000"/>
          <w:sz w:val="28"/>
          <w:szCs w:val="28"/>
        </w:rPr>
        <w:t xml:space="preserve">Harper’s </w:t>
      </w:r>
      <w:r>
        <w:rPr>
          <w:rFonts w:cs="Arial" w:ascii="Palatino Linotype" w:hAnsi="Palatino Linotype"/>
          <w:b/>
          <w:color w:val="000000"/>
          <w:sz w:val="28"/>
          <w:szCs w:val="28"/>
        </w:rPr>
        <w:t>pu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a visit, “Mr. Ford and Brazil are still somewhat in disagreement in mat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doors, screening, and heights of ceiling, but the ex-sheriff has pro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an excellent arbiter. He does not insist upon square-dancing or</w:t>
      </w:r>
    </w:p>
    <w:p>
      <w:pPr>
        <w:pStyle w:val="Normal"/>
        <w:autoSpaceDE w:val="false"/>
        <w:rPr/>
      </w:pPr>
      <w:r>
        <w:rPr>
          <w:rFonts w:cs="Arial" w:ascii="Palatino Linotype" w:hAnsi="Palatino Linotype"/>
          <w:b/>
          <w:color w:val="000000"/>
          <w:sz w:val="28"/>
          <w:szCs w:val="28"/>
        </w:rPr>
        <w:t>wholesome Detroit-style cooking.”</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edical staff, too, learned to accommodate. After first trying to en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ban against midwifery, the hospital relented and allowed for home bir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re was so much resistance that half the people didn’t obey it,” re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erick Szilagyi, a surgeon from Detroit’s Henry Ford Hospital who did a tour</w:t>
      </w:r>
    </w:p>
    <w:p>
      <w:pPr>
        <w:pStyle w:val="Normal"/>
        <w:autoSpaceDE w:val="false"/>
        <w:rPr/>
      </w:pPr>
      <w:r>
        <w:rPr>
          <w:rFonts w:cs="Arial" w:ascii="Palatino Linotype" w:hAnsi="Palatino Linotype"/>
          <w:b/>
          <w:color w:val="000000"/>
          <w:sz w:val="28"/>
          <w:szCs w:val="28"/>
        </w:rPr>
        <w:t>of duty on the new plantation, “so I lifted the rule and made it voluntary.”</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result of this newfound willingness to adapt rather than impose,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blems were much less acute at Belterra than at Fordlandia. There were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kitchen riots and nighttime evacuations of the Americans, no more urg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legrams to Juan Trippe asking for Pan Am hydroplanes to shuttl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achments of soldiers and disperse armed crowds by flying in low over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a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ure, though, refused to be subdu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LATE 1936, Belterra’s plantation seemed to be in relatively fine shap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gle had cultivated a nursery with over 5,000,000 seedlings to serv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tstock, cleared and blocked out a good part of the estate, and pla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700,000 trees. These trees came from a mix of the surviving Southeast As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ck, clones from Fordlandia trees that had weathered the epidemic relativ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scathed (thus indicating that they had some immunity to blight), stum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tained in Panama, and seeds gathered from trees around the mouth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mostly from Marajó Island, that showed strong resistance. B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an to make an appearance on the leaves of Belterra’s young trees, ye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emed like workers would have a better chance at controlling it than they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Ford’s first plantation. The new estate had good soil and was much flat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Fordlandia’s rolling hills, which made it easier to fumigate and prune. S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from the river, it experienced less morning fog than Fordlandia,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nds were drier, which also slowed the growth of fung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in threat to Belterra’s rubber, at least at first, was not blight but bu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any had great success in eradicating mosquitoes and flies by drai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iling wet areas where they could breed and maintaining a rapid-response</w:t>
      </w:r>
    </w:p>
    <w:p>
      <w:pPr>
        <w:pStyle w:val="Normal"/>
        <w:autoSpaceDE w:val="false"/>
        <w:rPr/>
      </w:pPr>
      <w:r>
        <w:rPr>
          <w:rFonts w:cs="Arial" w:ascii="Palatino Linotype" w:hAnsi="Palatino Linotype"/>
          <w:b/>
          <w:color w:val="000000"/>
          <w:sz w:val="28"/>
          <w:szCs w:val="28"/>
        </w:rPr>
        <w:t xml:space="preserve">team of swatters. But as with blight, the concentration of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accelera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oduction of insects that fed off rubber, leading to wave after wav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estations. “The bugs have never been seen before in such quantities,” wro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of an early mite epidemic, “the reason being there has never been a</w:t>
      </w:r>
    </w:p>
    <w:p>
      <w:pPr>
        <w:pStyle w:val="Normal"/>
        <w:autoSpaceDE w:val="false"/>
        <w:rPr/>
      </w:pPr>
      <w:r>
        <w:rPr>
          <w:rFonts w:cs="Arial" w:ascii="Palatino Linotype" w:hAnsi="Palatino Linotype"/>
          <w:b/>
          <w:color w:val="000000"/>
          <w:sz w:val="28"/>
          <w:szCs w:val="28"/>
        </w:rPr>
        <w:t>Rubber Estate before with such large nurseries.”</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ace bug was rubber’s worst predator. In normal jungle condition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ural food chain kept the population low and the threat contained. But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omologist Charles Townsend, brought in on more than one occas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pond to an outbreak, observed, the “extensive planting of rubber . . . h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eated a greatly increased food supply and the bugs took advantage of i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ltiply in proportion.”</w:t>
      </w:r>
    </w:p>
    <w:p>
      <w:pPr>
        <w:pStyle w:val="Normal"/>
        <w:autoSpaceDE w:val="false"/>
        <w:rPr/>
      </w:pPr>
      <w:r>
        <w:rPr>
          <w:rFonts w:cs="Arial" w:ascii="Palatino Linotype" w:hAnsi="Palatino Linotype"/>
          <w:b/>
          <w:i/>
          <w:iCs/>
          <w:color w:val="000000"/>
          <w:sz w:val="28"/>
          <w:szCs w:val="28"/>
        </w:rPr>
        <w:t>Dusting nursery at Belterra against leaf fungi and insect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arborn officials received a crash course in tropical entomology, h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ked Townsend to compile an “insect census” for Fordlandia. Towns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rted with lace bugs, noting that they deposited their “eggs on the unders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rubber trees and these hatch into small spiny larvae, which pierce the lea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pidermis with a sharp proboscis and suck the juices of the leaves, thus greatly</w:t>
      </w:r>
    </w:p>
    <w:p>
      <w:pPr>
        <w:pStyle w:val="Normal"/>
        <w:autoSpaceDE w:val="false"/>
        <w:rPr/>
      </w:pPr>
      <w:r>
        <w:rPr>
          <w:rFonts w:cs="Arial" w:ascii="Palatino Linotype" w:hAnsi="Palatino Linotype"/>
          <w:b/>
          <w:color w:val="000000"/>
          <w:sz w:val="28"/>
          <w:szCs w:val="28"/>
        </w:rPr>
        <w:t>weakening the seedling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went on to register scores of other problem pests. Red mites suck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p from leaves, as did the white flies, which fed on a variety of plant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ferred rubber. They “fly freely” about, Townsend observed, and “it is only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ter of time” before they “extend over the whole plantation.” The fli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ttended” to by “small black ants,” which likewise drained sap from th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f. Then there were the white weevils, ten millimeters long with light blue leg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uish to pinkish leafhoppers, treehoppers with broad bodies and two sh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arp horns, spanworms, mandarova moths, green roaches and gr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sshoppers, large locusts, and generic broad and flat “plant bugs.” A simi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lticolor palette of scale insects—green, white, and black—attached their l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ylets to leaves, draining them of their vigor and leaving a brown or black cr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y were d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erpillars are especially harmful to rubber, and they thrived on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tes. There were pale caterpillars and small yellowish to greenish caterpill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erect pointed dorsal tubercles sporting stinging hairs. And ther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enty of tussock caterpillars, slug caterpillars, sphinx caterpillars, and hai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erpillars with “slender tufts of black hair near the head.” For a brief peri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 and suava ants, which swarm from September to November, ate caterpill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like the white flies they came to prefer rubber. This cavalcade of insec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acked not just rubber but machinery as well. “Nocturnal spider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ance, would “spin webs from wire to ground during wet weather,” causing</w:t>
      </w:r>
    </w:p>
    <w:p>
      <w:pPr>
        <w:pStyle w:val="Normal"/>
        <w:autoSpaceDE w:val="false"/>
        <w:rPr/>
      </w:pPr>
      <w:r>
        <w:rPr>
          <w:rFonts w:cs="Arial" w:ascii="Palatino Linotype" w:hAnsi="Palatino Linotype"/>
          <w:b/>
          <w:color w:val="000000"/>
          <w:sz w:val="28"/>
          <w:szCs w:val="28"/>
        </w:rPr>
        <w:t>the telegraph equipment to short-circuit.</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tocol to fight such an array of threats was exhaustive and inclu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cing a standing bounty on the “head” of a “mole-type animal that ea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mps.” Reports back to Dearborn extensively detailed the activity of “ant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ing their regular rounds,” teams of women who pulled weeds and pick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ects, new experimental techniques to deal with lace bugs, and weekly</w:t>
      </w:r>
    </w:p>
    <w:p>
      <w:pPr>
        <w:pStyle w:val="Normal"/>
        <w:autoSpaceDE w:val="false"/>
        <w:rPr/>
      </w:pPr>
      <w:r>
        <w:rPr>
          <w:rFonts w:cs="Arial" w:ascii="Palatino Linotype" w:hAnsi="Palatino Linotype"/>
          <w:b/>
          <w:color w:val="000000"/>
          <w:sz w:val="28"/>
          <w:szCs w:val="28"/>
        </w:rPr>
        <w:t xml:space="preserve">inspections of trees for </w:t>
      </w:r>
      <w:r>
        <w:rPr>
          <w:rFonts w:cs="Arial" w:ascii="Palatino Linotype" w:hAnsi="Palatino Linotype"/>
          <w:b/>
          <w:i/>
          <w:iCs/>
          <w:color w:val="000000"/>
          <w:sz w:val="28"/>
          <w:szCs w:val="28"/>
        </w:rPr>
        <w:t>Fomes lignosus</w:t>
      </w:r>
      <w:r>
        <w:rPr>
          <w:rFonts w:cs="Arial" w:ascii="Palatino Linotype" w:hAnsi="Palatino Linotype"/>
          <w:b/>
          <w:color w:val="000000"/>
          <w:sz w:val="28"/>
          <w:szCs w:val="28"/>
        </w:rPr>
        <w:t>, a root fungus, and Diplodia dieb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fungus distinct from leaf b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mpany mobilized Belterra’s whole population to respon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breaks. During one early caterpillar assault on a block of the first trees to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d on the estate, “every available person, man and women, was lined up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 an effective handpicking.” In five hours, they collected an estimated 250,0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erpillars, filling fifty one-gallon containers. When no more caterpillars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found, they emptied the containers into a pile, threw gasoline on i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rched the py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yond bounty hunting and bonfires, Belterra chemists did come up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novative insecticides. They extracted poison from timbo and cassav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octed a fish oil wash laced with kerosene, mixed a compound of nicot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lfate and arsenate, and boiled a “poisoned syrup” that was effective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 ants, “designed to kill the whole nest including the queen.” The f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st insects added even more expense to what it would cost the compan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 a pound of latex.</w:t>
      </w:r>
    </w:p>
    <w:p>
      <w:pPr>
        <w:pStyle w:val="Normal"/>
        <w:autoSpaceDE w:val="false"/>
        <w:rPr/>
      </w:pPr>
      <w:r>
        <w:rPr>
          <w:rFonts w:cs="Arial" w:ascii="Palatino Linotype" w:hAnsi="Palatino Linotype"/>
          <w:b/>
          <w:i/>
          <w:iCs/>
          <w:color w:val="000000"/>
          <w:sz w:val="28"/>
          <w:szCs w:val="28"/>
        </w:rPr>
        <w:t xml:space="preserve">Effects of South American leaf blight on rubber tree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WORKERS WERE holding the insects at bay, and Belterra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gressing. The key to success, as always, was to find stock that both yiel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able amounts of latex and had strong immunity to fungi and pests. Pri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thers involved in planting the new estate had identified high yield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ly from strains found at the headwaters of the Tapajós, as well as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per Amazon River, around Acre) and strong resisters (many from Marajó</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land, at the mouth of the Amazon). But the staff soon came to realize that</w:t>
      </w:r>
    </w:p>
    <w:p>
      <w:pPr>
        <w:pStyle w:val="Normal"/>
        <w:autoSpaceDE w:val="false"/>
        <w:rPr/>
      </w:pPr>
      <w:r>
        <w:rPr>
          <w:rFonts w:cs="Arial" w:ascii="Palatino Linotype" w:hAnsi="Palatino Linotype"/>
          <w:b/>
          <w:color w:val="000000"/>
          <w:sz w:val="28"/>
          <w:szCs w:val="28"/>
        </w:rPr>
        <w:t xml:space="preserve">these two traits tended to be mutually exclusive in wild </w:t>
      </w:r>
      <w:r>
        <w:rPr>
          <w:rFonts w:cs="Arial" w:ascii="Palatino Linotype" w:hAnsi="Palatino Linotype"/>
          <w:b/>
          <w:i/>
          <w:iCs/>
          <w:color w:val="000000"/>
          <w:sz w:val="28"/>
          <w:szCs w:val="28"/>
        </w:rPr>
        <w:t>Hevea</w:t>
      </w:r>
      <w:r>
        <w:rPr>
          <w:rFonts w:cs="Arial" w:ascii="Palatino Linotype" w:hAnsi="Palatino Linotype"/>
          <w:b/>
          <w:color w:val="000000"/>
          <w:sz w:val="28"/>
          <w:szCs w:val="28"/>
        </w:rPr>
        <w:t>: high yielder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w immunity, while strong resisters produced too little lat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as ostensibly to search for an ever elusive strain of high-yielding and</w:t>
      </w:r>
    </w:p>
    <w:p>
      <w:pPr>
        <w:pStyle w:val="Normal"/>
        <w:autoSpaceDE w:val="false"/>
        <w:rPr/>
      </w:pPr>
      <w:r>
        <w:rPr>
          <w:rFonts w:cs="Arial" w:ascii="Palatino Linotype" w:hAnsi="Palatino Linotype"/>
          <w:b/>
          <w:color w:val="000000"/>
          <w:sz w:val="28"/>
          <w:szCs w:val="28"/>
        </w:rPr>
        <w:t xml:space="preserve">hardy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hat James Weir, in late 1937, organized yet another seed-gath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dition to the state of Acre. But the pathologist had no inten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ing. “This is my last day on the Tapajós,” he wrote a confidant. “I did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ll anyone at Fordlandia that I did not plan to return after I finish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per Amazon. I will drop you a line from God knows where.” Perhaps Weir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ided to quit the plantation because the appearance of blight had convinc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of the futility of trying to grow estate rubber in the Amazon. Or mayb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ft because he was peeved that Dearborn denied him permission to mak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ond trip to Southeast Asia. Whatever the case, in keeping with his aversion</w:t>
      </w:r>
    </w:p>
    <w:p>
      <w:pPr>
        <w:pStyle w:val="Normal"/>
        <w:autoSpaceDE w:val="false"/>
        <w:rPr/>
      </w:pPr>
      <w:r>
        <w:rPr>
          <w:rFonts w:cs="Arial" w:ascii="Palatino Linotype" w:hAnsi="Palatino Linotype"/>
          <w:b/>
          <w:color w:val="000000"/>
          <w:sz w:val="28"/>
          <w:szCs w:val="28"/>
        </w:rPr>
        <w:t>to teamwork, he said not a word to anyone at Fordlandia or Belterra.</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was glad to be rid of him. Once it was clear that Weir was n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ing to Fordlandia, Johnston told Dearborn he would welcom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lacement, so long as he didn’t have previous experience in Asia and th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n’t steeped in assumptions that “might not apply” in Brazil. “Some you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vard graduate in Botany and Genetics, one that came from the West wit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m background,” was his idea of a suitable candidate. “Bring him here,”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id, and “let him learn plantation practices, and through time he will develo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the man you want.” Actually, Johnston didn’t have to look far, for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viduals with the qualities he described, short of a Harvard pedigree,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ready on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ward and Charles Townsend—sons of the entomologist—had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ir’s assistants, and now they took over research. They focused on sel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ontrolled cross-fertilization to try to produce hybrids that had bo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irable traits. They made some progress, particularly using bee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linators. Yet they had trouble finding just the right combination. One hybrid</w:t>
      </w:r>
    </w:p>
    <w:p>
      <w:pPr>
        <w:pStyle w:val="Normal"/>
        <w:autoSpaceDE w:val="false"/>
        <w:rPr/>
      </w:pPr>
      <w:r>
        <w:rPr>
          <w:rFonts w:cs="Arial" w:ascii="Palatino Linotype" w:hAnsi="Palatino Linotype"/>
          <w:b/>
          <w:color w:val="000000"/>
          <w:sz w:val="28"/>
          <w:szCs w:val="28"/>
        </w:rPr>
        <w:t xml:space="preserve">proved resistant to blight </w:t>
      </w:r>
      <w:r>
        <w:rPr>
          <w:rFonts w:cs="Arial" w:ascii="Palatino Linotype" w:hAnsi="Palatino Linotype"/>
          <w:b/>
          <w:i/>
          <w:iCs/>
          <w:color w:val="000000"/>
          <w:sz w:val="28"/>
          <w:szCs w:val="28"/>
        </w:rPr>
        <w:t xml:space="preserve">and </w:t>
      </w:r>
      <w:r>
        <w:rPr>
          <w:rFonts w:cs="Arial" w:ascii="Palatino Linotype" w:hAnsi="Palatino Linotype"/>
          <w:b/>
          <w:color w:val="000000"/>
          <w:sz w:val="28"/>
          <w:szCs w:val="28"/>
        </w:rPr>
        <w:t>a high yielder, but its leaves were thi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usually vulnerable to lace bug. Another, with thicker leaves, ran unimpressive</w:t>
      </w:r>
    </w:p>
    <w:p>
      <w:pPr>
        <w:pStyle w:val="Normal"/>
        <w:autoSpaceDE w:val="false"/>
        <w:rPr/>
      </w:pPr>
      <w:r>
        <w:rPr>
          <w:rFonts w:cs="Arial" w:ascii="Palatino Linotype" w:hAnsi="Palatino Linotype"/>
          <w:b/>
          <w:color w:val="000000"/>
          <w:sz w:val="28"/>
          <w:szCs w:val="28"/>
        </w:rPr>
        <w:t>amounts of sap.</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as they worked to cultivate hybrids, the Townsend brothers be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menting with crown, or top, grafting, a technique that had been develo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Southeast Asia to control leaf mildew but never put to large-scale commercial</w:t>
      </w:r>
    </w:p>
    <w:p>
      <w:pPr>
        <w:pStyle w:val="Normal"/>
        <w:autoSpaceDE w:val="false"/>
        <w:rPr/>
      </w:pPr>
      <w:r>
        <w:rPr>
          <w:rFonts w:cs="Arial" w:ascii="Palatino Linotype" w:hAnsi="Palatino Linotype"/>
          <w:b/>
          <w:color w:val="000000"/>
          <w:sz w:val="28"/>
          <w:szCs w:val="28"/>
        </w:rPr>
        <w:t xml:space="preserve">use. Once a tree created by grafting a high-yielding strain of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o a health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tstock attained a height of seven feet, planters would perform a second graft</w:t>
      </w:r>
    </w:p>
    <w:p>
      <w:pPr>
        <w:pStyle w:val="Normal"/>
        <w:autoSpaceDE w:val="false"/>
        <w:rPr/>
      </w:pPr>
      <w:r>
        <w:rPr>
          <w:rFonts w:cs="Arial" w:ascii="Palatino Linotype" w:hAnsi="Palatino Linotype"/>
          <w:b/>
          <w:color w:val="000000"/>
          <w:sz w:val="28"/>
          <w:szCs w:val="28"/>
        </w:rPr>
        <w:t xml:space="preserve">higher on the trunk, this one from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that had demonstrated stro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istance. After this splice took, the old crown would be lopped off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sult would be a tree formed of three distinct genetic compositions: dura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ts, a high-yield trunk, and a full, verdant crown of blight-and bug-resistant</w:t>
      </w:r>
    </w:p>
    <w:p>
      <w:pPr>
        <w:pStyle w:val="Normal"/>
        <w:autoSpaceDE w:val="false"/>
        <w:rPr/>
      </w:pPr>
      <w:r>
        <w:rPr>
          <w:rFonts w:cs="Arial" w:ascii="Palatino Linotype" w:hAnsi="Palatino Linotype"/>
          <w:b/>
          <w:color w:val="000000"/>
          <w:sz w:val="28"/>
          <w:szCs w:val="28"/>
        </w:rPr>
        <w:t>leaves.</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Johnston’s delight, the experiment was working. The grafts were hol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n against the Tapajós’s strong winds, and the circumference of twice-graf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grew at the same rate as did an unspliced tree’s. The procedure was timeconsum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costly and entailed building bulky scaffolding in the fiel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form the operation and to support the graft until the tissue fused. And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about every other graft took, the process had to be performed twice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times three times until the graft bonded. But until a suitable hybrid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created and multiplied in sufficient quantities, crown-grafted rubber w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ly potentially competitive alternative to mass-produced Southeast As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tex. And it held enough promise that US agricultural scientists—who,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pan on the march through China and Germany gearing up its milita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itions industry, had once again been mobilized by Washington to fi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ure source of “war rubber”—began to copy the method in experimen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ions in Costa Rica and the Panama Canal Z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Weir’s departure, Johnston stepped up planting at Belterra. O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xt couple of years, work crews cleared over twenty thousand acr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d close to two million trees, about a third of them top graf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continued to suffer from chronic insect invasions, yet Belterra fin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an to look like a true commercial estate, with its level groves blocked ou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enty-square-acre sections in an orderly fashion and its technicians keep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cise records of where they planted which seeds, seedlings, and bud grafts,</w:t>
      </w:r>
    </w:p>
    <w:p>
      <w:pPr>
        <w:pStyle w:val="Normal"/>
        <w:autoSpaceDE w:val="false"/>
        <w:rPr/>
      </w:pPr>
      <w:r>
        <w:rPr>
          <w:rFonts w:cs="Arial" w:ascii="Palatino Linotype" w:hAnsi="Palatino Linotype"/>
          <w:b/>
          <w:color w:val="000000"/>
          <w:sz w:val="28"/>
          <w:szCs w:val="28"/>
        </w:rPr>
        <w:t xml:space="preserve">so as to control for and develop better strains of </w:t>
      </w:r>
      <w:r>
        <w:rPr>
          <w:rFonts w:cs="Arial" w:ascii="Palatino Linotype" w:hAnsi="Palatino Linotype"/>
          <w:b/>
          <w:i/>
          <w:iCs/>
          <w:color w:val="000000"/>
          <w:sz w:val="28"/>
          <w:szCs w:val="28"/>
        </w:rPr>
        <w:t>Hevea</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n Johnston lost his two best men. In late 1937, as John Rogg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veling to Fordlandia to deliver a payroll, his boat was tipped by a l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noon Tapajós storm, the kind that can come out of nowhere and call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ceanlike waves. Rogge fell overboard and drowned. A year later, Pringle,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survived his fight with Weir relatively unscathed, had a nervo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eakdown. He had been in the Amazon for a decade, having taken very littl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assigned vacation time. He became entangled in a series of petty fights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llow staff members and started to suffer from insomnia, aggravat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inking cup after cup of coffee “day and night, and through the nigh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in-smoking strong Brazilian cigarettes. Belterra’s doctor diagnosed him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ing all the symptoms of a “very nervous condition.” His hands grew c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 heat, “denoting,” the doctor said, a “general let down.” The sheriff’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fe also began to let herself go, ignoring a tooth abscess until the inf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ead to her j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 much for the Pringles,” wrote the doctor to officials in Dearborn, who</w:t>
      </w:r>
    </w:p>
    <w:p>
      <w:pPr>
        <w:pStyle w:val="Normal"/>
        <w:autoSpaceDE w:val="false"/>
        <w:rPr/>
      </w:pPr>
      <w:r>
        <w:rPr>
          <w:rFonts w:cs="Arial" w:ascii="Palatino Linotype" w:hAnsi="Palatino Linotype"/>
          <w:b/>
          <w:color w:val="000000"/>
          <w:sz w:val="28"/>
          <w:szCs w:val="28"/>
        </w:rPr>
        <w:t>ordered the couple to return to Michigan at the end of 1938.</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WHILE, OPINION MAKERS in Rio and São Paulo continu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mor for a visit from Henry Ford. As they heard reports that his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erprise had solved many of its social problems only to be beset by nat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s, it seemed all the more important that he come to see his names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Brazil’s Chamber of Commerce and Industry published an open let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a Rio newspaper advising him to gain firsthand knowledge of the town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re his n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thing in life has its right and left side, its good and bad tu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wonderful enterprising spirit characteristic of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makes him one of the greatest men of our times, he is ready to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thing in order to develop his large rubber plantation. . . . Unlucki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ever, there was one principal element lacking for the success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erprise: personal knowledge of the region. . . . It would be ve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tageous if Ford, who is already invited officially to visit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visit the Tapajós, and give instructions to his representati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lly, instructions which would be capable of guarantee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 of the operations being undertaken in Pará.</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invitations kept arriving. The president of a small college in São Pau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vited him to do a radio intervi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r books have been widely read in Brazil, and aside from y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rcial interests in the country, through the automobile that b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r name, or your properties at Fordlandia, what you say and write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ways read with very great interest. It has long been hoped that you</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visit the country some day. The least that could be done to b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 in direct contact with the people would be a short fifteen minu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view over the radio, where your voice would be heard, expres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ur own ideas on subjects of mutual interest to you and the Brazili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 think,” the president concluded his invitation, “this offers you a re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portunity to in some way establish a little more personal contact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peop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s Ford advanced in years, the man who claimed to have invent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 world began to develop a mild case of technophobia. Despite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otion of air flight—PR for his company’s aviation division—he didn’t</w:t>
      </w:r>
    </w:p>
    <w:p>
      <w:pPr>
        <w:pStyle w:val="Normal"/>
        <w:autoSpaceDE w:val="false"/>
        <w:rPr/>
      </w:pPr>
      <w:r>
        <w:rPr>
          <w:rFonts w:cs="Arial" w:ascii="Palatino Linotype" w:hAnsi="Palatino Linotype"/>
          <w:b/>
          <w:color w:val="000000"/>
          <w:sz w:val="28"/>
          <w:szCs w:val="28"/>
        </w:rPr>
        <w:t xml:space="preserve">really like airplanes, so his long-promised arrival on Charles Lindbergh’s </w:t>
      </w:r>
      <w:r>
        <w:rPr>
          <w:rFonts w:cs="Arial" w:ascii="Palatino Linotype" w:hAnsi="Palatino Linotype"/>
          <w:b/>
          <w:i/>
          <w:iCs/>
          <w:color w:val="000000"/>
          <w:sz w:val="28"/>
          <w:szCs w:val="28"/>
        </w:rPr>
        <w:t>Spirit</w:t>
      </w:r>
    </w:p>
    <w:p>
      <w:pPr>
        <w:pStyle w:val="Normal"/>
        <w:autoSpaceDE w:val="false"/>
        <w:rPr/>
      </w:pPr>
      <w:r>
        <w:rPr>
          <w:rFonts w:cs="Arial" w:ascii="Palatino Linotype" w:hAnsi="Palatino Linotype"/>
          <w:b/>
          <w:i/>
          <w:iCs/>
          <w:color w:val="000000"/>
          <w:sz w:val="28"/>
          <w:szCs w:val="28"/>
        </w:rPr>
        <w:t xml:space="preserve">of St. Louis </w:t>
      </w:r>
      <w:r>
        <w:rPr>
          <w:rFonts w:cs="Arial" w:ascii="Palatino Linotype" w:hAnsi="Palatino Linotype"/>
          <w:b/>
          <w:color w:val="000000"/>
          <w:sz w:val="28"/>
          <w:szCs w:val="28"/>
        </w:rPr>
        <w:t>was out of the question. As was, apparently, a radio intervi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secretary cabled the college president, simply saying, “Sorry Mr.</w:t>
      </w:r>
    </w:p>
    <w:p>
      <w:pPr>
        <w:pStyle w:val="Normal"/>
        <w:autoSpaceDE w:val="false"/>
        <w:rPr/>
      </w:pPr>
      <w:r>
        <w:rPr>
          <w:rFonts w:cs="Arial" w:ascii="Palatino Linotype" w:hAnsi="Palatino Linotype"/>
          <w:b/>
          <w:color w:val="000000"/>
          <w:sz w:val="28"/>
          <w:szCs w:val="28"/>
        </w:rPr>
        <w:t>Ford unable to comply with your request. Does not broadcast.”</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22</w:t>
        </w:r>
      </w:hyperlink>
    </w:p>
    <w:p>
      <w:pPr>
        <w:pStyle w:val="Heading1"/>
        <w:rPr>
          <w:sz w:val="52"/>
        </w:rPr>
      </w:pPr>
      <w:bookmarkStart w:id="22" w:name="_FALLEN_EMPIRE_OF"/>
      <w:bookmarkEnd w:id="22"/>
      <w:r>
        <w:rPr>
          <w:sz w:val="52"/>
        </w:rPr>
        <w:t>FALLEN EMPIRE OF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NAL YEARS OF FORDLANDIA AND BELTERRA MIRROR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nal struggles of Ford’s life; one can read in the letters and reports Arch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sent back to Dearborn the history of the Ford Motor Company du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Great Depression—particularly the battles fought against unions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reach of the federal government into its economic affairs. Though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égé of Charles Sorensen, who competed with Harry Bennett for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vor, Johnston was sympathetic to Bennett, writing him letters complain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graying hair and the jungle heat and sending him jaguar skins, hammoc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other Amazonian curios. Bennett, who kept a number of tigers and lion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ts at his “castle”—as his house on Geddes Road in Ann Arbor was 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as grateful, and he kept Johnston updated on his efforts to beat b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ism at the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as not alone in his opposition to collective bargaining.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gress passed the Wagner Act in 1935, leveling the playing field somewha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ght between capital and labor by protecting workers engaged in organiz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arbitrary dismissal, Detroit’s Big Three all stated their resolve to rem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 free. The United Automobile Workers, founded in 1935 and led by Wal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Victor Reuther, was small and practically penniless. But its members foun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ful weapon in the sit-down strike, halting production not by picketing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utside but by refusing to leave their workstations, a move that sto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ners from hiring scabs. GM fell in 1936, signing a contract with the UAW,</w:t>
      </w:r>
    </w:p>
    <w:p>
      <w:pPr>
        <w:pStyle w:val="Normal"/>
        <w:autoSpaceDE w:val="false"/>
        <w:rPr/>
      </w:pPr>
      <w:r>
        <w:rPr>
          <w:rFonts w:cs="Arial" w:ascii="Palatino Linotype" w:hAnsi="Palatino Linotype"/>
          <w:b/>
          <w:color w:val="000000"/>
          <w:sz w:val="28"/>
          <w:szCs w:val="28"/>
        </w:rPr>
        <w:t>followed shortly by Chrysler. That left only Ford.</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ouge went into lockdown. Harry Bennett added more men to the ran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is already bloated Service Department. His gunsels stepped up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eillance, searching lockers and lunch pails for UAW literature, fo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into bathrooms to make sure no union talk occurred, and breaking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therings of two or more employees. Ford wouldn’t let instruments of war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hibited in his museum. Yet he let Bennett place machine guns atop the Rou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 The campaign against the UAW created a siege mentality among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s, and Bennett used his free rein to go after not just labor organizers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tential union supporters but anyone showing any sign of disloyal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s men went undercover in the bars, markets, and churches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frequented, reporting back on union sympathy and general grousing.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 Bennett made front-page national headlines—just as he had five yea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ier with the “Dearborn Massacre”—when photographers captured hi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forty of his men attacking Walter Reuther and other UAW members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handed out union literature outside the factory’s Gate 4. The thugs b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uther bloody and then threw him down a set of stone steps. They stom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other organizers and broke the back of a minister. One woman vomited bl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being kicked in the stomach. The assault took place outside the same g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Bennett and his men murdered the hunger marc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who not only believed unionization to be inevitable but was broa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mpathetic to the New Deal as a step toward corporate rationalization, tri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vene to limit Bennett’s power. But Henry Ford, now seventy-four a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iling health—he would suffer a stroke in 1938—repeatedly reaffir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s authority over labor issues. “He has my full confidence,” he tol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n. “The Ford Motor Company would be carried away,” Henry said, “there</w:t>
      </w:r>
    </w:p>
    <w:p>
      <w:pPr>
        <w:pStyle w:val="Normal"/>
        <w:autoSpaceDE w:val="false"/>
        <w:rPr/>
      </w:pPr>
      <w:r>
        <w:rPr>
          <w:rFonts w:cs="Arial" w:ascii="Palatino Linotype" w:hAnsi="Palatino Linotype"/>
          <w:b/>
          <w:color w:val="000000"/>
          <w:sz w:val="28"/>
          <w:szCs w:val="28"/>
        </w:rPr>
        <w:t>wouldn’t be anything left, if it wasn’t for Harry.”</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e Johnston watched these developments from afar, and he rea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n ongoing battles with labor and the Brazilian government into them.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ertainly was more partial to Bennett than was Edsel, whom he equa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mes Weir. “FDR’s actions,” he wrote to Charles Sorensen following GM’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rysler’s surrender, are “pitifully weak.” He reported his successful defea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first sit down strike” in June 1937, when about seventy-one m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cut wood for the boilers occupied the powerhouse. Johnston settled i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like fashion, depriving the strikers of food and water until they vacated</w:t>
      </w:r>
    </w:p>
    <w:p>
      <w:pPr>
        <w:pStyle w:val="Normal"/>
        <w:autoSpaceDE w:val="false"/>
        <w:rPr/>
      </w:pPr>
      <w:r>
        <w:rPr>
          <w:rFonts w:cs="Arial" w:ascii="Palatino Linotype" w:hAnsi="Palatino Linotype"/>
          <w:b/>
          <w:color w:val="000000"/>
          <w:sz w:val="28"/>
          <w:szCs w:val="28"/>
        </w:rPr>
        <w:t>the building. “Now all is in order,” he wrote.</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Johnston in the jungle—stymied by a chronic labor shortage despi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lobal depression—found himself much more vulnerable than Bennett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ge. Like FDR, Brazil’s president, Getúlio Vargas, presided over a proces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ic and political modernization, challenging the extreme power of la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ites and provincial politicians—power roughly analogous to the autonomy of</w:t>
      </w:r>
    </w:p>
    <w:p>
      <w:pPr>
        <w:pStyle w:val="Normal"/>
        <w:autoSpaceDE w:val="false"/>
        <w:rPr/>
      </w:pPr>
      <w:r>
        <w:rPr>
          <w:rFonts w:cs="Arial" w:ascii="Palatino Linotype" w:hAnsi="Palatino Linotype"/>
          <w:b/>
          <w:color w:val="000000"/>
          <w:sz w:val="28"/>
          <w:szCs w:val="28"/>
        </w:rPr>
        <w:t>states in the United States prior to the New Deal.</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Johnston had welco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s intervention when it was used to rein in the local Amazonian elite,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made life difficult for the company. Now, though, Rio had become par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bl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s government promoted new labor laws that made it easie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to unionize and required companies to provide paid vacat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verance pay, and pensions. Taking advantage of the new situation, workers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th Belterra and Fordlandia organized a union in early 1937 and began to fil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ing number of complaints—mostly related to disputes over what un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ders described as arbitrary firings or efforts to claim newly mandated benef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 federal labor court. As a result, government inspectors were regula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wing up at the plantations to demand access to company records and t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stimony from employees. After a judge ruled that the company was subjec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risdiction of the Ministry of Labor—and not the Ministry of Agricultu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Ford lawyers tried to argue as a way to exempt Ford from a new labor co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ctivists had become increasingly “bold,” as Johnston wrote Dearbor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demands. Belterra was easily accessible to the Brazilian press, so he ha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 with circumspection in dealings with organizers. At the more remo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though, Johnston fired a number of the most vocal, includ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and vice president of the union. But they continued their activities,</w:t>
      </w:r>
    </w:p>
    <w:p>
      <w:pPr>
        <w:pStyle w:val="Normal"/>
        <w:autoSpaceDE w:val="false"/>
        <w:rPr/>
      </w:pPr>
      <w:r>
        <w:rPr>
          <w:rFonts w:cs="Arial" w:ascii="Palatino Linotype" w:hAnsi="Palatino Linotype"/>
          <w:b/>
          <w:color w:val="000000"/>
          <w:sz w:val="28"/>
          <w:szCs w:val="28"/>
        </w:rPr>
        <w:t>simply moving offshore to set up their “headquarters on an island in the river.”</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was not the Island of the Innocents that held the brothels and bars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Francisco Franco’s Urucurituba, which became a refuge for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leaders. In general terms, Vargas’s prolabor legislation, as part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ader political and social agenda, was designed to undercut the local 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rural potentates like Franco. It was a Vargas appointee who in the weeks af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ecember 1930 riot not only forced Franco to sell Pau d’Agua to Ford for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ttance but also removed him from his position as mayor of the near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nicipality of Aveiros. But these actions had one consequenc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managers could not have foreseen: in retaliation, Franco bega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ort Fordlandia’s labor organizers, creating an unlikely alliance between the</w:t>
      </w:r>
    </w:p>
    <w:p>
      <w:pPr>
        <w:pStyle w:val="Normal"/>
        <w:autoSpaceDE w:val="false"/>
        <w:rPr/>
      </w:pPr>
      <w:r>
        <w:rPr>
          <w:rFonts w:cs="Arial" w:ascii="Palatino Linotype" w:hAnsi="Palatino Linotype"/>
          <w:b/>
          <w:color w:val="000000"/>
          <w:sz w:val="28"/>
          <w:szCs w:val="28"/>
        </w:rPr>
        <w:t>modernizing thrust of unions and the feudal reaction of a provincial don.</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did his counterparts at the Rouge, Johnston tried to keep the union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y. “The Company,” he warned his workers, “will not tolerate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zations.” But after Rogge’s death and Pringle’s collapse, Johnston f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shorthanded. The replacements Dearborn sent down lacked hand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 in running a plantation labor force, leaving Johnston in Belém to re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a team of untested managers. And the law was against him. Johnston had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oice but to yield when a local judge ruled in 1939 that Ford’s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were indeed subject to Vargas’s new federal labor law guarantee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the right to organize; that same year a federal judge in the United Stat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 the Ford Motor Company guilty of violating the Wagner A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before the River Rouge was forced to negotiate a contract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ted Automobile Workers, Fordlandia and Belterra had a un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REMAINED APPRECIATIVE of Ford, despite the support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ministration gave to the plantation’s workers. Like Ford, the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considered himself a modernizer. During his administration, Brazi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 network doubled in size and the number of airports increased from 31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512. In any case, once it was established that Ford’s plantations were subjec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labor and social welfare legislation, government arbiters usually dismi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of the specific complaints brought against the company by employ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endent on the goodwill of a president who by the end of the 1930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umed dictatorial powers, Edsel Ford, upon learning that Vargas inten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ur northern Brazil in late 1940 to promote the development of the region, s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a telegram inviting him to review Belterra. Since Archie Johnston was ou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ountry on vacation, he asked Harry Braunstein, executive manager of</w:t>
      </w:r>
    </w:p>
    <w:p>
      <w:pPr>
        <w:pStyle w:val="Normal"/>
        <w:autoSpaceDE w:val="false"/>
        <w:rPr/>
      </w:pPr>
      <w:r>
        <w:rPr>
          <w:rFonts w:cs="Arial" w:ascii="Palatino Linotype" w:hAnsi="Palatino Linotype"/>
          <w:b/>
          <w:color w:val="000000"/>
          <w:sz w:val="28"/>
          <w:szCs w:val="28"/>
        </w:rPr>
        <w:t>Ford’s Rio assembly plant, to receive Vargas in his and his father’s name.</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arrived at Belterra on October 8 in a hydroplane, circling overhea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times to survey the town and planting fields before landing. As the pl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lled up to the dock and the president stepped out, Braunstein gave the sig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band to strike up Brazil’s national anthem, sung by several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ldren from the Henry Ford and Edsel Ford schools, “properly dresse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forms.” When Vargas and his staff climbed into a waiting Lincoln to driv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 miles to the plateau where Belterra was located, a number of me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wd asked that the motor be turned off and they be allowed to pull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to the plantation, “signifying in that way their happiness and j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unstein prevailed on them to abandon the idea as impractical, sugges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ead that sixty or so bicyclists form an escort. Along the way, cheer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wds of onlookers, Vargas commented on the neatness of the children’s d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excellence of the road,” noting that Brazil “certainly needed more s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s.” His aide-de-camp remarked that he himself was from northern Brazi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had never seen “as healthy a group of men as greeted the Presid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where in the region. Once in Belterra, Vargas found much else to praise—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the dentist’s office, schools that supplied books, pencils, and unifor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e of charge to the students, a spacious dance hall and other recre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ilities, and clean, tidy houses with colorful front gardens. The president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ourage went on a “mosquito hunt” in a number of the plantation’s screened</w:t>
      </w:r>
    </w:p>
    <w:p>
      <w:pPr>
        <w:pStyle w:val="Normal"/>
        <w:autoSpaceDE w:val="false"/>
        <w:rPr/>
      </w:pPr>
      <w:r>
        <w:rPr>
          <w:rFonts w:cs="Arial" w:ascii="Palatino Linotype" w:hAnsi="Palatino Linotype"/>
          <w:b/>
          <w:color w:val="000000"/>
          <w:sz w:val="28"/>
          <w:szCs w:val="28"/>
        </w:rPr>
        <w:t>buildings and found not a one.</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afternoon, Vargas gave a speech in Belterra’s new park, telling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that the main objective of his government was to “create social la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would serve to establish social harmony among all, to establish frank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ncere collaboration and co-operation between employer and employee, with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ing toward the same end.” Of course, he said, if there were “more men li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r. Ford in this world no social legislation would be necessary.” He then l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und of cheers for Henry and Edsel Ford. That night at dinner, Braunste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ologized that the two Fords couldn’t be there in person to welcome him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ented Vargas with their signed photographs. He raised his glass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s commitment to progress and to advancing the well-being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Mr. Ford,” Braunstein said, was the “first industrialist in the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revolutionized the relations between worker and employer by giving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which contributed to a life of comfort and equality, and we are do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verything within our power to follow in his footsteps in the treatment of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 work, produce, and co-operate in this project.” One day, he said, admit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the long-promised recovery of the latex trade had so far remained elusive,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ay possibly mean the re-birth of the Amazon Valley,” the revival of the “fall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ire of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rose to share his impressions of the plantation, expressing “gr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tisfaction” that Ford was doing so much to “plant” not just rubber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health, comfort and happiness.” Echoing Braunstein’s admission that so f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ject had proved viable more in humanitarian terms than in econom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s, he emphasized the carmaker’s generosity: Ford had not “as yet recei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y material compensation” despite his considerable expenditure. The re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vening and the next day involved more mutual expressions of admir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was, though, one piece of business Braunstein wanted to bring up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esident. Just before Vargas left, Braunstein, speaking in the name of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requested that he transfer Belterra and Fordlandia out of the jurisdi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Ministry of Labor and place them under the supervision of the Mini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Agriculture—which would in effect make the company immune to labor l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said he would consider the request but promised nothing as he boar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plane to fly to Mana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 Vargas gave a speech that is considered by historians to mar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inning of a long campaign by Brazil’s federal government to populat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ze the Amazon. The address echoed Ford’s technological optim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dvocacy of large-scale development projects. Yet perhaps influenc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visit to Belterra, where he witnessed the failure of Ford’s millions to rev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ubber economy, Vargas seemed to repudiate the kind of rural/indus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ism, driven by a respect for nature, the carmaker believed he could achiev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pper Peninsula, Muscle Shoals, the Tapajós, and elsewhere. Known a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arch to the West,” Vargas’s speech gave nature no quarter. “The high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sk of civilizing man,” the Brazilian president said, was to conqu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minate the valleys of the great equatorial torrents,” transforming their bl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ce and the extraordinary fertility into disciplined energy. The Amazon . . .</w:t>
      </w:r>
    </w:p>
    <w:p>
      <w:pPr>
        <w:pStyle w:val="Normal"/>
        <w:autoSpaceDE w:val="false"/>
        <w:rPr/>
      </w:pPr>
      <w:r>
        <w:rPr>
          <w:rFonts w:cs="Arial" w:ascii="Palatino Linotype" w:hAnsi="Palatino Linotype"/>
          <w:b/>
          <w:color w:val="000000"/>
          <w:sz w:val="28"/>
          <w:szCs w:val="28"/>
        </w:rPr>
        <w:t>shall become a chapter in the history of civilization.”</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llowing Vargas, one administration after another established govern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encies and announced new schemes to rapidly modernize the reg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hieve “fifty years in five,” as one of Vargas’s successors put it, or to se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people without land” to a “land without people,” as the military governm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1960s described its colonization plan. Most of these efforts would fail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own terms—that is, they did not bring sustainable, humane develop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region. They did, however, accelerate rapid deforestation, beginning w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iam Woodsworth might have called a “rash assault” on the largest inta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pical rain forest left on the plan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DEARBORN, SOCIAL relations were decidedly less harmonious th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ther Braunstein or Vargas had painted them that night in Belterra. The UA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grown rapidly at the River Rouge and other Ford plants since its foun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1935. Having forced GM and Chrysler to the table, organizers could harn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on’s resources in their fight against the lone holdout of the Big Thre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rly 1941, activists shut down the Rouge in protest over the widespread fi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abor activists. It was the first strike ever called against Henry For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 leaders were not sure how his employees would respond. Only a thir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ouge’s workforce had by then signed with the UAW—Bennet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errorism,” as the National Labor Relations Board described his reign, had its</w:t>
      </w:r>
    </w:p>
    <w:p>
      <w:pPr>
        <w:pStyle w:val="Normal"/>
        <w:autoSpaceDE w:val="false"/>
        <w:rPr/>
      </w:pPr>
      <w:r>
        <w:rPr>
          <w:rFonts w:cs="Arial" w:ascii="Palatino Linotype" w:hAnsi="Palatino Linotype"/>
          <w:b/>
          <w:color w:val="000000"/>
          <w:sz w:val="28"/>
          <w:szCs w:val="28"/>
        </w:rPr>
        <w:t>effects.</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strike spread throughout the Rouge’s many divisions, Bennett fir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ied to label it communistic, an act of treason since the Ford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just signed an agreement with the Roosevelt administration to begin w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Workers answered by carrying pickets emblazoned with swastik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quating Ford with Hitler. Why, one sign asked, did “Ford get a Nazi med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 reference to the Grand Cross of the German Eagle bestowed by the Ger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ul on Ford three years earlier on his seventy-fifth birthday. Unable to redba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 next tried to race-bait. He hoped to capitalize on the loyalty s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rican American workers had for Ford based on his equal opportunity hi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well as their distrust of an all-white union leadership) to convince the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 back to work. This, too, failed. Most workers, including many African</w:t>
      </w:r>
    </w:p>
    <w:p>
      <w:pPr>
        <w:pStyle w:val="Normal"/>
        <w:autoSpaceDE w:val="false"/>
        <w:rPr/>
      </w:pPr>
      <w:r>
        <w:rPr>
          <w:rFonts w:cs="Arial" w:ascii="Palatino Linotype" w:hAnsi="Palatino Linotype"/>
          <w:b/>
          <w:color w:val="000000"/>
          <w:sz w:val="28"/>
          <w:szCs w:val="28"/>
        </w:rPr>
        <w:t>American workers, refused to return to their jobs.</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threatened to shut the plant down rather than bargain collectively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workers. Yet within a few weeks, in one of the greatest about-faces in 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history, he not only agreed to recognize the results of a union el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fter the UAW won that election with an overwhelming majority, sign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ract that gave the union everything it wanted, including job securit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est wages in the industry, and back pay to more than four thous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ongfully fired workers. Historians debate what led Ford, who once mov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ole factory from New England to Michigan to thwart a union drive, to rel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point to Edsel’s pleading, backed up with Clara Ford’s threat to le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if he didn’t settle. Whatever the specific combination of motive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ove him to the bargaining table, when Ford finally met with Walter Reuth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gratulate him on his victory, he spun his surrender in the same conspirato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b he used to explain most things in life. “You’ve been fighting Gen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s and the Wall Street crowd,” he said, now “we fight General Motors and</w:t>
      </w:r>
    </w:p>
    <w:p>
      <w:pPr>
        <w:pStyle w:val="Normal"/>
        <w:autoSpaceDE w:val="false"/>
        <w:rPr/>
      </w:pPr>
      <w:r>
        <w:rPr>
          <w:rFonts w:cs="Arial" w:ascii="Palatino Linotype" w:hAnsi="Palatino Linotype"/>
          <w:b/>
          <w:color w:val="000000"/>
          <w:sz w:val="28"/>
          <w:szCs w:val="28"/>
        </w:rPr>
        <w:t>Wall Street together, eh?”</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eal also included a strong and binding grievance procedure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ing what historians Peter Collier and David Horowitz call the “bizar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bination of feudal laws and naked power” that arbitrarily governed For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tory floor, was the industrial equivalent of enforcing due process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vine right of kings. Ford often said his company was revolutionary, yet it took</w:t>
      </w:r>
    </w:p>
    <w:p>
      <w:pPr>
        <w:pStyle w:val="Normal"/>
        <w:autoSpaceDE w:val="false"/>
        <w:rPr/>
      </w:pPr>
      <w:r>
        <w:rPr>
          <w:rFonts w:cs="Arial" w:ascii="Palatino Linotype" w:hAnsi="Palatino Linotype"/>
          <w:b/>
          <w:color w:val="000000"/>
          <w:sz w:val="28"/>
          <w:szCs w:val="28"/>
        </w:rPr>
        <w:t>militant labor organizers to make it so.</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IN THE Amazon, Johnston was having no better luck with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he had holding off the union. By the time of Vargas’s visit,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at Belterra had cleared nearly thirty thousand acres and planted cl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ree million trees. About a third of them were top grafted, still too you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 latex but showing promising vigor and fortitude. Then in late 1940, lea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ight, always present yet contained at Belterra, turned epidemic. Johns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from vacation, responded by ordering his crew to quickly top graft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inted trees. But by the following year, blight had infected 70 percent of the</w:t>
      </w:r>
    </w:p>
    <w:p>
      <w:pPr>
        <w:pStyle w:val="Normal"/>
        <w:autoSpaceDE w:val="false"/>
        <w:rPr/>
      </w:pPr>
      <w:r>
        <w:rPr>
          <w:rFonts w:cs="Arial" w:ascii="Palatino Linotype" w:hAnsi="Palatino Linotype"/>
          <w:b/>
          <w:color w:val="000000"/>
          <w:sz w:val="28"/>
          <w:szCs w:val="28"/>
        </w:rPr>
        <w:t>blocks with closed canopies, killing most of the estate’s trees.</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the entry of the United States into World War II in 1941, Johnston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called to Dearborn, where he joined Ford’s aviation division as it conver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roduction of bombers and other wartime planes. But he remain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cipal administrator of Ford’s Amazon plantations and enjoyed talking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ers and other Ford workers about his ten years in the jungle. “No whi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he liked to say, “can live in that country.” He also remained committ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expansion of rubber production and continued to hold out hope that to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fting, given time, could overcome blight, pest, and scales. Partial vindic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e earlier the next year when, despite two years of epidemic blight,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ielded 750 tons of latex. It wasn’t high-quality rubber, and it was a far cry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annual consumption of fifty million pounds. But Johnston thought it a</w:t>
      </w:r>
    </w:p>
    <w:p>
      <w:pPr>
        <w:pStyle w:val="Normal"/>
        <w:autoSpaceDE w:val="false"/>
        <w:rPr/>
      </w:pPr>
      <w:r>
        <w:rPr>
          <w:rFonts w:cs="Arial" w:ascii="Palatino Linotype" w:hAnsi="Palatino Linotype"/>
          <w:b/>
          <w:color w:val="000000"/>
          <w:sz w:val="28"/>
          <w:szCs w:val="28"/>
        </w:rPr>
        <w:t>start.</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n, on a return trip to Brazil in October 1942, Johnston witnessed w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led “the greatest swarm of caterpillars that has ever been seen in this are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years, Fordlandia’s caterpillar battalions had performed extensiv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lentless handpicking to contain the pests. Now a new generation of moth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evolved and adapted to the threat by laying their eggs “only on th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ots at the top of the trees.” At that height, pickers couldn’t see the hatc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erpillars until it was too late, until they had swarmed “down the tree eating all</w:t>
      </w:r>
    </w:p>
    <w:p>
      <w:pPr>
        <w:pStyle w:val="Normal"/>
        <w:autoSpaceDE w:val="false"/>
        <w:rPr/>
      </w:pPr>
      <w:r>
        <w:rPr>
          <w:rFonts w:cs="Arial" w:ascii="Palatino Linotype" w:hAnsi="Palatino Linotype"/>
          <w:b/>
          <w:color w:val="000000"/>
          <w:sz w:val="28"/>
          <w:szCs w:val="28"/>
        </w:rPr>
        <w:t>before them.”</w:t>
      </w:r>
      <w:r>
        <w:rPr>
          <w:rFonts w:cs="Arial" w:ascii="Palatino Linotype" w:hAnsi="Palatino Linotype"/>
          <w:b/>
          <w:color w:val="0000FF"/>
          <w:sz w:val="28"/>
          <w:szCs w:val="28"/>
        </w:rPr>
        <w:t xml:space="preserve">15 </w:t>
      </w:r>
      <w:r>
        <w:rPr>
          <w:rFonts w:cs="Arial" w:ascii="Palatino Linotype" w:hAnsi="Palatino Linotype"/>
          <w:b/>
          <w:color w:val="000000"/>
          <w:sz w:val="28"/>
          <w:szCs w:val="28"/>
        </w:rPr>
        <w:t>The trees recovered somewhat, putting out another shoo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ves. But in what seemed to Johnston to be a coordinated follow-up,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ves were then assaulted by leaf blight—the “most severe attack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y of the plantation.” This time there was no rallying. “In many case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had not strength to put out a third flush of foliate. With the excessive d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ather the trees started to die back. Some have died half way down the trunk</w:t>
      </w:r>
    </w:p>
    <w:p>
      <w:pPr>
        <w:pStyle w:val="Normal"/>
        <w:autoSpaceDE w:val="false"/>
        <w:rPr/>
      </w:pPr>
      <w:r>
        <w:rPr>
          <w:rFonts w:cs="Arial" w:ascii="Palatino Linotype" w:hAnsi="Palatino Linotype"/>
          <w:b/>
          <w:color w:val="000000"/>
          <w:sz w:val="28"/>
          <w:szCs w:val="28"/>
        </w:rPr>
        <w:t>and may die completely.”</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ome areas,” Johnston reported to Dearborn, “are now as bare as b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____________</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The New Deal’s most radical proposals came early, in a burst of la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shepherded through Congress soon after his 1933 inauguration,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be diluted as time wore on; Vargas, in contrast, moved slowly, proposing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ate changes upon taking power in 1930. But as opposition emer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and his supporters, after suppressing a rebellion staged by São Pau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ites opposed to his efforts to concentrate federal power in Rio, became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gressive. They adopted a new centralizing constitution in 1934 and then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ars later declared the Estado Novo, or New State, best thought of as a fu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Mussolini-style corporatism and New Deal social welfare.</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CHAPTER 23</w:t>
        </w:r>
      </w:hyperlink>
    </w:p>
    <w:p>
      <w:pPr>
        <w:pStyle w:val="Heading1"/>
        <w:rPr>
          <w:sz w:val="52"/>
        </w:rPr>
      </w:pPr>
      <w:bookmarkStart w:id="23" w:name="_TOMORROW_LAND"/>
      <w:bookmarkEnd w:id="23"/>
      <w:r>
        <w:rPr>
          <w:sz w:val="52"/>
        </w:rPr>
        <w:t>TOMORROW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Y DEAR HARVEY,” EDSEL FORD WROTE TO THE NAMESAKE 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is father’s old friend Harvey Firestone shortly after the United States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ered World War II, “I think I mentioned to you once something about sell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r rubber plantation property on the Tapajós River in Brazil. If you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ider buying it, or have anything like that in mind, would you car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cuss the matter with me?” Firestone, who had taken over his dec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ther’s company, had nothing like that in mind. He was already getting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n thousand tons of latex a year from his plantation in Liberia. The tire ma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tely declined the off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is point, Fordlandia and Belterra had practically become a subsidiar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S government. Throughout his life, Ford had steadfastly oppos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sion of business and government even as other American industrialis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icularly during the Great Depression, embraced it. But now in his l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venties he could do little but watch the marriage go forw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apanese occupation of Southeast Asia and its rubber fields led to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newed interest among Washington officials, not just in the Departmen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erce and Agriculture but in the Pentagon as well, to find new sourc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ar rubber.” There had been advances over the last decade in the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synthetic rubber, yet its production used up too much petroleum, an equal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arce resource. After war broke out, the Roosevelt administration sig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aties with sixteen Latin American countries to promote rubber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ing government and private investment and guaranteeing high price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latex. Vargas, who flirted with fascism but quickly lined up with the Allies,</w:t>
      </w:r>
    </w:p>
    <w:p>
      <w:pPr>
        <w:pStyle w:val="Normal"/>
        <w:autoSpaceDE w:val="false"/>
        <w:rPr/>
      </w:pPr>
      <w:r>
        <w:rPr>
          <w:rFonts w:cs="Arial" w:ascii="Palatino Linotype" w:hAnsi="Palatino Linotype"/>
          <w:b/>
          <w:color w:val="000000"/>
          <w:sz w:val="28"/>
          <w:szCs w:val="28"/>
        </w:rPr>
        <w:t>signed on.</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azilian Amazon, despite the millions of dollars invested by Ford,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pplying less than 1 percent of the world’s latex. In exchange for a $100 mill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an, which included $5 million to invest in Amazon rubber, Vargas promi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l all of his country’s exportable rubber to the United States at a fixed pr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il December 1946. Rio began to work closely with US government agenc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h as the Rubber Development Corporation, the Board of Economic Warf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Office of Inter-American Affairs—headed by the peripatetic Nel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ckefeller, who because of his deep business ties in the region became FD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st influential envoy to Latin America. The idea was to encourag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gration of tens of thousands of laborers to the Amazon in the hope of jumpstar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production. These “rubber soldiers” were promised credit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ls, decent housing, clothing, medical attention, beefed-up labor prot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ainst local rubber bosses, and a fixed, honest, and livable price for their late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in short, a New Deal–style guarantee to protect them against all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series cataloged so vividly in Carl LaRue’s 1927 report, miseries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ing of Henry Ford to the Amazon was supposed to have en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e Johnston by temperament and training was ill-disposed to welc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ttentions of the federal government—be they Rio’s or Washington’s—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affairs, and he still resented having been forced to recogniz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worker’s union. Yet having just witnessed the last, consuming b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festation and caterpillar invasion at Belterra, he had run out of ideas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w to move forward in Brazil. He told Edsel that partnership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could perhaps finally make Ford’s rubber estates profitable and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hington’s promise to pay an above-market price for latex could offse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te’s cost overruns. He also thought the hyped “war for rubber” m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 much needed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at the same time that Ford Motors in the United States was suspen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of civilian vehicles to meet the exclusive needs of its now si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stomer—building jeeps, planes, and tanks and allowing fede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esentatives to monitor production—Fordlandia, too, was opened up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hington. Botanists from the Department of Agriculture set up shop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and Belterra to study Ford’s top-grafting and cross-fertiliz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chniques. Federal scientists watched workers furiously bud graft trees in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mpt to outrun leaf disease and caterpillar infestations, and they too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ples of the plantation’s rubber stock back with them to US govern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pical research stations in the Panama Canal Zone. In May 1942, Edsel wrot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tter to Johnston, certainly not vetted by his father, saying he had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jection” to the Department of Agriculture’s distributing Fordlandia clones to</w:t>
      </w:r>
    </w:p>
    <w:p>
      <w:pPr>
        <w:pStyle w:val="Normal"/>
        <w:autoSpaceDE w:val="false"/>
        <w:rPr/>
      </w:pPr>
      <w:r>
        <w:rPr>
          <w:rFonts w:cs="Arial" w:ascii="Palatino Linotype" w:hAnsi="Palatino Linotype"/>
          <w:b/>
          <w:color w:val="000000"/>
          <w:sz w:val="28"/>
          <w:szCs w:val="28"/>
        </w:rPr>
        <w:t>other Latin American countries.</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AMERICAN press geared itself toward promoting the war eff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Amazon plantations assumed their final incarnation: useful embassi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DR’s wartime Good Neighbor Policy, staging grounds for New Deal diplomac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Amazon. As part of the war effort, Johnston ordered plantation manag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ush forward on a frantic program of expansion. By the end of March 194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eld workers had top grafted more than 820,000 trees and performed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60,000 hand pollinations to breed high-yielding, disease-resistant stock.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rsery had produced enough clones to graft hundreds of thousand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wns onto trees already planted in the field, and for a stretch of 1944, wor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performing tens of thousands of top grafts a month. “Mr. Johnst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istants are soberly confident,” wrote one journalist, “but wit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flowing enthusiasm. They have battled Amazonia too long for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ccessful trees I saw, their leaves glistening and green as they sh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ront the Amazonian jungle as forerunners of millions of scions be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pared for other advance bases. Someone close to the developm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rubber in the Amazon Basin told me that anyone except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have surrendered long ago.” Admittedly, Ford’s rubber output might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a “drop in the bucket,” but it was enough to “help plug the serious leak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r stock pile.” And it would “increase geometrically year after year.” As lat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45, one writer was forecasting that Fordlandia would be producing five</w:t>
      </w:r>
    </w:p>
    <w:p>
      <w:pPr>
        <w:pStyle w:val="Normal"/>
        <w:autoSpaceDE w:val="false"/>
        <w:rPr/>
      </w:pPr>
      <w:r>
        <w:rPr>
          <w:rFonts w:cs="Arial" w:ascii="Palatino Linotype" w:hAnsi="Palatino Linotype"/>
          <w:b/>
          <w:color w:val="000000"/>
          <w:sz w:val="28"/>
          <w:szCs w:val="28"/>
        </w:rPr>
        <w:t>hundred tons of latex by 1950.</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e blight and the bugs continued to undermine all efforts. Th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and Fordlandia were finally producing some latex, their operating c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much higher than what rubber was trading for on the international mar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ite the war. With large blocks of rubber trees ravaged by leaf bli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workers were collecting only about 165 pounds of latex per acre,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efully low yield considering the amount of capital that had been inves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asants in Sumatra in the 1930s, in contrast, tapped about twice that amount in</w:t>
      </w:r>
    </w:p>
    <w:p>
      <w:pPr>
        <w:pStyle w:val="Normal"/>
        <w:autoSpaceDE w:val="false"/>
        <w:rPr/>
      </w:pPr>
      <w:r>
        <w:rPr>
          <w:rFonts w:cs="Arial" w:ascii="Palatino Linotype" w:hAnsi="Palatino Linotype"/>
          <w:b/>
          <w:color w:val="000000"/>
          <w:sz w:val="28"/>
          <w:szCs w:val="28"/>
        </w:rPr>
        <w:t>the same acreage.</w:t>
      </w:r>
      <w:r>
        <w:rPr>
          <w:rFonts w:cs="Arial" w:ascii="Palatino Linotype" w:hAnsi="Palatino Linotype"/>
          <w:b/>
          <w:color w:val="0000FF"/>
          <w:sz w:val="28"/>
          <w:szCs w:val="28"/>
        </w:rPr>
        <w:t>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while the two plantations were economic failures, their well-or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stood as shining examples of the American dream. Travel writers pou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o Latin America to report on the state of the wartime Good Neighbor Alli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or those traveling through the Amazon, Fordlandia and Belterra bec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ligatory layovers, places where they gladly traded the promise of a g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ory for a good bed. After a rough time up the Tapajós, Henry Albert Phillip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happy to find at Belterra a “guest house that might have been in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or even in Paradise, after what I had come through to get there. Ho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wer, frozen fresh food dinner, electric fans, Beauty Rest Mattress,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sleep in weeks that was not like a steam bath.” Ford’s first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might have been a “multiple-million-dollar failure,” Phillips wrote in a</w:t>
      </w:r>
    </w:p>
    <w:p>
      <w:pPr>
        <w:pStyle w:val="Normal"/>
        <w:autoSpaceDE w:val="false"/>
        <w:rPr/>
      </w:pPr>
      <w:r>
        <w:rPr>
          <w:rFonts w:cs="Arial" w:ascii="Palatino Linotype" w:hAnsi="Palatino Linotype"/>
          <w:b/>
          <w:color w:val="000000"/>
          <w:sz w:val="28"/>
          <w:szCs w:val="28"/>
        </w:rPr>
        <w:t xml:space="preserve">book called </w:t>
      </w:r>
      <w:r>
        <w:rPr>
          <w:rFonts w:cs="Arial" w:ascii="Palatino Linotype" w:hAnsi="Palatino Linotype"/>
          <w:b/>
          <w:i/>
          <w:iCs/>
          <w:color w:val="000000"/>
          <w:sz w:val="28"/>
          <w:szCs w:val="28"/>
        </w:rPr>
        <w:t xml:space="preserve">Brazil: Bulwark of Inter-American Relations </w:t>
      </w:r>
      <w:r>
        <w:rPr>
          <w:rFonts w:cs="Arial" w:ascii="Palatino Linotype" w:hAnsi="Palatino Linotype"/>
          <w:b/>
          <w:color w:val="000000"/>
          <w:sz w:val="28"/>
          <w:szCs w:val="28"/>
        </w:rPr>
        <w:t>, but in Belterra he</w:t>
      </w:r>
    </w:p>
    <w:p>
      <w:pPr>
        <w:pStyle w:val="Normal"/>
        <w:autoSpaceDE w:val="false"/>
        <w:rPr/>
      </w:pPr>
      <w:r>
        <w:rPr>
          <w:rFonts w:cs="Arial" w:ascii="Palatino Linotype" w:hAnsi="Palatino Linotype"/>
          <w:b/>
          <w:color w:val="000000"/>
          <w:sz w:val="28"/>
          <w:szCs w:val="28"/>
        </w:rPr>
        <w:t>found the “</w:t>
      </w:r>
      <w:r>
        <w:rPr>
          <w:rFonts w:cs="Arial" w:ascii="Palatino Linotype" w:hAnsi="Palatino Linotype"/>
          <w:b/>
          <w:i/>
          <w:iCs/>
          <w:color w:val="000000"/>
          <w:sz w:val="28"/>
          <w:szCs w:val="28"/>
        </w:rPr>
        <w:t xml:space="preserve">living </w:t>
      </w:r>
      <w:r>
        <w:rPr>
          <w:rFonts w:cs="Arial" w:ascii="Palatino Linotype" w:hAnsi="Palatino Linotype"/>
          <w:b/>
          <w:color w:val="000000"/>
          <w:sz w:val="28"/>
          <w:szCs w:val="28"/>
        </w:rPr>
        <w:t>image of the ghostly Fordlandia,” a place where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ightest dreams were being substanti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lt Disney visited Fordlandia in 1941 on a tour organized by Nel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ckefeller’s Office of Inter-American Affairs, as part of the agency’s mi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promote the commercial, cultural, and scientific integration of the Americ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years later, using film footage supplied by the Ford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ney released a documentary under the auspices of Rockefeller’s agency</w:t>
      </w:r>
    </w:p>
    <w:p>
      <w:pPr>
        <w:pStyle w:val="Normal"/>
        <w:autoSpaceDE w:val="false"/>
        <w:rPr/>
      </w:pPr>
      <w:r>
        <w:rPr>
          <w:rFonts w:cs="Arial" w:ascii="Palatino Linotype" w:hAnsi="Palatino Linotype"/>
          <w:b/>
          <w:color w:val="000000"/>
          <w:sz w:val="28"/>
          <w:szCs w:val="28"/>
        </w:rPr>
        <w:t xml:space="preserve">called </w:t>
      </w:r>
      <w:r>
        <w:rPr>
          <w:rFonts w:cs="Arial" w:ascii="Palatino Linotype" w:hAnsi="Palatino Linotype"/>
          <w:b/>
          <w:i/>
          <w:iCs/>
          <w:color w:val="000000"/>
          <w:sz w:val="28"/>
          <w:szCs w:val="28"/>
        </w:rPr>
        <w:t>The Amazon Awakens</w:t>
      </w:r>
      <w:r>
        <w:rPr>
          <w:rFonts w:cs="Arial" w:ascii="Palatino Linotype" w:hAnsi="Palatino Linotype"/>
          <w:b/>
          <w:color w:val="000000"/>
          <w:sz w:val="28"/>
          <w:szCs w:val="28"/>
        </w:rPr>
        <w:t>, which celebrated the Ford town as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s four great cities, along with Iquitos, Manaus, and Belém. The fi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ypical of others made during the war to highlight pan-American goodw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ed images of Americans playing golf on a course that looked like it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been located in California, right where Disney after the war would build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n namesake model town. Like Fordlandia, which promised to wrenc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into modernity while simultaneously organizing square danc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toral poetry readings for its workers, Disneyland’s themed parks would mi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match different experiences of time: the stage coaches, river-boa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lroads of Frontierland, along with Main Street USA, modeled on Disne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metown of Marceline, Missouri, captured a bygone America, whi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morrowland pointed to the future. Adventureland featured a jungle river</w:t>
      </w:r>
    </w:p>
    <w:p>
      <w:pPr>
        <w:pStyle w:val="Normal"/>
        <w:autoSpaceDE w:val="false"/>
        <w:rPr/>
      </w:pPr>
      <w:r>
        <w:rPr>
          <w:rFonts w:cs="Arial" w:ascii="Palatino Linotype" w:hAnsi="Palatino Linotype"/>
          <w:b/>
          <w:color w:val="000000"/>
          <w:sz w:val="28"/>
          <w:szCs w:val="28"/>
        </w:rPr>
        <w:t xml:space="preserve">cruise on a boat called the </w:t>
      </w:r>
      <w:r>
        <w:rPr>
          <w:rFonts w:cs="Arial" w:ascii="Palatino Linotype" w:hAnsi="Palatino Linotype"/>
          <w:b/>
          <w:i/>
          <w:iCs/>
          <w:color w:val="000000"/>
          <w:sz w:val="28"/>
          <w:szCs w:val="28"/>
        </w:rPr>
        <w:t>Amazon Belle</w:t>
      </w:r>
      <w:r>
        <w:rPr>
          <w:rFonts w:cs="Arial" w:ascii="Palatino Linotype" w:hAnsi="Palatino Linotype"/>
          <w:b/>
          <w:color w:val="000000"/>
          <w:sz w:val="28"/>
          <w:szCs w:val="28"/>
        </w:rPr>
        <w:t>.</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s and Belterra’s laboratories and hospitals were put to use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deral experimental stations, in an effort to improve the health and nutri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ditions of the Amazon and support large-scale migration. Plantation doct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perated closely with the Office of Inter-American Affairs, which in sup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war for rubber was carrying out a large-scale campaign to eliminat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eases that stood in the way of maintaining a large, concentrated labor for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jungle. They shared their research with government public heal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formers on how to fight malaria, hookworm, and other infectious disea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even ordered a new building constructed to house a corps of Brazilian</w:t>
      </w:r>
    </w:p>
    <w:p>
      <w:pPr>
        <w:pStyle w:val="Normal"/>
        <w:autoSpaceDE w:val="false"/>
        <w:rPr/>
      </w:pPr>
      <w:r>
        <w:rPr>
          <w:rFonts w:cs="Arial" w:ascii="Palatino Linotype" w:hAnsi="Palatino Linotype"/>
          <w:b/>
          <w:color w:val="000000"/>
          <w:sz w:val="28"/>
          <w:szCs w:val="28"/>
        </w:rPr>
        <w:t>nurses who would work under the auspices of Rockefeller’s health program.</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1942, air force officials requested that the Ford Motor Company buil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nway in Belterra to conceal a stash of planes. German U-boats had be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rgeting Allied ships off Brazil’s coasts, and the air force was nervou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ém’s airport—considered one of the most critical along the US–Lat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African route—was vulnerable. After consulting with Eds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agreed. But he hoped at least to get some labor in exchange for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peration. “You of course are aware,” he wrote to Lieutenant Colonel Char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ley, “that there is a great shortage of labor, and the entire project is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ssible if more men are obtainable.” But no help was forthcoming, and he had</w:t>
      </w:r>
    </w:p>
    <w:p>
      <w:pPr>
        <w:pStyle w:val="Normal"/>
        <w:autoSpaceDE w:val="false"/>
        <w:rPr/>
      </w:pPr>
      <w:r>
        <w:rPr>
          <w:rFonts w:cs="Arial" w:ascii="Palatino Linotype" w:hAnsi="Palatino Linotype"/>
          <w:b/>
          <w:color w:val="000000"/>
          <w:sz w:val="28"/>
          <w:szCs w:val="28"/>
        </w:rPr>
        <w:t>to build the airstrip with the plantation workers he had on hand.</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and Belterra were in effect nationalized, both practically—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ones distributed to other plantations to support the war effort, their doct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echnicians placed under the command of Rockefeller’s government heal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paign, and their land and labor put to the service of the US military—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mbolically. Henry Ford of course intended Fordlandia to be an example of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icular American dream, of how Ford-style capitalism—high wages, hum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efits, and moral improvement—could bring prosperity to a benighted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ee of government meddling. Yet by the early 1940s, Fordlandia’s econom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ilure actually strengthened the hand of those who advocated for incr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vernment investment in, and regulation of, the rubber industry, while its cl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eets, functioning utilities, and impressive record in hygiene and health c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it an effective symbol of what the New Deal–style political and econom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peration could accomplish abroad, even in a place as remot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developed as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nothing came of it, James G. McDonald, head of FDR’s Adviso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tee on Political Refugees, even secured Henry Ford’s tentat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mission to resettle European Jewish refugees at Fordlandia. McDonald m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Ford at Dearborn on April 1, 1941, along with Harry Bennett, Arch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and Albert Kahn, to discuss the matter. The Nazis had overru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stern Europe and invaded North Africa, but Pearl Harbor was still a f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s in the future, so the River Rouge had yet to be turned over to war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 As McDonald laid out his proposal, Bennett kept interrupt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erence to take phone calls. As it turned out, the meeting was taking pla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the very day the UAW launched its strike of River Rouge, and Bennett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suing a series of urgent orders in an effort to contain the situation.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self didn’t look well, McDonald thought. He had “aged markedly” sinc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st time the two had met. He was “vague” in his responses and seem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tracted, drifting off on tangents. “We are on this earth to work an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hing else,” he said; laziness was the cause of most of the world’s i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luding the war. Archie Johnston related the history of Fordlandia to FD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issary and said that he wasn’t optimistic about settling large number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uropean Jews on the plantation, since “for them to work the land would b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se caste because almost all of the laborers today are colored nativ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thought it would be better to send them to southern Brazil, arou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ão Paulo. Three times in the conversation, Ford let McDonald know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t synthetic rubber would replace natural latex and that his Brazil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would be better used for the large-scale relocation of small farm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agreed in principle to settle Jewish exiles on them, though he refus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it to a specific plan for action. And at a number of points, both Bennet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ord interrupted the discussion to declare “they were not interested in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heme in any sense as a means of easing criticism at Mr. Ford’s alleged anti-</w:t>
      </w:r>
    </w:p>
    <w:p>
      <w:pPr>
        <w:pStyle w:val="Normal"/>
        <w:autoSpaceDE w:val="false"/>
        <w:rPr/>
      </w:pPr>
      <w:r>
        <w:rPr>
          <w:rFonts w:cs="Arial" w:ascii="Palatino Linotype" w:hAnsi="Palatino Linotype"/>
          <w:b/>
          <w:color w:val="000000"/>
          <w:sz w:val="28"/>
          <w:szCs w:val="28"/>
        </w:rPr>
        <w:t>Semitism.”</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DIED IN 1943, and for a dangerously long moment Harry Bennet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ttered on the edge of taking complete control of the Ford Moto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the first UAW contract was signed in 1941, Bennett had managed to reta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even tighten his hold over the increasingly senile Ford. He even dubious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aimed that Henry added a codicil to his will putting him in charg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upon his death—which, after Ford’s passing, Bennett claimed to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rned. Yet the recognition of the UAW and the establishment of a griev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cedure began to erode Bennett’s power, whose chief source of author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e ability to terrorize workers—was taken away from him. After another, t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major stroke, Henry, again urged on by his wife, Clara, turned ove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to his grandson. In this, she had a little help from the Rooseve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ministration. Alarmed that the company it depended on for war matériel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ing crippled by infighting and mismanagement, the White Hous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ranged the early release of the young Henry from the navy, hoping that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ght be able to bring some sanity to his grandfather’s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II took over a business worth over a billion dollar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loying more than 130,000 workers—75,000 of them in the Rouge alone. Ye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no system of oversight (a few years earlier, Henry Ford had abolishe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ounting Department when he learned that Edsel had, without consul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m, ordered the construction of a new office building) save the remnan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s vast spy network, and it was wracked by years of corruption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ilfering. Millions of dollars of material were stolen yearly from Ford pla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nnett himself siphoned a substantial cut from numerous contracts. With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st control, no mechanism for establishing or checking plans,” the Ford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as not just a metaphorical labyrinth. It actually had secret lai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midlevel thugs enjoyed illicit pleasures. Henry II busted one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sonally, using an iron club to break down the door. The internal disast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 actually made Fordlandia look like a mode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fficiency and transparency. And the company hadn’t made a civilian vehicle in</w:t>
      </w:r>
    </w:p>
    <w:p>
      <w:pPr>
        <w:pStyle w:val="Normal"/>
        <w:autoSpaceDE w:val="false"/>
        <w:rPr/>
      </w:pPr>
      <w:r>
        <w:rPr>
          <w:rFonts w:cs="Arial" w:ascii="Palatino Linotype" w:hAnsi="Palatino Linotype"/>
          <w:b/>
          <w:color w:val="000000"/>
          <w:sz w:val="28"/>
          <w:szCs w:val="28"/>
        </w:rPr>
        <w:t>over three years.</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considering the pressure on Henry II to rebuild the company and get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ady for postwar production, his decision to sell off his grandfather’s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ey-losing village industries, including holdings in the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dn’t take much thought. The economic boom that took place in the decad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fter World War II would “decentralize” American life, but in its own w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hrough the growth of the interstate highway system, suburb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elopment, and the migration of industry from the Northeast and Midwes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outh, the Southwest, and then abroad. And it wouldn’t be propelle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once predicted, by “little factories along the little streams” or powere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terwheels, steam, or beet ju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s board of directors named Henry Ford I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ident on September 21, 1945. One of his first acts, in early October, wa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 Harry Bennett. Then, on November 5, he turned Fordlandia and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ued at nearly $8 million, with $20 million invested in them, over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government for $244,200—which covered the amount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ed its plantation workers under Vargas’s laws guaranteeing severance p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TOOK Edsel’s death hard. The carmaker had taunted his 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his last years, as he wasted away from what is now called Zolling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lison syndrome, stomach tumors that overproduce corroding acid. Ford to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that his symptoms were caused by his Grosse Pointe “high living,”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at he ate, or didn’t eat, how he chewed, what he drank, and when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ercised. Shortly after Edsel died, Ford told the wife of an employee, as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ndered around Greenfield Village, that he knew that “in life, he and Edsel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always understood each other and at times could not see eye to eye.” B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the perfecter of mechanical reproduction, believed in spirit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oduction, that is, reincarnation, and he hoped that “before too long, he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sel would be together again” and that “there would be better understanding</w:t>
      </w:r>
    </w:p>
    <w:p>
      <w:pPr>
        <w:pStyle w:val="Normal"/>
        <w:autoSpaceDE w:val="false"/>
        <w:rPr/>
      </w:pPr>
      <w:r>
        <w:rPr>
          <w:rFonts w:cs="Arial" w:ascii="Palatino Linotype" w:hAnsi="Palatino Linotype"/>
          <w:b/>
          <w:color w:val="000000"/>
          <w:sz w:val="28"/>
          <w:szCs w:val="28"/>
        </w:rPr>
        <w:t>and they could continue working together.”</w:t>
      </w:r>
      <w:r>
        <w:rPr>
          <w:rFonts w:cs="Arial" w:ascii="Palatino Linotype" w:hAnsi="Palatino Linotype"/>
          <w:b/>
          <w:color w:val="0000FF"/>
          <w:sz w:val="28"/>
          <w:szCs w:val="28"/>
        </w:rPr>
        <w:t>10</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Ruins of the sawmill at Iron Mountain in the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health declined rapidly. He spent more and more time in Greenfi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llage, as well as in some of the other towns and mills he owned throug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 But even before Henry II began to unload Ford’s village indust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officials, trying to consolidate operations to make wartime produ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re efficient, had quietly closed two of his favorites. Both were located n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summer home, on the shore of Lake Superior in Michigan’s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quaming, which Henry purchased in 1923, and Alberta, which he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ructed from scratch in 1936, around the time that he and Edsel approv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reation of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the company increasingly distanced itself from its controvers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er—for more than half a century, Ford Motors would rarely men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in its advertising—many in the Upper Peninsula continued to invo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name. “Everybody is calling our village a ghost town,” said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quaming resident in 1942, after the company began to remove equipment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mill. Yet its residents still held out hope. “As long as there’s a Henry Ford,</w:t>
      </w:r>
    </w:p>
    <w:p>
      <w:pPr>
        <w:pStyle w:val="Normal"/>
        <w:autoSpaceDE w:val="false"/>
        <w:rPr/>
      </w:pPr>
      <w:r>
        <w:rPr>
          <w:rFonts w:cs="Arial" w:ascii="Palatino Linotype" w:hAnsi="Palatino Linotype"/>
          <w:b/>
          <w:color w:val="000000"/>
          <w:sz w:val="28"/>
          <w:szCs w:val="28"/>
        </w:rPr>
        <w:t>Pequaming will still be here.”</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did visit Pequaming once more, in the summer after Edsel’s passing. 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e in the company told him that the mill had been shut down, so he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ddened to learn that the town’s clapboard houses had been boarded up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saw stilled. Ford walked around the village and talked with a few of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aining families. Just a few years earlier more than four hundred people 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quaming home. Now only a handful of its seventy-four houses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ccupied. Its school had been a special source of pride for Ford, reminisc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own boyhood single-room schoolhouse. But that day all he saw was a “sh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walls and floors,” its desks sold off and its doors padlocked. The tow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etaker asked if he wanted to go in. Ford said no. He “preferred to remember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it was with the sound of children’s voices.”</w:t>
      </w:r>
    </w:p>
    <w:p>
      <w:pPr>
        <w:pStyle w:val="Normal"/>
        <w:autoSpaceDE w:val="false"/>
        <w:rPr/>
      </w:pPr>
      <w:r>
        <w:rPr>
          <w:rFonts w:cs="Arial" w:ascii="Palatino Linotype" w:hAnsi="Palatino Linotype"/>
          <w:b/>
          <w:i/>
          <w:iCs/>
          <w:color w:val="000000"/>
          <w:sz w:val="28"/>
          <w:szCs w:val="28"/>
        </w:rPr>
        <w:t xml:space="preserve">Ruins of Pequaming sawmill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equaming mill whistle blew one last time in 1947, an old-timer thin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e remembers, to mark Ford’s death.</w:t>
      </w:r>
    </w:p>
    <w:p>
      <w:pPr>
        <w:pStyle w:val="Normal"/>
        <w:autoSpaceDE w:val="false"/>
        <w:rPr>
          <w:rFonts w:ascii="Palatino Linotype" w:hAnsi="Palatino Linotype" w:cs="Arial"/>
          <w:b/>
          <w:b/>
          <w:color w:val="0000FF"/>
          <w:sz w:val="28"/>
          <w:szCs w:val="28"/>
        </w:rPr>
      </w:pPr>
      <w:hyperlink w:anchor="_CONTENTS">
        <w:r>
          <w:rPr>
            <w:rStyle w:val="InternetLink"/>
            <w:rFonts w:cs="Arial" w:ascii="Palatino Linotype" w:hAnsi="Palatino Linotype"/>
            <w:b/>
            <w:sz w:val="28"/>
            <w:szCs w:val="28"/>
          </w:rPr>
          <w:t>EPILOGUE</w:t>
        </w:r>
      </w:hyperlink>
    </w:p>
    <w:p>
      <w:pPr>
        <w:pStyle w:val="Heading1"/>
        <w:rPr>
          <w:sz w:val="52"/>
        </w:rPr>
      </w:pPr>
      <w:bookmarkStart w:id="24" w:name="_STILL_WAITING_FOR"/>
      <w:bookmarkEnd w:id="24"/>
      <w:r>
        <w:rPr>
          <w:sz w:val="52"/>
        </w:rPr>
        <w:t>STILL WAITING FOR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N THE FORD MOTOR COMPANY ABANDONED ITS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dings in November 1945, many of its workers didn’t know the Americ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leaving until the day they boarded ship and embarked down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Goodbye, we’re going back to Michigan,” said the wife of Fordlandia’s la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r to her nanny, América Lobato. “They didn’t take anything with the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just left, like that,” Lobato recall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Belterra, the departure was just as quick. Workers from th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rseries, some of whom had learned bud-grafting techniques from James W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ere assembled and told that both plantations were being turned over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 government’s Instituto Agronômico do Norte, headed by Felisber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argo. A progressive agronomist, Camargo believed that the ra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pplication of science, technology, and hygiene could bring about a peacefu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tisfied world—a view obviously related to Henry Ford’s earlier technolog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timism. Yet henceforth the agent of that application would be not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vidual or a private corporation but a government organization of the k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argo worke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Fordlandia, Camargo pulled up most of the rubber trees closes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instead planting jute, cacao, and other experimental crops and graz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pbacked, floppy-eared cattle imported from India. Fordlandia, he said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 to the United Nations, was an “utter failure” due to “blank ignor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he refusal to “test its theories by experiment.” But Camargo did cred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with being the “true cradle of the technique of double graf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ich, while unable to save the plantation, had benefited others. “Above a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azilian agronomist said, the place was an “object lesson in applied sci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a proof of human capacity in the face of a demanding and ill-underst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sk on the largest scale.” In Belterra, by the time the company lef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had planted thirty thousand acres of land with about two million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that were crown grafted and thus, finally, resistant to leaf blight. Camar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ecast that this one plantation would soon yield annually about a thir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rubber as all the Amazon did at the height of the boom. He also ho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its large stocks of clones and hybrids could be sold to Goodyea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estone plantations, with the profits invested back into projects to develop</w:t>
      </w:r>
    </w:p>
    <w:p>
      <w:pPr>
        <w:pStyle w:val="Normal"/>
        <w:autoSpaceDE w:val="false"/>
        <w:rPr/>
      </w:pPr>
      <w:r>
        <w:rPr>
          <w:rFonts w:cs="Arial" w:ascii="Palatino Linotype" w:hAnsi="Palatino Linotype"/>
          <w:b/>
          <w:color w:val="000000"/>
          <w:sz w:val="28"/>
          <w:szCs w:val="28"/>
        </w:rPr>
        <w:t>the region.</w:t>
      </w:r>
      <w:r>
        <w:rPr>
          <w:rFonts w:cs="Arial" w:ascii="Palatino Linotype" w:hAnsi="Palatino Linotype"/>
          <w:b/>
          <w:color w:val="0000FF"/>
          <w:sz w:val="28"/>
          <w:szCs w:val="28"/>
        </w:rPr>
        <w:t>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though Belterra’s twice-grafted trees were running sap, they could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ete with the low-cost latex that was flooding the world market follow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pan’s defeat in the war. America’s revived auto industry was either buying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bber from recaptured Malaysian, Indonesian, and Vietnamese plantations 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ynthesizing it from petroleum, now affordable as a result of Franklin Delan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s 1945 deal with King Abdul Aziz of Saudi Arabia, who traded milit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ction for the cheap oil that fueled America’s postwar economic expan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et it wasn’t just low-cost or synthetic latex that foiled Camargo’s plan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 the work started b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argo, an appointee of Getúlio Vargas, understood it as his task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 the Amazon’s agricultural output as well as to overturn its “semifeud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cial structure. He proposed that the government support the cre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apper cooperatives and help them sell their latex on the international mar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us bypassing parasitical middlemen and ending once and for all the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rrational exploitation of man and natural resources”—the very system tha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 many years ago had promised to do away with. But once the war was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s conservative opponents staged a coup and removed him from pow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Amazon, old-guard merchants and traders, having waited out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rgas, and World War II, regrouped and went on the offensive. They lobb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 to stop subsidizing plantation rubber and reduce its assistance for heal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e, education, and other social services that threatened to undermine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wer. Claiming there were millions of untapped wild rubber trees through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jungle, they said that the best way to revive the latex economy was to go</w:t>
      </w:r>
    </w:p>
    <w:p>
      <w:pPr>
        <w:pStyle w:val="Normal"/>
        <w:autoSpaceDE w:val="false"/>
        <w:rPr/>
      </w:pPr>
      <w:r>
        <w:rPr>
          <w:rFonts w:cs="Arial" w:ascii="Palatino Linotype" w:hAnsi="Palatino Linotype"/>
          <w:b/>
          <w:color w:val="000000"/>
          <w:sz w:val="28"/>
          <w:szCs w:val="28"/>
        </w:rPr>
        <w:t xml:space="preserve">back to the way things used to be, to forget about cultivating </w:t>
      </w:r>
      <w:r>
        <w:rPr>
          <w:rFonts w:cs="Arial" w:ascii="Palatino Linotype" w:hAnsi="Palatino Linotype"/>
          <w:b/>
          <w:i/>
          <w:iCs/>
          <w:color w:val="000000"/>
          <w:sz w:val="28"/>
          <w:szCs w:val="28"/>
        </w:rPr>
        <w:t xml:space="preserve">Hevea </w:t>
      </w:r>
      <w:r>
        <w:rPr>
          <w:rFonts w:cs="Arial" w:ascii="Palatino Linotype" w:hAnsi="Palatino Linotype"/>
          <w:b/>
          <w:color w:val="000000"/>
          <w:sz w:val="28"/>
          <w:szCs w:val="28"/>
        </w:rPr>
        <w:t>and pa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s and return to a reliance on “independent”—that is, indebted—tapp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content with having outlasted Henry Ford, the rubber barons wanted</w:t>
      </w:r>
    </w:p>
    <w:p>
      <w:pPr>
        <w:pStyle w:val="Normal"/>
        <w:autoSpaceDE w:val="false"/>
        <w:rPr/>
      </w:pPr>
      <w:r>
        <w:rPr>
          <w:rFonts w:cs="Arial" w:ascii="Palatino Linotype" w:hAnsi="Palatino Linotype"/>
          <w:b/>
          <w:color w:val="000000"/>
          <w:sz w:val="28"/>
          <w:szCs w:val="28"/>
        </w:rPr>
        <w:t>Belterra to be broken up into small lots and sold off.</w:t>
      </w:r>
      <w:r>
        <w:rPr>
          <w:rFonts w:cs="Arial" w:ascii="Palatino Linotype" w:hAnsi="Palatino Linotype"/>
          <w:b/>
          <w:color w:val="0000FF"/>
          <w:sz w:val="28"/>
          <w:szCs w:val="28"/>
        </w:rPr>
        <w:t>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remained intact for the time being, yet the rubber merchant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ders got much of what they wanted. Camargo was eventually transferred 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Amazon to a post in Rio and the federal government shifted its subsid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rectly to rubber merchants, in effect reviving the old debt system that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led the region during the boom. But having won the skirmish again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argo, the region’s old rubber oligarchy lost a larger war. In May 1951,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latex shipment from Singapore arrived in the Brazilian port of Sant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ed from trees that were the direct descendants of the seeds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ckham sent to Kew Gardens exactly seventy-five years earlier. Brazil has ever</w:t>
      </w:r>
    </w:p>
    <w:p>
      <w:pPr>
        <w:pStyle w:val="Normal"/>
        <w:autoSpaceDE w:val="false"/>
        <w:rPr/>
      </w:pPr>
      <w:r>
        <w:rPr>
          <w:rFonts w:cs="Arial" w:ascii="Palatino Linotype" w:hAnsi="Palatino Linotype"/>
          <w:b/>
          <w:color w:val="000000"/>
          <w:sz w:val="28"/>
          <w:szCs w:val="28"/>
        </w:rPr>
        <w:t>since relied on imported latex to meet its rubber needs.</w:t>
      </w:r>
      <w:r>
        <w:rPr>
          <w:rFonts w:cs="Arial" w:ascii="Palatino Linotype" w:hAnsi="Palatino Linotype"/>
          <w:b/>
          <w:color w:val="0000FF"/>
          <w:sz w:val="28"/>
          <w:szCs w:val="28"/>
        </w:rPr>
        <w:t>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1950s, Fordlandia and Belterra were abandoned a second time, pa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one government agency to another, each in turn less committed to thei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gement and upkeep. Some families moved out, others moved in. Camarg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bject lesson” in large-scale, industrial agricultural science reverted to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pelago of small, dispersed hamlets where peasants, many of them for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workers, cultivated plots of land among the derelict rubber stands, t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ling the fruits, vegetables, and other forest products in local marke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 WOULD BE tempting to read the story of Fordlandia and Belterra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able of arrogance, just one in a long line of failed bids to press man’s will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storied Amazon. But the parable is not quite right. Other would-be jung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querors tended to be motivated by the sublime vastness of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elf, entranced with the idea of taming its wildness. The “sociologi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er,” though, had his sights on a more formidable challenge. For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 who in the early 1910s helped unleash the power of industrialism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volutionize human relations, spent most of the rest of his life trying to p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enie back into the bottle, to contain the disruption he himself let loose, only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continually, inevitably thwarted. Born more from political frustration at ho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from the need to acquire control over yet another raw material abro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represents in crystalline form the utopianism that powered Fordis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nd by extension Americanism. It reveals the faith that a drive toward gre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fficiency could be controlled and managed in such a way as to bring balanc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orld and that technology itself, without the need for government plann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uld solve whatever social problems arose from progress’s adva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landia is indeed a parable of arrogance. The arrogance, though, is no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thought he could tame the Amazon but that he believed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ces of capitalism, once released, could still be contained.</w:t>
      </w:r>
    </w:p>
    <w:p>
      <w:pPr>
        <w:pStyle w:val="Normal"/>
        <w:autoSpaceDE w:val="false"/>
        <w:rPr/>
      </w:pPr>
      <w:r>
        <w:rPr>
          <w:rFonts w:cs="Arial" w:ascii="Palatino Linotype" w:hAnsi="Palatino Linotype"/>
          <w:b/>
          <w:i/>
          <w:iCs/>
          <w:color w:val="000000"/>
          <w:sz w:val="28"/>
          <w:szCs w:val="28"/>
        </w:rPr>
        <w:t xml:space="preserve">Ruins of Fordlandia’s powerhouse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se unfettered forces are most visible in Manaus, about three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es west of Santarém. Once the gilded epitome of a rubber-boom excess,</w:t>
      </w:r>
    </w:p>
    <w:p>
      <w:pPr>
        <w:pStyle w:val="Normal"/>
        <w:autoSpaceDE w:val="false"/>
        <w:rPr/>
      </w:pPr>
      <w:r>
        <w:rPr>
          <w:rFonts w:cs="Arial" w:ascii="Palatino Linotype" w:hAnsi="Palatino Linotype"/>
          <w:b/>
          <w:color w:val="000000"/>
          <w:sz w:val="28"/>
          <w:szCs w:val="28"/>
        </w:rPr>
        <w:t xml:space="preserve">Manaus after the bust became a “city of the past,” as the </w:t>
      </w:r>
      <w:r>
        <w:rPr>
          <w:rFonts w:cs="Arial" w:ascii="Palatino Linotype" w:hAnsi="Palatino Linotype"/>
          <w:b/>
          <w:i/>
          <w:iCs/>
          <w:color w:val="000000"/>
          <w:sz w:val="28"/>
          <w:szCs w:val="28"/>
        </w:rPr>
        <w:t>Washington P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bserved, with the drop in latex prices “acting more slowly but as surely as the</w:t>
      </w:r>
    </w:p>
    <w:p>
      <w:pPr>
        <w:pStyle w:val="Normal"/>
        <w:autoSpaceDE w:val="false"/>
        <w:rPr/>
      </w:pPr>
      <w:r>
        <w:rPr>
          <w:rFonts w:cs="Arial" w:ascii="Palatino Linotype" w:hAnsi="Palatino Linotype"/>
          <w:b/>
          <w:color w:val="000000"/>
          <w:sz w:val="28"/>
          <w:szCs w:val="28"/>
        </w:rPr>
        <w:t>ashes of Vesuvius in Pompeii.”</w:t>
      </w:r>
      <w:r>
        <w:rPr>
          <w:rFonts w:cs="Arial" w:ascii="Palatino Linotype" w:hAnsi="Palatino Linotype"/>
          <w:b/>
          <w:color w:val="0000FF"/>
          <w:sz w:val="28"/>
          <w:szCs w:val="28"/>
        </w:rPr>
        <w:t xml:space="preserve">4 </w:t>
      </w:r>
      <w:r>
        <w:rPr>
          <w:rFonts w:cs="Arial" w:ascii="Palatino Linotype" w:hAnsi="Palatino Linotype"/>
          <w:b/>
          <w:color w:val="000000"/>
          <w:sz w:val="28"/>
          <w:szCs w:val="28"/>
        </w:rPr>
        <w:t>The city revived only in the late 1960s, wh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s military regime decreed it a free-trade zone. Exempt from import tariff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aus became Brazil’s national emporium. Cargo ships arrived at its deepwa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rt from the United States, Europe, and Asia to unload consumer goods. In</w:t>
      </w:r>
    </w:p>
    <w:p>
      <w:pPr>
        <w:pStyle w:val="Normal"/>
        <w:autoSpaceDE w:val="false"/>
        <w:rPr/>
      </w:pPr>
      <w:r>
        <w:rPr>
          <w:rFonts w:cs="Arial" w:ascii="Palatino Linotype" w:hAnsi="Palatino Linotype"/>
          <w:b/>
          <w:color w:val="000000"/>
          <w:sz w:val="28"/>
          <w:szCs w:val="28"/>
        </w:rPr>
        <w:t xml:space="preserve">1969, the </w:t>
      </w:r>
      <w:r>
        <w:rPr>
          <w:rFonts w:cs="Arial" w:ascii="Palatino Linotype" w:hAnsi="Palatino Linotype"/>
          <w:b/>
          <w:i/>
          <w:iCs/>
          <w:color w:val="000000"/>
          <w:sz w:val="28"/>
          <w:szCs w:val="28"/>
        </w:rPr>
        <w:t xml:space="preserve">New York Times </w:t>
      </w:r>
      <w:r>
        <w:rPr>
          <w:rFonts w:cs="Arial" w:ascii="Palatino Linotype" w:hAnsi="Palatino Linotype"/>
          <w:b/>
          <w:color w:val="000000"/>
          <w:sz w:val="28"/>
          <w:szCs w:val="28"/>
        </w:rPr>
        <w:t>was reporting that a “feverish prosperity” h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turned, as Brazilians from Rio, São Paulo, and other points south too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tage of improved, subsidized air flight, flying into the city to purcha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ty-free toys, fans, radios, air conditioners, and television sets. At the s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e, the military government provided subsidies and reduced export taxe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imulate industry, turning the city into one of the world’s first brand-name</w:t>
      </w:r>
    </w:p>
    <w:p>
      <w:pPr>
        <w:pStyle w:val="Normal"/>
        <w:autoSpaceDE w:val="false"/>
        <w:rPr/>
      </w:pPr>
      <w:r>
        <w:rPr>
          <w:rFonts w:cs="Arial" w:ascii="Palatino Linotype" w:hAnsi="Palatino Linotype"/>
          <w:b/>
          <w:color w:val="000000"/>
          <w:sz w:val="28"/>
          <w:szCs w:val="28"/>
        </w:rPr>
        <w:t xml:space="preserve">assembly zones—similar to the Mexican </w:t>
      </w:r>
      <w:r>
        <w:rPr>
          <w:rFonts w:cs="Arial" w:ascii="Palatino Linotype" w:hAnsi="Palatino Linotype"/>
          <w:b/>
          <w:i/>
          <w:iCs/>
          <w:color w:val="000000"/>
          <w:sz w:val="28"/>
          <w:szCs w:val="28"/>
        </w:rPr>
        <w:t xml:space="preserve">maquilas </w:t>
      </w:r>
      <w:r>
        <w:rPr>
          <w:rFonts w:cs="Arial" w:ascii="Palatino Linotype" w:hAnsi="Palatino Linotype"/>
          <w:b/>
          <w:color w:val="000000"/>
          <w:sz w:val="28"/>
          <w:szCs w:val="28"/>
        </w:rPr>
        <w:t>that were then beginn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 against the the southern border of the United States. Today, Manau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parks are home to about a hundred corporate plants, including Hond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amaha, Sony, Nokia, Philips, Kodak, Samsung, and Sanyo. In 1999, Harl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vidson opened its first offshore factory in the city. Gillette has its larg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uth American facility here. When a consumer in Latin America purchase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VD player, cell phone, TV, bicycle, or motorcycle, there is a good chance it was</w:t>
      </w:r>
    </w:p>
    <w:p>
      <w:pPr>
        <w:pStyle w:val="Normal"/>
        <w:autoSpaceDE w:val="false"/>
        <w:rPr/>
      </w:pPr>
      <w:r>
        <w:rPr>
          <w:rFonts w:cs="Arial" w:ascii="Palatino Linotype" w:hAnsi="Palatino Linotype"/>
          <w:b/>
          <w:color w:val="000000"/>
          <w:sz w:val="28"/>
          <w:szCs w:val="28"/>
        </w:rPr>
        <w:t>assembled in the middle of the world’s largest tropical forest.</w:t>
      </w:r>
      <w:r>
        <w:rPr>
          <w:rFonts w:cs="Arial" w:ascii="Palatino Linotype" w:hAnsi="Palatino Linotype"/>
          <w:b/>
          <w:color w:val="0000FF"/>
          <w:sz w:val="28"/>
          <w:szCs w:val="28"/>
        </w:rPr>
        <w:t>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the highest population growth rate in Brazil, Manaus has gone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ss than 200,000 people in the mid-1960s to nearly 3,000,000 residents to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ity bursts out of the Amazon like a perverse Oz, steadily eating awa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rounding emerald foliage. Like many other Third World cities, Manaus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gued by rising poverty and crime, child prostitution, gridlocked traff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lution, and poor health care. There is no sewage plant in the city, and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 flows untreated into the Rio Negro. Manaus accounts for 6 perc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s total manufacturing, and provides about a hundred thousand jobs. Y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 matter how dynamic its export sector, the city can’t possibly g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mployment to all the migrants who travel from the rural Amazon and beyo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perate for work. On flights in, visitors can see the luxury condominiums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se high along the river’s sandy banks and, pressed up against them, low-l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ums built on wobbly stilts to protect against river flooding, a drama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scape of inequality in one of the most unequal countries in the world.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es the distance that separated the homes of American managers from those</w:t>
      </w:r>
    </w:p>
    <w:p>
      <w:pPr>
        <w:pStyle w:val="Normal"/>
        <w:autoSpaceDE w:val="false"/>
        <w:rPr/>
      </w:pPr>
      <w:r>
        <w:rPr>
          <w:rFonts w:cs="Arial" w:ascii="Palatino Linotype" w:hAnsi="Palatino Linotype"/>
          <w:b/>
          <w:color w:val="000000"/>
          <w:sz w:val="28"/>
          <w:szCs w:val="28"/>
        </w:rPr>
        <w:t>of Brazilians in Fordlandia negligible in comparison.</w:t>
      </w:r>
      <w:r>
        <w:rPr>
          <w:rFonts w:cs="Arial" w:ascii="Palatino Linotype" w:hAnsi="Palatino Linotype"/>
          <w:b/>
          <w:color w:val="0000FF"/>
          <w:sz w:val="28"/>
          <w:szCs w:val="28"/>
        </w:rPr>
        <w:t>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ties like Manaus, based on the assembly of corporate brand-na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s, are the true heirs of Ford’s legacy. Their economies are made possib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a process if not started than at least perfected by Ford’s factory lines, tha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the breaking up of industrial production into a series of reducible, routin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reproducible parts. Ford, of course, imagined his industrial method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ding to greater social cohesion. In his more utopian moments, he envision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world in which industry and agriculture could exist in harmony, with factor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ing seasonal labor for farmers and industrial markets for agricultur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s like soybeans. It’s an easy vision to mock, especially conside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utality and dehumanizing discipline that reigned at the River Rouge. Yet act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ism at its most vigorous albeit short-lived stage did result in a kin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lism, where the extraction and processing of raw materials, integr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embly lines, working-class populations, and consumer markets crea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brant economies and robust middle classes. Anchoring it all was a belief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nt pay would lead to increased sales. Yet even as Ford was preachi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spel of “high wages to create large markets,” Fordism as an industrial meth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making the balanced, whole world Ford longed for impossible to achie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day, the link between production and consumption, and between g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y and big markets, has been broken, invalidated by the global extens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ogic of the assembly line. Harley-Davidson, for instance, does not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cycles from start to finish in Manaus but rather assembles bikes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rts manufactured elsewhere, which it then sells in the Brazilian market. So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kewise uses free-trade zones (not just Manaus but Colón in Panama, Ushua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southern Argentina, and Iquique in northern Chile) as low-tax entrepôts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onal markets. The final confection of the product in these cities i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mality, done to exempt the product from import taxes. In Manaus, Sony pu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gether TVs (over a million a year) and audio equipment from component par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de in countries with even lower labor costs and certainly less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tection than i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other words, there is no relationship between the wages Harley-David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ys to make its products and the profits it receives from selling them. Inste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Ford’s virtuous circuit of high wages and decent benefits gener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anding markets, a vicious one now rules: profits are derived not from wellp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kers affluent enough to buy what they have made but from dri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ces as low as they can go; this in turn renders good pay and humane benef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only unnecessary for keeping the economy going but impossible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intain, since the best, and at times the only, place to cut production costs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bor. The result is a race to the bottom, a system of perpetu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industrialization whereby corporations—including, most dramaticall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Motor Company itself—bow before a global economy that they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stered, moving manufacturing abroad in order to reduce labor costs jus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River Rouge employees were once some of the highest-p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workers in the world. But they now make a fraction of what they d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decades ago and, with Ford’s continued existence as a company han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a slender thread, are continually asked for bigger and bigger giveback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7, the UAW, in an effort to convince Ford to make its new “world mar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l Fiesta in the United States, offered to cut starting wages by half, to l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fifteen dollars an hour. It didn’t work. In June 2008, the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nounced that it would set up production in Mexico, where the union th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eed to cut wages for new hires to half of the prevailing salary of $4.50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r. In order to stay competitive with China, some factories have cut hour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ges to as low as $1.50 an hour. Poverty is not just a consequence b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cessary component of this new system of permanent austerity. In Ford’s 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 wages, aside from their role in creating consumer markets, were need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ild a reliable labor force. Today, misery plays that role. “I guarantee you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f we advertise for 2,000 workers,” admits Juan José Sosa Arreola, the Mex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on leader who helped negotiate wage cuts in order to convince Ford to mak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iesta in Mexico, “10,000 people are going to show up.” Every yea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me kind of desperation pushes tens of thousands of migrants into Manau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nd millions into cities like it across the globe. In the 1920s, Ford thought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low” of history was moving away from cities. But in 2008, more than hal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earth’s inhabitants were reported to be living in cities, a billion of them</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a sixth of the world’s population—in slums.</w:t>
      </w:r>
      <w:r>
        <w:rPr>
          <w:rFonts w:cs="Arial" w:ascii="Palatino Linotype" w:hAnsi="Palatino Linotype"/>
          <w:b/>
          <w:color w:val="0000FF"/>
          <w:sz w:val="28"/>
          <w:szCs w:val="28"/>
        </w:rPr>
        <w:t>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 lower Amazon, then, along about a three-hundred-mile axis, run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y of modern capitalism. On one end is Fordlandia, a monument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e that was early-twentieth-century industrialization. “Ford built u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he paid his workers well and gave them good houses,” a Fordlandia</w:t>
      </w:r>
    </w:p>
    <w:p>
      <w:pPr>
        <w:pStyle w:val="Normal"/>
        <w:autoSpaceDE w:val="false"/>
        <w:rPr/>
      </w:pPr>
      <w:r>
        <w:rPr>
          <w:rFonts w:cs="Arial" w:ascii="Palatino Linotype" w:hAnsi="Palatino Linotype"/>
          <w:b/>
          <w:color w:val="000000"/>
          <w:sz w:val="28"/>
          <w:szCs w:val="28"/>
        </w:rPr>
        <w:t xml:space="preserve">resident told a </w:t>
      </w:r>
      <w:r>
        <w:rPr>
          <w:rFonts w:cs="Arial" w:ascii="Palatino Linotype" w:hAnsi="Palatino Linotype"/>
          <w:b/>
          <w:i/>
          <w:iCs/>
          <w:color w:val="000000"/>
          <w:sz w:val="28"/>
          <w:szCs w:val="28"/>
        </w:rPr>
        <w:t xml:space="preserve">Los Angeles Times </w:t>
      </w:r>
      <w:r>
        <w:rPr>
          <w:rFonts w:cs="Arial" w:ascii="Palatino Linotype" w:hAnsi="Palatino Linotype"/>
          <w:b/>
          <w:color w:val="000000"/>
          <w:sz w:val="28"/>
          <w:szCs w:val="28"/>
        </w:rPr>
        <w:t>reporter in 1993. “It would be nice i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ould come back.” On the other is Manaus, a city plagued by the ki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urban problems Ford thought he could transcend but whose very exist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wes much to the system he pioneered. Trying to reproduce America in the</w:t>
      </w:r>
    </w:p>
    <w:p>
      <w:pPr>
        <w:pStyle w:val="Normal"/>
        <w:autoSpaceDE w:val="false"/>
        <w:rPr/>
      </w:pPr>
      <w:r>
        <w:rPr>
          <w:rFonts w:cs="Arial" w:ascii="Palatino Linotype" w:hAnsi="Palatino Linotype"/>
          <w:b/>
          <w:color w:val="000000"/>
          <w:sz w:val="28"/>
          <w:szCs w:val="28"/>
        </w:rPr>
        <w:t>Amazon has yielded to outsourcing America to the Amazon.</w:t>
      </w:r>
      <w:r>
        <w:rPr>
          <w:rFonts w:cs="Arial" w:ascii="Palatino Linotype" w:hAnsi="Palatino Linotype"/>
          <w:b/>
          <w:color w:val="0000FF"/>
          <w:sz w:val="28"/>
          <w:szCs w:val="28"/>
        </w:rPr>
        <w:t>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MANAUS CONTINUES its outward sprawl, Fordlandia, too, h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erienced an influx of new migrants. They largely come not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theast, as Ford’s men did eighty years ago, but from the south,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state of Mato Grosso, arriving along an eleven-hundred-mile di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ghway that is an impassible mud trench for much of the rainy season.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Fordlandia’s recent settlers raised cattle in Mato Grosso, a trade th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ught with them to their new home. Ford’s opinion that cows wer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udest, most inefficient machines in the world is not unjustified consider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ount of land and energy it takes to keep one alive. Between 2000 and 200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tle ranching accounted for 60 percent of deforestation, and today Brazil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orld’s largest exporter of cows, with its 180,000,000-head herd equaling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ze of its population. At least a thousand of them can be found at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zing along the riverbank and on what was Fordlandia’s golf cours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tennis court has yielded to cattle stalls. But mostly the cows roam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uminate on the hillsides previously planted with rubber, now converted to</w:t>
      </w:r>
    </w:p>
    <w:p>
      <w:pPr>
        <w:pStyle w:val="Normal"/>
        <w:autoSpaceDE w:val="false"/>
        <w:rPr/>
      </w:pPr>
      <w:r>
        <w:rPr>
          <w:rFonts w:cs="Arial" w:ascii="Palatino Linotype" w:hAnsi="Palatino Linotype"/>
          <w:b/>
          <w:color w:val="000000"/>
          <w:sz w:val="28"/>
          <w:szCs w:val="28"/>
        </w:rPr>
        <w:t>pastureland.</w:t>
      </w:r>
      <w:r>
        <w:rPr>
          <w:rFonts w:cs="Arial" w:ascii="Palatino Linotype" w:hAnsi="Palatino Linotype"/>
          <w:b/>
          <w:color w:val="0000FF"/>
          <w:sz w:val="28"/>
          <w:szCs w:val="28"/>
        </w:rPr>
        <w:t>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ther than marking a revival of Fordlandia, the new settlers signal a fres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ve of despoliation, part of a larger shift in the balance of power between m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nature. Many have observed the ironies involved in Ford’s varied effort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rmonize industry and agriculture, be it in the woods of the Upper Peninsul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g the waterways of southern Michigan, or in Appalachia’s Tenness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But the most profound irony is currently on display at the very sit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most ambitious attempt to realize his pastoralist vision. In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three prominent elements of Ford’s vision—lumber, which he hop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 from while at the same time finding ways to conserve nature; roads,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 believed would knit small towns together and create sustainable marke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soybeans, in which he invested millions, hoping that the industrial cro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uld revive rural life—have become the primary agents of the Amazon’s ru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 just of its flora and fauna but of many of its commun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re’s a new commercial sawmill in operation at Fordlandia, and though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chnology is not much improved from what John Rogge and Matt Mulroone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d available eighty years ago, it’s had much more success at exporting woo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 Ford did. The mill’s owner, Raymundo Donato, is amused when asked if 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ces the kinds of problems that so vexed Ford, from termites and wood tha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o hard or too soft to the valley’s warp-inducing humidity. There are uses no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soft wood that didn’t exist back then, he says. The kapok ceiba is one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s’s tallest trees, rising high above the forest canopy, but Fordlandi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wyers considered its wood to be worthless pulp. Today, though, the majes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 can be shredded and then pressed ignobly into particleboard. Man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s other problems had to do with the fact that his wood sat at the pla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weeks, often months, vulnerable to the weather until a big enough lot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 assembled to make a shipment back to the United States worth the cos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ansportation. Donato only has to send batches of lumber a few hours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of Itaituba, where the boards are dry kilned, strapped with metal band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vent warping, and then floated downriver to be sold to one of the big ti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ltinationa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nato employs about 125 local residents and produces graded timber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port to the United States, Canada, Europe, and Asia. His permits are all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der, he insists, and he strictly follows environmental law, using techniqu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lective timbering that allow the forest to reproduce. Most of the thousand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 mills that exist throughout the forest, however, operate illegall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gging is responsible for about 6 percent of deforestation. In early 200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tellite imagery showed a shocking increase in the rate of rain forest clearcut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Never before have we detected such a high deforestation rate,” sa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lberto Câmara, head of the National Institute for Space Research. The wor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reminded that it had already lost 20 percent of the Amazon’s 1.6 mill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quare miles, and if the pace continued, 40 percent of what was left would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ne by 2050. In response, the federal government launched an operation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ack down on illegal logging. Woefully understaffed in relation to the siz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territory to be covered, government agents decided to focus on key tow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 cities where contraband wood comes in from the jungle to be “launde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ransformed, by bribery or faked paperwork, into legitimate export car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 to multinationals like Japan’s Eidai Corporation, China’s Tianjin Fortu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imber, and the New Orleans–based Robinson Lumber Company, which enj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patina of legitimacy even though they operate at just a degree of separation</w:t>
      </w:r>
    </w:p>
    <w:p>
      <w:pPr>
        <w:pStyle w:val="Normal"/>
        <w:autoSpaceDE w:val="false"/>
        <w:rPr/>
      </w:pPr>
      <w:r>
        <w:rPr>
          <w:rFonts w:cs="Arial" w:ascii="Palatino Linotype" w:hAnsi="Palatino Linotype"/>
          <w:b/>
          <w:color w:val="000000"/>
          <w:sz w:val="28"/>
          <w:szCs w:val="28"/>
        </w:rPr>
        <w:t>from the lawlessness that plagues much of the Amazon’s lumber industry.</w:t>
      </w:r>
      <w:r>
        <w:rPr>
          <w:rFonts w:cs="Arial" w:ascii="Palatino Linotype" w:hAnsi="Palatino Linotype"/>
          <w:b/>
          <w:color w:val="0000FF"/>
          <w:sz w:val="28"/>
          <w:szCs w:val="28"/>
        </w:rPr>
        <w:t>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ilândia, a fast-growing city of sixty-five thousand people located tw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rs south of Belém, is one such potential choke point, home to doze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 mills and the offices of a number of large timber multinationals. Log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gal or not, provides needed income to many in the state of Pará, a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ilândia an estimated 70 percent of the city’s population make their living of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d. So when inspectors arrived in town in February 2008, they were met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sands of protesters, who burned tires, erected barricades, and took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mber of government officials hostage. Rio sent in reinforcements, hundr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eavily armed police, to retake the town. They restored order, confisca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ve hundred truckloads of wood valued at $1.5 million and closing d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zens of unlicensed mills. Federal agents also destroyed hundreds of illeg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ns used to make bootleg charcoal, which is shipped to southern Braz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it is used to fire blast furnaces that smelt pig iron. This aspect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llegal lumber industry is particularly devastating to the Amazon’s future si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se charcoal ovens burn young trees too small to be milled—the forest’s mo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roductively healthy and active generation. Tailândia’s ovens alone consume</w:t>
      </w:r>
    </w:p>
    <w:p>
      <w:pPr>
        <w:pStyle w:val="Normal"/>
        <w:autoSpaceDE w:val="false"/>
        <w:rPr/>
      </w:pPr>
      <w:r>
        <w:rPr>
          <w:rFonts w:cs="Arial" w:ascii="Palatino Linotype" w:hAnsi="Palatino Linotype"/>
          <w:b/>
          <w:color w:val="000000"/>
          <w:sz w:val="28"/>
          <w:szCs w:val="28"/>
        </w:rPr>
        <w:t>tens of thousands of saplings a month.</w:t>
      </w:r>
      <w:r>
        <w:rPr>
          <w:rFonts w:cs="Arial" w:ascii="Palatino Linotype" w:hAnsi="Palatino Linotype"/>
          <w:b/>
          <w:color w:val="0000FF"/>
          <w:sz w:val="28"/>
          <w:szCs w:val="28"/>
        </w:rPr>
        <w:t>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charcoal industry also has horrific human consequences. In December</w:t>
      </w:r>
    </w:p>
    <w:p>
      <w:pPr>
        <w:pStyle w:val="Normal"/>
        <w:autoSpaceDE w:val="false"/>
        <w:rPr/>
      </w:pPr>
      <w:r>
        <w:rPr>
          <w:rFonts w:cs="Arial" w:ascii="Palatino Linotype" w:hAnsi="Palatino Linotype"/>
          <w:b/>
          <w:color w:val="000000"/>
          <w:sz w:val="28"/>
          <w:szCs w:val="28"/>
        </w:rPr>
        <w:t xml:space="preserve">2006, a </w:t>
      </w:r>
      <w:r>
        <w:rPr>
          <w:rFonts w:cs="Arial" w:ascii="Palatino Linotype" w:hAnsi="Palatino Linotype"/>
          <w:b/>
          <w:i/>
          <w:iCs/>
          <w:color w:val="000000"/>
          <w:sz w:val="28"/>
          <w:szCs w:val="28"/>
        </w:rPr>
        <w:t xml:space="preserve">Bloomberg News </w:t>
      </w:r>
      <w:r>
        <w:rPr>
          <w:rFonts w:cs="Arial" w:ascii="Palatino Linotype" w:hAnsi="Palatino Linotype"/>
          <w:b/>
          <w:color w:val="000000"/>
          <w:sz w:val="28"/>
          <w:szCs w:val="28"/>
        </w:rPr>
        <w:t>investigation found that much Amazonian charco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made by starving, disease-ridden slaves. Lured to the region with promi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good-paying work, whole families were held captive in camps deep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 given polluted, parasite-ridden water to drink and miserable food to e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forced to sleep in windowless corrugated tin shacks, unbearably ho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own but even more so owing to their closeness to the kilns. Children we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ft to play in the mud, living with malaria, dying from tuberculosis and o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llnesses. The Amazon is today home to an estimated twenty thousand mode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laves, “people who have absolutely no economic value except as cheap lab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der the most inhumane conditions imaginable,” says Marcelo Campos, 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ficial with the Brazilian Ministry of Labor. The charcoal is used to make pi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ron, which is exported to the United States to be turned into steel for consu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s manufactured by some of the world’s biggest corporations, includ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 This modern form of jungle slavery is, as Camp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ints out, a “key part of the globalized, export-oriented economy Brazil thrives</w:t>
      </w:r>
    </w:p>
    <w:p>
      <w:pPr>
        <w:pStyle w:val="Normal"/>
        <w:autoSpaceDE w:val="false"/>
        <w:rPr/>
      </w:pPr>
      <w:r>
        <w:rPr>
          <w:rFonts w:cs="Arial" w:ascii="Palatino Linotype" w:hAnsi="Palatino Linotype"/>
          <w:b/>
          <w:color w:val="000000"/>
          <w:sz w:val="28"/>
          <w:szCs w:val="28"/>
        </w:rPr>
        <w:t>on.”</w:t>
      </w:r>
      <w:r>
        <w:rPr>
          <w:rFonts w:cs="Arial" w:ascii="Palatino Linotype" w:hAnsi="Palatino Linotype"/>
          <w:b/>
          <w:color w:val="0000FF"/>
          <w:sz w:val="28"/>
          <w:szCs w:val="28"/>
        </w:rPr>
        <w:t>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 some estimates, logging is a two-billion-dollar-a-year industry in Pará,</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wood going for $275 a cubic meter, or about $1,300 a tree. It’s a high-stak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siness, and violence has become an elemental part of the trade. In 2005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astern Pará, gunmen hired by loggers killed Sister Dorothy Stang, a Marykno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un from the United States who had been working with local rural communiti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oppose illicit logging. In early 2008, just southeast of where Stang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rdered, Emival Barbosa Machado was shot to death as he was leaving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se, probably for providing information to officials about criminal logging.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w years ago, gangs of armed loggers marauded through lands claimed by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o Pardo Indians, chasing them away, sacking valuable trees, and leav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olation in their wake. Between 1971 and 2004, 772 activists working to eit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fend human rights or slow deforestation have been executed in Pará. On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cases have been brought to tr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S, TOO, WHICH Ford promoted, have accelerated the devast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With the announcement that the Ford Motor Company plann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stablish a rubber plantation in the largely roadless jungle came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ulation in the local press that it would build major highways linking interi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eas like Mato Grosso to ports and markets. Such projects never materializ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ough plantation workers in both Fordlandia and Belterra laid out doze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les of roadbed, both to open up the estates’ hinterlands for planting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gging and to allow staff members to go on short car trips to escape bored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n the years since Getúlio Vargas traveled from Belterra to Manaus to gi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March to the West” speech, road construction has increased rapidly.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60s, the government built a 1,200-mile highway connecting Belém to the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ital of Brasilia, and the 3,000-mile Trans-Amazonian Highwa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augurated in 1972, with the hope of promoting migration out of the droughtplagu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rtheast into the less populated rain fo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ad building in the Amazon has created what social ecologists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scribed as a destructive “feedback cycle.” Migrants move in and land valu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ise. Often, the construction of the road and the arrival of farmers, ranch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ggers, speculators, and settlers bring disease to, and spark confron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indigenous peoples. Always, the advance of roads puts sudden and rapi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ure on the local ecology. Forest is cleared, cattle are grazed, and crops 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ed. Such activity fragments ecosystems—whose biological divers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pends on maintaining an extensive, uninterrupted mass of forest—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er and smaller sections, propelling the extinction of flora and fauna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ing the risk of forest fires. The profits generated from the increa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conomic activity lead to additional road building, most of it illegal. Dirt sp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hoot off the main spine of the highway, creating a “fishbone effect” startling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ble from the air. Meanwhile, poor settler farmers, enticed by the prospec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eap, abundant land, quickly find that, once stripped of trees, the Amaz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il becomes exhausted. So they push farther into the forest. And the proc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gins all over again. There are currently more than a hundred thousand mi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legal and illegal roads cutting through the Amazon, each at one tim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ing to bring prosperity and development but most often deliver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loodshed, displacement, impoverishment, and clear-cut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oad that brings Mato Grosso migrants to Fordlandia, BR-16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s northeast, eventually reaching its terminus in Santarém. For much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way, to the left on the northwest side of the highway, stands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ational Forest, which includes a good portion of the original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cession. It’s one of the Amazon’s first protected areas, over a million acr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relatively intact forest and home to a number of indigenous communities.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here that, starting in 2000, Daniel Nepstad, a scientist affiliated with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ods Hole Research Center in Massachusetts, covered 2.2 acres of lan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clear plastic tarp for five years to simulate a prolonged dry period. The resul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the experiment suggested that the kind of multiyear droughts th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has witnessed of late, along with a general decrease in precipi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the rainy season—which many identify as an effect of the defores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will greatly hinder the jungle’s ability to reproduce. Some trees showe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bborn resilience, drawing water from more than forty feet in the soil. Bu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il eventually dried out, and after four years the death rate of large canop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those that reach up to 150 feet into the open sun, jumped from 1 perc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9 percent. All trees demonstrated a significant slowing of growth, whi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ans that if the drying trend continues, not only will the forest be shorte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unted but its ability to absorb carbon, which plays an important role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oling the earth’s temperature, will be curtailed. “This experiment provides</w:t>
      </w:r>
    </w:p>
    <w:p>
      <w:pPr>
        <w:pStyle w:val="Normal"/>
        <w:autoSpaceDE w:val="false"/>
        <w:rPr/>
      </w:pPr>
      <w:r>
        <w:rPr>
          <w:rFonts w:cs="Arial" w:ascii="Palatino Linotype" w:hAnsi="Palatino Linotype"/>
          <w:b/>
          <w:color w:val="000000"/>
          <w:sz w:val="28"/>
          <w:szCs w:val="28"/>
        </w:rPr>
        <w:t>researchers with a peek into the future of this majestic forest,” Nepstad says.</w:t>
      </w:r>
      <w:r>
        <w:rPr>
          <w:rFonts w:cs="Arial" w:ascii="Palatino Linotype" w:hAnsi="Palatino Linotype"/>
          <w:b/>
          <w:color w:val="0000FF"/>
          <w:sz w:val="28"/>
          <w:szCs w:val="28"/>
        </w:rPr>
        <w:t>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UTURE CAN be seen quite clearly on the other side of BR-16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shing against the road is what environmentalists call the Amazon’s “so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ntier,” open land clear-cut for pastures or plantations, dotted with tuft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and the occasional ramshackle hamlet. Ford spent millions of dollars try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ind new uses for soy, and his dream has been more than realized: tod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rporate agribusiness is Ford’s “chemurgy” on steroids. Soy can now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nd in an array of mass-produced products, from animal feed, pet foo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by formula to fast food and biofuels. Over the last two decades, indust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ientists have gone beyond anything that Green-field Village chemists c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ve imagined, as genetically modified soy can be found in about 60 perce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l processed foods, most often as oil or filler. As a result, growing Europe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ian, and US demand has turned Brazil into the second-largest producer of</w:t>
      </w:r>
    </w:p>
    <w:p>
      <w:pPr>
        <w:pStyle w:val="Normal"/>
        <w:autoSpaceDE w:val="false"/>
        <w:rPr/>
      </w:pPr>
      <w:r>
        <w:rPr>
          <w:rFonts w:cs="Arial" w:ascii="Palatino Linotype" w:hAnsi="Palatino Linotype"/>
          <w:b/>
          <w:color w:val="000000"/>
          <w:sz w:val="28"/>
          <w:szCs w:val="28"/>
        </w:rPr>
        <w:t>soy.</w:t>
      </w:r>
      <w:r>
        <w:rPr>
          <w:rFonts w:cs="Arial" w:ascii="Palatino Linotype" w:hAnsi="Palatino Linotype"/>
          <w:b/>
          <w:color w:val="0000FF"/>
          <w:sz w:val="28"/>
          <w:szCs w:val="28"/>
        </w:rPr>
        <w:t>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y is one of the Amazon’s leading causes of deforestation. In one 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one, between August 2003 and August 2004, planters cleared over 10,0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quare miles of the Amazon, roughly the size of Belgium. Most of this plan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 in the southern scrublands of the Amazon basin, in the state of Mato Gros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ut in recent years, soy has crept north to the Tapajós, and as it does,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rupts many more lives at a much quicker pace than does logg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twithstanding all the cruelty and coercion that accompanies that tr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here logging displaces settlements in scattershot fashion, soy devou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munities more inexorably, displacing farming and ranching families with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ch disregard as it fells trees. Because the crop is cultivated on large-sca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chanized plantations, it doesn’t provide much employment for thos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prooted by its march. At the same time, the extension of monoculture squeez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ut the planting of vegetables and fruits produced for local use, as land is m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fitably used to grow soy than, say, papaya and so dramatically raises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ce of what crops—more and more imported from outside the region—do g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mar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2002, the multinational agroindustry giant Cargill, hoping to induc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deral government to pave BR-163—and thereby make it easier for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to export its Mato Grosso harvest—spent $20 million to build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nary warehouse and port in Santarém, with a protruding conveyor runn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ree deepwater chutes designed to fill the holds of the largest cargo ships with</w:t>
      </w:r>
    </w:p>
    <w:p>
      <w:pPr>
        <w:pStyle w:val="Normal"/>
        <w:autoSpaceDE w:val="false"/>
        <w:rPr/>
      </w:pPr>
      <w:r>
        <w:rPr>
          <w:rFonts w:cs="Arial" w:ascii="Palatino Linotype" w:hAnsi="Palatino Linotype"/>
          <w:b/>
          <w:color w:val="000000"/>
          <w:sz w:val="28"/>
          <w:szCs w:val="28"/>
        </w:rPr>
        <w:t>soybeans.</w:t>
      </w:r>
      <w:r>
        <w:rPr>
          <w:rFonts w:cs="Arial" w:ascii="Palatino Linotype" w:hAnsi="Palatino Linotype"/>
          <w:b/>
          <w:color w:val="0000FF"/>
          <w:sz w:val="28"/>
          <w:szCs w:val="28"/>
        </w:rPr>
        <w:t xml:space="preserve">* </w:t>
      </w:r>
      <w:r>
        <w:rPr>
          <w:rFonts w:cs="Arial" w:ascii="Palatino Linotype" w:hAnsi="Palatino Linotype"/>
          <w:b/>
          <w:color w:val="000000"/>
          <w:sz w:val="28"/>
          <w:szCs w:val="28"/>
        </w:rPr>
        <w:t>Santarém had until recently largely remained a sleepy provin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not that different from when the poet Elizabeth Bishop wrote about 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golden evening” on the Tapajós. That changed after Cargill built its termi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eculators and developers moved in, and the price of a hectare (2.47 acr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nd skyrocketed, from $25 in 2000 to more than $500 eight years later. M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or farmers or ranchers were unable to resist such a payoff. Selling their 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y moved into Santarém proper, whose infrastructure was unprepared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andle the influx. This migration led not just to shanty sprawl but to a dramat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rease in the cost of basic grains, fruits, vegetables, and meat. With over thre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ndred square miles of surrounding farmland now used for soy, there’s mu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ss room, and considerably less financial incentive, to grow oranges,</w:t>
      </w:r>
    </w:p>
    <w:p>
      <w:pPr>
        <w:pStyle w:val="Normal"/>
        <w:autoSpaceDE w:val="false"/>
        <w:rPr/>
      </w:pPr>
      <w:r>
        <w:rPr>
          <w:rFonts w:cs="Arial" w:ascii="Palatino Linotype" w:hAnsi="Palatino Linotype"/>
          <w:b/>
          <w:color w:val="000000"/>
          <w:sz w:val="28"/>
          <w:szCs w:val="28"/>
        </w:rPr>
        <w:t>pineapples, manioc, and greens or to graze cows and pigs.</w:t>
      </w:r>
      <w:r>
        <w:rPr>
          <w:rFonts w:cs="Arial" w:ascii="Palatino Linotype" w:hAnsi="Palatino Linotype"/>
          <w:b/>
          <w:color w:val="0000FF"/>
          <w:sz w:val="28"/>
          <w:szCs w:val="28"/>
        </w:rPr>
        <w:t>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placed great hope in soybeans, projecting that the crop wou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vide a much needed financial lifeline to farming communities struggling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rvive as industrialization pushed agricultural prices lower and lower. H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otion of soy was part of his efforts to balance farm and factory so th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chanization would not destroy community but fulfill it. But in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ord’s last sustained effort to strike such a balance—soy has wiped of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p the dozens of small villages that had spread out from the center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over the last couple of decades and, along with them, the schoo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urches, and family networks that are the heart of any commun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lterra stands just off BR-163, about an hour south of Santarém, on a fl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teau perfect for mechanized soybean cultivation. In 2001, hardly any soy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own in its boundaries. Today, tens of thousands of Belterra’s flat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ctares are planted with soy. It is expensive to cut down virgin jungl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mer president of Cargill’s Brazilian operations told me that it costs abou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500 to clear one hectare, which means that a plantation of, say, five hund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ctares would take years to reap a profit, even considering the high price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y. This expense is why growers like to move into land already cleared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ttle pastures and small farms (often pushing farmers and ranchers to initi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other cycle of deforestation). It is also what makes Belterra, in addition to its</w:t>
      </w:r>
    </w:p>
    <w:p>
      <w:pPr>
        <w:pStyle w:val="Normal"/>
        <w:autoSpaceDE w:val="false"/>
        <w:rPr/>
      </w:pPr>
      <w:r>
        <w:rPr>
          <w:rFonts w:cs="Arial" w:ascii="Palatino Linotype" w:hAnsi="Palatino Linotype"/>
          <w:b/>
          <w:color w:val="000000"/>
          <w:sz w:val="28"/>
          <w:szCs w:val="28"/>
        </w:rPr>
        <w:t>level soil, so attractive. Ford’s men already did most of the work.</w:t>
      </w:r>
      <w:r>
        <w:rPr>
          <w:rFonts w:cs="Arial" w:ascii="Palatino Linotype" w:hAnsi="Palatino Linotype"/>
          <w:b/>
          <w:color w:val="0000FF"/>
          <w:sz w:val="28"/>
          <w:szCs w:val="28"/>
        </w:rPr>
        <w:t>*</w:t>
      </w:r>
    </w:p>
    <w:p>
      <w:pPr>
        <w:pStyle w:val="Normal"/>
        <w:autoSpaceDE w:val="false"/>
        <w:rPr/>
      </w:pPr>
      <w:r>
        <w:rPr>
          <w:rFonts w:cs="Arial" w:ascii="Palatino Linotype" w:hAnsi="Palatino Linotype"/>
          <w:b/>
          <w:i/>
          <w:iCs/>
          <w:color w:val="000000"/>
          <w:sz w:val="28"/>
          <w:szCs w:val="28"/>
        </w:rPr>
        <w:t>The soy frontier: Belterra</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til recently, stories told about the Amazon tended to emphasiz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s unconquerable enormity, its immense indifference to man’s pu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bitions, a plotline that captures well the history of Fordlandia. That h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ged, of course. It’s the forest that now appears frail, as Belterra vivi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ged, of course. It’s the forest that now appears frail, as Belterra vivi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monstrates. Nearly eight decades ago, Ford’s men slipped and slid in the mu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 their four-cylinder, 20-horsepower Model F tractors or 27-horsepower Mod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s—“iron mules” they were called—to prepare the land to plant rubber tre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day, developers use Caterpillar D-9s or D-11s, or Komatsu D275s, tread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hemoths weighing as much as a hundred tons and running on up to 9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rsepower to plow down those same trees. They are outfitted with spe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utting blades angled to push the felled wood to the right as the mach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dvances. The protruding part of the blade is spiked, letting operators stab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wist the trunks of obstinate trees. At the rear of the dozers are mount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ippers,” multishank hydraulic plows to pull up trunks and break rocks. O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downed trees are gathered in a pile with a backhoe, the same ground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ssed over once again, this time by two tractors tethered together by a heav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in weighed down by a rolling steel ball that yanks out root systems as it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agged forward. Soy itself does its part in forcing the jungle to yiel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mesticated in temperate Asia, the bean is not native to Brazil, much less is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ited to the hot and humid Amazon. But advances in insecticides, pesticid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ngicides, and phosphate-heavy fertilizer, along with the creation of crossb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tropical soy,” have allowed Amazon growers not just one crop but two a ye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Brazil has just permitted farmers to use genetically engineered seeds—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ogical extension of Fordism into the cellular structure—making possibl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read of soy ever deeper into the rain for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Belterra residents tried to hold out. But they found themselves, as</w:t>
      </w:r>
    </w:p>
    <w:p>
      <w:pPr>
        <w:pStyle w:val="Normal"/>
        <w:autoSpaceDE w:val="false"/>
        <w:rPr/>
      </w:pPr>
      <w:r>
        <w:rPr>
          <w:rFonts w:cs="Arial" w:ascii="Palatino Linotype" w:hAnsi="Palatino Linotype"/>
          <w:b/>
          <w:color w:val="000000"/>
          <w:sz w:val="28"/>
          <w:szCs w:val="28"/>
        </w:rPr>
        <w:t xml:space="preserve">described in a report in </w:t>
      </w:r>
      <w:r>
        <w:rPr>
          <w:rFonts w:cs="Arial" w:ascii="Palatino Linotype" w:hAnsi="Palatino Linotype"/>
          <w:b/>
          <w:i/>
          <w:iCs/>
          <w:color w:val="000000"/>
          <w:sz w:val="28"/>
          <w:szCs w:val="28"/>
        </w:rPr>
        <w:t>National Geographic</w:t>
      </w:r>
      <w:r>
        <w:rPr>
          <w:rFonts w:cs="Arial" w:ascii="Palatino Linotype" w:hAnsi="Palatino Linotype"/>
          <w:b/>
          <w:color w:val="000000"/>
          <w:sz w:val="28"/>
          <w:szCs w:val="28"/>
        </w:rPr>
        <w:t>, “encircled by an encroac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teland, as whining chain saws and raging fires consumed the trees right u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the edge of their land. Their yards were overrun with vipers, bee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dents escaping the apocalypse, and when tractors began spraying the clear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elds, toxic clouds of pesticides drifted into their homes.” Their animals di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mily members became ill. João de Sousa has raised cattle for over fou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ades on his small ranch. His land is now an island in a sea of soy, as all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 former neighbors have sold their farms and moved out. “They never pu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yke up,” Sousa complained of the new soy planters. “Chemicals went in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ok where the cows drank.” He’s lost 88 of his 120-head cow herd as a resul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nce when I was by the field and they were spraying, I started to feel odd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 collapsed on the track.” Elsewhere, in what its former residents now descri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the “ghost village” of Gleba Pacoval, some families at first refused to se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land. But hired gunmen set fire to their homes, driving them out. Un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tivists tried to organize against intimidation, only to be barraged by death</w:t>
      </w:r>
    </w:p>
    <w:p>
      <w:pPr>
        <w:pStyle w:val="Normal"/>
        <w:autoSpaceDE w:val="false"/>
        <w:rPr/>
      </w:pPr>
      <w:r>
        <w:rPr>
          <w:rFonts w:cs="Arial" w:ascii="Palatino Linotype" w:hAnsi="Palatino Linotype"/>
          <w:b/>
          <w:color w:val="000000"/>
          <w:sz w:val="28"/>
          <w:szCs w:val="28"/>
        </w:rPr>
        <w:t>threats.</w:t>
      </w:r>
      <w:r>
        <w:rPr>
          <w:rFonts w:cs="Arial" w:ascii="Palatino Linotype" w:hAnsi="Palatino Linotype"/>
          <w:b/>
          <w:color w:val="0000FF"/>
          <w:sz w:val="28"/>
          <w:szCs w:val="28"/>
        </w:rPr>
        <w:t>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RED THE DESTRUCTION suffered by surrounding villages, Belterr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 center still looks much the way it did when Archie Johnston and Curt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gle built it, with white-and-green Cape Cod bungalows set back fro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raight streets, their front yards planted with neat flower gardens. And just 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buffeted by the changes that swirled around him, looked to the past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ace, Belterra’s municipal authorities, practically swallowed up by soy, hav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urned to history for relief. In recent years, they have tried to promote their tow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a tourist attraction, putting out a brochure recounting its unique role as o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Henry Ford’s most remote outposts, whose architecture “reminds one of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mall American town in the Midwest in the 1920s.” “The local people,” it rea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still preserve the custom of having gardens around their houses,” because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ord Company gave prizes for the best garden.” The brochure also call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ttention to the well-maintained “House Number One,” a spacious home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arge rooms and a privileged view from the balcony. This “house of drea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as “designed especially for the creator of the Project: Henry For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ist was all set to travel to Belterra, the guidebook says, but forty da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fore the planned visit Edsel died. The trip was canceled, and “locals wonder i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had come, then perhaps he would never have abandoned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ck up the Tapajós at Fordlandia, removed for now from soy’s onslaugh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lpable neglect blankets the town, despite its recent bustle. Contras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oad, well-kept streets on display in old photographs of the place found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Archives, many of its roads are today crowded by scrub and spind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s, their branches overhanging potholed macadam. In one photo, concre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rosses line the settlement’s cemetery in neat rows, with shorn hills and ope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kies in the background. Now the burial ground is overrun by forest and wee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crucifixes off-kilter. A clutch of fallen crosses, most dating from the 1930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ir inscriptions long worn off, have been gathered up and propped against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ee in the center of the graveyard. At Albert Kahn’s decrepit hospital, the flo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 strewn with patient records from 1945, the year Ford turned the town over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razilian government, though the building has been used as a clini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iodically over the last couple of decades.</w:t>
      </w:r>
    </w:p>
    <w:p>
      <w:pPr>
        <w:pStyle w:val="Normal"/>
        <w:autoSpaceDE w:val="false"/>
        <w:rPr/>
      </w:pPr>
      <w:r>
        <w:rPr>
          <w:rFonts w:cs="Arial" w:ascii="Palatino Linotype" w:hAnsi="Palatino Linotype"/>
          <w:b/>
          <w:i/>
          <w:iCs/>
          <w:color w:val="000000"/>
          <w:sz w:val="28"/>
          <w:szCs w:val="28"/>
        </w:rPr>
        <w:t xml:space="preserve">América Lobato in front of her paintings of rubber trees and the water tower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me residents have tried to keep up appearances. As in Belterra, in fron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y of the still inhabited bungalows, neat patches of rose bushes, tangeri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peach trees, along with Spanish plums and palm fruits, accent the tow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legiac quality. And inevitably at some point in any conversation, residents wi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int out that Ford never visited Fordlandia, even though he kept promis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t he would. “Fordlandia was born and died expecting a visit from its patr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rites yet another Brazilian travel guide. Its inhabitants, the guide says, kee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one of the rooms of the best house in the American neighborhood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ermanent state of prepar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iven the waste, slavery, and ruination visited on much of the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day their longing is understandable. Henry Ford’s vision of an Emersoni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adia rising from the jungle canopy, though preposterous, now seems</w:t>
      </w:r>
    </w:p>
    <w:p>
      <w:pPr>
        <w:pStyle w:val="Normal"/>
        <w:autoSpaceDE w:val="false"/>
        <w:rPr/>
      </w:pPr>
      <w:r>
        <w:rPr>
          <w:rFonts w:cs="Arial" w:ascii="Palatino Linotype" w:hAnsi="Palatino Linotype"/>
          <w:b/>
          <w:color w:val="000000"/>
          <w:sz w:val="28"/>
          <w:szCs w:val="28"/>
        </w:rPr>
        <w:t xml:space="preserve">relatively benign. The dream lingers in the sights and sounds of Ford’s </w:t>
      </w:r>
      <w:r>
        <w:rPr>
          <w:rFonts w:cs="Arial" w:ascii="Palatino Linotype" w:hAnsi="Palatino Linotype"/>
          <w:b/>
          <w:i/>
          <w:iCs/>
          <w:color w:val="000000"/>
          <w:sz w:val="28"/>
          <w:szCs w:val="28"/>
        </w:rPr>
        <w:t>cidades</w:t>
      </w:r>
    </w:p>
    <w:p>
      <w:pPr>
        <w:pStyle w:val="Normal"/>
        <w:autoSpaceDE w:val="false"/>
        <w:rPr/>
      </w:pPr>
      <w:r>
        <w:rPr>
          <w:rFonts w:cs="Arial" w:ascii="Palatino Linotype" w:hAnsi="Palatino Linotype"/>
          <w:b/>
          <w:i/>
          <w:iCs/>
          <w:color w:val="000000"/>
          <w:sz w:val="28"/>
          <w:szCs w:val="28"/>
        </w:rPr>
        <w:t>fantasmas</w:t>
      </w:r>
      <w:r>
        <w:rPr>
          <w:rFonts w:cs="Arial" w:ascii="Palatino Linotype" w:hAnsi="Palatino Linotype"/>
          <w:b/>
          <w:color w:val="000000"/>
          <w:sz w:val="28"/>
          <w:szCs w:val="28"/>
        </w:rPr>
        <w:t>, ghost cities, haunting reminders of the early twentieth century’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mise of humane development. In Belterra, in the building where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ver slept, the town has recently installed a “Henry Ford” library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rganized a “Henry Ford” children’s choir. And the factory whistle still blow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ur times a day, summoning workers who no longer live there to a plantation</w:t>
      </w:r>
    </w:p>
    <w:p>
      <w:pPr>
        <w:pStyle w:val="Normal"/>
        <w:autoSpaceDE w:val="false"/>
        <w:rPr/>
      </w:pPr>
      <w:r>
        <w:rPr>
          <w:rFonts w:cs="Arial" w:ascii="Palatino Linotype" w:hAnsi="Palatino Linotype"/>
          <w:b/>
          <w:color w:val="000000"/>
          <w:sz w:val="28"/>
          <w:szCs w:val="28"/>
        </w:rPr>
        <w:t>that has long been shuttered.</w:t>
      </w:r>
      <w:r>
        <w:rPr>
          <w:rFonts w:cs="Arial" w:ascii="Palatino Linotype" w:hAnsi="Palatino Linotype"/>
          <w:b/>
          <w:color w:val="0000FF"/>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residents of Fordlandia and Belterra are still waiting for Henry Ford.</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Manaus is called a free-trade zone, but there is little “free trade” about it, a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ast in the way that term implies minimal government intervention in the marke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th its remote jungle location deep in the continent’s heartland, the city a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facturing center could not survive without significant governme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ubsidies, needed to offset the high cost of transportation.</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When it opened, the River Rouge not only made its own pig ir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urnaces heated with coal coke but recycled coke gas to make chem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yproducts, ore dust to make machine borings, and slag to make cement; tod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Ford Motor Company no longer molts its own pig iron, having long ag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ld off its famed River Rouge foundry to a Russian company.</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BR-163 remains unpaved for little more than half its run from Cuiabá,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pital of Mato Grosso—where most of Brazil’s soy is grown—to Santar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in its current dirt and mud state, even during the dry season, it’s too roug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 major corporations like Cargill, Archer Daniels Midland, Bunge, a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ian-owned Maggi Group to use. They instead ship their soy overl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1,200 miles south to one of Brazil’s two major Atlantic ports or truck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500 miles northwest on a paved two-lane highway to Porto Velho, load i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n barges, and float it down the Madeira and Amazon rivers. Once blacktopp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highway will be a quick and cheap way for landlocked Mato Grosso plant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get their product to Santarém’s deepwater harbor, where it can be load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go ships and sent on its way. But environmentalists fear that an asphalt roa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l hasten the spread of soy, as well as logging and cattle ranching, deeper in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and quicken its destruction.</w:t>
      </w:r>
    </w:p>
    <w:p>
      <w:pPr>
        <w:pStyle w:val="Normal"/>
        <w:autoSpaceDE w:val="false"/>
        <w:rPr/>
      </w:pPr>
      <w:r>
        <w:rPr>
          <w:rFonts w:cs="Arial" w:ascii="Palatino Linotype" w:hAnsi="Palatino Linotype"/>
          <w:b/>
          <w:color w:val="0000FF"/>
          <w:sz w:val="28"/>
          <w:szCs w:val="28"/>
        </w:rPr>
        <w:t>*</w:t>
      </w:r>
      <w:r>
        <w:rPr>
          <w:rFonts w:cs="Arial" w:ascii="Palatino Linotype" w:hAnsi="Palatino Linotype"/>
          <w:b/>
          <w:color w:val="000000"/>
          <w:sz w:val="28"/>
          <w:szCs w:val="28"/>
        </w:rPr>
        <w:t>Belterra never sent much rubber back to Detroit, but soon its soy will b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king its way into Ford cars. In July 2008, Cargill started construction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icago on a state-of-the-art factory designed to produce mass quantiti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quality plastic made from soybeans, including soy shipped from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s Santarém port. One of Cargill’s customers is the Ford Mo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pany, which plans to use the plastic in its 2009 Ford Escape (“Cargill Build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Full-Scale BiOH Polyols Manufacturing Plant,” Cargill press release, July 8,</w:t>
      </w:r>
    </w:p>
    <w:p>
      <w:pPr>
        <w:pStyle w:val="Normal"/>
        <w:autoSpaceDE w:val="false"/>
        <w:rPr/>
      </w:pPr>
      <w:r>
        <w:rPr>
          <w:rFonts w:cs="Arial" w:ascii="Palatino Linotype" w:hAnsi="Palatino Linotype"/>
          <w:b/>
          <w:color w:val="000000"/>
          <w:sz w:val="28"/>
          <w:szCs w:val="28"/>
        </w:rPr>
        <w:t xml:space="preserve">2008, </w:t>
      </w:r>
      <w:r>
        <w:rPr>
          <w:rFonts w:cs="Arial" w:ascii="Palatino Linotype" w:hAnsi="Palatino Linotype"/>
          <w:b/>
          <w:color w:val="0000FF"/>
          <w:sz w:val="28"/>
          <w:szCs w:val="28"/>
        </w:rPr>
        <w:t>www.cargill.com/news/news_releases/080708_biohplant.htm)</w:t>
      </w:r>
      <w:r>
        <w:rPr>
          <w:rFonts w:cs="Arial" w:ascii="Palatino Linotype" w:hAnsi="Palatino Linotype"/>
          <w:b/>
          <w:color w:val="000000"/>
          <w:sz w:val="28"/>
          <w:szCs w:val="28"/>
        </w:rPr>
        <w:t>.</w:t>
      </w:r>
    </w:p>
    <w:p>
      <w:pPr>
        <w:pStyle w:val="Heading1"/>
        <w:rPr>
          <w:sz w:val="52"/>
        </w:rPr>
      </w:pPr>
      <w:bookmarkStart w:id="25" w:name="_NOTES"/>
      <w:bookmarkEnd w:id="25"/>
      <w:r>
        <w:rPr>
          <w:sz w:val="52"/>
        </w:rPr>
        <w:t>NOTES</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Introduction: Nothing Is Wrong with Anything</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Police Protect Ford and Edison at N.Y. Auto Show,” </w:t>
      </w:r>
      <w:r>
        <w:rPr>
          <w:rFonts w:cs="Arial" w:ascii="Palatino Linotype" w:hAnsi="Palatino Linotype"/>
          <w:b/>
          <w:i/>
          <w:iCs/>
          <w:color w:val="000000"/>
          <w:sz w:val="28"/>
          <w:szCs w:val="28"/>
        </w:rPr>
        <w:t>Atlanta</w:t>
      </w:r>
    </w:p>
    <w:p>
      <w:pPr>
        <w:pStyle w:val="Normal"/>
        <w:autoSpaceDE w:val="false"/>
        <w:rPr/>
      </w:pPr>
      <w:r>
        <w:rPr>
          <w:rFonts w:cs="Arial" w:ascii="Palatino Linotype" w:hAnsi="Palatino Linotype"/>
          <w:b/>
          <w:i/>
          <w:iCs/>
          <w:color w:val="000000"/>
          <w:sz w:val="28"/>
          <w:szCs w:val="28"/>
        </w:rPr>
        <w:t>Constitution</w:t>
      </w:r>
      <w:r>
        <w:rPr>
          <w:rFonts w:cs="Arial" w:ascii="Palatino Linotype" w:hAnsi="Palatino Linotype"/>
          <w:b/>
          <w:color w:val="000000"/>
          <w:sz w:val="28"/>
          <w:szCs w:val="28"/>
        </w:rPr>
        <w:t>, January 11, 1928.</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Allan Nevins and Frank Ernest Hill, </w:t>
      </w:r>
      <w:r>
        <w:rPr>
          <w:rFonts w:cs="Arial" w:ascii="Palatino Linotype" w:hAnsi="Palatino Linotype"/>
          <w:b/>
          <w:i/>
          <w:iCs/>
          <w:color w:val="000000"/>
          <w:sz w:val="28"/>
          <w:szCs w:val="28"/>
        </w:rPr>
        <w:t>Ford: Expansion and</w:t>
      </w:r>
    </w:p>
    <w:p>
      <w:pPr>
        <w:pStyle w:val="Normal"/>
        <w:autoSpaceDE w:val="false"/>
        <w:rPr/>
      </w:pPr>
      <w:r>
        <w:rPr>
          <w:rFonts w:cs="Arial" w:ascii="Palatino Linotype" w:hAnsi="Palatino Linotype"/>
          <w:b/>
          <w:i/>
          <w:iCs/>
          <w:color w:val="000000"/>
          <w:sz w:val="28"/>
          <w:szCs w:val="28"/>
        </w:rPr>
        <w:t>Challenge, 1915–1933</w:t>
      </w:r>
      <w:r>
        <w:rPr>
          <w:rFonts w:cs="Arial" w:ascii="Palatino Linotype" w:hAnsi="Palatino Linotype"/>
          <w:b/>
          <w:color w:val="000000"/>
          <w:sz w:val="28"/>
          <w:szCs w:val="28"/>
        </w:rPr>
        <w:t>, New York: Charles Scribner’s Sons, 1957, pp.</w:t>
      </w:r>
    </w:p>
    <w:p>
      <w:pPr>
        <w:pStyle w:val="Normal"/>
        <w:autoSpaceDE w:val="false"/>
        <w:rPr/>
      </w:pPr>
      <w:r>
        <w:rPr>
          <w:rFonts w:cs="Arial" w:ascii="Palatino Linotype" w:hAnsi="Palatino Linotype"/>
          <w:b/>
          <w:color w:val="000000"/>
          <w:sz w:val="28"/>
          <w:szCs w:val="28"/>
        </w:rPr>
        <w:t xml:space="preserve">437–59; “Remarks,” </w:t>
      </w:r>
      <w:r>
        <w:rPr>
          <w:rFonts w:cs="Arial" w:ascii="Palatino Linotype" w:hAnsi="Palatino Linotype"/>
          <w:b/>
          <w:i/>
          <w:iCs/>
          <w:color w:val="000000"/>
          <w:sz w:val="28"/>
          <w:szCs w:val="28"/>
        </w:rPr>
        <w:t>Time</w:t>
      </w:r>
      <w:r>
        <w:rPr>
          <w:rFonts w:cs="Arial" w:ascii="Palatino Linotype" w:hAnsi="Palatino Linotype"/>
          <w:b/>
          <w:color w:val="000000"/>
          <w:sz w:val="28"/>
          <w:szCs w:val="28"/>
        </w:rPr>
        <w:t>, January 16, 1928.</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No ‘Price War’ for His Concern, Mr. Ford Insists,” </w:t>
      </w:r>
      <w:r>
        <w:rPr>
          <w:rFonts w:cs="Arial" w:ascii="Palatino Linotype" w:hAnsi="Palatino Linotype"/>
          <w:b/>
          <w:i/>
          <w:iCs/>
          <w:color w:val="000000"/>
          <w:sz w:val="28"/>
          <w:szCs w:val="28"/>
        </w:rPr>
        <w:t>Christian</w:t>
      </w:r>
    </w:p>
    <w:p>
      <w:pPr>
        <w:pStyle w:val="Normal"/>
        <w:autoSpaceDE w:val="false"/>
        <w:rPr/>
      </w:pPr>
      <w:r>
        <w:rPr>
          <w:rFonts w:cs="Arial" w:ascii="Palatino Linotype" w:hAnsi="Palatino Linotype"/>
          <w:b/>
          <w:i/>
          <w:iCs/>
          <w:color w:val="000000"/>
          <w:sz w:val="28"/>
          <w:szCs w:val="28"/>
        </w:rPr>
        <w:t>Science Monitor</w:t>
      </w:r>
      <w:r>
        <w:rPr>
          <w:rFonts w:cs="Arial" w:ascii="Palatino Linotype" w:hAnsi="Palatino Linotype"/>
          <w:b/>
          <w:color w:val="000000"/>
          <w:sz w:val="28"/>
          <w:szCs w:val="28"/>
        </w:rPr>
        <w:t xml:space="preserve">, January 9, 1928; “Henry Ford Coming Today,” </w:t>
      </w:r>
      <w:r>
        <w:rPr>
          <w:rFonts w:cs="Arial" w:ascii="Palatino Linotype" w:hAnsi="Palatino Linotype"/>
          <w:b/>
          <w:i/>
          <w:iCs/>
          <w:color w:val="000000"/>
          <w:sz w:val="28"/>
          <w:szCs w:val="28"/>
        </w:rPr>
        <w:t>New</w:t>
      </w:r>
    </w:p>
    <w:p>
      <w:pPr>
        <w:pStyle w:val="Normal"/>
        <w:autoSpaceDE w:val="false"/>
        <w:rPr/>
      </w:pPr>
      <w:r>
        <w:rPr>
          <w:rFonts w:cs="Arial" w:ascii="Palatino Linotype" w:hAnsi="Palatino Linotype"/>
          <w:b/>
          <w:i/>
          <w:iCs/>
          <w:color w:val="000000"/>
          <w:sz w:val="28"/>
          <w:szCs w:val="28"/>
        </w:rPr>
        <w:t>York Times</w:t>
      </w:r>
      <w:r>
        <w:rPr>
          <w:rFonts w:cs="Arial" w:ascii="Palatino Linotype" w:hAnsi="Palatino Linotype"/>
          <w:b/>
          <w:color w:val="000000"/>
          <w:sz w:val="28"/>
          <w:szCs w:val="28"/>
        </w:rPr>
        <w:t xml:space="preserve">, January 9, 1928; “Remarks,” </w:t>
      </w:r>
      <w:r>
        <w:rPr>
          <w:rFonts w:cs="Arial" w:ascii="Palatino Linotype" w:hAnsi="Palatino Linotype"/>
          <w:b/>
          <w:i/>
          <w:iCs/>
          <w:color w:val="000000"/>
          <w:sz w:val="28"/>
          <w:szCs w:val="28"/>
        </w:rPr>
        <w:t>Time</w:t>
      </w:r>
      <w:r>
        <w:rPr>
          <w:rFonts w:cs="Arial" w:ascii="Palatino Linotype" w:hAnsi="Palatino Linotype"/>
          <w:b/>
          <w:color w:val="000000"/>
          <w:sz w:val="28"/>
          <w:szCs w:val="28"/>
        </w:rPr>
        <w:t>, January 16, 1928.</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Ford Plans Plane Trip to Brazil Rubber Tract,”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January 10, 1928; “Ford Plans Brazil Flight,” </w:t>
      </w:r>
      <w:r>
        <w:rPr>
          <w:rFonts w:cs="Arial" w:ascii="Palatino Linotype" w:hAnsi="Palatino Linotype"/>
          <w:b/>
          <w:i/>
          <w:iCs/>
          <w:color w:val="000000"/>
          <w:sz w:val="28"/>
          <w:szCs w:val="28"/>
        </w:rPr>
        <w:t>Los Angeles Times</w:t>
      </w:r>
      <w:r>
        <w:rPr>
          <w:rFonts w:cs="Arial" w:ascii="Palatino Linotype" w:hAnsi="Palatino Linotype"/>
          <w:b/>
          <w:color w:val="000000"/>
          <w:sz w:val="28"/>
          <w:szCs w:val="28"/>
        </w:rPr>
        <w:t>, January</w:t>
      </w:r>
    </w:p>
    <w:p>
      <w:pPr>
        <w:pStyle w:val="Normal"/>
        <w:autoSpaceDE w:val="false"/>
        <w:rPr/>
      </w:pPr>
      <w:r>
        <w:rPr>
          <w:rFonts w:cs="Arial" w:ascii="Palatino Linotype" w:hAnsi="Palatino Linotype"/>
          <w:b/>
          <w:color w:val="000000"/>
          <w:sz w:val="28"/>
          <w:szCs w:val="28"/>
        </w:rPr>
        <w:t xml:space="preserve">10, 1928; “Henry Ford’s Voyage,”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January 11, 1928;</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Ford Met Marshall Her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anuary 16, 1928; “Dr. Wise</w:t>
      </w:r>
    </w:p>
    <w:p>
      <w:pPr>
        <w:pStyle w:val="Normal"/>
        <w:autoSpaceDE w:val="false"/>
        <w:rPr/>
      </w:pPr>
      <w:r>
        <w:rPr>
          <w:rFonts w:cs="Arial" w:ascii="Palatino Linotype" w:hAnsi="Palatino Linotype"/>
          <w:b/>
          <w:color w:val="000000"/>
          <w:sz w:val="28"/>
          <w:szCs w:val="28"/>
        </w:rPr>
        <w:t xml:space="preserve">Proposes Inquiry on Jew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anuary 9, 1928.</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Ford to Continue Effort to Produce Aero at Car Price,”</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March 4, 1928.</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Ford Sees Hoover the Next President,”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anuary</w:t>
      </w:r>
    </w:p>
    <w:p>
      <w:pPr>
        <w:pStyle w:val="Normal"/>
        <w:autoSpaceDE w:val="false"/>
        <w:rPr/>
      </w:pPr>
      <w:r>
        <w:rPr>
          <w:rFonts w:cs="Arial" w:ascii="Palatino Linotype" w:hAnsi="Palatino Linotype"/>
          <w:b/>
          <w:color w:val="000000"/>
          <w:sz w:val="28"/>
          <w:szCs w:val="28"/>
        </w:rPr>
        <w:t xml:space="preserve">10, 1928; “Ford Gets Big Area to Grow Rubber,”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ctober 12, 1927.</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William N. McNairn and Marjorie McNairn, </w:t>
      </w:r>
      <w:r>
        <w:rPr>
          <w:rFonts w:cs="Arial" w:ascii="Palatino Linotype" w:hAnsi="Palatino Linotype"/>
          <w:b/>
          <w:i/>
          <w:iCs/>
          <w:color w:val="000000"/>
          <w:sz w:val="28"/>
          <w:szCs w:val="28"/>
        </w:rPr>
        <w:t>Quotations from the</w:t>
      </w:r>
    </w:p>
    <w:p>
      <w:pPr>
        <w:pStyle w:val="Normal"/>
        <w:autoSpaceDE w:val="false"/>
        <w:rPr/>
      </w:pPr>
      <w:r>
        <w:rPr>
          <w:rFonts w:cs="Arial" w:ascii="Palatino Linotype" w:hAnsi="Palatino Linotype"/>
          <w:b/>
          <w:i/>
          <w:iCs/>
          <w:color w:val="000000"/>
          <w:sz w:val="28"/>
          <w:szCs w:val="28"/>
        </w:rPr>
        <w:t>Unusual Henry Ford</w:t>
      </w:r>
      <w:r>
        <w:rPr>
          <w:rFonts w:cs="Arial" w:ascii="Palatino Linotype" w:hAnsi="Palatino Linotype"/>
          <w:b/>
          <w:color w:val="000000"/>
          <w:sz w:val="28"/>
          <w:szCs w:val="28"/>
        </w:rPr>
        <w:t>, Redondo Beach, Calif.: Quotamus Press, 1978,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01.</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Arnold Höllriegel, “Ford in Brazil,” </w:t>
      </w:r>
      <w:r>
        <w:rPr>
          <w:rFonts w:cs="Arial" w:ascii="Palatino Linotype" w:hAnsi="Palatino Linotype"/>
          <w:b/>
          <w:i/>
          <w:iCs/>
          <w:color w:val="000000"/>
          <w:sz w:val="28"/>
          <w:szCs w:val="28"/>
        </w:rPr>
        <w:t>Living Age</w:t>
      </w:r>
      <w:r>
        <w:rPr>
          <w:rFonts w:cs="Arial" w:ascii="Palatino Linotype" w:hAnsi="Palatino Linotype"/>
          <w:b/>
          <w:color w:val="000000"/>
          <w:sz w:val="28"/>
          <w:szCs w:val="28"/>
        </w:rPr>
        <w:t>, May 1932, p. 221,</w:t>
      </w:r>
    </w:p>
    <w:p>
      <w:pPr>
        <w:pStyle w:val="Normal"/>
        <w:autoSpaceDE w:val="false"/>
        <w:rPr/>
      </w:pPr>
      <w:r>
        <w:rPr>
          <w:rFonts w:cs="Arial" w:ascii="Palatino Linotype" w:hAnsi="Palatino Linotype"/>
          <w:b/>
          <w:color w:val="000000"/>
          <w:sz w:val="28"/>
          <w:szCs w:val="28"/>
        </w:rPr>
        <w:t xml:space="preserve">reprinted from the </w:t>
      </w:r>
      <w:r>
        <w:rPr>
          <w:rFonts w:cs="Arial" w:ascii="Palatino Linotype" w:hAnsi="Palatino Linotype"/>
          <w:b/>
          <w:i/>
          <w:iCs/>
          <w:color w:val="000000"/>
          <w:sz w:val="28"/>
          <w:szCs w:val="28"/>
        </w:rPr>
        <w:t>Berliner Tageblatt</w:t>
      </w:r>
      <w:r>
        <w:rPr>
          <w:rFonts w:cs="Arial" w:ascii="Palatino Linotype" w:hAnsi="Palatino Linotype"/>
          <w:b/>
          <w:color w:val="000000"/>
          <w:sz w:val="28"/>
          <w:szCs w:val="28"/>
        </w:rPr>
        <w:t>; Elaine Lourenço, “Americanos 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boclos: Encontros e desencontros em Fordlândia e Belterra-P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ster’s thesis, Universidad de São Paulo, 1999, p. 38; David Grann,</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The Lost City of Z,” </w:t>
      </w:r>
      <w:r>
        <w:rPr>
          <w:rFonts w:cs="Arial" w:ascii="Palatino Linotype" w:hAnsi="Palatino Linotype"/>
          <w:b/>
          <w:i/>
          <w:iCs/>
          <w:color w:val="000000"/>
          <w:sz w:val="28"/>
          <w:szCs w:val="28"/>
        </w:rPr>
        <w:t>New Yorker</w:t>
      </w:r>
      <w:r>
        <w:rPr>
          <w:rFonts w:cs="Arial" w:ascii="Palatino Linotype" w:hAnsi="Palatino Linotype"/>
          <w:b/>
          <w:color w:val="000000"/>
          <w:sz w:val="28"/>
          <w:szCs w:val="28"/>
        </w:rPr>
        <w:t>, September 19, 2005.</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Ford Rubber,” </w:t>
      </w:r>
      <w:r>
        <w:rPr>
          <w:rFonts w:cs="Arial" w:ascii="Palatino Linotype" w:hAnsi="Palatino Linotype"/>
          <w:b/>
          <w:i/>
          <w:iCs/>
          <w:color w:val="000000"/>
          <w:sz w:val="28"/>
          <w:szCs w:val="28"/>
        </w:rPr>
        <w:t>Time</w:t>
      </w:r>
      <w:r>
        <w:rPr>
          <w:rFonts w:cs="Arial" w:ascii="Palatino Linotype" w:hAnsi="Palatino Linotype"/>
          <w:b/>
          <w:color w:val="000000"/>
          <w:sz w:val="28"/>
          <w:szCs w:val="28"/>
        </w:rPr>
        <w:t>, October 24, 1927; “Fordlandia, Brazil,”</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August 12, 1931.</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See P. H. Fawcett, </w:t>
      </w:r>
      <w:r>
        <w:rPr>
          <w:rFonts w:cs="Arial" w:ascii="Palatino Linotype" w:hAnsi="Palatino Linotype"/>
          <w:b/>
          <w:i/>
          <w:iCs/>
          <w:color w:val="000000"/>
          <w:sz w:val="28"/>
          <w:szCs w:val="28"/>
        </w:rPr>
        <w:t>Lost Trails, Lost Cities</w:t>
      </w:r>
      <w:r>
        <w:rPr>
          <w:rFonts w:cs="Arial" w:ascii="Palatino Linotype" w:hAnsi="Palatino Linotype"/>
          <w:b/>
          <w:color w:val="000000"/>
          <w:sz w:val="28"/>
          <w:szCs w:val="28"/>
        </w:rPr>
        <w:t>, New York: Funk and</w:t>
      </w:r>
    </w:p>
    <w:p>
      <w:pPr>
        <w:pStyle w:val="Normal"/>
        <w:autoSpaceDE w:val="false"/>
        <w:rPr/>
      </w:pPr>
      <w:r>
        <w:rPr>
          <w:rFonts w:cs="Arial" w:ascii="Palatino Linotype" w:hAnsi="Palatino Linotype"/>
          <w:b/>
          <w:color w:val="000000"/>
          <w:sz w:val="28"/>
          <w:szCs w:val="28"/>
        </w:rPr>
        <w:t xml:space="preserve">Wagnalls, 1953, p. 267; Brian Fawcett, </w:t>
      </w:r>
      <w:r>
        <w:rPr>
          <w:rFonts w:cs="Arial" w:ascii="Palatino Linotype" w:hAnsi="Palatino Linotype"/>
          <w:b/>
          <w:i/>
          <w:iCs/>
          <w:color w:val="000000"/>
          <w:sz w:val="28"/>
          <w:szCs w:val="28"/>
        </w:rPr>
        <w:t>Ruins in the Sky</w:t>
      </w:r>
      <w:r>
        <w:rPr>
          <w:rFonts w:cs="Arial" w:ascii="Palatino Linotype" w:hAnsi="Palatino Linotype"/>
          <w:b/>
          <w:color w:val="000000"/>
          <w:sz w:val="28"/>
          <w:szCs w:val="28"/>
        </w:rPr>
        <w:t>, London:</w:t>
      </w:r>
    </w:p>
    <w:p>
      <w:pPr>
        <w:pStyle w:val="Normal"/>
        <w:autoSpaceDE w:val="false"/>
        <w:rPr/>
      </w:pPr>
      <w:r>
        <w:rPr>
          <w:rFonts w:cs="Arial" w:ascii="Palatino Linotype" w:hAnsi="Palatino Linotype"/>
          <w:b/>
          <w:color w:val="000000"/>
          <w:sz w:val="28"/>
          <w:szCs w:val="28"/>
        </w:rPr>
        <w:t xml:space="preserve">Hutchinson, 1958; and Peter Fleming, </w:t>
      </w:r>
      <w:r>
        <w:rPr>
          <w:rFonts w:cs="Arial" w:ascii="Palatino Linotype" w:hAnsi="Palatino Linotype"/>
          <w:b/>
          <w:i/>
          <w:iCs/>
          <w:color w:val="000000"/>
          <w:sz w:val="28"/>
          <w:szCs w:val="28"/>
        </w:rPr>
        <w:t>Brazilian Adventure</w:t>
      </w:r>
      <w:r>
        <w:rPr>
          <w:rFonts w:cs="Arial" w:ascii="Palatino Linotype" w:hAnsi="Palatino Linotype"/>
          <w:b/>
          <w:color w:val="000000"/>
          <w:sz w:val="28"/>
          <w:szCs w:val="28"/>
        </w:rPr>
        <w:t>, New Y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ribner’s Sons, 1933.</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Aubrey Stuart, trans., </w:t>
      </w:r>
      <w:r>
        <w:rPr>
          <w:rFonts w:cs="Arial" w:ascii="Palatino Linotype" w:hAnsi="Palatino Linotype"/>
          <w:b/>
          <w:i/>
          <w:iCs/>
          <w:color w:val="000000"/>
          <w:sz w:val="28"/>
          <w:szCs w:val="28"/>
        </w:rPr>
        <w:t>How Henry Ford Is Regarded in Brazil;</w:t>
      </w:r>
    </w:p>
    <w:p>
      <w:pPr>
        <w:pStyle w:val="Normal"/>
        <w:autoSpaceDE w:val="false"/>
        <w:rPr/>
      </w:pPr>
      <w:r>
        <w:rPr>
          <w:rFonts w:cs="Arial" w:ascii="Palatino Linotype" w:hAnsi="Palatino Linotype"/>
          <w:b/>
          <w:i/>
          <w:iCs/>
          <w:color w:val="000000"/>
          <w:sz w:val="28"/>
          <w:szCs w:val="28"/>
        </w:rPr>
        <w:t>Articles by Monteiro Lobato</w:t>
      </w:r>
      <w:r>
        <w:rPr>
          <w:rFonts w:cs="Arial" w:ascii="Palatino Linotype" w:hAnsi="Palatino Linotype"/>
          <w:b/>
          <w:color w:val="000000"/>
          <w:sz w:val="28"/>
          <w:szCs w:val="28"/>
        </w:rPr>
        <w:t>, Rio de Janeiro, 1926 (available in Ya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rling Library); Thomas Skid-more, “Brazil’s American Illusions: From</w:t>
      </w:r>
    </w:p>
    <w:p>
      <w:pPr>
        <w:pStyle w:val="Normal"/>
        <w:autoSpaceDE w:val="false"/>
        <w:rPr/>
      </w:pPr>
      <w:r>
        <w:rPr>
          <w:rFonts w:cs="Arial" w:ascii="Palatino Linotype" w:hAnsi="Palatino Linotype"/>
          <w:b/>
          <w:color w:val="000000"/>
          <w:sz w:val="28"/>
          <w:szCs w:val="28"/>
        </w:rPr>
        <w:t xml:space="preserve">Dom Pedro II to the Coup of 1964,” </w:t>
      </w:r>
      <w:r>
        <w:rPr>
          <w:rFonts w:cs="Arial" w:ascii="Palatino Linotype" w:hAnsi="Palatino Linotype"/>
          <w:b/>
          <w:i/>
          <w:iCs/>
          <w:color w:val="000000"/>
          <w:sz w:val="28"/>
          <w:szCs w:val="28"/>
        </w:rPr>
        <w:t xml:space="preserve">Luso-Brazilian Review </w:t>
      </w:r>
      <w:r>
        <w:rPr>
          <w:rFonts w:cs="Arial" w:ascii="Palatino Linotype" w:hAnsi="Palatino Linotype"/>
          <w:b/>
          <w:color w:val="000000"/>
          <w:sz w:val="28"/>
          <w:szCs w:val="28"/>
        </w:rPr>
        <w:t>23 (Wi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86): 77.</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Theodore Roosevelt, </w:t>
      </w:r>
      <w:r>
        <w:rPr>
          <w:rFonts w:cs="Arial" w:ascii="Palatino Linotype" w:hAnsi="Palatino Linotype"/>
          <w:b/>
          <w:i/>
          <w:iCs/>
          <w:color w:val="000000"/>
          <w:sz w:val="28"/>
          <w:szCs w:val="28"/>
        </w:rPr>
        <w:t>Through the Brazilian Wilderness</w:t>
      </w:r>
      <w:r>
        <w:rPr>
          <w:rFonts w:cs="Arial" w:ascii="Palatino Linotype" w:hAnsi="Palatino Linotype"/>
          <w:b/>
          <w:color w:val="000000"/>
          <w:sz w:val="28"/>
          <w:szCs w:val="28"/>
        </w:rPr>
        <w:t>, New</w:t>
      </w:r>
    </w:p>
    <w:p>
      <w:pPr>
        <w:pStyle w:val="Normal"/>
        <w:autoSpaceDE w:val="false"/>
        <w:rPr/>
      </w:pPr>
      <w:r>
        <w:rPr>
          <w:rFonts w:cs="Arial" w:ascii="Palatino Linotype" w:hAnsi="Palatino Linotype"/>
          <w:b/>
          <w:color w:val="000000"/>
          <w:sz w:val="28"/>
          <w:szCs w:val="28"/>
        </w:rPr>
        <w:t xml:space="preserve">York: Cooper Square Press, 2000, p. 217. See also Candice Millard,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River of Doubt:” Theodore Roosevelt’s Darkest Journey</w:t>
      </w:r>
      <w:r>
        <w:rPr>
          <w:rFonts w:cs="Arial" w:ascii="Palatino Linotype" w:hAnsi="Palatino Linotype"/>
          <w:b/>
          <w:color w:val="000000"/>
          <w:sz w:val="28"/>
          <w:szCs w:val="28"/>
        </w:rPr>
        <w:t>, New York:</w:t>
      </w:r>
    </w:p>
    <w:p>
      <w:pPr>
        <w:pStyle w:val="Normal"/>
        <w:autoSpaceDE w:val="false"/>
        <w:rPr/>
      </w:pPr>
      <w:r>
        <w:rPr>
          <w:rFonts w:cs="Arial" w:ascii="Palatino Linotype" w:hAnsi="Palatino Linotype"/>
          <w:b/>
          <w:color w:val="000000"/>
          <w:sz w:val="28"/>
          <w:szCs w:val="28"/>
        </w:rPr>
        <w:t xml:space="preserve">Doubleday, 2005; Francis Gow Smith, “The King of the Xingu,” </w:t>
      </w:r>
      <w:r>
        <w:rPr>
          <w:rFonts w:cs="Arial" w:ascii="Palatino Linotype" w:hAnsi="Palatino Linotype"/>
          <w:b/>
          <w:i/>
          <w:iCs/>
          <w:color w:val="000000"/>
          <w:sz w:val="28"/>
          <w:szCs w:val="28"/>
        </w:rPr>
        <w:t>Atlanta</w:t>
      </w:r>
    </w:p>
    <w:p>
      <w:pPr>
        <w:pStyle w:val="Normal"/>
        <w:autoSpaceDE w:val="false"/>
        <w:rPr/>
      </w:pPr>
      <w:r>
        <w:rPr>
          <w:rFonts w:cs="Arial" w:ascii="Palatino Linotype" w:hAnsi="Palatino Linotype"/>
          <w:b/>
          <w:i/>
          <w:iCs/>
          <w:color w:val="000000"/>
          <w:sz w:val="28"/>
          <w:szCs w:val="28"/>
        </w:rPr>
        <w:t>Constitution</w:t>
      </w:r>
      <w:r>
        <w:rPr>
          <w:rFonts w:cs="Arial" w:ascii="Palatino Linotype" w:hAnsi="Palatino Linotype"/>
          <w:b/>
          <w:color w:val="000000"/>
          <w:sz w:val="28"/>
          <w:szCs w:val="28"/>
        </w:rPr>
        <w:t>, December 16, 1928.</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John Hemming, </w:t>
      </w:r>
      <w:r>
        <w:rPr>
          <w:rFonts w:cs="Arial" w:ascii="Palatino Linotype" w:hAnsi="Palatino Linotype"/>
          <w:b/>
          <w:i/>
          <w:iCs/>
          <w:color w:val="000000"/>
          <w:sz w:val="28"/>
          <w:szCs w:val="28"/>
        </w:rPr>
        <w:t xml:space="preserve">Tree of Rivers: The Story of the Amazon </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London: Thames and Hudson, 2008, p. 203; Candace Slater, </w:t>
      </w:r>
      <w:r>
        <w:rPr>
          <w:rFonts w:cs="Arial" w:ascii="Palatino Linotype" w:hAnsi="Palatino Linotype"/>
          <w:b/>
          <w:i/>
          <w:iCs/>
          <w:color w:val="000000"/>
          <w:sz w:val="28"/>
          <w:szCs w:val="28"/>
        </w:rPr>
        <w:t>Entangled</w:t>
      </w:r>
    </w:p>
    <w:p>
      <w:pPr>
        <w:pStyle w:val="Normal"/>
        <w:autoSpaceDE w:val="false"/>
        <w:rPr/>
      </w:pPr>
      <w:r>
        <w:rPr>
          <w:rFonts w:cs="Arial" w:ascii="Palatino Linotype" w:hAnsi="Palatino Linotype"/>
          <w:b/>
          <w:i/>
          <w:iCs/>
          <w:color w:val="000000"/>
          <w:sz w:val="28"/>
          <w:szCs w:val="28"/>
        </w:rPr>
        <w:t>Edens: Visions of the Amazon</w:t>
      </w:r>
      <w:r>
        <w:rPr>
          <w:rFonts w:cs="Arial" w:ascii="Palatino Linotype" w:hAnsi="Palatino Linotype"/>
          <w:b/>
          <w:color w:val="000000"/>
          <w:sz w:val="28"/>
          <w:szCs w:val="28"/>
        </w:rPr>
        <w:t>, Berkeley: University of California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2, p. 46; Susanna B. Hecht, “The Last Unfinished Page of Genesis:</w:t>
      </w:r>
    </w:p>
    <w:p>
      <w:pPr>
        <w:pStyle w:val="Normal"/>
        <w:autoSpaceDE w:val="false"/>
        <w:rPr/>
      </w:pPr>
      <w:r>
        <w:rPr>
          <w:rFonts w:cs="Arial" w:ascii="Palatino Linotype" w:hAnsi="Palatino Linotype"/>
          <w:b/>
          <w:color w:val="000000"/>
          <w:sz w:val="28"/>
          <w:szCs w:val="28"/>
        </w:rPr>
        <w:t xml:space="preserve">Euclides da Cunha and the Amazon,” </w:t>
      </w:r>
      <w:r>
        <w:rPr>
          <w:rFonts w:cs="Arial" w:ascii="Palatino Linotype" w:hAnsi="Palatino Linotype"/>
          <w:b/>
          <w:i/>
          <w:iCs/>
          <w:color w:val="000000"/>
          <w:sz w:val="28"/>
          <w:szCs w:val="28"/>
        </w:rPr>
        <w:t xml:space="preserve">Historical Geography </w:t>
      </w:r>
      <w:r>
        <w:rPr>
          <w:rFonts w:cs="Arial" w:ascii="Palatino Linotype" w:hAnsi="Palatino Linotype"/>
          <w:b/>
          <w:color w:val="000000"/>
          <w:sz w:val="28"/>
          <w:szCs w:val="28"/>
        </w:rPr>
        <w:t>32 (200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43–69.</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 xml:space="preserve">Burden of Dreams </w:t>
      </w:r>
      <w:r>
        <w:rPr>
          <w:rFonts w:cs="Arial" w:ascii="Palatino Linotype" w:hAnsi="Palatino Linotype"/>
          <w:b/>
          <w:color w:val="000000"/>
          <w:sz w:val="28"/>
          <w:szCs w:val="28"/>
        </w:rPr>
        <w:t>, documentary, dir. Liess Blank, Flower Fil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82.</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Jonathan Norton Leonard, </w:t>
      </w: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New Y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 P. Putnam’s Sons, 1932, p. 108; “Sober Thoughts on Things and</w:t>
      </w:r>
    </w:p>
    <w:p>
      <w:pPr>
        <w:pStyle w:val="Normal"/>
        <w:autoSpaceDE w:val="false"/>
        <w:rPr/>
      </w:pPr>
      <w:r>
        <w:rPr>
          <w:rFonts w:cs="Arial" w:ascii="Palatino Linotype" w:hAnsi="Palatino Linotype"/>
          <w:b/>
          <w:color w:val="000000"/>
          <w:sz w:val="28"/>
          <w:szCs w:val="28"/>
        </w:rPr>
        <w:t xml:space="preserve">King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xml:space="preserve">, April 27, 1930; “Life in Fordlandia!” </w:t>
      </w:r>
      <w:r>
        <w:rPr>
          <w:rFonts w:cs="Arial" w:ascii="Palatino Linotype" w:hAnsi="Palatino Linotype"/>
          <w:b/>
          <w:i/>
          <w:iCs/>
          <w:color w:val="000000"/>
          <w:sz w:val="28"/>
          <w:szCs w:val="28"/>
        </w:rPr>
        <w:t>Iron</w:t>
      </w:r>
    </w:p>
    <w:p>
      <w:pPr>
        <w:pStyle w:val="Normal"/>
        <w:autoSpaceDE w:val="false"/>
        <w:rPr/>
      </w:pPr>
      <w:r>
        <w:rPr>
          <w:rFonts w:cs="Arial" w:ascii="Palatino Linotype" w:hAnsi="Palatino Linotype"/>
          <w:b/>
          <w:i/>
          <w:iCs/>
          <w:color w:val="000000"/>
          <w:sz w:val="28"/>
          <w:szCs w:val="28"/>
        </w:rPr>
        <w:t>Mountain Daily News</w:t>
      </w:r>
      <w:r>
        <w:rPr>
          <w:rFonts w:cs="Arial" w:ascii="Palatino Linotype" w:hAnsi="Palatino Linotype"/>
          <w:b/>
          <w:color w:val="000000"/>
          <w:sz w:val="28"/>
          <w:szCs w:val="28"/>
        </w:rPr>
        <w:t>, May 18, 1932.</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September 5, 1928.</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Kenneth Grubb, </w:t>
      </w:r>
      <w:r>
        <w:rPr>
          <w:rFonts w:cs="Arial" w:ascii="Palatino Linotype" w:hAnsi="Palatino Linotype"/>
          <w:b/>
          <w:i/>
          <w:iCs/>
          <w:color w:val="000000"/>
          <w:sz w:val="28"/>
          <w:szCs w:val="28"/>
        </w:rPr>
        <w:t>Amazon and the Andes</w:t>
      </w:r>
      <w:r>
        <w:rPr>
          <w:rFonts w:cs="Arial" w:ascii="Palatino Linotype" w:hAnsi="Palatino Linotype"/>
          <w:b/>
          <w:color w:val="000000"/>
          <w:sz w:val="28"/>
          <w:szCs w:val="28"/>
        </w:rPr>
        <w:t>, New York: Dial Press,</w:t>
      </w:r>
    </w:p>
    <w:p>
      <w:pPr>
        <w:pStyle w:val="Normal"/>
        <w:autoSpaceDE w:val="false"/>
        <w:rPr/>
      </w:pPr>
      <w:r>
        <w:rPr>
          <w:rFonts w:cs="Arial" w:ascii="Palatino Linotype" w:hAnsi="Palatino Linotype"/>
          <w:b/>
          <w:color w:val="000000"/>
          <w:sz w:val="28"/>
          <w:szCs w:val="28"/>
        </w:rPr>
        <w:t xml:space="preserve">1930, p. 14; A. Ogden Pierrot, “A Visit to Fordlandia,” </w:t>
      </w:r>
      <w:r>
        <w:rPr>
          <w:rFonts w:cs="Arial" w:ascii="Palatino Linotype" w:hAnsi="Palatino Linotype"/>
          <w:b/>
          <w:i/>
          <w:iCs/>
          <w:color w:val="000000"/>
          <w:sz w:val="28"/>
          <w:szCs w:val="28"/>
        </w:rPr>
        <w:t>Rubber Age</w:t>
      </w:r>
      <w:r>
        <w:rPr>
          <w:rFonts w:cs="Arial" w:ascii="Palatino Linotype" w:hAnsi="Palatino Linotype"/>
          <w:b/>
          <w:color w:val="000000"/>
          <w:sz w:val="28"/>
          <w:szCs w:val="28"/>
        </w:rPr>
        <w:t>, Apr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0, 1932.</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w:t>
      </w:r>
      <w:r>
        <w:rPr>
          <w:rFonts w:cs="Arial" w:ascii="Palatino Linotype" w:hAnsi="Palatino Linotype"/>
          <w:b/>
          <w:color w:val="0000FF"/>
          <w:sz w:val="28"/>
          <w:szCs w:val="28"/>
        </w:rPr>
        <w:t xml:space="preserve">http://www.cremesp.org.br/?siteAcao=Revista=247 </w:t>
      </w:r>
      <w:r>
        <w:rPr>
          <w:rFonts w:cs="Arial" w:ascii="Palatino Linotype" w:hAnsi="Palatino Linotype"/>
          <w:b/>
          <w:color w:val="000000"/>
          <w:sz w:val="28"/>
          <w:szCs w:val="28"/>
        </w:rPr>
        <w:t>(access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y 8, 2008).</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Frederick Upham Adams, </w:t>
      </w:r>
      <w:r>
        <w:rPr>
          <w:rFonts w:cs="Arial" w:ascii="Palatino Linotype" w:hAnsi="Palatino Linotype"/>
          <w:b/>
          <w:i/>
          <w:iCs/>
          <w:color w:val="000000"/>
          <w:sz w:val="28"/>
          <w:szCs w:val="28"/>
        </w:rPr>
        <w:t>Conquest of the Tropics: The Story of</w:t>
      </w:r>
    </w:p>
    <w:p>
      <w:pPr>
        <w:pStyle w:val="Normal"/>
        <w:autoSpaceDE w:val="false"/>
        <w:rPr/>
      </w:pPr>
      <w:r>
        <w:rPr>
          <w:rFonts w:cs="Arial" w:ascii="Palatino Linotype" w:hAnsi="Palatino Linotype"/>
          <w:b/>
          <w:i/>
          <w:iCs/>
          <w:color w:val="000000"/>
          <w:sz w:val="28"/>
          <w:szCs w:val="28"/>
        </w:rPr>
        <w:t>the Creative Enterprises Conducted by the United Fruit Company</w:t>
      </w:r>
      <w:r>
        <w:rPr>
          <w:rFonts w:cs="Arial" w:ascii="Palatino Linotype" w:hAnsi="Palatino Linotype"/>
          <w:b/>
          <w:color w:val="000000"/>
          <w:sz w:val="28"/>
          <w:szCs w:val="28"/>
        </w:rPr>
        <w:t>,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Doubleday, Page, and Co., 1914, pp. 9, 114.</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xml:space="preserve">. Perry Miller, </w:t>
      </w:r>
      <w:r>
        <w:rPr>
          <w:rFonts w:cs="Arial" w:ascii="Palatino Linotype" w:hAnsi="Palatino Linotype"/>
          <w:b/>
          <w:i/>
          <w:iCs/>
          <w:color w:val="000000"/>
          <w:sz w:val="28"/>
          <w:szCs w:val="28"/>
        </w:rPr>
        <w:t>Errand into the Wilderness</w:t>
      </w:r>
      <w:r>
        <w:rPr>
          <w:rFonts w:cs="Arial" w:ascii="Palatino Linotype" w:hAnsi="Palatino Linotype"/>
          <w:b/>
          <w:color w:val="000000"/>
          <w:sz w:val="28"/>
          <w:szCs w:val="28"/>
        </w:rPr>
        <w:t>, Cambridge: Harva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versity Press, 1975, pp. 1–15; Harry Bernstein, “Some Inter-American</w:t>
      </w:r>
    </w:p>
    <w:p>
      <w:pPr>
        <w:pStyle w:val="Normal"/>
        <w:autoSpaceDE w:val="false"/>
        <w:rPr/>
      </w:pPr>
      <w:r>
        <w:rPr>
          <w:rFonts w:cs="Arial" w:ascii="Palatino Linotype" w:hAnsi="Palatino Linotype"/>
          <w:b/>
          <w:color w:val="000000"/>
          <w:sz w:val="28"/>
          <w:szCs w:val="28"/>
        </w:rPr>
        <w:t xml:space="preserve">Aspects of the Enlightenment,” </w:t>
      </w:r>
      <w:r>
        <w:rPr>
          <w:rFonts w:cs="Arial" w:ascii="Palatino Linotype" w:hAnsi="Palatino Linotype"/>
          <w:b/>
          <w:i/>
          <w:iCs/>
          <w:color w:val="000000"/>
          <w:sz w:val="28"/>
          <w:szCs w:val="28"/>
        </w:rPr>
        <w:t>Latin America and the Enlightenment</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d. Arthur Whitaker, Ithaca, N.Y.: Cornell University Press, 1961, pp. 5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55.</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xml:space="preserve">. “Ford Tire Plants Planned in Brazil,”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November</w:t>
      </w:r>
    </w:p>
    <w:p>
      <w:pPr>
        <w:pStyle w:val="Normal"/>
        <w:autoSpaceDE w:val="false"/>
        <w:rPr/>
      </w:pPr>
      <w:r>
        <w:rPr>
          <w:rFonts w:cs="Arial" w:ascii="Palatino Linotype" w:hAnsi="Palatino Linotype"/>
          <w:b/>
          <w:color w:val="000000"/>
          <w:sz w:val="28"/>
          <w:szCs w:val="28"/>
        </w:rPr>
        <w:t xml:space="preserve">16, 1928; “The Ford Shutdown,”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September 18, 1922.</w:t>
      </w:r>
    </w:p>
    <w:p>
      <w:pPr>
        <w:pStyle w:val="Normal"/>
        <w:autoSpaceDE w:val="false"/>
        <w:rPr/>
      </w:pPr>
      <w:r>
        <w:rPr>
          <w:rFonts w:cs="Arial" w:ascii="Palatino Linotype" w:hAnsi="Palatino Linotype"/>
          <w:b/>
          <w:color w:val="0000FF"/>
          <w:sz w:val="28"/>
          <w:szCs w:val="28"/>
        </w:rPr>
        <w:t>22</w:t>
      </w:r>
      <w:r>
        <w:rPr>
          <w:rFonts w:cs="Arial" w:ascii="Palatino Linotype" w:hAnsi="Palatino Linotype"/>
          <w:b/>
          <w:color w:val="000000"/>
          <w:sz w:val="28"/>
          <w:szCs w:val="28"/>
        </w:rPr>
        <w:t>. National Archives, microfilm 1472, roll 40, RG 59, 832.6176/5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ew to State, February 14, 1930.</w:t>
      </w:r>
    </w:p>
    <w:p>
      <w:pPr>
        <w:pStyle w:val="Normal"/>
        <w:autoSpaceDE w:val="false"/>
        <w:rPr/>
      </w:pPr>
      <w:r>
        <w:rPr>
          <w:rFonts w:cs="Arial" w:ascii="Palatino Linotype" w:hAnsi="Palatino Linotype"/>
          <w:b/>
          <w:color w:val="0000FF"/>
          <w:sz w:val="28"/>
          <w:szCs w:val="28"/>
        </w:rPr>
        <w:t>23</w:t>
      </w:r>
      <w:r>
        <w:rPr>
          <w:rFonts w:cs="Arial" w:ascii="Palatino Linotype" w:hAnsi="Palatino Linotype"/>
          <w:b/>
          <w:color w:val="000000"/>
          <w:sz w:val="28"/>
          <w:szCs w:val="28"/>
        </w:rPr>
        <w:t xml:space="preserve">. Douglas Brinkley, </w:t>
      </w:r>
      <w:r>
        <w:rPr>
          <w:rFonts w:cs="Arial" w:ascii="Palatino Linotype" w:hAnsi="Palatino Linotype"/>
          <w:b/>
          <w:i/>
          <w:iCs/>
          <w:color w:val="000000"/>
          <w:sz w:val="28"/>
          <w:szCs w:val="28"/>
        </w:rPr>
        <w:t>Wheels for the World: Henry Ford, His</w:t>
      </w:r>
    </w:p>
    <w:p>
      <w:pPr>
        <w:pStyle w:val="Normal"/>
        <w:autoSpaceDE w:val="false"/>
        <w:rPr/>
      </w:pPr>
      <w:r>
        <w:rPr>
          <w:rFonts w:cs="Arial" w:ascii="Palatino Linotype" w:hAnsi="Palatino Linotype"/>
          <w:b/>
          <w:i/>
          <w:iCs/>
          <w:color w:val="000000"/>
          <w:sz w:val="28"/>
          <w:szCs w:val="28"/>
        </w:rPr>
        <w:t>Company, and a Century of Progress, 1903–2003</w:t>
      </w:r>
      <w:r>
        <w:rPr>
          <w:rFonts w:cs="Arial" w:ascii="Palatino Linotype" w:hAnsi="Palatino Linotype"/>
          <w:b/>
          <w:color w:val="000000"/>
          <w:sz w:val="28"/>
          <w:szCs w:val="28"/>
        </w:rPr>
        <w:t>, New York: Vik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3, p. 232.</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 Under an American Flag</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Churchill Defends Rubber Restriction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rch</w:t>
      </w:r>
    </w:p>
    <w:p>
      <w:pPr>
        <w:pStyle w:val="Normal"/>
        <w:autoSpaceDE w:val="false"/>
        <w:rPr/>
      </w:pPr>
      <w:r>
        <w:rPr>
          <w:rFonts w:cs="Arial" w:ascii="Palatino Linotype" w:hAnsi="Palatino Linotype"/>
          <w:b/>
          <w:color w:val="000000"/>
          <w:sz w:val="28"/>
          <w:szCs w:val="28"/>
        </w:rPr>
        <w:t xml:space="preserve">13, 1923; “Churchill Sarcastic over Debt Policy,”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w:t>
      </w:r>
    </w:p>
    <w:p>
      <w:pPr>
        <w:pStyle w:val="Normal"/>
        <w:autoSpaceDE w:val="false"/>
        <w:rPr/>
      </w:pPr>
      <w:r>
        <w:rPr>
          <w:rFonts w:cs="Arial" w:ascii="Palatino Linotype" w:hAnsi="Palatino Linotype"/>
          <w:b/>
          <w:color w:val="000000"/>
          <w:sz w:val="28"/>
          <w:szCs w:val="28"/>
        </w:rPr>
        <w:t xml:space="preserve">20, 1924; Charles R. Whittlesey, </w:t>
      </w:r>
      <w:r>
        <w:rPr>
          <w:rFonts w:cs="Arial" w:ascii="Palatino Linotype" w:hAnsi="Palatino Linotype"/>
          <w:b/>
          <w:i/>
          <w:iCs/>
          <w:color w:val="000000"/>
          <w:sz w:val="28"/>
          <w:szCs w:val="28"/>
        </w:rPr>
        <w:t>Government Control of Crude Rubber:</w:t>
      </w:r>
    </w:p>
    <w:p>
      <w:pPr>
        <w:pStyle w:val="Normal"/>
        <w:autoSpaceDE w:val="false"/>
        <w:rPr/>
      </w:pPr>
      <w:r>
        <w:rPr>
          <w:rFonts w:cs="Arial" w:ascii="Palatino Linotype" w:hAnsi="Palatino Linotype"/>
          <w:b/>
          <w:i/>
          <w:iCs/>
          <w:color w:val="000000"/>
          <w:sz w:val="28"/>
          <w:szCs w:val="28"/>
        </w:rPr>
        <w:t>The Stevenson Plan</w:t>
      </w:r>
      <w:r>
        <w:rPr>
          <w:rFonts w:cs="Arial" w:ascii="Palatino Linotype" w:hAnsi="Palatino Linotype"/>
          <w:b/>
          <w:color w:val="000000"/>
          <w:sz w:val="28"/>
          <w:szCs w:val="28"/>
        </w:rPr>
        <w:t>, Princeton, N.J.: Princeton University Press, 1931;</w:t>
      </w:r>
    </w:p>
    <w:p>
      <w:pPr>
        <w:pStyle w:val="Normal"/>
        <w:autoSpaceDE w:val="false"/>
        <w:rPr/>
      </w:pPr>
      <w:r>
        <w:rPr>
          <w:rFonts w:cs="Arial" w:ascii="Palatino Linotype" w:hAnsi="Palatino Linotype"/>
          <w:b/>
          <w:color w:val="000000"/>
          <w:sz w:val="28"/>
          <w:szCs w:val="28"/>
        </w:rPr>
        <w:t xml:space="preserve">Austin Coates, </w:t>
      </w:r>
      <w:r>
        <w:rPr>
          <w:rFonts w:cs="Arial" w:ascii="Palatino Linotype" w:hAnsi="Palatino Linotype"/>
          <w:b/>
          <w:i/>
          <w:iCs/>
          <w:color w:val="000000"/>
          <w:sz w:val="28"/>
          <w:szCs w:val="28"/>
        </w:rPr>
        <w:t>The Commerce in Rubber: The First 250 Years</w:t>
      </w:r>
      <w:r>
        <w:rPr>
          <w:rFonts w:cs="Arial" w:ascii="Palatino Linotype" w:hAnsi="Palatino Linotype"/>
          <w:b/>
          <w:color w:val="000000"/>
          <w:sz w:val="28"/>
          <w:szCs w:val="28"/>
        </w:rPr>
        <w:t>,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Oxford University Press, 1987, pp. 205–64; Barry Macha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arquhar and Ford in Brazil: Studies in Business Expansion and Foreig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icy,” PhD dissertation, Northwestern University, 1975, p. 274.</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Hoover Contrasts Wheat and Rubber,”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30, 1925; Machado, “Farquhar and Ford,” p. 205.</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Rubber Manufacturers Discuss Supply Question,” </w:t>
      </w:r>
      <w:r>
        <w:rPr>
          <w:rFonts w:cs="Arial" w:ascii="Palatino Linotype" w:hAnsi="Palatino Linotype"/>
          <w:b/>
          <w:i/>
          <w:iCs/>
          <w:color w:val="000000"/>
          <w:sz w:val="28"/>
          <w:szCs w:val="28"/>
        </w:rPr>
        <w:t>Wall Street</w:t>
      </w:r>
    </w:p>
    <w:p>
      <w:pPr>
        <w:pStyle w:val="Normal"/>
        <w:autoSpaceDE w:val="false"/>
        <w:rPr/>
      </w:pPr>
      <w:r>
        <w:rPr>
          <w:rFonts w:cs="Arial" w:ascii="Palatino Linotype" w:hAnsi="Palatino Linotype"/>
          <w:b/>
          <w:i/>
          <w:iCs/>
          <w:color w:val="000000"/>
          <w:sz w:val="28"/>
          <w:szCs w:val="28"/>
        </w:rPr>
        <w:t>Journal</w:t>
      </w:r>
      <w:r>
        <w:rPr>
          <w:rFonts w:cs="Arial" w:ascii="Palatino Linotype" w:hAnsi="Palatino Linotype"/>
          <w:b/>
          <w:color w:val="000000"/>
          <w:sz w:val="28"/>
          <w:szCs w:val="28"/>
        </w:rPr>
        <w:t>, February 28, 1923; “Rubber Men Record Protest to Britain,”</w:t>
      </w:r>
    </w:p>
    <w:p>
      <w:pPr>
        <w:pStyle w:val="Normal"/>
        <w:autoSpaceDE w:val="false"/>
        <w:rPr/>
      </w:pP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xml:space="preserve">, February 28, 1923; Coates, </w:t>
      </w:r>
      <w:r>
        <w:rPr>
          <w:rFonts w:cs="Arial" w:ascii="Palatino Linotype" w:hAnsi="Palatino Linotype"/>
          <w:b/>
          <w:i/>
          <w:iCs/>
          <w:color w:val="000000"/>
          <w:sz w:val="28"/>
          <w:szCs w:val="28"/>
        </w:rPr>
        <w:t>The Commerce in Rubber</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pp. 233, 232; Alfred Lief, </w:t>
      </w:r>
      <w:r>
        <w:rPr>
          <w:rFonts w:cs="Arial" w:ascii="Palatino Linotype" w:hAnsi="Palatino Linotype"/>
          <w:b/>
          <w:i/>
          <w:iCs/>
          <w:color w:val="000000"/>
          <w:sz w:val="28"/>
          <w:szCs w:val="28"/>
        </w:rPr>
        <w:t xml:space="preserve">Harvey Firestone: Free Man of Enterprise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York: McGraw-Hill, 1951, pp. 228, 231.</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Machado, “Farquhar and Ford,” p. 245.</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Machado, “Farquhar and Ford,” p. 201;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96–97; Royal Davis, “Cycles in the Automobile Pneumatic Tire Renewal</w:t>
      </w:r>
    </w:p>
    <w:p>
      <w:pPr>
        <w:pStyle w:val="Normal"/>
        <w:autoSpaceDE w:val="false"/>
        <w:rPr/>
      </w:pPr>
      <w:r>
        <w:rPr>
          <w:rFonts w:cs="Arial" w:ascii="Palatino Linotype" w:hAnsi="Palatino Linotype"/>
          <w:b/>
          <w:color w:val="000000"/>
          <w:sz w:val="28"/>
          <w:szCs w:val="28"/>
        </w:rPr>
        <w:t xml:space="preserve">Market in the United States,” </w:t>
      </w:r>
      <w:r>
        <w:rPr>
          <w:rFonts w:cs="Arial" w:ascii="Palatino Linotype" w:hAnsi="Palatino Linotype"/>
          <w:b/>
          <w:i/>
          <w:iCs/>
          <w:color w:val="000000"/>
          <w:sz w:val="28"/>
          <w:szCs w:val="28"/>
        </w:rPr>
        <w:t>Journal of the American Statistical</w:t>
      </w:r>
    </w:p>
    <w:p>
      <w:pPr>
        <w:pStyle w:val="Normal"/>
        <w:autoSpaceDE w:val="false"/>
        <w:rPr/>
      </w:pPr>
      <w:r>
        <w:rPr>
          <w:rFonts w:cs="Arial" w:ascii="Palatino Linotype" w:hAnsi="Palatino Linotype"/>
          <w:b/>
          <w:i/>
          <w:iCs/>
          <w:color w:val="000000"/>
          <w:sz w:val="28"/>
          <w:szCs w:val="28"/>
        </w:rPr>
        <w:t>Association</w:t>
      </w:r>
      <w:r>
        <w:rPr>
          <w:rFonts w:cs="Arial" w:ascii="Palatino Linotype" w:hAnsi="Palatino Linotype"/>
          <w:b/>
          <w:color w:val="000000"/>
          <w:sz w:val="28"/>
          <w:szCs w:val="28"/>
        </w:rPr>
        <w:t>, vol. 26, no. 173, Supplement: Proceedings of the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istical Association (March 1931), pp. 10–19.</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Ford Bryan, </w:t>
      </w:r>
      <w:r>
        <w:rPr>
          <w:rFonts w:cs="Arial" w:ascii="Palatino Linotype" w:hAnsi="Palatino Linotype"/>
          <w:b/>
          <w:i/>
          <w:iCs/>
          <w:color w:val="000000"/>
          <w:sz w:val="28"/>
          <w:szCs w:val="28"/>
        </w:rPr>
        <w:t>Friends, Families, and Forays: Scenes from the Life</w:t>
      </w:r>
    </w:p>
    <w:p>
      <w:pPr>
        <w:pStyle w:val="Normal"/>
        <w:autoSpaceDE w:val="false"/>
        <w:rPr/>
      </w:pPr>
      <w:r>
        <w:rPr>
          <w:rFonts w:cs="Arial" w:ascii="Palatino Linotype" w:hAnsi="Palatino Linotype"/>
          <w:b/>
          <w:i/>
          <w:iCs/>
          <w:color w:val="000000"/>
          <w:sz w:val="28"/>
          <w:szCs w:val="28"/>
        </w:rPr>
        <w:t>and Times of Henry Ford</w:t>
      </w:r>
      <w:r>
        <w:rPr>
          <w:rFonts w:cs="Arial" w:ascii="Palatino Linotype" w:hAnsi="Palatino Linotype"/>
          <w:b/>
          <w:color w:val="000000"/>
          <w:sz w:val="28"/>
          <w:szCs w:val="28"/>
        </w:rPr>
        <w:t>, Detroit: Wayne State University Press, 200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247.</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Benson Ford Research Center (BFRC), accession 6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iniscences, E. G. Liebold, ch. 10.</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Lief, </w:t>
      </w:r>
      <w:r>
        <w:rPr>
          <w:rFonts w:cs="Arial" w:ascii="Palatino Linotype" w:hAnsi="Palatino Linotype"/>
          <w:b/>
          <w:i/>
          <w:iCs/>
          <w:color w:val="000000"/>
          <w:sz w:val="28"/>
          <w:szCs w:val="28"/>
        </w:rPr>
        <w:t>Harvey Firestone</w:t>
      </w:r>
      <w:r>
        <w:rPr>
          <w:rFonts w:cs="Arial" w:ascii="Palatino Linotype" w:hAnsi="Palatino Linotype"/>
          <w:b/>
          <w:color w:val="000000"/>
          <w:sz w:val="28"/>
          <w:szCs w:val="28"/>
        </w:rPr>
        <w:t>, p. 51.</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285, box 545, June 8, 1926, Raskob to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65, Reminiscences, E. G. Liebold, ch. 10.</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accession 65, Reminiscences, E. G. Liebold, ch. 10.</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Warren Dean, </w:t>
      </w:r>
      <w:r>
        <w:rPr>
          <w:rFonts w:cs="Arial" w:ascii="Palatino Linotype" w:hAnsi="Palatino Linotype"/>
          <w:b/>
          <w:i/>
          <w:iCs/>
          <w:color w:val="000000"/>
          <w:sz w:val="28"/>
          <w:szCs w:val="28"/>
        </w:rPr>
        <w:t>Brazil and the Struggle for Rubber: A Study in</w:t>
      </w:r>
    </w:p>
    <w:p>
      <w:pPr>
        <w:pStyle w:val="Normal"/>
        <w:autoSpaceDE w:val="false"/>
        <w:rPr/>
      </w:pPr>
      <w:r>
        <w:rPr>
          <w:rFonts w:cs="Arial" w:ascii="Palatino Linotype" w:hAnsi="Palatino Linotype"/>
          <w:b/>
          <w:i/>
          <w:iCs/>
          <w:color w:val="000000"/>
          <w:sz w:val="28"/>
          <w:szCs w:val="28"/>
        </w:rPr>
        <w:t>Environmental History</w:t>
      </w:r>
      <w:r>
        <w:rPr>
          <w:rFonts w:cs="Arial" w:ascii="Palatino Linotype" w:hAnsi="Palatino Linotype"/>
          <w:b/>
          <w:color w:val="000000"/>
          <w:sz w:val="28"/>
          <w:szCs w:val="28"/>
        </w:rPr>
        <w:t>, New York: Cambridge University Press, 1987,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4.</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E. Bradford Burns, “1910: Portrait of a Boom Town,” </w:t>
      </w:r>
      <w:r>
        <w:rPr>
          <w:rFonts w:cs="Arial" w:ascii="Palatino Linotype" w:hAnsi="Palatino Linotype"/>
          <w:b/>
          <w:i/>
          <w:iCs/>
          <w:color w:val="000000"/>
          <w:sz w:val="28"/>
          <w:szCs w:val="28"/>
        </w:rPr>
        <w:t>Journal of</w:t>
      </w:r>
    </w:p>
    <w:p>
      <w:pPr>
        <w:pStyle w:val="Normal"/>
        <w:autoSpaceDE w:val="false"/>
        <w:rPr/>
      </w:pPr>
      <w:r>
        <w:rPr>
          <w:rFonts w:cs="Arial" w:ascii="Palatino Linotype" w:hAnsi="Palatino Linotype"/>
          <w:b/>
          <w:i/>
          <w:iCs/>
          <w:color w:val="000000"/>
          <w:sz w:val="28"/>
          <w:szCs w:val="28"/>
        </w:rPr>
        <w:t xml:space="preserve">Inter-American Studies </w:t>
      </w:r>
      <w:r>
        <w:rPr>
          <w:rFonts w:cs="Arial" w:ascii="Palatino Linotype" w:hAnsi="Palatino Linotype"/>
          <w:b/>
          <w:color w:val="000000"/>
          <w:sz w:val="28"/>
          <w:szCs w:val="28"/>
        </w:rPr>
        <w:t>7 (July 1965): 410; “A Thousand Miles Up the</w:t>
      </w:r>
    </w:p>
    <w:p>
      <w:pPr>
        <w:pStyle w:val="Normal"/>
        <w:autoSpaceDE w:val="false"/>
        <w:rPr/>
      </w:pPr>
      <w:r>
        <w:rPr>
          <w:rFonts w:cs="Arial" w:ascii="Palatino Linotype" w:hAnsi="Palatino Linotype"/>
          <w:b/>
          <w:color w:val="000000"/>
          <w:sz w:val="28"/>
          <w:szCs w:val="28"/>
        </w:rPr>
        <w:t xml:space="preserve">Amazon,” </w:t>
      </w:r>
      <w:r>
        <w:rPr>
          <w:rFonts w:cs="Arial" w:ascii="Palatino Linotype" w:hAnsi="Palatino Linotype"/>
          <w:b/>
          <w:i/>
          <w:iCs/>
          <w:color w:val="000000"/>
          <w:sz w:val="28"/>
          <w:szCs w:val="28"/>
        </w:rPr>
        <w:t>Frank Leslie’s Popular Monthly</w:t>
      </w:r>
      <w:r>
        <w:rPr>
          <w:rFonts w:cs="Arial" w:ascii="Palatino Linotype" w:hAnsi="Palatino Linotype"/>
          <w:b/>
          <w:color w:val="000000"/>
          <w:sz w:val="28"/>
          <w:szCs w:val="28"/>
        </w:rPr>
        <w:t>, March 1897; “Valley of the</w:t>
      </w:r>
    </w:p>
    <w:p>
      <w:pPr>
        <w:pStyle w:val="Normal"/>
        <w:autoSpaceDE w:val="false"/>
        <w:rPr/>
      </w:pPr>
      <w:r>
        <w:rPr>
          <w:rFonts w:cs="Arial" w:ascii="Palatino Linotype" w:hAnsi="Palatino Linotype"/>
          <w:b/>
          <w:color w:val="000000"/>
          <w:sz w:val="28"/>
          <w:szCs w:val="28"/>
        </w:rPr>
        <w:t xml:space="preserve">Amazon,”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 23, 1899; Brian Lewis, “The Queer Life</w:t>
      </w:r>
    </w:p>
    <w:p>
      <w:pPr>
        <w:pStyle w:val="Normal"/>
        <w:autoSpaceDE w:val="false"/>
        <w:rPr/>
      </w:pPr>
      <w:r>
        <w:rPr>
          <w:rFonts w:cs="Arial" w:ascii="Palatino Linotype" w:hAnsi="Palatino Linotype"/>
          <w:b/>
          <w:color w:val="000000"/>
          <w:sz w:val="28"/>
          <w:szCs w:val="28"/>
        </w:rPr>
        <w:t xml:space="preserve">and Afterlife of Roger Casement,” </w:t>
      </w:r>
      <w:r>
        <w:rPr>
          <w:rFonts w:cs="Arial" w:ascii="Palatino Linotype" w:hAnsi="Palatino Linotype"/>
          <w:b/>
          <w:i/>
          <w:iCs/>
          <w:color w:val="000000"/>
          <w:sz w:val="28"/>
          <w:szCs w:val="28"/>
        </w:rPr>
        <w:t>Journal of the History of Sexuality</w:t>
      </w:r>
    </w:p>
    <w:p>
      <w:pPr>
        <w:pStyle w:val="Normal"/>
        <w:autoSpaceDE w:val="false"/>
        <w:rPr/>
      </w:pPr>
      <w:r>
        <w:rPr>
          <w:rFonts w:cs="Arial" w:ascii="Palatino Linotype" w:hAnsi="Palatino Linotype"/>
          <w:b/>
          <w:color w:val="000000"/>
          <w:sz w:val="28"/>
          <w:szCs w:val="28"/>
        </w:rPr>
        <w:t xml:space="preserve">14 (October 2005): 371; “Para and Manos,” </w:t>
      </w:r>
      <w:r>
        <w:rPr>
          <w:rFonts w:cs="Arial" w:ascii="Palatino Linotype" w:hAnsi="Palatino Linotype"/>
          <w:b/>
          <w:i/>
          <w:iCs/>
          <w:color w:val="000000"/>
          <w:sz w:val="28"/>
          <w:szCs w:val="28"/>
        </w:rPr>
        <w:t>Los Angeles Times</w:t>
      </w:r>
      <w:r>
        <w:rPr>
          <w:rFonts w:cs="Arial" w:ascii="Palatino Linotype" w:hAnsi="Palatino Linotype"/>
          <w:b/>
          <w:color w:val="000000"/>
          <w:sz w:val="28"/>
          <w:szCs w:val="28"/>
        </w:rPr>
        <w:t>, June 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899.</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Hemming, </w:t>
      </w:r>
      <w:r>
        <w:rPr>
          <w:rFonts w:cs="Arial" w:ascii="Palatino Linotype" w:hAnsi="Palatino Linotype"/>
          <w:b/>
          <w:i/>
          <w:iCs/>
          <w:color w:val="000000"/>
          <w:sz w:val="28"/>
          <w:szCs w:val="28"/>
        </w:rPr>
        <w:t xml:space="preserve">Tree of Rivers </w:t>
      </w:r>
      <w:r>
        <w:rPr>
          <w:rFonts w:cs="Arial" w:ascii="Palatino Linotype" w:hAnsi="Palatino Linotype"/>
          <w:b/>
          <w:color w:val="000000"/>
          <w:sz w:val="28"/>
          <w:szCs w:val="28"/>
        </w:rPr>
        <w:t>, p. 202.</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José Maria Ferreira de Castro, </w:t>
      </w:r>
      <w:r>
        <w:rPr>
          <w:rFonts w:cs="Arial" w:ascii="Palatino Linotype" w:hAnsi="Palatino Linotype"/>
          <w:b/>
          <w:i/>
          <w:iCs/>
          <w:color w:val="000000"/>
          <w:sz w:val="28"/>
          <w:szCs w:val="28"/>
        </w:rPr>
        <w:t>A Selva</w:t>
      </w:r>
      <w:r>
        <w:rPr>
          <w:rFonts w:cs="Arial" w:ascii="Palatino Linotype" w:hAnsi="Palatino Linotype"/>
          <w:b/>
          <w:color w:val="000000"/>
          <w:sz w:val="28"/>
          <w:szCs w:val="28"/>
        </w:rPr>
        <w:t>, Lisbon: Guimaraes</w:t>
      </w:r>
    </w:p>
    <w:p>
      <w:pPr>
        <w:pStyle w:val="Normal"/>
        <w:autoSpaceDE w:val="false"/>
        <w:rPr/>
      </w:pPr>
      <w:r>
        <w:rPr>
          <w:rFonts w:cs="Arial" w:ascii="Palatino Linotype" w:hAnsi="Palatino Linotype"/>
          <w:b/>
          <w:color w:val="000000"/>
          <w:sz w:val="28"/>
          <w:szCs w:val="28"/>
        </w:rPr>
        <w:t xml:space="preserve">Editores, 1991 (first published in 1930); Hemming, </w:t>
      </w:r>
      <w:r>
        <w:rPr>
          <w:rFonts w:cs="Arial" w:ascii="Palatino Linotype" w:hAnsi="Palatino Linotype"/>
          <w:b/>
          <w:i/>
          <w:iCs/>
          <w:color w:val="000000"/>
          <w:sz w:val="28"/>
          <w:szCs w:val="28"/>
        </w:rPr>
        <w:t xml:space="preserve">Tree of Rivers </w:t>
      </w:r>
      <w:r>
        <w:rPr>
          <w:rFonts w:cs="Arial" w:ascii="Palatino Linotype" w:hAnsi="Palatino Linotype"/>
          <w:b/>
          <w:color w:val="000000"/>
          <w:sz w:val="28"/>
          <w:szCs w:val="28"/>
        </w:rPr>
        <w:t>, pp. 20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5; Hecht, “The Last Unfinished Page of Genesis.”</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Robert F. Murphy, “The Rubber Trade and the Mundurucú</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ians,” PhD dissertation, Columbia University, 1954, 71.</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Murphy, “The Rubber Trade,” p. 8.</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Joe Jackson, </w:t>
      </w:r>
      <w:r>
        <w:rPr>
          <w:rFonts w:cs="Arial" w:ascii="Palatino Linotype" w:hAnsi="Palatino Linotype"/>
          <w:b/>
          <w:i/>
          <w:iCs/>
          <w:color w:val="000000"/>
          <w:sz w:val="28"/>
          <w:szCs w:val="28"/>
        </w:rPr>
        <w:t>The Thief at the End of the World: Rubber, Power,</w:t>
      </w:r>
    </w:p>
    <w:p>
      <w:pPr>
        <w:pStyle w:val="Normal"/>
        <w:autoSpaceDE w:val="false"/>
        <w:rPr/>
      </w:pPr>
      <w:r>
        <w:rPr>
          <w:rFonts w:cs="Arial" w:ascii="Palatino Linotype" w:hAnsi="Palatino Linotype"/>
          <w:b/>
          <w:i/>
          <w:iCs/>
          <w:color w:val="000000"/>
          <w:sz w:val="28"/>
          <w:szCs w:val="28"/>
        </w:rPr>
        <w:t>and the Seeds of Empire</w:t>
      </w:r>
      <w:r>
        <w:rPr>
          <w:rFonts w:cs="Arial" w:ascii="Palatino Linotype" w:hAnsi="Palatino Linotype"/>
          <w:b/>
          <w:color w:val="000000"/>
          <w:sz w:val="28"/>
          <w:szCs w:val="28"/>
        </w:rPr>
        <w:t>, New York: Viking, 2008.</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J. T. Baldwin, “David B. Riker and </w:t>
      </w:r>
      <w:r>
        <w:rPr>
          <w:rFonts w:cs="Arial" w:ascii="Palatino Linotype" w:hAnsi="Palatino Linotype"/>
          <w:b/>
          <w:i/>
          <w:iCs/>
          <w:color w:val="000000"/>
          <w:sz w:val="28"/>
          <w:szCs w:val="28"/>
        </w:rPr>
        <w:t>Hevea brasiliensis</w:t>
      </w:r>
      <w:r>
        <w:rPr>
          <w:rFonts w:cs="Arial" w:ascii="Palatino Linotype" w:hAnsi="Palatino Linotype"/>
          <w:b/>
          <w:color w:val="000000"/>
          <w:sz w:val="28"/>
          <w:szCs w:val="28"/>
        </w:rPr>
        <w:t>: The Taking</w:t>
      </w:r>
    </w:p>
    <w:p>
      <w:pPr>
        <w:pStyle w:val="Normal"/>
        <w:autoSpaceDE w:val="false"/>
        <w:rPr/>
      </w:pPr>
      <w:r>
        <w:rPr>
          <w:rFonts w:cs="Arial" w:ascii="Palatino Linotype" w:hAnsi="Palatino Linotype"/>
          <w:b/>
          <w:color w:val="000000"/>
          <w:sz w:val="28"/>
          <w:szCs w:val="28"/>
        </w:rPr>
        <w:t xml:space="preserve">of Rubber Seeds Out of the Amazon,” </w:t>
      </w:r>
      <w:r>
        <w:rPr>
          <w:rFonts w:cs="Arial" w:ascii="Palatino Linotype" w:hAnsi="Palatino Linotype"/>
          <w:b/>
          <w:i/>
          <w:iCs/>
          <w:color w:val="000000"/>
          <w:sz w:val="28"/>
          <w:szCs w:val="28"/>
        </w:rPr>
        <w:t xml:space="preserve">Economic Botany </w:t>
      </w:r>
      <w:r>
        <w:rPr>
          <w:rFonts w:cs="Arial" w:ascii="Palatino Linotype" w:hAnsi="Palatino Linotype"/>
          <w:b/>
          <w:color w:val="000000"/>
          <w:sz w:val="28"/>
          <w:szCs w:val="28"/>
        </w:rPr>
        <w:t>22 (October</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December 1968): 383;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p. 7, 13–28, 90, 17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80.</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Hemming, </w:t>
      </w:r>
      <w:r>
        <w:rPr>
          <w:rFonts w:cs="Arial" w:ascii="Palatino Linotype" w:hAnsi="Palatino Linotype"/>
          <w:b/>
          <w:i/>
          <w:iCs/>
          <w:color w:val="000000"/>
          <w:sz w:val="28"/>
          <w:szCs w:val="28"/>
        </w:rPr>
        <w:t xml:space="preserve">Tree of Rivers </w:t>
      </w:r>
      <w:r>
        <w:rPr>
          <w:rFonts w:cs="Arial" w:ascii="Palatino Linotype" w:hAnsi="Palatino Linotype"/>
          <w:b/>
          <w:color w:val="000000"/>
          <w:sz w:val="28"/>
          <w:szCs w:val="28"/>
        </w:rPr>
        <w:t>, pp. 96–97.</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2: The Cow Must Go</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Roosevelt, </w:t>
      </w:r>
      <w:r>
        <w:rPr>
          <w:rFonts w:cs="Arial" w:ascii="Palatino Linotype" w:hAnsi="Palatino Linotype"/>
          <w:b/>
          <w:i/>
          <w:iCs/>
          <w:color w:val="000000"/>
          <w:sz w:val="28"/>
          <w:szCs w:val="28"/>
        </w:rPr>
        <w:t>Through the Brazilian Wilderness</w:t>
      </w:r>
      <w:r>
        <w:rPr>
          <w:rFonts w:cs="Arial" w:ascii="Palatino Linotype" w:hAnsi="Palatino Linotype"/>
          <w:b/>
          <w:color w:val="000000"/>
          <w:sz w:val="28"/>
          <w:szCs w:val="28"/>
        </w:rPr>
        <w:t>, p. 195.</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Leonard, </w:t>
      </w: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p. 120.</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xml:space="preserve">, p. 141; David A. Hounshell, </w:t>
      </w:r>
      <w:r>
        <w:rPr>
          <w:rFonts w:cs="Arial" w:ascii="Palatino Linotype" w:hAnsi="Palatino Linotype"/>
          <w:b/>
          <w:i/>
          <w:iCs/>
          <w:color w:val="000000"/>
          <w:sz w:val="28"/>
          <w:szCs w:val="28"/>
        </w:rPr>
        <w:t>From</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the American System to Mass Production, 1800–1932: The</w:t>
      </w:r>
    </w:p>
    <w:p>
      <w:pPr>
        <w:pStyle w:val="Normal"/>
        <w:autoSpaceDE w:val="false"/>
        <w:rPr/>
      </w:pPr>
      <w:r>
        <w:rPr>
          <w:rFonts w:cs="Arial" w:ascii="Palatino Linotype" w:hAnsi="Palatino Linotype"/>
          <w:b/>
          <w:i/>
          <w:iCs/>
          <w:color w:val="000000"/>
          <w:sz w:val="28"/>
          <w:szCs w:val="28"/>
        </w:rPr>
        <w:t>Development of Manufacturing Technology in the United Stat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ltimore: Johns Hopkins University Press, 1984, pp. 10, 217–62.</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Robert Lacey, </w:t>
      </w:r>
      <w:r>
        <w:rPr>
          <w:rFonts w:cs="Arial" w:ascii="Palatino Linotype" w:hAnsi="Palatino Linotype"/>
          <w:b/>
          <w:i/>
          <w:iCs/>
          <w:color w:val="000000"/>
          <w:sz w:val="28"/>
          <w:szCs w:val="28"/>
        </w:rPr>
        <w:t>Ford: The Men and the Machine</w:t>
      </w:r>
      <w:r>
        <w:rPr>
          <w:rFonts w:cs="Arial" w:ascii="Palatino Linotype" w:hAnsi="Palatino Linotype"/>
          <w:b/>
          <w:color w:val="000000"/>
          <w:sz w:val="28"/>
          <w:szCs w:val="28"/>
        </w:rPr>
        <w:t>, Boston: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wn, 1986, p. 109.</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xml:space="preserve">, p. 155; Julian Street, </w:t>
      </w:r>
      <w:r>
        <w:rPr>
          <w:rFonts w:cs="Arial" w:ascii="Palatino Linotype" w:hAnsi="Palatino Linotype"/>
          <w:b/>
          <w:i/>
          <w:iCs/>
          <w:color w:val="000000"/>
          <w:sz w:val="28"/>
          <w:szCs w:val="28"/>
        </w:rPr>
        <w:t>Abroad at</w:t>
      </w:r>
    </w:p>
    <w:p>
      <w:pPr>
        <w:pStyle w:val="Normal"/>
        <w:autoSpaceDE w:val="false"/>
        <w:rPr/>
      </w:pPr>
      <w:r>
        <w:rPr>
          <w:rFonts w:cs="Arial" w:ascii="Palatino Linotype" w:hAnsi="Palatino Linotype"/>
          <w:b/>
          <w:i/>
          <w:iCs/>
          <w:color w:val="000000"/>
          <w:sz w:val="28"/>
          <w:szCs w:val="28"/>
        </w:rPr>
        <w:t>Home</w:t>
      </w:r>
      <w:r>
        <w:rPr>
          <w:rFonts w:cs="Arial" w:ascii="Palatino Linotype" w:hAnsi="Palatino Linotype"/>
          <w:b/>
          <w:color w:val="000000"/>
          <w:sz w:val="28"/>
          <w:szCs w:val="28"/>
        </w:rPr>
        <w:t>, New York: Century, 1914, pp. 93–94.</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Keith Sward, </w:t>
      </w:r>
      <w:r>
        <w:rPr>
          <w:rFonts w:cs="Arial" w:ascii="Palatino Linotype" w:hAnsi="Palatino Linotype"/>
          <w:b/>
          <w:i/>
          <w:iCs/>
          <w:color w:val="000000"/>
          <w:sz w:val="28"/>
          <w:szCs w:val="28"/>
        </w:rPr>
        <w:t xml:space="preserve">The Legend of Henry Ford </w:t>
      </w:r>
      <w:r>
        <w:rPr>
          <w:rFonts w:cs="Arial" w:ascii="Palatino Linotype" w:hAnsi="Palatino Linotype"/>
          <w:b/>
          <w:color w:val="000000"/>
          <w:sz w:val="28"/>
          <w:szCs w:val="28"/>
        </w:rPr>
        <w:t>, New York: Rinehart, 194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37.</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p. 159, 373; McNairn and</w:t>
      </w:r>
    </w:p>
    <w:p>
      <w:pPr>
        <w:pStyle w:val="Normal"/>
        <w:autoSpaceDE w:val="false"/>
        <w:rPr/>
      </w:pPr>
      <w:r>
        <w:rPr>
          <w:rFonts w:cs="Arial" w:ascii="Palatino Linotype" w:hAnsi="Palatino Linotype"/>
          <w:b/>
          <w:color w:val="000000"/>
          <w:sz w:val="28"/>
          <w:szCs w:val="28"/>
        </w:rPr>
        <w:t xml:space="preserve">McNairn, </w:t>
      </w:r>
      <w:r>
        <w:rPr>
          <w:rFonts w:cs="Arial" w:ascii="Palatino Linotype" w:hAnsi="Palatino Linotype"/>
          <w:b/>
          <w:i/>
          <w:iCs/>
          <w:color w:val="000000"/>
          <w:sz w:val="28"/>
          <w:szCs w:val="28"/>
        </w:rPr>
        <w:t>Quotations</w:t>
      </w:r>
      <w:r>
        <w:rPr>
          <w:rFonts w:cs="Arial" w:ascii="Palatino Linotype" w:hAnsi="Palatino Linotype"/>
          <w:b/>
          <w:color w:val="000000"/>
          <w:sz w:val="28"/>
          <w:szCs w:val="28"/>
        </w:rPr>
        <w:t>, p. 47.</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 120;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174.</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pp. 123–24.</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Neil Baldwin, </w:t>
      </w:r>
      <w:r>
        <w:rPr>
          <w:rFonts w:cs="Arial" w:ascii="Palatino Linotype" w:hAnsi="Palatino Linotype"/>
          <w:b/>
          <w:i/>
          <w:iCs/>
          <w:color w:val="000000"/>
          <w:sz w:val="28"/>
          <w:szCs w:val="28"/>
        </w:rPr>
        <w:t>Henry Ford and the Jews: The Mass Production of</w:t>
      </w:r>
    </w:p>
    <w:p>
      <w:pPr>
        <w:pStyle w:val="Normal"/>
        <w:autoSpaceDE w:val="false"/>
        <w:rPr/>
      </w:pPr>
      <w:r>
        <w:rPr>
          <w:rFonts w:cs="Arial" w:ascii="Palatino Linotype" w:hAnsi="Palatino Linotype"/>
          <w:b/>
          <w:i/>
          <w:iCs/>
          <w:color w:val="000000"/>
          <w:sz w:val="28"/>
          <w:szCs w:val="28"/>
        </w:rPr>
        <w:t>Hate</w:t>
      </w:r>
      <w:r>
        <w:rPr>
          <w:rFonts w:cs="Arial" w:ascii="Palatino Linotype" w:hAnsi="Palatino Linotype"/>
          <w:b/>
          <w:color w:val="000000"/>
          <w:sz w:val="28"/>
          <w:szCs w:val="28"/>
        </w:rPr>
        <w:t>, New York: Public Affairs, 2001, p. 39.</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p. 157–58, 275–78; Baldwin,</w:t>
      </w:r>
    </w:p>
    <w:p>
      <w:pPr>
        <w:pStyle w:val="Normal"/>
        <w:autoSpaceDE w:val="false"/>
        <w:rPr/>
      </w:pPr>
      <w:r>
        <w:rPr>
          <w:rFonts w:cs="Arial" w:ascii="Palatino Linotype" w:hAnsi="Palatino Linotype"/>
          <w:b/>
          <w:i/>
          <w:iCs/>
          <w:color w:val="000000"/>
          <w:sz w:val="28"/>
          <w:szCs w:val="28"/>
        </w:rPr>
        <w:t>Henry Ford and the Jews</w:t>
      </w:r>
      <w:r>
        <w:rPr>
          <w:rFonts w:cs="Arial" w:ascii="Palatino Linotype" w:hAnsi="Palatino Linotype"/>
          <w:b/>
          <w:color w:val="000000"/>
          <w:sz w:val="28"/>
          <w:szCs w:val="28"/>
        </w:rPr>
        <w:t>, pp. 41–42.</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Stephen Meyer III, </w:t>
      </w:r>
      <w:r>
        <w:rPr>
          <w:rFonts w:cs="Arial" w:ascii="Palatino Linotype" w:hAnsi="Palatino Linotype"/>
          <w:b/>
          <w:i/>
          <w:iCs/>
          <w:color w:val="000000"/>
          <w:sz w:val="28"/>
          <w:szCs w:val="28"/>
        </w:rPr>
        <w:t>The Five Dollar Day: Labor Management</w:t>
      </w:r>
    </w:p>
    <w:p>
      <w:pPr>
        <w:pStyle w:val="Normal"/>
        <w:autoSpaceDE w:val="false"/>
        <w:rPr/>
      </w:pPr>
      <w:r>
        <w:rPr>
          <w:rFonts w:cs="Arial" w:ascii="Palatino Linotype" w:hAnsi="Palatino Linotype"/>
          <w:b/>
          <w:i/>
          <w:iCs/>
          <w:color w:val="000000"/>
          <w:sz w:val="28"/>
          <w:szCs w:val="28"/>
        </w:rPr>
        <w:t>and Social Control in the Ford Motor Company, 1908–1921</w:t>
      </w:r>
      <w:r>
        <w:rPr>
          <w:rFonts w:cs="Arial" w:ascii="Palatino Linotype" w:hAnsi="Palatino Linotype"/>
          <w:b/>
          <w:color w:val="000000"/>
          <w:sz w:val="28"/>
          <w:szCs w:val="28"/>
        </w:rPr>
        <w:t>, Albany:</w:t>
      </w:r>
    </w:p>
    <w:p>
      <w:pPr>
        <w:pStyle w:val="Normal"/>
        <w:autoSpaceDE w:val="false"/>
        <w:rPr/>
      </w:pPr>
      <w:r>
        <w:rPr>
          <w:rFonts w:cs="Arial" w:ascii="Palatino Linotype" w:hAnsi="Palatino Linotype"/>
          <w:b/>
          <w:color w:val="000000"/>
          <w:sz w:val="28"/>
          <w:szCs w:val="28"/>
        </w:rPr>
        <w:t xml:space="preserve">State University of New York Press, 1981, pp. 154–55;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p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29–31.</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Leonard, </w:t>
      </w: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p. 108.</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04.</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David L. Lewis, </w:t>
      </w:r>
      <w:r>
        <w:rPr>
          <w:rFonts w:cs="Arial" w:ascii="Palatino Linotype" w:hAnsi="Palatino Linotype"/>
          <w:b/>
          <w:i/>
          <w:iCs/>
          <w:color w:val="000000"/>
          <w:sz w:val="28"/>
          <w:szCs w:val="28"/>
        </w:rPr>
        <w:t>The Public Image of Henry Ford: An American</w:t>
      </w:r>
    </w:p>
    <w:p>
      <w:pPr>
        <w:pStyle w:val="Normal"/>
        <w:autoSpaceDE w:val="false"/>
        <w:rPr/>
      </w:pPr>
      <w:r>
        <w:rPr>
          <w:rFonts w:cs="Arial" w:ascii="Palatino Linotype" w:hAnsi="Palatino Linotype"/>
          <w:b/>
          <w:i/>
          <w:iCs/>
          <w:color w:val="000000"/>
          <w:sz w:val="28"/>
          <w:szCs w:val="28"/>
        </w:rPr>
        <w:t>Folk Hero and His Company</w:t>
      </w:r>
      <w:r>
        <w:rPr>
          <w:rFonts w:cs="Arial" w:ascii="Palatino Linotype" w:hAnsi="Palatino Linotype"/>
          <w:b/>
          <w:color w:val="000000"/>
          <w:sz w:val="28"/>
          <w:szCs w:val="28"/>
        </w:rPr>
        <w:t>, Detroit: Wayne State University, 1976,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13.</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Peter Collier and David Horowitz, </w:t>
      </w:r>
      <w:r>
        <w:rPr>
          <w:rFonts w:cs="Arial" w:ascii="Palatino Linotype" w:hAnsi="Palatino Linotype"/>
          <w:b/>
          <w:i/>
          <w:iCs/>
          <w:color w:val="000000"/>
          <w:sz w:val="28"/>
          <w:szCs w:val="28"/>
        </w:rPr>
        <w:t>The Fords: An American Epic</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San Francisco: Encounter Books, 2002, p. 49; Lewis, </w:t>
      </w:r>
      <w:r>
        <w:rPr>
          <w:rFonts w:cs="Arial" w:ascii="Palatino Linotype" w:hAnsi="Palatino Linotype"/>
          <w:b/>
          <w:i/>
          <w:iCs/>
          <w:color w:val="000000"/>
          <w:sz w:val="28"/>
          <w:szCs w:val="28"/>
        </w:rPr>
        <w:t>The Public Image</w:t>
      </w:r>
    </w:p>
    <w:p>
      <w:pPr>
        <w:pStyle w:val="Normal"/>
        <w:autoSpaceDE w:val="false"/>
        <w:rPr/>
      </w:pPr>
      <w:r>
        <w:rPr>
          <w:rFonts w:cs="Arial" w:ascii="Palatino Linotype" w:hAnsi="Palatino Linotype"/>
          <w:b/>
          <w:i/>
          <w:iCs/>
          <w:color w:val="000000"/>
          <w:sz w:val="28"/>
          <w:szCs w:val="28"/>
        </w:rPr>
        <w:t>of Henry Ford</w:t>
      </w:r>
      <w:r>
        <w:rPr>
          <w:rFonts w:cs="Arial" w:ascii="Palatino Linotype" w:hAnsi="Palatino Linotype"/>
          <w:b/>
          <w:color w:val="000000"/>
          <w:sz w:val="28"/>
          <w:szCs w:val="28"/>
        </w:rPr>
        <w:t>, p. 475.</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 49.</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BFRC, Reminiscences, A. M. Wibel, pp. 1–7; Brinkley, </w:t>
      </w:r>
      <w:r>
        <w:rPr>
          <w:rFonts w:cs="Arial" w:ascii="Palatino Linotype" w:hAnsi="Palatino Linotype"/>
          <w:b/>
          <w:i/>
          <w:iCs/>
          <w:color w:val="000000"/>
          <w:sz w:val="28"/>
          <w:szCs w:val="28"/>
        </w:rPr>
        <w:t>Wheels for</w:t>
      </w:r>
    </w:p>
    <w:p>
      <w:pPr>
        <w:pStyle w:val="Normal"/>
        <w:autoSpaceDE w:val="false"/>
        <w:rPr/>
      </w:pPr>
      <w:r>
        <w:rPr>
          <w:rFonts w:cs="Arial" w:ascii="Palatino Linotype" w:hAnsi="Palatino Linotype"/>
          <w:b/>
          <w:i/>
          <w:iCs/>
          <w:color w:val="000000"/>
          <w:sz w:val="28"/>
          <w:szCs w:val="28"/>
        </w:rPr>
        <w:t>the World</w:t>
      </w:r>
      <w:r>
        <w:rPr>
          <w:rFonts w:cs="Arial" w:ascii="Palatino Linotype" w:hAnsi="Palatino Linotype"/>
          <w:b/>
          <w:color w:val="000000"/>
          <w:sz w:val="28"/>
          <w:szCs w:val="28"/>
        </w:rPr>
        <w:t>, p. 283.</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Charles A. Lindbergh, </w:t>
      </w:r>
      <w:r>
        <w:rPr>
          <w:rFonts w:cs="Arial" w:ascii="Palatino Linotype" w:hAnsi="Palatino Linotype"/>
          <w:b/>
          <w:i/>
          <w:iCs/>
          <w:color w:val="000000"/>
          <w:sz w:val="28"/>
          <w:szCs w:val="28"/>
        </w:rPr>
        <w:t>The Wartime Journals of Charles A.</w:t>
      </w:r>
    </w:p>
    <w:p>
      <w:pPr>
        <w:pStyle w:val="Normal"/>
        <w:autoSpaceDE w:val="false"/>
        <w:rPr/>
      </w:pPr>
      <w:r>
        <w:rPr>
          <w:rFonts w:cs="Arial" w:ascii="Palatino Linotype" w:hAnsi="Palatino Linotype"/>
          <w:b/>
          <w:i/>
          <w:iCs/>
          <w:color w:val="000000"/>
          <w:sz w:val="28"/>
          <w:szCs w:val="28"/>
        </w:rPr>
        <w:t>Lindbergh</w:t>
      </w:r>
      <w:r>
        <w:rPr>
          <w:rFonts w:cs="Arial" w:ascii="Palatino Linotype" w:hAnsi="Palatino Linotype"/>
          <w:b/>
          <w:color w:val="000000"/>
          <w:sz w:val="28"/>
          <w:szCs w:val="28"/>
        </w:rPr>
        <w:t>, New York: Harcourt Brace Jovanovich, 1970, p. 712; Samuel</w:t>
      </w:r>
    </w:p>
    <w:p>
      <w:pPr>
        <w:pStyle w:val="Normal"/>
        <w:autoSpaceDE w:val="false"/>
        <w:rPr/>
      </w:pPr>
      <w:r>
        <w:rPr>
          <w:rFonts w:cs="Arial" w:ascii="Palatino Linotype" w:hAnsi="Palatino Linotype"/>
          <w:b/>
          <w:color w:val="000000"/>
          <w:sz w:val="28"/>
          <w:szCs w:val="28"/>
        </w:rPr>
        <w:t xml:space="preserve">Marquis, </w:t>
      </w:r>
      <w:r>
        <w:rPr>
          <w:rFonts w:cs="Arial" w:ascii="Palatino Linotype" w:hAnsi="Palatino Linotype"/>
          <w:b/>
          <w:i/>
          <w:iCs/>
          <w:color w:val="000000"/>
          <w:sz w:val="28"/>
          <w:szCs w:val="28"/>
        </w:rPr>
        <w:t>Henry Ford: An Interpretation</w:t>
      </w:r>
      <w:r>
        <w:rPr>
          <w:rFonts w:cs="Arial" w:ascii="Palatino Linotype" w:hAnsi="Palatino Linotype"/>
          <w:b/>
          <w:color w:val="000000"/>
          <w:sz w:val="28"/>
          <w:szCs w:val="28"/>
        </w:rPr>
        <w:t>, Boston: Little, Brown, 1923,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53.</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xml:space="preserve">. T. E. Lawrence, </w:t>
      </w:r>
      <w:r>
        <w:rPr>
          <w:rFonts w:cs="Arial" w:ascii="Palatino Linotype" w:hAnsi="Palatino Linotype"/>
          <w:b/>
          <w:i/>
          <w:iCs/>
          <w:color w:val="000000"/>
          <w:sz w:val="28"/>
          <w:szCs w:val="28"/>
        </w:rPr>
        <w:t>Seven Pillars of Wisdom</w:t>
      </w:r>
      <w:r>
        <w:rPr>
          <w:rFonts w:cs="Arial" w:ascii="Palatino Linotype" w:hAnsi="Palatino Linotype"/>
          <w:b/>
          <w:color w:val="000000"/>
          <w:sz w:val="28"/>
          <w:szCs w:val="28"/>
        </w:rPr>
        <w:t>, London: Jonathan</w:t>
      </w:r>
    </w:p>
    <w:p>
      <w:pPr>
        <w:pStyle w:val="Normal"/>
        <w:autoSpaceDE w:val="false"/>
        <w:rPr/>
      </w:pPr>
      <w:r>
        <w:rPr>
          <w:rFonts w:cs="Arial" w:ascii="Palatino Linotype" w:hAnsi="Palatino Linotype"/>
          <w:b/>
          <w:color w:val="000000"/>
          <w:sz w:val="28"/>
          <w:szCs w:val="28"/>
        </w:rPr>
        <w:t xml:space="preserve">Cape, 1935, p. 6;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 127; David E. Nye, </w:t>
      </w:r>
      <w:r>
        <w:rPr>
          <w:rFonts w:cs="Arial" w:ascii="Palatino Linotype" w:hAnsi="Palatino Linotype"/>
          <w:b/>
          <w:i/>
          <w:iCs/>
          <w:color w:val="000000"/>
          <w:sz w:val="28"/>
          <w:szCs w:val="28"/>
        </w:rPr>
        <w:t>Henry Ford,</w:t>
      </w:r>
    </w:p>
    <w:p>
      <w:pPr>
        <w:pStyle w:val="Normal"/>
        <w:autoSpaceDE w:val="false"/>
        <w:rPr/>
      </w:pPr>
      <w:r>
        <w:rPr>
          <w:rFonts w:cs="Arial" w:ascii="Palatino Linotype" w:hAnsi="Palatino Linotype"/>
          <w:b/>
          <w:i/>
          <w:iCs/>
          <w:color w:val="000000"/>
          <w:sz w:val="28"/>
          <w:szCs w:val="28"/>
        </w:rPr>
        <w:t>“</w:t>
      </w:r>
      <w:r>
        <w:rPr>
          <w:rFonts w:cs="Arial" w:ascii="Palatino Linotype" w:hAnsi="Palatino Linotype"/>
          <w:b/>
          <w:i/>
          <w:iCs/>
          <w:color w:val="000000"/>
          <w:sz w:val="28"/>
          <w:szCs w:val="28"/>
        </w:rPr>
        <w:t>Ignorant Idealist</w:t>
      </w:r>
      <w:r>
        <w:rPr>
          <w:rFonts w:cs="Arial" w:ascii="Palatino Linotype" w:hAnsi="Palatino Linotype"/>
          <w:b/>
          <w:color w:val="000000"/>
          <w:sz w:val="28"/>
          <w:szCs w:val="28"/>
        </w:rPr>
        <w:t>,” Port Washington; N.Y.: Kennikat Press, 1979, p. 71.</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3: Absolute Americanisms</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 323;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p. 275–92;</w:t>
      </w:r>
    </w:p>
    <w:p>
      <w:pPr>
        <w:pStyle w:val="Normal"/>
        <w:autoSpaceDE w:val="false"/>
        <w:rPr/>
      </w:pPr>
      <w:r>
        <w:rPr>
          <w:rFonts w:cs="Arial" w:ascii="Palatino Linotype" w:hAnsi="Palatino Linotype"/>
          <w:b/>
          <w:color w:val="000000"/>
          <w:sz w:val="28"/>
          <w:szCs w:val="28"/>
        </w:rPr>
        <w:t xml:space="preserve">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p. 279–99.</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Commercialism Made This War,”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April 11, 1915;</w:t>
      </w:r>
    </w:p>
    <w:p>
      <w:pPr>
        <w:pStyle w:val="Normal"/>
        <w:autoSpaceDE w:val="false"/>
        <w:rPr/>
      </w:pPr>
      <w:r>
        <w:rPr>
          <w:rFonts w:cs="Arial" w:ascii="Palatino Linotype" w:hAnsi="Palatino Linotype"/>
          <w:b/>
          <w:color w:val="000000"/>
          <w:sz w:val="28"/>
          <w:szCs w:val="28"/>
        </w:rPr>
        <w:t xml:space="preserve">Ann Jardim, </w:t>
      </w:r>
      <w:r>
        <w:rPr>
          <w:rFonts w:cs="Arial" w:ascii="Palatino Linotype" w:hAnsi="Palatino Linotype"/>
          <w:b/>
          <w:i/>
          <w:iCs/>
          <w:color w:val="000000"/>
          <w:sz w:val="28"/>
          <w:szCs w:val="28"/>
        </w:rPr>
        <w:t>The First Henry Ford: A Study in Personality and Business</w:t>
      </w:r>
    </w:p>
    <w:p>
      <w:pPr>
        <w:pStyle w:val="Normal"/>
        <w:autoSpaceDE w:val="false"/>
        <w:rPr/>
      </w:pPr>
      <w:r>
        <w:rPr>
          <w:rFonts w:cs="Arial" w:ascii="Palatino Linotype" w:hAnsi="Palatino Linotype"/>
          <w:b/>
          <w:i/>
          <w:iCs/>
          <w:color w:val="000000"/>
          <w:sz w:val="28"/>
          <w:szCs w:val="28"/>
        </w:rPr>
        <w:t>Leadership</w:t>
      </w:r>
      <w:r>
        <w:rPr>
          <w:rFonts w:cs="Arial" w:ascii="Palatino Linotype" w:hAnsi="Palatino Linotype"/>
          <w:b/>
          <w:color w:val="000000"/>
          <w:sz w:val="28"/>
          <w:szCs w:val="28"/>
        </w:rPr>
        <w:t>, Cambridge: MIT Press, 1970, p. 131, “Henry Ford Still</w:t>
      </w:r>
    </w:p>
    <w:p>
      <w:pPr>
        <w:pStyle w:val="Normal"/>
        <w:autoSpaceDE w:val="false"/>
        <w:rPr/>
      </w:pPr>
      <w:r>
        <w:rPr>
          <w:rFonts w:cs="Arial" w:ascii="Palatino Linotype" w:hAnsi="Palatino Linotype"/>
          <w:b/>
          <w:color w:val="000000"/>
          <w:sz w:val="28"/>
          <w:szCs w:val="28"/>
        </w:rPr>
        <w:t xml:space="preserve">Thinks Soldiers Are Murderer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 16, 1919;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iniscences, Irving Bacon, p. 26.</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New York World</w:t>
      </w:r>
      <w:r>
        <w:rPr>
          <w:rFonts w:cs="Arial" w:ascii="Palatino Linotype" w:hAnsi="Palatino Linotype"/>
          <w:b/>
          <w:color w:val="000000"/>
          <w:sz w:val="28"/>
          <w:szCs w:val="28"/>
        </w:rPr>
        <w:t>, July 18, 1919; “Commercialism Made This War,”</w:t>
      </w:r>
    </w:p>
    <w:p>
      <w:pPr>
        <w:pStyle w:val="Normal"/>
        <w:autoSpaceDE w:val="false"/>
        <w:rPr/>
      </w:pP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April 11, 1915.</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10.</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Barbara S. Kraft, </w:t>
      </w:r>
      <w:r>
        <w:rPr>
          <w:rFonts w:cs="Arial" w:ascii="Palatino Linotype" w:hAnsi="Palatino Linotype"/>
          <w:b/>
          <w:i/>
          <w:iCs/>
          <w:color w:val="000000"/>
          <w:sz w:val="28"/>
          <w:szCs w:val="28"/>
        </w:rPr>
        <w:t>The Peace Ship</w:t>
      </w:r>
      <w:r>
        <w:rPr>
          <w:rFonts w:cs="Arial" w:ascii="Palatino Linotype" w:hAnsi="Palatino Linotype"/>
          <w:b/>
          <w:color w:val="000000"/>
          <w:sz w:val="28"/>
          <w:szCs w:val="28"/>
        </w:rPr>
        <w:t>, New York: Macmillan, 1978, p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49–52.</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Philip Sheldon Foner, </w:t>
      </w:r>
      <w:r>
        <w:rPr>
          <w:rFonts w:cs="Arial" w:ascii="Palatino Linotype" w:hAnsi="Palatino Linotype"/>
          <w:b/>
          <w:i/>
          <w:iCs/>
          <w:color w:val="000000"/>
          <w:sz w:val="28"/>
          <w:szCs w:val="28"/>
        </w:rPr>
        <w:t>History of the Labor Movement in the</w:t>
      </w:r>
    </w:p>
    <w:p>
      <w:pPr>
        <w:pStyle w:val="Normal"/>
        <w:autoSpaceDE w:val="false"/>
        <w:rPr/>
      </w:pPr>
      <w:r>
        <w:rPr>
          <w:rFonts w:cs="Arial" w:ascii="Palatino Linotype" w:hAnsi="Palatino Linotype"/>
          <w:b/>
          <w:i/>
          <w:iCs/>
          <w:color w:val="000000"/>
          <w:sz w:val="28"/>
          <w:szCs w:val="28"/>
        </w:rPr>
        <w:t>United States</w:t>
      </w:r>
      <w:r>
        <w:rPr>
          <w:rFonts w:cs="Arial" w:ascii="Palatino Linotype" w:hAnsi="Palatino Linotype"/>
          <w:b/>
          <w:color w:val="000000"/>
          <w:sz w:val="28"/>
          <w:szCs w:val="28"/>
        </w:rPr>
        <w:t>, New York: International Publishers, 1994, p. 8; “ ‘Mr.</w:t>
      </w:r>
    </w:p>
    <w:p>
      <w:pPr>
        <w:pStyle w:val="Normal"/>
        <w:autoSpaceDE w:val="false"/>
        <w:rPr/>
      </w:pPr>
      <w:r>
        <w:rPr>
          <w:rFonts w:cs="Arial" w:ascii="Palatino Linotype" w:hAnsi="Palatino Linotype"/>
          <w:b/>
          <w:color w:val="000000"/>
          <w:sz w:val="28"/>
          <w:szCs w:val="28"/>
        </w:rPr>
        <w:t xml:space="preserve">Zero’ Befriends ‘Shorn Labor Lambs,’ ”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September 5,</w:t>
      </w:r>
    </w:p>
    <w:p>
      <w:pPr>
        <w:pStyle w:val="Normal"/>
        <w:autoSpaceDE w:val="false"/>
        <w:rPr/>
      </w:pPr>
      <w:r>
        <w:rPr>
          <w:rFonts w:cs="Arial" w:ascii="Palatino Linotype" w:hAnsi="Palatino Linotype"/>
          <w:b/>
          <w:color w:val="000000"/>
          <w:sz w:val="28"/>
          <w:szCs w:val="28"/>
        </w:rPr>
        <w:t xml:space="preserve">1921; “Police Clubs Break Mobs of Idl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September 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1. Ledoux would later go on to help organize the 1932 “Bonus Arm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ch on Washington, during the Great Depression. See “Bonus Army</w:t>
      </w:r>
    </w:p>
    <w:p>
      <w:pPr>
        <w:pStyle w:val="Normal"/>
        <w:autoSpaceDE w:val="false"/>
        <w:rPr/>
      </w:pPr>
      <w:r>
        <w:rPr>
          <w:rFonts w:cs="Arial" w:ascii="Palatino Linotype" w:hAnsi="Palatino Linotype"/>
          <w:b/>
          <w:color w:val="000000"/>
          <w:sz w:val="28"/>
          <w:szCs w:val="28"/>
        </w:rPr>
        <w:t xml:space="preserve">Digs In,”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 18, 1932.</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Millard, </w:t>
      </w:r>
      <w:r>
        <w:rPr>
          <w:rFonts w:cs="Arial" w:ascii="Palatino Linotype" w:hAnsi="Palatino Linotype"/>
          <w:b/>
          <w:i/>
          <w:iCs/>
          <w:color w:val="000000"/>
          <w:sz w:val="28"/>
          <w:szCs w:val="28"/>
        </w:rPr>
        <w:t xml:space="preserve">The River of Doubt </w:t>
      </w:r>
      <w:r>
        <w:rPr>
          <w:rFonts w:cs="Arial" w:ascii="Palatino Linotype" w:hAnsi="Palatino Linotype"/>
          <w:b/>
          <w:color w:val="000000"/>
          <w:sz w:val="28"/>
          <w:szCs w:val="28"/>
        </w:rPr>
        <w:t>, p. 337; Theodore Roosevelt to Henry</w:t>
      </w:r>
    </w:p>
    <w:p>
      <w:pPr>
        <w:pStyle w:val="Normal"/>
        <w:autoSpaceDE w:val="false"/>
        <w:rPr/>
      </w:pPr>
      <w:r>
        <w:rPr>
          <w:rFonts w:cs="Arial" w:ascii="Palatino Linotype" w:hAnsi="Palatino Linotype"/>
          <w:b/>
          <w:color w:val="000000"/>
          <w:sz w:val="28"/>
          <w:szCs w:val="28"/>
        </w:rPr>
        <w:t xml:space="preserve">Ford, November 30, 1914, in </w:t>
      </w:r>
      <w:r>
        <w:rPr>
          <w:rFonts w:cs="Arial" w:ascii="Palatino Linotype" w:hAnsi="Palatino Linotype"/>
          <w:b/>
          <w:i/>
          <w:iCs/>
          <w:color w:val="000000"/>
          <w:sz w:val="28"/>
          <w:szCs w:val="28"/>
        </w:rPr>
        <w:t xml:space="preserve">The Days of Armageddon: 1914–1919 </w:t>
      </w:r>
      <w:r>
        <w:rPr>
          <w:rFonts w:cs="Arial" w:ascii="Palatino Linotype" w:hAnsi="Palatino Linotype"/>
          <w:b/>
          <w:color w:val="000000"/>
          <w:sz w:val="28"/>
          <w:szCs w:val="28"/>
        </w:rPr>
        <w:t>, vol.</w:t>
      </w:r>
    </w:p>
    <w:p>
      <w:pPr>
        <w:pStyle w:val="Normal"/>
        <w:autoSpaceDE w:val="false"/>
        <w:rPr/>
      </w:pPr>
      <w:r>
        <w:rPr>
          <w:rFonts w:cs="Arial" w:ascii="Palatino Linotype" w:hAnsi="Palatino Linotype"/>
          <w:b/>
          <w:color w:val="000000"/>
          <w:sz w:val="28"/>
          <w:szCs w:val="28"/>
        </w:rPr>
        <w:t xml:space="preserve">8 of </w:t>
      </w:r>
      <w:r>
        <w:rPr>
          <w:rFonts w:cs="Arial" w:ascii="Palatino Linotype" w:hAnsi="Palatino Linotype"/>
          <w:b/>
          <w:i/>
          <w:iCs/>
          <w:color w:val="000000"/>
          <w:sz w:val="28"/>
          <w:szCs w:val="28"/>
        </w:rPr>
        <w:t xml:space="preserve">The Letters of Theodore Roosevelt </w:t>
      </w:r>
      <w:r>
        <w:rPr>
          <w:rFonts w:cs="Arial" w:ascii="Palatino Linotype" w:hAnsi="Palatino Linotype"/>
          <w:b/>
          <w:color w:val="000000"/>
          <w:sz w:val="28"/>
          <w:szCs w:val="28"/>
        </w:rPr>
        <w:t>, Cambridge: Harvard Univers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ess, 1954, p. 851.</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190; “Roosevelt Urges Unity in</w:t>
      </w:r>
    </w:p>
    <w:p>
      <w:pPr>
        <w:pStyle w:val="Normal"/>
        <w:autoSpaceDE w:val="false"/>
        <w:rPr/>
      </w:pPr>
      <w:r>
        <w:rPr>
          <w:rFonts w:cs="Arial" w:ascii="Palatino Linotype" w:hAnsi="Palatino Linotype"/>
          <w:b/>
          <w:color w:val="000000"/>
          <w:sz w:val="28"/>
          <w:szCs w:val="28"/>
        </w:rPr>
        <w:t xml:space="preserve">America,”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y 20, 1916.</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Theodore Roosevelt, </w:t>
      </w:r>
      <w:r>
        <w:rPr>
          <w:rFonts w:cs="Arial" w:ascii="Palatino Linotype" w:hAnsi="Palatino Linotype"/>
          <w:b/>
          <w:i/>
          <w:iCs/>
          <w:color w:val="000000"/>
          <w:sz w:val="28"/>
          <w:szCs w:val="28"/>
        </w:rPr>
        <w:t xml:space="preserve">The Winning of the West </w:t>
      </w:r>
      <w:r>
        <w:rPr>
          <w:rFonts w:cs="Arial" w:ascii="Palatino Linotype" w:hAnsi="Palatino Linotype"/>
          <w:b/>
          <w:color w:val="000000"/>
          <w:sz w:val="28"/>
          <w:szCs w:val="28"/>
        </w:rPr>
        <w:t>, vol. 3, New York: 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Putnam’s Sons, 1894, p. 45; Theodore Roosevelt, “The Strenuous</w:t>
      </w:r>
    </w:p>
    <w:p>
      <w:pPr>
        <w:pStyle w:val="Normal"/>
        <w:autoSpaceDE w:val="false"/>
        <w:rPr/>
      </w:pPr>
      <w:r>
        <w:rPr>
          <w:rFonts w:cs="Arial" w:ascii="Palatino Linotype" w:hAnsi="Palatino Linotype"/>
          <w:b/>
          <w:color w:val="000000"/>
          <w:sz w:val="28"/>
          <w:szCs w:val="28"/>
        </w:rPr>
        <w:t xml:space="preserve">Life,” in Lewis Copeland et al., eds., </w:t>
      </w:r>
      <w:r>
        <w:rPr>
          <w:rFonts w:cs="Arial" w:ascii="Palatino Linotype" w:hAnsi="Palatino Linotype"/>
          <w:b/>
          <w:i/>
          <w:iCs/>
          <w:color w:val="000000"/>
          <w:sz w:val="28"/>
          <w:szCs w:val="28"/>
        </w:rPr>
        <w:t>The World’s Great Speeches</w:t>
      </w:r>
      <w:r>
        <w:rPr>
          <w:rFonts w:cs="Arial" w:ascii="Palatino Linotype" w:hAnsi="Palatino Linotype"/>
          <w:b/>
          <w:color w:val="000000"/>
          <w:sz w:val="28"/>
          <w:szCs w:val="28"/>
        </w:rPr>
        <w:t>, New</w:t>
      </w:r>
    </w:p>
    <w:p>
      <w:pPr>
        <w:pStyle w:val="Normal"/>
        <w:autoSpaceDE w:val="false"/>
        <w:rPr/>
      </w:pPr>
      <w:r>
        <w:rPr>
          <w:rFonts w:cs="Arial" w:ascii="Palatino Linotype" w:hAnsi="Palatino Linotype"/>
          <w:b/>
          <w:color w:val="000000"/>
          <w:sz w:val="28"/>
          <w:szCs w:val="28"/>
        </w:rPr>
        <w:t xml:space="preserve">York: Courier Dover Publications, 1999, p. 345; T. J. Jackson Lears, </w:t>
      </w:r>
      <w:r>
        <w:rPr>
          <w:rFonts w:cs="Arial" w:ascii="Palatino Linotype" w:hAnsi="Palatino Linotype"/>
          <w:b/>
          <w:i/>
          <w:iCs/>
          <w:color w:val="000000"/>
          <w:sz w:val="28"/>
          <w:szCs w:val="28"/>
        </w:rPr>
        <w:t>No</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Place of Grace: Antimoderism and the Transformation of American</w:t>
      </w:r>
    </w:p>
    <w:p>
      <w:pPr>
        <w:pStyle w:val="Normal"/>
        <w:autoSpaceDE w:val="false"/>
        <w:rPr/>
      </w:pPr>
      <w:r>
        <w:rPr>
          <w:rFonts w:cs="Arial" w:ascii="Palatino Linotype" w:hAnsi="Palatino Linotype"/>
          <w:b/>
          <w:i/>
          <w:iCs/>
          <w:color w:val="000000"/>
          <w:sz w:val="28"/>
          <w:szCs w:val="28"/>
        </w:rPr>
        <w:t>Culture, 1880–1920</w:t>
      </w:r>
      <w:r>
        <w:rPr>
          <w:rFonts w:cs="Arial" w:ascii="Palatino Linotype" w:hAnsi="Palatino Linotype"/>
          <w:b/>
          <w:color w:val="000000"/>
          <w:sz w:val="28"/>
          <w:szCs w:val="28"/>
        </w:rPr>
        <w:t>, Chicago: University of Chicago Press, 1981, p.</w:t>
      </w:r>
    </w:p>
    <w:p>
      <w:pPr>
        <w:pStyle w:val="Normal"/>
        <w:autoSpaceDE w:val="false"/>
        <w:rPr/>
      </w:pPr>
      <w:r>
        <w:rPr>
          <w:rFonts w:cs="Arial" w:ascii="Palatino Linotype" w:hAnsi="Palatino Linotype"/>
          <w:b/>
          <w:color w:val="000000"/>
          <w:sz w:val="28"/>
          <w:szCs w:val="28"/>
        </w:rPr>
        <w:t xml:space="preserve">134; Howard K. Beale, </w:t>
      </w:r>
      <w:r>
        <w:rPr>
          <w:rFonts w:cs="Arial" w:ascii="Palatino Linotype" w:hAnsi="Palatino Linotype"/>
          <w:b/>
          <w:i/>
          <w:iCs/>
          <w:color w:val="000000"/>
          <w:sz w:val="28"/>
          <w:szCs w:val="28"/>
        </w:rPr>
        <w:t>Theodore Roosevelt and the Rise of America to</w:t>
      </w:r>
    </w:p>
    <w:p>
      <w:pPr>
        <w:pStyle w:val="Normal"/>
        <w:autoSpaceDE w:val="false"/>
        <w:rPr/>
      </w:pPr>
      <w:r>
        <w:rPr>
          <w:rFonts w:cs="Arial" w:ascii="Palatino Linotype" w:hAnsi="Palatino Linotype"/>
          <w:b/>
          <w:i/>
          <w:iCs/>
          <w:color w:val="000000"/>
          <w:sz w:val="28"/>
          <w:szCs w:val="28"/>
        </w:rPr>
        <w:t>World Power</w:t>
      </w:r>
      <w:r>
        <w:rPr>
          <w:rFonts w:cs="Arial" w:ascii="Palatino Linotype" w:hAnsi="Palatino Linotype"/>
          <w:b/>
          <w:color w:val="000000"/>
          <w:sz w:val="28"/>
          <w:szCs w:val="28"/>
        </w:rPr>
        <w:t>, Baltimore: Johns Hopkins Press, 1956, pp. 37–38; John</w:t>
      </w:r>
    </w:p>
    <w:p>
      <w:pPr>
        <w:pStyle w:val="Normal"/>
        <w:autoSpaceDE w:val="false"/>
        <w:rPr/>
      </w:pPr>
      <w:r>
        <w:rPr>
          <w:rFonts w:cs="Arial" w:ascii="Palatino Linotype" w:hAnsi="Palatino Linotype"/>
          <w:b/>
          <w:color w:val="000000"/>
          <w:sz w:val="28"/>
          <w:szCs w:val="28"/>
        </w:rPr>
        <w:t xml:space="preserve">Judis, </w:t>
      </w:r>
      <w:r>
        <w:rPr>
          <w:rFonts w:cs="Arial" w:ascii="Palatino Linotype" w:hAnsi="Palatino Linotype"/>
          <w:b/>
          <w:i/>
          <w:iCs/>
          <w:color w:val="000000"/>
          <w:sz w:val="28"/>
          <w:szCs w:val="28"/>
        </w:rPr>
        <w:t>The Folly of Empire: What George W. Bush Could Learn from</w:t>
      </w:r>
    </w:p>
    <w:p>
      <w:pPr>
        <w:pStyle w:val="Normal"/>
        <w:autoSpaceDE w:val="false"/>
        <w:rPr/>
      </w:pPr>
      <w:r>
        <w:rPr>
          <w:rFonts w:cs="Arial" w:ascii="Palatino Linotype" w:hAnsi="Palatino Linotype"/>
          <w:b/>
          <w:i/>
          <w:iCs/>
          <w:color w:val="000000"/>
          <w:sz w:val="28"/>
          <w:szCs w:val="28"/>
        </w:rPr>
        <w:t>Theodore Roosevelt and Woodrow Wilson</w:t>
      </w:r>
      <w:r>
        <w:rPr>
          <w:rFonts w:cs="Arial" w:ascii="Palatino Linotype" w:hAnsi="Palatino Linotype"/>
          <w:b/>
          <w:color w:val="000000"/>
          <w:sz w:val="28"/>
          <w:szCs w:val="28"/>
        </w:rPr>
        <w:t>, New York: Oxford University</w:t>
      </w:r>
    </w:p>
    <w:p>
      <w:pPr>
        <w:pStyle w:val="Normal"/>
        <w:autoSpaceDE w:val="false"/>
        <w:rPr/>
      </w:pPr>
      <w:r>
        <w:rPr>
          <w:rFonts w:cs="Arial" w:ascii="Palatino Linotype" w:hAnsi="Palatino Linotype"/>
          <w:b/>
          <w:color w:val="000000"/>
          <w:sz w:val="28"/>
          <w:szCs w:val="28"/>
        </w:rPr>
        <w:t xml:space="preserve">Press, 2006; David Nasaw, </w:t>
      </w:r>
      <w:r>
        <w:rPr>
          <w:rFonts w:cs="Arial" w:ascii="Palatino Linotype" w:hAnsi="Palatino Linotype"/>
          <w:b/>
          <w:i/>
          <w:iCs/>
          <w:color w:val="000000"/>
          <w:sz w:val="28"/>
          <w:szCs w:val="28"/>
        </w:rPr>
        <w:t>Andrew Carnegie</w:t>
      </w:r>
      <w:r>
        <w:rPr>
          <w:rFonts w:cs="Arial" w:ascii="Palatino Linotype" w:hAnsi="Palatino Linotype"/>
          <w:b/>
          <w:color w:val="000000"/>
          <w:sz w:val="28"/>
          <w:szCs w:val="28"/>
        </w:rPr>
        <w:t>, New York: Penguin, 200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650.</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accession 1, box 135, “Pacifism”; “Ford Leads St. Lou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oll: Roosevelt Second in Straw Vote and President Wilson Fifth,”</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May 28, 1916.</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Reynold M. Wik, </w:t>
      </w:r>
      <w:r>
        <w:rPr>
          <w:rFonts w:cs="Arial" w:ascii="Palatino Linotype" w:hAnsi="Palatino Linotype"/>
          <w:b/>
          <w:i/>
          <w:iCs/>
          <w:color w:val="000000"/>
          <w:sz w:val="28"/>
          <w:szCs w:val="28"/>
        </w:rPr>
        <w:t>Henry Ford and Grass-Roots America</w:t>
      </w:r>
      <w:r>
        <w:rPr>
          <w:rFonts w:cs="Arial" w:ascii="Palatino Linotype" w:hAnsi="Palatino Linotype"/>
          <w:b/>
          <w:color w:val="000000"/>
          <w:sz w:val="28"/>
          <w:szCs w:val="28"/>
        </w:rPr>
        <w:t>, An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bor: University of Michigan Press, 1972, p. 167.</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Theodore Roosevelt to Henry Ford, February 9, 1916, in </w:t>
      </w:r>
      <w:r>
        <w:rPr>
          <w:rFonts w:cs="Arial" w:ascii="Palatino Linotype" w:hAnsi="Palatino Linotype"/>
          <w:b/>
          <w:i/>
          <w:iCs/>
          <w:color w:val="000000"/>
          <w:sz w:val="28"/>
          <w:szCs w:val="28"/>
        </w:rPr>
        <w:t>The Days</w:t>
      </w:r>
    </w:p>
    <w:p>
      <w:pPr>
        <w:pStyle w:val="Normal"/>
        <w:autoSpaceDE w:val="false"/>
        <w:rPr/>
      </w:pPr>
      <w:r>
        <w:rPr>
          <w:rFonts w:cs="Arial" w:ascii="Palatino Linotype" w:hAnsi="Palatino Linotype"/>
          <w:b/>
          <w:i/>
          <w:iCs/>
          <w:color w:val="000000"/>
          <w:sz w:val="28"/>
          <w:szCs w:val="28"/>
        </w:rPr>
        <w:t>of Armageddon: 1914–1919</w:t>
      </w:r>
      <w:r>
        <w:rPr>
          <w:rFonts w:cs="Arial" w:ascii="Palatino Linotype" w:hAnsi="Palatino Linotype"/>
          <w:b/>
          <w:color w:val="000000"/>
          <w:sz w:val="28"/>
          <w:szCs w:val="28"/>
        </w:rPr>
        <w:t>, p. 1022.</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Roosevelt Urges Unity in Defens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December</w:t>
      </w:r>
    </w:p>
    <w:p>
      <w:pPr>
        <w:pStyle w:val="Normal"/>
        <w:autoSpaceDE w:val="false"/>
        <w:rPr/>
      </w:pPr>
      <w:r>
        <w:rPr>
          <w:rFonts w:cs="Arial" w:ascii="Palatino Linotype" w:hAnsi="Palatino Linotype"/>
          <w:b/>
          <w:color w:val="000000"/>
          <w:sz w:val="28"/>
          <w:szCs w:val="28"/>
        </w:rPr>
        <w:t xml:space="preserve">6, 1915; “Roosevelt to Visit Detroit,”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y 14, 1916;</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Roosevelt Urges Unity in America,”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y 20, 1916;</w:t>
      </w:r>
    </w:p>
    <w:p>
      <w:pPr>
        <w:pStyle w:val="Normal"/>
        <w:autoSpaceDE w:val="false"/>
        <w:rPr/>
      </w:pPr>
      <w:r>
        <w:rPr>
          <w:rFonts w:cs="Arial" w:ascii="Palatino Linotype" w:hAnsi="Palatino Linotype"/>
          <w:b/>
          <w:color w:val="000000"/>
          <w:sz w:val="28"/>
          <w:szCs w:val="28"/>
        </w:rPr>
        <w:t xml:space="preserve">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xml:space="preserve">, pp. 230–31; Collier and Horowitz,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Fords</w:t>
      </w:r>
      <w:r>
        <w:rPr>
          <w:rFonts w:cs="Arial" w:ascii="Palatino Linotype" w:hAnsi="Palatino Linotype"/>
          <w:b/>
          <w:color w:val="000000"/>
          <w:sz w:val="28"/>
          <w:szCs w:val="28"/>
        </w:rPr>
        <w:t>, p. 87.</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Kathleen Dalton, </w:t>
      </w:r>
      <w:r>
        <w:rPr>
          <w:rFonts w:cs="Arial" w:ascii="Palatino Linotype" w:hAnsi="Palatino Linotype"/>
          <w:b/>
          <w:i/>
          <w:iCs/>
          <w:color w:val="000000"/>
          <w:sz w:val="28"/>
          <w:szCs w:val="28"/>
        </w:rPr>
        <w:t>Theodore Roosevelt: A Strenuous Life</w:t>
      </w:r>
      <w:r>
        <w:rPr>
          <w:rFonts w:cs="Arial" w:ascii="Palatino Linotype" w:hAnsi="Palatino Linotype"/>
          <w:b/>
          <w:color w:val="000000"/>
          <w:sz w:val="28"/>
          <w:szCs w:val="28"/>
        </w:rPr>
        <w:t>, New</w:t>
      </w:r>
    </w:p>
    <w:p>
      <w:pPr>
        <w:pStyle w:val="Normal"/>
        <w:autoSpaceDE w:val="false"/>
        <w:rPr/>
      </w:pPr>
      <w:r>
        <w:rPr>
          <w:rFonts w:cs="Arial" w:ascii="Palatino Linotype" w:hAnsi="Palatino Linotype"/>
          <w:b/>
          <w:color w:val="000000"/>
          <w:sz w:val="28"/>
          <w:szCs w:val="28"/>
        </w:rPr>
        <w:t xml:space="preserve">York: Knopf, 2002, p. 448; Theodore Roosevelt, </w:t>
      </w:r>
      <w:r>
        <w:rPr>
          <w:rFonts w:cs="Arial" w:ascii="Palatino Linotype" w:hAnsi="Palatino Linotype"/>
          <w:b/>
          <w:i/>
          <w:iCs/>
          <w:color w:val="000000"/>
          <w:sz w:val="28"/>
          <w:szCs w:val="28"/>
        </w:rPr>
        <w:t>Righteous Peace</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through National Preparedness: Speech of Theodore Roosevelt at</w:t>
      </w:r>
    </w:p>
    <w:p>
      <w:pPr>
        <w:pStyle w:val="Normal"/>
        <w:autoSpaceDE w:val="false"/>
        <w:rPr/>
      </w:pPr>
      <w:r>
        <w:rPr>
          <w:rFonts w:cs="Arial" w:ascii="Palatino Linotype" w:hAnsi="Palatino Linotype"/>
          <w:b/>
          <w:i/>
          <w:iCs/>
          <w:color w:val="000000"/>
          <w:sz w:val="28"/>
          <w:szCs w:val="28"/>
        </w:rPr>
        <w:t>Detroit, May 19, 1916</w:t>
      </w:r>
      <w:r>
        <w:rPr>
          <w:rFonts w:cs="Arial" w:ascii="Palatino Linotype" w:hAnsi="Palatino Linotype"/>
          <w:b/>
          <w:color w:val="000000"/>
          <w:sz w:val="28"/>
          <w:szCs w:val="28"/>
        </w:rPr>
        <w:t>, Whitefish, Mont.: Kessinger Publishing, 2006,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Colonel Aloof, Ford Too,” </w:t>
      </w:r>
      <w:r>
        <w:rPr>
          <w:rFonts w:cs="Arial" w:ascii="Palatino Linotype" w:hAnsi="Palatino Linotype"/>
          <w:b/>
          <w:i/>
          <w:iCs/>
          <w:color w:val="000000"/>
          <w:sz w:val="28"/>
          <w:szCs w:val="28"/>
        </w:rPr>
        <w:t>Chicago Tribune</w:t>
      </w:r>
      <w:r>
        <w:rPr>
          <w:rFonts w:cs="Arial" w:ascii="Palatino Linotype" w:hAnsi="Palatino Linotype"/>
          <w:b/>
          <w:color w:val="000000"/>
          <w:sz w:val="28"/>
          <w:szCs w:val="28"/>
        </w:rPr>
        <w:t>, May 20, 1916;</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Ford Answers Roosevelt,”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y 21, 1916.</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233.</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Roosevelt Bitter in Beginning War on the President,” </w:t>
      </w:r>
      <w:r>
        <w:rPr>
          <w:rFonts w:cs="Arial" w:ascii="Palatino Linotype" w:hAnsi="Palatino Linotype"/>
          <w:b/>
          <w:i/>
          <w:iCs/>
          <w:color w:val="000000"/>
          <w:sz w:val="28"/>
          <w:szCs w:val="28"/>
        </w:rPr>
        <w:t>New York</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October 29, 1918.</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Osborn Attacks Ford,”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ne 15, 1918; “To</w:t>
      </w:r>
    </w:p>
    <w:p>
      <w:pPr>
        <w:pStyle w:val="Normal"/>
        <w:autoSpaceDE w:val="false"/>
        <w:rPr/>
      </w:pPr>
      <w:r>
        <w:rPr>
          <w:rFonts w:cs="Arial" w:ascii="Palatino Linotype" w:hAnsi="Palatino Linotype"/>
          <w:b/>
          <w:color w:val="000000"/>
          <w:sz w:val="28"/>
          <w:szCs w:val="28"/>
        </w:rPr>
        <w:t xml:space="preserve">Michigan: Not Ford,” </w:t>
      </w:r>
      <w:r>
        <w:rPr>
          <w:rFonts w:cs="Arial" w:ascii="Palatino Linotype" w:hAnsi="Palatino Linotype"/>
          <w:b/>
          <w:i/>
          <w:iCs/>
          <w:color w:val="000000"/>
          <w:sz w:val="28"/>
          <w:szCs w:val="28"/>
        </w:rPr>
        <w:t>Chicago Tribune</w:t>
      </w:r>
      <w:r>
        <w:rPr>
          <w:rFonts w:cs="Arial" w:ascii="Palatino Linotype" w:hAnsi="Palatino Linotype"/>
          <w:b/>
          <w:color w:val="000000"/>
          <w:sz w:val="28"/>
          <w:szCs w:val="28"/>
        </w:rPr>
        <w:t>, June 27, 1918; Theodo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osevelt, “The Man Who Pays and the Man Who Profits,”</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August 11, 1918. See also Theodore Roosevelt, “Test</w:t>
      </w:r>
    </w:p>
    <w:p>
      <w:pPr>
        <w:pStyle w:val="Normal"/>
        <w:autoSpaceDE w:val="false"/>
        <w:rPr/>
      </w:pPr>
      <w:r>
        <w:rPr>
          <w:rFonts w:cs="Arial" w:ascii="Palatino Linotype" w:hAnsi="Palatino Linotype"/>
          <w:b/>
          <w:color w:val="000000"/>
          <w:sz w:val="28"/>
          <w:szCs w:val="28"/>
        </w:rPr>
        <w:t xml:space="preserve">Wilson by His Own Tests,” </w:t>
      </w:r>
      <w:r>
        <w:rPr>
          <w:rFonts w:cs="Arial" w:ascii="Palatino Linotype" w:hAnsi="Palatino Linotype"/>
          <w:b/>
          <w:i/>
          <w:iCs/>
          <w:color w:val="000000"/>
          <w:sz w:val="28"/>
          <w:szCs w:val="28"/>
        </w:rPr>
        <w:t>Chicago Tribune</w:t>
      </w:r>
      <w:r>
        <w:rPr>
          <w:rFonts w:cs="Arial" w:ascii="Palatino Linotype" w:hAnsi="Palatino Linotype"/>
          <w:b/>
          <w:color w:val="000000"/>
          <w:sz w:val="28"/>
          <w:szCs w:val="28"/>
        </w:rPr>
        <w:t>, June 26, 1918, and</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Roosevelt Bitter in Beginning War on the President,”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ctober 29, 1918.</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accession 65, Oral History, Irving Bacon, p. 45.</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xml:space="preserve">. Leonard, </w:t>
      </w: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pp. 48–49.</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4: That’s Where We Sure Can Get Gold</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Leonard, </w:t>
      </w: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p. 170; “Henry Ford Still</w:t>
      </w:r>
    </w:p>
    <w:p>
      <w:pPr>
        <w:pStyle w:val="Normal"/>
        <w:autoSpaceDE w:val="false"/>
        <w:rPr/>
      </w:pPr>
      <w:r>
        <w:rPr>
          <w:rFonts w:cs="Arial" w:ascii="Palatino Linotype" w:hAnsi="Palatino Linotype"/>
          <w:b/>
          <w:color w:val="000000"/>
          <w:sz w:val="28"/>
          <w:szCs w:val="28"/>
        </w:rPr>
        <w:t xml:space="preserve">Thinks Soldiers Are Murderer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 16, 1919.</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Baldwin, </w:t>
      </w:r>
      <w:r>
        <w:rPr>
          <w:rFonts w:cs="Arial" w:ascii="Palatino Linotype" w:hAnsi="Palatino Linotype"/>
          <w:b/>
          <w:i/>
          <w:iCs/>
          <w:color w:val="000000"/>
          <w:sz w:val="28"/>
          <w:szCs w:val="28"/>
        </w:rPr>
        <w:t>Henry Ford and the Jews</w:t>
      </w:r>
      <w:r>
        <w:rPr>
          <w:rFonts w:cs="Arial" w:ascii="Palatino Linotype" w:hAnsi="Palatino Linotype"/>
          <w:b/>
          <w:color w:val="000000"/>
          <w:sz w:val="28"/>
          <w:szCs w:val="28"/>
        </w:rPr>
        <w:t>, p. 17; Ford was quot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Locksley Hall” as late as November 1941. See Charles A. Lindbergh,</w:t>
      </w:r>
    </w:p>
    <w:p>
      <w:pPr>
        <w:pStyle w:val="Normal"/>
        <w:autoSpaceDE w:val="false"/>
        <w:rPr/>
      </w:pPr>
      <w:r>
        <w:rPr>
          <w:rFonts w:cs="Arial" w:ascii="Palatino Linotype" w:hAnsi="Palatino Linotype"/>
          <w:b/>
          <w:i/>
          <w:iCs/>
          <w:color w:val="000000"/>
          <w:sz w:val="28"/>
          <w:szCs w:val="28"/>
        </w:rPr>
        <w:t xml:space="preserve">The Wartime Journals of Charles A. Lindbergh </w:t>
      </w:r>
      <w:r>
        <w:rPr>
          <w:rFonts w:cs="Arial" w:ascii="Palatino Linotype" w:hAnsi="Palatino Linotype"/>
          <w:b/>
          <w:color w:val="000000"/>
          <w:sz w:val="28"/>
          <w:szCs w:val="28"/>
        </w:rPr>
        <w:t>, p. 555. For the Vict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go quote, see Albert Schinz, “Victor Hugo, le Grand Poè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umanitaire; Champion de la Cause de la Paix Universelle; Promoteur de</w:t>
      </w:r>
    </w:p>
    <w:p>
      <w:pPr>
        <w:pStyle w:val="Normal"/>
        <w:autoSpaceDE w:val="false"/>
        <w:rPr/>
      </w:pPr>
      <w:r>
        <w:rPr>
          <w:rFonts w:cs="Arial" w:ascii="Palatino Linotype" w:hAnsi="Palatino Linotype"/>
          <w:b/>
          <w:color w:val="000000"/>
          <w:sz w:val="28"/>
          <w:szCs w:val="28"/>
        </w:rPr>
        <w:t xml:space="preserve">l’Idée des États-Unis d’Europe,” </w:t>
      </w:r>
      <w:r>
        <w:rPr>
          <w:rFonts w:cs="Arial" w:ascii="Palatino Linotype" w:hAnsi="Palatino Linotype"/>
          <w:b/>
          <w:i/>
          <w:iCs/>
          <w:color w:val="000000"/>
          <w:sz w:val="28"/>
          <w:szCs w:val="28"/>
        </w:rPr>
        <w:t xml:space="preserve">French Review </w:t>
      </w:r>
      <w:r>
        <w:rPr>
          <w:rFonts w:cs="Arial" w:ascii="Palatino Linotype" w:hAnsi="Palatino Linotype"/>
          <w:b/>
          <w:color w:val="000000"/>
          <w:sz w:val="28"/>
          <w:szCs w:val="28"/>
        </w:rPr>
        <w:t>9 (November, 1935): 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25.</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Reminiscences, A. M. Wibel.</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BFRC, accession 1, box 12, folder 8; Marquis,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 58.</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05; Mary Dempsey, “Henry Ford’s</w:t>
      </w:r>
    </w:p>
    <w:p>
      <w:pPr>
        <w:pStyle w:val="Normal"/>
        <w:autoSpaceDE w:val="false"/>
        <w:rPr/>
      </w:pPr>
      <w:r>
        <w:rPr>
          <w:rFonts w:cs="Arial" w:ascii="Palatino Linotype" w:hAnsi="Palatino Linotype"/>
          <w:b/>
          <w:color w:val="000000"/>
          <w:sz w:val="28"/>
          <w:szCs w:val="28"/>
        </w:rPr>
        <w:t xml:space="preserve">Amazonian Suburbia,” </w:t>
      </w:r>
      <w:r>
        <w:rPr>
          <w:rFonts w:cs="Arial" w:ascii="Palatino Linotype" w:hAnsi="Palatino Linotype"/>
          <w:b/>
          <w:i/>
          <w:iCs/>
          <w:color w:val="000000"/>
          <w:sz w:val="28"/>
          <w:szCs w:val="28"/>
        </w:rPr>
        <w:t>Américas</w:t>
      </w:r>
      <w:r>
        <w:rPr>
          <w:rFonts w:cs="Arial" w:ascii="Palatino Linotype" w:hAnsi="Palatino Linotype"/>
          <w:b/>
          <w:color w:val="000000"/>
          <w:sz w:val="28"/>
          <w:szCs w:val="28"/>
        </w:rPr>
        <w:t xml:space="preserve">, March 1996, p. 44; Leo Marx,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Machine in the Garden: Technology and the Pastoral Ideal in America</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w York: Oxford University Press, 1964, pp. 18, 241.</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Howard P. Segal’s </w:t>
      </w:r>
      <w:r>
        <w:rPr>
          <w:rFonts w:cs="Arial" w:ascii="Palatino Linotype" w:hAnsi="Palatino Linotype"/>
          <w:b/>
          <w:i/>
          <w:iCs/>
          <w:color w:val="000000"/>
          <w:sz w:val="28"/>
          <w:szCs w:val="28"/>
        </w:rPr>
        <w:t>Recasting the Machine Age: Henry Ford’s</w:t>
      </w:r>
    </w:p>
    <w:p>
      <w:pPr>
        <w:pStyle w:val="Normal"/>
        <w:autoSpaceDE w:val="false"/>
        <w:rPr/>
      </w:pPr>
      <w:r>
        <w:rPr>
          <w:rFonts w:cs="Arial" w:ascii="Palatino Linotype" w:hAnsi="Palatino Linotype"/>
          <w:b/>
          <w:i/>
          <w:iCs/>
          <w:color w:val="000000"/>
          <w:sz w:val="28"/>
          <w:szCs w:val="28"/>
        </w:rPr>
        <w:t>Village Industries</w:t>
      </w:r>
      <w:r>
        <w:rPr>
          <w:rFonts w:cs="Arial" w:ascii="Palatino Linotype" w:hAnsi="Palatino Linotype"/>
          <w:b/>
          <w:color w:val="000000"/>
          <w:sz w:val="28"/>
          <w:szCs w:val="28"/>
        </w:rPr>
        <w:t>, Amherst: University of Massachusetts Press, 2005, i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ost comprehensive study of Ford’s village industries. See also</w:t>
      </w:r>
    </w:p>
    <w:p>
      <w:pPr>
        <w:pStyle w:val="Normal"/>
        <w:autoSpaceDE w:val="false"/>
        <w:rPr/>
      </w:pPr>
      <w:r>
        <w:rPr>
          <w:rFonts w:cs="Arial" w:ascii="Palatino Linotype" w:hAnsi="Palatino Linotype"/>
          <w:b/>
          <w:color w:val="000000"/>
          <w:sz w:val="28"/>
          <w:szCs w:val="28"/>
        </w:rPr>
        <w:t xml:space="preserve">Wik, </w:t>
      </w:r>
      <w:r>
        <w:rPr>
          <w:rFonts w:cs="Arial" w:ascii="Palatino Linotype" w:hAnsi="Palatino Linotype"/>
          <w:b/>
          <w:i/>
          <w:iCs/>
          <w:color w:val="000000"/>
          <w:sz w:val="28"/>
          <w:szCs w:val="28"/>
        </w:rPr>
        <w:t>Henry Ford and Grass-Roots America</w:t>
      </w:r>
      <w:r>
        <w:rPr>
          <w:rFonts w:cs="Arial" w:ascii="Palatino Linotype" w:hAnsi="Palatino Linotype"/>
          <w:b/>
          <w:color w:val="000000"/>
          <w:sz w:val="28"/>
          <w:szCs w:val="28"/>
        </w:rPr>
        <w:t xml:space="preserve">, p. 159; Ney,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80.</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Soy Beans,” </w:t>
      </w:r>
      <w:r>
        <w:rPr>
          <w:rFonts w:cs="Arial" w:ascii="Palatino Linotype" w:hAnsi="Palatino Linotype"/>
          <w:b/>
          <w:i/>
          <w:iCs/>
          <w:color w:val="000000"/>
          <w:sz w:val="28"/>
          <w:szCs w:val="28"/>
        </w:rPr>
        <w:t xml:space="preserve">Edison Institute of Technology Bulletin </w:t>
      </w:r>
      <w:r>
        <w:rPr>
          <w:rFonts w:cs="Arial" w:ascii="Palatino Linotype" w:hAnsi="Palatino Linotype"/>
          <w:b/>
          <w:color w:val="000000"/>
          <w:sz w:val="28"/>
          <w:szCs w:val="28"/>
        </w:rPr>
        <w:t>, April 193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arm Chemurgic Council, “Proceedings of the Second Dearbor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ference of Agriculture, Industry, and Science, Dearborn,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y 12–14, 1936.”</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 106; William Adams Simonds,</w:t>
      </w:r>
    </w:p>
    <w:p>
      <w:pPr>
        <w:pStyle w:val="Normal"/>
        <w:autoSpaceDE w:val="false"/>
        <w:rPr/>
      </w:pPr>
      <w:r>
        <w:rPr>
          <w:rFonts w:cs="Arial" w:ascii="Palatino Linotype" w:hAnsi="Palatino Linotype"/>
          <w:b/>
          <w:i/>
          <w:iCs/>
          <w:color w:val="000000"/>
          <w:sz w:val="28"/>
          <w:szCs w:val="28"/>
        </w:rPr>
        <w:t>Henry Ford and Greenfield Village</w:t>
      </w:r>
      <w:r>
        <w:rPr>
          <w:rFonts w:cs="Arial" w:ascii="Palatino Linotype" w:hAnsi="Palatino Linotype"/>
          <w:b/>
          <w:color w:val="000000"/>
          <w:sz w:val="28"/>
          <w:szCs w:val="28"/>
        </w:rPr>
        <w:t>, New York: Frederick A. Stokes, 1938,</w:t>
      </w:r>
    </w:p>
    <w:p>
      <w:pPr>
        <w:pStyle w:val="Normal"/>
        <w:autoSpaceDE w:val="false"/>
        <w:rPr/>
      </w:pPr>
      <w:r>
        <w:rPr>
          <w:rFonts w:cs="Arial" w:ascii="Palatino Linotype" w:hAnsi="Palatino Linotype"/>
          <w:b/>
          <w:color w:val="000000"/>
          <w:sz w:val="28"/>
          <w:szCs w:val="28"/>
        </w:rPr>
        <w:t xml:space="preserve">p. 235; Ney,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 79.</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Brian Cleven, “Henry Ford: Life and Logging,” </w:t>
      </w:r>
      <w:r>
        <w:rPr>
          <w:rFonts w:cs="Arial" w:ascii="Palatino Linotype" w:hAnsi="Palatino Linotype"/>
          <w:b/>
          <w:i/>
          <w:iCs/>
          <w:color w:val="000000"/>
          <w:sz w:val="28"/>
          <w:szCs w:val="28"/>
        </w:rPr>
        <w:t>Michigan History</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January–February 1999; Ford R. Bryan, </w:t>
      </w:r>
      <w:r>
        <w:rPr>
          <w:rFonts w:cs="Arial" w:ascii="Palatino Linotype" w:hAnsi="Palatino Linotype"/>
          <w:b/>
          <w:i/>
          <w:iCs/>
          <w:color w:val="000000"/>
          <w:sz w:val="28"/>
          <w:szCs w:val="28"/>
        </w:rPr>
        <w:t>Beyond the Model T: The Other</w:t>
      </w:r>
    </w:p>
    <w:p>
      <w:pPr>
        <w:pStyle w:val="Normal"/>
        <w:autoSpaceDE w:val="false"/>
        <w:rPr/>
      </w:pPr>
      <w:r>
        <w:rPr>
          <w:rFonts w:cs="Arial" w:ascii="Palatino Linotype" w:hAnsi="Palatino Linotype"/>
          <w:b/>
          <w:i/>
          <w:iCs/>
          <w:color w:val="000000"/>
          <w:sz w:val="28"/>
          <w:szCs w:val="28"/>
        </w:rPr>
        <w:t>Ventures of Henry Ford</w:t>
      </w:r>
      <w:r>
        <w:rPr>
          <w:rFonts w:cs="Arial" w:ascii="Palatino Linotype" w:hAnsi="Palatino Linotype"/>
          <w:b/>
          <w:color w:val="000000"/>
          <w:sz w:val="28"/>
          <w:szCs w:val="28"/>
        </w:rPr>
        <w:t>, Detroit: Wayne State University Press, 1990, pp.</w:t>
      </w:r>
    </w:p>
    <w:p>
      <w:pPr>
        <w:pStyle w:val="Normal"/>
        <w:autoSpaceDE w:val="false"/>
        <w:rPr/>
      </w:pPr>
      <w:r>
        <w:rPr>
          <w:rFonts w:cs="Arial" w:ascii="Palatino Linotype" w:hAnsi="Palatino Linotype"/>
          <w:b/>
          <w:color w:val="000000"/>
          <w:sz w:val="28"/>
          <w:szCs w:val="28"/>
        </w:rPr>
        <w:t xml:space="preserve">118–29; William Stidger, </w:t>
      </w:r>
      <w:r>
        <w:rPr>
          <w:rFonts w:cs="Arial" w:ascii="Palatino Linotype" w:hAnsi="Palatino Linotype"/>
          <w:b/>
          <w:i/>
          <w:iCs/>
          <w:color w:val="000000"/>
          <w:sz w:val="28"/>
          <w:szCs w:val="28"/>
        </w:rPr>
        <w:t>Henry Ford: The Man and His Motives</w:t>
      </w:r>
      <w:r>
        <w:rPr>
          <w:rFonts w:cs="Arial" w:ascii="Palatino Linotype" w:hAnsi="Palatino Linotype"/>
          <w:b/>
          <w:color w:val="000000"/>
          <w:sz w:val="28"/>
          <w:szCs w:val="28"/>
        </w:rPr>
        <w:t>,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George H. Doran, 1923, p. 161.</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Bryan, </w:t>
      </w:r>
      <w:r>
        <w:rPr>
          <w:rFonts w:cs="Arial" w:ascii="Palatino Linotype" w:hAnsi="Palatino Linotype"/>
          <w:b/>
          <w:i/>
          <w:iCs/>
          <w:color w:val="000000"/>
          <w:sz w:val="28"/>
          <w:szCs w:val="28"/>
        </w:rPr>
        <w:t>Beyond the Model T</w:t>
      </w:r>
      <w:r>
        <w:rPr>
          <w:rFonts w:cs="Arial" w:ascii="Palatino Linotype" w:hAnsi="Palatino Linotype"/>
          <w:b/>
          <w:color w:val="000000"/>
          <w:sz w:val="28"/>
          <w:szCs w:val="28"/>
        </w:rPr>
        <w:t>, pp. 45–58.</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BFRC, accession 65, Reminiscences, Joseph Francois.</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Tom McCarthy, “Henry Ford, Industrial Conservationist? TakeBack,</w:t>
      </w:r>
    </w:p>
    <w:p>
      <w:pPr>
        <w:pStyle w:val="Normal"/>
        <w:autoSpaceDE w:val="false"/>
        <w:rPr/>
      </w:pPr>
      <w:r>
        <w:rPr>
          <w:rFonts w:cs="Arial" w:ascii="Palatino Linotype" w:hAnsi="Palatino Linotype"/>
          <w:b/>
          <w:color w:val="000000"/>
          <w:sz w:val="28"/>
          <w:szCs w:val="28"/>
        </w:rPr>
        <w:t xml:space="preserve">Waste Reduction, and Recycling at the Rouge,” </w:t>
      </w:r>
      <w:r>
        <w:rPr>
          <w:rFonts w:cs="Arial" w:ascii="Palatino Linotype" w:hAnsi="Palatino Linotype"/>
          <w:b/>
          <w:i/>
          <w:iCs/>
          <w:color w:val="000000"/>
          <w:sz w:val="28"/>
          <w:szCs w:val="28"/>
        </w:rPr>
        <w:t>Progress in</w:t>
      </w:r>
    </w:p>
    <w:p>
      <w:pPr>
        <w:pStyle w:val="Normal"/>
        <w:autoSpaceDE w:val="false"/>
        <w:rPr/>
      </w:pPr>
      <w:r>
        <w:rPr>
          <w:rFonts w:cs="Arial" w:ascii="Palatino Linotype" w:hAnsi="Palatino Linotype"/>
          <w:b/>
          <w:i/>
          <w:iCs/>
          <w:color w:val="000000"/>
          <w:sz w:val="28"/>
          <w:szCs w:val="28"/>
        </w:rPr>
        <w:t xml:space="preserve">Industrial Ecology: An International Journal </w:t>
      </w:r>
      <w:r>
        <w:rPr>
          <w:rFonts w:cs="Arial" w:ascii="Palatino Linotype" w:hAnsi="Palatino Linotype"/>
          <w:b/>
          <w:color w:val="000000"/>
          <w:sz w:val="28"/>
          <w:szCs w:val="28"/>
        </w:rPr>
        <w:t xml:space="preserve">3, no. 4 (2006): 305; </w:t>
      </w:r>
      <w:r>
        <w:rPr>
          <w:rFonts w:cs="Arial" w:ascii="Palatino Linotype" w:hAnsi="Palatino Linotype"/>
          <w:b/>
          <w:i/>
          <w:iCs/>
          <w:color w:val="000000"/>
          <w:sz w:val="28"/>
          <w:szCs w:val="28"/>
        </w:rPr>
        <w:t>Ford</w:t>
      </w:r>
    </w:p>
    <w:p>
      <w:pPr>
        <w:pStyle w:val="Normal"/>
        <w:autoSpaceDE w:val="false"/>
        <w:rPr/>
      </w:pPr>
      <w:r>
        <w:rPr>
          <w:rFonts w:cs="Arial" w:ascii="Palatino Linotype" w:hAnsi="Palatino Linotype"/>
          <w:b/>
          <w:i/>
          <w:iCs/>
          <w:color w:val="000000"/>
          <w:sz w:val="28"/>
          <w:szCs w:val="28"/>
        </w:rPr>
        <w:t>Comes to Iron Mountain: The Birth of Kingsford</w:t>
      </w:r>
      <w:r>
        <w:rPr>
          <w:rFonts w:cs="Arial" w:ascii="Palatino Linotype" w:hAnsi="Palatino Linotype"/>
          <w:b/>
          <w:color w:val="000000"/>
          <w:sz w:val="28"/>
          <w:szCs w:val="28"/>
        </w:rPr>
        <w:t>, np, nd (located in Ir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untain Public Library).</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David L. Lewis, “The Rise and Fall of Old Henry’s Northern</w:t>
      </w:r>
    </w:p>
    <w:p>
      <w:pPr>
        <w:pStyle w:val="Normal"/>
        <w:autoSpaceDE w:val="false"/>
        <w:rPr/>
      </w:pPr>
      <w:r>
        <w:rPr>
          <w:rFonts w:cs="Arial" w:ascii="Palatino Linotype" w:hAnsi="Palatino Linotype"/>
          <w:b/>
          <w:color w:val="000000"/>
          <w:sz w:val="28"/>
          <w:szCs w:val="28"/>
        </w:rPr>
        <w:t xml:space="preserve">Empire,” </w:t>
      </w:r>
      <w:r>
        <w:rPr>
          <w:rFonts w:cs="Arial" w:ascii="Palatino Linotype" w:hAnsi="Palatino Linotype"/>
          <w:b/>
          <w:i/>
          <w:iCs/>
          <w:color w:val="000000"/>
          <w:sz w:val="28"/>
          <w:szCs w:val="28"/>
        </w:rPr>
        <w:t>Cars and Parts</w:t>
      </w:r>
      <w:r>
        <w:rPr>
          <w:rFonts w:cs="Arial" w:ascii="Palatino Linotype" w:hAnsi="Palatino Linotype"/>
          <w:b/>
          <w:color w:val="000000"/>
          <w:sz w:val="28"/>
          <w:szCs w:val="28"/>
        </w:rPr>
        <w:t>, December 1973, p. 92.</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BFRC, accession 65, Reminiscences, Oscar G. Olsen.</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Cleven, “Life and Logging,” p. 20; BFRC, accession 65,</w:t>
      </w:r>
    </w:p>
    <w:p>
      <w:pPr>
        <w:pStyle w:val="Normal"/>
        <w:autoSpaceDE w:val="false"/>
        <w:rPr/>
      </w:pPr>
      <w:r>
        <w:rPr>
          <w:rFonts w:cs="Arial" w:ascii="Palatino Linotype" w:hAnsi="Palatino Linotype"/>
          <w:b/>
          <w:color w:val="000000"/>
          <w:sz w:val="28"/>
          <w:szCs w:val="28"/>
        </w:rPr>
        <w:t xml:space="preserve">Reminiscences, Alfred Johnson; Bryan, </w:t>
      </w:r>
      <w:r>
        <w:rPr>
          <w:rFonts w:cs="Arial" w:ascii="Palatino Linotype" w:hAnsi="Palatino Linotype"/>
          <w:b/>
          <w:i/>
          <w:iCs/>
          <w:color w:val="000000"/>
          <w:sz w:val="28"/>
          <w:szCs w:val="28"/>
        </w:rPr>
        <w:t>Beyond the Model T</w:t>
      </w:r>
      <w:r>
        <w:rPr>
          <w:rFonts w:cs="Arial" w:ascii="Palatino Linotype" w:hAnsi="Palatino Linotype"/>
          <w:b/>
          <w:color w:val="000000"/>
          <w:sz w:val="28"/>
          <w:szCs w:val="28"/>
        </w:rPr>
        <w:t>, p. 119.</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219; BFRC, vertical file,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es, General, 1920s, “Henry Ford Says Farmer-Workmen Will</w:t>
      </w:r>
    </w:p>
    <w:p>
      <w:pPr>
        <w:pStyle w:val="Normal"/>
        <w:autoSpaceDE w:val="false"/>
        <w:rPr/>
      </w:pPr>
      <w:r>
        <w:rPr>
          <w:rFonts w:cs="Arial" w:ascii="Palatino Linotype" w:hAnsi="Palatino Linotype"/>
          <w:b/>
          <w:color w:val="000000"/>
          <w:sz w:val="28"/>
          <w:szCs w:val="28"/>
        </w:rPr>
        <w:t xml:space="preserve">Build Automobile of the Future,” published in </w:t>
      </w:r>
      <w:r>
        <w:rPr>
          <w:rFonts w:cs="Arial" w:ascii="Palatino Linotype" w:hAnsi="Palatino Linotype"/>
          <w:b/>
          <w:i/>
          <w:iCs/>
          <w:color w:val="000000"/>
          <w:sz w:val="28"/>
          <w:szCs w:val="28"/>
        </w:rPr>
        <w:t>Automotive Age</w:t>
      </w:r>
      <w:r>
        <w:rPr>
          <w:rFonts w:cs="Arial" w:ascii="Palatino Linotype" w:hAnsi="Palatino Linotype"/>
          <w:b/>
          <w:color w:val="000000"/>
          <w:sz w:val="28"/>
          <w:szCs w:val="28"/>
        </w:rPr>
        <w:t>, Aug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8, 1924; BFRC, vertical file, Village Industries, General, “One Foot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y and One Foot in the Soil.”</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Ford Plans a New York for Alabama,” </w:t>
      </w:r>
      <w:r>
        <w:rPr>
          <w:rFonts w:cs="Arial" w:ascii="Palatino Linotype" w:hAnsi="Palatino Linotype"/>
          <w:b/>
          <w:i/>
          <w:iCs/>
          <w:color w:val="000000"/>
          <w:sz w:val="28"/>
          <w:szCs w:val="28"/>
        </w:rPr>
        <w:t>Chicago Defender</w:t>
      </w:r>
      <w:r>
        <w:rPr>
          <w:rFonts w:cs="Arial" w:ascii="Palatino Linotype" w:hAnsi="Palatino Linotype"/>
          <w:b/>
          <w:color w:val="000000"/>
          <w:sz w:val="28"/>
          <w:szCs w:val="28"/>
        </w:rPr>
        <w:t>, May</w:t>
      </w:r>
    </w:p>
    <w:p>
      <w:pPr>
        <w:pStyle w:val="Normal"/>
        <w:autoSpaceDE w:val="false"/>
        <w:rPr/>
      </w:pPr>
      <w:r>
        <w:rPr>
          <w:rFonts w:cs="Arial" w:ascii="Palatino Linotype" w:hAnsi="Palatino Linotype"/>
          <w:b/>
          <w:color w:val="000000"/>
          <w:sz w:val="28"/>
          <w:szCs w:val="28"/>
        </w:rPr>
        <w:t xml:space="preserve">20, 1922; “City All Mainstreet,” </w:t>
      </w:r>
      <w:r>
        <w:rPr>
          <w:rFonts w:cs="Arial" w:ascii="Palatino Linotype" w:hAnsi="Palatino Linotype"/>
          <w:b/>
          <w:i/>
          <w:iCs/>
          <w:color w:val="000000"/>
          <w:sz w:val="28"/>
          <w:szCs w:val="28"/>
        </w:rPr>
        <w:t>Literary Digest</w:t>
      </w:r>
      <w:r>
        <w:rPr>
          <w:rFonts w:cs="Arial" w:ascii="Palatino Linotype" w:hAnsi="Palatino Linotype"/>
          <w:b/>
          <w:color w:val="000000"/>
          <w:sz w:val="28"/>
          <w:szCs w:val="28"/>
        </w:rPr>
        <w:t>, April 8, 1922; Littlee</w:t>
      </w:r>
    </w:p>
    <w:p>
      <w:pPr>
        <w:pStyle w:val="Normal"/>
        <w:autoSpaceDE w:val="false"/>
        <w:rPr/>
      </w:pPr>
      <w:r>
        <w:rPr>
          <w:rFonts w:cs="Arial" w:ascii="Palatino Linotype" w:hAnsi="Palatino Linotype"/>
          <w:b/>
          <w:color w:val="000000"/>
          <w:sz w:val="28"/>
          <w:szCs w:val="28"/>
        </w:rPr>
        <w:t xml:space="preserve">McClung, “The Seventy-Five-Mile City,” </w:t>
      </w:r>
      <w:r>
        <w:rPr>
          <w:rFonts w:cs="Arial" w:ascii="Palatino Linotype" w:hAnsi="Palatino Linotype"/>
          <w:b/>
          <w:i/>
          <w:iCs/>
          <w:color w:val="000000"/>
          <w:sz w:val="28"/>
          <w:szCs w:val="28"/>
        </w:rPr>
        <w:t>Scientific American</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ptember 1922.</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Rush for Muscle Shoal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Febuary 12, 1922;</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The Truth about Muscle Shoals,” </w:t>
      </w:r>
      <w:r>
        <w:rPr>
          <w:rFonts w:cs="Arial" w:ascii="Palatino Linotype" w:hAnsi="Palatino Linotype"/>
          <w:b/>
          <w:i/>
          <w:iCs/>
          <w:color w:val="000000"/>
          <w:sz w:val="28"/>
          <w:szCs w:val="28"/>
        </w:rPr>
        <w:t>Atlanta Constitution</w:t>
      </w:r>
      <w:r>
        <w:rPr>
          <w:rFonts w:cs="Arial" w:ascii="Palatino Linotype" w:hAnsi="Palatino Linotype"/>
          <w:b/>
          <w:color w:val="000000"/>
          <w:sz w:val="28"/>
          <w:szCs w:val="28"/>
        </w:rPr>
        <w:t>, March 2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2.</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Samuel Crowther, “Muscle Shoals,” </w:t>
      </w:r>
      <w:r>
        <w:rPr>
          <w:rFonts w:cs="Arial" w:ascii="Palatino Linotype" w:hAnsi="Palatino Linotype"/>
          <w:b/>
          <w:i/>
          <w:iCs/>
          <w:color w:val="000000"/>
          <w:sz w:val="28"/>
          <w:szCs w:val="28"/>
        </w:rPr>
        <w:t>McClure’s Magazine</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January 1923; “Ford Determined to Secure Shoals,” </w:t>
      </w:r>
      <w:r>
        <w:rPr>
          <w:rFonts w:cs="Arial" w:ascii="Palatino Linotype" w:hAnsi="Palatino Linotype"/>
          <w:b/>
          <w:i/>
          <w:iCs/>
          <w:color w:val="000000"/>
          <w:sz w:val="28"/>
          <w:szCs w:val="28"/>
        </w:rPr>
        <w:t>Atlanta</w:t>
      </w:r>
    </w:p>
    <w:p>
      <w:pPr>
        <w:pStyle w:val="Normal"/>
        <w:autoSpaceDE w:val="false"/>
        <w:rPr/>
      </w:pPr>
      <w:r>
        <w:rPr>
          <w:rFonts w:cs="Arial" w:ascii="Palatino Linotype" w:hAnsi="Palatino Linotype"/>
          <w:b/>
          <w:i/>
          <w:iCs/>
          <w:color w:val="000000"/>
          <w:sz w:val="28"/>
          <w:szCs w:val="28"/>
        </w:rPr>
        <w:t>Constitution</w:t>
      </w:r>
      <w:r>
        <w:rPr>
          <w:rFonts w:cs="Arial" w:ascii="Palatino Linotype" w:hAnsi="Palatino Linotype"/>
          <w:b/>
          <w:color w:val="000000"/>
          <w:sz w:val="28"/>
          <w:szCs w:val="28"/>
        </w:rPr>
        <w:t xml:space="preserve">, March 18, 1922; Nye,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p. 32, 84.</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xml:space="preserve">. “Ford Determined to Secure Shoals”; Nye,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 93.</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xml:space="preserve">.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p. 128–29; Leonard, </w:t>
      </w:r>
      <w:r>
        <w:rPr>
          <w:rFonts w:cs="Arial" w:ascii="Palatino Linotype" w:hAnsi="Palatino Linotype"/>
          <w:b/>
          <w:i/>
          <w:iCs/>
          <w:color w:val="000000"/>
          <w:sz w:val="28"/>
          <w:szCs w:val="28"/>
        </w:rPr>
        <w:t xml:space="preserve">The Tragedy of Henry Ford </w:t>
      </w:r>
      <w:r>
        <w:rPr>
          <w:rFonts w:cs="Arial" w:ascii="Palatino Linotype" w:hAnsi="Palatino Linotype"/>
          <w:b/>
          <w:color w:val="000000"/>
          <w:sz w:val="28"/>
          <w:szCs w:val="28"/>
        </w:rPr>
        <w:t>, p.</w:t>
      </w:r>
    </w:p>
    <w:p>
      <w:pPr>
        <w:pStyle w:val="Normal"/>
        <w:autoSpaceDE w:val="false"/>
        <w:rPr/>
      </w:pPr>
      <w:r>
        <w:rPr>
          <w:rFonts w:cs="Arial" w:ascii="Palatino Linotype" w:hAnsi="Palatino Linotype"/>
          <w:b/>
          <w:color w:val="000000"/>
          <w:sz w:val="28"/>
          <w:szCs w:val="28"/>
        </w:rPr>
        <w:t xml:space="preserve">26; Louis-Ferdinand Céline, </w:t>
      </w:r>
      <w:r>
        <w:rPr>
          <w:rFonts w:cs="Arial" w:ascii="Palatino Linotype" w:hAnsi="Palatino Linotype"/>
          <w:b/>
          <w:i/>
          <w:iCs/>
          <w:color w:val="000000"/>
          <w:sz w:val="28"/>
          <w:szCs w:val="28"/>
        </w:rPr>
        <w:t xml:space="preserve">Journey to the End of the Night </w:t>
      </w:r>
      <w:r>
        <w:rPr>
          <w:rFonts w:cs="Arial" w:ascii="Palatino Linotype" w:hAnsi="Palatino Linotype"/>
          <w:b/>
          <w:color w:val="000000"/>
          <w:sz w:val="28"/>
          <w:szCs w:val="28"/>
        </w:rPr>
        <w:t>, tra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lph Manheim, New York: New Directions, 2006, p. 194.</w:t>
      </w:r>
    </w:p>
    <w:p>
      <w:pPr>
        <w:pStyle w:val="Normal"/>
        <w:autoSpaceDE w:val="false"/>
        <w:rPr/>
      </w:pPr>
      <w:r>
        <w:rPr>
          <w:rFonts w:cs="Arial" w:ascii="Palatino Linotype" w:hAnsi="Palatino Linotype"/>
          <w:b/>
          <w:color w:val="0000FF"/>
          <w:sz w:val="28"/>
          <w:szCs w:val="28"/>
        </w:rPr>
        <w:t>22</w:t>
      </w:r>
      <w:r>
        <w:rPr>
          <w:rFonts w:cs="Arial" w:ascii="Palatino Linotype" w:hAnsi="Palatino Linotype"/>
          <w:b/>
          <w:color w:val="000000"/>
          <w:sz w:val="28"/>
          <w:szCs w:val="28"/>
        </w:rPr>
        <w:t xml:space="preserve">. Segal, </w:t>
      </w:r>
      <w:r>
        <w:rPr>
          <w:rFonts w:cs="Arial" w:ascii="Palatino Linotype" w:hAnsi="Palatino Linotype"/>
          <w:b/>
          <w:i/>
          <w:iCs/>
          <w:color w:val="000000"/>
          <w:sz w:val="28"/>
          <w:szCs w:val="28"/>
        </w:rPr>
        <w:t>Recasting the Machine Age</w:t>
      </w:r>
      <w:r>
        <w:rPr>
          <w:rFonts w:cs="Arial" w:ascii="Palatino Linotype" w:hAnsi="Palatino Linotype"/>
          <w:b/>
          <w:color w:val="000000"/>
          <w:sz w:val="28"/>
          <w:szCs w:val="28"/>
        </w:rPr>
        <w:t xml:space="preserve">, p. 76; Brinkley, </w:t>
      </w:r>
      <w:r>
        <w:rPr>
          <w:rFonts w:cs="Arial" w:ascii="Palatino Linotype" w:hAnsi="Palatino Linotype"/>
          <w:b/>
          <w:i/>
          <w:iCs/>
          <w:color w:val="000000"/>
          <w:sz w:val="28"/>
          <w:szCs w:val="28"/>
        </w:rPr>
        <w:t>Wheels for the</w:t>
      </w:r>
    </w:p>
    <w:p>
      <w:pPr>
        <w:pStyle w:val="Normal"/>
        <w:autoSpaceDE w:val="false"/>
        <w:rPr/>
      </w:pPr>
      <w:r>
        <w:rPr>
          <w:rFonts w:cs="Arial" w:ascii="Palatino Linotype" w:hAnsi="Palatino Linotype"/>
          <w:b/>
          <w:i/>
          <w:iCs/>
          <w:color w:val="000000"/>
          <w:sz w:val="28"/>
          <w:szCs w:val="28"/>
        </w:rPr>
        <w:t>World</w:t>
      </w:r>
      <w:r>
        <w:rPr>
          <w:rFonts w:cs="Arial" w:ascii="Palatino Linotype" w:hAnsi="Palatino Linotype"/>
          <w:b/>
          <w:color w:val="000000"/>
          <w:sz w:val="28"/>
          <w:szCs w:val="28"/>
        </w:rPr>
        <w:t xml:space="preserve">, p. 394;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pp. 368–70.</w:t>
      </w:r>
    </w:p>
    <w:p>
      <w:pPr>
        <w:pStyle w:val="Normal"/>
        <w:autoSpaceDE w:val="false"/>
        <w:rPr/>
      </w:pPr>
      <w:r>
        <w:rPr>
          <w:rFonts w:cs="Arial" w:ascii="Palatino Linotype" w:hAnsi="Palatino Linotype"/>
          <w:b/>
          <w:color w:val="0000FF"/>
          <w:sz w:val="28"/>
          <w:szCs w:val="28"/>
        </w:rPr>
        <w:t>23</w:t>
      </w:r>
      <w:r>
        <w:rPr>
          <w:rFonts w:cs="Arial" w:ascii="Palatino Linotype" w:hAnsi="Palatino Linotype"/>
          <w:b/>
          <w:color w:val="000000"/>
          <w:sz w:val="28"/>
          <w:szCs w:val="28"/>
        </w:rPr>
        <w:t xml:space="preserve">. Sward, </w:t>
      </w:r>
      <w:r>
        <w:rPr>
          <w:rFonts w:cs="Arial" w:ascii="Palatino Linotype" w:hAnsi="Palatino Linotype"/>
          <w:b/>
          <w:i/>
          <w:iCs/>
          <w:color w:val="000000"/>
          <w:sz w:val="28"/>
          <w:szCs w:val="28"/>
        </w:rPr>
        <w:t xml:space="preserve">The Legend of Henry Ford </w:t>
      </w:r>
      <w:r>
        <w:rPr>
          <w:rFonts w:cs="Arial" w:ascii="Palatino Linotype" w:hAnsi="Palatino Linotype"/>
          <w:b/>
          <w:color w:val="000000"/>
          <w:sz w:val="28"/>
          <w:szCs w:val="28"/>
        </w:rPr>
        <w:t xml:space="preserve">, p. 314; Segal, </w:t>
      </w:r>
      <w:r>
        <w:rPr>
          <w:rFonts w:cs="Arial" w:ascii="Palatino Linotype" w:hAnsi="Palatino Linotype"/>
          <w:b/>
          <w:i/>
          <w:iCs/>
          <w:color w:val="000000"/>
          <w:sz w:val="28"/>
          <w:szCs w:val="28"/>
        </w:rPr>
        <w:t>Recasting the</w:t>
      </w:r>
    </w:p>
    <w:p>
      <w:pPr>
        <w:pStyle w:val="Normal"/>
        <w:autoSpaceDE w:val="false"/>
        <w:rPr/>
      </w:pPr>
      <w:r>
        <w:rPr>
          <w:rFonts w:cs="Arial" w:ascii="Palatino Linotype" w:hAnsi="Palatino Linotype"/>
          <w:b/>
          <w:i/>
          <w:iCs/>
          <w:color w:val="000000"/>
          <w:sz w:val="28"/>
          <w:szCs w:val="28"/>
        </w:rPr>
        <w:t>Machine Age</w:t>
      </w:r>
      <w:r>
        <w:rPr>
          <w:rFonts w:cs="Arial" w:ascii="Palatino Linotype" w:hAnsi="Palatino Linotype"/>
          <w:b/>
          <w:color w:val="000000"/>
          <w:sz w:val="28"/>
          <w:szCs w:val="28"/>
        </w:rPr>
        <w:t>, p. 76.</w:t>
      </w:r>
    </w:p>
    <w:p>
      <w:pPr>
        <w:pStyle w:val="Normal"/>
        <w:autoSpaceDE w:val="false"/>
        <w:rPr/>
      </w:pPr>
      <w:r>
        <w:rPr>
          <w:rFonts w:cs="Arial" w:ascii="Palatino Linotype" w:hAnsi="Palatino Linotype"/>
          <w:b/>
          <w:color w:val="0000FF"/>
          <w:sz w:val="28"/>
          <w:szCs w:val="28"/>
        </w:rPr>
        <w:t>24</w:t>
      </w:r>
      <w:r>
        <w:rPr>
          <w:rFonts w:cs="Arial" w:ascii="Palatino Linotype" w:hAnsi="Palatino Linotype"/>
          <w:b/>
          <w:color w:val="000000"/>
          <w:sz w:val="28"/>
          <w:szCs w:val="28"/>
        </w:rPr>
        <w:t xml:space="preserve">. Phillip Bonosky, </w:t>
      </w:r>
      <w:r>
        <w:rPr>
          <w:rFonts w:cs="Arial" w:ascii="Palatino Linotype" w:hAnsi="Palatino Linotype"/>
          <w:b/>
          <w:i/>
          <w:iCs/>
          <w:color w:val="000000"/>
          <w:sz w:val="28"/>
          <w:szCs w:val="28"/>
        </w:rPr>
        <w:t>Brother Bill McKie: Building the Union at</w:t>
      </w:r>
    </w:p>
    <w:p>
      <w:pPr>
        <w:pStyle w:val="Normal"/>
        <w:autoSpaceDE w:val="false"/>
        <w:rPr/>
      </w:pPr>
      <w:r>
        <w:rPr>
          <w:rFonts w:cs="Arial" w:ascii="Palatino Linotype" w:hAnsi="Palatino Linotype"/>
          <w:b/>
          <w:i/>
          <w:iCs/>
          <w:color w:val="000000"/>
          <w:sz w:val="28"/>
          <w:szCs w:val="28"/>
        </w:rPr>
        <w:t>Ford</w:t>
      </w:r>
      <w:r>
        <w:rPr>
          <w:rFonts w:cs="Arial" w:ascii="Palatino Linotype" w:hAnsi="Palatino Linotype"/>
          <w:b/>
          <w:color w:val="000000"/>
          <w:sz w:val="28"/>
          <w:szCs w:val="28"/>
        </w:rPr>
        <w:t>, New York: International Publishers, 2000, p. 56.</w:t>
      </w:r>
    </w:p>
    <w:p>
      <w:pPr>
        <w:pStyle w:val="Normal"/>
        <w:autoSpaceDE w:val="false"/>
        <w:rPr/>
      </w:pPr>
      <w:r>
        <w:rPr>
          <w:rFonts w:cs="Arial" w:ascii="Palatino Linotype" w:hAnsi="Palatino Linotype"/>
          <w:b/>
          <w:color w:val="0000FF"/>
          <w:sz w:val="28"/>
          <w:szCs w:val="28"/>
        </w:rPr>
        <w:t>25</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Ford</w:t>
      </w:r>
      <w:r>
        <w:rPr>
          <w:rFonts w:cs="Arial" w:ascii="Palatino Linotype" w:hAnsi="Palatino Linotype"/>
          <w:b/>
          <w:color w:val="000000"/>
          <w:sz w:val="28"/>
          <w:szCs w:val="28"/>
        </w:rPr>
        <w:t>, p. 260.</w:t>
      </w:r>
    </w:p>
    <w:p>
      <w:pPr>
        <w:pStyle w:val="Normal"/>
        <w:autoSpaceDE w:val="false"/>
        <w:rPr/>
      </w:pPr>
      <w:r>
        <w:rPr>
          <w:rFonts w:cs="Arial" w:ascii="Palatino Linotype" w:hAnsi="Palatino Linotype"/>
          <w:b/>
          <w:color w:val="0000FF"/>
          <w:sz w:val="28"/>
          <w:szCs w:val="28"/>
        </w:rPr>
        <w:t>26</w:t>
      </w:r>
      <w:r>
        <w:rPr>
          <w:rFonts w:cs="Arial" w:ascii="Palatino Linotype" w:hAnsi="Palatino Linotype"/>
          <w:b/>
          <w:color w:val="000000"/>
          <w:sz w:val="28"/>
          <w:szCs w:val="28"/>
        </w:rPr>
        <w:t xml:space="preserve">. The book was published in English as </w:t>
      </w:r>
      <w:r>
        <w:rPr>
          <w:rFonts w:cs="Arial" w:ascii="Palatino Linotype" w:hAnsi="Palatino Linotype"/>
          <w:b/>
          <w:i/>
          <w:iCs/>
          <w:color w:val="000000"/>
          <w:sz w:val="28"/>
          <w:szCs w:val="28"/>
        </w:rPr>
        <w:t>The Crowd: A Study of the</w:t>
      </w:r>
    </w:p>
    <w:p>
      <w:pPr>
        <w:pStyle w:val="Normal"/>
        <w:autoSpaceDE w:val="false"/>
        <w:rPr/>
      </w:pPr>
      <w:r>
        <w:rPr>
          <w:rFonts w:cs="Arial" w:ascii="Palatino Linotype" w:hAnsi="Palatino Linotype"/>
          <w:b/>
          <w:i/>
          <w:iCs/>
          <w:color w:val="000000"/>
          <w:sz w:val="28"/>
          <w:szCs w:val="28"/>
        </w:rPr>
        <w:t xml:space="preserve">Popular Mind </w:t>
      </w:r>
      <w:r>
        <w:rPr>
          <w:rFonts w:cs="Arial" w:ascii="Palatino Linotype" w:hAnsi="Palatino Linotype"/>
          <w:b/>
          <w:color w:val="000000"/>
          <w:sz w:val="28"/>
          <w:szCs w:val="28"/>
        </w:rPr>
        <w:t>by E. Benn in 1896, but Ford cited the exact translatio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ts original French title, published in 1895. See p. xvii for the quote.</w:t>
      </w:r>
    </w:p>
    <w:p>
      <w:pPr>
        <w:pStyle w:val="Normal"/>
        <w:autoSpaceDE w:val="false"/>
        <w:rPr/>
      </w:pPr>
      <w:r>
        <w:rPr>
          <w:rFonts w:cs="Arial" w:ascii="Palatino Linotype" w:hAnsi="Palatino Linotype"/>
          <w:b/>
          <w:color w:val="0000FF"/>
          <w:sz w:val="28"/>
          <w:szCs w:val="28"/>
        </w:rPr>
        <w:t>27</w:t>
      </w:r>
      <w:r>
        <w:rPr>
          <w:rFonts w:cs="Arial" w:ascii="Palatino Linotype" w:hAnsi="Palatino Linotype"/>
          <w:b/>
          <w:color w:val="000000"/>
          <w:sz w:val="28"/>
          <w:szCs w:val="28"/>
        </w:rPr>
        <w:t>. BFRC, vertical file, Village Industries, General, 1920s,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ys Farmer-Workmen Will Build Automobile of the Future.”</w:t>
      </w:r>
    </w:p>
    <w:p>
      <w:pPr>
        <w:pStyle w:val="Normal"/>
        <w:autoSpaceDE w:val="false"/>
        <w:rPr/>
      </w:pPr>
      <w:r>
        <w:rPr>
          <w:rFonts w:cs="Arial" w:ascii="Palatino Linotype" w:hAnsi="Palatino Linotype"/>
          <w:b/>
          <w:color w:val="0000FF"/>
          <w:sz w:val="28"/>
          <w:szCs w:val="28"/>
        </w:rPr>
        <w:t>28</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xml:space="preserve">, p. 123; Brinkley, </w:t>
      </w:r>
      <w:r>
        <w:rPr>
          <w:rFonts w:cs="Arial" w:ascii="Palatino Linotype" w:hAnsi="Palatino Linotype"/>
          <w:b/>
          <w:i/>
          <w:iCs/>
          <w:color w:val="000000"/>
          <w:sz w:val="28"/>
          <w:szCs w:val="28"/>
        </w:rPr>
        <w:t>Wheels for the</w:t>
      </w:r>
    </w:p>
    <w:p>
      <w:pPr>
        <w:pStyle w:val="Normal"/>
        <w:autoSpaceDE w:val="false"/>
        <w:rPr/>
      </w:pPr>
      <w:r>
        <w:rPr>
          <w:rFonts w:cs="Arial" w:ascii="Palatino Linotype" w:hAnsi="Palatino Linotype"/>
          <w:b/>
          <w:i/>
          <w:iCs/>
          <w:color w:val="000000"/>
          <w:sz w:val="28"/>
          <w:szCs w:val="28"/>
        </w:rPr>
        <w:t>World</w:t>
      </w:r>
      <w:r>
        <w:rPr>
          <w:rFonts w:cs="Arial" w:ascii="Palatino Linotype" w:hAnsi="Palatino Linotype"/>
          <w:b/>
          <w:color w:val="000000"/>
          <w:sz w:val="28"/>
          <w:szCs w:val="28"/>
        </w:rPr>
        <w:t xml:space="preserve">, p. 426;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536.</w:t>
      </w:r>
    </w:p>
    <w:p>
      <w:pPr>
        <w:pStyle w:val="Normal"/>
        <w:autoSpaceDE w:val="false"/>
        <w:rPr/>
      </w:pPr>
      <w:r>
        <w:rPr>
          <w:rFonts w:cs="Arial" w:ascii="Palatino Linotype" w:hAnsi="Palatino Linotype"/>
          <w:b/>
          <w:color w:val="0000FF"/>
          <w:sz w:val="28"/>
          <w:szCs w:val="28"/>
        </w:rPr>
        <w:t>29</w:t>
      </w:r>
      <w:r>
        <w:rPr>
          <w:rFonts w:cs="Arial" w:ascii="Palatino Linotype" w:hAnsi="Palatino Linotype"/>
          <w:b/>
          <w:color w:val="000000"/>
          <w:sz w:val="28"/>
          <w:szCs w:val="28"/>
        </w:rPr>
        <w:t xml:space="preserve">. Henry Ford, </w:t>
      </w:r>
      <w:r>
        <w:rPr>
          <w:rFonts w:cs="Arial" w:ascii="Palatino Linotype" w:hAnsi="Palatino Linotype"/>
          <w:b/>
          <w:i/>
          <w:iCs/>
          <w:color w:val="000000"/>
          <w:sz w:val="28"/>
          <w:szCs w:val="28"/>
        </w:rPr>
        <w:t>Ford Ideals: Being a Selection from “Mr. Ford’s</w:t>
      </w:r>
    </w:p>
    <w:p>
      <w:pPr>
        <w:pStyle w:val="Normal"/>
        <w:autoSpaceDE w:val="false"/>
        <w:rPr/>
      </w:pPr>
      <w:r>
        <w:rPr>
          <w:rFonts w:cs="Arial" w:ascii="Palatino Linotype" w:hAnsi="Palatino Linotype"/>
          <w:b/>
          <w:i/>
          <w:iCs/>
          <w:color w:val="000000"/>
          <w:sz w:val="28"/>
          <w:szCs w:val="28"/>
        </w:rPr>
        <w:t>Page” in the Dearborn Independent</w:t>
      </w:r>
      <w:r>
        <w:rPr>
          <w:rFonts w:cs="Arial" w:ascii="Palatino Linotype" w:hAnsi="Palatino Linotype"/>
          <w:b/>
          <w:color w:val="000000"/>
          <w:sz w:val="28"/>
          <w:szCs w:val="28"/>
        </w:rPr>
        <w:t>, Dearborn: Dearborn Publishing,</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2, pp. 357–60.</w:t>
      </w:r>
    </w:p>
    <w:p>
      <w:pPr>
        <w:pStyle w:val="Normal"/>
        <w:autoSpaceDE w:val="false"/>
        <w:rPr/>
      </w:pPr>
      <w:r>
        <w:rPr>
          <w:rFonts w:cs="Arial" w:ascii="Palatino Linotype" w:hAnsi="Palatino Linotype"/>
          <w:b/>
          <w:color w:val="0000FF"/>
          <w:sz w:val="28"/>
          <w:szCs w:val="28"/>
        </w:rPr>
        <w:t>30</w:t>
      </w:r>
      <w:r>
        <w:rPr>
          <w:rFonts w:cs="Arial" w:ascii="Palatino Linotype" w:hAnsi="Palatino Linotype"/>
          <w:b/>
          <w:color w:val="000000"/>
          <w:sz w:val="28"/>
          <w:szCs w:val="28"/>
        </w:rPr>
        <w:t xml:space="preserve">. For the </w:t>
      </w:r>
      <w:r>
        <w:rPr>
          <w:rFonts w:cs="Arial" w:ascii="Palatino Linotype" w:hAnsi="Palatino Linotype"/>
          <w:b/>
          <w:i/>
          <w:iCs/>
          <w:color w:val="000000"/>
          <w:sz w:val="28"/>
          <w:szCs w:val="28"/>
        </w:rPr>
        <w:t>Sunday Evening Hour</w:t>
      </w:r>
      <w:r>
        <w:rPr>
          <w:rFonts w:cs="Arial" w:ascii="Palatino Linotype" w:hAnsi="Palatino Linotype"/>
          <w:b/>
          <w:color w:val="000000"/>
          <w:sz w:val="28"/>
          <w:szCs w:val="28"/>
        </w:rPr>
        <w:t xml:space="preserve">, see Lewis, </w:t>
      </w:r>
      <w:r>
        <w:rPr>
          <w:rFonts w:cs="Arial" w:ascii="Palatino Linotype" w:hAnsi="Palatino Linotype"/>
          <w:b/>
          <w:i/>
          <w:iCs/>
          <w:color w:val="000000"/>
          <w:sz w:val="28"/>
          <w:szCs w:val="28"/>
        </w:rPr>
        <w:t>The Public Image of</w:t>
      </w:r>
    </w:p>
    <w:p>
      <w:pPr>
        <w:pStyle w:val="Normal"/>
        <w:autoSpaceDE w:val="false"/>
        <w:rPr/>
      </w:pPr>
      <w:r>
        <w:rPr>
          <w:rFonts w:cs="Arial" w:ascii="Palatino Linotype" w:hAnsi="Palatino Linotype"/>
          <w:b/>
          <w:i/>
          <w:iCs/>
          <w:color w:val="000000"/>
          <w:sz w:val="28"/>
          <w:szCs w:val="28"/>
        </w:rPr>
        <w:t>Henry Ford</w:t>
      </w:r>
      <w:r>
        <w:rPr>
          <w:rFonts w:cs="Arial" w:ascii="Palatino Linotype" w:hAnsi="Palatino Linotype"/>
          <w:b/>
          <w:color w:val="000000"/>
          <w:sz w:val="28"/>
          <w:szCs w:val="28"/>
        </w:rPr>
        <w:t xml:space="preserve">, p. 453; “Farewell, Ford,” </w:t>
      </w:r>
      <w:r>
        <w:rPr>
          <w:rFonts w:cs="Arial" w:ascii="Palatino Linotype" w:hAnsi="Palatino Linotype"/>
          <w:b/>
          <w:i/>
          <w:iCs/>
          <w:color w:val="000000"/>
          <w:sz w:val="28"/>
          <w:szCs w:val="28"/>
        </w:rPr>
        <w:t>Time</w:t>
      </w:r>
      <w:r>
        <w:rPr>
          <w:rFonts w:cs="Arial" w:ascii="Palatino Linotype" w:hAnsi="Palatino Linotype"/>
          <w:b/>
          <w:color w:val="000000"/>
          <w:sz w:val="28"/>
          <w:szCs w:val="28"/>
        </w:rPr>
        <w:t>, February 1942; Nevins and</w:t>
      </w:r>
    </w:p>
    <w:p>
      <w:pPr>
        <w:pStyle w:val="Normal"/>
        <w:autoSpaceDE w:val="false"/>
        <w:rPr/>
      </w:pPr>
      <w:r>
        <w:rPr>
          <w:rFonts w:cs="Arial" w:ascii="Palatino Linotype" w:hAnsi="Palatino Linotype"/>
          <w:b/>
          <w:color w:val="000000"/>
          <w:sz w:val="28"/>
          <w:szCs w:val="28"/>
        </w:rPr>
        <w:t xml:space="preserve">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598.</w:t>
      </w:r>
    </w:p>
    <w:p>
      <w:pPr>
        <w:pStyle w:val="Normal"/>
        <w:autoSpaceDE w:val="false"/>
        <w:rPr/>
      </w:pPr>
      <w:r>
        <w:rPr>
          <w:rFonts w:cs="Arial" w:ascii="Palatino Linotype" w:hAnsi="Palatino Linotype"/>
          <w:b/>
          <w:color w:val="0000FF"/>
          <w:sz w:val="28"/>
          <w:szCs w:val="28"/>
        </w:rPr>
        <w:t>31</w:t>
      </w:r>
      <w:r>
        <w:rPr>
          <w:rFonts w:cs="Arial" w:ascii="Palatino Linotype" w:hAnsi="Palatino Linotype"/>
          <w:b/>
          <w:color w:val="000000"/>
          <w:sz w:val="28"/>
          <w:szCs w:val="28"/>
        </w:rPr>
        <w:t xml:space="preserve">. Nye,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 82.</w:t>
      </w:r>
    </w:p>
    <w:p>
      <w:pPr>
        <w:pStyle w:val="Normal"/>
        <w:autoSpaceDE w:val="false"/>
        <w:rPr/>
      </w:pPr>
      <w:r>
        <w:rPr>
          <w:rFonts w:cs="Arial" w:ascii="Palatino Linotype" w:hAnsi="Palatino Linotype"/>
          <w:b/>
          <w:color w:val="0000FF"/>
          <w:sz w:val="28"/>
          <w:szCs w:val="28"/>
        </w:rPr>
        <w:t>32</w:t>
      </w:r>
      <w:r>
        <w:rPr>
          <w:rFonts w:cs="Arial" w:ascii="Palatino Linotype" w:hAnsi="Palatino Linotype"/>
          <w:b/>
          <w:color w:val="000000"/>
          <w:sz w:val="28"/>
          <w:szCs w:val="28"/>
        </w:rPr>
        <w:t xml:space="preserve">. Wik, </w:t>
      </w:r>
      <w:r>
        <w:rPr>
          <w:rFonts w:cs="Arial" w:ascii="Palatino Linotype" w:hAnsi="Palatino Linotype"/>
          <w:b/>
          <w:i/>
          <w:iCs/>
          <w:color w:val="000000"/>
          <w:sz w:val="28"/>
          <w:szCs w:val="28"/>
        </w:rPr>
        <w:t>Henry Ford and Grass-Roots America</w:t>
      </w:r>
      <w:r>
        <w:rPr>
          <w:rFonts w:cs="Arial" w:ascii="Palatino Linotype" w:hAnsi="Palatino Linotype"/>
          <w:b/>
          <w:color w:val="000000"/>
          <w:sz w:val="28"/>
          <w:szCs w:val="28"/>
        </w:rPr>
        <w:t xml:space="preserve">, p. 120; Sward,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Legend of Henry Ford</w:t>
      </w:r>
      <w:r>
        <w:rPr>
          <w:rFonts w:cs="Arial" w:ascii="Palatino Linotype" w:hAnsi="Palatino Linotype"/>
          <w:b/>
          <w:color w:val="000000"/>
          <w:sz w:val="28"/>
          <w:szCs w:val="28"/>
        </w:rPr>
        <w:t xml:space="preserve">, p. 129; Alvin Rosenbaum, </w:t>
      </w:r>
      <w:r>
        <w:rPr>
          <w:rFonts w:cs="Arial" w:ascii="Palatino Linotype" w:hAnsi="Palatino Linotype"/>
          <w:b/>
          <w:i/>
          <w:iCs/>
          <w:color w:val="000000"/>
          <w:sz w:val="28"/>
          <w:szCs w:val="28"/>
        </w:rPr>
        <w:t>Usonia: Frank Lloyd</w:t>
      </w:r>
    </w:p>
    <w:p>
      <w:pPr>
        <w:pStyle w:val="Normal"/>
        <w:autoSpaceDE w:val="false"/>
        <w:rPr/>
      </w:pPr>
      <w:r>
        <w:rPr>
          <w:rFonts w:cs="Arial" w:ascii="Palatino Linotype" w:hAnsi="Palatino Linotype"/>
          <w:b/>
          <w:i/>
          <w:iCs/>
          <w:color w:val="000000"/>
          <w:sz w:val="28"/>
          <w:szCs w:val="28"/>
        </w:rPr>
        <w:t>Wright’s Design for America</w:t>
      </w:r>
      <w:r>
        <w:rPr>
          <w:rFonts w:cs="Arial" w:ascii="Palatino Linotype" w:hAnsi="Palatino Linotype"/>
          <w:b/>
          <w:color w:val="000000"/>
          <w:sz w:val="28"/>
          <w:szCs w:val="28"/>
        </w:rPr>
        <w:t>, Washington, D.C.: Preservation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93, pp. 60–62.</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5: Fordville</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José Custódio Alves de Lima, </w:t>
      </w:r>
      <w:r>
        <w:rPr>
          <w:rFonts w:cs="Arial" w:ascii="Palatino Linotype" w:hAnsi="Palatino Linotype"/>
          <w:b/>
          <w:i/>
          <w:iCs/>
          <w:color w:val="000000"/>
          <w:sz w:val="28"/>
          <w:szCs w:val="28"/>
        </w:rPr>
        <w:t>Recordações de homens e cousas do</w:t>
      </w:r>
    </w:p>
    <w:p>
      <w:pPr>
        <w:pStyle w:val="Normal"/>
        <w:autoSpaceDE w:val="false"/>
        <w:rPr/>
      </w:pPr>
      <w:r>
        <w:rPr>
          <w:rFonts w:cs="Arial" w:ascii="Palatino Linotype" w:hAnsi="Palatino Linotype"/>
          <w:b/>
          <w:i/>
          <w:iCs/>
          <w:color w:val="000000"/>
          <w:sz w:val="28"/>
          <w:szCs w:val="28"/>
        </w:rPr>
        <w:t>meu tempo</w:t>
      </w:r>
      <w:r>
        <w:rPr>
          <w:rFonts w:cs="Arial" w:ascii="Palatino Linotype" w:hAnsi="Palatino Linotype"/>
          <w:b/>
          <w:color w:val="000000"/>
          <w:sz w:val="28"/>
          <w:szCs w:val="28"/>
        </w:rPr>
        <w:t>, Rio de Janeiro, 1926, pp. 373–77; BFRC, accession 38, bo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61, “History of the Companhia Ford Industrial do Brasil since 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ception”; BFRC, accession 285, box 420, de Lima to Ford, Sept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9, 1925.</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Meyer, </w:t>
      </w:r>
      <w:r>
        <w:rPr>
          <w:rFonts w:cs="Arial" w:ascii="Palatino Linotype" w:hAnsi="Palatino Linotype"/>
          <w:b/>
          <w:i/>
          <w:iCs/>
          <w:color w:val="000000"/>
          <w:sz w:val="28"/>
          <w:szCs w:val="28"/>
        </w:rPr>
        <w:t>The Five Dollar Day</w:t>
      </w:r>
      <w:r>
        <w:rPr>
          <w:rFonts w:cs="Arial" w:ascii="Palatino Linotype" w:hAnsi="Palatino Linotype"/>
          <w:b/>
          <w:color w:val="000000"/>
          <w:sz w:val="28"/>
          <w:szCs w:val="28"/>
        </w:rPr>
        <w:t xml:space="preserve">, p. 40;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00;</w:t>
      </w:r>
    </w:p>
    <w:p>
      <w:pPr>
        <w:pStyle w:val="Normal"/>
        <w:autoSpaceDE w:val="false"/>
        <w:rPr/>
      </w:pPr>
      <w:r>
        <w:rPr>
          <w:rFonts w:cs="Arial" w:ascii="Palatino Linotype" w:hAnsi="Palatino Linotype"/>
          <w:b/>
          <w:color w:val="000000"/>
          <w:sz w:val="28"/>
          <w:szCs w:val="28"/>
        </w:rPr>
        <w:t xml:space="preserve">Clayton Sinyai, </w:t>
      </w:r>
      <w:r>
        <w:rPr>
          <w:rFonts w:cs="Arial" w:ascii="Palatino Linotype" w:hAnsi="Palatino Linotype"/>
          <w:b/>
          <w:i/>
          <w:iCs/>
          <w:color w:val="000000"/>
          <w:sz w:val="28"/>
          <w:szCs w:val="28"/>
        </w:rPr>
        <w:t>Schools of Democracy: A Political History of the</w:t>
      </w:r>
    </w:p>
    <w:p>
      <w:pPr>
        <w:pStyle w:val="Normal"/>
        <w:autoSpaceDE w:val="false"/>
        <w:rPr/>
      </w:pPr>
      <w:r>
        <w:rPr>
          <w:rFonts w:cs="Arial" w:ascii="Palatino Linotype" w:hAnsi="Palatino Linotype"/>
          <w:b/>
          <w:i/>
          <w:iCs/>
          <w:color w:val="000000"/>
          <w:sz w:val="28"/>
          <w:szCs w:val="28"/>
        </w:rPr>
        <w:t>American Labor Movement</w:t>
      </w:r>
      <w:r>
        <w:rPr>
          <w:rFonts w:cs="Arial" w:ascii="Palatino Linotype" w:hAnsi="Palatino Linotype"/>
          <w:b/>
          <w:color w:val="000000"/>
          <w:sz w:val="28"/>
          <w:szCs w:val="28"/>
        </w:rPr>
        <w:t>, Ithaca, N.Y.: Cornell University Press, 200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66.</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p. 485, 600;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250.</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202; see also Mira Wilkins and</w:t>
      </w:r>
    </w:p>
    <w:p>
      <w:pPr>
        <w:pStyle w:val="Normal"/>
        <w:autoSpaceDE w:val="false"/>
        <w:rPr/>
      </w:pPr>
      <w:r>
        <w:rPr>
          <w:rFonts w:cs="Arial" w:ascii="Palatino Linotype" w:hAnsi="Palatino Linotype"/>
          <w:b/>
          <w:color w:val="000000"/>
          <w:sz w:val="28"/>
          <w:szCs w:val="28"/>
        </w:rPr>
        <w:t xml:space="preserve">Frank Ernest Hill, </w:t>
      </w:r>
      <w:r>
        <w:rPr>
          <w:rFonts w:cs="Arial" w:ascii="Palatino Linotype" w:hAnsi="Palatino Linotype"/>
          <w:b/>
          <w:i/>
          <w:iCs/>
          <w:color w:val="000000"/>
          <w:sz w:val="28"/>
          <w:szCs w:val="28"/>
        </w:rPr>
        <w:t>American Business Abroad: Ford on Six Continent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troit: Wayne State University Press, 1964; Richard Downs, “Auto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ver Rails: How US Business Supplanted the British in Brazil, 1910–28,”</w:t>
      </w:r>
    </w:p>
    <w:p>
      <w:pPr>
        <w:pStyle w:val="Normal"/>
        <w:autoSpaceDE w:val="false"/>
        <w:rPr/>
      </w:pPr>
      <w:r>
        <w:rPr>
          <w:rFonts w:cs="Arial" w:ascii="Palatino Linotype" w:hAnsi="Palatino Linotype"/>
          <w:b/>
          <w:i/>
          <w:iCs/>
          <w:color w:val="000000"/>
          <w:sz w:val="28"/>
          <w:szCs w:val="28"/>
        </w:rPr>
        <w:t xml:space="preserve">Journal of Latin American Studies </w:t>
      </w:r>
      <w:r>
        <w:rPr>
          <w:rFonts w:cs="Arial" w:ascii="Palatino Linotype" w:hAnsi="Palatino Linotype"/>
          <w:b/>
          <w:color w:val="000000"/>
          <w:sz w:val="28"/>
          <w:szCs w:val="28"/>
        </w:rPr>
        <w:t>24 (October 1992): 551–83.</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Barbara Weinstein, </w:t>
      </w:r>
      <w:r>
        <w:rPr>
          <w:rFonts w:cs="Arial" w:ascii="Palatino Linotype" w:hAnsi="Palatino Linotype"/>
          <w:b/>
          <w:i/>
          <w:iCs/>
          <w:color w:val="000000"/>
          <w:sz w:val="28"/>
          <w:szCs w:val="28"/>
        </w:rPr>
        <w:t>For Social Peace in Brazil: Industrialists and</w:t>
      </w:r>
    </w:p>
    <w:p>
      <w:pPr>
        <w:pStyle w:val="Normal"/>
        <w:autoSpaceDE w:val="false"/>
        <w:rPr/>
      </w:pPr>
      <w:r>
        <w:rPr>
          <w:rFonts w:cs="Arial" w:ascii="Palatino Linotype" w:hAnsi="Palatino Linotype"/>
          <w:b/>
          <w:i/>
          <w:iCs/>
          <w:color w:val="000000"/>
          <w:sz w:val="28"/>
          <w:szCs w:val="28"/>
        </w:rPr>
        <w:t>the Remaking of the Working Class in São Paulo, 1920–1964</w:t>
      </w:r>
      <w:r>
        <w:rPr>
          <w:rFonts w:cs="Arial" w:ascii="Palatino Linotype" w:hAnsi="Palatino Linotype"/>
          <w:b/>
          <w:color w:val="000000"/>
          <w:sz w:val="28"/>
          <w:szCs w:val="28"/>
        </w:rPr>
        <w:t>, Chap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ll: University of North Carolina Press, 1997; Downs, “Autos over</w:t>
      </w:r>
    </w:p>
    <w:p>
      <w:pPr>
        <w:pStyle w:val="Normal"/>
        <w:autoSpaceDE w:val="false"/>
        <w:rPr/>
      </w:pPr>
      <w:r>
        <w:rPr>
          <w:rFonts w:cs="Arial" w:ascii="Palatino Linotype" w:hAnsi="Palatino Linotype"/>
          <w:b/>
          <w:color w:val="000000"/>
          <w:sz w:val="28"/>
          <w:szCs w:val="28"/>
        </w:rPr>
        <w:t xml:space="preserve">Rails”; Joel Wolfe, </w:t>
      </w:r>
      <w:r>
        <w:rPr>
          <w:rFonts w:cs="Arial" w:ascii="Palatino Linotype" w:hAnsi="Palatino Linotype"/>
          <w:b/>
          <w:i/>
          <w:iCs/>
          <w:color w:val="000000"/>
          <w:sz w:val="28"/>
          <w:szCs w:val="28"/>
        </w:rPr>
        <w:t>Autos and Progress: The Brazilian Search for</w:t>
      </w:r>
    </w:p>
    <w:p>
      <w:pPr>
        <w:pStyle w:val="Normal"/>
        <w:autoSpaceDE w:val="false"/>
        <w:rPr/>
      </w:pPr>
      <w:r>
        <w:rPr>
          <w:rFonts w:cs="Arial" w:ascii="Palatino Linotype" w:hAnsi="Palatino Linotype"/>
          <w:b/>
          <w:i/>
          <w:iCs/>
          <w:color w:val="000000"/>
          <w:sz w:val="28"/>
          <w:szCs w:val="28"/>
        </w:rPr>
        <w:t>Modernity</w:t>
      </w:r>
      <w:r>
        <w:rPr>
          <w:rFonts w:cs="Arial" w:ascii="Palatino Linotype" w:hAnsi="Palatino Linotype"/>
          <w:b/>
          <w:color w:val="000000"/>
          <w:sz w:val="28"/>
          <w:szCs w:val="28"/>
        </w:rPr>
        <w:t>, New York: Oxford University Press, 2009, ch. 3.</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Paul Hoffman, </w:t>
      </w:r>
      <w:r>
        <w:rPr>
          <w:rFonts w:cs="Arial" w:ascii="Palatino Linotype" w:hAnsi="Palatino Linotype"/>
          <w:b/>
          <w:i/>
          <w:iCs/>
          <w:color w:val="000000"/>
          <w:sz w:val="28"/>
          <w:szCs w:val="28"/>
        </w:rPr>
        <w:t>Wings of Madness: Alberto Santos-Dumont and the</w:t>
      </w:r>
    </w:p>
    <w:p>
      <w:pPr>
        <w:pStyle w:val="Normal"/>
        <w:autoSpaceDE w:val="false"/>
        <w:rPr/>
      </w:pPr>
      <w:r>
        <w:rPr>
          <w:rFonts w:cs="Arial" w:ascii="Palatino Linotype" w:hAnsi="Palatino Linotype"/>
          <w:b/>
          <w:i/>
          <w:iCs/>
          <w:color w:val="000000"/>
          <w:sz w:val="28"/>
          <w:szCs w:val="28"/>
        </w:rPr>
        <w:t>Invention of Flight</w:t>
      </w:r>
      <w:r>
        <w:rPr>
          <w:rFonts w:cs="Arial" w:ascii="Palatino Linotype" w:hAnsi="Palatino Linotype"/>
          <w:b/>
          <w:color w:val="000000"/>
          <w:sz w:val="28"/>
          <w:szCs w:val="28"/>
        </w:rPr>
        <w:t>, New York: Hyperion, 2006.</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National Archives, RG 59, decimal file 121.5632/6, Morgan to</w:t>
      </w:r>
    </w:p>
    <w:p>
      <w:pPr>
        <w:pStyle w:val="Normal"/>
        <w:autoSpaceDE w:val="false"/>
        <w:rPr/>
      </w:pPr>
      <w:r>
        <w:rPr>
          <w:rFonts w:cs="Arial" w:ascii="Palatino Linotype" w:hAnsi="Palatino Linotype"/>
          <w:b/>
          <w:color w:val="000000"/>
          <w:sz w:val="28"/>
          <w:szCs w:val="28"/>
        </w:rPr>
        <w:t xml:space="preserve">Secretary of State, May 25, 1926; William Lytle Schurz, </w:t>
      </w:r>
      <w:r>
        <w:rPr>
          <w:rFonts w:cs="Arial" w:ascii="Palatino Linotype" w:hAnsi="Palatino Linotype"/>
          <w:b/>
          <w:i/>
          <w:iCs/>
          <w:color w:val="000000"/>
          <w:sz w:val="28"/>
          <w:szCs w:val="28"/>
        </w:rPr>
        <w:t>Brazil: The</w:t>
      </w:r>
    </w:p>
    <w:p>
      <w:pPr>
        <w:pStyle w:val="Normal"/>
        <w:autoSpaceDE w:val="false"/>
        <w:rPr/>
      </w:pPr>
      <w:r>
        <w:rPr>
          <w:rFonts w:cs="Arial" w:ascii="Palatino Linotype" w:hAnsi="Palatino Linotype"/>
          <w:b/>
          <w:i/>
          <w:iCs/>
          <w:color w:val="000000"/>
          <w:sz w:val="28"/>
          <w:szCs w:val="28"/>
        </w:rPr>
        <w:t>Infinite Country</w:t>
      </w:r>
      <w:r>
        <w:rPr>
          <w:rFonts w:cs="Arial" w:ascii="Palatino Linotype" w:hAnsi="Palatino Linotype"/>
          <w:b/>
          <w:color w:val="000000"/>
          <w:sz w:val="28"/>
          <w:szCs w:val="28"/>
        </w:rPr>
        <w:t>, New York:E. P. Dutton, 1961, p. 64; Machado,</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Farquhar and Ford,” p. 262; Joan Hoff, </w:t>
      </w:r>
      <w:r>
        <w:rPr>
          <w:rFonts w:cs="Arial" w:ascii="Palatino Linotype" w:hAnsi="Palatino Linotype"/>
          <w:b/>
          <w:i/>
          <w:iCs/>
          <w:color w:val="000000"/>
          <w:sz w:val="28"/>
          <w:szCs w:val="28"/>
        </w:rPr>
        <w:t>American Business and Foreign</w:t>
      </w:r>
    </w:p>
    <w:p>
      <w:pPr>
        <w:pStyle w:val="Normal"/>
        <w:autoSpaceDE w:val="false"/>
        <w:rPr/>
      </w:pPr>
      <w:r>
        <w:rPr>
          <w:rFonts w:cs="Arial" w:ascii="Palatino Linotype" w:hAnsi="Palatino Linotype"/>
          <w:b/>
          <w:i/>
          <w:iCs/>
          <w:color w:val="000000"/>
          <w:sz w:val="28"/>
          <w:szCs w:val="28"/>
        </w:rPr>
        <w:t>Policy, 1920–1933</w:t>
      </w:r>
      <w:r>
        <w:rPr>
          <w:rFonts w:cs="Arial" w:ascii="Palatino Linotype" w:hAnsi="Palatino Linotype"/>
          <w:b/>
          <w:color w:val="000000"/>
          <w:sz w:val="28"/>
          <w:szCs w:val="28"/>
        </w:rPr>
        <w:t>, Lexington: University Press of Kentucky, 1971, p.</w:t>
      </w:r>
    </w:p>
    <w:p>
      <w:pPr>
        <w:pStyle w:val="Normal"/>
        <w:autoSpaceDE w:val="false"/>
        <w:rPr/>
      </w:pPr>
      <w:r>
        <w:rPr>
          <w:rFonts w:cs="Arial" w:ascii="Palatino Linotype" w:hAnsi="Palatino Linotype"/>
          <w:b/>
          <w:color w:val="000000"/>
          <w:sz w:val="28"/>
          <w:szCs w:val="28"/>
        </w:rPr>
        <w:t xml:space="preserve">278, n. 33; Joseph Tulchin, </w:t>
      </w:r>
      <w:r>
        <w:rPr>
          <w:rFonts w:cs="Arial" w:ascii="Palatino Linotype" w:hAnsi="Palatino Linotype"/>
          <w:b/>
          <w:i/>
          <w:iCs/>
          <w:color w:val="000000"/>
          <w:sz w:val="28"/>
          <w:szCs w:val="28"/>
        </w:rPr>
        <w:t>Aftermath of War and US Policy toward</w:t>
      </w:r>
    </w:p>
    <w:p>
      <w:pPr>
        <w:pStyle w:val="Normal"/>
        <w:autoSpaceDE w:val="false"/>
        <w:rPr/>
      </w:pPr>
      <w:r>
        <w:rPr>
          <w:rFonts w:cs="Arial" w:ascii="Palatino Linotype" w:hAnsi="Palatino Linotype"/>
          <w:b/>
          <w:i/>
          <w:iCs/>
          <w:color w:val="000000"/>
          <w:sz w:val="28"/>
          <w:szCs w:val="28"/>
        </w:rPr>
        <w:t>Latin America</w:t>
      </w:r>
      <w:r>
        <w:rPr>
          <w:rFonts w:cs="Arial" w:ascii="Palatino Linotype" w:hAnsi="Palatino Linotype"/>
          <w:b/>
          <w:color w:val="000000"/>
          <w:sz w:val="28"/>
          <w:szCs w:val="28"/>
        </w:rPr>
        <w:t>, New York: New York University Press, 1971, p. 112;</w:t>
      </w:r>
    </w:p>
    <w:p>
      <w:pPr>
        <w:pStyle w:val="Normal"/>
        <w:autoSpaceDE w:val="false"/>
        <w:rPr/>
      </w:pPr>
      <w:r>
        <w:rPr>
          <w:rFonts w:cs="Arial" w:ascii="Palatino Linotype" w:hAnsi="Palatino Linotype"/>
          <w:b/>
          <w:color w:val="000000"/>
          <w:sz w:val="28"/>
          <w:szCs w:val="28"/>
        </w:rPr>
        <w:t xml:space="preserve">Herbert Hoover, </w:t>
      </w:r>
      <w:r>
        <w:rPr>
          <w:rFonts w:cs="Arial" w:ascii="Palatino Linotype" w:hAnsi="Palatino Linotype"/>
          <w:b/>
          <w:i/>
          <w:iCs/>
          <w:color w:val="000000"/>
          <w:sz w:val="28"/>
          <w:szCs w:val="28"/>
        </w:rPr>
        <w:t>Memoirs</w:t>
      </w:r>
      <w:r>
        <w:rPr>
          <w:rFonts w:cs="Arial" w:ascii="Palatino Linotype" w:hAnsi="Palatino Linotype"/>
          <w:b/>
          <w:color w:val="000000"/>
          <w:sz w:val="28"/>
          <w:szCs w:val="28"/>
        </w:rPr>
        <w:t>, New York: Macmillan, 1952, vol. 2, p. 79.</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U.S. Appoints Commission to Study South American Rubber,”</w:t>
      </w:r>
    </w:p>
    <w:p>
      <w:pPr>
        <w:pStyle w:val="Normal"/>
        <w:autoSpaceDE w:val="false"/>
        <w:rPr/>
      </w:pPr>
      <w:r>
        <w:rPr>
          <w:rFonts w:cs="Arial" w:ascii="Palatino Linotype" w:hAnsi="Palatino Linotype"/>
          <w:b/>
          <w:i/>
          <w:iCs/>
          <w:color w:val="000000"/>
          <w:sz w:val="28"/>
          <w:szCs w:val="28"/>
        </w:rPr>
        <w:t>Atlanta Constitution</w:t>
      </w:r>
      <w:r>
        <w:rPr>
          <w:rFonts w:cs="Arial" w:ascii="Palatino Linotype" w:hAnsi="Palatino Linotype"/>
          <w:b/>
          <w:color w:val="000000"/>
          <w:sz w:val="28"/>
          <w:szCs w:val="28"/>
        </w:rPr>
        <w:t>, August 5, 1923; BFRC, accession 74, box 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lleged Scandal about Our Concession”; National Archives, RG 5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rofilm 519, roll 32, 832.52/22, “State of Pará Offers Gratuitous 370,0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re Concessions of Rubber-Producing Lands in Development Projec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vember 13, 1925; National Archives, RG 59, micro-film 0519, roll 4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832.6176F75/1, Minter to State, July 5, 1927; RG 59, Micro-film 0519, rol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43, 832.6176F75/2, Minter to State, July 11, 1927; BFRC, Reminiscenc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 Z. Ide; Machado, “Ford and Farquhar,” pp. 284–96.</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285, box 20, letter from Schurz to Liebold, July 2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5; BFRC, accession 74, box 13, letter from Schurz to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ptember 12, 1925; Machado, “Farquhar and Ford,” pp. 260–61. See</w:t>
      </w:r>
    </w:p>
    <w:p>
      <w:pPr>
        <w:pStyle w:val="Normal"/>
        <w:autoSpaceDE w:val="false"/>
        <w:rPr/>
      </w:pPr>
      <w:r>
        <w:rPr>
          <w:rFonts w:cs="Arial" w:ascii="Palatino Linotype" w:hAnsi="Palatino Linotype"/>
          <w:b/>
          <w:color w:val="000000"/>
          <w:sz w:val="28"/>
          <w:szCs w:val="28"/>
        </w:rPr>
        <w:t xml:space="preserve">also Hoff, </w:t>
      </w:r>
      <w:r>
        <w:rPr>
          <w:rFonts w:cs="Arial" w:ascii="Palatino Linotype" w:hAnsi="Palatino Linotype"/>
          <w:b/>
          <w:i/>
          <w:iCs/>
          <w:color w:val="000000"/>
          <w:sz w:val="28"/>
          <w:szCs w:val="28"/>
        </w:rPr>
        <w:t>American Business and Foreign Policy</w:t>
      </w:r>
      <w:r>
        <w:rPr>
          <w:rFonts w:cs="Arial" w:ascii="Palatino Linotype" w:hAnsi="Palatino Linotype"/>
          <w:b/>
          <w:color w:val="000000"/>
          <w:sz w:val="28"/>
          <w:szCs w:val="28"/>
        </w:rPr>
        <w:t>, pp. 206–7, for simil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actices by attachés in Asia.</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National Archives, RG 59, microfilm 0519, roll 43, 832.6176F75/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5, 1927, enclosure 2.</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National Archives, RG 59, microfilm 0519, roll 43, 832.6176F75/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5, 1927, enclosure 4, National Archives, microfi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0519, roll 43, 832.6176F75/3, Minter to State, July 22, 1927; Macha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Ford and Farquhar,”p. 306; National Archives, RG 59, microfilm 05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ll 43, 832.6176F75/1, Minter to State, July 5, 1927, enclosure 1.</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74, box 17, Villares to Greite, August 14, 1926.</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National Archives, RG 59, microfilm 0519, roll 43, 832.6176F75/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5, 1927, enclosure 4.</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6: They Will All Die</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Machado, “Farquhar and Ford,” p. 225; BFRC, accession 285, box</w:t>
      </w:r>
    </w:p>
    <w:p>
      <w:pPr>
        <w:pStyle w:val="Normal"/>
        <w:autoSpaceDE w:val="false"/>
        <w:rPr/>
      </w:pPr>
      <w:r>
        <w:rPr>
          <w:rFonts w:cs="Arial" w:ascii="Palatino Linotype" w:hAnsi="Palatino Linotype"/>
          <w:b/>
          <w:color w:val="000000"/>
          <w:sz w:val="28"/>
          <w:szCs w:val="28"/>
        </w:rPr>
        <w:t xml:space="preserve">696, Henry Ford Offic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p. 72, 75.</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BFRC, vertical file, “A Report of the Exploration of the Tapajó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 by Carl D. LaRue,” April 19, 1927.</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368.</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Leon Jacobs, “Hookworm Disease,” </w:t>
      </w:r>
      <w:r>
        <w:rPr>
          <w:rFonts w:cs="Arial" w:ascii="Palatino Linotype" w:hAnsi="Palatino Linotype"/>
          <w:b/>
          <w:i/>
          <w:iCs/>
          <w:color w:val="000000"/>
          <w:sz w:val="28"/>
          <w:szCs w:val="28"/>
        </w:rPr>
        <w:t>American Journal of</w:t>
      </w:r>
    </w:p>
    <w:p>
      <w:pPr>
        <w:pStyle w:val="Normal"/>
        <w:autoSpaceDE w:val="false"/>
        <w:rPr/>
      </w:pPr>
      <w:r>
        <w:rPr>
          <w:rFonts w:cs="Arial" w:ascii="Palatino Linotype" w:hAnsi="Palatino Linotype"/>
          <w:b/>
          <w:i/>
          <w:iCs/>
          <w:color w:val="000000"/>
          <w:sz w:val="28"/>
          <w:szCs w:val="28"/>
        </w:rPr>
        <w:t>Nursing</w:t>
      </w:r>
      <w:r>
        <w:rPr>
          <w:rFonts w:cs="Arial" w:ascii="Palatino Linotype" w:hAnsi="Palatino Linotype"/>
          <w:b/>
          <w:color w:val="000000"/>
          <w:sz w:val="28"/>
          <w:szCs w:val="28"/>
        </w:rPr>
        <w:t>, November 1940, pp. 1191–96.</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Barbara Weinstein, </w:t>
      </w:r>
      <w:r>
        <w:rPr>
          <w:rFonts w:cs="Arial" w:ascii="Palatino Linotype" w:hAnsi="Palatino Linotype"/>
          <w:b/>
          <w:i/>
          <w:iCs/>
          <w:color w:val="000000"/>
          <w:sz w:val="28"/>
          <w:szCs w:val="28"/>
        </w:rPr>
        <w:t>The Amazon Rubber Boom, 1850–1920</w:t>
      </w:r>
      <w:r>
        <w:rPr>
          <w:rFonts w:cs="Arial" w:ascii="Palatino Linotype" w:hAnsi="Palatino Linotype"/>
          <w:b/>
          <w:color w:val="000000"/>
          <w:sz w:val="28"/>
          <w:szCs w:val="28"/>
        </w:rPr>
        <w:t>, Pal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to: Stanford University Press, 1983, pp. 75, 250–60.</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John R. Lee, “The So-Called Profit Sharing System in the Ford</w:t>
      </w:r>
    </w:p>
    <w:p>
      <w:pPr>
        <w:pStyle w:val="Normal"/>
        <w:autoSpaceDE w:val="false"/>
        <w:rPr/>
      </w:pPr>
      <w:r>
        <w:rPr>
          <w:rFonts w:cs="Arial" w:ascii="Palatino Linotype" w:hAnsi="Palatino Linotype"/>
          <w:b/>
          <w:color w:val="000000"/>
          <w:sz w:val="28"/>
          <w:szCs w:val="28"/>
        </w:rPr>
        <w:t xml:space="preserve">Plant,” </w:t>
      </w:r>
      <w:r>
        <w:rPr>
          <w:rFonts w:cs="Arial" w:ascii="Palatino Linotype" w:hAnsi="Palatino Linotype"/>
          <w:b/>
          <w:i/>
          <w:iCs/>
          <w:color w:val="000000"/>
          <w:sz w:val="28"/>
          <w:szCs w:val="28"/>
        </w:rPr>
        <w:t>Annals of the American Academy of Political and Social</w:t>
      </w:r>
    </w:p>
    <w:p>
      <w:pPr>
        <w:pStyle w:val="Normal"/>
        <w:autoSpaceDE w:val="false"/>
        <w:rPr/>
      </w:pPr>
      <w:r>
        <w:rPr>
          <w:rFonts w:cs="Arial" w:ascii="Palatino Linotype" w:hAnsi="Palatino Linotype"/>
          <w:b/>
          <w:i/>
          <w:iCs/>
          <w:color w:val="000000"/>
          <w:sz w:val="28"/>
          <w:szCs w:val="28"/>
        </w:rPr>
        <w:t xml:space="preserve">Sciences </w:t>
      </w:r>
      <w:r>
        <w:rPr>
          <w:rFonts w:cs="Arial" w:ascii="Palatino Linotype" w:hAnsi="Palatino Linotype"/>
          <w:b/>
          <w:color w:val="000000"/>
          <w:sz w:val="28"/>
          <w:szCs w:val="28"/>
        </w:rPr>
        <w:t xml:space="preserve">65 (May 1916): 305; Meyer, </w:t>
      </w:r>
      <w:r>
        <w:rPr>
          <w:rFonts w:cs="Arial" w:ascii="Palatino Linotype" w:hAnsi="Palatino Linotype"/>
          <w:b/>
          <w:i/>
          <w:iCs/>
          <w:color w:val="000000"/>
          <w:sz w:val="28"/>
          <w:szCs w:val="28"/>
        </w:rPr>
        <w:t>The Five Dollar Day</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14.</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Michael Edward Stanfield, </w:t>
      </w:r>
      <w:r>
        <w:rPr>
          <w:rFonts w:cs="Arial" w:ascii="Palatino Linotype" w:hAnsi="Palatino Linotype"/>
          <w:b/>
          <w:i/>
          <w:iCs/>
          <w:color w:val="000000"/>
          <w:sz w:val="28"/>
          <w:szCs w:val="28"/>
        </w:rPr>
        <w:t>Red Rubber, Bleeding Trees: Violence,</w:t>
      </w:r>
    </w:p>
    <w:p>
      <w:pPr>
        <w:pStyle w:val="Normal"/>
        <w:autoSpaceDE w:val="false"/>
        <w:rPr/>
      </w:pPr>
      <w:r>
        <w:rPr>
          <w:rFonts w:cs="Arial" w:ascii="Palatino Linotype" w:hAnsi="Palatino Linotype"/>
          <w:b/>
          <w:i/>
          <w:iCs/>
          <w:color w:val="000000"/>
          <w:sz w:val="28"/>
          <w:szCs w:val="28"/>
        </w:rPr>
        <w:t>Slavery, and Empire in Northwest Amazonia, 1850–1933</w:t>
      </w:r>
      <w:r>
        <w:rPr>
          <w:rFonts w:cs="Arial" w:ascii="Palatino Linotype" w:hAnsi="Palatino Linotype"/>
          <w:b/>
          <w:color w:val="000000"/>
          <w:sz w:val="28"/>
          <w:szCs w:val="28"/>
        </w:rPr>
        <w:t>, Albuquerqu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versity of New Mexico Press, 1998.</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Hounshell, </w:t>
      </w:r>
      <w:r>
        <w:rPr>
          <w:rFonts w:cs="Arial" w:ascii="Palatino Linotype" w:hAnsi="Palatino Linotype"/>
          <w:b/>
          <w:i/>
          <w:iCs/>
          <w:color w:val="000000"/>
          <w:sz w:val="28"/>
          <w:szCs w:val="28"/>
        </w:rPr>
        <w:t>From the American System</w:t>
      </w:r>
      <w:r>
        <w:rPr>
          <w:rFonts w:cs="Arial" w:ascii="Palatino Linotype" w:hAnsi="Palatino Linotype"/>
          <w:b/>
          <w:color w:val="000000"/>
          <w:sz w:val="28"/>
          <w:szCs w:val="28"/>
        </w:rPr>
        <w:t>, p. 276; David Halberstam,</w:t>
      </w:r>
    </w:p>
    <w:p>
      <w:pPr>
        <w:pStyle w:val="Normal"/>
        <w:autoSpaceDE w:val="false"/>
        <w:rPr/>
      </w:pPr>
      <w:r>
        <w:rPr>
          <w:rFonts w:cs="Arial" w:ascii="Palatino Linotype" w:hAnsi="Palatino Linotype"/>
          <w:b/>
          <w:i/>
          <w:iCs/>
          <w:color w:val="000000"/>
          <w:sz w:val="28"/>
          <w:szCs w:val="28"/>
        </w:rPr>
        <w:t>The Reckoning</w:t>
      </w:r>
      <w:r>
        <w:rPr>
          <w:rFonts w:cs="Arial" w:ascii="Palatino Linotype" w:hAnsi="Palatino Linotype"/>
          <w:b/>
          <w:color w:val="000000"/>
          <w:sz w:val="28"/>
          <w:szCs w:val="28"/>
        </w:rPr>
        <w:t xml:space="preserve">, New York: William Morrow, 1986, p. 90; Baldwin, </w:t>
      </w:r>
      <w:r>
        <w:rPr>
          <w:rFonts w:cs="Arial" w:ascii="Palatino Linotype" w:hAnsi="Palatino Linotype"/>
          <w:b/>
          <w:i/>
          <w:iCs/>
          <w:color w:val="000000"/>
          <w:sz w:val="28"/>
          <w:szCs w:val="28"/>
        </w:rPr>
        <w:t>Henry</w:t>
      </w:r>
    </w:p>
    <w:p>
      <w:pPr>
        <w:pStyle w:val="Normal"/>
        <w:autoSpaceDE w:val="false"/>
        <w:rPr/>
      </w:pPr>
      <w:r>
        <w:rPr>
          <w:rFonts w:cs="Arial" w:ascii="Palatino Linotype" w:hAnsi="Palatino Linotype"/>
          <w:b/>
          <w:i/>
          <w:iCs/>
          <w:color w:val="000000"/>
          <w:sz w:val="28"/>
          <w:szCs w:val="28"/>
        </w:rPr>
        <w:t>Ford and the Jews</w:t>
      </w:r>
      <w:r>
        <w:rPr>
          <w:rFonts w:cs="Arial" w:ascii="Palatino Linotype" w:hAnsi="Palatino Linotype"/>
          <w:b/>
          <w:color w:val="000000"/>
          <w:sz w:val="28"/>
          <w:szCs w:val="28"/>
        </w:rPr>
        <w:t>, p. 231.</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xml:space="preserve">, p. 362; Segal, </w:t>
      </w:r>
      <w:r>
        <w:rPr>
          <w:rFonts w:cs="Arial" w:ascii="Palatino Linotype" w:hAnsi="Palatino Linotype"/>
          <w:b/>
          <w:i/>
          <w:iCs/>
          <w:color w:val="000000"/>
          <w:sz w:val="28"/>
          <w:szCs w:val="28"/>
        </w:rPr>
        <w:t>Recasting the</w:t>
      </w:r>
    </w:p>
    <w:p>
      <w:pPr>
        <w:pStyle w:val="Normal"/>
        <w:autoSpaceDE w:val="false"/>
        <w:rPr/>
      </w:pPr>
      <w:r>
        <w:rPr>
          <w:rFonts w:cs="Arial" w:ascii="Palatino Linotype" w:hAnsi="Palatino Linotype"/>
          <w:b/>
          <w:i/>
          <w:iCs/>
          <w:color w:val="000000"/>
          <w:sz w:val="28"/>
          <w:szCs w:val="28"/>
        </w:rPr>
        <w:t>Machine Age</w:t>
      </w:r>
      <w:r>
        <w:rPr>
          <w:rFonts w:cs="Arial" w:ascii="Palatino Linotype" w:hAnsi="Palatino Linotype"/>
          <w:b/>
          <w:color w:val="000000"/>
          <w:sz w:val="28"/>
          <w:szCs w:val="28"/>
        </w:rPr>
        <w:t>, p. 30.</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xml:space="preserve">, p. 99; Halberstam,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Reckoning</w:t>
      </w:r>
      <w:r>
        <w:rPr>
          <w:rFonts w:cs="Arial" w:ascii="Palatino Linotype" w:hAnsi="Palatino Linotype"/>
          <w:b/>
          <w:color w:val="000000"/>
          <w:sz w:val="28"/>
          <w:szCs w:val="28"/>
        </w:rPr>
        <w:t>, p. 94.</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Marquis, </w:t>
      </w:r>
      <w:r>
        <w:rPr>
          <w:rFonts w:cs="Arial" w:ascii="Palatino Linotype" w:hAnsi="Palatino Linotype"/>
          <w:b/>
          <w:i/>
          <w:iCs/>
          <w:color w:val="000000"/>
          <w:sz w:val="28"/>
          <w:szCs w:val="28"/>
        </w:rPr>
        <w:t>Henry Ford: An Interpretation</w:t>
      </w:r>
      <w:r>
        <w:rPr>
          <w:rFonts w:cs="Arial" w:ascii="Palatino Linotype" w:hAnsi="Palatino Linotype"/>
          <w:b/>
          <w:color w:val="000000"/>
          <w:sz w:val="28"/>
          <w:szCs w:val="28"/>
        </w:rPr>
        <w:t>, p. 76.</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Mr. Ford’s Opportunity,”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rch 20, 1927.</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Lacy,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 217; Baldwin, </w:t>
      </w:r>
      <w:r>
        <w:rPr>
          <w:rFonts w:cs="Arial" w:ascii="Palatino Linotype" w:hAnsi="Palatino Linotype"/>
          <w:b/>
          <w:i/>
          <w:iCs/>
          <w:color w:val="000000"/>
          <w:sz w:val="28"/>
          <w:szCs w:val="28"/>
        </w:rPr>
        <w:t>Henry Ford and the Jews</w:t>
      </w:r>
      <w:r>
        <w:rPr>
          <w:rFonts w:cs="Arial" w:ascii="Palatino Linotype" w:hAnsi="Palatino Linotype"/>
          <w:b/>
          <w:color w:val="000000"/>
          <w:sz w:val="28"/>
          <w:szCs w:val="28"/>
        </w:rPr>
        <w:t>, pp. 2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37.</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Baldwin, </w:t>
      </w:r>
      <w:r>
        <w:rPr>
          <w:rFonts w:cs="Arial" w:ascii="Palatino Linotype" w:hAnsi="Palatino Linotype"/>
          <w:b/>
          <w:i/>
          <w:iCs/>
          <w:color w:val="000000"/>
          <w:sz w:val="28"/>
          <w:szCs w:val="28"/>
        </w:rPr>
        <w:t>Henry Ford and the Jews</w:t>
      </w:r>
      <w:r>
        <w:rPr>
          <w:rFonts w:cs="Arial" w:ascii="Palatino Linotype" w:hAnsi="Palatino Linotype"/>
          <w:b/>
          <w:color w:val="000000"/>
          <w:sz w:val="28"/>
          <w:szCs w:val="28"/>
        </w:rPr>
        <w:t>, p. 237.</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7: Everything Jake</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Royal Davis, “Cycles in the Automobile Pneumatic Tire Renewal</w:t>
      </w:r>
    </w:p>
    <w:p>
      <w:pPr>
        <w:pStyle w:val="Normal"/>
        <w:autoSpaceDE w:val="false"/>
        <w:rPr/>
      </w:pPr>
      <w:r>
        <w:rPr>
          <w:rFonts w:cs="Arial" w:ascii="Palatino Linotype" w:hAnsi="Palatino Linotype"/>
          <w:b/>
          <w:color w:val="000000"/>
          <w:sz w:val="28"/>
          <w:szCs w:val="28"/>
        </w:rPr>
        <w:t xml:space="preserve">Market in the United States,” </w:t>
      </w:r>
      <w:r>
        <w:rPr>
          <w:rFonts w:cs="Arial" w:ascii="Palatino Linotype" w:hAnsi="Palatino Linotype"/>
          <w:b/>
          <w:i/>
          <w:iCs/>
          <w:color w:val="000000"/>
          <w:sz w:val="28"/>
          <w:szCs w:val="28"/>
        </w:rPr>
        <w:t>Journal of the American Statistical</w:t>
      </w:r>
    </w:p>
    <w:p>
      <w:pPr>
        <w:pStyle w:val="Normal"/>
        <w:autoSpaceDE w:val="false"/>
        <w:rPr/>
      </w:pPr>
      <w:r>
        <w:rPr>
          <w:rFonts w:cs="Arial" w:ascii="Palatino Linotype" w:hAnsi="Palatino Linotype"/>
          <w:b/>
          <w:i/>
          <w:iCs/>
          <w:color w:val="000000"/>
          <w:sz w:val="28"/>
          <w:szCs w:val="28"/>
        </w:rPr>
        <w:t xml:space="preserve">Association </w:t>
      </w:r>
      <w:r>
        <w:rPr>
          <w:rFonts w:cs="Arial" w:ascii="Palatino Linotype" w:hAnsi="Palatino Linotype"/>
          <w:b/>
          <w:color w:val="000000"/>
          <w:sz w:val="28"/>
          <w:szCs w:val="28"/>
        </w:rPr>
        <w:t>26, Supplement: Proceedings of the American Statistic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sociation (March 1931): 10–19.</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Roy Nash, </w:t>
      </w:r>
      <w:r>
        <w:rPr>
          <w:rFonts w:cs="Arial" w:ascii="Palatino Linotype" w:hAnsi="Palatino Linotype"/>
          <w:b/>
          <w:i/>
          <w:iCs/>
          <w:color w:val="000000"/>
          <w:sz w:val="28"/>
          <w:szCs w:val="28"/>
        </w:rPr>
        <w:t xml:space="preserve">The Conquest of Brazil </w:t>
      </w:r>
      <w:r>
        <w:rPr>
          <w:rFonts w:cs="Arial" w:ascii="Palatino Linotype" w:hAnsi="Palatino Linotype"/>
          <w:b/>
          <w:color w:val="000000"/>
          <w:sz w:val="28"/>
          <w:szCs w:val="28"/>
        </w:rPr>
        <w:t>(1926), New York: Biblo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nnen, 1998, p. 200.</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Sean Dennis Cashman, </w:t>
      </w:r>
      <w:r>
        <w:rPr>
          <w:rFonts w:cs="Arial" w:ascii="Palatino Linotype" w:hAnsi="Palatino Linotype"/>
          <w:b/>
          <w:i/>
          <w:iCs/>
          <w:color w:val="000000"/>
          <w:sz w:val="28"/>
          <w:szCs w:val="28"/>
        </w:rPr>
        <w:t>America in the Twenties and Thirties: The</w:t>
      </w:r>
    </w:p>
    <w:p>
      <w:pPr>
        <w:pStyle w:val="Normal"/>
        <w:autoSpaceDE w:val="false"/>
        <w:rPr/>
      </w:pPr>
      <w:r>
        <w:rPr>
          <w:rFonts w:cs="Arial" w:ascii="Palatino Linotype" w:hAnsi="Palatino Linotype"/>
          <w:b/>
          <w:i/>
          <w:iCs/>
          <w:color w:val="000000"/>
          <w:sz w:val="28"/>
          <w:szCs w:val="28"/>
        </w:rPr>
        <w:t>Olympian Age of Franklin Delano Roosevelt</w:t>
      </w:r>
      <w:r>
        <w:rPr>
          <w:rFonts w:cs="Arial" w:ascii="Palatino Linotype" w:hAnsi="Palatino Linotype"/>
          <w:b/>
          <w:color w:val="000000"/>
          <w:sz w:val="28"/>
          <w:szCs w:val="28"/>
        </w:rPr>
        <w:t>, New York: NYU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89, p. 19.</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p. 122–23, 133; Thomas Bonsall,</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Edsel: The Forgotten Ford,” </w:t>
      </w:r>
      <w:r>
        <w:rPr>
          <w:rFonts w:cs="Arial" w:ascii="Palatino Linotype" w:hAnsi="Palatino Linotype"/>
          <w:b/>
          <w:i/>
          <w:iCs/>
          <w:color w:val="000000"/>
          <w:sz w:val="28"/>
          <w:szCs w:val="28"/>
        </w:rPr>
        <w:t>Automobile Quarterly</w:t>
      </w:r>
      <w:r>
        <w:rPr>
          <w:rFonts w:cs="Arial" w:ascii="Palatino Linotype" w:hAnsi="Palatino Linotype"/>
          <w:b/>
          <w:color w:val="000000"/>
          <w:sz w:val="28"/>
          <w:szCs w:val="28"/>
        </w:rPr>
        <w:t>, Fall 1991, p. 21,</w:t>
      </w:r>
    </w:p>
    <w:p>
      <w:pPr>
        <w:pStyle w:val="Normal"/>
        <w:autoSpaceDE w:val="false"/>
        <w:rPr/>
      </w:pPr>
      <w:r>
        <w:rPr>
          <w:rFonts w:cs="Arial" w:ascii="Palatino Linotype" w:hAnsi="Palatino Linotype"/>
          <w:b/>
          <w:color w:val="000000"/>
          <w:sz w:val="28"/>
          <w:szCs w:val="28"/>
        </w:rPr>
        <w:t xml:space="preserve">cited in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401.</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Life with Henry,” </w:t>
      </w:r>
      <w:r>
        <w:rPr>
          <w:rFonts w:cs="Arial" w:ascii="Palatino Linotype" w:hAnsi="Palatino Linotype"/>
          <w:b/>
          <w:i/>
          <w:iCs/>
          <w:color w:val="000000"/>
          <w:sz w:val="28"/>
          <w:szCs w:val="28"/>
        </w:rPr>
        <w:t>Time Magazine</w:t>
      </w:r>
      <w:r>
        <w:rPr>
          <w:rFonts w:cs="Arial" w:ascii="Palatino Linotype" w:hAnsi="Palatino Linotype"/>
          <w:b/>
          <w:color w:val="000000"/>
          <w:sz w:val="28"/>
          <w:szCs w:val="28"/>
        </w:rPr>
        <w:t>, October 8, 1951.</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BFRC, “Diary Kept by Judge O. Z. Ide during South American Tri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Investigate Possible Sites for Rubber Plantation, June–Nov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7”; BFRC, Reminiscences, O. Z. Ide.</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Ferreira de Castro, </w:t>
      </w:r>
      <w:r>
        <w:rPr>
          <w:rFonts w:cs="Arial" w:ascii="Palatino Linotype" w:hAnsi="Palatino Linotype"/>
          <w:b/>
          <w:i/>
          <w:iCs/>
          <w:color w:val="000000"/>
          <w:sz w:val="28"/>
          <w:szCs w:val="28"/>
        </w:rPr>
        <w:t>A Selva</w:t>
      </w:r>
      <w:r>
        <w:rPr>
          <w:rFonts w:cs="Arial" w:ascii="Palatino Linotype" w:hAnsi="Palatino Linotype"/>
          <w:b/>
          <w:color w:val="000000"/>
          <w:sz w:val="28"/>
          <w:szCs w:val="28"/>
        </w:rPr>
        <w:t>, p. 10; Thomas Orum, “The Wome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Open Door: Jews in the Belle Epoque Amazonian Demimonde, 1890</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1920,” </w:t>
      </w:r>
      <w:r>
        <w:rPr>
          <w:rFonts w:cs="Arial" w:ascii="Palatino Linotype" w:hAnsi="Palatino Linotype"/>
          <w:b/>
          <w:i/>
          <w:iCs/>
          <w:color w:val="000000"/>
          <w:sz w:val="28"/>
          <w:szCs w:val="28"/>
        </w:rPr>
        <w:t xml:space="preserve">Shofar: An Interdisciplinary Journal of Jewish Studies </w:t>
      </w:r>
      <w:r>
        <w:rPr>
          <w:rFonts w:cs="Arial" w:ascii="Palatino Linotype" w:hAnsi="Palatino Linotype"/>
          <w:b/>
          <w:color w:val="000000"/>
          <w:sz w:val="28"/>
          <w:szCs w:val="28"/>
        </w:rPr>
        <w:t>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1): 86–99.</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National Archives, RG 59, microfilm 0519, roll 43, 832.6176F75/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22, 1927.</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National Archives, RG 59, microfilm 0519, roll 43, 832.6176F75/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ate to Minter, nd; National Archives, RG 59, microfilm 0519, roll 4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832.6176F75/3, Minter to State, July 23, 1927; Machado, “Farquhar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p. 310.</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Reminiscences, O. Z. Ide; National Archives, RG 5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rofilm 0519, roll 43, 832.6176F75/5, State to Minter, nd; Na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rchives, RG 59, microfilm 0519, roll 43, 832.6176F75/3, Minter to Stat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ly 23, 1927; Machado, “Farquhar and Ford,” p. 310.</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BFRC, Reminiscences, O. Z. Ide.</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Wilkins and Hill, </w:t>
      </w:r>
      <w:r>
        <w:rPr>
          <w:rFonts w:cs="Arial" w:ascii="Palatino Linotype" w:hAnsi="Palatino Linotype"/>
          <w:b/>
          <w:i/>
          <w:iCs/>
          <w:color w:val="000000"/>
          <w:sz w:val="28"/>
          <w:szCs w:val="28"/>
        </w:rPr>
        <w:t>American Business Abroad</w:t>
      </w:r>
      <w:r>
        <w:rPr>
          <w:rFonts w:cs="Arial" w:ascii="Palatino Linotype" w:hAnsi="Palatino Linotype"/>
          <w:b/>
          <w:color w:val="000000"/>
          <w:sz w:val="28"/>
          <w:szCs w:val="28"/>
        </w:rPr>
        <w:t>, p. 169;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iniscences, O. Z. Ide.</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National Archives, RG 59, microfilm 0519, roll 43, 832.6176F75/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23, 1927; BFRC, “Diary Kept by Judge O. Z. I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uring South American Trip.”</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Machado, “Farquhar and Ford,” p. 311.</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First mention of “Fordlandia” in company records is in the </w:t>
      </w:r>
      <w:r>
        <w:rPr>
          <w:rFonts w:cs="Arial" w:ascii="Palatino Linotype" w:hAnsi="Palatino Linotype"/>
          <w:b/>
          <w:i/>
          <w:iCs/>
          <w:color w:val="000000"/>
          <w:sz w:val="28"/>
          <w:szCs w:val="28"/>
        </w:rPr>
        <w:t>Ford</w:t>
      </w:r>
    </w:p>
    <w:p>
      <w:pPr>
        <w:pStyle w:val="Normal"/>
        <w:autoSpaceDE w:val="false"/>
        <w:rPr/>
      </w:pPr>
      <w:r>
        <w:rPr>
          <w:rFonts w:cs="Arial" w:ascii="Palatino Linotype" w:hAnsi="Palatino Linotype"/>
          <w:b/>
          <w:i/>
          <w:iCs/>
          <w:color w:val="000000"/>
          <w:sz w:val="28"/>
          <w:szCs w:val="28"/>
        </w:rPr>
        <w:t>News</w:t>
      </w:r>
      <w:r>
        <w:rPr>
          <w:rFonts w:cs="Arial" w:ascii="Palatino Linotype" w:hAnsi="Palatino Linotype"/>
          <w:b/>
          <w:color w:val="000000"/>
          <w:sz w:val="28"/>
          <w:szCs w:val="28"/>
        </w:rPr>
        <w:t>, November 1, 1928; BFRC, accession 74, box 13,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oduction.”</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196, “O. Z. Ide Fordlandia”; BFRC, ac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01, box 2.</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8: When Ford Comes</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National Archives, RG 59, microfilm 0519, roll 43, 832.6176F75/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23, 1927.</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Iron Mountain News</w:t>
      </w:r>
      <w:r>
        <w:rPr>
          <w:rFonts w:cs="Arial" w:ascii="Palatino Linotype" w:hAnsi="Palatino Linotype"/>
          <w:b/>
          <w:color w:val="000000"/>
          <w:sz w:val="28"/>
          <w:szCs w:val="28"/>
        </w:rPr>
        <w:t>, February 11, 1930.</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Reminiscences, E. G. Liebold, p. 630.</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David Cleary, “ ‘Lost Altogether to the Civilised World’: Race and</w:t>
      </w:r>
    </w:p>
    <w:p>
      <w:pPr>
        <w:pStyle w:val="Normal"/>
        <w:autoSpaceDE w:val="false"/>
        <w:rPr/>
      </w:pPr>
      <w:r>
        <w:rPr>
          <w:rFonts w:cs="Arial" w:ascii="Palatino Linotype" w:hAnsi="Palatino Linotype"/>
          <w:b/>
          <w:color w:val="000000"/>
          <w:sz w:val="28"/>
          <w:szCs w:val="28"/>
        </w:rPr>
        <w:t xml:space="preserve">the Cabanagem in Northern Brazil, 1750–1850,” </w:t>
      </w:r>
      <w:r>
        <w:rPr>
          <w:rFonts w:cs="Arial" w:ascii="Palatino Linotype" w:hAnsi="Palatino Linotype"/>
          <w:b/>
          <w:i/>
          <w:iCs/>
          <w:color w:val="000000"/>
          <w:sz w:val="28"/>
          <w:szCs w:val="28"/>
        </w:rPr>
        <w:t>Comparative Studies in</w:t>
      </w:r>
    </w:p>
    <w:p>
      <w:pPr>
        <w:pStyle w:val="Normal"/>
        <w:autoSpaceDE w:val="false"/>
        <w:rPr/>
      </w:pPr>
      <w:r>
        <w:rPr>
          <w:rFonts w:cs="Arial" w:ascii="Palatino Linotype" w:hAnsi="Palatino Linotype"/>
          <w:b/>
          <w:i/>
          <w:iCs/>
          <w:color w:val="000000"/>
          <w:sz w:val="28"/>
          <w:szCs w:val="28"/>
        </w:rPr>
        <w:t xml:space="preserve">Society and History </w:t>
      </w:r>
      <w:r>
        <w:rPr>
          <w:rFonts w:cs="Arial" w:ascii="Palatino Linotype" w:hAnsi="Palatino Linotype"/>
          <w:b/>
          <w:color w:val="000000"/>
          <w:sz w:val="28"/>
          <w:szCs w:val="28"/>
        </w:rPr>
        <w:t xml:space="preserve">40 (January 1998): 109–35; Hemming, </w:t>
      </w:r>
      <w:r>
        <w:rPr>
          <w:rFonts w:cs="Arial" w:ascii="Palatino Linotype" w:hAnsi="Palatino Linotype"/>
          <w:b/>
          <w:i/>
          <w:iCs/>
          <w:color w:val="000000"/>
          <w:sz w:val="28"/>
          <w:szCs w:val="28"/>
        </w:rPr>
        <w:t xml:space="preserve">Tree of Rivers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122.</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Hemming, </w:t>
      </w:r>
      <w:r>
        <w:rPr>
          <w:rFonts w:cs="Arial" w:ascii="Palatino Linotype" w:hAnsi="Palatino Linotype"/>
          <w:b/>
          <w:i/>
          <w:iCs/>
          <w:color w:val="000000"/>
          <w:sz w:val="28"/>
          <w:szCs w:val="28"/>
        </w:rPr>
        <w:t xml:space="preserve">Tree of Rivers </w:t>
      </w:r>
      <w:r>
        <w:rPr>
          <w:rFonts w:cs="Arial" w:ascii="Palatino Linotype" w:hAnsi="Palatino Linotype"/>
          <w:b/>
          <w:color w:val="000000"/>
          <w:sz w:val="28"/>
          <w:szCs w:val="28"/>
        </w:rPr>
        <w:t>, p. 122; Cleary, “ ‘Lost Altogether t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ivilised World,’ ”p. 131.</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Weinstein, </w:t>
      </w:r>
      <w:r>
        <w:rPr>
          <w:rFonts w:cs="Arial" w:ascii="Palatino Linotype" w:hAnsi="Palatino Linotype"/>
          <w:b/>
          <w:i/>
          <w:iCs/>
          <w:color w:val="000000"/>
          <w:sz w:val="28"/>
          <w:szCs w:val="28"/>
        </w:rPr>
        <w:t>The Amazon Rubber Boom</w:t>
      </w:r>
      <w:r>
        <w:rPr>
          <w:rFonts w:cs="Arial" w:ascii="Palatino Linotype" w:hAnsi="Palatino Linotype"/>
          <w:b/>
          <w:color w:val="000000"/>
          <w:sz w:val="28"/>
          <w:szCs w:val="28"/>
        </w:rPr>
        <w:t>, p. 42.</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George Washington Sears, </w:t>
      </w:r>
      <w:r>
        <w:rPr>
          <w:rFonts w:cs="Arial" w:ascii="Palatino Linotype" w:hAnsi="Palatino Linotype"/>
          <w:b/>
          <w:i/>
          <w:iCs/>
          <w:color w:val="000000"/>
          <w:sz w:val="28"/>
          <w:szCs w:val="28"/>
        </w:rPr>
        <w:t>Forest Runes</w:t>
      </w:r>
      <w:r>
        <w:rPr>
          <w:rFonts w:cs="Arial" w:ascii="Palatino Linotype" w:hAnsi="Palatino Linotype"/>
          <w:b/>
          <w:color w:val="000000"/>
          <w:sz w:val="28"/>
          <w:szCs w:val="28"/>
        </w:rPr>
        <w:t>, Forest and Strea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ublishing Company, 1887, pp. 157–58; Hecht, “The Last Unfin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age of Genesis,” p. 61.</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Author’s interview with Diogo Franco, March 14, 2008.</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Henry Albert Phillips, </w:t>
      </w:r>
      <w:r>
        <w:rPr>
          <w:rFonts w:cs="Arial" w:ascii="Palatino Linotype" w:hAnsi="Palatino Linotype"/>
          <w:b/>
          <w:i/>
          <w:iCs/>
          <w:color w:val="000000"/>
          <w:sz w:val="28"/>
          <w:szCs w:val="28"/>
        </w:rPr>
        <w:t>Brazil: Bulwark of Inter-American</w:t>
      </w:r>
    </w:p>
    <w:p>
      <w:pPr>
        <w:pStyle w:val="Normal"/>
        <w:autoSpaceDE w:val="false"/>
        <w:rPr/>
      </w:pPr>
      <w:r>
        <w:rPr>
          <w:rFonts w:cs="Arial" w:ascii="Palatino Linotype" w:hAnsi="Palatino Linotype"/>
          <w:b/>
          <w:i/>
          <w:iCs/>
          <w:color w:val="000000"/>
          <w:sz w:val="28"/>
          <w:szCs w:val="28"/>
        </w:rPr>
        <w:t>Relations</w:t>
      </w:r>
      <w:r>
        <w:rPr>
          <w:rFonts w:cs="Arial" w:ascii="Palatino Linotype" w:hAnsi="Palatino Linotype"/>
          <w:b/>
          <w:color w:val="000000"/>
          <w:sz w:val="28"/>
          <w:szCs w:val="28"/>
        </w:rPr>
        <w:t xml:space="preserve">, New York: Hastings House, 1945, p. 63; James Orton,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Andes and the Amazon</w:t>
      </w:r>
      <w:r>
        <w:rPr>
          <w:rFonts w:cs="Arial" w:ascii="Palatino Linotype" w:hAnsi="Palatino Linotype"/>
          <w:b/>
          <w:color w:val="000000"/>
          <w:sz w:val="28"/>
          <w:szCs w:val="28"/>
        </w:rPr>
        <w:t>, New York: Harper and Brothers, 1870, p. 2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vid Riker, “The Last Southern Seed,” unpublished manuscript.</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vertical file, Rubber Plantations, Correspondence; Ford 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yan, “Henry’s So-Called Rubber Plantation in Florida”; “Ford Plans</w:t>
      </w:r>
    </w:p>
    <w:p>
      <w:pPr>
        <w:pStyle w:val="Normal"/>
        <w:autoSpaceDE w:val="false"/>
        <w:rPr/>
      </w:pPr>
      <w:r>
        <w:rPr>
          <w:rFonts w:cs="Arial" w:ascii="Palatino Linotype" w:hAnsi="Palatino Linotype"/>
          <w:b/>
          <w:color w:val="000000"/>
          <w:sz w:val="28"/>
          <w:szCs w:val="28"/>
        </w:rPr>
        <w:t xml:space="preserve">Rubber Grov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February 17, 1925, p. 10; Williams</w:t>
      </w:r>
    </w:p>
    <w:p>
      <w:pPr>
        <w:pStyle w:val="Normal"/>
        <w:autoSpaceDE w:val="false"/>
        <w:rPr/>
      </w:pPr>
      <w:r>
        <w:rPr>
          <w:rFonts w:cs="Arial" w:ascii="Palatino Linotype" w:hAnsi="Palatino Linotype"/>
          <w:b/>
          <w:color w:val="000000"/>
          <w:sz w:val="28"/>
          <w:szCs w:val="28"/>
        </w:rPr>
        <w:t xml:space="preserve">Johns Cummings, ed., </w:t>
      </w:r>
      <w:r>
        <w:rPr>
          <w:rFonts w:cs="Arial" w:ascii="Palatino Linotype" w:hAnsi="Palatino Linotype"/>
          <w:b/>
          <w:i/>
          <w:iCs/>
          <w:color w:val="000000"/>
          <w:sz w:val="28"/>
          <w:szCs w:val="28"/>
        </w:rPr>
        <w:t>From Kingsford</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The Town Ford Built in</w:t>
      </w:r>
    </w:p>
    <w:p>
      <w:pPr>
        <w:pStyle w:val="Normal"/>
        <w:autoSpaceDE w:val="false"/>
        <w:rPr/>
      </w:pPr>
      <w:r>
        <w:rPr>
          <w:rFonts w:cs="Arial" w:ascii="Palatino Linotype" w:hAnsi="Palatino Linotype"/>
          <w:b/>
          <w:i/>
          <w:iCs/>
          <w:color w:val="000000"/>
          <w:sz w:val="28"/>
          <w:szCs w:val="28"/>
        </w:rPr>
        <w:t>Dickinson Country</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 xml:space="preserve">Michigan </w:t>
      </w:r>
      <w:r>
        <w:rPr>
          <w:rFonts w:cs="Arial" w:ascii="Palatino Linotype" w:hAnsi="Palatino Linotype"/>
          <w:b/>
          <w:color w:val="000000"/>
          <w:sz w:val="28"/>
          <w:szCs w:val="28"/>
        </w:rPr>
        <w:t>(scrapbook of newspaper clipping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ron Mountain’s public library).</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Eimar Franco, </w:t>
      </w:r>
      <w:r>
        <w:rPr>
          <w:rFonts w:cs="Arial" w:ascii="Palatino Linotype" w:hAnsi="Palatino Linotype"/>
          <w:b/>
          <w:i/>
          <w:iCs/>
          <w:color w:val="000000"/>
          <w:sz w:val="28"/>
          <w:szCs w:val="28"/>
        </w:rPr>
        <w:t>O Tapajós que eu vi (memórias)</w:t>
      </w:r>
      <w:r>
        <w:rPr>
          <w:rFonts w:cs="Arial" w:ascii="Palatino Linotype" w:hAnsi="Palatino Linotype"/>
          <w:b/>
          <w:color w:val="000000"/>
          <w:sz w:val="28"/>
          <w:szCs w:val="28"/>
        </w:rPr>
        <w:t>, Santaré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ituto Cultural Boanerges Sena, 1998, p. 39; author’s interview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imar Franco, March 16, 2008.</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Aubrey Stuart, trans., </w:t>
      </w:r>
      <w:r>
        <w:rPr>
          <w:rFonts w:cs="Arial" w:ascii="Palatino Linotype" w:hAnsi="Palatino Linotype"/>
          <w:b/>
          <w:i/>
          <w:iCs/>
          <w:color w:val="000000"/>
          <w:sz w:val="28"/>
          <w:szCs w:val="28"/>
        </w:rPr>
        <w:t>How Henry Ford Is Regarded in Brazil:</w:t>
      </w:r>
    </w:p>
    <w:p>
      <w:pPr>
        <w:pStyle w:val="Normal"/>
        <w:autoSpaceDE w:val="false"/>
        <w:rPr/>
      </w:pPr>
      <w:r>
        <w:rPr>
          <w:rFonts w:cs="Arial" w:ascii="Palatino Linotype" w:hAnsi="Palatino Linotype"/>
          <w:b/>
          <w:i/>
          <w:iCs/>
          <w:color w:val="000000"/>
          <w:sz w:val="28"/>
          <w:szCs w:val="28"/>
        </w:rPr>
        <w:t>Articles by Monteiro Lobato</w:t>
      </w:r>
      <w:r>
        <w:rPr>
          <w:rFonts w:cs="Arial" w:ascii="Palatino Linotype" w:hAnsi="Palatino Linotype"/>
          <w:b/>
          <w:color w:val="000000"/>
          <w:sz w:val="28"/>
          <w:szCs w:val="28"/>
        </w:rPr>
        <w:t>, Rio de Janeiro, 1926 (available in Yal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terling Library); Thomas Skid-more, “Brazil’s American Illusions: From</w:t>
      </w:r>
    </w:p>
    <w:p>
      <w:pPr>
        <w:pStyle w:val="Normal"/>
        <w:autoSpaceDE w:val="false"/>
        <w:rPr/>
      </w:pPr>
      <w:r>
        <w:rPr>
          <w:rFonts w:cs="Arial" w:ascii="Palatino Linotype" w:hAnsi="Palatino Linotype"/>
          <w:b/>
          <w:color w:val="000000"/>
          <w:sz w:val="28"/>
          <w:szCs w:val="28"/>
        </w:rPr>
        <w:t xml:space="preserve">Dom Pedro II to the Coup of 1964,” </w:t>
      </w:r>
      <w:r>
        <w:rPr>
          <w:rFonts w:cs="Arial" w:ascii="Palatino Linotype" w:hAnsi="Palatino Linotype"/>
          <w:b/>
          <w:i/>
          <w:iCs/>
          <w:color w:val="000000"/>
          <w:sz w:val="28"/>
          <w:szCs w:val="28"/>
        </w:rPr>
        <w:t xml:space="preserve">Luso-Brazilian Review </w:t>
      </w:r>
      <w:r>
        <w:rPr>
          <w:rFonts w:cs="Arial" w:ascii="Palatino Linotype" w:hAnsi="Palatino Linotype"/>
          <w:b/>
          <w:color w:val="000000"/>
          <w:sz w:val="28"/>
          <w:szCs w:val="28"/>
        </w:rPr>
        <w:t>23 (Win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86): 77; Machado, “Farquhar and Ford,”p. 311; Lourenç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Americanos e caboclos,” p. 38; Edward Tomlinson, “Jungle Gold,”</w:t>
      </w:r>
    </w:p>
    <w:p>
      <w:pPr>
        <w:pStyle w:val="Normal"/>
        <w:autoSpaceDE w:val="false"/>
        <w:rPr/>
      </w:pPr>
      <w:r>
        <w:rPr>
          <w:rFonts w:cs="Arial" w:ascii="Palatino Linotype" w:hAnsi="Palatino Linotype"/>
          <w:b/>
          <w:i/>
          <w:iCs/>
          <w:color w:val="000000"/>
          <w:sz w:val="28"/>
          <w:szCs w:val="28"/>
        </w:rPr>
        <w:t>Collier’s Weekly</w:t>
      </w:r>
      <w:r>
        <w:rPr>
          <w:rFonts w:cs="Arial" w:ascii="Palatino Linotype" w:hAnsi="Palatino Linotype"/>
          <w:b/>
          <w:color w:val="000000"/>
          <w:sz w:val="28"/>
          <w:szCs w:val="28"/>
        </w:rPr>
        <w:t>, December 12, 1936.</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Tomlinson, “Jungle Gold.”</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John P. Harrison, “Science and Politics: Origins and Objective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d-Nineteenth Century Government Expeditions to Latin America,”</w:t>
      </w:r>
    </w:p>
    <w:p>
      <w:pPr>
        <w:pStyle w:val="Normal"/>
        <w:autoSpaceDE w:val="false"/>
        <w:rPr/>
      </w:pPr>
      <w:r>
        <w:rPr>
          <w:rFonts w:cs="Arial" w:ascii="Palatino Linotype" w:hAnsi="Palatino Linotype"/>
          <w:b/>
          <w:i/>
          <w:iCs/>
          <w:color w:val="000000"/>
          <w:sz w:val="28"/>
          <w:szCs w:val="28"/>
        </w:rPr>
        <w:t xml:space="preserve">Hispanic American Historical Review </w:t>
      </w:r>
      <w:r>
        <w:rPr>
          <w:rFonts w:cs="Arial" w:ascii="Palatino Linotype" w:hAnsi="Palatino Linotype"/>
          <w:b/>
          <w:color w:val="000000"/>
          <w:sz w:val="28"/>
          <w:szCs w:val="28"/>
        </w:rPr>
        <w:t>35 (May 1955): 189; John Ho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ley, “The Politics of Development in the Brazilian Amazon, 194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1950,” PhD dissertation, Stanford University, 1977, p. 2.</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lha do Norte</w:t>
      </w:r>
      <w:r>
        <w:rPr>
          <w:rFonts w:cs="Arial" w:ascii="Palatino Linotype" w:hAnsi="Palatino Linotype"/>
          <w:b/>
          <w:color w:val="000000"/>
          <w:sz w:val="28"/>
          <w:szCs w:val="28"/>
        </w:rPr>
        <w:t>, March 2, 1929.</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74, box 14, “Black Book: Strictly Confidential.”</w:t>
      </w:r>
    </w:p>
    <w:p>
      <w:pPr>
        <w:pStyle w:val="Normal"/>
        <w:autoSpaceDE w:val="false"/>
        <w:rPr/>
      </w:pPr>
      <w:r>
        <w:rPr>
          <w:rFonts w:cs="Arial" w:ascii="Palatino Linotype" w:hAnsi="Palatino Linotype"/>
          <w:b/>
          <w:i/>
          <w:iCs/>
          <w:color w:val="000000"/>
          <w:sz w:val="28"/>
          <w:szCs w:val="28"/>
        </w:rPr>
        <w:t xml:space="preserve">Gazeta de Noticias </w:t>
      </w:r>
      <w:r>
        <w:rPr>
          <w:rFonts w:cs="Arial" w:ascii="Palatino Linotype" w:hAnsi="Palatino Linotype"/>
          <w:b/>
          <w:color w:val="000000"/>
          <w:sz w:val="28"/>
          <w:szCs w:val="28"/>
        </w:rPr>
        <w:t>published Souza Castro’s attacks throughout M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O Jornal</w:t>
      </w:r>
      <w:r>
        <w:rPr>
          <w:rFonts w:cs="Arial" w:ascii="Palatino Linotype" w:hAnsi="Palatino Linotype"/>
          <w:b/>
          <w:color w:val="000000"/>
          <w:sz w:val="28"/>
          <w:szCs w:val="28"/>
        </w:rPr>
        <w:t xml:space="preserve">, February 19, 1928; Assis Chateaubriand, </w:t>
      </w:r>
      <w:r>
        <w:rPr>
          <w:rFonts w:cs="Arial" w:ascii="Palatino Linotype" w:hAnsi="Palatino Linotype"/>
          <w:b/>
          <w:i/>
          <w:iCs/>
          <w:color w:val="000000"/>
          <w:sz w:val="28"/>
          <w:szCs w:val="28"/>
        </w:rPr>
        <w:t>As nuvens que</w:t>
      </w:r>
    </w:p>
    <w:p>
      <w:pPr>
        <w:pStyle w:val="Normal"/>
        <w:autoSpaceDE w:val="false"/>
        <w:rPr/>
      </w:pPr>
      <w:r>
        <w:rPr>
          <w:rFonts w:cs="Arial" w:ascii="Palatino Linotype" w:hAnsi="Palatino Linotype"/>
          <w:b/>
          <w:i/>
          <w:iCs/>
          <w:color w:val="000000"/>
          <w:sz w:val="28"/>
          <w:szCs w:val="28"/>
        </w:rPr>
        <w:t>vêm: Discourses parlamentares</w:t>
      </w:r>
      <w:r>
        <w:rPr>
          <w:rFonts w:cs="Arial" w:ascii="Palatino Linotype" w:hAnsi="Palatino Linotype"/>
          <w:b/>
          <w:color w:val="000000"/>
          <w:sz w:val="28"/>
          <w:szCs w:val="28"/>
        </w:rPr>
        <w:t>, Rio de Janeiro: Edições Cruzeiro, 196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p. 360–62.</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O Jornal</w:t>
      </w:r>
      <w:r>
        <w:rPr>
          <w:rFonts w:cs="Arial" w:ascii="Palatino Linotype" w:hAnsi="Palatino Linotype"/>
          <w:b/>
          <w:color w:val="000000"/>
          <w:sz w:val="28"/>
          <w:szCs w:val="28"/>
        </w:rPr>
        <w:t xml:space="preserve">, February 19, 1928; Assis Chateaubriand, </w:t>
      </w:r>
      <w:r>
        <w:rPr>
          <w:rFonts w:cs="Arial" w:ascii="Palatino Linotype" w:hAnsi="Palatino Linotype"/>
          <w:b/>
          <w:i/>
          <w:iCs/>
          <w:color w:val="000000"/>
          <w:sz w:val="28"/>
          <w:szCs w:val="28"/>
        </w:rPr>
        <w:t>As nuvens que</w:t>
      </w:r>
    </w:p>
    <w:p>
      <w:pPr>
        <w:pStyle w:val="Normal"/>
        <w:autoSpaceDE w:val="false"/>
        <w:rPr/>
      </w:pPr>
      <w:r>
        <w:rPr>
          <w:rFonts w:cs="Arial" w:ascii="Palatino Linotype" w:hAnsi="Palatino Linotype"/>
          <w:b/>
          <w:i/>
          <w:iCs/>
          <w:color w:val="000000"/>
          <w:sz w:val="28"/>
          <w:szCs w:val="28"/>
        </w:rPr>
        <w:t>vêm</w:t>
      </w:r>
      <w:r>
        <w:rPr>
          <w:rFonts w:cs="Arial" w:ascii="Palatino Linotype" w:hAnsi="Palatino Linotype"/>
          <w:b/>
          <w:color w:val="000000"/>
          <w:sz w:val="28"/>
          <w:szCs w:val="28"/>
        </w:rPr>
        <w:t>, pp. 360–62; Lourenço, “Americanos e caboclos,” pp. 35, 38.</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accession 285, box 420, Liebold to de Lima, October 28,</w:t>
      </w:r>
    </w:p>
    <w:p>
      <w:pPr>
        <w:pStyle w:val="Normal"/>
        <w:autoSpaceDE w:val="false"/>
        <w:rPr/>
      </w:pPr>
      <w:r>
        <w:rPr>
          <w:rFonts w:cs="Arial" w:ascii="Palatino Linotype" w:hAnsi="Palatino Linotype"/>
          <w:b/>
          <w:color w:val="000000"/>
          <w:sz w:val="28"/>
          <w:szCs w:val="28"/>
        </w:rPr>
        <w:t xml:space="preserve">1925; de Lima, </w:t>
      </w:r>
      <w:r>
        <w:rPr>
          <w:rFonts w:cs="Arial" w:ascii="Palatino Linotype" w:hAnsi="Palatino Linotype"/>
          <w:b/>
          <w:i/>
          <w:iCs/>
          <w:color w:val="000000"/>
          <w:sz w:val="28"/>
          <w:szCs w:val="28"/>
        </w:rPr>
        <w:t>Recordações de homens e cousas do meu tempo</w:t>
      </w:r>
      <w:r>
        <w:rPr>
          <w:rFonts w:cs="Arial" w:ascii="Palatino Linotype" w:hAnsi="Palatino Linotype"/>
          <w:b/>
          <w:color w:val="000000"/>
          <w:sz w:val="28"/>
          <w:szCs w:val="28"/>
        </w:rPr>
        <w:t>, pp. 37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77.</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9: Two Rivers</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74, box 13, “Rubber Production in Amaz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alley.”</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McCarthy, “Henry Ford, Industrial Conservationist?”; “Ford May</w:t>
      </w:r>
    </w:p>
    <w:p>
      <w:pPr>
        <w:pStyle w:val="Normal"/>
        <w:autoSpaceDE w:val="false"/>
        <w:rPr/>
      </w:pPr>
      <w:r>
        <w:rPr>
          <w:rFonts w:cs="Arial" w:ascii="Palatino Linotype" w:hAnsi="Palatino Linotype"/>
          <w:b/>
          <w:color w:val="000000"/>
          <w:sz w:val="28"/>
          <w:szCs w:val="28"/>
        </w:rPr>
        <w:t xml:space="preserve">Use Waste Fire,” </w:t>
      </w:r>
      <w:r>
        <w:rPr>
          <w:rFonts w:cs="Arial" w:ascii="Palatino Linotype" w:hAnsi="Palatino Linotype"/>
          <w:b/>
          <w:i/>
          <w:iCs/>
          <w:color w:val="000000"/>
          <w:sz w:val="28"/>
          <w:szCs w:val="28"/>
        </w:rPr>
        <w:t>Los Angeles Times</w:t>
      </w:r>
      <w:r>
        <w:rPr>
          <w:rFonts w:cs="Arial" w:ascii="Palatino Linotype" w:hAnsi="Palatino Linotype"/>
          <w:b/>
          <w:color w:val="000000"/>
          <w:sz w:val="28"/>
          <w:szCs w:val="28"/>
        </w:rPr>
        <w:t>, April 11, 1928.</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Bryan, </w:t>
      </w:r>
      <w:r>
        <w:rPr>
          <w:rFonts w:cs="Arial" w:ascii="Palatino Linotype" w:hAnsi="Palatino Linotype"/>
          <w:b/>
          <w:i/>
          <w:iCs/>
          <w:color w:val="000000"/>
          <w:sz w:val="28"/>
          <w:szCs w:val="28"/>
        </w:rPr>
        <w:t>Beyond the Model T</w:t>
      </w:r>
      <w:r>
        <w:rPr>
          <w:rFonts w:cs="Arial" w:ascii="Palatino Linotype" w:hAnsi="Palatino Linotype"/>
          <w:b/>
          <w:color w:val="000000"/>
          <w:sz w:val="28"/>
          <w:szCs w:val="28"/>
        </w:rPr>
        <w:t>, pp. 140–50, 155; Nevins and Hill,</w:t>
      </w:r>
    </w:p>
    <w:p>
      <w:pPr>
        <w:pStyle w:val="Normal"/>
        <w:autoSpaceDE w:val="false"/>
        <w:rPr/>
      </w:pPr>
      <w:r>
        <w:rPr>
          <w:rFonts w:cs="Arial" w:ascii="Palatino Linotype" w:hAnsi="Palatino Linotype"/>
          <w:b/>
          <w:i/>
          <w:iCs/>
          <w:color w:val="000000"/>
          <w:sz w:val="28"/>
          <w:szCs w:val="28"/>
        </w:rPr>
        <w:t>Ford</w:t>
      </w:r>
      <w:r>
        <w:rPr>
          <w:rFonts w:cs="Arial" w:ascii="Palatino Linotype" w:hAnsi="Palatino Linotype"/>
          <w:b/>
          <w:color w:val="000000"/>
          <w:sz w:val="28"/>
          <w:szCs w:val="28"/>
        </w:rPr>
        <w:t>, p. 610.</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rd News</w:t>
      </w:r>
      <w:r>
        <w:rPr>
          <w:rFonts w:cs="Arial" w:ascii="Palatino Linotype" w:hAnsi="Palatino Linotype"/>
          <w:b/>
          <w:color w:val="000000"/>
          <w:sz w:val="28"/>
          <w:szCs w:val="28"/>
        </w:rPr>
        <w:t>, March 15, 1928; August 1, 1928.</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Ford Rubber Plantation Ship Leaves Detroit,”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ly 27, 1928; “Ford Expedition Starts to Exploit Rubber Tract,”</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xml:space="preserve">, July 27, 1928; “Ford Voyagers,” </w:t>
      </w:r>
      <w:r>
        <w:rPr>
          <w:rFonts w:cs="Arial" w:ascii="Palatino Linotype" w:hAnsi="Palatino Linotype"/>
          <w:b/>
          <w:i/>
          <w:iCs/>
          <w:color w:val="000000"/>
          <w:sz w:val="28"/>
          <w:szCs w:val="28"/>
        </w:rPr>
        <w:t>Detroit News</w:t>
      </w:r>
      <w:r>
        <w:rPr>
          <w:rFonts w:cs="Arial" w:ascii="Palatino Linotype" w:hAnsi="Palatino Linotype"/>
          <w:b/>
          <w:color w:val="000000"/>
          <w:sz w:val="28"/>
          <w:szCs w:val="28"/>
        </w:rPr>
        <w:t>, July 28,</w:t>
      </w:r>
    </w:p>
    <w:p>
      <w:pPr>
        <w:pStyle w:val="Normal"/>
        <w:autoSpaceDE w:val="false"/>
        <w:rPr/>
      </w:pPr>
      <w:r>
        <w:rPr>
          <w:rFonts w:cs="Arial" w:ascii="Palatino Linotype" w:hAnsi="Palatino Linotype"/>
          <w:b/>
          <w:color w:val="000000"/>
          <w:sz w:val="28"/>
          <w:szCs w:val="28"/>
        </w:rPr>
        <w:t xml:space="preserve">1928; </w:t>
      </w:r>
      <w:r>
        <w:rPr>
          <w:rFonts w:cs="Arial" w:ascii="Palatino Linotype" w:hAnsi="Palatino Linotype"/>
          <w:b/>
          <w:i/>
          <w:iCs/>
          <w:color w:val="000000"/>
          <w:sz w:val="28"/>
          <w:szCs w:val="28"/>
        </w:rPr>
        <w:t>Ford News</w:t>
      </w:r>
      <w:r>
        <w:rPr>
          <w:rFonts w:cs="Arial" w:ascii="Palatino Linotype" w:hAnsi="Palatino Linotype"/>
          <w:b/>
          <w:color w:val="000000"/>
          <w:sz w:val="28"/>
          <w:szCs w:val="28"/>
        </w:rPr>
        <w:t>, August 19, 1928.</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BFRC, Reminiscences, Ernest Liebold.</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City That Lost Chance Offered It by Ford,”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March 2, 1930; Howard Wolf and Ralph Wolf, </w:t>
      </w:r>
      <w:r>
        <w:rPr>
          <w:rFonts w:cs="Arial" w:ascii="Palatino Linotype" w:hAnsi="Palatino Linotype"/>
          <w:b/>
          <w:i/>
          <w:iCs/>
          <w:color w:val="000000"/>
          <w:sz w:val="28"/>
          <w:szCs w:val="28"/>
        </w:rPr>
        <w:t>Rubber: A Story of Glory</w:t>
      </w:r>
    </w:p>
    <w:p>
      <w:pPr>
        <w:pStyle w:val="Normal"/>
        <w:autoSpaceDE w:val="false"/>
        <w:rPr/>
      </w:pPr>
      <w:r>
        <w:rPr>
          <w:rFonts w:cs="Arial" w:ascii="Palatino Linotype" w:hAnsi="Palatino Linotype"/>
          <w:b/>
          <w:i/>
          <w:iCs/>
          <w:color w:val="000000"/>
          <w:sz w:val="28"/>
          <w:szCs w:val="28"/>
        </w:rPr>
        <w:t>and Greed</w:t>
      </w:r>
      <w:r>
        <w:rPr>
          <w:rFonts w:cs="Arial" w:ascii="Palatino Linotype" w:hAnsi="Palatino Linotype"/>
          <w:b/>
          <w:color w:val="000000"/>
          <w:sz w:val="28"/>
          <w:szCs w:val="28"/>
        </w:rPr>
        <w:t>, New York: Covici Friede, 1936, p. 239.</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Ford Sends Party to Start Rubber Culture in Brazil,” </w:t>
      </w:r>
      <w:r>
        <w:rPr>
          <w:rFonts w:cs="Arial" w:ascii="Palatino Linotype" w:hAnsi="Palatino Linotype"/>
          <w:b/>
          <w:i/>
          <w:iCs/>
          <w:color w:val="000000"/>
          <w:sz w:val="28"/>
          <w:szCs w:val="28"/>
        </w:rPr>
        <w:t>Christian</w:t>
      </w:r>
    </w:p>
    <w:p>
      <w:pPr>
        <w:pStyle w:val="Normal"/>
        <w:autoSpaceDE w:val="false"/>
        <w:rPr/>
      </w:pPr>
      <w:r>
        <w:rPr>
          <w:rFonts w:cs="Arial" w:ascii="Palatino Linotype" w:hAnsi="Palatino Linotype"/>
          <w:b/>
          <w:i/>
          <w:iCs/>
          <w:color w:val="000000"/>
          <w:sz w:val="28"/>
          <w:szCs w:val="28"/>
        </w:rPr>
        <w:t>Science Monitor</w:t>
      </w:r>
      <w:r>
        <w:rPr>
          <w:rFonts w:cs="Arial" w:ascii="Palatino Linotype" w:hAnsi="Palatino Linotype"/>
          <w:b/>
          <w:color w:val="000000"/>
          <w:sz w:val="28"/>
          <w:szCs w:val="28"/>
        </w:rPr>
        <w:t xml:space="preserve">, July 27, 1928; “Ford Voyagers,” </w:t>
      </w:r>
      <w:r>
        <w:rPr>
          <w:rFonts w:cs="Arial" w:ascii="Palatino Linotype" w:hAnsi="Palatino Linotype"/>
          <w:b/>
          <w:i/>
          <w:iCs/>
          <w:color w:val="000000"/>
          <w:sz w:val="28"/>
          <w:szCs w:val="28"/>
        </w:rPr>
        <w:t>Detroit News</w:t>
      </w:r>
      <w:r>
        <w:rPr>
          <w:rFonts w:cs="Arial" w:ascii="Palatino Linotype" w:hAnsi="Palatino Linotype"/>
          <w:b/>
          <w:color w:val="000000"/>
          <w:sz w:val="28"/>
          <w:szCs w:val="28"/>
        </w:rPr>
        <w:t>, July 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Detroit News</w:t>
      </w:r>
      <w:r>
        <w:rPr>
          <w:rFonts w:cs="Arial" w:ascii="Palatino Linotype" w:hAnsi="Palatino Linotype"/>
          <w:b/>
          <w:color w:val="000000"/>
          <w:sz w:val="28"/>
          <w:szCs w:val="28"/>
        </w:rPr>
        <w:t>, July 25, 1928; July 26, 1928; July 29, 1928.</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Henry Ford, 65, Pledges Speed,” </w:t>
      </w:r>
      <w:r>
        <w:rPr>
          <w:rFonts w:cs="Arial" w:ascii="Palatino Linotype" w:hAnsi="Palatino Linotype"/>
          <w:b/>
          <w:i/>
          <w:iCs/>
          <w:color w:val="000000"/>
          <w:sz w:val="28"/>
          <w:szCs w:val="28"/>
        </w:rPr>
        <w:t>Detroit Times</w:t>
      </w:r>
      <w:r>
        <w:rPr>
          <w:rFonts w:cs="Arial" w:ascii="Palatino Linotype" w:hAnsi="Palatino Linotype"/>
          <w:b/>
          <w:color w:val="000000"/>
          <w:sz w:val="28"/>
          <w:szCs w:val="28"/>
        </w:rPr>
        <w:t>, July 30, 19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1, box 11.</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BFRC, accession 38, box 61, “History of the Companhi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Do Brasil since Its Inception.”</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74, box 17, Oxholm to Sorensen, September 28,</w:t>
      </w:r>
    </w:p>
    <w:p>
      <w:pPr>
        <w:pStyle w:val="Normal"/>
        <w:autoSpaceDE w:val="false"/>
        <w:rPr/>
      </w:pPr>
      <w:r>
        <w:rPr>
          <w:rFonts w:cs="Arial" w:ascii="Palatino Linotype" w:hAnsi="Palatino Linotype"/>
          <w:b/>
          <w:color w:val="000000"/>
          <w:sz w:val="28"/>
          <w:szCs w:val="28"/>
        </w:rPr>
        <w:t xml:space="preserve">1928; “Ford Plan Arouses Acclaim in Brazil,”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Nov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5, 1928.</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Brett C. Millier, </w:t>
      </w:r>
      <w:r>
        <w:rPr>
          <w:rFonts w:cs="Arial" w:ascii="Palatino Linotype" w:hAnsi="Palatino Linotype"/>
          <w:b/>
          <w:i/>
          <w:iCs/>
          <w:color w:val="000000"/>
          <w:sz w:val="28"/>
          <w:szCs w:val="28"/>
        </w:rPr>
        <w:t xml:space="preserve">Elizabeth Bishop: Life and the Memory of It </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erkeley: University of California Press, 1995, p. 309.</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Nash, </w:t>
      </w:r>
      <w:r>
        <w:rPr>
          <w:rFonts w:cs="Arial" w:ascii="Palatino Linotype" w:hAnsi="Palatino Linotype"/>
          <w:b/>
          <w:i/>
          <w:iCs/>
          <w:color w:val="000000"/>
          <w:sz w:val="28"/>
          <w:szCs w:val="28"/>
        </w:rPr>
        <w:t xml:space="preserve">The Conquest of Brazil </w:t>
      </w:r>
      <w:r>
        <w:rPr>
          <w:rFonts w:cs="Arial" w:ascii="Palatino Linotype" w:hAnsi="Palatino Linotype"/>
          <w:b/>
          <w:color w:val="000000"/>
          <w:sz w:val="28"/>
          <w:szCs w:val="28"/>
        </w:rPr>
        <w:t>, p. 201.</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Hugh Raffles, </w:t>
      </w:r>
      <w:r>
        <w:rPr>
          <w:rFonts w:cs="Arial" w:ascii="Palatino Linotype" w:hAnsi="Palatino Linotype"/>
          <w:b/>
          <w:i/>
          <w:iCs/>
          <w:color w:val="000000"/>
          <w:sz w:val="28"/>
          <w:szCs w:val="28"/>
        </w:rPr>
        <w:t>In Amazonia: A Natural History</w:t>
      </w:r>
      <w:r>
        <w:rPr>
          <w:rFonts w:cs="Arial" w:ascii="Palatino Linotype" w:hAnsi="Palatino Linotype"/>
          <w:b/>
          <w:color w:val="000000"/>
          <w:sz w:val="28"/>
          <w:szCs w:val="28"/>
        </w:rPr>
        <w:t>, Princet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ceton University Press, 2002, p. 25; BFRC, accession 6, box 74,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Rubber Plantations.”</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74, box 2, “Report on visit of W. E. Carneg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9.”</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With Ford on the Amazon: The story of the Ford Plantation, an</w:t>
      </w:r>
    </w:p>
    <w:p>
      <w:pPr>
        <w:pStyle w:val="Normal"/>
        <w:autoSpaceDE w:val="false"/>
        <w:rPr/>
      </w:pPr>
      <w:r>
        <w:rPr>
          <w:rFonts w:cs="Arial" w:ascii="Palatino Linotype" w:hAnsi="Palatino Linotype"/>
          <w:b/>
          <w:color w:val="000000"/>
          <w:sz w:val="28"/>
          <w:szCs w:val="28"/>
        </w:rPr>
        <w:t xml:space="preserve">Eye-Witness,” </w:t>
      </w:r>
      <w:r>
        <w:rPr>
          <w:rFonts w:cs="Arial" w:ascii="Palatino Linotype" w:hAnsi="Palatino Linotype"/>
          <w:b/>
          <w:i/>
          <w:iCs/>
          <w:color w:val="000000"/>
          <w:sz w:val="28"/>
          <w:szCs w:val="28"/>
        </w:rPr>
        <w:t>Planter</w:t>
      </w:r>
      <w:r>
        <w:rPr>
          <w:rFonts w:cs="Arial" w:ascii="Palatino Linotype" w:hAnsi="Palatino Linotype"/>
          <w:b/>
          <w:color w:val="000000"/>
          <w:sz w:val="28"/>
          <w:szCs w:val="28"/>
        </w:rPr>
        <w:t>, January 1931, in BFRC, vertical fil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 BFRC, accession 285, box 748; BFRC, accession 74, box 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Black Binder.”</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Lourenço, “Americanos e caboclos,” p. 40; “With Ford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azon”; BFRC, accession 38, box 61, Oxholm to Sorensen, January 1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9.</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0: Smoke and Ash</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74, box 13; National Archives, RG 59, microfi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0519, roll 43, 832.6176F75/3, Minter to State, July 23, 1927.</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BFRC, accession 74, box 13.</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Machado, “Farquhar and Ford,” p. 319; BFRC, accession 74, bo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3; BFRC, accession 301, box 2; BFRC, accession 74, box 2, “Report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Visit of W. E. Carnegie.”</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189.</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Phillips, </w:t>
      </w:r>
      <w:r>
        <w:rPr>
          <w:rFonts w:cs="Arial" w:ascii="Palatino Linotype" w:hAnsi="Palatino Linotype"/>
          <w:b/>
          <w:i/>
          <w:iCs/>
          <w:color w:val="000000"/>
          <w:sz w:val="28"/>
          <w:szCs w:val="28"/>
        </w:rPr>
        <w:t>Brazil</w:t>
      </w:r>
      <w:r>
        <w:rPr>
          <w:rFonts w:cs="Arial" w:ascii="Palatino Linotype" w:hAnsi="Palatino Linotype"/>
          <w:b/>
          <w:color w:val="000000"/>
          <w:sz w:val="28"/>
          <w:szCs w:val="28"/>
        </w:rPr>
        <w:t>, p. 56.</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Franco, </w:t>
      </w:r>
      <w:r>
        <w:rPr>
          <w:rFonts w:cs="Arial" w:ascii="Palatino Linotype" w:hAnsi="Palatino Linotype"/>
          <w:b/>
          <w:i/>
          <w:iCs/>
          <w:color w:val="000000"/>
          <w:sz w:val="28"/>
          <w:szCs w:val="28"/>
        </w:rPr>
        <w:t>O Tapajós</w:t>
      </w:r>
      <w:r>
        <w:rPr>
          <w:rFonts w:cs="Arial" w:ascii="Palatino Linotype" w:hAnsi="Palatino Linotype"/>
          <w:b/>
          <w:color w:val="000000"/>
          <w:sz w:val="28"/>
          <w:szCs w:val="28"/>
        </w:rPr>
        <w:t>, p. 81; author’s interview, Eimar Franco, Marc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6, 2008.</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Machado, “Farquhar and Ford,” p. 318; BFRC, accession 74, bo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7, “Alleged Scandal about Our Concession”; National Archives, RG 5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rofilm 0519, roll 43, 832.6176F75/14, Minter to State, November 2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7.</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Machado, “Farquhar and Ford,” p. 318; BFRC, “Alleged Scand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bout Our Concession”; Minter to State, November 25, 1927;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ion 38, box 113; BFRC, accession 74, box 1, Roberge, Nov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3, 1934; BFRC, accession 301, box 2, “Notes of Rubber Compan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tters”; BFRC, accession 38, box 113, Longley to Sorensen, July 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74, box 17, “Interplant Correspondence.”</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National Archives, RG 59, microfilm 0519, roll 43, 832.6176F75/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nter to State, July 11, 1927; 832.6176F75/29, Drew to State, April 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9; BFRC, accession 390, box 86, Johnston to Wibel, October 9, 1933;</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Ford Handicapped by Labor Scarcity,”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October 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9; Machado, “Farquhar and Ford,” pp. 317, 358–63; BFRC, “Alleg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andal about our Concession.”</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National Archives, RG 59, microfilm 0519, roll 43, 832.6176F75/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ew to State, December 15, 1928; Machado, “Farquhar and Ford,”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43.</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Hoffman, </w:t>
      </w:r>
      <w:r>
        <w:rPr>
          <w:rFonts w:cs="Arial" w:ascii="Palatino Linotype" w:hAnsi="Palatino Linotype"/>
          <w:b/>
          <w:i/>
          <w:iCs/>
          <w:color w:val="000000"/>
          <w:sz w:val="28"/>
          <w:szCs w:val="28"/>
        </w:rPr>
        <w:t xml:space="preserve">Wings of Madness </w:t>
      </w:r>
      <w:r>
        <w:rPr>
          <w:rFonts w:cs="Arial" w:ascii="Palatino Linotype" w:hAnsi="Palatino Linotype"/>
          <w:b/>
          <w:color w:val="000000"/>
          <w:sz w:val="28"/>
          <w:szCs w:val="28"/>
        </w:rPr>
        <w:t>, p. 279.</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Henry Ford Still Thinks Soldiers Are Murderers,” </w:t>
      </w:r>
      <w:r>
        <w:rPr>
          <w:rFonts w:cs="Arial" w:ascii="Palatino Linotype" w:hAnsi="Palatino Linotype"/>
          <w:b/>
          <w:i/>
          <w:iCs/>
          <w:color w:val="000000"/>
          <w:sz w:val="28"/>
          <w:szCs w:val="28"/>
        </w:rPr>
        <w:t>New York</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xml:space="preserve">, July 16, 1919; Wik, </w:t>
      </w:r>
      <w:r>
        <w:rPr>
          <w:rFonts w:cs="Arial" w:ascii="Palatino Linotype" w:hAnsi="Palatino Linotype"/>
          <w:b/>
          <w:i/>
          <w:iCs/>
          <w:color w:val="000000"/>
          <w:sz w:val="28"/>
          <w:szCs w:val="28"/>
        </w:rPr>
        <w:t>Henry Ford and Grass-Roots America</w:t>
      </w:r>
      <w:r>
        <w:rPr>
          <w:rFonts w:cs="Arial" w:ascii="Palatino Linotype" w:hAnsi="Palatino Linotype"/>
          <w:b/>
          <w:color w:val="000000"/>
          <w:sz w:val="28"/>
          <w:szCs w:val="28"/>
        </w:rPr>
        <w:t>, p. 253.</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Hoffman, </w:t>
      </w:r>
      <w:r>
        <w:rPr>
          <w:rFonts w:cs="Arial" w:ascii="Palatino Linotype" w:hAnsi="Palatino Linotype"/>
          <w:b/>
          <w:i/>
          <w:iCs/>
          <w:color w:val="000000"/>
          <w:sz w:val="28"/>
          <w:szCs w:val="28"/>
        </w:rPr>
        <w:t xml:space="preserve">Wings of Madness </w:t>
      </w:r>
      <w:r>
        <w:rPr>
          <w:rFonts w:cs="Arial" w:ascii="Palatino Linotype" w:hAnsi="Palatino Linotype"/>
          <w:b/>
          <w:color w:val="000000"/>
          <w:sz w:val="28"/>
          <w:szCs w:val="28"/>
        </w:rPr>
        <w:t>, p. 302.</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Hoffman, </w:t>
      </w:r>
      <w:r>
        <w:rPr>
          <w:rFonts w:cs="Arial" w:ascii="Palatino Linotype" w:hAnsi="Palatino Linotype"/>
          <w:b/>
          <w:i/>
          <w:iCs/>
          <w:color w:val="000000"/>
          <w:sz w:val="28"/>
          <w:szCs w:val="28"/>
        </w:rPr>
        <w:t xml:space="preserve">Wings of Madness </w:t>
      </w:r>
      <w:r>
        <w:rPr>
          <w:rFonts w:cs="Arial" w:ascii="Palatino Linotype" w:hAnsi="Palatino Linotype"/>
          <w:b/>
          <w:color w:val="000000"/>
          <w:sz w:val="28"/>
          <w:szCs w:val="28"/>
        </w:rPr>
        <w:t xml:space="preserve">, p. 300; David Omissi, </w:t>
      </w:r>
      <w:r>
        <w:rPr>
          <w:rFonts w:cs="Arial" w:ascii="Palatino Linotype" w:hAnsi="Palatino Linotype"/>
          <w:b/>
          <w:i/>
          <w:iCs/>
          <w:color w:val="000000"/>
          <w:sz w:val="28"/>
          <w:szCs w:val="28"/>
        </w:rPr>
        <w:t>Air Power</w:t>
      </w:r>
    </w:p>
    <w:p>
      <w:pPr>
        <w:pStyle w:val="Normal"/>
        <w:autoSpaceDE w:val="false"/>
        <w:rPr/>
      </w:pPr>
      <w:r>
        <w:rPr>
          <w:rFonts w:cs="Arial" w:ascii="Palatino Linotype" w:hAnsi="Palatino Linotype"/>
          <w:b/>
          <w:i/>
          <w:iCs/>
          <w:color w:val="000000"/>
          <w:sz w:val="28"/>
          <w:szCs w:val="28"/>
        </w:rPr>
        <w:t>and Colonial Control: The Royal Air Force</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1919–1939</w:t>
      </w:r>
      <w:r>
        <w:rPr>
          <w:rFonts w:cs="Arial" w:ascii="Palatino Linotype" w:hAnsi="Palatino Linotype"/>
          <w:b/>
          <w:color w:val="000000"/>
          <w:sz w:val="28"/>
          <w:szCs w:val="28"/>
        </w:rPr>
        <w:t>, Manchest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chester University Press, 1990.</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Air Crash Kills 14 in Rio,”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December 4, 1928.</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Hoffman, </w:t>
      </w:r>
      <w:r>
        <w:rPr>
          <w:rFonts w:cs="Arial" w:ascii="Palatino Linotype" w:hAnsi="Palatino Linotype"/>
          <w:b/>
          <w:i/>
          <w:iCs/>
          <w:color w:val="000000"/>
          <w:sz w:val="28"/>
          <w:szCs w:val="28"/>
        </w:rPr>
        <w:t xml:space="preserve">Wings of Madness </w:t>
      </w:r>
      <w:r>
        <w:rPr>
          <w:rFonts w:cs="Arial" w:ascii="Palatino Linotype" w:hAnsi="Palatino Linotype"/>
          <w:b/>
          <w:color w:val="000000"/>
          <w:sz w:val="28"/>
          <w:szCs w:val="28"/>
        </w:rPr>
        <w:t xml:space="preserve">, p. 310; Samuel Guy Inman, </w:t>
      </w:r>
      <w:r>
        <w:rPr>
          <w:rFonts w:cs="Arial" w:ascii="Palatino Linotype" w:hAnsi="Palatino Linotype"/>
          <w:b/>
          <w:i/>
          <w:iCs/>
          <w:color w:val="000000"/>
          <w:sz w:val="28"/>
          <w:szCs w:val="28"/>
        </w:rPr>
        <w:t>Latin</w:t>
      </w:r>
    </w:p>
    <w:p>
      <w:pPr>
        <w:pStyle w:val="Normal"/>
        <w:autoSpaceDE w:val="false"/>
        <w:rPr/>
      </w:pPr>
      <w:r>
        <w:rPr>
          <w:rFonts w:cs="Arial" w:ascii="Palatino Linotype" w:hAnsi="Palatino Linotype"/>
          <w:b/>
          <w:i/>
          <w:iCs/>
          <w:color w:val="000000"/>
          <w:sz w:val="28"/>
          <w:szCs w:val="28"/>
        </w:rPr>
        <w:t>America: Its Place in World Life</w:t>
      </w:r>
      <w:r>
        <w:rPr>
          <w:rFonts w:cs="Arial" w:ascii="Palatino Linotype" w:hAnsi="Palatino Linotype"/>
          <w:b/>
          <w:color w:val="000000"/>
          <w:sz w:val="28"/>
          <w:szCs w:val="28"/>
        </w:rPr>
        <w:t>, Freeport, N.Y.: Ayer, 1972, pp. 223–25;</w:t>
      </w:r>
    </w:p>
    <w:p>
      <w:pPr>
        <w:pStyle w:val="Normal"/>
        <w:autoSpaceDE w:val="false"/>
        <w:rPr/>
      </w:pPr>
      <w:r>
        <w:rPr>
          <w:rFonts w:cs="Arial" w:ascii="Palatino Linotype" w:hAnsi="Palatino Linotype"/>
          <w:b/>
          <w:color w:val="000000"/>
          <w:sz w:val="28"/>
          <w:szCs w:val="28"/>
        </w:rPr>
        <w:t xml:space="preserve">Matthew Hughes, “Logistics of the Chaco War, 1932–1935,” </w:t>
      </w:r>
      <w:r>
        <w:rPr>
          <w:rFonts w:cs="Arial" w:ascii="Palatino Linotype" w:hAnsi="Palatino Linotype"/>
          <w:b/>
          <w:i/>
          <w:iCs/>
          <w:color w:val="000000"/>
          <w:sz w:val="28"/>
          <w:szCs w:val="28"/>
        </w:rPr>
        <w:t>Journal of</w:t>
      </w:r>
    </w:p>
    <w:p>
      <w:pPr>
        <w:pStyle w:val="Normal"/>
        <w:autoSpaceDE w:val="false"/>
        <w:rPr/>
      </w:pPr>
      <w:r>
        <w:rPr>
          <w:rFonts w:cs="Arial" w:ascii="Palatino Linotype" w:hAnsi="Palatino Linotype"/>
          <w:b/>
          <w:i/>
          <w:iCs/>
          <w:color w:val="000000"/>
          <w:sz w:val="28"/>
          <w:szCs w:val="28"/>
        </w:rPr>
        <w:t xml:space="preserve">Military History </w:t>
      </w:r>
      <w:r>
        <w:rPr>
          <w:rFonts w:cs="Arial" w:ascii="Palatino Linotype" w:hAnsi="Palatino Linotype"/>
          <w:b/>
          <w:color w:val="000000"/>
          <w:sz w:val="28"/>
          <w:szCs w:val="28"/>
        </w:rPr>
        <w:t>69 (2005): 411–37.</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Machado, “Farquhar and Ford,” p. 344.</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p. 73–74.</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BFRC, accession 74, Box 14, “Black Book: Strictly Confidential.”</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National Archives, RG 59, microfilm 0519, roll 43, 832.6176F75/2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ew to State, December 15, 1928; 832.6176F75/29, Drew to State, Apr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2, 1929; 832.6176F75/32, Memo, Division of Latin American Affai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y 3, 1929; BFRC, accession 301, box 21, Carnegie to Craig, March 2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1; BFRC, accession 74, box 13, “Report on Visit to Companhi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do Brasil,” December 2, 1930; Machado, “Farquhar and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348.</w:t>
      </w:r>
    </w:p>
    <w:p>
      <w:pPr>
        <w:pStyle w:val="Normal"/>
        <w:autoSpaceDE w:val="false"/>
        <w:rPr/>
      </w:pPr>
      <w:r>
        <w:rPr>
          <w:rFonts w:cs="Arial" w:ascii="Palatino Linotype" w:hAnsi="Palatino Linotype"/>
          <w:b/>
          <w:color w:val="0000FF"/>
          <w:sz w:val="28"/>
          <w:szCs w:val="28"/>
        </w:rPr>
        <w:t>22</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lha do Norte</w:t>
      </w:r>
      <w:r>
        <w:rPr>
          <w:rFonts w:cs="Arial" w:ascii="Palatino Linotype" w:hAnsi="Palatino Linotype"/>
          <w:b/>
          <w:color w:val="000000"/>
          <w:sz w:val="28"/>
          <w:szCs w:val="28"/>
        </w:rPr>
        <w:t>, March 2, 1929, and March 3, 1929.</w:t>
      </w:r>
    </w:p>
    <w:p>
      <w:pPr>
        <w:pStyle w:val="Normal"/>
        <w:autoSpaceDE w:val="false"/>
        <w:rPr/>
      </w:pPr>
      <w:r>
        <w:rPr>
          <w:rFonts w:cs="Arial" w:ascii="Palatino Linotype" w:hAnsi="Palatino Linotype"/>
          <w:b/>
          <w:color w:val="0000FF"/>
          <w:sz w:val="28"/>
          <w:szCs w:val="28"/>
        </w:rPr>
        <w:t>23</w:t>
      </w:r>
      <w:r>
        <w:rPr>
          <w:rFonts w:cs="Arial" w:ascii="Palatino Linotype" w:hAnsi="Palatino Linotype"/>
          <w:b/>
          <w:color w:val="000000"/>
          <w:sz w:val="28"/>
          <w:szCs w:val="28"/>
        </w:rPr>
        <w:t xml:space="preserve">. BFRC, accession 74, box 2, “Personnel File 1930;” </w:t>
      </w:r>
      <w:r>
        <w:rPr>
          <w:rFonts w:cs="Arial" w:ascii="Palatino Linotype" w:hAnsi="Palatino Linotype"/>
          <w:b/>
          <w:i/>
          <w:iCs/>
          <w:color w:val="000000"/>
          <w:sz w:val="28"/>
          <w:szCs w:val="28"/>
        </w:rPr>
        <w:t>Folha do</w:t>
      </w:r>
    </w:p>
    <w:p>
      <w:pPr>
        <w:pStyle w:val="Normal"/>
        <w:autoSpaceDE w:val="false"/>
        <w:rPr/>
      </w:pPr>
      <w:r>
        <w:rPr>
          <w:rFonts w:cs="Arial" w:ascii="Palatino Linotype" w:hAnsi="Palatino Linotype"/>
          <w:b/>
          <w:i/>
          <w:iCs/>
          <w:color w:val="000000"/>
          <w:sz w:val="28"/>
          <w:szCs w:val="28"/>
        </w:rPr>
        <w:t>Norte</w:t>
      </w:r>
      <w:r>
        <w:rPr>
          <w:rFonts w:cs="Arial" w:ascii="Palatino Linotype" w:hAnsi="Palatino Linotype"/>
          <w:b/>
          <w:color w:val="000000"/>
          <w:sz w:val="28"/>
          <w:szCs w:val="28"/>
        </w:rPr>
        <w:t>, May 8, 1930.</w:t>
      </w:r>
    </w:p>
    <w:p>
      <w:pPr>
        <w:pStyle w:val="Normal"/>
        <w:autoSpaceDE w:val="false"/>
        <w:rPr/>
      </w:pPr>
      <w:r>
        <w:rPr>
          <w:rFonts w:cs="Arial" w:ascii="Palatino Linotype" w:hAnsi="Palatino Linotype"/>
          <w:b/>
          <w:color w:val="0000FF"/>
          <w:sz w:val="28"/>
          <w:szCs w:val="28"/>
        </w:rPr>
        <w:t>24</w:t>
      </w:r>
      <w:r>
        <w:rPr>
          <w:rFonts w:cs="Arial" w:ascii="Palatino Linotype" w:hAnsi="Palatino Linotype"/>
          <w:b/>
          <w:color w:val="000000"/>
          <w:sz w:val="28"/>
          <w:szCs w:val="28"/>
        </w:rPr>
        <w:t>. BFRC, “Black Book: Strictly Confidential.”</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1: Prophesied Subjection</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McNairn and McNairn, </w:t>
      </w:r>
      <w:r>
        <w:rPr>
          <w:rFonts w:cs="Arial" w:ascii="Palatino Linotype" w:hAnsi="Palatino Linotype"/>
          <w:b/>
          <w:i/>
          <w:iCs/>
          <w:color w:val="000000"/>
          <w:sz w:val="28"/>
          <w:szCs w:val="28"/>
        </w:rPr>
        <w:t>Quotations</w:t>
      </w:r>
      <w:r>
        <w:rPr>
          <w:rFonts w:cs="Arial" w:ascii="Palatino Linotype" w:hAnsi="Palatino Linotype"/>
          <w:b/>
          <w:color w:val="000000"/>
          <w:sz w:val="28"/>
          <w:szCs w:val="28"/>
        </w:rPr>
        <w:t>, p. 51.</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102; BFRC, Reminiscences,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 Wibel, pp. 168–69.</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38, box 61, Sorensen to Oxholm, July 5, 1929.</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FRC, accession 74, box 13, “Interplant Correspondence.”</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Wilkins and Hill, </w:t>
      </w:r>
      <w:r>
        <w:rPr>
          <w:rFonts w:cs="Arial" w:ascii="Palatino Linotype" w:hAnsi="Palatino Linotype"/>
          <w:b/>
          <w:i/>
          <w:iCs/>
          <w:color w:val="000000"/>
          <w:sz w:val="28"/>
          <w:szCs w:val="28"/>
        </w:rPr>
        <w:t>American Business Abroad</w:t>
      </w:r>
      <w:r>
        <w:rPr>
          <w:rFonts w:cs="Arial" w:ascii="Palatino Linotype" w:hAnsi="Palatino Linotype"/>
          <w:b/>
          <w:color w:val="000000"/>
          <w:sz w:val="28"/>
          <w:szCs w:val="28"/>
        </w:rPr>
        <w:t>, p. 172.</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Brazil Sending Arms to Ford’s Plantation,”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nuary 3, 1929.</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BFRC, accession 74, box 17, Oxholm to Sorensen, September 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8.</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Hemming, </w:t>
      </w:r>
      <w:r>
        <w:rPr>
          <w:rFonts w:cs="Arial" w:ascii="Palatino Linotype" w:hAnsi="Palatino Linotype"/>
          <w:b/>
          <w:i/>
          <w:iCs/>
          <w:color w:val="000000"/>
          <w:sz w:val="28"/>
          <w:szCs w:val="28"/>
        </w:rPr>
        <w:t xml:space="preserve">Tree of Rivers </w:t>
      </w:r>
      <w:r>
        <w:rPr>
          <w:rFonts w:cs="Arial" w:ascii="Palatino Linotype" w:hAnsi="Palatino Linotype"/>
          <w:b/>
          <w:color w:val="000000"/>
          <w:sz w:val="28"/>
          <w:szCs w:val="28"/>
        </w:rPr>
        <w:t xml:space="preserve">, p. 17; Roger D. Stone, </w:t>
      </w:r>
      <w:r>
        <w:rPr>
          <w:rFonts w:cs="Arial" w:ascii="Palatino Linotype" w:hAnsi="Palatino Linotype"/>
          <w:b/>
          <w:i/>
          <w:iCs/>
          <w:color w:val="000000"/>
          <w:sz w:val="28"/>
          <w:szCs w:val="28"/>
        </w:rPr>
        <w:t>Dreams of</w:t>
      </w:r>
    </w:p>
    <w:p>
      <w:pPr>
        <w:pStyle w:val="Normal"/>
        <w:autoSpaceDE w:val="false"/>
        <w:rPr/>
      </w:pPr>
      <w:r>
        <w:rPr>
          <w:rFonts w:cs="Arial" w:ascii="Palatino Linotype" w:hAnsi="Palatino Linotype"/>
          <w:b/>
          <w:i/>
          <w:iCs/>
          <w:color w:val="000000"/>
          <w:sz w:val="28"/>
          <w:szCs w:val="28"/>
        </w:rPr>
        <w:t>Amazonia</w:t>
      </w:r>
      <w:r>
        <w:rPr>
          <w:rFonts w:cs="Arial" w:ascii="Palatino Linotype" w:hAnsi="Palatino Linotype"/>
          <w:b/>
          <w:color w:val="000000"/>
          <w:sz w:val="28"/>
          <w:szCs w:val="28"/>
        </w:rPr>
        <w:t>, New York: Penguin, 1989, p. 47; BFRC, accession 6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iniscences, Victor J. Perini (as told by Constance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iniscences, Matt Mulrooney.</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Phillips, </w:t>
      </w:r>
      <w:r>
        <w:rPr>
          <w:rFonts w:cs="Arial" w:ascii="Palatino Linotype" w:hAnsi="Palatino Linotype"/>
          <w:b/>
          <w:i/>
          <w:iCs/>
          <w:color w:val="000000"/>
          <w:sz w:val="28"/>
          <w:szCs w:val="28"/>
        </w:rPr>
        <w:t>Brazil</w:t>
      </w:r>
      <w:r>
        <w:rPr>
          <w:rFonts w:cs="Arial" w:ascii="Palatino Linotype" w:hAnsi="Palatino Linotype"/>
          <w:b/>
          <w:color w:val="000000"/>
          <w:sz w:val="28"/>
          <w:szCs w:val="28"/>
        </w:rPr>
        <w:t>, pp. 68–69; J. T. Baldwin Jr., “David B. Riker and</w:t>
      </w:r>
    </w:p>
    <w:p>
      <w:pPr>
        <w:pStyle w:val="Normal"/>
        <w:autoSpaceDE w:val="false"/>
        <w:rPr/>
      </w:pPr>
      <w:r>
        <w:rPr>
          <w:rFonts w:cs="Arial" w:ascii="Palatino Linotype" w:hAnsi="Palatino Linotype"/>
          <w:b/>
          <w:i/>
          <w:iCs/>
          <w:color w:val="000000"/>
          <w:sz w:val="28"/>
          <w:szCs w:val="28"/>
        </w:rPr>
        <w:t>Hevea brasiliensis</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 xml:space="preserve">Economic Botany </w:t>
      </w:r>
      <w:r>
        <w:rPr>
          <w:rFonts w:cs="Arial" w:ascii="Palatino Linotype" w:hAnsi="Palatino Linotype"/>
          <w:b/>
          <w:color w:val="000000"/>
          <w:sz w:val="28"/>
          <w:szCs w:val="28"/>
        </w:rPr>
        <w:t>22 (1968): 383–84.</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accession 74, box 14, “Black Book: Strictly Confidential.”</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BFRC, accession 74, box 6, Miscellaneous Letters.</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390, box 86, Johnston to Wibel, June 5, 1934.</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BFRC, accession 74, box 9, Johnston to Stallard, April 15, 1940.</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Edviges Marta Ioris, “A Forest of Disputes: Struggles ov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paces, Resources, and Social Identities in Amazonia,” PhD disserta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iversity of Florida, 2005.</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BFRC, accession 74, box 6, “Indian Labor.”</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Reminiscences, Carl LaRue; BFRC, accession 74, box 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iot 1930”; BFRC, accession 74, box 2, “Report on Visit of W. 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negie.”</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Franco, </w:t>
      </w:r>
      <w:r>
        <w:rPr>
          <w:rFonts w:cs="Arial" w:ascii="Palatino Linotype" w:hAnsi="Palatino Linotype"/>
          <w:b/>
          <w:i/>
          <w:iCs/>
          <w:color w:val="000000"/>
          <w:sz w:val="28"/>
          <w:szCs w:val="28"/>
        </w:rPr>
        <w:t>O Tapajós</w:t>
      </w:r>
      <w:r>
        <w:rPr>
          <w:rFonts w:cs="Arial" w:ascii="Palatino Linotype" w:hAnsi="Palatino Linotype"/>
          <w:b/>
          <w:color w:val="000000"/>
          <w:sz w:val="28"/>
          <w:szCs w:val="28"/>
        </w:rPr>
        <w:t>, pp. 82–83; BFRC, accession 74, box 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eport on Visit,” December 2, 1930. See also the binder in accession 7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 9, that contains a report on the land titles held within the boundaries</w:t>
      </w:r>
    </w:p>
    <w:p>
      <w:pPr>
        <w:pStyle w:val="Normal"/>
        <w:autoSpaceDE w:val="false"/>
        <w:rPr/>
      </w:pPr>
      <w:r>
        <w:rPr>
          <w:rFonts w:cs="Arial" w:ascii="Palatino Linotype" w:hAnsi="Palatino Linotype"/>
          <w:b/>
          <w:color w:val="000000"/>
          <w:sz w:val="28"/>
          <w:szCs w:val="28"/>
        </w:rPr>
        <w:t xml:space="preserve">of Fordlandia; “Armed Brazilians Raid Ford Rubber Plantation,” </w:t>
      </w:r>
      <w:r>
        <w:rPr>
          <w:rFonts w:cs="Arial" w:ascii="Palatino Linotype" w:hAnsi="Palatino Linotype"/>
          <w:b/>
          <w:i/>
          <w:iCs/>
          <w:color w:val="000000"/>
          <w:sz w:val="28"/>
          <w:szCs w:val="28"/>
        </w:rPr>
        <w:t>New</w:t>
      </w:r>
    </w:p>
    <w:p>
      <w:pPr>
        <w:pStyle w:val="Normal"/>
        <w:autoSpaceDE w:val="false"/>
        <w:rPr/>
      </w:pPr>
      <w:r>
        <w:rPr>
          <w:rFonts w:cs="Arial" w:ascii="Palatino Linotype" w:hAnsi="Palatino Linotype"/>
          <w:b/>
          <w:i/>
          <w:iCs/>
          <w:color w:val="000000"/>
          <w:sz w:val="28"/>
          <w:szCs w:val="28"/>
        </w:rPr>
        <w:t>York Times</w:t>
      </w:r>
      <w:r>
        <w:rPr>
          <w:rFonts w:cs="Arial" w:ascii="Palatino Linotype" w:hAnsi="Palatino Linotype"/>
          <w:b/>
          <w:color w:val="000000"/>
          <w:sz w:val="28"/>
          <w:szCs w:val="28"/>
        </w:rPr>
        <w:t xml:space="preserve">, December 25, 1930; “Enjoin Ford Interests,” </w:t>
      </w:r>
      <w:r>
        <w:rPr>
          <w:rFonts w:cs="Arial" w:ascii="Palatino Linotype" w:hAnsi="Palatino Linotype"/>
          <w:b/>
          <w:i/>
          <w:iCs/>
          <w:color w:val="000000"/>
          <w:sz w:val="28"/>
          <w:szCs w:val="28"/>
        </w:rPr>
        <w:t>New York</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xml:space="preserve">, December 27, 1930; Segal, </w:t>
      </w:r>
      <w:r>
        <w:rPr>
          <w:rFonts w:cs="Arial" w:ascii="Palatino Linotype" w:hAnsi="Palatino Linotype"/>
          <w:b/>
          <w:i/>
          <w:iCs/>
          <w:color w:val="000000"/>
          <w:sz w:val="28"/>
          <w:szCs w:val="28"/>
        </w:rPr>
        <w:t>Recasting the Machine Age</w:t>
      </w:r>
      <w:r>
        <w:rPr>
          <w:rFonts w:cs="Arial" w:ascii="Palatino Linotype" w:hAnsi="Palatino Linotype"/>
          <w:b/>
          <w:color w:val="000000"/>
          <w:sz w:val="28"/>
          <w:szCs w:val="28"/>
        </w:rPr>
        <w:t>, p. 24.</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Iron Mountain News</w:t>
      </w:r>
      <w:r>
        <w:rPr>
          <w:rFonts w:cs="Arial" w:ascii="Palatino Linotype" w:hAnsi="Palatino Linotype"/>
          <w:b/>
          <w:color w:val="000000"/>
          <w:sz w:val="28"/>
          <w:szCs w:val="28"/>
        </w:rPr>
        <w:t>, January 26, 1925; August 3, 1925.</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Reminiscences, Ernest Liebold.</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BFRC, accession 38, box 64, Sorensen to Victor Perini, Februa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8, 1930.</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Author’s interview with Eimar Franco, March 16, 2008.</w:t>
      </w:r>
    </w:p>
    <w:p>
      <w:pPr>
        <w:pStyle w:val="Normal"/>
        <w:autoSpaceDE w:val="false"/>
        <w:rPr/>
      </w:pPr>
      <w:r>
        <w:rPr>
          <w:rFonts w:cs="Arial" w:ascii="Palatino Linotype" w:hAnsi="Palatino Linotype"/>
          <w:b/>
          <w:color w:val="0000FF"/>
          <w:sz w:val="28"/>
          <w:szCs w:val="28"/>
        </w:rPr>
        <w:t>22</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lha do Norte</w:t>
      </w:r>
      <w:r>
        <w:rPr>
          <w:rFonts w:cs="Arial" w:ascii="Palatino Linotype" w:hAnsi="Palatino Linotype"/>
          <w:b/>
          <w:color w:val="000000"/>
          <w:sz w:val="28"/>
          <w:szCs w:val="28"/>
        </w:rPr>
        <w:t>, December 23, 1930.</w:t>
      </w:r>
    </w:p>
    <w:p>
      <w:pPr>
        <w:pStyle w:val="Normal"/>
        <w:autoSpaceDE w:val="false"/>
        <w:rPr/>
      </w:pPr>
      <w:r>
        <w:rPr>
          <w:rFonts w:cs="Arial" w:ascii="Palatino Linotype" w:hAnsi="Palatino Linotype"/>
          <w:b/>
          <w:color w:val="0000FF"/>
          <w:sz w:val="28"/>
          <w:szCs w:val="28"/>
        </w:rPr>
        <w:t>23</w:t>
      </w:r>
      <w:r>
        <w:rPr>
          <w:rFonts w:cs="Arial" w:ascii="Palatino Linotype" w:hAnsi="Palatino Linotype"/>
          <w:b/>
          <w:color w:val="000000"/>
          <w:sz w:val="28"/>
          <w:szCs w:val="28"/>
        </w:rPr>
        <w:t>. BFRC, accession 74, box 7, Oxholm’s monthly progress reports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orensen.</w:t>
      </w:r>
    </w:p>
    <w:p>
      <w:pPr>
        <w:pStyle w:val="Normal"/>
        <w:autoSpaceDE w:val="false"/>
        <w:rPr/>
      </w:pPr>
      <w:r>
        <w:rPr>
          <w:rFonts w:cs="Arial" w:ascii="Palatino Linotype" w:hAnsi="Palatino Linotype"/>
          <w:b/>
          <w:color w:val="0000FF"/>
          <w:sz w:val="28"/>
          <w:szCs w:val="28"/>
        </w:rPr>
        <w:t>24</w:t>
      </w:r>
      <w:r>
        <w:rPr>
          <w:rFonts w:cs="Arial" w:ascii="Palatino Linotype" w:hAnsi="Palatino Linotype"/>
          <w:b/>
          <w:color w:val="000000"/>
          <w:sz w:val="28"/>
          <w:szCs w:val="28"/>
        </w:rPr>
        <w:t>. BFRC, “Report on Visit of W. E. Carnegie.”</w:t>
      </w:r>
    </w:p>
    <w:p>
      <w:pPr>
        <w:pStyle w:val="Normal"/>
        <w:autoSpaceDE w:val="false"/>
        <w:rPr/>
      </w:pPr>
      <w:r>
        <w:rPr>
          <w:rFonts w:cs="Arial" w:ascii="Palatino Linotype" w:hAnsi="Palatino Linotype"/>
          <w:b/>
          <w:color w:val="0000FF"/>
          <w:sz w:val="28"/>
          <w:szCs w:val="28"/>
        </w:rPr>
        <w:t>25</w:t>
      </w:r>
      <w:r>
        <w:rPr>
          <w:rFonts w:cs="Arial" w:ascii="Palatino Linotype" w:hAnsi="Palatino Linotype"/>
          <w:b/>
          <w:color w:val="000000"/>
          <w:sz w:val="28"/>
          <w:szCs w:val="28"/>
        </w:rPr>
        <w:t xml:space="preserve">. Grubb, </w:t>
      </w:r>
      <w:r>
        <w:rPr>
          <w:rFonts w:cs="Arial" w:ascii="Palatino Linotype" w:hAnsi="Palatino Linotype"/>
          <w:b/>
          <w:i/>
          <w:iCs/>
          <w:color w:val="000000"/>
          <w:sz w:val="28"/>
          <w:szCs w:val="28"/>
        </w:rPr>
        <w:t>Amazon and the Andes</w:t>
      </w:r>
      <w:r>
        <w:rPr>
          <w:rFonts w:cs="Arial" w:ascii="Palatino Linotype" w:hAnsi="Palatino Linotype"/>
          <w:b/>
          <w:color w:val="000000"/>
          <w:sz w:val="28"/>
          <w:szCs w:val="28"/>
        </w:rPr>
        <w:t>, p. 19.</w:t>
      </w:r>
    </w:p>
    <w:p>
      <w:pPr>
        <w:pStyle w:val="Normal"/>
        <w:autoSpaceDE w:val="false"/>
        <w:rPr/>
      </w:pPr>
      <w:r>
        <w:rPr>
          <w:rFonts w:cs="Arial" w:ascii="Palatino Linotype" w:hAnsi="Palatino Linotype"/>
          <w:b/>
          <w:color w:val="0000FF"/>
          <w:sz w:val="28"/>
          <w:szCs w:val="28"/>
        </w:rPr>
        <w:t>26</w:t>
      </w:r>
      <w:r>
        <w:rPr>
          <w:rFonts w:cs="Arial" w:ascii="Palatino Linotype" w:hAnsi="Palatino Linotype"/>
          <w:b/>
          <w:color w:val="000000"/>
          <w:sz w:val="28"/>
          <w:szCs w:val="28"/>
        </w:rPr>
        <w:t>. BFRC, accession 38, box 61, “Rubber Plant Visit 1929.”</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2: The Ford Way of Thinking</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38, box 61, “History of the Companhi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do Brasil since Its Inception”; BFRC, accession 74, box 1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Companhia Ford Industrial do Brasil”; BFRC, accession 88, box 2, Mi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kins Research Papers, Interview with William Cowling.</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Machado, “Farquhar and Ford,” pp. 349–53.</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38, box 61, Sorensen to Oxholm, July 5, 192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74, box 17, “Cowling to Ford, et al.,” August 2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ugust 23, and September 9, 1929.</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For Bennett’s role in Ford’s subsequent firing of Cowling, see</w:t>
      </w:r>
    </w:p>
    <w:p>
      <w:pPr>
        <w:pStyle w:val="Normal"/>
        <w:autoSpaceDE w:val="false"/>
        <w:rPr/>
      </w:pPr>
      <w:r>
        <w:rPr>
          <w:rFonts w:cs="Arial" w:ascii="Palatino Linotype" w:hAnsi="Palatino Linotype"/>
          <w:b/>
          <w:color w:val="000000"/>
          <w:sz w:val="28"/>
          <w:szCs w:val="28"/>
        </w:rPr>
        <w:t xml:space="preserve">Bennett, </w:t>
      </w:r>
      <w:r>
        <w:rPr>
          <w:rFonts w:cs="Arial" w:ascii="Palatino Linotype" w:hAnsi="Palatino Linotype"/>
          <w:b/>
          <w:i/>
          <w:iCs/>
          <w:color w:val="000000"/>
          <w:sz w:val="28"/>
          <w:szCs w:val="28"/>
        </w:rPr>
        <w:t>We Never Called Him Henry</w:t>
      </w:r>
      <w:r>
        <w:rPr>
          <w:rFonts w:cs="Arial" w:ascii="Palatino Linotype" w:hAnsi="Palatino Linotype"/>
          <w:b/>
          <w:color w:val="000000"/>
          <w:sz w:val="28"/>
          <w:szCs w:val="28"/>
        </w:rPr>
        <w:t>, New York: Gold Medal Book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51, p. 61.</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Cowling to Ford, et al.,” August 20, August 23, and September 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9.</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National Archives, RG 59, microfilm 0519, roll 43, 832.6176F75/5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rew to State, October 1, 1929; Machado, “Farquhar and Ford,” p. 361.</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Golden Jubilee,” </w:t>
      </w:r>
      <w:r>
        <w:rPr>
          <w:rFonts w:cs="Arial" w:ascii="Palatino Linotype" w:hAnsi="Palatino Linotype"/>
          <w:b/>
          <w:i/>
          <w:iCs/>
          <w:color w:val="000000"/>
          <w:sz w:val="28"/>
          <w:szCs w:val="28"/>
        </w:rPr>
        <w:t>Time</w:t>
      </w:r>
      <w:r>
        <w:rPr>
          <w:rFonts w:cs="Arial" w:ascii="Palatino Linotype" w:hAnsi="Palatino Linotype"/>
          <w:b/>
          <w:color w:val="000000"/>
          <w:sz w:val="28"/>
          <w:szCs w:val="28"/>
        </w:rPr>
        <w:t xml:space="preserve">, May 27, 1929; Warren Sloat, </w:t>
      </w:r>
      <w:r>
        <w:rPr>
          <w:rFonts w:cs="Arial" w:ascii="Palatino Linotype" w:hAnsi="Palatino Linotype"/>
          <w:b/>
          <w:i/>
          <w:iCs/>
          <w:color w:val="000000"/>
          <w:sz w:val="28"/>
          <w:szCs w:val="28"/>
        </w:rPr>
        <w:t>1929:</w:t>
      </w:r>
    </w:p>
    <w:p>
      <w:pPr>
        <w:pStyle w:val="Normal"/>
        <w:autoSpaceDE w:val="false"/>
        <w:rPr/>
      </w:pPr>
      <w:r>
        <w:rPr>
          <w:rFonts w:cs="Arial" w:ascii="Palatino Linotype" w:hAnsi="Palatino Linotype"/>
          <w:b/>
          <w:i/>
          <w:iCs/>
          <w:color w:val="000000"/>
          <w:sz w:val="28"/>
          <w:szCs w:val="28"/>
        </w:rPr>
        <w:t>America before the Crash</w:t>
      </w:r>
      <w:r>
        <w:rPr>
          <w:rFonts w:cs="Arial" w:ascii="Palatino Linotype" w:hAnsi="Palatino Linotype"/>
          <w:b/>
          <w:color w:val="000000"/>
          <w:sz w:val="28"/>
          <w:szCs w:val="28"/>
        </w:rPr>
        <w:t>, New York: Cooper Square Press, 2004 (1979).</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Kaj Ostenfeld, “The Family with the Red Roses,” unpub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script on deposit in New York Public Library, APV (Ostenfeld) 9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371.</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With Ford on the Amazon: The Story of the Ford Plantation, an</w:t>
      </w:r>
    </w:p>
    <w:p>
      <w:pPr>
        <w:pStyle w:val="Normal"/>
        <w:autoSpaceDE w:val="false"/>
        <w:rPr/>
      </w:pPr>
      <w:r>
        <w:rPr>
          <w:rFonts w:cs="Arial" w:ascii="Palatino Linotype" w:hAnsi="Palatino Linotype"/>
          <w:b/>
          <w:color w:val="000000"/>
          <w:sz w:val="28"/>
          <w:szCs w:val="28"/>
        </w:rPr>
        <w:t xml:space="preserve">Eye-Witness,” </w:t>
      </w:r>
      <w:r>
        <w:rPr>
          <w:rFonts w:cs="Arial" w:ascii="Palatino Linotype" w:hAnsi="Palatino Linotype"/>
          <w:b/>
          <w:i/>
          <w:iCs/>
          <w:color w:val="000000"/>
          <w:sz w:val="28"/>
          <w:szCs w:val="28"/>
        </w:rPr>
        <w:t>Planter</w:t>
      </w:r>
      <w:r>
        <w:rPr>
          <w:rFonts w:cs="Arial" w:ascii="Palatino Linotype" w:hAnsi="Palatino Linotype"/>
          <w:b/>
          <w:color w:val="000000"/>
          <w:sz w:val="28"/>
          <w:szCs w:val="28"/>
        </w:rPr>
        <w:t>, January 1931, in BFRC, Vertical Fil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Ibid.</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Wilkins and Mill, </w:t>
      </w:r>
      <w:r>
        <w:rPr>
          <w:rFonts w:cs="Arial" w:ascii="Palatino Linotype" w:hAnsi="Palatino Linotype"/>
          <w:b/>
          <w:i/>
          <w:iCs/>
          <w:color w:val="000000"/>
          <w:sz w:val="28"/>
          <w:szCs w:val="28"/>
        </w:rPr>
        <w:t>American Business Abroad</w:t>
      </w:r>
      <w:r>
        <w:rPr>
          <w:rFonts w:cs="Arial" w:ascii="Palatino Linotype" w:hAnsi="Palatino Linotype"/>
          <w:b/>
          <w:color w:val="000000"/>
          <w:sz w:val="28"/>
          <w:szCs w:val="28"/>
        </w:rPr>
        <w:t>, p. 171.</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285, box 755.</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BFRC, accession 6, box 74; BFRC, accession 74, box 10.</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Armed Brazilians Raid Ford Rubber Plantation,” </w:t>
      </w:r>
      <w:r>
        <w:rPr>
          <w:rFonts w:cs="Arial" w:ascii="Palatino Linotype" w:hAnsi="Palatino Linotype"/>
          <w:b/>
          <w:i/>
          <w:iCs/>
          <w:color w:val="000000"/>
          <w:sz w:val="28"/>
          <w:szCs w:val="28"/>
        </w:rPr>
        <w:t>New York</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xml:space="preserve">, December 25, 1930; “Opposition to Ford Dropped in Brazil,” </w:t>
      </w:r>
      <w:r>
        <w:rPr>
          <w:rFonts w:cs="Arial" w:ascii="Palatino Linotype" w:hAnsi="Palatino Linotype"/>
          <w:b/>
          <w:i/>
          <w:iCs/>
          <w:color w:val="000000"/>
          <w:sz w:val="28"/>
          <w:szCs w:val="28"/>
        </w:rPr>
        <w:t>New</w:t>
      </w:r>
    </w:p>
    <w:p>
      <w:pPr>
        <w:pStyle w:val="Normal"/>
        <w:autoSpaceDE w:val="false"/>
        <w:rPr/>
      </w:pPr>
      <w:r>
        <w:rPr>
          <w:rFonts w:cs="Arial" w:ascii="Palatino Linotype" w:hAnsi="Palatino Linotype"/>
          <w:b/>
          <w:i/>
          <w:iCs/>
          <w:color w:val="000000"/>
          <w:sz w:val="28"/>
          <w:szCs w:val="28"/>
        </w:rPr>
        <w:t>York Times</w:t>
      </w:r>
      <w:r>
        <w:rPr>
          <w:rFonts w:cs="Arial" w:ascii="Palatino Linotype" w:hAnsi="Palatino Linotype"/>
          <w:b/>
          <w:color w:val="000000"/>
          <w:sz w:val="28"/>
          <w:szCs w:val="28"/>
        </w:rPr>
        <w:t>, May 3, 1931; Isabel Vincent, “Fordlandia: The Amazon Town</w:t>
      </w:r>
    </w:p>
    <w:p>
      <w:pPr>
        <w:pStyle w:val="Normal"/>
        <w:autoSpaceDE w:val="false"/>
        <w:rPr/>
      </w:pPr>
      <w:r>
        <w:rPr>
          <w:rFonts w:cs="Arial" w:ascii="Palatino Linotype" w:hAnsi="Palatino Linotype"/>
          <w:b/>
          <w:color w:val="000000"/>
          <w:sz w:val="28"/>
          <w:szCs w:val="28"/>
        </w:rPr>
        <w:t xml:space="preserve">That Henry Ford Built,” </w:t>
      </w:r>
      <w:r>
        <w:rPr>
          <w:rFonts w:cs="Arial" w:ascii="Palatino Linotype" w:hAnsi="Palatino Linotype"/>
          <w:b/>
          <w:i/>
          <w:iCs/>
          <w:color w:val="000000"/>
          <w:sz w:val="28"/>
          <w:szCs w:val="28"/>
        </w:rPr>
        <w:t>Globe and Mail</w:t>
      </w:r>
      <w:r>
        <w:rPr>
          <w:rFonts w:cs="Arial" w:ascii="Palatino Linotype" w:hAnsi="Palatino Linotype"/>
          <w:b/>
          <w:color w:val="000000"/>
          <w:sz w:val="28"/>
          <w:szCs w:val="28"/>
        </w:rPr>
        <w:t>, March 20, 1993.</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Brazil Sending Arms to Ford’s Plantation,”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nuary 3, 1929.</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390, box 86, Johnston to Wibel, December 3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2.</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BFRC, accession 38, box 61, Oxholm, October 17, 1929.</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John Galey, “Industrialist in the Wilderness: Henry Ford’s</w:t>
      </w:r>
    </w:p>
    <w:p>
      <w:pPr>
        <w:pStyle w:val="Normal"/>
        <w:autoSpaceDE w:val="false"/>
        <w:rPr/>
      </w:pPr>
      <w:r>
        <w:rPr>
          <w:rFonts w:cs="Arial" w:ascii="Palatino Linotype" w:hAnsi="Palatino Linotype"/>
          <w:b/>
          <w:color w:val="000000"/>
          <w:sz w:val="28"/>
          <w:szCs w:val="28"/>
        </w:rPr>
        <w:t xml:space="preserve">Amazon Venture,” </w:t>
      </w:r>
      <w:r>
        <w:rPr>
          <w:rFonts w:cs="Arial" w:ascii="Palatino Linotype" w:hAnsi="Palatino Linotype"/>
          <w:b/>
          <w:i/>
          <w:iCs/>
          <w:color w:val="000000"/>
          <w:sz w:val="28"/>
          <w:szCs w:val="28"/>
        </w:rPr>
        <w:t>Journal of Interamerican Studies and World Affai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1 (1979): 271; author’s interview with Einar Oxholm’s son Ein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ebruary 12, 2008.</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Ford Envoy Leaves Brazil,”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October 4, 192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301, box 2l, W. E. Carnegie to B. J. Craig;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ion 74, box 13, “Report on Visit to Companhia Ford Industrial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sil,” December 2, 1930.</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BFRC, interview with William Cowling.</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 73.</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3: What Would You Give for a Good Job?</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p. 17, 536.</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Ibid., pp. 14–15.</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65, Reminiscences, Victor J. Perini (as tol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ance Perini).</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FRC, accession 65, Reminiscences, Matt Mulrooney.</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FRC, accession 74, box 7, Monthly Reports, December 1930.</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José Maria Ferreira de Castro, </w:t>
      </w:r>
      <w:r>
        <w:rPr>
          <w:rFonts w:cs="Arial" w:ascii="Palatino Linotype" w:hAnsi="Palatino Linotype"/>
          <w:b/>
          <w:i/>
          <w:iCs/>
          <w:color w:val="000000"/>
          <w:sz w:val="28"/>
          <w:szCs w:val="28"/>
        </w:rPr>
        <w:t>The Jungle</w:t>
      </w:r>
      <w:r>
        <w:rPr>
          <w:rFonts w:cs="Arial" w:ascii="Palatino Linotype" w:hAnsi="Palatino Linotype"/>
          <w:b/>
          <w:color w:val="000000"/>
          <w:sz w:val="28"/>
          <w:szCs w:val="28"/>
        </w:rPr>
        <w:t>, trans. Charles Duff,</w:t>
      </w:r>
    </w:p>
    <w:p>
      <w:pPr>
        <w:pStyle w:val="Normal"/>
        <w:autoSpaceDE w:val="false"/>
        <w:rPr/>
      </w:pPr>
      <w:r>
        <w:rPr>
          <w:rFonts w:cs="Arial" w:ascii="Palatino Linotype" w:hAnsi="Palatino Linotype"/>
          <w:b/>
          <w:color w:val="000000"/>
          <w:sz w:val="28"/>
          <w:szCs w:val="28"/>
        </w:rPr>
        <w:t xml:space="preserve">Viking, 1935, p. 65; Nash, </w:t>
      </w:r>
      <w:r>
        <w:rPr>
          <w:rFonts w:cs="Arial" w:ascii="Palatino Linotype" w:hAnsi="Palatino Linotype"/>
          <w:b/>
          <w:i/>
          <w:iCs/>
          <w:color w:val="000000"/>
          <w:sz w:val="28"/>
          <w:szCs w:val="28"/>
        </w:rPr>
        <w:t xml:space="preserve">Conquest of Brazil </w:t>
      </w:r>
      <w:r>
        <w:rPr>
          <w:rFonts w:cs="Arial" w:ascii="Palatino Linotype" w:hAnsi="Palatino Linotype"/>
          <w:b/>
          <w:color w:val="000000"/>
          <w:sz w:val="28"/>
          <w:szCs w:val="28"/>
        </w:rPr>
        <w:t>, p. 201.</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BFRC, accession 74, box 7, Progress Report.</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BFRC, accession 74, box 1, “Tentative Scheme of South Americ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Organization”; BFRC, accession 74, box 2, “Report on Visit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 E Carnegie, 1929”; “Report on Visit of Messrs W. E. Carnegie and V.</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 Perini, February 1931”; BFRC, accession 75, box 13, “General Plan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peration for 1930 and 1931”; BFRC, accession 301, box 2, “Companh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Industrial do Brasil”; BFRC, accession 38, box 61, “Report o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cond Visit of W. E. Carnegie, 1930”; BFRC, accession 74, box 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nthly progress reports.</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75, box 13, “General Plan of Operation for 193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1931.”</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Isabel Vincent, “Fordlandia: The Amazon Town That Henry Ford</w:t>
      </w:r>
    </w:p>
    <w:p>
      <w:pPr>
        <w:pStyle w:val="Normal"/>
        <w:autoSpaceDE w:val="false"/>
        <w:rPr/>
      </w:pPr>
      <w:r>
        <w:rPr>
          <w:rFonts w:cs="Arial" w:ascii="Palatino Linotype" w:hAnsi="Palatino Linotype"/>
          <w:b/>
          <w:color w:val="000000"/>
          <w:sz w:val="28"/>
          <w:szCs w:val="28"/>
        </w:rPr>
        <w:t xml:space="preserve">Built,” </w:t>
      </w:r>
      <w:r>
        <w:rPr>
          <w:rFonts w:cs="Arial" w:ascii="Palatino Linotype" w:hAnsi="Palatino Linotype"/>
          <w:b/>
          <w:i/>
          <w:iCs/>
          <w:color w:val="000000"/>
          <w:sz w:val="28"/>
          <w:szCs w:val="28"/>
        </w:rPr>
        <w:t>Globe and Mail</w:t>
      </w:r>
      <w:r>
        <w:rPr>
          <w:rFonts w:cs="Arial" w:ascii="Palatino Linotype" w:hAnsi="Palatino Linotype"/>
          <w:b/>
          <w:color w:val="000000"/>
          <w:sz w:val="28"/>
          <w:szCs w:val="28"/>
        </w:rPr>
        <w:t>, March 20, 1993.</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Henrique Veltman, “Os Hebraicos da Amazônia,” unpublish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nuscript, 2005, p. 55; Baldwin, “David B. Riker”; BFRC, accession 4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 13, “Report on Visit”; David Riker, “The Last Southern See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published manuscript; author’s interview with David Rike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ndson, David Riker, July 28, 2007.</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Earl Parker Hanson, </w:t>
      </w:r>
      <w:r>
        <w:rPr>
          <w:rFonts w:cs="Arial" w:ascii="Palatino Linotype" w:hAnsi="Palatino Linotype"/>
          <w:b/>
          <w:i/>
          <w:iCs/>
          <w:color w:val="000000"/>
          <w:sz w:val="28"/>
          <w:szCs w:val="28"/>
        </w:rPr>
        <w:t>Journey to Manaos</w:t>
      </w:r>
      <w:r>
        <w:rPr>
          <w:rFonts w:cs="Arial" w:ascii="Palatino Linotype" w:hAnsi="Palatino Linotype"/>
          <w:b/>
          <w:color w:val="000000"/>
          <w:sz w:val="28"/>
          <w:szCs w:val="28"/>
        </w:rPr>
        <w:t>, New York: Reynal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tchcock, 1938, p. 73; Kaj Ostenfeld, “The Family with the Red Ros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unpublished manuscript on deposit in New York Public Library, APV</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stenfeld) 93–2371.</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Ostenfeld, “The Family with the Red Roses.”</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Hanson, </w:t>
      </w:r>
      <w:r>
        <w:rPr>
          <w:rFonts w:cs="Arial" w:ascii="Palatino Linotype" w:hAnsi="Palatino Linotype"/>
          <w:b/>
          <w:i/>
          <w:iCs/>
          <w:color w:val="000000"/>
          <w:sz w:val="28"/>
          <w:szCs w:val="28"/>
        </w:rPr>
        <w:t>Journey to Manaos</w:t>
      </w:r>
      <w:r>
        <w:rPr>
          <w:rFonts w:cs="Arial" w:ascii="Palatino Linotype" w:hAnsi="Palatino Linotype"/>
          <w:b/>
          <w:color w:val="000000"/>
          <w:sz w:val="28"/>
          <w:szCs w:val="28"/>
        </w:rPr>
        <w:t>, pp. 74–76.</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Author’s interview with Eimar Franco; Franco, </w:t>
      </w:r>
      <w:r>
        <w:rPr>
          <w:rFonts w:cs="Arial" w:ascii="Palatino Linotype" w:hAnsi="Palatino Linotype"/>
          <w:b/>
          <w:i/>
          <w:iCs/>
          <w:color w:val="000000"/>
          <w:sz w:val="28"/>
          <w:szCs w:val="28"/>
        </w:rPr>
        <w:t>O Tapajós</w:t>
      </w:r>
      <w:r>
        <w:rPr>
          <w:rFonts w:cs="Arial" w:ascii="Palatino Linotype" w:hAnsi="Palatino Linotype"/>
          <w:b/>
          <w:color w:val="000000"/>
          <w:sz w:val="28"/>
          <w:szCs w:val="28"/>
        </w:rPr>
        <w:t>, p. 79;</w:t>
      </w:r>
    </w:p>
    <w:p>
      <w:pPr>
        <w:pStyle w:val="Normal"/>
        <w:autoSpaceDE w:val="false"/>
        <w:rPr/>
      </w:pPr>
      <w:r>
        <w:rPr>
          <w:rFonts w:cs="Arial" w:ascii="Palatino Linotype" w:hAnsi="Palatino Linotype"/>
          <w:b/>
          <w:color w:val="000000"/>
          <w:sz w:val="28"/>
          <w:szCs w:val="28"/>
        </w:rPr>
        <w:t xml:space="preserve">Vera Kelsey, </w:t>
      </w:r>
      <w:r>
        <w:rPr>
          <w:rFonts w:cs="Arial" w:ascii="Palatino Linotype" w:hAnsi="Palatino Linotype"/>
          <w:b/>
          <w:i/>
          <w:iCs/>
          <w:color w:val="000000"/>
          <w:sz w:val="28"/>
          <w:szCs w:val="28"/>
        </w:rPr>
        <w:t>Seven Keys to Brazil</w:t>
      </w:r>
      <w:r>
        <w:rPr>
          <w:rFonts w:cs="Arial" w:ascii="Palatino Linotype" w:hAnsi="Palatino Linotype"/>
          <w:b/>
          <w:color w:val="000000"/>
          <w:sz w:val="28"/>
          <w:szCs w:val="28"/>
        </w:rPr>
        <w:t>, New York: Funk and Wagnalls, 194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p 222–23.</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Vincent, “Fordlandia.”</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Author’s interview with Leanor Weeks, August 2, 2007; auth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view with Charles Townsend, June 20, 2008.</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BFRC, accession 74, box 5, Johnston to US Marines, Sept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 1942.</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accession 65, Reminiscences, Matt Mulrooney; Allis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cCracken, “ ‘God’s Gift to Us Girls’: Crooning, Gender, and the Re-</w:t>
      </w:r>
    </w:p>
    <w:p>
      <w:pPr>
        <w:pStyle w:val="Normal"/>
        <w:autoSpaceDE w:val="false"/>
        <w:rPr/>
      </w:pPr>
      <w:r>
        <w:rPr>
          <w:rFonts w:cs="Arial" w:ascii="Palatino Linotype" w:hAnsi="Palatino Linotype"/>
          <w:b/>
          <w:color w:val="000000"/>
          <w:sz w:val="28"/>
          <w:szCs w:val="28"/>
        </w:rPr>
        <w:t xml:space="preserve">Creation of American Popular Song, 1928–1933,” </w:t>
      </w:r>
      <w:r>
        <w:rPr>
          <w:rFonts w:cs="Arial" w:ascii="Palatino Linotype" w:hAnsi="Palatino Linotype"/>
          <w:b/>
          <w:i/>
          <w:iCs/>
          <w:color w:val="000000"/>
          <w:sz w:val="28"/>
          <w:szCs w:val="28"/>
        </w:rPr>
        <w:t xml:space="preserve">American Music </w:t>
      </w:r>
      <w:r>
        <w:rPr>
          <w:rFonts w:cs="Arial" w:ascii="Palatino Linotype" w:hAnsi="Palatino Linotype"/>
          <w:b/>
          <w:color w:val="000000"/>
          <w:sz w:val="28"/>
          <w:szCs w:val="28"/>
        </w:rPr>
        <w:t>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99): 365–95.</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BFRC, accession 74, box 18, miscellaneous reports and telegram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74, box 16, “Gardens,” McClure to Edsel Ford, Augu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 1939; BFRC, accession 74, box 14, Roberge, May 5, 1939.</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xml:space="preserve">. William Cronon, </w:t>
      </w:r>
      <w:r>
        <w:rPr>
          <w:rFonts w:cs="Arial" w:ascii="Palatino Linotype" w:hAnsi="Palatino Linotype"/>
          <w:b/>
          <w:i/>
          <w:iCs/>
          <w:color w:val="000000"/>
          <w:sz w:val="28"/>
          <w:szCs w:val="28"/>
        </w:rPr>
        <w:t>Nature’s Metropolis: Chicago and the Great</w:t>
      </w:r>
    </w:p>
    <w:p>
      <w:pPr>
        <w:pStyle w:val="Normal"/>
        <w:autoSpaceDE w:val="false"/>
        <w:rPr/>
      </w:pPr>
      <w:r>
        <w:rPr>
          <w:rFonts w:cs="Arial" w:ascii="Palatino Linotype" w:hAnsi="Palatino Linotype"/>
          <w:b/>
          <w:i/>
          <w:iCs/>
          <w:color w:val="000000"/>
          <w:sz w:val="28"/>
          <w:szCs w:val="28"/>
        </w:rPr>
        <w:t>West</w:t>
      </w:r>
      <w:r>
        <w:rPr>
          <w:rFonts w:cs="Arial" w:ascii="Palatino Linotype" w:hAnsi="Palatino Linotype"/>
          <w:b/>
          <w:color w:val="000000"/>
          <w:sz w:val="28"/>
          <w:szCs w:val="28"/>
        </w:rPr>
        <w:t>, New York: Norton, 1992, p. 202.</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4: Let’s Wander Out Yonder</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65, Reminiscences, John R. Rogge.</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Elizabeth Esch, “Fordtown: Managing Race and Nation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Empire, 1925–1945,” PhD dissertation, New York Universi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3, p. 97; BFRC, accession 285, box 1275.</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65, Reminiscences, Matt Mulrooney.</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FRC, accession 301, box 2, “Companhia Ford Industrial d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sil.”</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FRC, accession 65, Reminiscences, Matt Mulrooney; BFR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miniscences, John R. Rogge. Also see “Ford Plant Chief to Leave</w:t>
      </w:r>
    </w:p>
    <w:p>
      <w:pPr>
        <w:pStyle w:val="Normal"/>
        <w:autoSpaceDE w:val="false"/>
        <w:rPr/>
      </w:pPr>
      <w:r>
        <w:rPr>
          <w:rFonts w:cs="Arial" w:ascii="Palatino Linotype" w:hAnsi="Palatino Linotype"/>
          <w:b/>
          <w:color w:val="000000"/>
          <w:sz w:val="28"/>
          <w:szCs w:val="28"/>
        </w:rPr>
        <w:t xml:space="preserve">Here Tomorrow for Project in Brazil,” </w:t>
      </w:r>
      <w:r>
        <w:rPr>
          <w:rFonts w:cs="Arial" w:ascii="Palatino Linotype" w:hAnsi="Palatino Linotype"/>
          <w:b/>
          <w:i/>
          <w:iCs/>
          <w:color w:val="000000"/>
          <w:sz w:val="28"/>
          <w:szCs w:val="28"/>
        </w:rPr>
        <w:t>Iron Mountain News</w:t>
      </w:r>
      <w:r>
        <w:rPr>
          <w:rFonts w:cs="Arial" w:ascii="Palatino Linotype" w:hAnsi="Palatino Linotype"/>
          <w:b/>
          <w:color w:val="000000"/>
          <w:sz w:val="28"/>
          <w:szCs w:val="28"/>
        </w:rPr>
        <w:t>, February 1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 which summarizes a letter Rogge wrote home about his upriver trip.</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Information on John Rogge’s life and activities at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mes from an interview with his nephew, Roger Rogge, July 17, 2007.</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Raffles, </w:t>
      </w:r>
      <w:r>
        <w:rPr>
          <w:rFonts w:cs="Arial" w:ascii="Palatino Linotype" w:hAnsi="Palatino Linotype"/>
          <w:b/>
          <w:i/>
          <w:iCs/>
          <w:color w:val="000000"/>
          <w:sz w:val="28"/>
          <w:szCs w:val="28"/>
        </w:rPr>
        <w:t>In Amazonia</w:t>
      </w:r>
      <w:r>
        <w:rPr>
          <w:rFonts w:cs="Arial" w:ascii="Palatino Linotype" w:hAnsi="Palatino Linotype"/>
          <w:b/>
          <w:color w:val="000000"/>
          <w:sz w:val="28"/>
          <w:szCs w:val="28"/>
        </w:rPr>
        <w:t>, p. 138.</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Weinstein, </w:t>
      </w:r>
      <w:r>
        <w:rPr>
          <w:rFonts w:cs="Arial" w:ascii="Palatino Linotype" w:hAnsi="Palatino Linotype"/>
          <w:b/>
          <w:i/>
          <w:iCs/>
          <w:color w:val="000000"/>
          <w:sz w:val="28"/>
          <w:szCs w:val="28"/>
        </w:rPr>
        <w:t>The Amazon Rubber Boom</w:t>
      </w:r>
      <w:r>
        <w:rPr>
          <w:rFonts w:cs="Arial" w:ascii="Palatino Linotype" w:hAnsi="Palatino Linotype"/>
          <w:b/>
          <w:color w:val="000000"/>
          <w:sz w:val="28"/>
          <w:szCs w:val="28"/>
        </w:rPr>
        <w:t>, pp. 53, 73, 126, 169, 185–87,</w:t>
      </w:r>
    </w:p>
    <w:p>
      <w:pPr>
        <w:pStyle w:val="Normal"/>
        <w:autoSpaceDE w:val="false"/>
        <w:rPr/>
      </w:pPr>
      <w:r>
        <w:rPr>
          <w:rFonts w:cs="Arial" w:ascii="Palatino Linotype" w:hAnsi="Palatino Linotype"/>
          <w:b/>
          <w:color w:val="000000"/>
          <w:sz w:val="28"/>
          <w:szCs w:val="28"/>
        </w:rPr>
        <w:t xml:space="preserve">189, 237, 291; William Lewis Herndon and Lardner Gibben, </w:t>
      </w:r>
      <w:r>
        <w:rPr>
          <w:rFonts w:cs="Arial" w:ascii="Palatino Linotype" w:hAnsi="Palatino Linotype"/>
          <w:b/>
          <w:i/>
          <w:iCs/>
          <w:color w:val="000000"/>
          <w:sz w:val="28"/>
          <w:szCs w:val="28"/>
        </w:rPr>
        <w:t>Exploration</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of the Valley of the Amazon Made under Direction of the Navy</w:t>
      </w:r>
    </w:p>
    <w:p>
      <w:pPr>
        <w:pStyle w:val="Normal"/>
        <w:autoSpaceDE w:val="false"/>
        <w:rPr/>
      </w:pPr>
      <w:r>
        <w:rPr>
          <w:rFonts w:cs="Arial" w:ascii="Palatino Linotype" w:hAnsi="Palatino Linotype"/>
          <w:b/>
          <w:i/>
          <w:iCs/>
          <w:color w:val="000000"/>
          <w:sz w:val="28"/>
          <w:szCs w:val="28"/>
        </w:rPr>
        <w:t>Department</w:t>
      </w:r>
      <w:r>
        <w:rPr>
          <w:rFonts w:cs="Arial" w:ascii="Palatino Linotype" w:hAnsi="Palatino Linotype"/>
          <w:b/>
          <w:color w:val="000000"/>
          <w:sz w:val="28"/>
          <w:szCs w:val="28"/>
        </w:rPr>
        <w:t>, Washington, D.C.: Robert Armstrong, 1854, pp. 308, 311.</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Roosevelt, </w:t>
      </w:r>
      <w:r>
        <w:rPr>
          <w:rFonts w:cs="Arial" w:ascii="Palatino Linotype" w:hAnsi="Palatino Linotype"/>
          <w:b/>
          <w:i/>
          <w:iCs/>
          <w:color w:val="000000"/>
          <w:sz w:val="28"/>
          <w:szCs w:val="28"/>
        </w:rPr>
        <w:t>Through the Brazilian Wilderness</w:t>
      </w:r>
      <w:r>
        <w:rPr>
          <w:rFonts w:cs="Arial" w:ascii="Palatino Linotype" w:hAnsi="Palatino Linotype"/>
          <w:b/>
          <w:color w:val="000000"/>
          <w:sz w:val="28"/>
          <w:szCs w:val="28"/>
        </w:rPr>
        <w:t>, p. 360; Herndon and</w:t>
      </w:r>
    </w:p>
    <w:p>
      <w:pPr>
        <w:pStyle w:val="Normal"/>
        <w:autoSpaceDE w:val="false"/>
        <w:rPr/>
      </w:pPr>
      <w:r>
        <w:rPr>
          <w:rFonts w:cs="Arial" w:ascii="Palatino Linotype" w:hAnsi="Palatino Linotype"/>
          <w:b/>
          <w:color w:val="000000"/>
          <w:sz w:val="28"/>
          <w:szCs w:val="28"/>
        </w:rPr>
        <w:t xml:space="preserve">Gibben, </w:t>
      </w:r>
      <w:r>
        <w:rPr>
          <w:rFonts w:cs="Arial" w:ascii="Palatino Linotype" w:hAnsi="Palatino Linotype"/>
          <w:b/>
          <w:i/>
          <w:iCs/>
          <w:color w:val="000000"/>
          <w:sz w:val="28"/>
          <w:szCs w:val="28"/>
        </w:rPr>
        <w:t xml:space="preserve">Exploration of the Valley of the Amazon </w:t>
      </w:r>
      <w:r>
        <w:rPr>
          <w:rFonts w:cs="Arial" w:ascii="Palatino Linotype" w:hAnsi="Palatino Linotype"/>
          <w:b/>
          <w:color w:val="000000"/>
          <w:sz w:val="28"/>
          <w:szCs w:val="28"/>
        </w:rPr>
        <w:t>, p. 309.</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For a photograph of Baretto’s house, see Devon Record Off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xeter, UK, Charles Luxmoore, 521 M–1/SS/9.</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McCracken, “ ‘God’s Gift to Us Girls,’ ” p. 379.</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Dydia Delyser, </w:t>
      </w:r>
      <w:r>
        <w:rPr>
          <w:rFonts w:cs="Arial" w:ascii="Palatino Linotype" w:hAnsi="Palatino Linotype"/>
          <w:b/>
          <w:i/>
          <w:iCs/>
          <w:color w:val="000000"/>
          <w:sz w:val="28"/>
          <w:szCs w:val="28"/>
        </w:rPr>
        <w:t>Ramona Memories: Tourism and the Shaping of</w:t>
      </w:r>
    </w:p>
    <w:p>
      <w:pPr>
        <w:pStyle w:val="Normal"/>
        <w:autoSpaceDE w:val="false"/>
        <w:rPr/>
      </w:pPr>
      <w:r>
        <w:rPr>
          <w:rFonts w:cs="Arial" w:ascii="Palatino Linotype" w:hAnsi="Palatino Linotype"/>
          <w:b/>
          <w:i/>
          <w:iCs/>
          <w:color w:val="000000"/>
          <w:sz w:val="28"/>
          <w:szCs w:val="28"/>
        </w:rPr>
        <w:t>Southern California</w:t>
      </w:r>
      <w:r>
        <w:rPr>
          <w:rFonts w:cs="Arial" w:ascii="Palatino Linotype" w:hAnsi="Palatino Linotype"/>
          <w:b/>
          <w:color w:val="000000"/>
          <w:sz w:val="28"/>
          <w:szCs w:val="28"/>
        </w:rPr>
        <w:t>, Minneapolis: University of Minnesota Press,</w:t>
      </w:r>
    </w:p>
    <w:p>
      <w:pPr>
        <w:pStyle w:val="Normal"/>
        <w:autoSpaceDE w:val="false"/>
        <w:rPr/>
      </w:pPr>
      <w:r>
        <w:rPr>
          <w:rFonts w:cs="Arial" w:ascii="Palatino Linotype" w:hAnsi="Palatino Linotype"/>
          <w:b/>
          <w:color w:val="000000"/>
          <w:sz w:val="28"/>
          <w:szCs w:val="28"/>
        </w:rPr>
        <w:t xml:space="preserve">2005; “The Right Woman in the Right Place,”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March</w:t>
      </w:r>
    </w:p>
    <w:p>
      <w:pPr>
        <w:pStyle w:val="Normal"/>
        <w:autoSpaceDE w:val="false"/>
        <w:rPr/>
      </w:pPr>
      <w:r>
        <w:rPr>
          <w:rFonts w:cs="Arial" w:ascii="Palatino Linotype" w:hAnsi="Palatino Linotype"/>
          <w:b/>
          <w:color w:val="000000"/>
          <w:sz w:val="28"/>
          <w:szCs w:val="28"/>
        </w:rPr>
        <w:t xml:space="preserve">26, 1883; Helen Hunt Jackson, </w:t>
      </w:r>
      <w:r>
        <w:rPr>
          <w:rFonts w:cs="Arial" w:ascii="Palatino Linotype" w:hAnsi="Palatino Linotype"/>
          <w:b/>
          <w:i/>
          <w:iCs/>
          <w:color w:val="000000"/>
          <w:sz w:val="28"/>
          <w:szCs w:val="28"/>
        </w:rPr>
        <w:t>Ramona: A Story</w:t>
      </w:r>
      <w:r>
        <w:rPr>
          <w:rFonts w:cs="Arial" w:ascii="Palatino Linotype" w:hAnsi="Palatino Linotype"/>
          <w:b/>
          <w:color w:val="000000"/>
          <w:sz w:val="28"/>
          <w:szCs w:val="28"/>
        </w:rPr>
        <w:t>, New York: Litt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own, 1914, pp. 39, 46, 83.</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Henri Coudreau, </w:t>
      </w:r>
      <w:r>
        <w:rPr>
          <w:rFonts w:cs="Arial" w:ascii="Palatino Linotype" w:hAnsi="Palatino Linotype"/>
          <w:b/>
          <w:i/>
          <w:iCs/>
          <w:color w:val="000000"/>
          <w:sz w:val="28"/>
          <w:szCs w:val="28"/>
        </w:rPr>
        <w:t>Voyage au Tapajoz</w:t>
      </w:r>
      <w:r>
        <w:rPr>
          <w:rFonts w:cs="Arial" w:ascii="Palatino Linotype" w:hAnsi="Palatino Linotype"/>
          <w:b/>
          <w:color w:val="000000"/>
          <w:sz w:val="28"/>
          <w:szCs w:val="28"/>
        </w:rPr>
        <w:t>, Paris, 1897, pp. 38–4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leary, “ ‘Lost Altogether to the Civilised World’: Race and the</w:t>
      </w:r>
    </w:p>
    <w:p>
      <w:pPr>
        <w:pStyle w:val="Normal"/>
        <w:autoSpaceDE w:val="false"/>
        <w:rPr/>
      </w:pPr>
      <w:r>
        <w:rPr>
          <w:rFonts w:cs="Arial" w:ascii="Palatino Linotype" w:hAnsi="Palatino Linotype"/>
          <w:b/>
          <w:color w:val="000000"/>
          <w:sz w:val="28"/>
          <w:szCs w:val="28"/>
        </w:rPr>
        <w:t xml:space="preserve">Cabanagem in Northern Brazil, 1750–1850”: John Hemming, </w:t>
      </w:r>
      <w:r>
        <w:rPr>
          <w:rFonts w:cs="Arial" w:ascii="Palatino Linotype" w:hAnsi="Palatino Linotype"/>
          <w:b/>
          <w:i/>
          <w:iCs/>
          <w:color w:val="000000"/>
          <w:sz w:val="28"/>
          <w:szCs w:val="28"/>
        </w:rPr>
        <w:t>Amazon</w:t>
      </w:r>
    </w:p>
    <w:p>
      <w:pPr>
        <w:pStyle w:val="Normal"/>
        <w:autoSpaceDE w:val="false"/>
        <w:rPr/>
      </w:pPr>
      <w:r>
        <w:rPr>
          <w:rFonts w:cs="Arial" w:ascii="Palatino Linotype" w:hAnsi="Palatino Linotype"/>
          <w:b/>
          <w:i/>
          <w:iCs/>
          <w:color w:val="000000"/>
          <w:sz w:val="28"/>
          <w:szCs w:val="28"/>
        </w:rPr>
        <w:t>Frontier: The Defeat of the Brazilian Indians</w:t>
      </w:r>
      <w:r>
        <w:rPr>
          <w:rFonts w:cs="Arial" w:ascii="Palatino Linotype" w:hAnsi="Palatino Linotype"/>
          <w:b/>
          <w:color w:val="000000"/>
          <w:sz w:val="28"/>
          <w:szCs w:val="28"/>
        </w:rPr>
        <w:t>, Cambridge: Harvard</w:t>
      </w:r>
    </w:p>
    <w:p>
      <w:pPr>
        <w:pStyle w:val="Normal"/>
        <w:autoSpaceDE w:val="false"/>
        <w:rPr/>
      </w:pPr>
      <w:r>
        <w:rPr>
          <w:rFonts w:cs="Arial" w:ascii="Palatino Linotype" w:hAnsi="Palatino Linotype"/>
          <w:b/>
          <w:color w:val="000000"/>
          <w:sz w:val="28"/>
          <w:szCs w:val="28"/>
        </w:rPr>
        <w:t xml:space="preserve">University Press, 1987, p. 236; Sears, </w:t>
      </w:r>
      <w:r>
        <w:rPr>
          <w:rFonts w:cs="Arial" w:ascii="Palatino Linotype" w:hAnsi="Palatino Linotype"/>
          <w:b/>
          <w:i/>
          <w:iCs/>
          <w:color w:val="000000"/>
          <w:sz w:val="28"/>
          <w:szCs w:val="28"/>
        </w:rPr>
        <w:t>Forest Runes</w:t>
      </w:r>
      <w:r>
        <w:rPr>
          <w:rFonts w:cs="Arial" w:ascii="Palatino Linotype" w:hAnsi="Palatino Linotype"/>
          <w:b/>
          <w:color w:val="000000"/>
          <w:sz w:val="28"/>
          <w:szCs w:val="28"/>
        </w:rPr>
        <w:t>, p. 157; Robert F.</w:t>
      </w:r>
    </w:p>
    <w:p>
      <w:pPr>
        <w:pStyle w:val="Normal"/>
        <w:autoSpaceDE w:val="false"/>
        <w:rPr/>
      </w:pPr>
      <w:r>
        <w:rPr>
          <w:rFonts w:cs="Arial" w:ascii="Palatino Linotype" w:hAnsi="Palatino Linotype"/>
          <w:b/>
          <w:color w:val="000000"/>
          <w:sz w:val="28"/>
          <w:szCs w:val="28"/>
        </w:rPr>
        <w:t xml:space="preserve">Murphy, </w:t>
      </w:r>
      <w:r>
        <w:rPr>
          <w:rFonts w:cs="Arial" w:ascii="Palatino Linotype" w:hAnsi="Palatino Linotype"/>
          <w:b/>
          <w:i/>
          <w:iCs/>
          <w:color w:val="000000"/>
          <w:sz w:val="28"/>
          <w:szCs w:val="28"/>
        </w:rPr>
        <w:t>Headhunter’s Heritage: Social and Economic Change among</w:t>
      </w:r>
    </w:p>
    <w:p>
      <w:pPr>
        <w:pStyle w:val="Normal"/>
        <w:autoSpaceDE w:val="false"/>
        <w:rPr/>
      </w:pPr>
      <w:r>
        <w:rPr>
          <w:rFonts w:cs="Arial" w:ascii="Palatino Linotype" w:hAnsi="Palatino Linotype"/>
          <w:b/>
          <w:i/>
          <w:iCs/>
          <w:color w:val="000000"/>
          <w:sz w:val="28"/>
          <w:szCs w:val="28"/>
        </w:rPr>
        <w:t>the Mundurucú Indians</w:t>
      </w:r>
      <w:r>
        <w:rPr>
          <w:rFonts w:cs="Arial" w:ascii="Palatino Linotype" w:hAnsi="Palatino Linotype"/>
          <w:b/>
          <w:color w:val="000000"/>
          <w:sz w:val="28"/>
          <w:szCs w:val="28"/>
        </w:rPr>
        <w:t>, Berkeley: University of California Press, 1960,</w:t>
      </w:r>
    </w:p>
    <w:p>
      <w:pPr>
        <w:pStyle w:val="Normal"/>
        <w:autoSpaceDE w:val="false"/>
        <w:rPr/>
      </w:pPr>
      <w:r>
        <w:rPr>
          <w:rFonts w:cs="Arial" w:ascii="Palatino Linotype" w:hAnsi="Palatino Linotype"/>
          <w:b/>
          <w:color w:val="000000"/>
          <w:sz w:val="28"/>
          <w:szCs w:val="28"/>
        </w:rPr>
        <w:t xml:space="preserve">p. 1; Yolanda Murphy and Robert F. Murphy, </w:t>
      </w:r>
      <w:r>
        <w:rPr>
          <w:rFonts w:cs="Arial" w:ascii="Palatino Linotype" w:hAnsi="Palatino Linotype"/>
          <w:b/>
          <w:i/>
          <w:iCs/>
          <w:color w:val="000000"/>
          <w:sz w:val="28"/>
          <w:szCs w:val="28"/>
        </w:rPr>
        <w:t xml:space="preserve">Women of the Forest </w:t>
      </w:r>
      <w:r>
        <w:rPr>
          <w:rFonts w:cs="Arial" w:ascii="Palatino Linotype" w:hAnsi="Palatino Linotype"/>
          <w:b/>
          <w:color w:val="000000"/>
          <w:sz w:val="28"/>
          <w:szCs w:val="28"/>
        </w:rPr>
        <w:t>,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Columbia University Press, 2004, p. 105; for a short interview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 Mundurucú leader who helped put down the Cabanagem Revolt, see</w:t>
      </w:r>
    </w:p>
    <w:p>
      <w:pPr>
        <w:pStyle w:val="Normal"/>
        <w:autoSpaceDE w:val="false"/>
        <w:rPr/>
      </w:pPr>
      <w:r>
        <w:rPr>
          <w:rFonts w:cs="Arial" w:ascii="Palatino Linotype" w:hAnsi="Palatino Linotype"/>
          <w:b/>
          <w:color w:val="000000"/>
          <w:sz w:val="28"/>
          <w:szCs w:val="28"/>
        </w:rPr>
        <w:t xml:space="preserve">Herndon and Gibben, </w:t>
      </w:r>
      <w:r>
        <w:rPr>
          <w:rFonts w:cs="Arial" w:ascii="Palatino Linotype" w:hAnsi="Palatino Linotype"/>
          <w:b/>
          <w:i/>
          <w:iCs/>
          <w:color w:val="000000"/>
          <w:sz w:val="28"/>
          <w:szCs w:val="28"/>
        </w:rPr>
        <w:t xml:space="preserve">Exploration of the Valley of the Amazon </w:t>
      </w:r>
      <w:r>
        <w:rPr>
          <w:rFonts w:cs="Arial" w:ascii="Palatino Linotype" w:hAnsi="Palatino Linotype"/>
          <w:b/>
          <w:color w:val="000000"/>
          <w:sz w:val="28"/>
          <w:szCs w:val="28"/>
        </w:rPr>
        <w:t>, p. 311.</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Robert F. Murphy, </w:t>
      </w:r>
      <w:r>
        <w:rPr>
          <w:rFonts w:cs="Arial" w:ascii="Palatino Linotype" w:hAnsi="Palatino Linotype"/>
          <w:b/>
          <w:i/>
          <w:iCs/>
          <w:color w:val="000000"/>
          <w:sz w:val="28"/>
          <w:szCs w:val="28"/>
        </w:rPr>
        <w:t>Mundurucú Religion</w:t>
      </w:r>
      <w:r>
        <w:rPr>
          <w:rFonts w:cs="Arial" w:ascii="Palatino Linotype" w:hAnsi="Palatino Linotype"/>
          <w:b/>
          <w:color w:val="000000"/>
          <w:sz w:val="28"/>
          <w:szCs w:val="28"/>
        </w:rPr>
        <w:t>, Berkeley: University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lifornia Press, 1958, p. 8.</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S. Brian Burkhalter and Robert F. Murphy, “Tappers and Sappers:</w:t>
      </w:r>
    </w:p>
    <w:p>
      <w:pPr>
        <w:pStyle w:val="Normal"/>
        <w:autoSpaceDE w:val="false"/>
        <w:rPr/>
      </w:pPr>
      <w:r>
        <w:rPr>
          <w:rFonts w:cs="Arial" w:ascii="Palatino Linotype" w:hAnsi="Palatino Linotype"/>
          <w:b/>
          <w:color w:val="000000"/>
          <w:sz w:val="28"/>
          <w:szCs w:val="28"/>
        </w:rPr>
        <w:t xml:space="preserve">Rubber, Gold, and Money among the Mundurucú,” </w:t>
      </w:r>
      <w:r>
        <w:rPr>
          <w:rFonts w:cs="Arial" w:ascii="Palatino Linotype" w:hAnsi="Palatino Linotype"/>
          <w:b/>
          <w:i/>
          <w:iCs/>
          <w:color w:val="000000"/>
          <w:sz w:val="28"/>
          <w:szCs w:val="28"/>
        </w:rPr>
        <w:t>American</w:t>
      </w:r>
    </w:p>
    <w:p>
      <w:pPr>
        <w:pStyle w:val="Normal"/>
        <w:autoSpaceDE w:val="false"/>
        <w:rPr/>
      </w:pPr>
      <w:r>
        <w:rPr>
          <w:rFonts w:cs="Arial" w:ascii="Palatino Linotype" w:hAnsi="Palatino Linotype"/>
          <w:b/>
          <w:i/>
          <w:iCs/>
          <w:color w:val="000000"/>
          <w:sz w:val="28"/>
          <w:szCs w:val="28"/>
        </w:rPr>
        <w:t xml:space="preserve">Ethnologist </w:t>
      </w:r>
      <w:r>
        <w:rPr>
          <w:rFonts w:cs="Arial" w:ascii="Palatino Linotype" w:hAnsi="Palatino Linotype"/>
          <w:b/>
          <w:color w:val="000000"/>
          <w:sz w:val="28"/>
          <w:szCs w:val="28"/>
        </w:rPr>
        <w:t xml:space="preserve">16 (1989): 105, 114; Murphy, </w:t>
      </w:r>
      <w:r>
        <w:rPr>
          <w:rFonts w:cs="Arial" w:ascii="Palatino Linotype" w:hAnsi="Palatino Linotype"/>
          <w:b/>
          <w:i/>
          <w:iCs/>
          <w:color w:val="000000"/>
          <w:sz w:val="28"/>
          <w:szCs w:val="28"/>
        </w:rPr>
        <w:t>Mundurucú Religion</w:t>
      </w:r>
      <w:r>
        <w:rPr>
          <w:rFonts w:cs="Arial" w:ascii="Palatino Linotype" w:hAnsi="Palatino Linotype"/>
          <w:b/>
          <w:color w:val="000000"/>
          <w:sz w:val="28"/>
          <w:szCs w:val="28"/>
        </w:rPr>
        <w:t>, p. 10.</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Ford Tire Plants Planned in Brazil,”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Novem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6, 1928.</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5: Kill All the Americans</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A. Ogden Pierrot, “A Visit to Fordlandia,” </w:t>
      </w:r>
      <w:r>
        <w:rPr>
          <w:rFonts w:cs="Arial" w:ascii="Palatino Linotype" w:hAnsi="Palatino Linotype"/>
          <w:b/>
          <w:i/>
          <w:iCs/>
          <w:color w:val="000000"/>
          <w:sz w:val="28"/>
          <w:szCs w:val="28"/>
        </w:rPr>
        <w:t>Rubber Age</w:t>
      </w:r>
      <w:r>
        <w:rPr>
          <w:rFonts w:cs="Arial" w:ascii="Palatino Linotype" w:hAnsi="Palatino Linotype"/>
          <w:b/>
          <w:color w:val="000000"/>
          <w:sz w:val="28"/>
          <w:szCs w:val="28"/>
        </w:rPr>
        <w:t>, April 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2.</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Esch, “Fordtown,” p. 115; BFRC, accession 74, box 2; author’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terview with Eimar Franco, March 16, 2008.</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For Riker’s opinion, as interpreted by the traveler Henry Albert</w:t>
      </w:r>
    </w:p>
    <w:p>
      <w:pPr>
        <w:pStyle w:val="Normal"/>
        <w:autoSpaceDE w:val="false"/>
        <w:rPr/>
      </w:pPr>
      <w:r>
        <w:rPr>
          <w:rFonts w:cs="Arial" w:ascii="Palatino Linotype" w:hAnsi="Palatino Linotype"/>
          <w:b/>
          <w:color w:val="000000"/>
          <w:sz w:val="28"/>
          <w:szCs w:val="28"/>
        </w:rPr>
        <w:t xml:space="preserve">Phillips, see </w:t>
      </w:r>
      <w:r>
        <w:rPr>
          <w:rFonts w:cs="Arial" w:ascii="Palatino Linotype" w:hAnsi="Palatino Linotype"/>
          <w:b/>
          <w:i/>
          <w:iCs/>
          <w:color w:val="000000"/>
          <w:sz w:val="28"/>
          <w:szCs w:val="28"/>
        </w:rPr>
        <w:t xml:space="preserve">Brazil: Bulwark of Inter-American Relations </w:t>
      </w:r>
      <w:r>
        <w:rPr>
          <w:rFonts w:cs="Arial" w:ascii="Palatino Linotype" w:hAnsi="Palatino Linotype"/>
          <w:b/>
          <w:color w:val="000000"/>
          <w:sz w:val="28"/>
          <w:szCs w:val="28"/>
        </w:rPr>
        <w:t>, pp. 68–69;</w:t>
      </w:r>
    </w:p>
    <w:p>
      <w:pPr>
        <w:pStyle w:val="Normal"/>
        <w:autoSpaceDE w:val="false"/>
        <w:rPr/>
      </w:pPr>
      <w:r>
        <w:rPr>
          <w:rFonts w:cs="Arial" w:ascii="Palatino Linotype" w:hAnsi="Palatino Linotype"/>
          <w:b/>
          <w:color w:val="000000"/>
          <w:sz w:val="28"/>
          <w:szCs w:val="28"/>
        </w:rPr>
        <w:t xml:space="preserve">see also Baldwin, “David B. Riker and </w:t>
      </w:r>
      <w:r>
        <w:rPr>
          <w:rFonts w:cs="Arial" w:ascii="Palatino Linotype" w:hAnsi="Palatino Linotype"/>
          <w:b/>
          <w:i/>
          <w:iCs/>
          <w:color w:val="000000"/>
          <w:sz w:val="28"/>
          <w:szCs w:val="28"/>
        </w:rPr>
        <w:t>Hevea brasiliensis</w:t>
      </w:r>
      <w:r>
        <w:rPr>
          <w:rFonts w:cs="Arial" w:ascii="Palatino Linotype" w:hAnsi="Palatino Linotype"/>
          <w:b/>
          <w:color w:val="000000"/>
          <w:sz w:val="28"/>
          <w:szCs w:val="28"/>
        </w:rPr>
        <w:t>,” pp. 383–84.</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Author’s interview with Leanor Weeks; Phillips, </w:t>
      </w:r>
      <w:r>
        <w:rPr>
          <w:rFonts w:cs="Arial" w:ascii="Palatino Linotype" w:hAnsi="Palatino Linotype"/>
          <w:b/>
          <w:i/>
          <w:iCs/>
          <w:color w:val="000000"/>
          <w:sz w:val="28"/>
          <w:szCs w:val="28"/>
        </w:rPr>
        <w:t>Brazil</w:t>
      </w:r>
      <w:r>
        <w:rPr>
          <w:rFonts w:cs="Arial" w:ascii="Palatino Linotype" w:hAnsi="Palatino Linotype"/>
          <w:b/>
          <w:color w:val="000000"/>
          <w:sz w:val="28"/>
          <w:szCs w:val="28"/>
        </w:rPr>
        <w:t>, p. 6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65, Reminiscences, Matt Mulrooney.</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FRC, accession 74, box 2, “Report on Visit of W. E. Carnegie.”</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Henry Ford, </w:t>
      </w:r>
      <w:r>
        <w:rPr>
          <w:rFonts w:cs="Arial" w:ascii="Palatino Linotype" w:hAnsi="Palatino Linotype"/>
          <w:b/>
          <w:i/>
          <w:iCs/>
          <w:color w:val="000000"/>
          <w:sz w:val="28"/>
          <w:szCs w:val="28"/>
        </w:rPr>
        <w:t>Today and Tomorrow</w:t>
      </w:r>
      <w:r>
        <w:rPr>
          <w:rFonts w:cs="Arial" w:ascii="Palatino Linotype" w:hAnsi="Palatino Linotype"/>
          <w:b/>
          <w:color w:val="000000"/>
          <w:sz w:val="28"/>
          <w:szCs w:val="28"/>
        </w:rPr>
        <w:t>, New York: Doubleday, p. 101;</w:t>
      </w:r>
    </w:p>
    <w:p>
      <w:pPr>
        <w:pStyle w:val="Normal"/>
        <w:autoSpaceDE w:val="false"/>
        <w:rPr/>
      </w:pPr>
      <w:r>
        <w:rPr>
          <w:rFonts w:cs="Arial" w:ascii="Palatino Linotype" w:hAnsi="Palatino Linotype"/>
          <w:b/>
          <w:color w:val="000000"/>
          <w:sz w:val="28"/>
          <w:szCs w:val="28"/>
        </w:rPr>
        <w:t xml:space="preserve">Mark Seltzer, </w:t>
      </w:r>
      <w:r>
        <w:rPr>
          <w:rFonts w:cs="Arial" w:ascii="Palatino Linotype" w:hAnsi="Palatino Linotype"/>
          <w:b/>
          <w:i/>
          <w:iCs/>
          <w:color w:val="000000"/>
          <w:sz w:val="28"/>
          <w:szCs w:val="28"/>
        </w:rPr>
        <w:t>Bodies and Machines</w:t>
      </w:r>
      <w:r>
        <w:rPr>
          <w:rFonts w:cs="Arial" w:ascii="Palatino Linotype" w:hAnsi="Palatino Linotype"/>
          <w:b/>
          <w:color w:val="000000"/>
          <w:sz w:val="28"/>
          <w:szCs w:val="28"/>
        </w:rPr>
        <w:t>, New York: Routledge, 1992, p. 157;</w:t>
      </w:r>
    </w:p>
    <w:p>
      <w:pPr>
        <w:pStyle w:val="Normal"/>
        <w:autoSpaceDE w:val="false"/>
        <w:rPr/>
      </w:pPr>
      <w:r>
        <w:rPr>
          <w:rFonts w:cs="Arial" w:ascii="Palatino Linotype" w:hAnsi="Palatino Linotype"/>
          <w:b/>
          <w:color w:val="000000"/>
          <w:sz w:val="28"/>
          <w:szCs w:val="28"/>
        </w:rPr>
        <w:t xml:space="preserve">Esch, “Fordtown,” p. 48;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 11.</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The Clocks Put Back,” </w:t>
      </w:r>
      <w:r>
        <w:rPr>
          <w:rFonts w:cs="Arial" w:ascii="Palatino Linotype" w:hAnsi="Palatino Linotype"/>
          <w:b/>
          <w:i/>
          <w:iCs/>
          <w:color w:val="000000"/>
          <w:sz w:val="28"/>
          <w:szCs w:val="28"/>
        </w:rPr>
        <w:t>Chicago Daily Tribune</w:t>
      </w:r>
      <w:r>
        <w:rPr>
          <w:rFonts w:cs="Arial" w:ascii="Palatino Linotype" w:hAnsi="Palatino Linotype"/>
          <w:b/>
          <w:color w:val="000000"/>
          <w:sz w:val="28"/>
          <w:szCs w:val="28"/>
        </w:rPr>
        <w:t>, September 19,</w:t>
      </w:r>
    </w:p>
    <w:p>
      <w:pPr>
        <w:pStyle w:val="Normal"/>
        <w:autoSpaceDE w:val="false"/>
        <w:rPr/>
      </w:pPr>
      <w:r>
        <w:rPr>
          <w:rFonts w:cs="Arial" w:ascii="Palatino Linotype" w:hAnsi="Palatino Linotype"/>
          <w:b/>
          <w:color w:val="000000"/>
          <w:sz w:val="28"/>
          <w:szCs w:val="28"/>
        </w:rPr>
        <w:t xml:space="preserve">1885; “The Proposed Universal Day,” </w:t>
      </w:r>
      <w:r>
        <w:rPr>
          <w:rFonts w:cs="Arial" w:ascii="Palatino Linotype" w:hAnsi="Palatino Linotype"/>
          <w:b/>
          <w:i/>
          <w:iCs/>
          <w:color w:val="000000"/>
          <w:sz w:val="28"/>
          <w:szCs w:val="28"/>
        </w:rPr>
        <w:t>Scientific American</w:t>
      </w:r>
      <w:r>
        <w:rPr>
          <w:rFonts w:cs="Arial" w:ascii="Palatino Linotype" w:hAnsi="Palatino Linotype"/>
          <w:b/>
          <w:color w:val="000000"/>
          <w:sz w:val="28"/>
          <w:szCs w:val="28"/>
        </w:rPr>
        <w:t>, May 20,</w:t>
      </w:r>
    </w:p>
    <w:p>
      <w:pPr>
        <w:pStyle w:val="Normal"/>
        <w:autoSpaceDE w:val="false"/>
        <w:rPr/>
      </w:pPr>
      <w:r>
        <w:rPr>
          <w:rFonts w:cs="Arial" w:ascii="Palatino Linotype" w:hAnsi="Palatino Linotype"/>
          <w:b/>
          <w:color w:val="000000"/>
          <w:sz w:val="28"/>
          <w:szCs w:val="28"/>
        </w:rPr>
        <w:t xml:space="preserve">1899; “A Belated Reform,”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February 13, 1898; “News</w:t>
      </w:r>
    </w:p>
    <w:p>
      <w:pPr>
        <w:pStyle w:val="Normal"/>
        <w:autoSpaceDE w:val="false"/>
        <w:rPr/>
      </w:pPr>
      <w:r>
        <w:rPr>
          <w:rFonts w:cs="Arial" w:ascii="Palatino Linotype" w:hAnsi="Palatino Linotype"/>
          <w:b/>
          <w:color w:val="000000"/>
          <w:sz w:val="28"/>
          <w:szCs w:val="28"/>
        </w:rPr>
        <w:t xml:space="preserve">of the Week,” </w:t>
      </w:r>
      <w:r>
        <w:rPr>
          <w:rFonts w:cs="Arial" w:ascii="Palatino Linotype" w:hAnsi="Palatino Linotype"/>
          <w:b/>
          <w:i/>
          <w:iCs/>
          <w:color w:val="000000"/>
          <w:sz w:val="28"/>
          <w:szCs w:val="28"/>
        </w:rPr>
        <w:t>Michigan Farmer</w:t>
      </w:r>
      <w:r>
        <w:rPr>
          <w:rFonts w:cs="Arial" w:ascii="Palatino Linotype" w:hAnsi="Palatino Linotype"/>
          <w:b/>
          <w:color w:val="000000"/>
          <w:sz w:val="28"/>
          <w:szCs w:val="28"/>
        </w:rPr>
        <w:t>, November 17, 1900.</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Estado do Pará</w:t>
      </w:r>
      <w:r>
        <w:rPr>
          <w:rFonts w:cs="Arial" w:ascii="Palatino Linotype" w:hAnsi="Palatino Linotype"/>
          <w:b/>
          <w:color w:val="000000"/>
          <w:sz w:val="28"/>
          <w:szCs w:val="28"/>
        </w:rPr>
        <w:t>, December 27, 1930.</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74, box 13, “Report on Visit to Companhia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al do Brasil,” December 2, 1930.</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accession 74, Box 2, “Riot 1930.”</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Estado do Pará</w:t>
      </w:r>
      <w:r>
        <w:rPr>
          <w:rFonts w:cs="Arial" w:ascii="Palatino Linotype" w:hAnsi="Palatino Linotype"/>
          <w:b/>
          <w:color w:val="000000"/>
          <w:sz w:val="28"/>
          <w:szCs w:val="28"/>
        </w:rPr>
        <w:t>, December 31, 1930.</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Author’s interviews with Leonor Weeks and David Bowman Ri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avid Riker’s grandson).</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Armed Brazilians Raid Ford Rubber Plantation,” </w:t>
      </w:r>
      <w:r>
        <w:rPr>
          <w:rFonts w:cs="Arial" w:ascii="Palatino Linotype" w:hAnsi="Palatino Linotype"/>
          <w:b/>
          <w:i/>
          <w:iCs/>
          <w:color w:val="000000"/>
          <w:sz w:val="28"/>
          <w:szCs w:val="28"/>
        </w:rPr>
        <w:t>New York</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xml:space="preserve">, December 25, 1930; “Enjoin Ford Interest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27, 1930.</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For the wheat bread and rice complaint, see BFRC, accession 7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 17, “Interplant Correspondence,” Kennedy to Dearborn, December</w:t>
      </w:r>
    </w:p>
    <w:p>
      <w:pPr>
        <w:pStyle w:val="Normal"/>
        <w:autoSpaceDE w:val="false"/>
        <w:rPr/>
      </w:pPr>
      <w:r>
        <w:rPr>
          <w:rFonts w:cs="Arial" w:ascii="Palatino Linotype" w:hAnsi="Palatino Linotype"/>
          <w:b/>
          <w:color w:val="000000"/>
          <w:sz w:val="28"/>
          <w:szCs w:val="28"/>
        </w:rPr>
        <w:t xml:space="preserve">24, 1930. For the Dearborn company store, se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47.</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Estado do Pará</w:t>
      </w:r>
      <w:r>
        <w:rPr>
          <w:rFonts w:cs="Arial" w:ascii="Palatino Linotype" w:hAnsi="Palatino Linotype"/>
          <w:b/>
          <w:color w:val="000000"/>
          <w:sz w:val="28"/>
          <w:szCs w:val="28"/>
        </w:rPr>
        <w:t>, December 26, 1930.</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Estado do Pará</w:t>
      </w:r>
      <w:r>
        <w:rPr>
          <w:rFonts w:cs="Arial" w:ascii="Palatino Linotype" w:hAnsi="Palatino Linotype"/>
          <w:b/>
          <w:color w:val="000000"/>
          <w:sz w:val="28"/>
          <w:szCs w:val="28"/>
        </w:rPr>
        <w:t>, December 27, 1930.</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Franco, </w:t>
      </w:r>
      <w:r>
        <w:rPr>
          <w:rFonts w:cs="Arial" w:ascii="Palatino Linotype" w:hAnsi="Palatino Linotype"/>
          <w:b/>
          <w:i/>
          <w:iCs/>
          <w:color w:val="000000"/>
          <w:sz w:val="28"/>
          <w:szCs w:val="28"/>
        </w:rPr>
        <w:t>O Tapajós</w:t>
      </w:r>
      <w:r>
        <w:rPr>
          <w:rFonts w:cs="Arial" w:ascii="Palatino Linotype" w:hAnsi="Palatino Linotype"/>
          <w:b/>
          <w:color w:val="000000"/>
          <w:sz w:val="28"/>
          <w:szCs w:val="28"/>
        </w:rPr>
        <w:t>, p. 82.</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lha do Norte</w:t>
      </w:r>
      <w:r>
        <w:rPr>
          <w:rFonts w:cs="Arial" w:ascii="Palatino Linotype" w:hAnsi="Palatino Linotype"/>
          <w:b/>
          <w:color w:val="000000"/>
          <w:sz w:val="28"/>
          <w:szCs w:val="28"/>
        </w:rPr>
        <w:t>, December 28, 1930; “Report Ford Ending Para</w:t>
      </w:r>
    </w:p>
    <w:p>
      <w:pPr>
        <w:pStyle w:val="Normal"/>
        <w:autoSpaceDE w:val="false"/>
        <w:rPr/>
      </w:pPr>
      <w:r>
        <w:rPr>
          <w:rFonts w:cs="Arial" w:ascii="Palatino Linotype" w:hAnsi="Palatino Linotype"/>
          <w:b/>
          <w:color w:val="000000"/>
          <w:sz w:val="28"/>
          <w:szCs w:val="28"/>
        </w:rPr>
        <w:t xml:space="preserve">Rubber Work,”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February 2, 1931.</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6: American Pastoral</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xml:space="preserve">, p. 102; Sward, </w:t>
      </w:r>
      <w:r>
        <w:rPr>
          <w:rFonts w:cs="Arial" w:ascii="Palatino Linotype" w:hAnsi="Palatino Linotype"/>
          <w:b/>
          <w:i/>
          <w:iCs/>
          <w:color w:val="000000"/>
          <w:sz w:val="28"/>
          <w:szCs w:val="28"/>
        </w:rPr>
        <w:t>The Legend of</w:t>
      </w:r>
    </w:p>
    <w:p>
      <w:pPr>
        <w:pStyle w:val="Normal"/>
        <w:autoSpaceDE w:val="false"/>
        <w:rPr/>
      </w:pPr>
      <w:r>
        <w:rPr>
          <w:rFonts w:cs="Arial" w:ascii="Palatino Linotype" w:hAnsi="Palatino Linotype"/>
          <w:b/>
          <w:i/>
          <w:iCs/>
          <w:color w:val="000000"/>
          <w:sz w:val="28"/>
          <w:szCs w:val="28"/>
        </w:rPr>
        <w:t>Henry Ford</w:t>
      </w:r>
      <w:r>
        <w:rPr>
          <w:rFonts w:cs="Arial" w:ascii="Palatino Linotype" w:hAnsi="Palatino Linotype"/>
          <w:b/>
          <w:color w:val="000000"/>
          <w:sz w:val="28"/>
          <w:szCs w:val="28"/>
        </w:rPr>
        <w:t>, p. 223; Richard T. Ortquist, “Unemployment and Relie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ichigan’s Response to the Depression during the Hoover Years,”</w:t>
      </w:r>
    </w:p>
    <w:p>
      <w:pPr>
        <w:pStyle w:val="Normal"/>
        <w:autoSpaceDE w:val="false"/>
        <w:rPr/>
      </w:pPr>
      <w:r>
        <w:rPr>
          <w:rFonts w:cs="Arial" w:ascii="Palatino Linotype" w:hAnsi="Palatino Linotype"/>
          <w:b/>
          <w:i/>
          <w:iCs/>
          <w:color w:val="000000"/>
          <w:sz w:val="28"/>
          <w:szCs w:val="28"/>
        </w:rPr>
        <w:t xml:space="preserve">Michigan History </w:t>
      </w:r>
      <w:r>
        <w:rPr>
          <w:rFonts w:cs="Arial" w:ascii="Palatino Linotype" w:hAnsi="Palatino Linotype"/>
          <w:b/>
          <w:color w:val="000000"/>
          <w:sz w:val="28"/>
          <w:szCs w:val="28"/>
        </w:rPr>
        <w:t xml:space="preserve">57 (1975): 209–36; T. H. Watkins, </w:t>
      </w:r>
      <w:r>
        <w:rPr>
          <w:rFonts w:cs="Arial" w:ascii="Palatino Linotype" w:hAnsi="Palatino Linotype"/>
          <w:b/>
          <w:i/>
          <w:iCs/>
          <w:color w:val="000000"/>
          <w:sz w:val="28"/>
          <w:szCs w:val="28"/>
        </w:rPr>
        <w:t>The Hungry Years</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New York: Macmillan, 2000; Joyce Shaw Peterson, </w:t>
      </w:r>
      <w:r>
        <w:rPr>
          <w:rFonts w:cs="Arial" w:ascii="Palatino Linotype" w:hAnsi="Palatino Linotype"/>
          <w:b/>
          <w:i/>
          <w:iCs/>
          <w:color w:val="000000"/>
          <w:sz w:val="28"/>
          <w:szCs w:val="28"/>
        </w:rPr>
        <w:t>American Automobile</w:t>
      </w:r>
    </w:p>
    <w:p>
      <w:pPr>
        <w:pStyle w:val="Normal"/>
        <w:autoSpaceDE w:val="false"/>
        <w:rPr/>
      </w:pPr>
      <w:r>
        <w:rPr>
          <w:rFonts w:cs="Arial" w:ascii="Palatino Linotype" w:hAnsi="Palatino Linotype"/>
          <w:b/>
          <w:i/>
          <w:iCs/>
          <w:color w:val="000000"/>
          <w:sz w:val="28"/>
          <w:szCs w:val="28"/>
        </w:rPr>
        <w:t>Workers</w:t>
      </w:r>
      <w:r>
        <w:rPr>
          <w:rFonts w:cs="Arial" w:ascii="Palatino Linotype" w:hAnsi="Palatino Linotype"/>
          <w:b/>
          <w:color w:val="000000"/>
          <w:sz w:val="28"/>
          <w:szCs w:val="28"/>
        </w:rPr>
        <w:t>, 1900–1933, Albany: State University of New York Press, 198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 135.</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p. 380–88.</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xml:space="preserve">, pp. 102–3; Sward, </w:t>
      </w:r>
      <w:r>
        <w:rPr>
          <w:rFonts w:cs="Arial" w:ascii="Palatino Linotype" w:hAnsi="Palatino Linotype"/>
          <w:b/>
          <w:i/>
          <w:iCs/>
          <w:color w:val="000000"/>
          <w:sz w:val="28"/>
          <w:szCs w:val="28"/>
        </w:rPr>
        <w:t>The Legend of</w:t>
      </w:r>
    </w:p>
    <w:p>
      <w:pPr>
        <w:pStyle w:val="Normal"/>
        <w:autoSpaceDE w:val="false"/>
        <w:rPr/>
      </w:pPr>
      <w:r>
        <w:rPr>
          <w:rFonts w:cs="Arial" w:ascii="Palatino Linotype" w:hAnsi="Palatino Linotype"/>
          <w:b/>
          <w:i/>
          <w:iCs/>
          <w:color w:val="000000"/>
          <w:sz w:val="28"/>
          <w:szCs w:val="28"/>
        </w:rPr>
        <w:t>Henry Ford</w:t>
      </w:r>
      <w:r>
        <w:rPr>
          <w:rFonts w:cs="Arial" w:ascii="Palatino Linotype" w:hAnsi="Palatino Linotype"/>
          <w:b/>
          <w:color w:val="000000"/>
          <w:sz w:val="28"/>
          <w:szCs w:val="28"/>
        </w:rPr>
        <w:t>, pp. 224–25; “Times Good, Not Bad, Ford Says: Sees the</w:t>
      </w:r>
    </w:p>
    <w:p>
      <w:pPr>
        <w:pStyle w:val="Normal"/>
        <w:autoSpaceDE w:val="false"/>
        <w:rPr/>
      </w:pPr>
      <w:r>
        <w:rPr>
          <w:rFonts w:cs="Arial" w:ascii="Palatino Linotype" w:hAnsi="Palatino Linotype"/>
          <w:b/>
          <w:color w:val="000000"/>
          <w:sz w:val="28"/>
          <w:szCs w:val="28"/>
        </w:rPr>
        <w:t xml:space="preserve">Dawn of a Bright Futur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February 1, 1933.</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Barrie A. Wigmore, </w:t>
      </w:r>
      <w:r>
        <w:rPr>
          <w:rFonts w:cs="Arial" w:ascii="Palatino Linotype" w:hAnsi="Palatino Linotype"/>
          <w:b/>
          <w:i/>
          <w:iCs/>
          <w:color w:val="000000"/>
          <w:sz w:val="28"/>
          <w:szCs w:val="28"/>
        </w:rPr>
        <w:t>The Crash and Its Aftermath: A History of</w:t>
      </w:r>
    </w:p>
    <w:p>
      <w:pPr>
        <w:pStyle w:val="Normal"/>
        <w:autoSpaceDE w:val="false"/>
        <w:rPr/>
      </w:pPr>
      <w:r>
        <w:rPr>
          <w:rFonts w:cs="Arial" w:ascii="Palatino Linotype" w:hAnsi="Palatino Linotype"/>
          <w:b/>
          <w:i/>
          <w:iCs/>
          <w:color w:val="000000"/>
          <w:sz w:val="28"/>
          <w:szCs w:val="28"/>
        </w:rPr>
        <w:t>Securities Markets in the United States, 1929–1933</w:t>
      </w:r>
      <w:r>
        <w:rPr>
          <w:rFonts w:cs="Arial" w:ascii="Palatino Linotype" w:hAnsi="Palatino Linotype"/>
          <w:b/>
          <w:color w:val="000000"/>
          <w:sz w:val="28"/>
          <w:szCs w:val="28"/>
        </w:rPr>
        <w:t>, Westport, Conn.:</w:t>
      </w:r>
    </w:p>
    <w:p>
      <w:pPr>
        <w:pStyle w:val="Normal"/>
        <w:autoSpaceDE w:val="false"/>
        <w:rPr/>
      </w:pPr>
      <w:r>
        <w:rPr>
          <w:rFonts w:cs="Arial" w:ascii="Palatino Linotype" w:hAnsi="Palatino Linotype"/>
          <w:b/>
          <w:color w:val="000000"/>
          <w:sz w:val="28"/>
          <w:szCs w:val="28"/>
        </w:rPr>
        <w:t xml:space="preserve">Greenwood, 1985, p. 444;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pp. 327–40; Thomas J. Tickn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Motor City: The Impact of the Automobile Industry upon Detroit, 190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1975,” PhD dissertation, University of Michigan, 1978.</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Baldwin, </w:t>
      </w:r>
      <w:r>
        <w:rPr>
          <w:rFonts w:cs="Arial" w:ascii="Palatino Linotype" w:hAnsi="Palatino Linotype"/>
          <w:b/>
          <w:i/>
          <w:iCs/>
          <w:color w:val="000000"/>
          <w:sz w:val="28"/>
          <w:szCs w:val="28"/>
        </w:rPr>
        <w:t>Henry Ford and the Jews</w:t>
      </w:r>
      <w:r>
        <w:rPr>
          <w:rFonts w:cs="Arial" w:ascii="Palatino Linotype" w:hAnsi="Palatino Linotype"/>
          <w:b/>
          <w:color w:val="000000"/>
          <w:sz w:val="28"/>
          <w:szCs w:val="28"/>
        </w:rPr>
        <w:t>, p. 303; David Allan Levine,</w:t>
      </w:r>
    </w:p>
    <w:p>
      <w:pPr>
        <w:pStyle w:val="Normal"/>
        <w:autoSpaceDE w:val="false"/>
        <w:rPr/>
      </w:pPr>
      <w:r>
        <w:rPr>
          <w:rFonts w:cs="Arial" w:ascii="Palatino Linotype" w:hAnsi="Palatino Linotype"/>
          <w:b/>
          <w:i/>
          <w:iCs/>
          <w:color w:val="000000"/>
          <w:sz w:val="28"/>
          <w:szCs w:val="28"/>
        </w:rPr>
        <w:t>Internal Combustion: The Races in Detroit, 1915–1926</w:t>
      </w:r>
      <w:r>
        <w:rPr>
          <w:rFonts w:cs="Arial" w:ascii="Palatino Linotype" w:hAnsi="Palatino Linotype"/>
          <w:b/>
          <w:color w:val="000000"/>
          <w:sz w:val="28"/>
          <w:szCs w:val="28"/>
        </w:rPr>
        <w:t>, Westport:</w:t>
      </w:r>
    </w:p>
    <w:p>
      <w:pPr>
        <w:pStyle w:val="Normal"/>
        <w:autoSpaceDE w:val="false"/>
        <w:rPr/>
      </w:pPr>
      <w:r>
        <w:rPr>
          <w:rFonts w:cs="Arial" w:ascii="Palatino Linotype" w:hAnsi="Palatino Linotype"/>
          <w:b/>
          <w:color w:val="000000"/>
          <w:sz w:val="28"/>
          <w:szCs w:val="28"/>
        </w:rPr>
        <w:t xml:space="preserve">Greenwood, 1976, pp. 161–64. See also </w:t>
      </w:r>
      <w:r>
        <w:rPr>
          <w:rFonts w:cs="Arial" w:ascii="Palatino Linotype" w:hAnsi="Palatino Linotype"/>
          <w:b/>
          <w:i/>
          <w:iCs/>
          <w:color w:val="000000"/>
          <w:sz w:val="28"/>
          <w:szCs w:val="28"/>
        </w:rPr>
        <w:t>From Kingsford: The Town Ford</w:t>
      </w:r>
    </w:p>
    <w:p>
      <w:pPr>
        <w:pStyle w:val="Normal"/>
        <w:autoSpaceDE w:val="false"/>
        <w:rPr/>
      </w:pPr>
      <w:r>
        <w:rPr>
          <w:rFonts w:cs="Arial" w:ascii="Palatino Linotype" w:hAnsi="Palatino Linotype"/>
          <w:b/>
          <w:i/>
          <w:iCs/>
          <w:color w:val="000000"/>
          <w:sz w:val="28"/>
          <w:szCs w:val="28"/>
        </w:rPr>
        <w:t>Built in Dickinson Country, Michigan</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The Despot of Dearborn,” </w:t>
      </w:r>
      <w:r>
        <w:rPr>
          <w:rFonts w:cs="Arial" w:ascii="Palatino Linotype" w:hAnsi="Palatino Linotype"/>
          <w:b/>
          <w:i/>
          <w:iCs/>
          <w:color w:val="000000"/>
          <w:sz w:val="28"/>
          <w:szCs w:val="28"/>
        </w:rPr>
        <w:t>Scribner’s Magazine</w:t>
      </w:r>
      <w:r>
        <w:rPr>
          <w:rFonts w:cs="Arial" w:ascii="Palatino Linotype" w:hAnsi="Palatino Linotype"/>
          <w:b/>
          <w:color w:val="000000"/>
          <w:sz w:val="28"/>
          <w:szCs w:val="28"/>
        </w:rPr>
        <w:t>, July 1931;</w:t>
      </w:r>
    </w:p>
    <w:p>
      <w:pPr>
        <w:pStyle w:val="Normal"/>
        <w:autoSpaceDE w:val="false"/>
        <w:rPr/>
      </w:pPr>
      <w:r>
        <w:rPr>
          <w:rFonts w:cs="Arial" w:ascii="Palatino Linotype" w:hAnsi="Palatino Linotype"/>
          <w:b/>
          <w:color w:val="000000"/>
          <w:sz w:val="28"/>
          <w:szCs w:val="28"/>
        </w:rPr>
        <w:t xml:space="preserve">Halberstam, </w:t>
      </w:r>
      <w:r>
        <w:rPr>
          <w:rFonts w:cs="Arial" w:ascii="Palatino Linotype" w:hAnsi="Palatino Linotype"/>
          <w:b/>
          <w:i/>
          <w:iCs/>
          <w:color w:val="000000"/>
          <w:sz w:val="28"/>
          <w:szCs w:val="28"/>
        </w:rPr>
        <w:t>The Reckoning</w:t>
      </w:r>
      <w:r>
        <w:rPr>
          <w:rFonts w:cs="Arial" w:ascii="Palatino Linotype" w:hAnsi="Palatino Linotype"/>
          <w:b/>
          <w:color w:val="000000"/>
          <w:sz w:val="28"/>
          <w:szCs w:val="28"/>
        </w:rPr>
        <w:t>, p. 65.</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The Little Man in Henry Ford’s Basement,” </w:t>
      </w:r>
      <w:r>
        <w:rPr>
          <w:rFonts w:cs="Arial" w:ascii="Palatino Linotype" w:hAnsi="Palatino Linotype"/>
          <w:b/>
          <w:i/>
          <w:iCs/>
          <w:color w:val="000000"/>
          <w:sz w:val="28"/>
          <w:szCs w:val="28"/>
        </w:rPr>
        <w:t>American Mercury</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May 1940; Bonosky, </w:t>
      </w:r>
      <w:r>
        <w:rPr>
          <w:rFonts w:cs="Arial" w:ascii="Palatino Linotype" w:hAnsi="Palatino Linotype"/>
          <w:b/>
          <w:i/>
          <w:iCs/>
          <w:color w:val="000000"/>
          <w:sz w:val="28"/>
          <w:szCs w:val="28"/>
        </w:rPr>
        <w:t>Brother Bill McKie</w:t>
      </w:r>
      <w:r>
        <w:rPr>
          <w:rFonts w:cs="Arial" w:ascii="Palatino Linotype" w:hAnsi="Palatino Linotype"/>
          <w:b/>
          <w:color w:val="000000"/>
          <w:sz w:val="28"/>
          <w:szCs w:val="28"/>
        </w:rPr>
        <w:t>, p. 79.</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Desmond Rochfort, </w:t>
      </w:r>
      <w:r>
        <w:rPr>
          <w:rFonts w:cs="Arial" w:ascii="Palatino Linotype" w:hAnsi="Palatino Linotype"/>
          <w:b/>
          <w:i/>
          <w:iCs/>
          <w:color w:val="000000"/>
          <w:sz w:val="28"/>
          <w:szCs w:val="28"/>
        </w:rPr>
        <w:t>Mexican Muralists: Orozco, Rivera,</w:t>
      </w:r>
    </w:p>
    <w:p>
      <w:pPr>
        <w:pStyle w:val="Normal"/>
        <w:autoSpaceDE w:val="false"/>
        <w:rPr/>
      </w:pPr>
      <w:r>
        <w:rPr>
          <w:rFonts w:cs="Arial" w:ascii="Palatino Linotype" w:hAnsi="Palatino Linotype"/>
          <w:b/>
          <w:i/>
          <w:iCs/>
          <w:color w:val="000000"/>
          <w:sz w:val="28"/>
          <w:szCs w:val="28"/>
        </w:rPr>
        <w:t>Siqueiros</w:t>
      </w:r>
      <w:r>
        <w:rPr>
          <w:rFonts w:cs="Arial" w:ascii="Palatino Linotype" w:hAnsi="Palatino Linotype"/>
          <w:b/>
          <w:color w:val="000000"/>
          <w:sz w:val="28"/>
          <w:szCs w:val="28"/>
        </w:rPr>
        <w:t>, San Francisco: Chronicle Books, 1998, p. 126.</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Ford R. Bryan, </w:t>
      </w:r>
      <w:r>
        <w:rPr>
          <w:rFonts w:cs="Arial" w:ascii="Palatino Linotype" w:hAnsi="Palatino Linotype"/>
          <w:b/>
          <w:i/>
          <w:iCs/>
          <w:color w:val="000000"/>
          <w:sz w:val="28"/>
          <w:szCs w:val="28"/>
        </w:rPr>
        <w:t>Henry’s Lieutenants</w:t>
      </w:r>
      <w:r>
        <w:rPr>
          <w:rFonts w:cs="Arial" w:ascii="Palatino Linotype" w:hAnsi="Palatino Linotype"/>
          <w:b/>
          <w:color w:val="000000"/>
          <w:sz w:val="28"/>
          <w:szCs w:val="28"/>
        </w:rPr>
        <w:t>, Detroit: Wayne State</w:t>
      </w:r>
    </w:p>
    <w:p>
      <w:pPr>
        <w:pStyle w:val="Normal"/>
        <w:autoSpaceDE w:val="false"/>
        <w:rPr/>
      </w:pPr>
      <w:r>
        <w:rPr>
          <w:rFonts w:cs="Arial" w:ascii="Palatino Linotype" w:hAnsi="Palatino Linotype"/>
          <w:b/>
          <w:color w:val="000000"/>
          <w:sz w:val="28"/>
          <w:szCs w:val="28"/>
        </w:rPr>
        <w:t xml:space="preserve">University Press, 1993, p. 284; Hounshell, </w:t>
      </w:r>
      <w:r>
        <w:rPr>
          <w:rFonts w:cs="Arial" w:ascii="Palatino Linotype" w:hAnsi="Palatino Linotype"/>
          <w:b/>
          <w:i/>
          <w:iCs/>
          <w:color w:val="000000"/>
          <w:sz w:val="28"/>
          <w:szCs w:val="28"/>
        </w:rPr>
        <w:t>From the American System</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p. 187, 288.</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Diego Rivera, </w:t>
      </w:r>
      <w:r>
        <w:rPr>
          <w:rFonts w:cs="Arial" w:ascii="Palatino Linotype" w:hAnsi="Palatino Linotype"/>
          <w:b/>
          <w:i/>
          <w:iCs/>
          <w:color w:val="000000"/>
          <w:sz w:val="28"/>
          <w:szCs w:val="28"/>
        </w:rPr>
        <w:t>My Art, My Life</w:t>
      </w:r>
      <w:r>
        <w:rPr>
          <w:rFonts w:cs="Arial" w:ascii="Palatino Linotype" w:hAnsi="Palatino Linotype"/>
          <w:b/>
          <w:color w:val="000000"/>
          <w:sz w:val="28"/>
          <w:szCs w:val="28"/>
        </w:rPr>
        <w:t>, Mineola, N.Y.: Courier Dover</w:t>
      </w:r>
    </w:p>
    <w:p>
      <w:pPr>
        <w:pStyle w:val="Normal"/>
        <w:autoSpaceDE w:val="false"/>
        <w:rPr/>
      </w:pPr>
      <w:r>
        <w:rPr>
          <w:rFonts w:cs="Arial" w:ascii="Palatino Linotype" w:hAnsi="Palatino Linotype"/>
          <w:b/>
          <w:color w:val="000000"/>
          <w:sz w:val="28"/>
          <w:szCs w:val="28"/>
        </w:rPr>
        <w:t xml:space="preserve">Publications, 1991, pp. 111–22; McNairn and McNairn, </w:t>
      </w:r>
      <w:r>
        <w:rPr>
          <w:rFonts w:cs="Arial" w:ascii="Palatino Linotype" w:hAnsi="Palatino Linotype"/>
          <w:b/>
          <w:i/>
          <w:iCs/>
          <w:color w:val="000000"/>
          <w:sz w:val="28"/>
          <w:szCs w:val="28"/>
        </w:rPr>
        <w:t>Quotations</w:t>
      </w:r>
      <w:r>
        <w:rPr>
          <w:rFonts w:cs="Arial" w:ascii="Palatino Linotype" w:hAnsi="Palatino Linotype"/>
          <w:b/>
          <w:color w:val="000000"/>
          <w:sz w:val="28"/>
          <w:szCs w:val="28"/>
        </w:rPr>
        <w:t>, p. 76.</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Lew Andrews, </w:t>
      </w:r>
      <w:r>
        <w:rPr>
          <w:rFonts w:cs="Arial" w:ascii="Palatino Linotype" w:hAnsi="Palatino Linotype"/>
          <w:b/>
          <w:i/>
          <w:iCs/>
          <w:color w:val="000000"/>
          <w:sz w:val="28"/>
          <w:szCs w:val="28"/>
        </w:rPr>
        <w:t>Story and Space in Renaissance Art: The Rebirth</w:t>
      </w:r>
    </w:p>
    <w:p>
      <w:pPr>
        <w:pStyle w:val="Normal"/>
        <w:autoSpaceDE w:val="false"/>
        <w:rPr/>
      </w:pPr>
      <w:r>
        <w:rPr>
          <w:rFonts w:cs="Arial" w:ascii="Palatino Linotype" w:hAnsi="Palatino Linotype"/>
          <w:b/>
          <w:i/>
          <w:iCs/>
          <w:color w:val="000000"/>
          <w:sz w:val="28"/>
          <w:szCs w:val="28"/>
        </w:rPr>
        <w:t>of Continuous Narrative</w:t>
      </w:r>
      <w:r>
        <w:rPr>
          <w:rFonts w:cs="Arial" w:ascii="Palatino Linotype" w:hAnsi="Palatino Linotype"/>
          <w:b/>
          <w:color w:val="000000"/>
          <w:sz w:val="28"/>
          <w:szCs w:val="28"/>
        </w:rPr>
        <w:t>, Cambridge, U.K.: Cambridge University Pre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98, p. 5.</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Steven Watts, </w:t>
      </w:r>
      <w:r>
        <w:rPr>
          <w:rFonts w:cs="Arial" w:ascii="Palatino Linotype" w:hAnsi="Palatino Linotype"/>
          <w:b/>
          <w:i/>
          <w:iCs/>
          <w:color w:val="000000"/>
          <w:sz w:val="28"/>
          <w:szCs w:val="28"/>
        </w:rPr>
        <w:t>People’s Tycoon: Henry Ford and the American</w:t>
      </w:r>
    </w:p>
    <w:p>
      <w:pPr>
        <w:pStyle w:val="Normal"/>
        <w:autoSpaceDE w:val="false"/>
        <w:rPr/>
      </w:pPr>
      <w:r>
        <w:rPr>
          <w:rFonts w:cs="Arial" w:ascii="Palatino Linotype" w:hAnsi="Palatino Linotype"/>
          <w:b/>
          <w:i/>
          <w:iCs/>
          <w:color w:val="000000"/>
          <w:sz w:val="28"/>
          <w:szCs w:val="28"/>
        </w:rPr>
        <w:t>Century</w:t>
      </w:r>
      <w:r>
        <w:rPr>
          <w:rFonts w:cs="Arial" w:ascii="Palatino Linotype" w:hAnsi="Palatino Linotype"/>
          <w:b/>
          <w:color w:val="000000"/>
          <w:sz w:val="28"/>
          <w:szCs w:val="28"/>
        </w:rPr>
        <w:t xml:space="preserve">, New York: Knopf, 2005, pp. 320–21; Ralph Waldo Trine,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Power That Wins</w:t>
      </w:r>
      <w:r>
        <w:rPr>
          <w:rFonts w:cs="Arial" w:ascii="Palatino Linotype" w:hAnsi="Palatino Linotype"/>
          <w:b/>
          <w:color w:val="000000"/>
          <w:sz w:val="28"/>
          <w:szCs w:val="28"/>
        </w:rPr>
        <w:t>, Indianapolis: Bobbs-Merrill, 1928, p. 77.</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Watts, </w:t>
      </w:r>
      <w:r>
        <w:rPr>
          <w:rFonts w:cs="Arial" w:ascii="Palatino Linotype" w:hAnsi="Palatino Linotype"/>
          <w:b/>
          <w:i/>
          <w:iCs/>
          <w:color w:val="000000"/>
          <w:sz w:val="28"/>
          <w:szCs w:val="28"/>
        </w:rPr>
        <w:t>People’s Tycoon</w:t>
      </w:r>
      <w:r>
        <w:rPr>
          <w:rFonts w:cs="Arial" w:ascii="Palatino Linotype" w:hAnsi="Palatino Linotype"/>
          <w:b/>
          <w:color w:val="000000"/>
          <w:sz w:val="28"/>
          <w:szCs w:val="28"/>
        </w:rPr>
        <w:t xml:space="preserve">, p. 422; Geoffrey C. Upward, </w:t>
      </w:r>
      <w:r>
        <w:rPr>
          <w:rFonts w:cs="Arial" w:ascii="Palatino Linotype" w:hAnsi="Palatino Linotype"/>
          <w:b/>
          <w:i/>
          <w:iCs/>
          <w:color w:val="000000"/>
          <w:sz w:val="28"/>
          <w:szCs w:val="28"/>
        </w:rPr>
        <w:t>A Home for</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Our Heritage: The Building and Growth of Greenfield Village and</w:t>
      </w:r>
    </w:p>
    <w:p>
      <w:pPr>
        <w:pStyle w:val="Normal"/>
        <w:autoSpaceDE w:val="false"/>
        <w:rPr/>
      </w:pPr>
      <w:r>
        <w:rPr>
          <w:rFonts w:cs="Arial" w:ascii="Palatino Linotype" w:hAnsi="Palatino Linotype"/>
          <w:b/>
          <w:i/>
          <w:iCs/>
          <w:color w:val="000000"/>
          <w:sz w:val="28"/>
          <w:szCs w:val="28"/>
        </w:rPr>
        <w:t>Henry Ford Museum</w:t>
      </w:r>
      <w:r>
        <w:rPr>
          <w:rFonts w:cs="Arial" w:ascii="Palatino Linotype" w:hAnsi="Palatino Linotype"/>
          <w:b/>
          <w:color w:val="000000"/>
          <w:sz w:val="28"/>
          <w:szCs w:val="28"/>
        </w:rPr>
        <w:t>, 1929–1979, Dearborn: Henry Ford Museum Press,</w:t>
      </w:r>
    </w:p>
    <w:p>
      <w:pPr>
        <w:pStyle w:val="Normal"/>
        <w:autoSpaceDE w:val="false"/>
        <w:rPr/>
      </w:pPr>
      <w:r>
        <w:rPr>
          <w:rFonts w:cs="Arial" w:ascii="Palatino Linotype" w:hAnsi="Palatino Linotype"/>
          <w:b/>
          <w:color w:val="000000"/>
          <w:sz w:val="28"/>
          <w:szCs w:val="28"/>
        </w:rPr>
        <w:t xml:space="preserve">p. 2; Steven Conn, </w:t>
      </w:r>
      <w:r>
        <w:rPr>
          <w:rFonts w:cs="Arial" w:ascii="Palatino Linotype" w:hAnsi="Palatino Linotype"/>
          <w:b/>
          <w:i/>
          <w:iCs/>
          <w:color w:val="000000"/>
          <w:sz w:val="28"/>
          <w:szCs w:val="28"/>
        </w:rPr>
        <w:t>Museums and American Intellectual Life, 1876</w:t>
      </w:r>
    </w:p>
    <w:p>
      <w:pPr>
        <w:pStyle w:val="Normal"/>
        <w:autoSpaceDE w:val="false"/>
        <w:rPr/>
      </w:pPr>
      <w:r>
        <w:rPr>
          <w:rFonts w:cs="Arial" w:ascii="Palatino Linotype" w:hAnsi="Palatino Linotype"/>
          <w:b/>
          <w:i/>
          <w:iCs/>
          <w:color w:val="000000"/>
          <w:sz w:val="28"/>
          <w:szCs w:val="28"/>
        </w:rPr>
        <w:t>–</w:t>
      </w:r>
      <w:r>
        <w:rPr>
          <w:rFonts w:cs="Arial" w:ascii="Palatino Linotype" w:hAnsi="Palatino Linotype"/>
          <w:b/>
          <w:i/>
          <w:iCs/>
          <w:color w:val="000000"/>
          <w:sz w:val="28"/>
          <w:szCs w:val="28"/>
        </w:rPr>
        <w:t>1926</w:t>
      </w:r>
      <w:r>
        <w:rPr>
          <w:rFonts w:cs="Arial" w:ascii="Palatino Linotype" w:hAnsi="Palatino Linotype"/>
          <w:b/>
          <w:color w:val="000000"/>
          <w:sz w:val="28"/>
          <w:szCs w:val="28"/>
        </w:rPr>
        <w:t>, Chicago: University of Chicago Press, 1998, p. 156.</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Conn, </w:t>
      </w:r>
      <w:r>
        <w:rPr>
          <w:rFonts w:cs="Arial" w:ascii="Palatino Linotype" w:hAnsi="Palatino Linotype"/>
          <w:b/>
          <w:i/>
          <w:iCs/>
          <w:color w:val="000000"/>
          <w:sz w:val="28"/>
          <w:szCs w:val="28"/>
        </w:rPr>
        <w:t>Museums and American Intellectual Life</w:t>
      </w:r>
      <w:r>
        <w:rPr>
          <w:rFonts w:cs="Arial" w:ascii="Palatino Linotype" w:hAnsi="Palatino Linotype"/>
          <w:b/>
          <w:color w:val="000000"/>
          <w:sz w:val="28"/>
          <w:szCs w:val="28"/>
        </w:rPr>
        <w:t>, p. 159; “Ford</w:t>
      </w:r>
    </w:p>
    <w:p>
      <w:pPr>
        <w:pStyle w:val="Normal"/>
        <w:autoSpaceDE w:val="false"/>
        <w:rPr/>
      </w:pPr>
      <w:r>
        <w:rPr>
          <w:rFonts w:cs="Arial" w:ascii="Palatino Linotype" w:hAnsi="Palatino Linotype"/>
          <w:b/>
          <w:color w:val="000000"/>
          <w:sz w:val="28"/>
          <w:szCs w:val="28"/>
        </w:rPr>
        <w:t xml:space="preserve">Builds a Unique Museum,”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April 5, 1931.</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Upward, </w:t>
      </w:r>
      <w:r>
        <w:rPr>
          <w:rFonts w:cs="Arial" w:ascii="Palatino Linotype" w:hAnsi="Palatino Linotype"/>
          <w:b/>
          <w:i/>
          <w:iCs/>
          <w:color w:val="000000"/>
          <w:sz w:val="28"/>
          <w:szCs w:val="28"/>
        </w:rPr>
        <w:t>A Home for Our Heritage</w:t>
      </w:r>
      <w:r>
        <w:rPr>
          <w:rFonts w:cs="Arial" w:ascii="Palatino Linotype" w:hAnsi="Palatino Linotype"/>
          <w:b/>
          <w:color w:val="000000"/>
          <w:sz w:val="28"/>
          <w:szCs w:val="28"/>
        </w:rPr>
        <w:t>, p. 26.</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Simonds, </w:t>
      </w:r>
      <w:r>
        <w:rPr>
          <w:rFonts w:cs="Arial" w:ascii="Palatino Linotype" w:hAnsi="Palatino Linotype"/>
          <w:b/>
          <w:i/>
          <w:iCs/>
          <w:color w:val="000000"/>
          <w:sz w:val="28"/>
          <w:szCs w:val="28"/>
        </w:rPr>
        <w:t>Henry Ford and Greenfield Village</w:t>
      </w:r>
      <w:r>
        <w:rPr>
          <w:rFonts w:cs="Arial" w:ascii="Palatino Linotype" w:hAnsi="Palatino Linotype"/>
          <w:b/>
          <w:color w:val="000000"/>
          <w:sz w:val="28"/>
          <w:szCs w:val="28"/>
        </w:rPr>
        <w:t>, p. 134.</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Lacey,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 244; Watts, </w:t>
      </w:r>
      <w:r>
        <w:rPr>
          <w:rFonts w:cs="Arial" w:ascii="Palatino Linotype" w:hAnsi="Palatino Linotype"/>
          <w:b/>
          <w:i/>
          <w:iCs/>
          <w:color w:val="000000"/>
          <w:sz w:val="28"/>
          <w:szCs w:val="28"/>
        </w:rPr>
        <w:t>People’s Tycoon</w:t>
      </w:r>
      <w:r>
        <w:rPr>
          <w:rFonts w:cs="Arial" w:ascii="Palatino Linotype" w:hAnsi="Palatino Linotype"/>
          <w:b/>
          <w:color w:val="000000"/>
          <w:sz w:val="28"/>
          <w:szCs w:val="28"/>
        </w:rPr>
        <w:t>, pp. 407–9, 422.</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anuary 12, 1936.</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Rivera, </w:t>
      </w:r>
      <w:r>
        <w:rPr>
          <w:rFonts w:cs="Arial" w:ascii="Palatino Linotype" w:hAnsi="Palatino Linotype"/>
          <w:b/>
          <w:i/>
          <w:iCs/>
          <w:color w:val="000000"/>
          <w:sz w:val="28"/>
          <w:szCs w:val="28"/>
        </w:rPr>
        <w:t>My Art, My Life</w:t>
      </w:r>
      <w:r>
        <w:rPr>
          <w:rFonts w:cs="Arial" w:ascii="Palatino Linotype" w:hAnsi="Palatino Linotype"/>
          <w:b/>
          <w:color w:val="000000"/>
          <w:sz w:val="28"/>
          <w:szCs w:val="28"/>
        </w:rPr>
        <w:t>, p. 112.</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05; Dempsey, “Henry Ford’s</w:t>
      </w:r>
    </w:p>
    <w:p>
      <w:pPr>
        <w:pStyle w:val="Normal"/>
        <w:autoSpaceDE w:val="false"/>
        <w:rPr/>
      </w:pPr>
      <w:r>
        <w:rPr>
          <w:rFonts w:cs="Arial" w:ascii="Palatino Linotype" w:hAnsi="Palatino Linotype"/>
          <w:b/>
          <w:color w:val="000000"/>
          <w:sz w:val="28"/>
          <w:szCs w:val="28"/>
        </w:rPr>
        <w:t xml:space="preserve">Amazonian Suburbia,”p. 44; Marx, </w:t>
      </w:r>
      <w:r>
        <w:rPr>
          <w:rFonts w:cs="Arial" w:ascii="Palatino Linotype" w:hAnsi="Palatino Linotype"/>
          <w:b/>
          <w:i/>
          <w:iCs/>
          <w:color w:val="000000"/>
          <w:sz w:val="28"/>
          <w:szCs w:val="28"/>
        </w:rPr>
        <w:t>The Machine in the Garden</w:t>
      </w:r>
      <w:r>
        <w:rPr>
          <w:rFonts w:cs="Arial" w:ascii="Palatino Linotype" w:hAnsi="Palatino Linotype"/>
          <w:b/>
          <w:color w:val="000000"/>
          <w:sz w:val="28"/>
          <w:szCs w:val="28"/>
        </w:rPr>
        <w:t>, pp. 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65.</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p. 598, 610.</w:t>
      </w:r>
    </w:p>
    <w:p>
      <w:pPr>
        <w:pStyle w:val="Normal"/>
        <w:autoSpaceDE w:val="false"/>
        <w:rPr/>
      </w:pPr>
      <w:r>
        <w:rPr>
          <w:rFonts w:cs="Arial" w:ascii="Palatino Linotype" w:hAnsi="Palatino Linotype"/>
          <w:b/>
          <w:color w:val="0000FF"/>
          <w:sz w:val="28"/>
          <w:szCs w:val="28"/>
        </w:rPr>
        <w:t>22</w:t>
      </w:r>
      <w:r>
        <w:rPr>
          <w:rFonts w:cs="Arial" w:ascii="Palatino Linotype" w:hAnsi="Palatino Linotype"/>
          <w:b/>
          <w:color w:val="000000"/>
          <w:sz w:val="28"/>
          <w:szCs w:val="28"/>
        </w:rPr>
        <w:t xml:space="preserve">. José Ortega y Gasset, </w:t>
      </w:r>
      <w:r>
        <w:rPr>
          <w:rFonts w:cs="Arial" w:ascii="Palatino Linotype" w:hAnsi="Palatino Linotype"/>
          <w:b/>
          <w:i/>
          <w:iCs/>
          <w:color w:val="000000"/>
          <w:sz w:val="28"/>
          <w:szCs w:val="28"/>
        </w:rPr>
        <w:t xml:space="preserve">The Revolt of the Masses </w:t>
      </w:r>
      <w:r>
        <w:rPr>
          <w:rFonts w:cs="Arial" w:ascii="Palatino Linotype" w:hAnsi="Palatino Linotype"/>
          <w:b/>
          <w:color w:val="000000"/>
          <w:sz w:val="28"/>
          <w:szCs w:val="28"/>
        </w:rPr>
        <w:t>, New York: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merican Library, 1950, p. 59.</w:t>
      </w:r>
    </w:p>
    <w:p>
      <w:pPr>
        <w:pStyle w:val="Normal"/>
        <w:autoSpaceDE w:val="false"/>
        <w:rPr/>
      </w:pPr>
      <w:r>
        <w:rPr>
          <w:rFonts w:cs="Arial" w:ascii="Palatino Linotype" w:hAnsi="Palatino Linotype"/>
          <w:b/>
          <w:color w:val="0000FF"/>
          <w:sz w:val="28"/>
          <w:szCs w:val="28"/>
        </w:rPr>
        <w:t>23</w:t>
      </w:r>
      <w:r>
        <w:rPr>
          <w:rFonts w:cs="Arial" w:ascii="Palatino Linotype" w:hAnsi="Palatino Linotype"/>
          <w:b/>
          <w:color w:val="000000"/>
          <w:sz w:val="28"/>
          <w:szCs w:val="28"/>
        </w:rPr>
        <w:t xml:space="preserve">. Lindbergh, </w:t>
      </w:r>
      <w:r>
        <w:rPr>
          <w:rFonts w:cs="Arial" w:ascii="Palatino Linotype" w:hAnsi="Palatino Linotype"/>
          <w:b/>
          <w:i/>
          <w:iCs/>
          <w:color w:val="000000"/>
          <w:sz w:val="28"/>
          <w:szCs w:val="28"/>
        </w:rPr>
        <w:t>The Wartime Journals</w:t>
      </w:r>
      <w:r>
        <w:rPr>
          <w:rFonts w:cs="Arial" w:ascii="Palatino Linotype" w:hAnsi="Palatino Linotype"/>
          <w:b/>
          <w:color w:val="000000"/>
          <w:sz w:val="28"/>
          <w:szCs w:val="28"/>
        </w:rPr>
        <w:t>, p. 712.</w:t>
      </w:r>
    </w:p>
    <w:p>
      <w:pPr>
        <w:pStyle w:val="Normal"/>
        <w:autoSpaceDE w:val="false"/>
        <w:rPr/>
      </w:pPr>
      <w:r>
        <w:rPr>
          <w:rFonts w:cs="Arial" w:ascii="Palatino Linotype" w:hAnsi="Palatino Linotype"/>
          <w:b/>
          <w:color w:val="0000FF"/>
          <w:sz w:val="28"/>
          <w:szCs w:val="28"/>
        </w:rPr>
        <w:t>24</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422.</w:t>
      </w:r>
    </w:p>
    <w:p>
      <w:pPr>
        <w:pStyle w:val="Normal"/>
        <w:autoSpaceDE w:val="false"/>
        <w:rPr/>
      </w:pPr>
      <w:r>
        <w:rPr>
          <w:rFonts w:cs="Arial" w:ascii="Palatino Linotype" w:hAnsi="Palatino Linotype"/>
          <w:b/>
          <w:color w:val="0000FF"/>
          <w:sz w:val="28"/>
          <w:szCs w:val="28"/>
        </w:rPr>
        <w:t>25</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p. 121, 164.</w:t>
      </w:r>
    </w:p>
    <w:p>
      <w:pPr>
        <w:pStyle w:val="Normal"/>
        <w:autoSpaceDE w:val="false"/>
        <w:rPr/>
      </w:pPr>
      <w:r>
        <w:rPr>
          <w:rFonts w:cs="Arial" w:ascii="Palatino Linotype" w:hAnsi="Palatino Linotype"/>
          <w:b/>
          <w:color w:val="0000FF"/>
          <w:sz w:val="28"/>
          <w:szCs w:val="28"/>
        </w:rPr>
        <w:t>26</w:t>
      </w:r>
      <w:r>
        <w:rPr>
          <w:rFonts w:cs="Arial" w:ascii="Palatino Linotype" w:hAnsi="Palatino Linotype"/>
          <w:b/>
          <w:color w:val="000000"/>
          <w:sz w:val="28"/>
          <w:szCs w:val="28"/>
        </w:rPr>
        <w:t xml:space="preserve">. Upward, </w:t>
      </w:r>
      <w:r>
        <w:rPr>
          <w:rFonts w:cs="Arial" w:ascii="Palatino Linotype" w:hAnsi="Palatino Linotype"/>
          <w:b/>
          <w:i/>
          <w:iCs/>
          <w:color w:val="000000"/>
          <w:sz w:val="28"/>
          <w:szCs w:val="28"/>
        </w:rPr>
        <w:t>A Home for Our Heritage</w:t>
      </w:r>
      <w:r>
        <w:rPr>
          <w:rFonts w:cs="Arial" w:ascii="Palatino Linotype" w:hAnsi="Palatino Linotype"/>
          <w:b/>
          <w:color w:val="000000"/>
          <w:sz w:val="28"/>
          <w:szCs w:val="28"/>
        </w:rPr>
        <w:t xml:space="preserve">, p. 22; Richard Bak, </w:t>
      </w:r>
      <w:r>
        <w:rPr>
          <w:rFonts w:cs="Arial" w:ascii="Palatino Linotype" w:hAnsi="Palatino Linotype"/>
          <w:b/>
          <w:i/>
          <w:iCs/>
          <w:color w:val="000000"/>
          <w:sz w:val="28"/>
          <w:szCs w:val="28"/>
        </w:rPr>
        <w:t>Henry and</w:t>
      </w:r>
    </w:p>
    <w:p>
      <w:pPr>
        <w:pStyle w:val="Normal"/>
        <w:autoSpaceDE w:val="false"/>
        <w:rPr/>
      </w:pPr>
      <w:r>
        <w:rPr>
          <w:rFonts w:cs="Arial" w:ascii="Palatino Linotype" w:hAnsi="Palatino Linotype"/>
          <w:b/>
          <w:i/>
          <w:iCs/>
          <w:color w:val="000000"/>
          <w:sz w:val="28"/>
          <w:szCs w:val="28"/>
        </w:rPr>
        <w:t>Edsel: The Creation of the Ford Empire</w:t>
      </w:r>
      <w:r>
        <w:rPr>
          <w:rFonts w:cs="Arial" w:ascii="Palatino Linotype" w:hAnsi="Palatino Linotype"/>
          <w:b/>
          <w:color w:val="000000"/>
          <w:sz w:val="28"/>
          <w:szCs w:val="28"/>
        </w:rPr>
        <w:t>, New York: Wiley, 2003.</w:t>
      </w:r>
    </w:p>
    <w:p>
      <w:pPr>
        <w:pStyle w:val="Normal"/>
        <w:autoSpaceDE w:val="false"/>
        <w:rPr/>
      </w:pPr>
      <w:r>
        <w:rPr>
          <w:rFonts w:cs="Arial" w:ascii="Palatino Linotype" w:hAnsi="Palatino Linotype"/>
          <w:b/>
          <w:color w:val="0000FF"/>
          <w:sz w:val="28"/>
          <w:szCs w:val="28"/>
        </w:rPr>
        <w:t>27</w:t>
      </w:r>
      <w:r>
        <w:rPr>
          <w:rFonts w:cs="Arial" w:ascii="Palatino Linotype" w:hAnsi="Palatino Linotype"/>
          <w:b/>
          <w:color w:val="000000"/>
          <w:sz w:val="28"/>
          <w:szCs w:val="28"/>
        </w:rPr>
        <w:t xml:space="preserve">. Wright, </w:t>
      </w:r>
      <w:r>
        <w:rPr>
          <w:rFonts w:cs="Arial" w:ascii="Palatino Linotype" w:hAnsi="Palatino Linotype"/>
          <w:b/>
          <w:i/>
          <w:iCs/>
          <w:color w:val="000000"/>
          <w:sz w:val="28"/>
          <w:szCs w:val="28"/>
        </w:rPr>
        <w:t>On Architecture</w:t>
      </w:r>
      <w:r>
        <w:rPr>
          <w:rFonts w:cs="Arial" w:ascii="Palatino Linotype" w:hAnsi="Palatino Linotype"/>
          <w:b/>
          <w:color w:val="000000"/>
          <w:sz w:val="28"/>
          <w:szCs w:val="28"/>
        </w:rPr>
        <w:t>, pp. 145–46.</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7: Good Lines, Straight and True</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74, box 2, “Report on Visit of Messrs. W. 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rnegie and V. J. Perini,” February 1931; “Opposition to Ford Dropped</w:t>
      </w:r>
    </w:p>
    <w:p>
      <w:pPr>
        <w:pStyle w:val="Normal"/>
        <w:autoSpaceDE w:val="false"/>
        <w:rPr/>
      </w:pPr>
      <w:r>
        <w:rPr>
          <w:rFonts w:cs="Arial" w:ascii="Palatino Linotype" w:hAnsi="Palatino Linotype"/>
          <w:b/>
          <w:color w:val="000000"/>
          <w:sz w:val="28"/>
          <w:szCs w:val="28"/>
        </w:rPr>
        <w:t xml:space="preserve">in Brazil,”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May 3, 1931; “Ford Plans a Town on Brazilian</w:t>
      </w:r>
    </w:p>
    <w:p>
      <w:pPr>
        <w:pStyle w:val="Normal"/>
        <w:autoSpaceDE w:val="false"/>
        <w:rPr/>
      </w:pPr>
      <w:r>
        <w:rPr>
          <w:rFonts w:cs="Arial" w:ascii="Palatino Linotype" w:hAnsi="Palatino Linotype"/>
          <w:b/>
          <w:color w:val="000000"/>
          <w:sz w:val="28"/>
          <w:szCs w:val="28"/>
        </w:rPr>
        <w:t xml:space="preserve">Tract,”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February 7, 1931.</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Report Ford Ending Para Rubber Work,”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February 2, 1931; “Ford Men Deny Plan to Drop Rubber Work,” </w:t>
      </w:r>
      <w:r>
        <w:rPr>
          <w:rFonts w:cs="Arial" w:ascii="Palatino Linotype" w:hAnsi="Palatino Linotype"/>
          <w:b/>
          <w:i/>
          <w:iCs/>
          <w:color w:val="000000"/>
          <w:sz w:val="28"/>
          <w:szCs w:val="28"/>
        </w:rPr>
        <w:t>New</w:t>
      </w:r>
    </w:p>
    <w:p>
      <w:pPr>
        <w:pStyle w:val="Normal"/>
        <w:autoSpaceDE w:val="false"/>
        <w:rPr/>
      </w:pPr>
      <w:r>
        <w:rPr>
          <w:rFonts w:cs="Arial" w:ascii="Palatino Linotype" w:hAnsi="Palatino Linotype"/>
          <w:b/>
          <w:i/>
          <w:iCs/>
          <w:color w:val="000000"/>
          <w:sz w:val="28"/>
          <w:szCs w:val="28"/>
        </w:rPr>
        <w:t>York Times</w:t>
      </w:r>
      <w:r>
        <w:rPr>
          <w:rFonts w:cs="Arial" w:ascii="Palatino Linotype" w:hAnsi="Palatino Linotype"/>
          <w:b/>
          <w:color w:val="000000"/>
          <w:sz w:val="28"/>
          <w:szCs w:val="28"/>
        </w:rPr>
        <w:t>, February 3, 1931; “Edison to Stay on Job Till He Makes</w:t>
      </w:r>
    </w:p>
    <w:p>
      <w:pPr>
        <w:pStyle w:val="Normal"/>
        <w:autoSpaceDE w:val="false"/>
        <w:rPr/>
      </w:pPr>
      <w:r>
        <w:rPr>
          <w:rFonts w:cs="Arial" w:ascii="Palatino Linotype" w:hAnsi="Palatino Linotype"/>
          <w:b/>
          <w:color w:val="000000"/>
          <w:sz w:val="28"/>
          <w:szCs w:val="28"/>
        </w:rPr>
        <w:t xml:space="preserve">Rubber,”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xml:space="preserve">, March 18, 1930; </w:t>
      </w:r>
      <w:r>
        <w:rPr>
          <w:rFonts w:cs="Arial" w:ascii="Palatino Linotype" w:hAnsi="Palatino Linotype"/>
          <w:b/>
          <w:i/>
          <w:iCs/>
          <w:color w:val="000000"/>
          <w:sz w:val="28"/>
          <w:szCs w:val="28"/>
        </w:rPr>
        <w:t>India Rubber Journal</w:t>
      </w:r>
      <w:r>
        <w:rPr>
          <w:rFonts w:cs="Arial" w:ascii="Palatino Linotype" w:hAnsi="Palatino Linotype"/>
          <w:b/>
          <w:color w:val="000000"/>
          <w:sz w:val="28"/>
          <w:szCs w:val="28"/>
        </w:rPr>
        <w:t>, M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3, 1931, p. 671.</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Segal, </w:t>
      </w:r>
      <w:r>
        <w:rPr>
          <w:rFonts w:cs="Arial" w:ascii="Palatino Linotype" w:hAnsi="Palatino Linotype"/>
          <w:b/>
          <w:i/>
          <w:iCs/>
          <w:color w:val="000000"/>
          <w:sz w:val="28"/>
          <w:szCs w:val="28"/>
        </w:rPr>
        <w:t>Recasting the Machine Age</w:t>
      </w:r>
      <w:r>
        <w:rPr>
          <w:rFonts w:cs="Arial" w:ascii="Palatino Linotype" w:hAnsi="Palatino Linotype"/>
          <w:b/>
          <w:color w:val="000000"/>
          <w:sz w:val="28"/>
          <w:szCs w:val="28"/>
        </w:rPr>
        <w:t xml:space="preserve">, p. 13; Brinkley, </w:t>
      </w:r>
      <w:r>
        <w:rPr>
          <w:rFonts w:cs="Arial" w:ascii="Palatino Linotype" w:hAnsi="Palatino Linotype"/>
          <w:b/>
          <w:i/>
          <w:iCs/>
          <w:color w:val="000000"/>
          <w:sz w:val="28"/>
          <w:szCs w:val="28"/>
        </w:rPr>
        <w:t>Wheels for the</w:t>
      </w:r>
    </w:p>
    <w:p>
      <w:pPr>
        <w:pStyle w:val="Normal"/>
        <w:autoSpaceDE w:val="false"/>
        <w:rPr/>
      </w:pPr>
      <w:r>
        <w:rPr>
          <w:rFonts w:cs="Arial" w:ascii="Palatino Linotype" w:hAnsi="Palatino Linotype"/>
          <w:b/>
          <w:i/>
          <w:iCs/>
          <w:color w:val="000000"/>
          <w:sz w:val="28"/>
          <w:szCs w:val="28"/>
        </w:rPr>
        <w:t>World</w:t>
      </w:r>
      <w:r>
        <w:rPr>
          <w:rFonts w:cs="Arial" w:ascii="Palatino Linotype" w:hAnsi="Palatino Linotype"/>
          <w:b/>
          <w:color w:val="000000"/>
          <w:sz w:val="28"/>
          <w:szCs w:val="28"/>
        </w:rPr>
        <w:t>, p. 380.</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Opposition to Ford Dropped in Brazil”; “Ford Plans a Town on</w:t>
      </w:r>
    </w:p>
    <w:p>
      <w:pPr>
        <w:pStyle w:val="Normal"/>
        <w:autoSpaceDE w:val="false"/>
        <w:rPr/>
      </w:pPr>
      <w:r>
        <w:rPr>
          <w:rFonts w:cs="Arial" w:ascii="Palatino Linotype" w:hAnsi="Palatino Linotype"/>
          <w:b/>
          <w:color w:val="000000"/>
          <w:sz w:val="28"/>
          <w:szCs w:val="28"/>
        </w:rPr>
        <w:t xml:space="preserve">Brazilian Tract”; “Fordlandia, Brazil,”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August 12, 1931;</w:t>
      </w:r>
    </w:p>
    <w:p>
      <w:pPr>
        <w:pStyle w:val="Normal"/>
        <w:autoSpaceDE w:val="false"/>
        <w:rPr/>
      </w:pPr>
      <w:r>
        <w:rPr>
          <w:rFonts w:cs="Arial" w:ascii="Palatino Linotype" w:hAnsi="Palatino Linotype"/>
          <w:b/>
          <w:color w:val="000000"/>
          <w:sz w:val="28"/>
          <w:szCs w:val="28"/>
        </w:rPr>
        <w:t>“</w:t>
      </w:r>
      <w:r>
        <w:rPr>
          <w:rFonts w:cs="Arial" w:ascii="Palatino Linotype" w:hAnsi="Palatino Linotype"/>
          <w:b/>
          <w:color w:val="000000"/>
          <w:sz w:val="28"/>
          <w:szCs w:val="28"/>
        </w:rPr>
        <w:t xml:space="preserve">Modern City Rises in Jungle,” </w:t>
      </w:r>
      <w:r>
        <w:rPr>
          <w:rFonts w:cs="Arial" w:ascii="Palatino Linotype" w:hAnsi="Palatino Linotype"/>
          <w:b/>
          <w:i/>
          <w:iCs/>
          <w:color w:val="000000"/>
          <w:sz w:val="28"/>
          <w:szCs w:val="28"/>
        </w:rPr>
        <w:t>Chicago Tribune</w:t>
      </w:r>
      <w:r>
        <w:rPr>
          <w:rFonts w:cs="Arial" w:ascii="Palatino Linotype" w:hAnsi="Palatino Linotype"/>
          <w:b/>
          <w:color w:val="000000"/>
          <w:sz w:val="28"/>
          <w:szCs w:val="28"/>
        </w:rPr>
        <w:t>, March 30, 1932.</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Fordlandia, Brazil”; “No Business Depression Here,” </w:t>
      </w:r>
      <w:r>
        <w:rPr>
          <w:rFonts w:cs="Arial" w:ascii="Palatino Linotype" w:hAnsi="Palatino Linotype"/>
          <w:b/>
          <w:i/>
          <w:iCs/>
          <w:color w:val="000000"/>
          <w:sz w:val="28"/>
          <w:szCs w:val="28"/>
        </w:rPr>
        <w:t>New York</w:t>
      </w:r>
    </w:p>
    <w:p>
      <w:pPr>
        <w:pStyle w:val="Normal"/>
        <w:autoSpaceDE w:val="false"/>
        <w:rPr/>
      </w:pPr>
      <w:r>
        <w:rPr>
          <w:rFonts w:cs="Arial" w:ascii="Palatino Linotype" w:hAnsi="Palatino Linotype"/>
          <w:b/>
          <w:i/>
          <w:iCs/>
          <w:color w:val="000000"/>
          <w:sz w:val="28"/>
          <w:szCs w:val="28"/>
        </w:rPr>
        <w:t>Times</w:t>
      </w:r>
      <w:r>
        <w:rPr>
          <w:rFonts w:cs="Arial" w:ascii="Palatino Linotype" w:hAnsi="Palatino Linotype"/>
          <w:b/>
          <w:color w:val="000000"/>
          <w:sz w:val="28"/>
          <w:szCs w:val="28"/>
        </w:rPr>
        <w:t xml:space="preserve">, December 27, 1931; “Life in Fordlandia!” </w:t>
      </w:r>
      <w:r>
        <w:rPr>
          <w:rFonts w:cs="Arial" w:ascii="Palatino Linotype" w:hAnsi="Palatino Linotype"/>
          <w:b/>
          <w:i/>
          <w:iCs/>
          <w:color w:val="000000"/>
          <w:sz w:val="28"/>
          <w:szCs w:val="28"/>
        </w:rPr>
        <w:t>Iron Mountain Daily</w:t>
      </w:r>
    </w:p>
    <w:p>
      <w:pPr>
        <w:pStyle w:val="Normal"/>
        <w:autoSpaceDE w:val="false"/>
        <w:rPr/>
      </w:pPr>
      <w:r>
        <w:rPr>
          <w:rFonts w:cs="Arial" w:ascii="Palatino Linotype" w:hAnsi="Palatino Linotype"/>
          <w:b/>
          <w:i/>
          <w:iCs/>
          <w:color w:val="000000"/>
          <w:sz w:val="28"/>
          <w:szCs w:val="28"/>
        </w:rPr>
        <w:t>News</w:t>
      </w:r>
      <w:r>
        <w:rPr>
          <w:rFonts w:cs="Arial" w:ascii="Palatino Linotype" w:hAnsi="Palatino Linotype"/>
          <w:b/>
          <w:color w:val="000000"/>
          <w:sz w:val="28"/>
          <w:szCs w:val="28"/>
        </w:rPr>
        <w:t>, May 18, 1932.</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February 15, 1942; “Sober Second Thoughts on</w:t>
      </w:r>
    </w:p>
    <w:p>
      <w:pPr>
        <w:pStyle w:val="Normal"/>
        <w:autoSpaceDE w:val="false"/>
        <w:rPr/>
      </w:pPr>
      <w:r>
        <w:rPr>
          <w:rFonts w:cs="Arial" w:ascii="Palatino Linotype" w:hAnsi="Palatino Linotype"/>
          <w:b/>
          <w:color w:val="000000"/>
          <w:sz w:val="28"/>
          <w:szCs w:val="28"/>
        </w:rPr>
        <w:t xml:space="preserve">Things and Kings,”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April 27, 1930.</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National Archives, RG 59, microfilm 1472, roll 40, 832.6176/58, Dr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State, February 14, 1930.</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BFRC, accession 23, box 17, “Rubber Plantation,” “Ford Summ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ur,” Sunday, August 24, 1941.</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38, box 68, February 1931.</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vertical file, “Rubber Plantation; Brazil Corresponden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tter to H. G. Moore, September 26, 1934.</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Meyer, </w:t>
      </w:r>
      <w:r>
        <w:rPr>
          <w:rFonts w:cs="Arial" w:ascii="Palatino Linotype" w:hAnsi="Palatino Linotype"/>
          <w:b/>
          <w:i/>
          <w:iCs/>
          <w:color w:val="000000"/>
          <w:sz w:val="28"/>
          <w:szCs w:val="28"/>
        </w:rPr>
        <w:t>The Five Dollar Day</w:t>
      </w:r>
      <w:r>
        <w:rPr>
          <w:rFonts w:cs="Arial" w:ascii="Palatino Linotype" w:hAnsi="Palatino Linotype"/>
          <w:b/>
          <w:color w:val="000000"/>
          <w:sz w:val="28"/>
          <w:szCs w:val="28"/>
        </w:rPr>
        <w:t xml:space="preserve">, p. 176;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53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Report on Visit of Messrs. W. E. Carnegie and V. J. Perini.”</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Esch, “Fordtown,” p. 120; “Ford Voyagers,” </w:t>
      </w:r>
      <w:r>
        <w:rPr>
          <w:rFonts w:cs="Arial" w:ascii="Palatino Linotype" w:hAnsi="Palatino Linotype"/>
          <w:b/>
          <w:i/>
          <w:iCs/>
          <w:color w:val="000000"/>
          <w:sz w:val="28"/>
          <w:szCs w:val="28"/>
        </w:rPr>
        <w:t>Detroit News</w:t>
      </w:r>
      <w:r>
        <w:rPr>
          <w:rFonts w:cs="Arial" w:ascii="Palatino Linotype" w:hAnsi="Palatino Linotype"/>
          <w:b/>
          <w:color w:val="000000"/>
          <w:sz w:val="28"/>
          <w:szCs w:val="28"/>
        </w:rPr>
        <w:t>, Jul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8, 1928.</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lha do Norte</w:t>
      </w:r>
      <w:r>
        <w:rPr>
          <w:rFonts w:cs="Arial" w:ascii="Palatino Linotype" w:hAnsi="Palatino Linotype"/>
          <w:b/>
          <w:color w:val="000000"/>
          <w:sz w:val="28"/>
          <w:szCs w:val="28"/>
        </w:rPr>
        <w:t>, September 16, 1934.</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Report on Visit of Messrs. W. E. Carnegie and V. J. Perini.”</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Report on Visit of Messrs. W. E. Carnegie and V. J. Perini”;</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390, box 86, Johnston to Wibel, October 9, 1933.</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74, box 13, “Black Binder,” “Brazil Rubber</w:t>
      </w:r>
    </w:p>
    <w:p>
      <w:pPr>
        <w:pStyle w:val="Normal"/>
        <w:autoSpaceDE w:val="false"/>
        <w:rPr/>
      </w:pPr>
      <w:r>
        <w:rPr>
          <w:rFonts w:cs="Arial" w:ascii="Palatino Linotype" w:hAnsi="Palatino Linotype"/>
          <w:b/>
          <w:color w:val="000000"/>
          <w:sz w:val="28"/>
          <w:szCs w:val="28"/>
        </w:rPr>
        <w:t xml:space="preserve">Plantation”; Levine, </w:t>
      </w:r>
      <w:r>
        <w:rPr>
          <w:rFonts w:cs="Arial" w:ascii="Palatino Linotype" w:hAnsi="Palatino Linotype"/>
          <w:b/>
          <w:i/>
          <w:iCs/>
          <w:color w:val="000000"/>
          <w:sz w:val="28"/>
          <w:szCs w:val="28"/>
        </w:rPr>
        <w:t>Internal Combustion</w:t>
      </w:r>
      <w:r>
        <w:rPr>
          <w:rFonts w:cs="Arial" w:ascii="Palatino Linotype" w:hAnsi="Palatino Linotype"/>
          <w:b/>
          <w:color w:val="000000"/>
          <w:sz w:val="28"/>
          <w:szCs w:val="28"/>
        </w:rPr>
        <w:t>, pp. 16–18; Nevins and Hill,</w:t>
      </w:r>
    </w:p>
    <w:p>
      <w:pPr>
        <w:pStyle w:val="Normal"/>
        <w:autoSpaceDE w:val="false"/>
        <w:rPr/>
      </w:pPr>
      <w:r>
        <w:rPr>
          <w:rFonts w:cs="Arial" w:ascii="Palatino Linotype" w:hAnsi="Palatino Linotype"/>
          <w:b/>
          <w:i/>
          <w:iCs/>
          <w:color w:val="000000"/>
          <w:sz w:val="28"/>
          <w:szCs w:val="28"/>
        </w:rPr>
        <w:t>Ford</w:t>
      </w:r>
      <w:r>
        <w:rPr>
          <w:rFonts w:cs="Arial" w:ascii="Palatino Linotype" w:hAnsi="Palatino Linotype"/>
          <w:b/>
          <w:color w:val="000000"/>
          <w:sz w:val="28"/>
          <w:szCs w:val="28"/>
        </w:rPr>
        <w:t>, p. 348; Joyce Shaw Peterson, “Black Automobile Workers in</w:t>
      </w:r>
    </w:p>
    <w:p>
      <w:pPr>
        <w:pStyle w:val="Normal"/>
        <w:autoSpaceDE w:val="false"/>
        <w:rPr/>
      </w:pPr>
      <w:r>
        <w:rPr>
          <w:rFonts w:cs="Arial" w:ascii="Palatino Linotype" w:hAnsi="Palatino Linotype"/>
          <w:b/>
          <w:color w:val="000000"/>
          <w:sz w:val="28"/>
          <w:szCs w:val="28"/>
        </w:rPr>
        <w:t xml:space="preserve">Detroit, 1910–1930,” </w:t>
      </w:r>
      <w:r>
        <w:rPr>
          <w:rFonts w:cs="Arial" w:ascii="Palatino Linotype" w:hAnsi="Palatino Linotype"/>
          <w:b/>
          <w:i/>
          <w:iCs/>
          <w:color w:val="000000"/>
          <w:sz w:val="28"/>
          <w:szCs w:val="28"/>
        </w:rPr>
        <w:t xml:space="preserve">Journal of Negro History </w:t>
      </w:r>
      <w:r>
        <w:rPr>
          <w:rFonts w:cs="Arial" w:ascii="Palatino Linotype" w:hAnsi="Palatino Linotype"/>
          <w:b/>
          <w:color w:val="000000"/>
          <w:sz w:val="28"/>
          <w:szCs w:val="28"/>
        </w:rPr>
        <w:t>64 (Summer 1979).</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BFRC, accession 74, box 14, Johnston to Carnegie, May 25, 193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to Carnegie, August 25, 1932; box 16, Johnston to Rober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y 5, 1939.</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BFRC, Reminiscences, E. G. Liebold, p. 626; Charles Morrow</w:t>
      </w:r>
    </w:p>
    <w:p>
      <w:pPr>
        <w:pStyle w:val="Normal"/>
        <w:autoSpaceDE w:val="false"/>
        <w:rPr/>
      </w:pPr>
      <w:r>
        <w:rPr>
          <w:rFonts w:cs="Arial" w:ascii="Palatino Linotype" w:hAnsi="Palatino Linotype"/>
          <w:b/>
          <w:color w:val="000000"/>
          <w:sz w:val="28"/>
          <w:szCs w:val="28"/>
        </w:rPr>
        <w:t xml:space="preserve">Wilson, “Mr. Ford in the Jungle,” </w:t>
      </w:r>
      <w:r>
        <w:rPr>
          <w:rFonts w:cs="Arial" w:ascii="Palatino Linotype" w:hAnsi="Palatino Linotype"/>
          <w:b/>
          <w:i/>
          <w:iCs/>
          <w:color w:val="000000"/>
          <w:sz w:val="28"/>
          <w:szCs w:val="28"/>
        </w:rPr>
        <w:t xml:space="preserve">Harper’s </w:t>
      </w:r>
      <w:r>
        <w:rPr>
          <w:rFonts w:cs="Arial" w:ascii="Palatino Linotype" w:hAnsi="Palatino Linotype"/>
          <w:b/>
          <w:color w:val="000000"/>
          <w:sz w:val="28"/>
          <w:szCs w:val="28"/>
        </w:rPr>
        <w:t>, July 1941.</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xml:space="preserve">. “Ford’s Dream Lies in Decay,” </w:t>
      </w:r>
      <w:r>
        <w:rPr>
          <w:rFonts w:cs="Arial" w:ascii="Palatino Linotype" w:hAnsi="Palatino Linotype"/>
          <w:b/>
          <w:i/>
          <w:iCs/>
          <w:color w:val="000000"/>
          <w:sz w:val="28"/>
          <w:szCs w:val="28"/>
        </w:rPr>
        <w:t>Los Angeles Times</w:t>
      </w:r>
      <w:r>
        <w:rPr>
          <w:rFonts w:cs="Arial" w:ascii="Palatino Linotype" w:hAnsi="Palatino Linotype"/>
          <w:b/>
          <w:color w:val="000000"/>
          <w:sz w:val="28"/>
          <w:szCs w:val="28"/>
        </w:rPr>
        <w:t>, March 9, 199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son, “Mr. Ford in the Jungle”; Brian Kelly and Mark London,</w:t>
      </w:r>
    </w:p>
    <w:p>
      <w:pPr>
        <w:pStyle w:val="Normal"/>
        <w:autoSpaceDE w:val="false"/>
        <w:rPr/>
      </w:pPr>
      <w:r>
        <w:rPr>
          <w:rFonts w:cs="Arial" w:ascii="Palatino Linotype" w:hAnsi="Palatino Linotype"/>
          <w:b/>
          <w:i/>
          <w:iCs/>
          <w:color w:val="000000"/>
          <w:sz w:val="28"/>
          <w:szCs w:val="28"/>
        </w:rPr>
        <w:t>Amazon</w:t>
      </w:r>
      <w:r>
        <w:rPr>
          <w:rFonts w:cs="Arial" w:ascii="Palatino Linotype" w:hAnsi="Palatino Linotype"/>
          <w:b/>
          <w:color w:val="000000"/>
          <w:sz w:val="28"/>
          <w:szCs w:val="28"/>
        </w:rPr>
        <w:t>, New York: Harcourt Brace Jovanovich, 1983, p. 287.</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8: Mountains of the Moon</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65, Reminiscences, Victor J. Perini (as told b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stance Perini).</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218; BFRC, vertical file, Villa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dustries, General, “One Foot in Industry and One Foot in Soil”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tor Co. Program).</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74, box 16, Stallard to Johnston, January 13, 1940.</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FRC, accession 74, box 16, Johnston to Roberge, October 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0.</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Morgan Schmidt, “Farming and Patterns of Agrobiodiversity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Amazon Floodplan,” MS thesis, University of Florida, 2003.</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Ioris, “A Forest of Disputes.”</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Ioris, “A Forest of Disputes”; Schmidt, “Farming and Pattern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grobiodiversity”; BFRC, accession 74, box 16, Groth to Johnston, Apri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7, 1940.</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BFRC, accession 74, box 16, “To the Members of the Belterr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arden Club.”</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74, box 17, “Interplant Correspondence.”</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Ibid.</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BFRC, accession 74, box 16, McClure to Edsel, August 3, 1939.</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Ibid.</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Golf as Molder of Men,” </w:t>
      </w:r>
      <w:r>
        <w:rPr>
          <w:rFonts w:cs="Arial" w:ascii="Palatino Linotype" w:hAnsi="Palatino Linotype"/>
          <w:b/>
          <w:i/>
          <w:iCs/>
          <w:color w:val="000000"/>
          <w:sz w:val="28"/>
          <w:szCs w:val="28"/>
        </w:rPr>
        <w:t>Dearborn Independent</w:t>
      </w:r>
      <w:r>
        <w:rPr>
          <w:rFonts w:cs="Arial" w:ascii="Palatino Linotype" w:hAnsi="Palatino Linotype"/>
          <w:b/>
          <w:color w:val="000000"/>
          <w:sz w:val="28"/>
          <w:szCs w:val="28"/>
        </w:rPr>
        <w:t>, August 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24.</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BFRC, accession 390, box 83.</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BFRC, accession 74, box 14, Johnston to Roberge, March 1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9.</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Wik, </w:t>
      </w:r>
      <w:r>
        <w:rPr>
          <w:rFonts w:cs="Arial" w:ascii="Palatino Linotype" w:hAnsi="Palatino Linotype"/>
          <w:b/>
          <w:i/>
          <w:iCs/>
          <w:color w:val="000000"/>
          <w:sz w:val="28"/>
          <w:szCs w:val="28"/>
        </w:rPr>
        <w:t>Henry Ford and Grass-Roots America</w:t>
      </w:r>
      <w:r>
        <w:rPr>
          <w:rFonts w:cs="Arial" w:ascii="Palatino Linotype" w:hAnsi="Palatino Linotype"/>
          <w:b/>
          <w:color w:val="000000"/>
          <w:sz w:val="28"/>
          <w:szCs w:val="28"/>
        </w:rPr>
        <w:t>, p. 224; Collier and</w:t>
      </w:r>
    </w:p>
    <w:p>
      <w:pPr>
        <w:pStyle w:val="Normal"/>
        <w:autoSpaceDE w:val="false"/>
        <w:rPr/>
      </w:pPr>
      <w:r>
        <w:rPr>
          <w:rFonts w:cs="Arial" w:ascii="Palatino Linotype" w:hAnsi="Palatino Linotype"/>
          <w:b/>
          <w:color w:val="000000"/>
          <w:sz w:val="28"/>
          <w:szCs w:val="28"/>
        </w:rPr>
        <w:t xml:space="preserve">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 86; BFRC, accession 65, Reminiscences, Osc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 Olsen.</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Dearborn Independent</w:t>
      </w:r>
      <w:r>
        <w:rPr>
          <w:rFonts w:cs="Arial" w:ascii="Palatino Linotype" w:hAnsi="Palatino Linotype"/>
          <w:b/>
          <w:color w:val="000000"/>
          <w:sz w:val="28"/>
          <w:szCs w:val="28"/>
        </w:rPr>
        <w:t>, August 6, 1921.</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xml:space="preserve">. Watts, </w:t>
      </w:r>
      <w:r>
        <w:rPr>
          <w:rFonts w:cs="Arial" w:ascii="Palatino Linotype" w:hAnsi="Palatino Linotype"/>
          <w:b/>
          <w:i/>
          <w:iCs/>
          <w:color w:val="000000"/>
          <w:sz w:val="28"/>
          <w:szCs w:val="28"/>
        </w:rPr>
        <w:t>People’s Tycoon</w:t>
      </w:r>
      <w:r>
        <w:rPr>
          <w:rFonts w:cs="Arial" w:ascii="Palatino Linotype" w:hAnsi="Palatino Linotype"/>
          <w:b/>
          <w:color w:val="000000"/>
          <w:sz w:val="28"/>
          <w:szCs w:val="28"/>
        </w:rPr>
        <w:t xml:space="preserve">, p. 421;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p. 605;</w:t>
      </w:r>
    </w:p>
    <w:p>
      <w:pPr>
        <w:pStyle w:val="Normal"/>
        <w:autoSpaceDE w:val="false"/>
        <w:rPr/>
      </w:pPr>
      <w:r>
        <w:rPr>
          <w:rFonts w:cs="Arial" w:ascii="Palatino Linotype" w:hAnsi="Palatino Linotype"/>
          <w:b/>
          <w:color w:val="000000"/>
          <w:sz w:val="28"/>
          <w:szCs w:val="28"/>
        </w:rPr>
        <w:t xml:space="preserve">Dempsey, “Henry Ford’s Amazonian Suburbia,” p. 44; Marx,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Machine in the Garden</w:t>
      </w:r>
      <w:r>
        <w:rPr>
          <w:rFonts w:cs="Arial" w:ascii="Palatino Linotype" w:hAnsi="Palatino Linotype"/>
          <w:b/>
          <w:color w:val="000000"/>
          <w:sz w:val="28"/>
          <w:szCs w:val="28"/>
        </w:rPr>
        <w:t>, p. 18.</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accession 74, box 14, Roberge to Johnston, May 5, 193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FRC, accession 74, box 17, “Film and Projectors,” Johnston to Roberge,</w:t>
      </w:r>
    </w:p>
    <w:p>
      <w:pPr>
        <w:pStyle w:val="Normal"/>
        <w:autoSpaceDE w:val="false"/>
        <w:rPr/>
      </w:pPr>
      <w:r>
        <w:rPr>
          <w:rFonts w:cs="Arial" w:ascii="Palatino Linotype" w:hAnsi="Palatino Linotype"/>
          <w:b/>
          <w:color w:val="000000"/>
          <w:sz w:val="28"/>
          <w:szCs w:val="28"/>
        </w:rPr>
        <w:t xml:space="preserve">March 29, 1937; Edward Tomlinson, “Jungle Gold,” </w:t>
      </w:r>
      <w:r>
        <w:rPr>
          <w:rFonts w:cs="Arial" w:ascii="Palatino Linotype" w:hAnsi="Palatino Linotype"/>
          <w:b/>
          <w:i/>
          <w:iCs/>
          <w:color w:val="000000"/>
          <w:sz w:val="28"/>
          <w:szCs w:val="28"/>
        </w:rPr>
        <w:t>Collier’s Weekly</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cember 12, 1936.</w:t>
      </w:r>
    </w:p>
    <w:p>
      <w:pPr>
        <w:pStyle w:val="Normal"/>
        <w:autoSpaceDE w:val="false"/>
        <w:rPr/>
      </w:pPr>
      <w:r>
        <w:rPr>
          <w:rFonts w:cs="Arial" w:ascii="Palatino Linotype" w:hAnsi="Palatino Linotype"/>
          <w:b/>
          <w:color w:val="0000FF"/>
          <w:sz w:val="28"/>
          <w:szCs w:val="28"/>
        </w:rPr>
        <w:t>20</w:t>
      </w:r>
      <w:r>
        <w:rPr>
          <w:rFonts w:cs="Arial" w:ascii="Palatino Linotype" w:hAnsi="Palatino Linotype"/>
          <w:b/>
          <w:color w:val="000000"/>
          <w:sz w:val="28"/>
          <w:szCs w:val="28"/>
        </w:rPr>
        <w:t>. BFRC, accession 74, box 16, Pringle to Johnston, November 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 Fordlandia footage can be found in the National Archives, Speci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dia Archives Services Division, College Park, Md.; BFRC, ac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74, box 16, Johnston to Roberge, October 23, 1930.</w:t>
      </w:r>
    </w:p>
    <w:p>
      <w:pPr>
        <w:pStyle w:val="Normal"/>
        <w:autoSpaceDE w:val="false"/>
        <w:rPr/>
      </w:pPr>
      <w:r>
        <w:rPr>
          <w:rFonts w:cs="Arial" w:ascii="Palatino Linotype" w:hAnsi="Palatino Linotype"/>
          <w:b/>
          <w:color w:val="0000FF"/>
          <w:sz w:val="28"/>
          <w:szCs w:val="28"/>
        </w:rPr>
        <w:t>21</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ne 27, 1931.</w:t>
      </w:r>
    </w:p>
    <w:p>
      <w:pPr>
        <w:pStyle w:val="Normal"/>
        <w:autoSpaceDE w:val="false"/>
        <w:rPr/>
      </w:pPr>
      <w:r>
        <w:rPr>
          <w:rFonts w:cs="Arial" w:ascii="Palatino Linotype" w:hAnsi="Palatino Linotype"/>
          <w:b/>
          <w:color w:val="0000FF"/>
          <w:sz w:val="28"/>
          <w:szCs w:val="28"/>
        </w:rPr>
        <w:t>22</w:t>
      </w:r>
      <w:r>
        <w:rPr>
          <w:rFonts w:cs="Arial" w:ascii="Palatino Linotype" w:hAnsi="Palatino Linotype"/>
          <w:b/>
          <w:color w:val="000000"/>
          <w:sz w:val="28"/>
          <w:szCs w:val="28"/>
        </w:rPr>
        <w:t xml:space="preserve">. </w:t>
      </w:r>
      <w:r>
        <w:rPr>
          <w:rFonts w:cs="Arial" w:ascii="Palatino Linotype" w:hAnsi="Palatino Linotype"/>
          <w:b/>
          <w:i/>
          <w:iCs/>
          <w:color w:val="000000"/>
          <w:sz w:val="28"/>
          <w:szCs w:val="28"/>
        </w:rPr>
        <w:t>Ford News</w:t>
      </w:r>
      <w:r>
        <w:rPr>
          <w:rFonts w:cs="Arial" w:ascii="Palatino Linotype" w:hAnsi="Palatino Linotype"/>
          <w:b/>
          <w:color w:val="000000"/>
          <w:sz w:val="28"/>
          <w:szCs w:val="28"/>
        </w:rPr>
        <w:t>, June 1, 1928.</w:t>
      </w:r>
    </w:p>
    <w:p>
      <w:pPr>
        <w:pStyle w:val="Normal"/>
        <w:autoSpaceDE w:val="false"/>
        <w:rPr/>
      </w:pPr>
      <w:r>
        <w:rPr>
          <w:rFonts w:cs="Arial" w:ascii="Palatino Linotype" w:hAnsi="Palatino Linotype"/>
          <w:b/>
          <w:color w:val="0000FF"/>
          <w:sz w:val="28"/>
          <w:szCs w:val="28"/>
        </w:rPr>
        <w:t>23</w:t>
      </w:r>
      <w:r>
        <w:rPr>
          <w:rFonts w:cs="Arial" w:ascii="Palatino Linotype" w:hAnsi="Palatino Linotype"/>
          <w:b/>
          <w:color w:val="000000"/>
          <w:sz w:val="28"/>
          <w:szCs w:val="28"/>
        </w:rPr>
        <w:t xml:space="preserve">. Phillips, </w:t>
      </w:r>
      <w:r>
        <w:rPr>
          <w:rFonts w:cs="Arial" w:ascii="Palatino Linotype" w:hAnsi="Palatino Linotype"/>
          <w:b/>
          <w:i/>
          <w:iCs/>
          <w:color w:val="000000"/>
          <w:sz w:val="28"/>
          <w:szCs w:val="28"/>
        </w:rPr>
        <w:t>Brazil</w:t>
      </w:r>
      <w:r>
        <w:rPr>
          <w:rFonts w:cs="Arial" w:ascii="Palatino Linotype" w:hAnsi="Palatino Linotype"/>
          <w:b/>
          <w:color w:val="000000"/>
          <w:sz w:val="28"/>
          <w:szCs w:val="28"/>
        </w:rPr>
        <w:t>, p. 54.</w:t>
      </w:r>
    </w:p>
    <w:p>
      <w:pPr>
        <w:pStyle w:val="Normal"/>
        <w:autoSpaceDE w:val="false"/>
        <w:rPr/>
      </w:pPr>
      <w:r>
        <w:rPr>
          <w:rFonts w:cs="Arial" w:ascii="Palatino Linotype" w:hAnsi="Palatino Linotype"/>
          <w:b/>
          <w:color w:val="0000FF"/>
          <w:sz w:val="28"/>
          <w:szCs w:val="28"/>
        </w:rPr>
        <w:t>24</w:t>
      </w:r>
      <w:r>
        <w:rPr>
          <w:rFonts w:cs="Arial" w:ascii="Palatino Linotype" w:hAnsi="Palatino Linotype"/>
          <w:b/>
          <w:color w:val="000000"/>
          <w:sz w:val="28"/>
          <w:szCs w:val="28"/>
        </w:rPr>
        <w:t>. BFRC, accession 74, box 16, McClure to Edsel Ford, August 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9; Johnston to Roberge, August 10, 1939; box 15, Johnston to Bl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eptember 18, 1941; Esch, “Fordtown,” p. 119.</w:t>
      </w:r>
    </w:p>
    <w:p>
      <w:pPr>
        <w:pStyle w:val="Normal"/>
        <w:autoSpaceDE w:val="false"/>
        <w:rPr/>
      </w:pPr>
      <w:r>
        <w:rPr>
          <w:rFonts w:cs="Arial" w:ascii="Palatino Linotype" w:hAnsi="Palatino Linotype"/>
          <w:b/>
          <w:color w:val="0000FF"/>
          <w:sz w:val="28"/>
          <w:szCs w:val="28"/>
        </w:rPr>
        <w:t>25</w:t>
      </w:r>
      <w:r>
        <w:rPr>
          <w:rFonts w:cs="Arial" w:ascii="Palatino Linotype" w:hAnsi="Palatino Linotype"/>
          <w:b/>
          <w:color w:val="000000"/>
          <w:sz w:val="28"/>
          <w:szCs w:val="28"/>
        </w:rPr>
        <w:t>. BFRC, accession 74, box 13, “Black Binder,” Meadowcrof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ogge, March 17, 1931.</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19: Only God Can Grow a Tree</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Henry Ford, with Samuel Crowther, </w:t>
      </w:r>
      <w:r>
        <w:rPr>
          <w:rFonts w:cs="Arial" w:ascii="Palatino Linotype" w:hAnsi="Palatino Linotype"/>
          <w:b/>
          <w:i/>
          <w:iCs/>
          <w:color w:val="000000"/>
          <w:sz w:val="28"/>
          <w:szCs w:val="28"/>
        </w:rPr>
        <w:t>My Life and Work</w:t>
      </w:r>
      <w:r>
        <w:rPr>
          <w:rFonts w:cs="Arial" w:ascii="Palatino Linotype" w:hAnsi="Palatino Linotype"/>
          <w:b/>
          <w:color w:val="000000"/>
          <w:sz w:val="28"/>
          <w:szCs w:val="28"/>
        </w:rPr>
        <w:t>, New Yor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ubleday, Page, 1922, p. 108.</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David Campbell, </w:t>
      </w:r>
      <w:r>
        <w:rPr>
          <w:rFonts w:cs="Arial" w:ascii="Palatino Linotype" w:hAnsi="Palatino Linotype"/>
          <w:b/>
          <w:i/>
          <w:iCs/>
          <w:color w:val="000000"/>
          <w:sz w:val="28"/>
          <w:szCs w:val="28"/>
        </w:rPr>
        <w:t>Land of Ghosts: The Braided Lives of People</w:t>
      </w:r>
    </w:p>
    <w:p>
      <w:pPr>
        <w:pStyle w:val="Normal"/>
        <w:autoSpaceDE w:val="false"/>
        <w:rPr/>
      </w:pPr>
      <w:r>
        <w:rPr>
          <w:rFonts w:cs="Arial" w:ascii="Palatino Linotype" w:hAnsi="Palatino Linotype"/>
          <w:b/>
          <w:i/>
          <w:iCs/>
          <w:color w:val="000000"/>
          <w:sz w:val="28"/>
          <w:szCs w:val="28"/>
        </w:rPr>
        <w:t>and the Forest in Far Western Amazonia</w:t>
      </w:r>
      <w:r>
        <w:rPr>
          <w:rFonts w:cs="Arial" w:ascii="Palatino Linotype" w:hAnsi="Palatino Linotype"/>
          <w:b/>
          <w:color w:val="000000"/>
          <w:sz w:val="28"/>
          <w:szCs w:val="28"/>
        </w:rPr>
        <w:t>, New York: Houghton Mifflin,</w:t>
      </w:r>
    </w:p>
    <w:p>
      <w:pPr>
        <w:pStyle w:val="Normal"/>
        <w:autoSpaceDE w:val="false"/>
        <w:rPr/>
      </w:pPr>
      <w:r>
        <w:rPr>
          <w:rFonts w:cs="Arial" w:ascii="Palatino Linotype" w:hAnsi="Palatino Linotype"/>
          <w:b/>
          <w:color w:val="000000"/>
          <w:sz w:val="28"/>
          <w:szCs w:val="28"/>
        </w:rPr>
        <w:t xml:space="preserve">2005, p. 12; Stone, </w:t>
      </w:r>
      <w:r>
        <w:rPr>
          <w:rFonts w:cs="Arial" w:ascii="Palatino Linotype" w:hAnsi="Palatino Linotype"/>
          <w:b/>
          <w:i/>
          <w:iCs/>
          <w:color w:val="000000"/>
          <w:sz w:val="28"/>
          <w:szCs w:val="28"/>
        </w:rPr>
        <w:t xml:space="preserve">Dreams of Amazonia </w:t>
      </w:r>
      <w:r>
        <w:rPr>
          <w:rFonts w:cs="Arial" w:ascii="Palatino Linotype" w:hAnsi="Palatino Linotype"/>
          <w:b/>
          <w:color w:val="000000"/>
          <w:sz w:val="28"/>
          <w:szCs w:val="28"/>
        </w:rPr>
        <w:t>, p. 28; Harald Sioli, “My Life in</w:t>
      </w:r>
    </w:p>
    <w:p>
      <w:pPr>
        <w:pStyle w:val="Normal"/>
        <w:autoSpaceDE w:val="false"/>
        <w:rPr/>
      </w:pPr>
      <w:r>
        <w:rPr>
          <w:rFonts w:cs="Arial" w:ascii="Palatino Linotype" w:hAnsi="Palatino Linotype"/>
          <w:b/>
          <w:color w:val="000000"/>
          <w:sz w:val="28"/>
          <w:szCs w:val="28"/>
        </w:rPr>
        <w:t xml:space="preserve">the Amazon,” </w:t>
      </w:r>
      <w:r>
        <w:rPr>
          <w:rFonts w:cs="Arial" w:ascii="Palatino Linotype" w:hAnsi="Palatino Linotype"/>
          <w:b/>
          <w:i/>
          <w:iCs/>
          <w:color w:val="000000"/>
          <w:sz w:val="28"/>
          <w:szCs w:val="28"/>
        </w:rPr>
        <w:t xml:space="preserve">Biotropica </w:t>
      </w:r>
      <w:r>
        <w:rPr>
          <w:rFonts w:cs="Arial" w:ascii="Palatino Linotype" w:hAnsi="Palatino Linotype"/>
          <w:b/>
          <w:color w:val="000000"/>
          <w:sz w:val="28"/>
          <w:szCs w:val="28"/>
        </w:rPr>
        <w:t>11 (1979): 244–45.</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390, box 86, Johnston to Sorensen, November 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1.</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FRC, accession 390, box 86, Sorensen to Johnston, December 1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1.</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FRC, accession 390, box 86, Johnston to Heller, October 22, 1932.</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BFRC, accession 38, box 61, “Distinctive Brazilian Hardwoods.”</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BFRC, accession 390, box 86, Wibel to Johnston, March 13, 1933;</w:t>
      </w:r>
    </w:p>
    <w:p>
      <w:pPr>
        <w:pStyle w:val="Normal"/>
        <w:autoSpaceDE w:val="false"/>
        <w:rPr/>
      </w:pPr>
      <w:r>
        <w:rPr>
          <w:rFonts w:cs="Arial" w:ascii="Palatino Linotype" w:hAnsi="Palatino Linotype"/>
          <w:b/>
          <w:color w:val="000000"/>
          <w:sz w:val="28"/>
          <w:szCs w:val="28"/>
        </w:rPr>
        <w:t xml:space="preserve">Wilkins and Hill, </w:t>
      </w:r>
      <w:r>
        <w:rPr>
          <w:rFonts w:cs="Arial" w:ascii="Palatino Linotype" w:hAnsi="Palatino Linotype"/>
          <w:b/>
          <w:i/>
          <w:iCs/>
          <w:color w:val="000000"/>
          <w:sz w:val="28"/>
          <w:szCs w:val="28"/>
        </w:rPr>
        <w:t>American Business Abroad</w:t>
      </w:r>
      <w:r>
        <w:rPr>
          <w:rFonts w:cs="Arial" w:ascii="Palatino Linotype" w:hAnsi="Palatino Linotype"/>
          <w:b/>
          <w:color w:val="000000"/>
          <w:sz w:val="28"/>
          <w:szCs w:val="28"/>
        </w:rPr>
        <w:t>, p. 176.</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Nevins and Hill, </w:t>
      </w:r>
      <w:r>
        <w:rPr>
          <w:rFonts w:cs="Arial" w:ascii="Palatino Linotype" w:hAnsi="Palatino Linotype"/>
          <w:b/>
          <w:i/>
          <w:iCs/>
          <w:color w:val="000000"/>
          <w:sz w:val="28"/>
          <w:szCs w:val="28"/>
        </w:rPr>
        <w:t>Ford</w:t>
      </w:r>
      <w:r>
        <w:rPr>
          <w:rFonts w:cs="Arial" w:ascii="Palatino Linotype" w:hAnsi="Palatino Linotype"/>
          <w:b/>
          <w:color w:val="000000"/>
          <w:sz w:val="28"/>
          <w:szCs w:val="28"/>
        </w:rPr>
        <w:t xml:space="preserve">, p. 614;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38.</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74, box 14, Johnston to Sorensen, October 1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With Ford on the Amazon: The Story of the Ford Plantation, an</w:t>
      </w:r>
    </w:p>
    <w:p>
      <w:pPr>
        <w:pStyle w:val="Normal"/>
        <w:autoSpaceDE w:val="false"/>
        <w:rPr/>
      </w:pPr>
      <w:r>
        <w:rPr>
          <w:rFonts w:cs="Arial" w:ascii="Palatino Linotype" w:hAnsi="Palatino Linotype"/>
          <w:b/>
          <w:color w:val="000000"/>
          <w:sz w:val="28"/>
          <w:szCs w:val="28"/>
        </w:rPr>
        <w:t xml:space="preserve">Eye-Witness,” </w:t>
      </w:r>
      <w:r>
        <w:rPr>
          <w:rFonts w:cs="Arial" w:ascii="Palatino Linotype" w:hAnsi="Palatino Linotype"/>
          <w:b/>
          <w:i/>
          <w:iCs/>
          <w:color w:val="000000"/>
          <w:sz w:val="28"/>
          <w:szCs w:val="28"/>
        </w:rPr>
        <w:t>Planter</w:t>
      </w:r>
      <w:r>
        <w:rPr>
          <w:rFonts w:cs="Arial" w:ascii="Palatino Linotype" w:hAnsi="Palatino Linotype"/>
          <w:b/>
          <w:color w:val="000000"/>
          <w:sz w:val="28"/>
          <w:szCs w:val="28"/>
        </w:rPr>
        <w:t>, January 1931, in BFRC, vertical file, “Rubb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s.”</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Joseph A. Russell, “Fordlandia and Belterra, Rubber Plantations</w:t>
      </w:r>
    </w:p>
    <w:p>
      <w:pPr>
        <w:pStyle w:val="Normal"/>
        <w:autoSpaceDE w:val="false"/>
        <w:rPr/>
      </w:pPr>
      <w:r>
        <w:rPr>
          <w:rFonts w:cs="Arial" w:ascii="Palatino Linotype" w:hAnsi="Palatino Linotype"/>
          <w:b/>
          <w:color w:val="000000"/>
          <w:sz w:val="28"/>
          <w:szCs w:val="28"/>
        </w:rPr>
        <w:t xml:space="preserve">on the Tapajós River, Brazil,” </w:t>
      </w:r>
      <w:r>
        <w:rPr>
          <w:rFonts w:cs="Arial" w:ascii="Palatino Linotype" w:hAnsi="Palatino Linotype"/>
          <w:b/>
          <w:i/>
          <w:iCs/>
          <w:color w:val="000000"/>
          <w:sz w:val="28"/>
          <w:szCs w:val="28"/>
        </w:rPr>
        <w:t xml:space="preserve">Economic Geography </w:t>
      </w:r>
      <w:r>
        <w:rPr>
          <w:rFonts w:cs="Arial" w:ascii="Palatino Linotype" w:hAnsi="Palatino Linotype"/>
          <w:b/>
          <w:color w:val="000000"/>
          <w:sz w:val="28"/>
          <w:szCs w:val="28"/>
        </w:rPr>
        <w:t>18 (1942): 127;</w:t>
      </w:r>
    </w:p>
    <w:p>
      <w:pPr>
        <w:pStyle w:val="Normal"/>
        <w:autoSpaceDE w:val="false"/>
        <w:rPr/>
      </w:pPr>
      <w:r>
        <w:rPr>
          <w:rFonts w:cs="Arial" w:ascii="Palatino Linotype" w:hAnsi="Palatino Linotype"/>
          <w:b/>
          <w:color w:val="000000"/>
          <w:sz w:val="28"/>
          <w:szCs w:val="28"/>
        </w:rPr>
        <w:t xml:space="preserve">Joseph A. Russell, “Alternative Sources of Rubber,” </w:t>
      </w:r>
      <w:r>
        <w:rPr>
          <w:rFonts w:cs="Arial" w:ascii="Palatino Linotype" w:hAnsi="Palatino Linotype"/>
          <w:b/>
          <w:i/>
          <w:iCs/>
          <w:color w:val="000000"/>
          <w:sz w:val="28"/>
          <w:szCs w:val="28"/>
        </w:rPr>
        <w:t>Economic</w:t>
      </w:r>
    </w:p>
    <w:p>
      <w:pPr>
        <w:pStyle w:val="Normal"/>
        <w:autoSpaceDE w:val="false"/>
        <w:rPr/>
      </w:pPr>
      <w:r>
        <w:rPr>
          <w:rFonts w:cs="Arial" w:ascii="Palatino Linotype" w:hAnsi="Palatino Linotype"/>
          <w:b/>
          <w:i/>
          <w:iCs/>
          <w:color w:val="000000"/>
          <w:sz w:val="28"/>
          <w:szCs w:val="28"/>
        </w:rPr>
        <w:t xml:space="preserve">Geography </w:t>
      </w:r>
      <w:r>
        <w:rPr>
          <w:rFonts w:cs="Arial" w:ascii="Palatino Linotype" w:hAnsi="Palatino Linotype"/>
          <w:b/>
          <w:color w:val="000000"/>
          <w:sz w:val="28"/>
          <w:szCs w:val="28"/>
        </w:rPr>
        <w:t>17 (1941): 399–408.</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74, box 6.</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BFRC, accession 390, box 86, Johnston to Sorensen, February 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2.</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BFRC, accession 390, box 86, Carnegie to Johnston, February 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2.</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Lindbergh, </w:t>
      </w:r>
      <w:r>
        <w:rPr>
          <w:rFonts w:cs="Arial" w:ascii="Palatino Linotype" w:hAnsi="Palatino Linotype"/>
          <w:b/>
          <w:i/>
          <w:iCs/>
          <w:color w:val="000000"/>
          <w:sz w:val="28"/>
          <w:szCs w:val="28"/>
        </w:rPr>
        <w:t>The Wartime Journals</w:t>
      </w:r>
      <w:r>
        <w:rPr>
          <w:rFonts w:cs="Arial" w:ascii="Palatino Linotype" w:hAnsi="Palatino Linotype"/>
          <w:b/>
          <w:color w:val="000000"/>
          <w:sz w:val="28"/>
          <w:szCs w:val="28"/>
        </w:rPr>
        <w:t>, p. 710.</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Nevins, </w:t>
      </w:r>
      <w:r>
        <w:rPr>
          <w:rFonts w:cs="Arial" w:ascii="Palatino Linotype" w:hAnsi="Palatino Linotype"/>
          <w:b/>
          <w:i/>
          <w:iCs/>
          <w:color w:val="000000"/>
          <w:sz w:val="28"/>
          <w:szCs w:val="28"/>
        </w:rPr>
        <w:t>Ford</w:t>
      </w:r>
      <w:r>
        <w:rPr>
          <w:rFonts w:cs="Arial" w:ascii="Palatino Linotype" w:hAnsi="Palatino Linotype"/>
          <w:b/>
          <w:color w:val="000000"/>
          <w:sz w:val="28"/>
          <w:szCs w:val="28"/>
        </w:rPr>
        <w:t>, p. 447, for “edict engineering.”</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BFRC, accession 390, box 86, Johnston to Sorensen, February 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2.</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BFRC, accession 390, box 83, Wibel to Johnston, July 17, 1934.</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accession 390, box 83, Wibel to Johnston, May 21, 1931.</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20: Standard Practices</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BFRC, accession 390, box 86, Weir to Johnston, March 31, 1933.</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BFRC, accession 1514, box 1, Roberge to Weir, July 29, 1937.</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390, box 86, Johnston to Carnegie, September 16,</w:t>
      </w:r>
    </w:p>
    <w:p>
      <w:pPr>
        <w:pStyle w:val="Normal"/>
        <w:autoSpaceDE w:val="false"/>
        <w:rPr/>
      </w:pPr>
      <w:r>
        <w:rPr>
          <w:rFonts w:cs="Arial" w:ascii="Palatino Linotype" w:hAnsi="Palatino Linotype"/>
          <w:b/>
          <w:color w:val="000000"/>
          <w:sz w:val="28"/>
          <w:szCs w:val="28"/>
        </w:rPr>
        <w:t xml:space="preserve">1932, in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 75.</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 64; BFRC, accession 390, box 8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ohnston to Wibel, December 31, 1932.</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FRC, accession 38, box 71, Department of Agriculture to Rogg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ovember 8, 1932.</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BFRC, accession 390, box 86, Johnston to Wibel, March 13, 1933.</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BFRC, accession 390, box 86, Johnston to Wibel, December 31,</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2.</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BFRC, accession 1514, box 1, Johnston to Weir, May 9, 1933.</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1514, box 1, letters in “1928–1933.”</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accession 390, box 86, Weir to Johnston, March 31, 1933.</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p. 76–77; BFRC, accession 390, box</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86, Johnston to Roberge, September 6, 1937.</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390, box 86, Johnston to Roberge, September 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BFRC, accession 390, box 83, Johnston to Wibel, September 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BFRC, accession 74, box 14, Johnston to Roberge, October 1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6.</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BFRC, accession 390, box 83, Johnston to Wibel, September 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 BFRC, accession 74, box 1, Johnston to Roberge, July 1, 1936.</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74, box 1, Johnston to Roberge, July 1, 1936.</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 78.</w:t>
      </w:r>
    </w:p>
    <w:p>
      <w:pPr>
        <w:pStyle w:val="Normal"/>
        <w:autoSpaceDE w:val="false"/>
        <w:rPr/>
      </w:pPr>
      <w:r>
        <w:rPr>
          <w:rFonts w:cs="Arial" w:ascii="Palatino Linotype" w:hAnsi="Palatino Linotype"/>
          <w:b/>
          <w:color w:val="0000FF"/>
          <w:sz w:val="28"/>
          <w:szCs w:val="28"/>
        </w:rPr>
        <w:t>18</w:t>
      </w:r>
      <w:r>
        <w:rPr>
          <w:rFonts w:cs="Arial" w:ascii="Palatino Linotype" w:hAnsi="Palatino Linotype"/>
          <w:b/>
          <w:color w:val="000000"/>
          <w:sz w:val="28"/>
          <w:szCs w:val="28"/>
        </w:rPr>
        <w:t>. BFRC, accession 74, box 14, Johnston to Wibel, September 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 Johnston to Roberge, September 28, 1936, and October 16, 1936.</w:t>
      </w:r>
    </w:p>
    <w:p>
      <w:pPr>
        <w:pStyle w:val="Normal"/>
        <w:autoSpaceDE w:val="false"/>
        <w:rPr/>
      </w:pPr>
      <w:r>
        <w:rPr>
          <w:rFonts w:cs="Arial" w:ascii="Palatino Linotype" w:hAnsi="Palatino Linotype"/>
          <w:b/>
          <w:color w:val="0000FF"/>
          <w:sz w:val="28"/>
          <w:szCs w:val="28"/>
        </w:rPr>
        <w:t>19</w:t>
      </w:r>
      <w:r>
        <w:rPr>
          <w:rFonts w:cs="Arial" w:ascii="Palatino Linotype" w:hAnsi="Palatino Linotype"/>
          <w:b/>
          <w:color w:val="000000"/>
          <w:sz w:val="28"/>
          <w:szCs w:val="28"/>
        </w:rPr>
        <w:t>. BFRC, accession 390, box 83, Johnston to Wibel, September 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21: Bonfire of the Caterpillars</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p. 53–62, 78.</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Phillips, </w:t>
      </w:r>
      <w:r>
        <w:rPr>
          <w:rFonts w:cs="Arial" w:ascii="Palatino Linotype" w:hAnsi="Palatino Linotype"/>
          <w:b/>
          <w:i/>
          <w:iCs/>
          <w:color w:val="000000"/>
          <w:sz w:val="28"/>
          <w:szCs w:val="28"/>
        </w:rPr>
        <w:t>Brazil</w:t>
      </w:r>
      <w:r>
        <w:rPr>
          <w:rFonts w:cs="Arial" w:ascii="Palatino Linotype" w:hAnsi="Palatino Linotype"/>
          <w:b/>
          <w:color w:val="000000"/>
          <w:sz w:val="28"/>
          <w:szCs w:val="28"/>
        </w:rPr>
        <w:t>, p. 54.</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vertical file, Village Industries, General, 1920s,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ays, Farmer-Workmen Will Build Automobile of the Future,” published</w:t>
      </w:r>
    </w:p>
    <w:p>
      <w:pPr>
        <w:pStyle w:val="Normal"/>
        <w:autoSpaceDE w:val="false"/>
        <w:rPr/>
      </w:pPr>
      <w:r>
        <w:rPr>
          <w:rFonts w:cs="Arial" w:ascii="Palatino Linotype" w:hAnsi="Palatino Linotype"/>
          <w:b/>
          <w:color w:val="000000"/>
          <w:sz w:val="28"/>
          <w:szCs w:val="28"/>
        </w:rPr>
        <w:t xml:space="preserve">in </w:t>
      </w:r>
      <w:r>
        <w:rPr>
          <w:rFonts w:cs="Arial" w:ascii="Palatino Linotype" w:hAnsi="Palatino Linotype"/>
          <w:b/>
          <w:i/>
          <w:iCs/>
          <w:color w:val="000000"/>
          <w:sz w:val="28"/>
          <w:szCs w:val="28"/>
        </w:rPr>
        <w:t>Automotive Industry</w:t>
      </w:r>
      <w:r>
        <w:rPr>
          <w:rFonts w:cs="Arial" w:ascii="Palatino Linotype" w:hAnsi="Palatino Linotype"/>
          <w:b/>
          <w:color w:val="000000"/>
          <w:sz w:val="28"/>
          <w:szCs w:val="28"/>
        </w:rPr>
        <w:t>, August 28, 1924.</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rian E. Cleven, “Pequaming and Alberta: Henry Ford’s Mode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wns,” master’s thesis, Department of Social Sciences, Michig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echnological University, 1997, p. 131.</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Gastão Cruls, “Impressões de Uma Visita a Companhia Ford</w:t>
      </w:r>
    </w:p>
    <w:p>
      <w:pPr>
        <w:pStyle w:val="Normal"/>
        <w:autoSpaceDE w:val="false"/>
        <w:rPr/>
      </w:pPr>
      <w:r>
        <w:rPr>
          <w:rFonts w:cs="Arial" w:ascii="Palatino Linotype" w:hAnsi="Palatino Linotype"/>
          <w:b/>
          <w:color w:val="000000"/>
          <w:sz w:val="28"/>
          <w:szCs w:val="28"/>
        </w:rPr>
        <w:t xml:space="preserve">Industrial do Brasil,” </w:t>
      </w:r>
      <w:r>
        <w:rPr>
          <w:rFonts w:cs="Arial" w:ascii="Palatino Linotype" w:hAnsi="Palatino Linotype"/>
          <w:b/>
          <w:i/>
          <w:iCs/>
          <w:color w:val="000000"/>
          <w:sz w:val="28"/>
          <w:szCs w:val="28"/>
        </w:rPr>
        <w:t>Revista Brasileira de Geografia</w:t>
      </w:r>
      <w:r>
        <w:rPr>
          <w:rFonts w:cs="Arial" w:ascii="Palatino Linotype" w:hAnsi="Palatino Linotype"/>
          <w:b/>
          <w:color w:val="000000"/>
          <w:sz w:val="28"/>
          <w:szCs w:val="28"/>
        </w:rPr>
        <w:t>, October 1939, pp.</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3–25.</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Fourteen-Year Effort to Produce Plantation Rubber in Brazil Is</w:t>
      </w:r>
    </w:p>
    <w:p>
      <w:pPr>
        <w:pStyle w:val="Normal"/>
        <w:autoSpaceDE w:val="false"/>
        <w:rPr/>
      </w:pPr>
      <w:r>
        <w:rPr>
          <w:rFonts w:cs="Arial" w:ascii="Palatino Linotype" w:hAnsi="Palatino Linotype"/>
          <w:b/>
          <w:color w:val="000000"/>
          <w:sz w:val="28"/>
          <w:szCs w:val="28"/>
        </w:rPr>
        <w:t xml:space="preserve">Showing Progress,”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January 31, 1943.</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xml:space="preserve">. Kelly and London, </w:t>
      </w:r>
      <w:r>
        <w:rPr>
          <w:rFonts w:cs="Arial" w:ascii="Palatino Linotype" w:hAnsi="Palatino Linotype"/>
          <w:b/>
          <w:i/>
          <w:iCs/>
          <w:color w:val="000000"/>
          <w:sz w:val="28"/>
          <w:szCs w:val="28"/>
        </w:rPr>
        <w:t>Amazon</w:t>
      </w:r>
      <w:r>
        <w:rPr>
          <w:rFonts w:cs="Arial" w:ascii="Palatino Linotype" w:hAnsi="Palatino Linotype"/>
          <w:b/>
          <w:color w:val="000000"/>
          <w:sz w:val="28"/>
          <w:szCs w:val="28"/>
        </w:rPr>
        <w:t>, p. 290; Wilson, “Mr. Ford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gle.”</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Dempsey, “Henry Ford’s Amazonian Suburbia.”</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BFRC, accession 390, box 86, Johnston to Wibel, March 4, 1935.</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BFRC, accession 390, box 83, “Insect Census of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ch 29, 1935.</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Galey, “Industrialist in the Wilderness,” p. 275; BFRC, access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74, box 13, “Rubber Production in Amazon Valley.”</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BFRC, accession 74, box 1, cited in Johnston to Roberge, April 2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Author’s interview with Charles Townsend, grands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entomologist and son of Charles Townsend, James Weir’s assistan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une 20, 2008.</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BFRC, accession 390, box 83, Johnston to Wibel, February 1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7.</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BFRC, accession 74, box 14, Johnston to Roberge, November 30,</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38; BFRC, accession 38, box 91.</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BFRC, accession 74, box 5, clipping; BFRC, Henry Ford Offic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ion 285, box 2155, “Hun-Hunt.”</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22: Fallen Empire of Rubber</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426.</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xml:space="preserve">, p. 129; Nye, </w:t>
      </w:r>
      <w:r>
        <w:rPr>
          <w:rFonts w:cs="Arial" w:ascii="Palatino Linotype" w:hAnsi="Palatino Linotype"/>
          <w:b/>
          <w:i/>
          <w:iCs/>
          <w:color w:val="000000"/>
          <w:sz w:val="28"/>
          <w:szCs w:val="28"/>
        </w:rPr>
        <w:t>Henry Ford</w:t>
      </w:r>
      <w:r>
        <w:rPr>
          <w:rFonts w:cs="Arial" w:ascii="Palatino Linotype" w:hAnsi="Palatino Linotype"/>
          <w:b/>
          <w:color w:val="000000"/>
          <w:sz w:val="28"/>
          <w:szCs w:val="28"/>
        </w:rPr>
        <w:t>, p. 93.</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BFRC, accession 390, box 83, Johnston to Wibel, June 8, 1937.</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BFRC, accession 74, box 12, correspondence.</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FRC, accession 390, box 83, August Report, Johnston to</w:t>
      </w:r>
    </w:p>
    <w:p>
      <w:pPr>
        <w:pStyle w:val="Normal"/>
        <w:autoSpaceDE w:val="false"/>
        <w:rPr/>
      </w:pPr>
      <w:r>
        <w:rPr>
          <w:rFonts w:cs="Arial" w:ascii="Palatino Linotype" w:hAnsi="Palatino Linotype"/>
          <w:b/>
          <w:color w:val="000000"/>
          <w:sz w:val="28"/>
          <w:szCs w:val="28"/>
        </w:rPr>
        <w:t xml:space="preserve">Sorensen; Franco, </w:t>
      </w:r>
      <w:r>
        <w:rPr>
          <w:rFonts w:cs="Arial" w:ascii="Palatino Linotype" w:hAnsi="Palatino Linotype"/>
          <w:b/>
          <w:i/>
          <w:iCs/>
          <w:color w:val="000000"/>
          <w:sz w:val="28"/>
          <w:szCs w:val="28"/>
        </w:rPr>
        <w:t>O Tapajós</w:t>
      </w:r>
      <w:r>
        <w:rPr>
          <w:rFonts w:cs="Arial" w:ascii="Palatino Linotype" w:hAnsi="Palatino Linotype"/>
          <w:b/>
          <w:color w:val="000000"/>
          <w:sz w:val="28"/>
          <w:szCs w:val="28"/>
        </w:rPr>
        <w:t>, p. 84; author’s interview with Eima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anco, March 16, 2008.</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xml:space="preserve">. Andrew Revkin, </w:t>
      </w:r>
      <w:r>
        <w:rPr>
          <w:rFonts w:cs="Arial" w:ascii="Palatino Linotype" w:hAnsi="Palatino Linotype"/>
          <w:b/>
          <w:i/>
          <w:iCs/>
          <w:color w:val="000000"/>
          <w:sz w:val="28"/>
          <w:szCs w:val="28"/>
        </w:rPr>
        <w:t>The Burning Season: The Murder of Chico</w:t>
      </w:r>
    </w:p>
    <w:p>
      <w:pPr>
        <w:pStyle w:val="Normal"/>
        <w:autoSpaceDE w:val="false"/>
        <w:rPr/>
      </w:pPr>
      <w:r>
        <w:rPr>
          <w:rFonts w:cs="Arial" w:ascii="Palatino Linotype" w:hAnsi="Palatino Linotype"/>
          <w:b/>
          <w:i/>
          <w:iCs/>
          <w:color w:val="000000"/>
          <w:sz w:val="28"/>
          <w:szCs w:val="28"/>
        </w:rPr>
        <w:t>Mendes and the Fight for the Amazon Rain Forest</w:t>
      </w:r>
      <w:r>
        <w:rPr>
          <w:rFonts w:cs="Arial" w:ascii="Palatino Linotype" w:hAnsi="Palatino Linotype"/>
          <w:b/>
          <w:color w:val="000000"/>
          <w:sz w:val="28"/>
          <w:szCs w:val="28"/>
        </w:rPr>
        <w:t>, Washington, D.C.:</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sland Press, 2004, p. 88.</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BFRC, accession 74, box 12; Galey, “Industrialist in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derness,” p. 282.</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Alexander Cockburn and Suzanna Hecht, </w:t>
      </w:r>
      <w:r>
        <w:rPr>
          <w:rFonts w:cs="Arial" w:ascii="Palatino Linotype" w:hAnsi="Palatino Linotype"/>
          <w:b/>
          <w:i/>
          <w:iCs/>
          <w:color w:val="000000"/>
          <w:sz w:val="28"/>
          <w:szCs w:val="28"/>
        </w:rPr>
        <w:t>The Fate of the Forest:</w:t>
      </w:r>
    </w:p>
    <w:p>
      <w:pPr>
        <w:pStyle w:val="Normal"/>
        <w:autoSpaceDE w:val="false"/>
        <w:rPr/>
      </w:pPr>
      <w:r>
        <w:rPr>
          <w:rFonts w:cs="Arial" w:ascii="Palatino Linotype" w:hAnsi="Palatino Linotype"/>
          <w:b/>
          <w:i/>
          <w:iCs/>
          <w:color w:val="000000"/>
          <w:sz w:val="28"/>
          <w:szCs w:val="28"/>
        </w:rPr>
        <w:t>Developers, Destroyers, and Defenders of the Amazon</w:t>
      </w:r>
      <w:r>
        <w:rPr>
          <w:rFonts w:cs="Arial" w:ascii="Palatino Linotype" w:hAnsi="Palatino Linotype"/>
          <w:b/>
          <w:color w:val="000000"/>
          <w:sz w:val="28"/>
          <w:szCs w:val="28"/>
        </w:rPr>
        <w:t>, London: Ver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89, p. 105.</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430.</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Baldwin, </w:t>
      </w:r>
      <w:r>
        <w:rPr>
          <w:rFonts w:cs="Arial" w:ascii="Palatino Linotype" w:hAnsi="Palatino Linotype"/>
          <w:b/>
          <w:i/>
          <w:iCs/>
          <w:color w:val="000000"/>
          <w:sz w:val="28"/>
          <w:szCs w:val="28"/>
        </w:rPr>
        <w:t>Henry Ford and the Jews</w:t>
      </w:r>
      <w:r>
        <w:rPr>
          <w:rFonts w:cs="Arial" w:ascii="Palatino Linotype" w:hAnsi="Palatino Linotype"/>
          <w:b/>
          <w:color w:val="000000"/>
          <w:sz w:val="28"/>
          <w:szCs w:val="28"/>
        </w:rPr>
        <w:t>, p. 284.</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p. 433.</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xml:space="preserve">. Collier and Horowitz, </w:t>
      </w:r>
      <w:r>
        <w:rPr>
          <w:rFonts w:cs="Arial" w:ascii="Palatino Linotype" w:hAnsi="Palatino Linotype"/>
          <w:b/>
          <w:i/>
          <w:iCs/>
          <w:color w:val="000000"/>
          <w:sz w:val="28"/>
          <w:szCs w:val="28"/>
        </w:rPr>
        <w:t>The Fords</w:t>
      </w:r>
      <w:r>
        <w:rPr>
          <w:rFonts w:cs="Arial" w:ascii="Palatino Linotype" w:hAnsi="Palatino Linotype"/>
          <w:b/>
          <w:color w:val="000000"/>
          <w:sz w:val="28"/>
          <w:szCs w:val="28"/>
        </w:rPr>
        <w:t>, p. 201.</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xml:space="preserve">. H. G. Sorensen, “Crown Budding for Healthy Hevea,” </w:t>
      </w:r>
      <w:r>
        <w:rPr>
          <w:rFonts w:cs="Arial" w:ascii="Palatino Linotype" w:hAnsi="Palatino Linotype"/>
          <w:b/>
          <w:i/>
          <w:iCs/>
          <w:color w:val="000000"/>
          <w:sz w:val="28"/>
          <w:szCs w:val="28"/>
        </w:rPr>
        <w:t>Agriculture</w:t>
      </w:r>
    </w:p>
    <w:p>
      <w:pPr>
        <w:pStyle w:val="Normal"/>
        <w:autoSpaceDE w:val="false"/>
        <w:rPr/>
      </w:pPr>
      <w:r>
        <w:rPr>
          <w:rFonts w:cs="Arial" w:ascii="Palatino Linotype" w:hAnsi="Palatino Linotype"/>
          <w:b/>
          <w:i/>
          <w:iCs/>
          <w:color w:val="000000"/>
          <w:sz w:val="28"/>
          <w:szCs w:val="28"/>
        </w:rPr>
        <w:t>in the Americas</w:t>
      </w:r>
      <w:r>
        <w:rPr>
          <w:rFonts w:cs="Arial" w:ascii="Palatino Linotype" w:hAnsi="Palatino Linotype"/>
          <w:b/>
          <w:color w:val="000000"/>
          <w:sz w:val="28"/>
          <w:szCs w:val="28"/>
        </w:rPr>
        <w:t>, October 1942.</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xml:space="preserve">. “Ford Plantations a Chapter in Romance of Rubber,” </w:t>
      </w:r>
      <w:r>
        <w:rPr>
          <w:rFonts w:cs="Arial" w:ascii="Palatino Linotype" w:hAnsi="Palatino Linotype"/>
          <w:b/>
          <w:i/>
          <w:iCs/>
          <w:color w:val="000000"/>
          <w:sz w:val="28"/>
          <w:szCs w:val="28"/>
        </w:rPr>
        <w:t>Christian</w:t>
      </w:r>
    </w:p>
    <w:p>
      <w:pPr>
        <w:pStyle w:val="Normal"/>
        <w:autoSpaceDE w:val="false"/>
        <w:rPr/>
      </w:pPr>
      <w:r>
        <w:rPr>
          <w:rFonts w:cs="Arial" w:ascii="Palatino Linotype" w:hAnsi="Palatino Linotype"/>
          <w:b/>
          <w:i/>
          <w:iCs/>
          <w:color w:val="000000"/>
          <w:sz w:val="28"/>
          <w:szCs w:val="28"/>
        </w:rPr>
        <w:t>Science Monitor</w:t>
      </w:r>
      <w:r>
        <w:rPr>
          <w:rFonts w:cs="Arial" w:ascii="Palatino Linotype" w:hAnsi="Palatino Linotype"/>
          <w:b/>
          <w:color w:val="000000"/>
          <w:sz w:val="28"/>
          <w:szCs w:val="28"/>
        </w:rPr>
        <w:t xml:space="preserve">, February 5, 1942; Wilkins and Hill, </w:t>
      </w:r>
      <w:r>
        <w:rPr>
          <w:rFonts w:cs="Arial" w:ascii="Palatino Linotype" w:hAnsi="Palatino Linotype"/>
          <w:b/>
          <w:i/>
          <w:iCs/>
          <w:color w:val="000000"/>
          <w:sz w:val="28"/>
          <w:szCs w:val="28"/>
        </w:rPr>
        <w:t>American Business</w:t>
      </w:r>
    </w:p>
    <w:p>
      <w:pPr>
        <w:pStyle w:val="Normal"/>
        <w:autoSpaceDE w:val="false"/>
        <w:rPr/>
      </w:pPr>
      <w:r>
        <w:rPr>
          <w:rFonts w:cs="Arial" w:ascii="Palatino Linotype" w:hAnsi="Palatino Linotype"/>
          <w:b/>
          <w:i/>
          <w:iCs/>
          <w:color w:val="000000"/>
          <w:sz w:val="28"/>
          <w:szCs w:val="28"/>
        </w:rPr>
        <w:t>Abroad</w:t>
      </w:r>
      <w:r>
        <w:rPr>
          <w:rFonts w:cs="Arial" w:ascii="Palatino Linotype" w:hAnsi="Palatino Linotype"/>
          <w:b/>
          <w:color w:val="000000"/>
          <w:sz w:val="28"/>
          <w:szCs w:val="28"/>
        </w:rPr>
        <w:t>, pp. 181–82.</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BFRC, accession 74, box 6, “Plantation Report.”</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Ibid.; Wilkins and Hill, </w:t>
      </w:r>
      <w:r>
        <w:rPr>
          <w:rFonts w:cs="Arial" w:ascii="Palatino Linotype" w:hAnsi="Palatino Linotype"/>
          <w:b/>
          <w:i/>
          <w:iCs/>
          <w:color w:val="000000"/>
          <w:sz w:val="28"/>
          <w:szCs w:val="28"/>
        </w:rPr>
        <w:t>American Business Abroad</w:t>
      </w:r>
      <w:r>
        <w:rPr>
          <w:rFonts w:cs="Arial" w:ascii="Palatino Linotype" w:hAnsi="Palatino Linotype"/>
          <w:b/>
          <w:color w:val="000000"/>
          <w:sz w:val="28"/>
          <w:szCs w:val="28"/>
        </w:rPr>
        <w:t>, p. 182.</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Chapter 23: Tomorrow Land</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Seth Garfield, “Tapping Masculinity: Labor Recruitment to the</w:t>
      </w:r>
    </w:p>
    <w:p>
      <w:pPr>
        <w:pStyle w:val="Normal"/>
        <w:autoSpaceDE w:val="false"/>
        <w:rPr/>
      </w:pPr>
      <w:r>
        <w:rPr>
          <w:rFonts w:cs="Arial" w:ascii="Palatino Linotype" w:hAnsi="Palatino Linotype"/>
          <w:b/>
          <w:color w:val="000000"/>
          <w:sz w:val="28"/>
          <w:szCs w:val="28"/>
        </w:rPr>
        <w:t xml:space="preserve">Brazilian Amazon during World War II,” </w:t>
      </w:r>
      <w:r>
        <w:rPr>
          <w:rFonts w:cs="Arial" w:ascii="Palatino Linotype" w:hAnsi="Palatino Linotype"/>
          <w:b/>
          <w:i/>
          <w:iCs/>
          <w:color w:val="000000"/>
          <w:sz w:val="28"/>
          <w:szCs w:val="28"/>
        </w:rPr>
        <w:t>Hispanic American Historical</w:t>
      </w:r>
    </w:p>
    <w:p>
      <w:pPr>
        <w:pStyle w:val="Normal"/>
        <w:autoSpaceDE w:val="false"/>
        <w:rPr/>
      </w:pPr>
      <w:r>
        <w:rPr>
          <w:rFonts w:cs="Arial" w:ascii="Palatino Linotype" w:hAnsi="Palatino Linotype"/>
          <w:b/>
          <w:i/>
          <w:iCs/>
          <w:color w:val="000000"/>
          <w:sz w:val="28"/>
          <w:szCs w:val="28"/>
        </w:rPr>
        <w:t xml:space="preserve">Review </w:t>
      </w:r>
      <w:r>
        <w:rPr>
          <w:rFonts w:cs="Arial" w:ascii="Palatino Linotype" w:hAnsi="Palatino Linotype"/>
          <w:b/>
          <w:color w:val="000000"/>
          <w:sz w:val="28"/>
          <w:szCs w:val="28"/>
        </w:rPr>
        <w:t xml:space="preserve">86 (2006): 275–308; Pedro Martinello, </w:t>
      </w:r>
      <w:r>
        <w:rPr>
          <w:rFonts w:cs="Arial" w:ascii="Palatino Linotype" w:hAnsi="Palatino Linotype"/>
          <w:b/>
          <w:i/>
          <w:iCs/>
          <w:color w:val="000000"/>
          <w:sz w:val="28"/>
          <w:szCs w:val="28"/>
        </w:rPr>
        <w:t>A “Batalha da Borracha”</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na Segunda Guerra Mundial e suas consequências para o vale</w:t>
      </w:r>
    </w:p>
    <w:p>
      <w:pPr>
        <w:pStyle w:val="Normal"/>
        <w:autoSpaceDE w:val="false"/>
        <w:rPr/>
      </w:pPr>
      <w:r>
        <w:rPr>
          <w:rFonts w:cs="Arial" w:ascii="Palatino Linotype" w:hAnsi="Palatino Linotype"/>
          <w:b/>
          <w:i/>
          <w:iCs/>
          <w:color w:val="000000"/>
          <w:sz w:val="28"/>
          <w:szCs w:val="28"/>
        </w:rPr>
        <w:t>amazônico</w:t>
      </w:r>
      <w:r>
        <w:rPr>
          <w:rFonts w:cs="Arial" w:ascii="Palatino Linotype" w:hAnsi="Palatino Linotype"/>
          <w:b/>
          <w:color w:val="000000"/>
          <w:sz w:val="28"/>
          <w:szCs w:val="28"/>
        </w:rPr>
        <w:t>, Rio Branco: Universidade Federal do Acre, 1988; Frank D.</w:t>
      </w:r>
    </w:p>
    <w:p>
      <w:pPr>
        <w:pStyle w:val="Normal"/>
        <w:autoSpaceDE w:val="false"/>
        <w:rPr/>
      </w:pPr>
      <w:r>
        <w:rPr>
          <w:rFonts w:cs="Arial" w:ascii="Palatino Linotype" w:hAnsi="Palatino Linotype"/>
          <w:b/>
          <w:color w:val="000000"/>
          <w:sz w:val="28"/>
          <w:szCs w:val="28"/>
        </w:rPr>
        <w:t xml:space="preserve">McCann, </w:t>
      </w:r>
      <w:r>
        <w:rPr>
          <w:rFonts w:cs="Arial" w:ascii="Palatino Linotype" w:hAnsi="Palatino Linotype"/>
          <w:b/>
          <w:i/>
          <w:iCs/>
          <w:color w:val="000000"/>
          <w:sz w:val="28"/>
          <w:szCs w:val="28"/>
        </w:rPr>
        <w:t>The Brazilian-American Alliance, 1937–1945</w:t>
      </w:r>
      <w:r>
        <w:rPr>
          <w:rFonts w:cs="Arial" w:ascii="Palatino Linotype" w:hAnsi="Palatino Linotype"/>
          <w:b/>
          <w:color w:val="000000"/>
          <w:sz w:val="28"/>
          <w:szCs w:val="28"/>
        </w:rPr>
        <w:t>, Princeton, N.J.:</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rinceton University Press, 1974.</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 97; BFRC, accession 6, box 74, Ma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3, 1942; Charles H. T. Townsend, “Progress in Developing Superior</w:t>
      </w:r>
    </w:p>
    <w:p>
      <w:pPr>
        <w:pStyle w:val="Normal"/>
        <w:autoSpaceDE w:val="false"/>
        <w:rPr/>
      </w:pPr>
      <w:r>
        <w:rPr>
          <w:rFonts w:cs="Arial" w:ascii="Palatino Linotype" w:hAnsi="Palatino Linotype"/>
          <w:b/>
          <w:color w:val="000000"/>
          <w:sz w:val="28"/>
          <w:szCs w:val="28"/>
        </w:rPr>
        <w:t xml:space="preserve">Hevea Clones in Brazil,” </w:t>
      </w:r>
      <w:r>
        <w:rPr>
          <w:rFonts w:cs="Arial" w:ascii="Palatino Linotype" w:hAnsi="Palatino Linotype"/>
          <w:b/>
          <w:i/>
          <w:iCs/>
          <w:color w:val="000000"/>
          <w:sz w:val="28"/>
          <w:szCs w:val="28"/>
        </w:rPr>
        <w:t xml:space="preserve">Economic Botany </w:t>
      </w:r>
      <w:r>
        <w:rPr>
          <w:rFonts w:cs="Arial" w:ascii="Palatino Linotype" w:hAnsi="Palatino Linotype"/>
          <w:b/>
          <w:color w:val="000000"/>
          <w:sz w:val="28"/>
          <w:szCs w:val="28"/>
        </w:rPr>
        <w:t>14 (1958): 189–96.</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xml:space="preserve">. Roland Hall Sharp, </w:t>
      </w:r>
      <w:r>
        <w:rPr>
          <w:rFonts w:cs="Arial" w:ascii="Palatino Linotype" w:hAnsi="Palatino Linotype"/>
          <w:b/>
          <w:i/>
          <w:iCs/>
          <w:color w:val="000000"/>
          <w:sz w:val="28"/>
          <w:szCs w:val="28"/>
        </w:rPr>
        <w:t>South America Uncensored: Jungles of</w:t>
      </w:r>
    </w:p>
    <w:p>
      <w:pPr>
        <w:pStyle w:val="Normal"/>
        <w:autoSpaceDE w:val="false"/>
        <w:rPr>
          <w:rFonts w:ascii="Palatino Linotype" w:hAnsi="Palatino Linotype" w:cs="Arial"/>
          <w:b/>
          <w:b/>
          <w:i/>
          <w:i/>
          <w:iCs/>
          <w:color w:val="000000"/>
          <w:sz w:val="28"/>
          <w:szCs w:val="28"/>
        </w:rPr>
      </w:pPr>
      <w:r>
        <w:rPr>
          <w:rFonts w:cs="Arial" w:ascii="Palatino Linotype" w:hAnsi="Palatino Linotype"/>
          <w:b/>
          <w:i/>
          <w:iCs/>
          <w:color w:val="000000"/>
          <w:sz w:val="28"/>
          <w:szCs w:val="28"/>
        </w:rPr>
        <w:t>Fascism, Genuine Good-Neighborliness, Portrait of a Continent, in</w:t>
      </w:r>
    </w:p>
    <w:p>
      <w:pPr>
        <w:pStyle w:val="Normal"/>
        <w:autoSpaceDE w:val="false"/>
        <w:rPr/>
      </w:pPr>
      <w:r>
        <w:rPr>
          <w:rFonts w:cs="Arial" w:ascii="Palatino Linotype" w:hAnsi="Palatino Linotype"/>
          <w:b/>
          <w:i/>
          <w:iCs/>
          <w:color w:val="000000"/>
          <w:sz w:val="28"/>
          <w:szCs w:val="28"/>
        </w:rPr>
        <w:t>Search of Frontiers</w:t>
      </w:r>
      <w:r>
        <w:rPr>
          <w:rFonts w:cs="Arial" w:ascii="Palatino Linotype" w:hAnsi="Palatino Linotype"/>
          <w:b/>
          <w:color w:val="000000"/>
          <w:sz w:val="28"/>
          <w:szCs w:val="28"/>
        </w:rPr>
        <w:t>, New York: Longmans, Green, 1945, p. 270; Phillips,</w:t>
      </w:r>
    </w:p>
    <w:p>
      <w:pPr>
        <w:pStyle w:val="Normal"/>
        <w:autoSpaceDE w:val="false"/>
        <w:rPr/>
      </w:pPr>
      <w:r>
        <w:rPr>
          <w:rFonts w:cs="Arial" w:ascii="Palatino Linotype" w:hAnsi="Palatino Linotype"/>
          <w:b/>
          <w:i/>
          <w:iCs/>
          <w:color w:val="000000"/>
          <w:sz w:val="28"/>
          <w:szCs w:val="28"/>
        </w:rPr>
        <w:t>Brazil</w:t>
      </w:r>
      <w:r>
        <w:rPr>
          <w:rFonts w:cs="Arial" w:ascii="Palatino Linotype" w:hAnsi="Palatino Linotype"/>
          <w:b/>
          <w:color w:val="000000"/>
          <w:sz w:val="28"/>
          <w:szCs w:val="28"/>
        </w:rPr>
        <w:t xml:space="preserve">, p. 57; Karl Brandt, </w:t>
      </w:r>
      <w:r>
        <w:rPr>
          <w:rFonts w:cs="Arial" w:ascii="Palatino Linotype" w:hAnsi="Palatino Linotype"/>
          <w:b/>
          <w:i/>
          <w:iCs/>
          <w:color w:val="000000"/>
          <w:sz w:val="28"/>
          <w:szCs w:val="28"/>
        </w:rPr>
        <w:t xml:space="preserve">Reconstruction of World Agriculture </w:t>
      </w:r>
      <w:r>
        <w:rPr>
          <w:rFonts w:cs="Arial" w:ascii="Palatino Linotype" w:hAnsi="Palatino Linotype"/>
          <w:b/>
          <w:color w:val="000000"/>
          <w:sz w:val="28"/>
          <w:szCs w:val="28"/>
        </w:rPr>
        <w:t>,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Longmans, Green, 1945.</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 97; BFRC, accession 134, box 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amargo to Stallard, December 1, 1944; BFRC, accession 74, box 1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Plantation Reports, January 1942–December 1943; BFRC, accession 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 5, Belterra Monthly Progress Reports, 1941 to 1945. See also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eports in accession 74, box 13, related to Belterra.</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xml:space="preserve">. Steve Mannheim, </w:t>
      </w:r>
      <w:r>
        <w:rPr>
          <w:rFonts w:cs="Arial" w:ascii="Palatino Linotype" w:hAnsi="Palatino Linotype"/>
          <w:b/>
          <w:i/>
          <w:iCs/>
          <w:color w:val="000000"/>
          <w:sz w:val="28"/>
          <w:szCs w:val="28"/>
        </w:rPr>
        <w:t>Walt Disney and the Quest for Community</w:t>
      </w:r>
      <w:r>
        <w:rPr>
          <w:rFonts w:cs="Arial" w:ascii="Palatino Linotype" w:hAnsi="Palatino Linotype"/>
          <w:b/>
          <w:color w:val="000000"/>
          <w:sz w:val="28"/>
          <w:szCs w:val="28"/>
        </w:rPr>
        <w:t>, New</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York: Ashgate Publishing, 1983, p. 26; Barbara Weinstein, “Modernidad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ropical: Visões norteamericanas da Amazônia nas vésperas da Guerra</w:t>
      </w:r>
    </w:p>
    <w:p>
      <w:pPr>
        <w:pStyle w:val="Normal"/>
        <w:autoSpaceDE w:val="false"/>
        <w:rPr/>
      </w:pPr>
      <w:r>
        <w:rPr>
          <w:rFonts w:cs="Arial" w:ascii="Palatino Linotype" w:hAnsi="Palatino Linotype"/>
          <w:b/>
          <w:color w:val="000000"/>
          <w:sz w:val="28"/>
          <w:szCs w:val="28"/>
        </w:rPr>
        <w:t xml:space="preserve">Fria,” </w:t>
      </w:r>
      <w:r>
        <w:rPr>
          <w:rFonts w:cs="Arial" w:ascii="Palatino Linotype" w:hAnsi="Palatino Linotype"/>
          <w:b/>
          <w:i/>
          <w:iCs/>
          <w:color w:val="000000"/>
          <w:sz w:val="28"/>
          <w:szCs w:val="28"/>
        </w:rPr>
        <w:t xml:space="preserve">Revista do IEB </w:t>
      </w:r>
      <w:r>
        <w:rPr>
          <w:rFonts w:cs="Arial" w:ascii="Palatino Linotype" w:hAnsi="Palatino Linotype"/>
          <w:b/>
          <w:color w:val="000000"/>
          <w:sz w:val="28"/>
          <w:szCs w:val="28"/>
        </w:rPr>
        <w:t>45, September 2007, pp. 153–76; “Film to Cite</w:t>
      </w:r>
    </w:p>
    <w:p>
      <w:pPr>
        <w:pStyle w:val="Normal"/>
        <w:autoSpaceDE w:val="false"/>
        <w:rPr/>
      </w:pPr>
      <w:r>
        <w:rPr>
          <w:rFonts w:cs="Arial" w:ascii="Palatino Linotype" w:hAnsi="Palatino Linotype"/>
          <w:b/>
          <w:color w:val="000000"/>
          <w:sz w:val="28"/>
          <w:szCs w:val="28"/>
        </w:rPr>
        <w:t xml:space="preserve">Riches of South America,”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December 30, 1941.</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BFRC, accession 285, box 2629.</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André Luiz Vieira de Campos, “International Health Policies 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razil: The Serviço Especial de Saúde Pública, 1942–1960,” Ph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issertation, University of Texas, Austin, 1997, p. 75; BFRC, accession 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ox 74, Johnston to Wooley, October 26, 1942.</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Columbia University, Rare Books and Manuscripts Collecti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t>
      </w:r>
      <w:r>
        <w:rPr>
          <w:rFonts w:cs="Arial" w:ascii="Palatino Linotype" w:hAnsi="Palatino Linotype"/>
          <w:b/>
          <w:color w:val="000000"/>
          <w:sz w:val="28"/>
          <w:szCs w:val="28"/>
        </w:rPr>
        <w:t>James G. McDonald,” “Confidential memorandum of McDonald-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gotiations in Dearborn,” April 1, 1941.</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xml:space="preserve">. Brinkley, </w:t>
      </w:r>
      <w:r>
        <w:rPr>
          <w:rFonts w:cs="Arial" w:ascii="Palatino Linotype" w:hAnsi="Palatino Linotype"/>
          <w:b/>
          <w:i/>
          <w:iCs/>
          <w:color w:val="000000"/>
          <w:sz w:val="28"/>
          <w:szCs w:val="28"/>
        </w:rPr>
        <w:t>Wheels for the World</w:t>
      </w:r>
      <w:r>
        <w:rPr>
          <w:rFonts w:cs="Arial" w:ascii="Palatino Linotype" w:hAnsi="Palatino Linotype"/>
          <w:b/>
          <w:color w:val="000000"/>
          <w:sz w:val="28"/>
          <w:szCs w:val="28"/>
        </w:rPr>
        <w:t xml:space="preserve">, p. 501; Collier and Horowitz, </w:t>
      </w:r>
      <w:r>
        <w:rPr>
          <w:rFonts w:cs="Arial" w:ascii="Palatino Linotype" w:hAnsi="Palatino Linotype"/>
          <w:b/>
          <w:i/>
          <w:iCs/>
          <w:color w:val="000000"/>
          <w:sz w:val="28"/>
          <w:szCs w:val="28"/>
        </w:rPr>
        <w:t>The</w:t>
      </w:r>
    </w:p>
    <w:p>
      <w:pPr>
        <w:pStyle w:val="Normal"/>
        <w:autoSpaceDE w:val="false"/>
        <w:rPr/>
      </w:pPr>
      <w:r>
        <w:rPr>
          <w:rFonts w:cs="Arial" w:ascii="Palatino Linotype" w:hAnsi="Palatino Linotype"/>
          <w:b/>
          <w:i/>
          <w:iCs/>
          <w:color w:val="000000"/>
          <w:sz w:val="28"/>
          <w:szCs w:val="28"/>
        </w:rPr>
        <w:t>Fords</w:t>
      </w:r>
      <w:r>
        <w:rPr>
          <w:rFonts w:cs="Arial" w:ascii="Palatino Linotype" w:hAnsi="Palatino Linotype"/>
          <w:b/>
          <w:color w:val="000000"/>
          <w:sz w:val="28"/>
          <w:szCs w:val="28"/>
        </w:rPr>
        <w:t>, p. 161.</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Bennett, </w:t>
      </w:r>
      <w:r>
        <w:rPr>
          <w:rFonts w:cs="Arial" w:ascii="Palatino Linotype" w:hAnsi="Palatino Linotype"/>
          <w:b/>
          <w:i/>
          <w:iCs/>
          <w:color w:val="000000"/>
          <w:sz w:val="28"/>
          <w:szCs w:val="28"/>
        </w:rPr>
        <w:t>We Never Called Him Henry</w:t>
      </w:r>
      <w:r>
        <w:rPr>
          <w:rFonts w:cs="Arial" w:ascii="Palatino Linotype" w:hAnsi="Palatino Linotype"/>
          <w:b/>
          <w:color w:val="000000"/>
          <w:sz w:val="28"/>
          <w:szCs w:val="28"/>
        </w:rPr>
        <w:t xml:space="preserve">, p. 285; Brinkley, </w:t>
      </w:r>
      <w:r>
        <w:rPr>
          <w:rFonts w:cs="Arial" w:ascii="Palatino Linotype" w:hAnsi="Palatino Linotype"/>
          <w:b/>
          <w:i/>
          <w:iCs/>
          <w:color w:val="000000"/>
          <w:sz w:val="28"/>
          <w:szCs w:val="28"/>
        </w:rPr>
        <w:t>Wheels for</w:t>
      </w:r>
    </w:p>
    <w:p>
      <w:pPr>
        <w:pStyle w:val="Normal"/>
        <w:autoSpaceDE w:val="false"/>
        <w:rPr/>
      </w:pPr>
      <w:r>
        <w:rPr>
          <w:rFonts w:cs="Arial" w:ascii="Palatino Linotype" w:hAnsi="Palatino Linotype"/>
          <w:b/>
          <w:i/>
          <w:iCs/>
          <w:color w:val="000000"/>
          <w:sz w:val="28"/>
          <w:szCs w:val="28"/>
        </w:rPr>
        <w:t>the World</w:t>
      </w:r>
      <w:r>
        <w:rPr>
          <w:rFonts w:cs="Arial" w:ascii="Palatino Linotype" w:hAnsi="Palatino Linotype"/>
          <w:b/>
          <w:color w:val="000000"/>
          <w:sz w:val="28"/>
          <w:szCs w:val="28"/>
        </w:rPr>
        <w:t>, p. 478.</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Howard Segal, “What Bill Ford Is Learning from Great-Grandpa,”</w:t>
      </w:r>
    </w:p>
    <w:p>
      <w:pPr>
        <w:pStyle w:val="Normal"/>
        <w:autoSpaceDE w:val="false"/>
        <w:rPr/>
      </w:pPr>
      <w:r>
        <w:rPr>
          <w:rFonts w:cs="Arial" w:ascii="Palatino Linotype" w:hAnsi="Palatino Linotype"/>
          <w:b/>
          <w:color w:val="000000"/>
          <w:sz w:val="28"/>
          <w:szCs w:val="28"/>
        </w:rPr>
        <w:t xml:space="preserve">History News Network, </w:t>
      </w:r>
      <w:r>
        <w:rPr>
          <w:rFonts w:cs="Arial" w:ascii="Palatino Linotype" w:hAnsi="Palatino Linotype"/>
          <w:b/>
          <w:color w:val="0000FF"/>
          <w:sz w:val="28"/>
          <w:szCs w:val="28"/>
        </w:rPr>
        <w:t>http://hnn.us/roundup/entries/20940.html</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00"/>
          <w:sz w:val="28"/>
          <w:szCs w:val="28"/>
        </w:rPr>
        <w:t xml:space="preserve">January 23, 2006; Earl L. Doyle and Ruth MacFarlane, </w:t>
      </w:r>
      <w:r>
        <w:rPr>
          <w:rFonts w:cs="Arial" w:ascii="Palatino Linotype" w:hAnsi="Palatino Linotype"/>
          <w:b/>
          <w:i/>
          <w:iCs/>
          <w:color w:val="000000"/>
          <w:sz w:val="28"/>
          <w:szCs w:val="28"/>
        </w:rPr>
        <w:t>The History of</w:t>
      </w:r>
    </w:p>
    <w:p>
      <w:pPr>
        <w:pStyle w:val="Normal"/>
        <w:autoSpaceDE w:val="false"/>
        <w:rPr/>
      </w:pPr>
      <w:r>
        <w:rPr>
          <w:rFonts w:cs="Arial" w:ascii="Palatino Linotype" w:hAnsi="Palatino Linotype"/>
          <w:b/>
          <w:i/>
          <w:iCs/>
          <w:color w:val="000000"/>
          <w:sz w:val="28"/>
          <w:szCs w:val="28"/>
        </w:rPr>
        <w:t>Pequaming</w:t>
      </w:r>
      <w:r>
        <w:rPr>
          <w:rFonts w:cs="Arial" w:ascii="Palatino Linotype" w:hAnsi="Palatino Linotype"/>
          <w:b/>
          <w:color w:val="000000"/>
          <w:sz w:val="28"/>
          <w:szCs w:val="28"/>
        </w:rPr>
        <w:t>, Ontonagon, Mich.: Ontonagon County Historical Socie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002, p. 167; Cleven, “Pequaming and Alberta,” p. 109.</w:t>
      </w:r>
    </w:p>
    <w:p>
      <w:pPr>
        <w:pStyle w:val="Normal"/>
        <w:autoSpaceDE w:val="false"/>
        <w:rPr>
          <w:rFonts w:ascii="Palatino Linotype" w:hAnsi="Palatino Linotype" w:cs="Arial"/>
          <w:b/>
          <w:b/>
          <w:bCs/>
          <w:color w:val="000000"/>
          <w:sz w:val="28"/>
          <w:szCs w:val="28"/>
        </w:rPr>
      </w:pPr>
      <w:r>
        <w:rPr>
          <w:rFonts w:cs="Arial" w:ascii="Palatino Linotype" w:hAnsi="Palatino Linotype"/>
          <w:b/>
          <w:bCs/>
          <w:color w:val="000000"/>
          <w:sz w:val="28"/>
          <w:szCs w:val="28"/>
        </w:rPr>
        <w:t>Epilogue: Still Waiting for Henry Ford</w:t>
      </w:r>
    </w:p>
    <w:p>
      <w:pPr>
        <w:pStyle w:val="Normal"/>
        <w:autoSpaceDE w:val="false"/>
        <w:rPr/>
      </w:pPr>
      <w:r>
        <w:rPr>
          <w:rFonts w:cs="Arial" w:ascii="Palatino Linotype" w:hAnsi="Palatino Linotype"/>
          <w:b/>
          <w:color w:val="0000FF"/>
          <w:sz w:val="28"/>
          <w:szCs w:val="28"/>
        </w:rPr>
        <w:t>1</w:t>
      </w:r>
      <w:r>
        <w:rPr>
          <w:rFonts w:cs="Arial" w:ascii="Palatino Linotype" w:hAnsi="Palatino Linotype"/>
          <w:b/>
          <w:color w:val="000000"/>
          <w:sz w:val="28"/>
          <w:szCs w:val="28"/>
        </w:rPr>
        <w:t xml:space="preserve">. “Amazonia—A Granary Out of the Jungle,”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w:t>
      </w:r>
    </w:p>
    <w:p>
      <w:pPr>
        <w:pStyle w:val="Normal"/>
        <w:autoSpaceDE w:val="false"/>
        <w:rPr/>
      </w:pPr>
      <w:r>
        <w:rPr>
          <w:rFonts w:cs="Arial" w:ascii="Palatino Linotype" w:hAnsi="Palatino Linotype"/>
          <w:b/>
          <w:color w:val="000000"/>
          <w:sz w:val="28"/>
          <w:szCs w:val="28"/>
        </w:rPr>
        <w:t xml:space="preserve">31, 1949; Felisberto Camargo, “Report on the Amazon Region,” </w:t>
      </w:r>
      <w:r>
        <w:rPr>
          <w:rFonts w:cs="Arial" w:ascii="Palatino Linotype" w:hAnsi="Palatino Linotype"/>
          <w:b/>
          <w:i/>
          <w:iCs/>
          <w:color w:val="000000"/>
          <w:sz w:val="28"/>
          <w:szCs w:val="28"/>
        </w:rPr>
        <w:t>Problems</w:t>
      </w:r>
    </w:p>
    <w:p>
      <w:pPr>
        <w:pStyle w:val="Normal"/>
        <w:autoSpaceDE w:val="false"/>
        <w:rPr/>
      </w:pPr>
      <w:r>
        <w:rPr>
          <w:rFonts w:cs="Arial" w:ascii="Palatino Linotype" w:hAnsi="Palatino Linotype"/>
          <w:b/>
          <w:i/>
          <w:iCs/>
          <w:color w:val="000000"/>
          <w:sz w:val="28"/>
          <w:szCs w:val="28"/>
        </w:rPr>
        <w:t>of Humid Tropical Regions</w:t>
      </w:r>
      <w:r>
        <w:rPr>
          <w:rFonts w:cs="Arial" w:ascii="Palatino Linotype" w:hAnsi="Palatino Linotype"/>
          <w:b/>
          <w:color w:val="000000"/>
          <w:sz w:val="28"/>
          <w:szCs w:val="28"/>
        </w:rPr>
        <w:t>, Paris: United Nations Education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cientific, and Cultural Organization, 1958, pp. 11–22; “Wait for the</w:t>
      </w:r>
    </w:p>
    <w:p>
      <w:pPr>
        <w:pStyle w:val="Normal"/>
        <w:autoSpaceDE w:val="false"/>
        <w:rPr/>
      </w:pPr>
      <w:r>
        <w:rPr>
          <w:rFonts w:cs="Arial" w:ascii="Palatino Linotype" w:hAnsi="Palatino Linotype"/>
          <w:b/>
          <w:color w:val="000000"/>
          <w:sz w:val="28"/>
          <w:szCs w:val="28"/>
        </w:rPr>
        <w:t xml:space="preserve">Weeping Wood,” </w:t>
      </w:r>
      <w:r>
        <w:rPr>
          <w:rFonts w:cs="Arial" w:ascii="Palatino Linotype" w:hAnsi="Palatino Linotype"/>
          <w:b/>
          <w:i/>
          <w:iCs/>
          <w:color w:val="000000"/>
          <w:sz w:val="28"/>
          <w:szCs w:val="28"/>
        </w:rPr>
        <w:t>Time</w:t>
      </w:r>
      <w:r>
        <w:rPr>
          <w:rFonts w:cs="Arial" w:ascii="Palatino Linotype" w:hAnsi="Palatino Linotype"/>
          <w:b/>
          <w:color w:val="000000"/>
          <w:sz w:val="28"/>
          <w:szCs w:val="28"/>
        </w:rPr>
        <w:t>, July 26, 1948.</w:t>
      </w:r>
    </w:p>
    <w:p>
      <w:pPr>
        <w:pStyle w:val="Normal"/>
        <w:autoSpaceDE w:val="false"/>
        <w:rPr/>
      </w:pPr>
      <w:r>
        <w:rPr>
          <w:rFonts w:cs="Arial" w:ascii="Palatino Linotype" w:hAnsi="Palatino Linotype"/>
          <w:b/>
          <w:color w:val="0000FF"/>
          <w:sz w:val="28"/>
          <w:szCs w:val="28"/>
        </w:rPr>
        <w:t>2</w:t>
      </w:r>
      <w:r>
        <w:rPr>
          <w:rFonts w:cs="Arial" w:ascii="Palatino Linotype" w:hAnsi="Palatino Linotype"/>
          <w:b/>
          <w:color w:val="000000"/>
          <w:sz w:val="28"/>
          <w:szCs w:val="28"/>
        </w:rPr>
        <w:t xml:space="preserve">. Dean, </w:t>
      </w:r>
      <w:r>
        <w:rPr>
          <w:rFonts w:cs="Arial" w:ascii="Palatino Linotype" w:hAnsi="Palatino Linotype"/>
          <w:b/>
          <w:i/>
          <w:iCs/>
          <w:color w:val="000000"/>
          <w:sz w:val="28"/>
          <w:szCs w:val="28"/>
        </w:rPr>
        <w:t>Struggle for Rubber</w:t>
      </w:r>
      <w:r>
        <w:rPr>
          <w:rFonts w:cs="Arial" w:ascii="Palatino Linotype" w:hAnsi="Palatino Linotype"/>
          <w:b/>
          <w:color w:val="000000"/>
          <w:sz w:val="28"/>
          <w:szCs w:val="28"/>
        </w:rPr>
        <w:t>, pp. 102, 115.</w:t>
      </w:r>
    </w:p>
    <w:p>
      <w:pPr>
        <w:pStyle w:val="Normal"/>
        <w:autoSpaceDE w:val="false"/>
        <w:rPr/>
      </w:pPr>
      <w:r>
        <w:rPr>
          <w:rFonts w:cs="Arial" w:ascii="Palatino Linotype" w:hAnsi="Palatino Linotype"/>
          <w:b/>
          <w:color w:val="0000FF"/>
          <w:sz w:val="28"/>
          <w:szCs w:val="28"/>
        </w:rPr>
        <w:t>3</w:t>
      </w:r>
      <w:r>
        <w:rPr>
          <w:rFonts w:cs="Arial" w:ascii="Palatino Linotype" w:hAnsi="Palatino Linotype"/>
          <w:b/>
          <w:color w:val="000000"/>
          <w:sz w:val="28"/>
          <w:szCs w:val="28"/>
        </w:rPr>
        <w:t>. Ibid., p. 115.</w:t>
      </w:r>
    </w:p>
    <w:p>
      <w:pPr>
        <w:pStyle w:val="Normal"/>
        <w:autoSpaceDE w:val="false"/>
        <w:rPr/>
      </w:pPr>
      <w:r>
        <w:rPr>
          <w:rFonts w:cs="Arial" w:ascii="Palatino Linotype" w:hAnsi="Palatino Linotype"/>
          <w:b/>
          <w:color w:val="0000FF"/>
          <w:sz w:val="28"/>
          <w:szCs w:val="28"/>
        </w:rPr>
        <w:t>4</w:t>
      </w:r>
      <w:r>
        <w:rPr>
          <w:rFonts w:cs="Arial" w:ascii="Palatino Linotype" w:hAnsi="Palatino Linotype"/>
          <w:b/>
          <w:color w:val="000000"/>
          <w:sz w:val="28"/>
          <w:szCs w:val="28"/>
        </w:rPr>
        <w:t xml:space="preserve">. “Brazil’s Famous City of Folly,” </w:t>
      </w: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February 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914.</w:t>
      </w:r>
    </w:p>
    <w:p>
      <w:pPr>
        <w:pStyle w:val="Normal"/>
        <w:autoSpaceDE w:val="false"/>
        <w:rPr/>
      </w:pPr>
      <w:r>
        <w:rPr>
          <w:rFonts w:cs="Arial" w:ascii="Palatino Linotype" w:hAnsi="Palatino Linotype"/>
          <w:b/>
          <w:color w:val="0000FF"/>
          <w:sz w:val="28"/>
          <w:szCs w:val="28"/>
        </w:rPr>
        <w:t>5</w:t>
      </w:r>
      <w:r>
        <w:rPr>
          <w:rFonts w:cs="Arial" w:ascii="Palatino Linotype" w:hAnsi="Palatino Linotype"/>
          <w:b/>
          <w:color w:val="000000"/>
          <w:sz w:val="28"/>
          <w:szCs w:val="28"/>
        </w:rPr>
        <w:t>. “Brazil’s Famous City of Folly”; Joseph Novitsky, “Boom, Bust,</w:t>
      </w:r>
    </w:p>
    <w:p>
      <w:pPr>
        <w:pStyle w:val="Normal"/>
        <w:autoSpaceDE w:val="false"/>
        <w:rPr/>
      </w:pPr>
      <w:r>
        <w:rPr>
          <w:rFonts w:cs="Arial" w:ascii="Palatino Linotype" w:hAnsi="Palatino Linotype"/>
          <w:b/>
          <w:color w:val="000000"/>
          <w:sz w:val="28"/>
          <w:szCs w:val="28"/>
        </w:rPr>
        <w:t xml:space="preserve">and Now Boom Again in Amazon Town,” </w:t>
      </w: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July 1, 1969.</w:t>
      </w:r>
    </w:p>
    <w:p>
      <w:pPr>
        <w:pStyle w:val="Normal"/>
        <w:autoSpaceDE w:val="false"/>
        <w:rPr/>
      </w:pPr>
      <w:r>
        <w:rPr>
          <w:rFonts w:cs="Arial" w:ascii="Palatino Linotype" w:hAnsi="Palatino Linotype"/>
          <w:b/>
          <w:color w:val="0000FF"/>
          <w:sz w:val="28"/>
          <w:szCs w:val="28"/>
        </w:rPr>
        <w:t>6</w:t>
      </w:r>
      <w:r>
        <w:rPr>
          <w:rFonts w:cs="Arial" w:ascii="Palatino Linotype" w:hAnsi="Palatino Linotype"/>
          <w:b/>
          <w:color w:val="000000"/>
          <w:sz w:val="28"/>
          <w:szCs w:val="28"/>
        </w:rPr>
        <w:t>. “Jungle Trade Zone Tries to Survive, Far from Markets in 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nging World,” Associated Press, July 5, 2005; “Brazil’s Resurgent</w:t>
      </w:r>
    </w:p>
    <w:p>
      <w:pPr>
        <w:pStyle w:val="Normal"/>
        <w:autoSpaceDE w:val="false"/>
        <w:rPr/>
      </w:pPr>
      <w:r>
        <w:rPr>
          <w:rFonts w:cs="Arial" w:ascii="Palatino Linotype" w:hAnsi="Palatino Linotype"/>
          <w:b/>
          <w:color w:val="000000"/>
          <w:sz w:val="28"/>
          <w:szCs w:val="28"/>
        </w:rPr>
        <w:t xml:space="preserve">Amazon Powerhouse,” </w:t>
      </w:r>
      <w:r>
        <w:rPr>
          <w:rFonts w:cs="Arial" w:ascii="Palatino Linotype" w:hAnsi="Palatino Linotype"/>
          <w:b/>
          <w:i/>
          <w:iCs/>
          <w:color w:val="000000"/>
          <w:sz w:val="28"/>
          <w:szCs w:val="28"/>
        </w:rPr>
        <w:t>BBC News</w:t>
      </w:r>
      <w:r>
        <w:rPr>
          <w:rFonts w:cs="Arial" w:ascii="Palatino Linotype" w:hAnsi="Palatino Linotype"/>
          <w:b/>
          <w:color w:val="000000"/>
          <w:sz w:val="28"/>
          <w:szCs w:val="28"/>
        </w:rPr>
        <w:t>, August 29, 2006.</w:t>
      </w:r>
    </w:p>
    <w:p>
      <w:pPr>
        <w:pStyle w:val="Normal"/>
        <w:autoSpaceDE w:val="false"/>
        <w:rPr/>
      </w:pPr>
      <w:r>
        <w:rPr>
          <w:rFonts w:cs="Arial" w:ascii="Palatino Linotype" w:hAnsi="Palatino Linotype"/>
          <w:b/>
          <w:color w:val="0000FF"/>
          <w:sz w:val="28"/>
          <w:szCs w:val="28"/>
        </w:rPr>
        <w:t>7</w:t>
      </w:r>
      <w:r>
        <w:rPr>
          <w:rFonts w:cs="Arial" w:ascii="Palatino Linotype" w:hAnsi="Palatino Linotype"/>
          <w:b/>
          <w:color w:val="000000"/>
          <w:sz w:val="28"/>
          <w:szCs w:val="28"/>
        </w:rPr>
        <w:t>. “Race to the Bottom: Mexico Lowers Wages to Snag International</w:t>
      </w:r>
    </w:p>
    <w:p>
      <w:pPr>
        <w:pStyle w:val="Normal"/>
        <w:autoSpaceDE w:val="false"/>
        <w:rPr/>
      </w:pPr>
      <w:r>
        <w:rPr>
          <w:rFonts w:cs="Arial" w:ascii="Palatino Linotype" w:hAnsi="Palatino Linotype"/>
          <w:b/>
          <w:color w:val="000000"/>
          <w:sz w:val="28"/>
          <w:szCs w:val="28"/>
        </w:rPr>
        <w:t xml:space="preserve">Auto Production,” </w:t>
      </w:r>
      <w:r>
        <w:rPr>
          <w:rFonts w:cs="Arial" w:ascii="Palatino Linotype" w:hAnsi="Palatino Linotype"/>
          <w:b/>
          <w:i/>
          <w:iCs/>
          <w:color w:val="000000"/>
          <w:sz w:val="28"/>
          <w:szCs w:val="28"/>
        </w:rPr>
        <w:t>International Herald Tribune</w:t>
      </w:r>
      <w:r>
        <w:rPr>
          <w:rFonts w:cs="Arial" w:ascii="Palatino Linotype" w:hAnsi="Palatino Linotype"/>
          <w:b/>
          <w:color w:val="000000"/>
          <w:sz w:val="28"/>
          <w:szCs w:val="28"/>
        </w:rPr>
        <w:t>, June 8, 2008; “Half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rld’s Population Will Live in Cities Next Year, UN Report Says,”</w:t>
      </w:r>
    </w:p>
    <w:p>
      <w:pPr>
        <w:pStyle w:val="Normal"/>
        <w:autoSpaceDE w:val="false"/>
        <w:rPr/>
      </w:pPr>
      <w:r>
        <w:rPr>
          <w:rFonts w:cs="Arial" w:ascii="Palatino Linotype" w:hAnsi="Palatino Linotype"/>
          <w:b/>
          <w:i/>
          <w:iCs/>
          <w:color w:val="000000"/>
          <w:sz w:val="28"/>
          <w:szCs w:val="28"/>
        </w:rPr>
        <w:t>International Herald Tribune</w:t>
      </w:r>
      <w:r>
        <w:rPr>
          <w:rFonts w:cs="Arial" w:ascii="Palatino Linotype" w:hAnsi="Palatino Linotype"/>
          <w:b/>
          <w:color w:val="000000"/>
          <w:sz w:val="28"/>
          <w:szCs w:val="28"/>
        </w:rPr>
        <w:t>, June 27, 2007.</w:t>
      </w:r>
    </w:p>
    <w:p>
      <w:pPr>
        <w:pStyle w:val="Normal"/>
        <w:autoSpaceDE w:val="false"/>
        <w:rPr/>
      </w:pPr>
      <w:r>
        <w:rPr>
          <w:rFonts w:cs="Arial" w:ascii="Palatino Linotype" w:hAnsi="Palatino Linotype"/>
          <w:b/>
          <w:color w:val="0000FF"/>
          <w:sz w:val="28"/>
          <w:szCs w:val="28"/>
        </w:rPr>
        <w:t>8</w:t>
      </w:r>
      <w:r>
        <w:rPr>
          <w:rFonts w:cs="Arial" w:ascii="Palatino Linotype" w:hAnsi="Palatino Linotype"/>
          <w:b/>
          <w:color w:val="000000"/>
          <w:sz w:val="28"/>
          <w:szCs w:val="28"/>
        </w:rPr>
        <w:t xml:space="preserve">. Jeb Blount, “Ford’s Dream Lies in Decay,” </w:t>
      </w:r>
      <w:r>
        <w:rPr>
          <w:rFonts w:cs="Arial" w:ascii="Palatino Linotype" w:hAnsi="Palatino Linotype"/>
          <w:b/>
          <w:i/>
          <w:iCs/>
          <w:color w:val="000000"/>
          <w:sz w:val="28"/>
          <w:szCs w:val="28"/>
        </w:rPr>
        <w:t>Los Angeles Times</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rch 9, 1993.</w:t>
      </w:r>
    </w:p>
    <w:p>
      <w:pPr>
        <w:pStyle w:val="Normal"/>
        <w:autoSpaceDE w:val="false"/>
        <w:rPr/>
      </w:pPr>
      <w:r>
        <w:rPr>
          <w:rFonts w:cs="Arial" w:ascii="Palatino Linotype" w:hAnsi="Palatino Linotype"/>
          <w:b/>
          <w:color w:val="0000FF"/>
          <w:sz w:val="28"/>
          <w:szCs w:val="28"/>
        </w:rPr>
        <w:t>9</w:t>
      </w:r>
      <w:r>
        <w:rPr>
          <w:rFonts w:cs="Arial" w:ascii="Palatino Linotype" w:hAnsi="Palatino Linotype"/>
          <w:b/>
          <w:color w:val="000000"/>
          <w:sz w:val="28"/>
          <w:szCs w:val="28"/>
        </w:rPr>
        <w:t>. Rhett A. Butler, “Deforestation in the Amazon,”</w:t>
      </w:r>
    </w:p>
    <w:p>
      <w:pPr>
        <w:pStyle w:val="Normal"/>
        <w:autoSpaceDE w:val="false"/>
        <w:rPr/>
      </w:pPr>
      <w:r>
        <w:rPr>
          <w:rFonts w:cs="Arial" w:ascii="Palatino Linotype" w:hAnsi="Palatino Linotype"/>
          <w:b/>
          <w:color w:val="0000FF"/>
          <w:sz w:val="28"/>
          <w:szCs w:val="28"/>
        </w:rPr>
        <w:t xml:space="preserve">http://www.mongabay.com/brazil.html#cattle </w:t>
      </w:r>
      <w:r>
        <w:rPr>
          <w:rFonts w:cs="Arial" w:ascii="Palatino Linotype" w:hAnsi="Palatino Linotype"/>
          <w:b/>
          <w:color w:val="000000"/>
          <w:sz w:val="28"/>
          <w:szCs w:val="28"/>
        </w:rPr>
        <w:t>(accessed May 8, 2008).</w:t>
      </w:r>
    </w:p>
    <w:p>
      <w:pPr>
        <w:pStyle w:val="Normal"/>
        <w:autoSpaceDE w:val="false"/>
        <w:rPr/>
      </w:pPr>
      <w:r>
        <w:rPr>
          <w:rFonts w:cs="Arial" w:ascii="Palatino Linotype" w:hAnsi="Palatino Linotype"/>
          <w:b/>
          <w:color w:val="0000FF"/>
          <w:sz w:val="28"/>
          <w:szCs w:val="28"/>
        </w:rPr>
        <w:t>10</w:t>
      </w:r>
      <w:r>
        <w:rPr>
          <w:rFonts w:cs="Arial" w:ascii="Palatino Linotype" w:hAnsi="Palatino Linotype"/>
          <w:b/>
          <w:color w:val="000000"/>
          <w:sz w:val="28"/>
          <w:szCs w:val="28"/>
        </w:rPr>
        <w:t xml:space="preserve">. “Amazon’s Rescue Reversed,” </w:t>
      </w:r>
      <w:r>
        <w:rPr>
          <w:rFonts w:cs="Arial" w:ascii="Palatino Linotype" w:hAnsi="Palatino Linotype"/>
          <w:b/>
          <w:i/>
          <w:iCs/>
          <w:color w:val="000000"/>
          <w:sz w:val="28"/>
          <w:szCs w:val="28"/>
        </w:rPr>
        <w:t>Guardian</w:t>
      </w:r>
      <w:r>
        <w:rPr>
          <w:rFonts w:cs="Arial" w:ascii="Palatino Linotype" w:hAnsi="Palatino Linotype"/>
          <w:b/>
          <w:color w:val="000000"/>
          <w:sz w:val="28"/>
          <w:szCs w:val="28"/>
        </w:rPr>
        <w:t>, January 25, 200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lexei Barrionuevo, “With Guns and Fines, Brazil Takes on Loggers,”</w:t>
      </w:r>
    </w:p>
    <w:p>
      <w:pPr>
        <w:pStyle w:val="Normal"/>
        <w:autoSpaceDE w:val="false"/>
        <w:rPr/>
      </w:pPr>
      <w:r>
        <w:rPr>
          <w:rFonts w:cs="Arial" w:ascii="Palatino Linotype" w:hAnsi="Palatino Linotype"/>
          <w:b/>
          <w:i/>
          <w:iCs/>
          <w:color w:val="000000"/>
          <w:sz w:val="28"/>
          <w:szCs w:val="28"/>
        </w:rPr>
        <w:t>New York Times</w:t>
      </w:r>
      <w:r>
        <w:rPr>
          <w:rFonts w:cs="Arial" w:ascii="Palatino Linotype" w:hAnsi="Palatino Linotype"/>
          <w:b/>
          <w:color w:val="000000"/>
          <w:sz w:val="28"/>
          <w:szCs w:val="28"/>
        </w:rPr>
        <w:t>, April 19, 2008.</w:t>
      </w:r>
    </w:p>
    <w:p>
      <w:pPr>
        <w:pStyle w:val="Normal"/>
        <w:autoSpaceDE w:val="false"/>
        <w:rPr/>
      </w:pPr>
      <w:r>
        <w:rPr>
          <w:rFonts w:cs="Arial" w:ascii="Palatino Linotype" w:hAnsi="Palatino Linotype"/>
          <w:b/>
          <w:color w:val="0000FF"/>
          <w:sz w:val="28"/>
          <w:szCs w:val="28"/>
        </w:rPr>
        <w:t>11</w:t>
      </w:r>
      <w:r>
        <w:rPr>
          <w:rFonts w:cs="Arial" w:ascii="Palatino Linotype" w:hAnsi="Palatino Linotype"/>
          <w:b/>
          <w:color w:val="000000"/>
          <w:sz w:val="28"/>
          <w:szCs w:val="28"/>
        </w:rPr>
        <w:t>. Monte Reel, “Brazil Pursues Crackdown on Loggers,”</w:t>
      </w:r>
    </w:p>
    <w:p>
      <w:pPr>
        <w:pStyle w:val="Normal"/>
        <w:autoSpaceDE w:val="false"/>
        <w:rPr/>
      </w:pPr>
      <w:r>
        <w:rPr>
          <w:rFonts w:cs="Arial" w:ascii="Palatino Linotype" w:hAnsi="Palatino Linotype"/>
          <w:b/>
          <w:i/>
          <w:iCs/>
          <w:color w:val="000000"/>
          <w:sz w:val="28"/>
          <w:szCs w:val="28"/>
        </w:rPr>
        <w:t>Washington Post</w:t>
      </w:r>
      <w:r>
        <w:rPr>
          <w:rFonts w:cs="Arial" w:ascii="Palatino Linotype" w:hAnsi="Palatino Linotype"/>
          <w:b/>
          <w:color w:val="000000"/>
          <w:sz w:val="28"/>
          <w:szCs w:val="28"/>
        </w:rPr>
        <w:t>, March 21, 2008; Tim Hirsch, “Brazilian Town at Centre</w:t>
      </w:r>
    </w:p>
    <w:p>
      <w:pPr>
        <w:pStyle w:val="Normal"/>
        <w:autoSpaceDE w:val="false"/>
        <w:rPr/>
      </w:pPr>
      <w:r>
        <w:rPr>
          <w:rFonts w:cs="Arial" w:ascii="Palatino Linotype" w:hAnsi="Palatino Linotype"/>
          <w:b/>
          <w:color w:val="000000"/>
          <w:sz w:val="28"/>
          <w:szCs w:val="28"/>
        </w:rPr>
        <w:t xml:space="preserve">of Crackdown,” </w:t>
      </w:r>
      <w:r>
        <w:rPr>
          <w:rFonts w:cs="Arial" w:ascii="Palatino Linotype" w:hAnsi="Palatino Linotype"/>
          <w:b/>
          <w:i/>
          <w:iCs/>
          <w:color w:val="000000"/>
          <w:sz w:val="28"/>
          <w:szCs w:val="28"/>
        </w:rPr>
        <w:t xml:space="preserve">Telegraph, </w:t>
      </w:r>
      <w:r>
        <w:rPr>
          <w:rFonts w:cs="Arial" w:ascii="Palatino Linotype" w:hAnsi="Palatino Linotype"/>
          <w:b/>
          <w:color w:val="000000"/>
          <w:sz w:val="28"/>
          <w:szCs w:val="28"/>
        </w:rPr>
        <w:t>March 3, 2008.</w:t>
      </w:r>
    </w:p>
    <w:p>
      <w:pPr>
        <w:pStyle w:val="Normal"/>
        <w:autoSpaceDE w:val="false"/>
        <w:rPr/>
      </w:pPr>
      <w:r>
        <w:rPr>
          <w:rFonts w:cs="Arial" w:ascii="Palatino Linotype" w:hAnsi="Palatino Linotype"/>
          <w:b/>
          <w:color w:val="0000FF"/>
          <w:sz w:val="28"/>
          <w:szCs w:val="28"/>
        </w:rPr>
        <w:t>12</w:t>
      </w:r>
      <w:r>
        <w:rPr>
          <w:rFonts w:cs="Arial" w:ascii="Palatino Linotype" w:hAnsi="Palatino Linotype"/>
          <w:b/>
          <w:color w:val="000000"/>
          <w:sz w:val="28"/>
          <w:szCs w:val="28"/>
        </w:rPr>
        <w:t>. Michael Smith and David Voreacos, “The Secret World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odern Slavery,” Bloomberg.com, December 2006,</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http://www.bloomberg.com/news/marketsmag/modern_slavery1.htm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ed May 12, 2008).</w:t>
      </w:r>
    </w:p>
    <w:p>
      <w:pPr>
        <w:pStyle w:val="Normal"/>
        <w:autoSpaceDE w:val="false"/>
        <w:rPr/>
      </w:pPr>
      <w:r>
        <w:rPr>
          <w:rFonts w:cs="Arial" w:ascii="Palatino Linotype" w:hAnsi="Palatino Linotype"/>
          <w:b/>
          <w:color w:val="0000FF"/>
          <w:sz w:val="28"/>
          <w:szCs w:val="28"/>
        </w:rPr>
        <w:t>13</w:t>
      </w:r>
      <w:r>
        <w:rPr>
          <w:rFonts w:cs="Arial" w:ascii="Palatino Linotype" w:hAnsi="Palatino Linotype"/>
          <w:b/>
          <w:color w:val="000000"/>
          <w:sz w:val="28"/>
          <w:szCs w:val="28"/>
        </w:rPr>
        <w:t>. Woods Hole Research Center Press Release, “World’s Larges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inforest Drying Experiment Completes First Phase,”</w:t>
      </w:r>
    </w:p>
    <w:p>
      <w:pPr>
        <w:pStyle w:val="Normal"/>
        <w:autoSpaceDE w:val="false"/>
        <w:rPr/>
      </w:pPr>
      <w:r>
        <w:rPr>
          <w:rFonts w:cs="Arial" w:ascii="Palatino Linotype" w:hAnsi="Palatino Linotype"/>
          <w:b/>
          <w:color w:val="0000FF"/>
          <w:sz w:val="28"/>
          <w:szCs w:val="28"/>
        </w:rPr>
        <w:t>http://www.eurekalert.org/pub_releases/2005-03/whrc-wlr032105.php</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FF"/>
          <w:sz w:val="28"/>
          <w:szCs w:val="28"/>
        </w:rPr>
        <w:t>14</w:t>
      </w:r>
      <w:r>
        <w:rPr>
          <w:rFonts w:cs="Arial" w:ascii="Palatino Linotype" w:hAnsi="Palatino Linotype"/>
          <w:b/>
          <w:color w:val="000000"/>
          <w:sz w:val="28"/>
          <w:szCs w:val="28"/>
        </w:rPr>
        <w:t>. Heidi Sopinka, “Spilling the Beans on Soy,”</w:t>
      </w:r>
    </w:p>
    <w:p>
      <w:pPr>
        <w:pStyle w:val="Normal"/>
        <w:autoSpaceDE w:val="false"/>
        <w:rPr/>
      </w:pPr>
      <w:r>
        <w:rPr>
          <w:rFonts w:cs="Arial" w:ascii="Palatino Linotype" w:hAnsi="Palatino Linotype"/>
          <w:b/>
          <w:color w:val="0000FF"/>
          <w:sz w:val="28"/>
          <w:szCs w:val="28"/>
        </w:rPr>
        <w:t>http://www.commondreams.org/archive/2007/10/26/4832/</w:t>
      </w:r>
      <w:r>
        <w:rPr>
          <w:rFonts w:cs="Arial" w:ascii="Palatino Linotype" w:hAnsi="Palatino Linotype"/>
          <w:b/>
          <w:color w:val="000000"/>
          <w:sz w:val="28"/>
          <w:szCs w:val="28"/>
        </w:rPr>
        <w:t>.</w:t>
      </w:r>
    </w:p>
    <w:p>
      <w:pPr>
        <w:pStyle w:val="Normal"/>
        <w:autoSpaceDE w:val="false"/>
        <w:rPr/>
      </w:pPr>
      <w:r>
        <w:rPr>
          <w:rFonts w:cs="Arial" w:ascii="Palatino Linotype" w:hAnsi="Palatino Linotype"/>
          <w:b/>
          <w:color w:val="0000FF"/>
          <w:sz w:val="28"/>
          <w:szCs w:val="28"/>
        </w:rPr>
        <w:t>15</w:t>
      </w:r>
      <w:r>
        <w:rPr>
          <w:rFonts w:cs="Arial" w:ascii="Palatino Linotype" w:hAnsi="Palatino Linotype"/>
          <w:b/>
          <w:color w:val="000000"/>
          <w:sz w:val="28"/>
          <w:szCs w:val="28"/>
        </w:rPr>
        <w:t xml:space="preserve">. Alex Bellos, “Blood Crop,” </w:t>
      </w:r>
      <w:r>
        <w:rPr>
          <w:rFonts w:cs="Arial" w:ascii="Palatino Linotype" w:hAnsi="Palatino Linotype"/>
          <w:b/>
          <w:i/>
          <w:iCs/>
          <w:color w:val="000000"/>
          <w:sz w:val="28"/>
          <w:szCs w:val="28"/>
        </w:rPr>
        <w:t>Telegraph</w:t>
      </w:r>
      <w:r>
        <w:rPr>
          <w:rFonts w:cs="Arial" w:ascii="Palatino Linotype" w:hAnsi="Palatino Linotype"/>
          <w:b/>
          <w:color w:val="000000"/>
          <w:sz w:val="28"/>
          <w:szCs w:val="28"/>
        </w:rPr>
        <w:t>, October 13, 2007,</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http://www.telegraph.co.uk/earth/main.jhtml?</w:t>
      </w:r>
    </w:p>
    <w:p>
      <w:pPr>
        <w:pStyle w:val="Normal"/>
        <w:autoSpaceDE w:val="false"/>
        <w:rPr/>
      </w:pPr>
      <w:r>
        <w:rPr>
          <w:rFonts w:cs="Arial" w:ascii="Palatino Linotype" w:hAnsi="Palatino Linotype"/>
          <w:b/>
          <w:color w:val="0000FF"/>
          <w:sz w:val="28"/>
          <w:szCs w:val="28"/>
        </w:rPr>
        <w:t>xml/earth/2007/10/13/sm_soya.xml</w:t>
      </w:r>
      <w:r>
        <w:rPr>
          <w:rFonts w:cs="Arial" w:ascii="Palatino Linotype" w:hAnsi="Palatino Linotype"/>
          <w:b/>
          <w:color w:val="000000"/>
          <w:sz w:val="28"/>
          <w:szCs w:val="28"/>
        </w:rPr>
        <w:t>&amp;page=1 (accessed May 12, 2008).</w:t>
      </w:r>
    </w:p>
    <w:p>
      <w:pPr>
        <w:pStyle w:val="Normal"/>
        <w:autoSpaceDE w:val="false"/>
        <w:rPr/>
      </w:pPr>
      <w:r>
        <w:rPr>
          <w:rFonts w:cs="Arial" w:ascii="Palatino Linotype" w:hAnsi="Palatino Linotype"/>
          <w:b/>
          <w:color w:val="0000FF"/>
          <w:sz w:val="28"/>
          <w:szCs w:val="28"/>
        </w:rPr>
        <w:t>16</w:t>
      </w:r>
      <w:r>
        <w:rPr>
          <w:rFonts w:cs="Arial" w:ascii="Palatino Linotype" w:hAnsi="Palatino Linotype"/>
          <w:b/>
          <w:color w:val="000000"/>
          <w:sz w:val="28"/>
          <w:szCs w:val="28"/>
        </w:rPr>
        <w:t xml:space="preserve">. Scott Wallace, “Last of the Amazon,” </w:t>
      </w:r>
      <w:r>
        <w:rPr>
          <w:rFonts w:cs="Arial" w:ascii="Palatino Linotype" w:hAnsi="Palatino Linotype"/>
          <w:b/>
          <w:i/>
          <w:iCs/>
          <w:color w:val="000000"/>
          <w:sz w:val="28"/>
          <w:szCs w:val="28"/>
        </w:rPr>
        <w:t>National Geographic</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nuary 2007, p. 70; Bellos, “Blood Crop”; Indira Lakshmanan, “Amazon</w:t>
      </w:r>
    </w:p>
    <w:p>
      <w:pPr>
        <w:pStyle w:val="Normal"/>
        <w:autoSpaceDE w:val="false"/>
        <w:rPr/>
      </w:pPr>
      <w:r>
        <w:rPr>
          <w:rFonts w:cs="Arial" w:ascii="Palatino Linotype" w:hAnsi="Palatino Linotype"/>
          <w:b/>
          <w:color w:val="000000"/>
          <w:sz w:val="28"/>
          <w:szCs w:val="28"/>
        </w:rPr>
        <w:t xml:space="preserve">Highway Is Route to Strife in Brazil,” </w:t>
      </w:r>
      <w:r>
        <w:rPr>
          <w:rFonts w:cs="Arial" w:ascii="Palatino Linotype" w:hAnsi="Palatino Linotype"/>
          <w:b/>
          <w:i/>
          <w:iCs/>
          <w:color w:val="000000"/>
          <w:sz w:val="28"/>
          <w:szCs w:val="28"/>
        </w:rPr>
        <w:t>Boston Globe</w:t>
      </w:r>
      <w:r>
        <w:rPr>
          <w:rFonts w:cs="Arial" w:ascii="Palatino Linotype" w:hAnsi="Palatino Linotype"/>
          <w:b/>
          <w:color w:val="000000"/>
          <w:sz w:val="28"/>
          <w:szCs w:val="28"/>
        </w:rPr>
        <w:t>, December 27, 2005.</w:t>
      </w:r>
    </w:p>
    <w:p>
      <w:pPr>
        <w:pStyle w:val="Normal"/>
        <w:autoSpaceDE w:val="false"/>
        <w:rPr/>
      </w:pPr>
      <w:r>
        <w:rPr>
          <w:rFonts w:cs="Arial" w:ascii="Palatino Linotype" w:hAnsi="Palatino Linotype"/>
          <w:b/>
          <w:color w:val="0000FF"/>
          <w:sz w:val="28"/>
          <w:szCs w:val="28"/>
        </w:rPr>
        <w:t>17</w:t>
      </w:r>
      <w:r>
        <w:rPr>
          <w:rFonts w:cs="Arial" w:ascii="Palatino Linotype" w:hAnsi="Palatino Linotype"/>
          <w:b/>
          <w:color w:val="000000"/>
          <w:sz w:val="28"/>
          <w:szCs w:val="28"/>
        </w:rPr>
        <w:t>.</w:t>
      </w:r>
    </w:p>
    <w:p>
      <w:pPr>
        <w:pStyle w:val="Normal"/>
        <w:autoSpaceDE w:val="false"/>
        <w:rPr>
          <w:rFonts w:ascii="Palatino Linotype" w:hAnsi="Palatino Linotype" w:cs="Arial"/>
          <w:b/>
          <w:b/>
          <w:color w:val="0000FF"/>
          <w:sz w:val="28"/>
          <w:szCs w:val="28"/>
        </w:rPr>
      </w:pPr>
      <w:r>
        <w:rPr>
          <w:rFonts w:cs="Arial" w:ascii="Palatino Linotype" w:hAnsi="Palatino Linotype"/>
          <w:b/>
          <w:color w:val="0000FF"/>
          <w:sz w:val="28"/>
          <w:szCs w:val="28"/>
        </w:rPr>
        <w:t>http://cps.aena.br/cps_arquivos/fg/provasanteriores_arquivos/provadiscursivaturismo.pd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ccessed May 8, 200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bCs/>
          <w:color w:val="0000FF"/>
          <w:sz w:val="28"/>
          <w:szCs w:val="28"/>
        </w:rPr>
      </w:pPr>
      <w:r>
        <w:rPr>
          <w:rFonts w:cs="Arial" w:ascii="Palatino Linotype" w:hAnsi="Palatino Linotype"/>
          <w:b/>
          <w:bCs/>
          <w:color w:val="0000FF"/>
          <w:sz w:val="28"/>
          <w:szCs w:val="28"/>
        </w:rPr>
        <w:t>ILLUSTRATION CREDI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rateful acknowledgement is made to the following individuals an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nstitutions for permission to publish images from their collections: Stephani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ucas, Carol Whittaker, and Jim Orr of the Benson Ford Research Center at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nry Ford (Dearborn, Michigan); Melanie Bazil of the Henry Ford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Silvia Inwood of the Detroit Institute of Arts; Matthew Westerby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etropolitan Museum of Art; Karen Hass of The Lane Collecti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useum of Fine Arts, Boston; Jill Slaight of The New-York Historical Societ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im Detlefsen at the Herbert Hoover Presidential Library and Museum; Jam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ompier at Baraga County Historical Society (Michigan); John Brunton of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on County Council Devon Record Office (UK); and Leonardo F. Freit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aterial appears on the following p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rom the collection of The Henry Ford: 36, 59, 129, 137, 139, 141, 15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172, 174, 184, 187, 190, 195, 197, 200, 207, 221, 224, 231, 255, 270, 271, 273,</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274–75, 281, 282, 283, 284, 287, 288, 297, 317, 321, 322, 326</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rad R. Lam Archives &amp; Historical Collections of the Henry Ford</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ospital: 297</w:t>
      </w:r>
    </w:p>
    <w:p>
      <w:pPr>
        <w:pStyle w:val="Normal"/>
        <w:autoSpaceDE w:val="false"/>
        <w:rPr/>
      </w:pPr>
      <w:r>
        <w:rPr>
          <w:rFonts w:cs="Arial" w:ascii="Palatino Linotype" w:hAnsi="Palatino Linotype"/>
          <w:b/>
          <w:color w:val="000000"/>
          <w:sz w:val="28"/>
          <w:szCs w:val="28"/>
        </w:rPr>
        <w:t xml:space="preserve">Daniel Schoepf, </w:t>
      </w:r>
      <w:r>
        <w:rPr>
          <w:rFonts w:cs="Arial" w:ascii="Palatino Linotype" w:hAnsi="Palatino Linotype"/>
          <w:b/>
          <w:i/>
          <w:iCs/>
          <w:color w:val="000000"/>
          <w:sz w:val="28"/>
          <w:szCs w:val="28"/>
        </w:rPr>
        <w:t>George Huebner 1862–1935: Un Photographe à</w:t>
      </w:r>
    </w:p>
    <w:p>
      <w:pPr>
        <w:pStyle w:val="Normal"/>
        <w:autoSpaceDE w:val="false"/>
        <w:rPr/>
      </w:pPr>
      <w:r>
        <w:rPr>
          <w:rFonts w:cs="Arial" w:ascii="Palatino Linotype" w:hAnsi="Palatino Linotype"/>
          <w:b/>
          <w:i/>
          <w:iCs/>
          <w:color w:val="000000"/>
          <w:sz w:val="28"/>
          <w:szCs w:val="28"/>
        </w:rPr>
        <w:t>Manaus</w:t>
      </w:r>
      <w:r>
        <w:rPr>
          <w:rFonts w:cs="Arial" w:ascii="Palatino Linotype" w:hAnsi="Palatino Linotype"/>
          <w:b/>
          <w:color w:val="000000"/>
          <w:sz w:val="28"/>
          <w:szCs w:val="28"/>
        </w:rPr>
        <w:t>: 27, 29</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ection of the The New-York Historical Society: 67</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von Record Office (reproduced by permission of the owners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Luxmoore papers [D.5121M]): 91, 131, 215</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Metropolitan Museum of Art, with permission from the L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llection: 248</w:t>
      </w:r>
    </w:p>
    <w:p>
      <w:pPr>
        <w:pStyle w:val="Normal"/>
        <w:autoSpaceDE w:val="false"/>
        <w:rPr/>
      </w:pPr>
      <w:r>
        <w:rPr>
          <w:rFonts w:cs="Arial" w:ascii="Palatino Linotype" w:hAnsi="Palatino Linotype"/>
          <w:b/>
          <w:color w:val="000000"/>
          <w:sz w:val="28"/>
          <w:szCs w:val="28"/>
        </w:rPr>
        <w:t xml:space="preserve">Diego Rivera, </w:t>
      </w:r>
      <w:r>
        <w:rPr>
          <w:rFonts w:cs="Arial" w:ascii="Palatino Linotype" w:hAnsi="Palatino Linotype"/>
          <w:b/>
          <w:i/>
          <w:iCs/>
          <w:color w:val="000000"/>
          <w:sz w:val="28"/>
          <w:szCs w:val="28"/>
        </w:rPr>
        <w:t>Detroit Industry, North Wall (detail, 1932–1933)</w:t>
      </w:r>
      <w:r>
        <w:rPr>
          <w:rFonts w:cs="Arial" w:ascii="Palatino Linotype" w:hAnsi="Palatino Linotype"/>
          <w:b/>
          <w:color w:val="000000"/>
          <w:sz w:val="28"/>
          <w:szCs w:val="28"/>
        </w:rPr>
        <w:t>; Gif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of Edsel B. Ford, photograph © 2001, The Detroit Institute of Arts: 250</w:t>
      </w:r>
    </w:p>
    <w:p>
      <w:pPr>
        <w:pStyle w:val="Normal"/>
        <w:autoSpaceDE w:val="false"/>
        <w:rPr/>
      </w:pPr>
      <w:r>
        <w:rPr>
          <w:rFonts w:cs="Arial" w:ascii="Palatino Linotype" w:hAnsi="Palatino Linotype"/>
          <w:b/>
          <w:color w:val="000000"/>
          <w:sz w:val="28"/>
          <w:szCs w:val="28"/>
        </w:rPr>
        <w:t xml:space="preserve">James R. Weir, </w:t>
      </w:r>
      <w:r>
        <w:rPr>
          <w:rFonts w:cs="Arial" w:ascii="Palatino Linotype" w:hAnsi="Palatino Linotype"/>
          <w:b/>
          <w:i/>
          <w:iCs/>
          <w:color w:val="000000"/>
          <w:sz w:val="28"/>
          <w:szCs w:val="28"/>
        </w:rPr>
        <w:t xml:space="preserve">Pathological Survey of the Para Rubber Tree </w:t>
      </w:r>
      <w:r>
        <w:rPr>
          <w:rFonts w:cs="Arial" w:ascii="Palatino Linotype" w:hAnsi="Palatino Linotype"/>
          <w:b/>
          <w:color w:val="000000"/>
          <w:sz w:val="28"/>
          <w:szCs w:val="28"/>
        </w:rPr>
        <w:t>: 32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Baraga County Historical Society: 352</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eonardo F. Freitas: 368</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erbert Hoover Presidential Library and Museum: 24</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bCs/>
          <w:color w:val="0000FF"/>
          <w:sz w:val="28"/>
          <w:szCs w:val="28"/>
        </w:rPr>
      </w:pPr>
      <w:r>
        <w:rPr>
          <w:rFonts w:cs="Arial" w:ascii="Palatino Linotype" w:hAnsi="Palatino Linotype"/>
          <w:b/>
          <w:bCs/>
          <w:color w:val="0000FF"/>
          <w:sz w:val="28"/>
          <w:szCs w:val="28"/>
        </w:rPr>
        <w:t>ACKNOWLEDGMENT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irst thanks go to Sara Bershtel, as ruthless a rationalizer of words as Henry</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Ford himself of movement. It’s a privilege, and enormous fun, to work with 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I’m also grateful to Riva Hocherman for helping to make all the right decision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to Roslyn Schloss for her impressive copyediting skills. Megan Quirk wa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onderful shepherding the book through editing and production. I want t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ank Barbara Weinstein, Tom Rogers, Joel Wolfe, Seth Garfield, Brya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cCann, Karl Jacoby, Tom McCarthy, Karen Robert, Betsy Esch, and Jo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Jackson for helpful discussions, leads, corrections, and suggestions. Michell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hase, Rosalind Leveridge, Daniel Rodríguez, and Lindsey Gish assisted with</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ey research. Susan Rabiner helped give shape to the project at its early stage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has been supportive throughout. Thanks also to the children of Fordland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s well as others who have memories of the project, for taking time to shar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m with me, including Charles Townsend, Leanor Weeks, Einar Oxhol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ymundo Miranda, Diogo Franco, Eimar Franco, Roger Rogge, Douglas Rik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David Riker. Gil Serique provided indispensible help navigating around th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apajós, and for sharing the history of his family. I’m thankful for the support</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librarians and archivists gave me along the way, including Carol Whittake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Benson Ford Research Center, Melanie Bazil of the Henry Ford Hospital,</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and Jamie Myler of the Ford Motor Company Archives. Much appreciation als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o friends and colleagues, including Marilyn Young, Sinclair Thompson, Jack</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Wilson, Ada Ferrer, Bob Wheeler, Steve Fraser, Molly Nolan, Corey Robi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Maureen Linker, Scott Saul, Robert Perkinson, Jolie Olcott, Laura Brahm,</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Deborah Levenson, Liz Oglesby, Gil Joseph, Harry Harootunian, Kristin Ross,</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Kieko Matteson, Carlota McAllister, Linda Gordon, Mark Weisbrot, Diane</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Nelson, Di Paton, Frank Goldman, Peter Brown, Gordon Lafer, Matt Hausman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Rachel Kirtner, Debbie Poole, Gerardo Rénique, Toshi Goswami, and Tannia</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Goswami, for support in different ways. And Manu, who deserves thanks f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is and everything. I’d like to dedicate the book to Emilia Viotti da Costa, who</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continues to be a wonderful teache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rFonts w:ascii="Palatino Linotype" w:hAnsi="Palatino Linotype" w:cs="Arial"/>
          <w:b/>
          <w:b/>
          <w:color w:val="000000"/>
          <w:sz w:val="28"/>
          <w:szCs w:val="28"/>
        </w:rPr>
      </w:pPr>
      <w:hyperlink w:anchor="_CONTENTS">
        <w:r>
          <w:rPr>
            <w:rStyle w:val="InternetLink"/>
            <w:rFonts w:cs="Arial" w:ascii="Palatino Linotype" w:hAnsi="Palatino Linotype"/>
            <w:b/>
            <w:sz w:val="28"/>
            <w:szCs w:val="28"/>
          </w:rPr>
          <w:t>Back to Contents</w:t>
        </w:r>
      </w:hyperlink>
    </w:p>
    <w:p>
      <w:pPr>
        <w:pStyle w:val="Heading1"/>
        <w:rPr/>
      </w:pPr>
      <w:bookmarkStart w:id="26" w:name="_ABOUT_THE_AUTHOR"/>
      <w:bookmarkEnd w:id="26"/>
      <w:r>
        <w:rPr/>
        <w:t>ABOUT THE AUTHOR</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autoSpaceDE w:val="false"/>
        <w:rPr/>
      </w:pPr>
      <w:r>
        <w:rPr>
          <w:rFonts w:cs="Arial" w:ascii="Palatino Linotype" w:hAnsi="Palatino Linotype"/>
          <w:b/>
          <w:color w:val="000000"/>
          <w:sz w:val="28"/>
          <w:szCs w:val="28"/>
        </w:rPr>
        <w:t xml:space="preserve">GREG GRANDIN is the author of </w:t>
      </w:r>
      <w:r>
        <w:rPr>
          <w:rFonts w:cs="Arial" w:ascii="Palatino Linotype" w:hAnsi="Palatino Linotype"/>
          <w:b/>
          <w:i/>
          <w:iCs/>
          <w:color w:val="000000"/>
          <w:sz w:val="28"/>
          <w:szCs w:val="28"/>
        </w:rPr>
        <w:t>Empire’s Workshop, The Last Colonial</w:t>
      </w:r>
    </w:p>
    <w:p>
      <w:pPr>
        <w:pStyle w:val="Normal"/>
        <w:autoSpaceDE w:val="false"/>
        <w:rPr/>
      </w:pPr>
      <w:r>
        <w:rPr>
          <w:rFonts w:cs="Arial" w:ascii="Palatino Linotype" w:hAnsi="Palatino Linotype"/>
          <w:b/>
          <w:i/>
          <w:iCs/>
          <w:color w:val="000000"/>
          <w:sz w:val="28"/>
          <w:szCs w:val="28"/>
        </w:rPr>
        <w:t xml:space="preserve">Massacre, </w:t>
      </w:r>
      <w:r>
        <w:rPr>
          <w:rFonts w:cs="Arial" w:ascii="Palatino Linotype" w:hAnsi="Palatino Linotype"/>
          <w:b/>
          <w:color w:val="000000"/>
          <w:sz w:val="28"/>
          <w:szCs w:val="28"/>
        </w:rPr>
        <w:t xml:space="preserve">and the award-winning </w:t>
      </w:r>
      <w:r>
        <w:rPr>
          <w:rFonts w:cs="Arial" w:ascii="Palatino Linotype" w:hAnsi="Palatino Linotype"/>
          <w:b/>
          <w:i/>
          <w:iCs/>
          <w:color w:val="000000"/>
          <w:sz w:val="28"/>
          <w:szCs w:val="28"/>
        </w:rPr>
        <w:t xml:space="preserve">The Blood of Guatemala. </w:t>
      </w:r>
      <w:r>
        <w:rPr>
          <w:rFonts w:cs="Arial" w:ascii="Palatino Linotype" w:hAnsi="Palatino Linotype"/>
          <w:b/>
          <w:color w:val="000000"/>
          <w:sz w:val="28"/>
          <w:szCs w:val="28"/>
        </w:rPr>
        <w:t>A professor of</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history at New York University and a Guggenheim fellow, Grandin has served on</w:t>
      </w:r>
    </w:p>
    <w:p>
      <w:pPr>
        <w:pStyle w:val="Normal"/>
        <w:autoSpaceDE w:val="false"/>
        <w:rPr>
          <w:rFonts w:ascii="Palatino Linotype" w:hAnsi="Palatino Linotype" w:cs="Arial"/>
          <w:b/>
          <w:b/>
          <w:color w:val="000000"/>
          <w:sz w:val="28"/>
          <w:szCs w:val="28"/>
        </w:rPr>
      </w:pPr>
      <w:r>
        <w:rPr>
          <w:rFonts w:cs="Arial" w:ascii="Palatino Linotype" w:hAnsi="Palatino Linotype"/>
          <w:b/>
          <w:color w:val="000000"/>
          <w:sz w:val="28"/>
          <w:szCs w:val="28"/>
        </w:rPr>
        <w:t>the United Nations Truth Commission investigating the Guatemalan civil war</w:t>
      </w:r>
    </w:p>
    <w:p>
      <w:pPr>
        <w:pStyle w:val="Normal"/>
        <w:autoSpaceDE w:val="false"/>
        <w:rPr/>
      </w:pPr>
      <w:r>
        <w:rPr>
          <w:rFonts w:cs="Arial" w:ascii="Palatino Linotype" w:hAnsi="Palatino Linotype"/>
          <w:b/>
          <w:color w:val="000000"/>
          <w:sz w:val="28"/>
          <w:szCs w:val="28"/>
        </w:rPr>
        <w:t xml:space="preserve">and has written for the </w:t>
      </w:r>
      <w:r>
        <w:rPr>
          <w:rFonts w:cs="Arial" w:ascii="Palatino Linotype" w:hAnsi="Palatino Linotype"/>
          <w:b/>
          <w:i/>
          <w:iCs/>
          <w:color w:val="000000"/>
          <w:sz w:val="28"/>
          <w:szCs w:val="28"/>
        </w:rPr>
        <w:t>Los Angeles Times, The Nation, The New Statesman, The</w:t>
      </w:r>
    </w:p>
    <w:p>
      <w:pPr>
        <w:pStyle w:val="Normal"/>
        <w:rPr/>
      </w:pPr>
      <w:r>
        <w:rPr>
          <w:rFonts w:cs="Arial" w:ascii="Palatino Linotype" w:hAnsi="Palatino Linotype"/>
          <w:b/>
          <w:i/>
          <w:iCs/>
          <w:color w:val="000000"/>
          <w:sz w:val="28"/>
          <w:szCs w:val="28"/>
        </w:rPr>
        <w:t xml:space="preserve">London Review of Books, Harper’s, </w:t>
      </w:r>
      <w:r>
        <w:rPr>
          <w:rFonts w:cs="Arial" w:ascii="Palatino Linotype" w:hAnsi="Palatino Linotype"/>
          <w:b/>
          <w:color w:val="000000"/>
          <w:sz w:val="28"/>
          <w:szCs w:val="28"/>
        </w:rPr>
        <w:t xml:space="preserve">and </w:t>
      </w:r>
      <w:r>
        <w:rPr>
          <w:rFonts w:cs="Arial" w:ascii="Palatino Linotype" w:hAnsi="Palatino Linotype"/>
          <w:b/>
          <w:i/>
          <w:iCs/>
          <w:color w:val="000000"/>
          <w:sz w:val="28"/>
          <w:szCs w:val="28"/>
        </w:rPr>
        <w:t>The New York Times.</w:t>
      </w:r>
      <w:r>
        <w:rPr>
          <w:rFonts w:cs="Arial" w:ascii="Palatino Linotype" w:hAnsi="Palatino Linotype"/>
          <w:b/>
          <w:color w:val="000000"/>
          <w:sz w:val="28"/>
          <w:szCs w:val="28"/>
        </w:rPr>
        <w:t>__</w:t>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4:00Z</dcterms:created>
  <dc:creator>Mana</dc:creator>
  <dc:description/>
  <cp:keywords/>
  <dc:language>en-US</dc:language>
  <cp:lastModifiedBy>Mana</cp:lastModifiedBy>
  <dcterms:modified xsi:type="dcterms:W3CDTF">2010-07-12T16:54:00Z</dcterms:modified>
  <cp:revision>2</cp:revision>
  <dc:subject/>
  <dc:title> </dc:title>
</cp:coreProperties>
</file>