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he Fever Tre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y Ruth Rendell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Where malaria is, there grows the fever tree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It has the feathery fern-like leaves, fresh green and tender,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hat are common to so many trees in tropical region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Its shape is graceful with an air of youth, as if every fever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ree is still waiting to grow up. But the most distinctiv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hing about it is the colour of its bark which is the yellow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of an unripe lemon. The fever trees stand out from among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he rest because of their slender yellow trunk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Ford knew what the tree was called and he could recogniz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it but he didn't know what its botanical name wa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Nor had he ever heard why it was called the fever tree,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whether the tribesmen used its leaves or bark or fruit as a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specific against malaria or if it simply took its name from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its warning presence wherever the malaria-carrying mosquito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was. The sight of it in Ntsukunyane seemed to promot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 fever in his blood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An African in khaki shorts and shirt lifted up the bar for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hem so that their car could pass through the opening in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he fence. Inside it looked no different from outside, th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same bush, still, silent, unstirred by wind, stretching away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on either side. Ford, driving the two miles along the tarmac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road to the reception hut, thought of how it would be if h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urned his head and saw Marguerite in the passenger seat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beside him. It was an illusion he dared not have but was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llowed to keep for only a minute. Tricia shattered it. Sh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began to belabour him with schoolgirl questions, uttered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in a bright and desperate voice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Another African, in a fancier, more decorated uniform,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ook their booking voucher and checked it against a ledger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You had to pay weeks in advance for the privilege of staying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here. Ford had booked the day after he had said goodby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o Marguerite and returned, for ever, to Tricia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'My wife wants to know the area of Ntsukunyane,' h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said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'Four million acres.'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Ford gave the appropriate whistle. 'Do we have a chanc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of seeing a leopard?'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The man shrugged, smiled, 'Who knows? You may b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lucky. You're here a whole week so you should see lion,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elephant, hippo, cheetah maybe. But the leopard is nocturnal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nd you must be back in camp by six p.m.' H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looked at his watch. 'I advise you to get on now, sir, if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you're to make Thaba before they close the gates.'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Ford got back into the car. It was nearly four. The sun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of Africa, a living presence, a personal god, burned through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 net of haze. There was no wind. Tricia, in a pale yellow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sundress with frills, had hung her arm outside the open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window and the fair downy skin was glowing red. He told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her what the man had said and he told her about the notice</w:t>
      </w:r>
    </w:p>
    <w:p>
      <w:pPr>
        <w:pStyle w:val="Normal"/>
        <w:rPr/>
      </w:pP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pinned inside the hut: </w:t>
      </w:r>
      <w:r>
        <w:rPr>
          <w:rFonts w:cs="Bookman Old Style" w:ascii="Bookman Old Style" w:hAnsi="Bookman Old Style"/>
          <w:b w:val="false"/>
          <w:i/>
          <w:sz w:val="24"/>
          <w:lang w:eastAsia="en-US"/>
        </w:rPr>
        <w:t>It is strictly forbidden to bring firearms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i/>
          <w:i/>
          <w:sz w:val="24"/>
          <w:lang w:eastAsia="en-US"/>
        </w:rPr>
      </w:pPr>
      <w:r>
        <w:rPr>
          <w:rFonts w:cs="Bookman Old Style" w:ascii="Bookman Old Style" w:hAnsi="Bookman Old Style"/>
          <w:b w:val="false"/>
          <w:i/>
          <w:sz w:val="24"/>
          <w:lang w:eastAsia="en-US"/>
        </w:rPr>
        <w:t>into the game reserve, to feed the animals, to exceed the speed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i/>
          <w:i/>
          <w:sz w:val="24"/>
          <w:lang w:eastAsia="en-US"/>
        </w:rPr>
      </w:pPr>
      <w:r>
        <w:rPr>
          <w:rFonts w:cs="Bookman Old Style" w:ascii="Bookman Old Style" w:hAnsi="Bookman Old Style"/>
          <w:b w:val="false"/>
          <w:i/>
          <w:sz w:val="24"/>
          <w:lang w:eastAsia="en-US"/>
        </w:rPr>
        <w:t>limit, to litter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'And most of all you mustn't get out of the car,' said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Ford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'What, not ever?' said Tricia, making her pale blue eyes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round and naive and marble-like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'That's what it says.'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She pulled a face. 'Silly old rules!'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'They have to have them,' he said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In here as in the outside world. It is strictly forbidden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o fall in love, to leave your wife, to try to begin anew. H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glanced at Tricia to see if the same thoughts were passing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hrough her mind. Her face wore its arch expression,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winsome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'A prize,' she said, 'for the first one to see an animal.'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'All right.' He had agreed to this reconciliation, to bring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her on this holiday, this second honeymoon, and now h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must try. He must work at it. It wasn't just going to happen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s love had sprung between him and Marguerite, unsought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nd untried for. 'Who's going to award it?' he said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'You are if it's me and I am if it's you. And if it's me I'd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like a presey from the camp shop. A very nice pricey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presey.'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Ford was the winner. He saw a single zebra come out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from among the thorn trees on the right-hand side, then a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small herd. 'Do I get a present from the shop?'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He could sense rather than see her shake her head with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calculated coyness. 'A kiss,' she said and pressed warm dry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lips against his cheek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It made him shiver a little. He slowed down for the zebra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o cross the road. The thorn bushes had spines on them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wo inches long. By the roadside grew a species of wild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zinnia with tiny flowers, coral red, and these made red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drifts among the coarse pale grass. In the bush were red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nt hills with tall peaks like towers on a castle in a fairy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story. It was thirty miles to Thaba. He drove on just within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he speed limit, ignoring Tricia as far as he could whenever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she asked him to slow down. They weren't going to see on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of the big predators, anyway not this afternoon, he was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certain of that, only impala and zebra and maybe a giraffe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On business trips in the past he'd taken time off to go to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Serengeti and Kruger and he knew. He got the binoculars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out for Tricia and adjusted them and hooked them round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her neck, for he hadn't forgotten the binoculars and cameras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she had dropped and smashed in the past through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failing to do that, and her tears afterwards. The car wasn't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ir-conditioned and the heat lay heavy and still between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hem. Ahead of them, as they drove westwards, the sun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was sinking in a dull yellow glare. The sweat flowed out of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Ford's armpits and between his shoulder blades, soaking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his already wet shirt and laying a cold sticky film on his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skin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A stone pyramid with arrows on it, set in the middle of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 junction of roads, pointed the way to Thaba, to the main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camp at Waka-suthu and to Hippo Bridge over the Suthu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River. On top of it sat a baboon with her grey fluffy infant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on her knees. Tricia yearned for it, stretching out her arm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She had never had a child. The baboon began picking fleas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out of its baby's scalp. Tricia gave a little nervous scream,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half-disgusted, half-joyful. Ford drove down the road to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haba and in through the entrance to the camp ten minutes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before they closed the gates for the night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The dark comes down fast in Africa. Dusk is of short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duration; no sooner have you noticed it than it has gon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nd night has fallen. In the few moments of dusk, pal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hings glimmer brightly and birds make a soft murmuring.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In the camp at Thaba were a restaurant and a shop, round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huts with thatched roofs and wooden chalets with porche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Ford and Tricia had been assigned a chalet on the northern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perimeter and from their porch, beyond the high, wir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fence, you could see the Suthu River flowing smoothly and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silently between banks of tall reeds. Dusk had just com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s they walked up the wooden steps, Ford carrying their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cases. It was then that he saw the fever trees, two of them,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heir ferny leaves bleached to grey by the twilight but their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runks a sharper, stronger yellow than in the day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'Just as well we took our anti-malaria pills,' said Ford as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he pushed open the door. When the light was switched on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he could see two mosquitoes on the opposite wall. 'Anopheles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is the malaria carrier but unfortunately they don't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nnounce whether they're anopheles or not.'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Twin beds, a table, lamps, an air conditioner, a fridge,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 door, standing open, to lavatory and shower. Tricia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dropped her make-up case, without which she went nowhere,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on to the bed by the window. The light wasn't very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bright. None of the lights in the camp were because th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electricity came from a generator. They were a small colony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of humans in a world that belonged to the animals, a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reversal of the usual order of things. From the window you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could see other chalets, other dim lights, other parked car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ricia talked to the two mosquitoe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'Is your name Anna Phyllis? No. Darling, you're quit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safe. She says she's Mary Jane and her husband's John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Henry.'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Ford managed to smile. He had accepted and grown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used to Tricia's facetiousness until he had encountered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Marguerite's wit. He shoved his case, without unpacking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it, into the cupboard and went to have a shower. Tricia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stood on the porch, listening to the cicadas, thousands of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hem. It had gone pitch dark while she was hanging up her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dresses and the sky was punctured all over with bright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star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She had got Ford back from that woman and now sh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had to keep him. She had lost some weight, bought a lot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of new clothes and had had highlights put in her hair. Men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had always made her feel frightened, starting with her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father when she was a child. It was then, when a child, that</w:t>
      </w:r>
    </w:p>
    <w:p>
      <w:pPr>
        <w:pStyle w:val="Normal"/>
        <w:rPr/>
      </w:pP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s?e had purposely began </w:t>
      </w:r>
      <w:r>
        <w:rPr>
          <w:rFonts w:cs="Bookman Old Style" w:ascii="Bookman Old Style" w:hAnsi="Bookman Old Style"/>
          <w:b w:val="false"/>
          <w:i/>
          <w:sz w:val="24"/>
          <w:lang w:eastAsia="en-US"/>
        </w:rPr>
        <w:t xml:space="preserve">playing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the child with its winning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little ways. She had noticed that her father was kinder and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more forbearing towards little girls than towards her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mother. Ford had married a little girl, clinging and winsome,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nd had liked it well enough till he had met a grown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woman. Tricia knew all that, but now she knew no better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how to keep him than she did then; the old methods wer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s weary and stale to her as she guessed they might be to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him. Standing there on the porch, she half-wished she wer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lone and didn't have to have a husband, didn't, for th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sake of convention and of pride, for support and society,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~ave to hold tight on to him. She listened wistfully for a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hon to roar out there in the bush beyond the fence, but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here was no sound except the cicada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Ford came out in a towelling robe. 'What did you do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with the mosquito stuff? The spray?'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Frightened at once, she said, 'I don't know.'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'What do you mean, you don't know? You must know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I gave you the aerosol at the hotel and said to put it in that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make-up case of yours.'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She opened the case, though she knew the mosquito stuff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wasn't there. Of course it wasn't. She could see it on th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bathroom shelf in the hotel, left behind because it was too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bulky. She bit her lip, looked sideways at Ford. 'We can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get some more at the shop.'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'Tricia, the shop closes at seven and it's now ten past.'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'We can get some in the morning.'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'Mosquitoes happen to be most active at night.' He rummaged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mong the bottles and jars in the case. 'Look at all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his useless rubbish. "Skin cleanser", "pearlized foundation",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"moisturizer" - like some young model girl. I suppos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it didn't occur to you to bring the anti-mosquito spray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nd leave the "pearlized foundation" behind.'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Her lip trembled. She could feel herself, almost involuntarily,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rounding her eyes, forming her mouth into the shap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for lisping. 'We did 'member to take our pills.'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'That won't stop the damn' things biting.' He went back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into the shower and slammed the door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Marguerite wouldn't have forgotten to bring that aerosol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ricia knew he was thinking of Marguerite again, that his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head was full of her, that she had entered his thoughts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powerfully and insistently on the long drive to Thaba. Sh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began to cry. The water went on running out of her eyes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nd wouldn't stop, so she changed her dress while she cried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nd the tears came through the powder she put on her face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They had dinner in the restaurant. Tricia, in pink flowered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crepe, was the only dressed-up woman there, and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while once she would have fancied the other diners looked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t her in admiration now she thought it must be with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derision. She ate her small piece of overcooked hake and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her large piece of overcooked, breadcrumbed veal, and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watched the red weals from mosquito bites coming up on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Ford's arm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There were no lights on in the camp but those which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shone from the windows of the main building and from the</w:t>
      </w:r>
    </w:p>
    <w:p>
      <w:pPr>
        <w:pStyle w:val="Normal"/>
        <w:rPr/>
      </w:pP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chalets. </w:t>
      </w:r>
      <w:r>
        <w:rPr>
          <w:rFonts w:cs="Bookman Old Style" w:ascii="Bookman Old Style" w:hAnsi="Bookman Old Style"/>
          <w:sz w:val="24"/>
          <w:lang w:eastAsia="en-US"/>
        </w:rPr>
        <w:t>Gradually</w:t>
      </w: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 the lights went out and it became very</w:t>
      </w:r>
    </w:p>
    <w:p>
      <w:pPr>
        <w:pStyle w:val="Normal"/>
        <w:rPr/>
      </w:pPr>
      <w:r>
        <w:rPr>
          <w:rFonts w:cs="Bookman Old Style" w:ascii="Bookman Old Style" w:hAnsi="Bookman Old Style"/>
          <w:b w:val="false"/>
          <w:sz w:val="24"/>
          <w:lang w:eastAsia="en-US"/>
        </w:rPr>
        <w:t>dark. In spite of his mosquito bites, Ford fell asleep at onc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but the noise of the air-conditioning kept Tricia awake. At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eleven she switched it off and opened the window. Then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she did sleep but she awoke again at four, lay awake for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half an hour, got up and put her clothes on and went out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It was still dark but the darkness was lifting as if th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hickest veil of it had been withdrawn. A heavy dew lay on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he grass. As she passed under the merula tree, laden with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small green apricot-shaped fruits, a flock of bats flew out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from its branches and circled her head. If Ford had been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with her she would have screamed and clung to him but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because she was alone she kept silent. The camp and th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bush beyond the fence were full of sound. The sounds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brought to Tricia's mind the paintings of Hieronymus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Bosch, imps and demons and dreadful homunculi which</w:t>
      </w:r>
    </w:p>
    <w:p>
      <w:pPr>
        <w:pStyle w:val="Normal"/>
        <w:rPr/>
      </w:pPr>
      <w:r>
        <w:rPr>
          <w:rFonts w:cs="Bookman Old Style" w:ascii="Bookman Old Style" w:hAnsi="Bookman Old Style"/>
          <w:b w:val="false"/>
          <w:sz w:val="24"/>
          <w:lang w:eastAsia="en-US"/>
        </w:rPr>
        <w:t>if they. had uttered, might have made noises like these',</w:t>
      </w:r>
    </w:p>
    <w:p>
      <w:pPr>
        <w:pStyle w:val="Normal"/>
        <w:rPr/>
      </w:pPr>
      <w:r>
        <w:rPr>
          <w:rFonts w:cs="Bookman Old Style" w:ascii="Bookman Old Style" w:hAnsi="Bookman Old Style"/>
          <w:b w:val="false"/>
          <w:sz w:val="24"/>
          <w:lang w:eastAsia="en-US"/>
        </w:rPr>
        <w:t>gruntings and soft whistles and chirps and little thin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squeal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She walked about, waiting for the dawn, expecting it to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come with drama. But it was only a grey pallor in the sky,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 paleness between parting black clouds, and the feeling of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let-down frightened her as if it were a symbol or an omen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of something more significant in her life than the coming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of morning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Ford woke up, unable at first to open his eyes for th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swelling from mosquito bites. There were mosquitoes lik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hreads of thistledown on the walls, all over the walls. H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got up and staggered, half-blind, out of the bedroom and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let the water from the shower run on his eyes. Tricia cam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nd stared at his face, giggling nervously and biting her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lip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The camp gates opened at five-thirty and the cars began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heir exodus. Tricia had never passed a driving test and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Ford couldn't see, so they went to the restaurant for breakfast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instead. When the shop opened Ford bought two kinds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of mosquito repellant and, impatiently, because he could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no longer bear her apologies and her pleading eyes, a necklac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of ivory beads for Tricia and a skirt with giraffes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printed on it. At nine o'clock, when the swelling round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Ford's eyes had subsided a little, they set off in the car,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aking the road for Hippo Bridge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The day was humid and thickly hot. Ford had counted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he number of mosquito bites he had and the total was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wenty-four. It was hard to believe that two little tablets of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quinine would be proof against twenty-four bites, some of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which must certainly have been inflicted by anophele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Hadn't he seen the two fever trees when they arrived last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night? Now he drove the car slowly and doggedly, hardly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speaking, his swollen eyes concealed behind sunglasses. By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he Suthu River and then by a water hole he stopped and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hey watched. But they saw nothing come to the water's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edge unless you counted the log which at last disappeared,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hus proving itself to have been a crocodile. It was too lat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in the morning to see much apart from the marabou storks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which stood one-legged, still and hunched, in a clearing or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on the gaunt branch of a tree. Through binoculars Ford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stared at the bush which stretched in unbroken, apparently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untenanted, sameness to the blue ridge of mountains on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he far horizon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There could be no real fever from the mosquito bites. If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malaria were to come it wouldn't be yet. But Ford, sitting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in the car beside Tricia, nevertheless felt something like a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delirium of fever. It came perhaps from the gross irritation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of the whole surface of his body, from the tender burning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of his skin and from his inability to move without setting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up fresh torment. It affected his mind too, so that each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ime he looked at Tricia a kind of panic rose in him. Why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had he done it? Why had he gone back to her? Was h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mad? His eyes and his head throbbed as if his temperatur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was raised. Tricia's pink jeans were too tight for her and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he frills on her white voile blouse ridiculous. With the aid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of the binoculars she had found a family of small grey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monkeys in the branches of a peepul tree and she was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cooing at them out of the window. Presently she opened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he car door, held it just open and turned to look at him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he way a child looks at her father when he has forbidden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something she nevertheless longs and means to do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They hadn't had sight of a big cat or an elephant, they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hadn't even seen a jackal. Ford lifted his shoulder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'O.K. But if a ranger comes along and catches you we'll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be in dead trouble.'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She got out of the car, leaving the door open. The grass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which began at the roadside and covered the bush as far as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he eye could see was long and coarse. It came up abov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ricia's knees. A lioness or a cheetah lying in it would hav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been entirely concealed. Ford picked up the binoculars and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looked the other way to avoid watching Tricia who had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once again forgotten to put the camera strap round her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neck. She was making overtures to the monkeys who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shrank away from her, embracing each other and burying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heads in shoulders, like menaced refugees in a sentimental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painting. He moved the glasses slowly. About a hundred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yards from where a small herd of buck grazed uneasily, h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saw the two cat faces close together, the bodies nestled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ogether, the spotted backs. Cheetah. It came into his mind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how he had heard that they were the fastest animals on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earth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He ought to call to Tricia and get her back at once into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he car. He didn't call. Through the glasses he watched th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big cats that reclined there so gracefully, satiated, at rest,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yet with open eyes. Marguerite would have liked them, sh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loved cats, she had a Burmese, as lithe and slim and poised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s one of these wild creatures. Tricia got back into the car,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exclaiming how sweet the monkeys were. He started th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car and drove off without saying anything to her about th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cheetahs 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Later, at about five in the afternoon, she wanted to get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out of the car again and he didn't stop her. She walked up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nd down the road, talking to mongooses. In something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over an hour it would be dark. Ford imagined starting up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he car and driving back to the camp without her. Leopards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were nocturnal hunters, waiting till dark. The swelling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round his eyes had almost subsided now but his neck and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rms and hands ached from the stiffness of the bites. Th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mongooses fled into the grass as Tricia approached, whispering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o them, hands outstretched. A car with four men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in it was coming along from the Hippo Bridge direction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It slowed down and the driver put his head out. His fac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was brick-red, thick-featured, his hair corrugated blond,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nd his voice had the squashed vowels accent of the whit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man born in Africa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'The lady shouldn't be out on the road like that.'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'I know,' said Ford. 'I've told her.'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'Excuse me, d'you know you're doing a very dangerous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hing, leaving your car?' The voice had a hectoring boom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ricia blushed. She bridled, smiled, bit her lip, though sh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was in fact very afraid of this man who was looking at her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s if he despised her, as if she disgusted him. When he got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back to camp, would he betray her?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'Promise you won't tell on me?' she faltered, her head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on one side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He gave an exclamation of anger and withdrew his head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he car moved forward. Tricia gave a skip and a jump into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he passenger seat beside Ford. They had under an hour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in which to get back to Thaba. Ford drove back, following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he car with the four men in it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At dinner they sat at adjoining tables. Tricia wondered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how many people they had told about her, for she fancied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hat some of the diners looked at her with curiosity or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ntagonism. The man with fair curly hair they called Eric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boasted loudly of what he and his companions had seen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hat day, a whole pride of lions, two rhinoceros, hyena and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he rare sable antelope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'You can't expect to see much down that Hippo Bridg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road, you know,' he said to Ford. 'All the game's up at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Sotingwe. You take the Sotingwe road first thing tomorrow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nd I'll guarantee you lions.'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He didn't address Tricia, he didn't even look at her. Ten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years before, men in restaurants had turned their heads to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look at her and though she had feared them, she had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basked, trembling, in their gaze. Walking across the grass,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back to their chalet, she held on to Ford's arm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'For God's sake, mind my mosquito bites,' said Ford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He lay awake a long while in the single bed a foot away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from Tricia's, thinking about the leopard out there beyond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he fence that hunted at night. The leopard would mov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long the branch of a tree and drop upon its prey. Lionesses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hunted in the early morning and brought the kill to their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mate and the cubs. Ford had seen all that sort of thing on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elevision. How cheetahs hunted he didn't know except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hat they were very swift. An angry elephant would lean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on a car and crush it or smash a windscreen with a blow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from its foot. It was too dark for him to see Tricia but h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knew she was awake, lying still, sometimes holding her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breath. He heard her breath released in an exhalation, a</w:t>
      </w:r>
    </w:p>
    <w:p>
      <w:pPr>
        <w:pStyle w:val="Normal"/>
        <w:rPr/>
      </w:pPr>
      <w:r>
        <w:rPr>
          <w:rFonts w:cs="Bookman Old Style" w:ascii="Bookman Old Style" w:hAnsi="Bookman Old Style"/>
          <w:b w:val="false"/>
          <w:sz w:val="24"/>
          <w:lang w:eastAsia="en-US"/>
        </w:rPr>
        <w:t>sigh, that was audible above the rattle of the air</w:t>
      </w:r>
      <w:r>
        <w:rPr>
          <w:rFonts w:cs="Bookman Old Style" w:ascii="Bookman Old Style" w:hAnsi="Bookman Old Style"/>
          <w:sz w:val="24"/>
          <w:lang w:eastAsia="en-US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conditioner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Years ago he had tried to teach her to drive. They said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 husband should never try to teach his wife, he would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have no patience with her and make no allowances. Tricia's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progress had never been maintained, she had always been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liable to do silly reckless things and then he had shouted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t her. She took a driving test and failed and she said this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was because the examiner had bullied her. Tricia seemed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o think no one should ever raise his voice to her, and at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one glance from her all men should fall slaves at her feet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He would have liked her to be able to take a turn at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driving. There was no doubt you missed a lot when you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had to concentrate on the road. But it was no use suggesting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it. Theirs was one of the first cars in the line to leave th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gates at five-thirty, to slip out beyond the fence into th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grey dawn, the still bush. At the stone pyramid, on which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 family of baboons sat clustered, Ford took the road for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Sotingwe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A couple of miles up they came upon the lions. Eric and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his friends were already there, leaning out of the car windows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with cameras. The lions, two full-grown lionesses,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wo lioness cubs and a lion cub with his mane beginning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o sprout, were lying on the roadway. Ford stopped and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parked the car on the opposite side to Eric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'Didn't I say you'd be lucky up here?' Eric called to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ricia, 'Not got any ideas about getting out and investigating,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I hope.'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Tricia didn't answer him or look at him. She looked at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he lions. The sun was coming up, radiating the sky with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 pinkish-orange glow and a little breeze fluttered all th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pale green, fern-like leaves. The larger of the adult lionesses,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bored rather than alarmed by Eric's elaborate photographic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equipment, got up slowly and strolled into th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bush, in among the long dry grass and the red zinnias. Th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cubs followed her, the other lioness followed her. Through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his binoculars Ford watched them stalk with proud, lifted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heads, walking, even the little ones, in a graceful,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measured, controlled way. There were no impala anywhere,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no giraffe, no wildebeest. The world here belonged to th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lion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All the game was gathered at Sotingwe, near the water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hole. An elephant with ears like punkahs was powdering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himself with red earth blown out through his trunk. Tricia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got out of the car to photograph the elephant and Ford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didn't try to stop her. He scratched his mosquito bites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which had passed the burning and entered the itchy stage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Once more Tricia had neglected to pass the camera strap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round her neck. She made her way down to the water's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edge and stood at a safe distance - was it a safe distance?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Was any distance safe in here? - looking at a crocodile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Ford thought, without really explaining to himself or even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fully understanding what he meant, that it was the wrong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ime of day, it was too early. They went back to Thaba for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breakfast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At breakfast and again at lunch Eric was very full of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what he had seen. He had taken the dirt road that ran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down from Sotingwe to Suthu Bridge and there, up in a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ree near the water, had been a leopard. Malcolm had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spotted it first, stretched out asleep on a branch, a long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way off but quite easy to see 'through field glasse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'Massive great fella with your authentic square-typ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spots,' said Eric, smoking a cigar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Tricia, of course, wanted to go to Suthu Bridge, so Ford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ook the dirt road after they had had their siesta. Malcolm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described exactly where he had seen the leopard which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might, for all he knew, still be sleeping on its branch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'About half a mile up from the bridge. You look over on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your left and there's a sort of clearing with one of thos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rees with yellow trunks in it. This chap was on a branch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on the right side of the clearing.'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The dirt road was a track of crimson earth between green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verges. Ford found the clearing with the single fever tre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but the leopard had gone. He drove slowly down to th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bridge that spanned the sluggish green river. When h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switched off the engine it was silent and utterly still, th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ir hot and close, nothing moving but the mosquitoes that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danced in their haphazard yet regular measure above th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surface of the water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Tricia was getting out of the car as a matter of cours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now. This time she didn't even trouble to give him the coy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glance that asked permission. She was wearing a red and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white striped sundress with straps that were too narrow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nd a skirt that was too tight. She ran down to the water's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edge, took off a sandal and dipped in a daring foot. Sh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laughed and twirled her feet, dabbling the dry round stones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with water drops. Ford thought how he had loved this sort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of thing when he had first met her, and now he was going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o have to bear it for the rest of his life. He broke into a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sweat as if his temperature had suddenly risen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She was prancing about on the stones and in the water,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holding up her skirt. There were no animals to be seen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ll afternoon they had seen nothing but impala, and th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sun was moving down now, beginning to colour the hazy,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pastel sky. Tricia, on the opposite bank, broke another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Ntsukunyane rule and picked daisies, tucking one behind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each ear. With a flower between her teeth like a Spanish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dancer, she swayed her hips and smiled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Ford turned the ignition key and started the car. It would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be dark in just over an hour and long before that they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would have closed the gates at Thaba. He moved the car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forward, reversed, making what Tricia, no doubt, would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call a three-point turn. Facing towards Thaba now, he put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he selector into drive, his foot on the accelerator, he took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 deep breath as the sweat trickled between his shoulder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blades. The heat made mirages on the road and out of them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 car was coming. Ford stopped and switched off the engine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It wasn't Eric's car but one belonging to a couple of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young Americans on holiday. The boy raised his hand in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 salute at Ford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Ford called out to Tricia, 'Come on or we'll be late.' Sh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got into the car, dropping her flowers on to the roadway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Ford had been going to leave her there, that was how much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he wanted to be rid of her. Her body began to shake and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she clasped her hands tightly together so that he shouldn't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see. He had been going to drive away and leave her ther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o the darkness and the lions, the leopard that hunted by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night. He had been driving away, only the Americans' car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had come along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She was silent, thinking about it. The Americans turned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back soon after they did and followed them up the dirt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road. Impala stood around the solitary fever tree, listening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perhaps to inaudible sounds or scenting invisible danger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he sky was smoky yellow with sunset. Tricia thought</w:t>
      </w:r>
    </w:p>
    <w:p>
      <w:pPr>
        <w:pStyle w:val="Normal"/>
        <w:rPr/>
      </w:pPr>
      <w:r>
        <w:rPr>
          <w:rFonts w:cs="Bookman Old Style" w:ascii="Bookman Old Style" w:hAnsi="Bookman Old Style"/>
          <w:b w:val="false"/>
          <w:sz w:val="24"/>
          <w:lang w:eastAsia="en-US"/>
        </w:rPr>
        <w:t>about what Ford must. have intended to do, drive back to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camp just before they closed the gates, watch the darkness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come down, knowing she was out there, say not a word of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her absence to anyone - and who would miss her? Eric?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Malcolm? Ford wouldn't have gone to the restaurant and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in the morning when they opened the gates he would hav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driven away. No need even to check out at Ntsukunyan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where you paid weeks in advance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The perfect murder. Who would search for her, not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knowing there was need for search? And if her bones wer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found? One set of bones, human, impala, waterbuck, looks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very much like another after the jackals have been at them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nd the vultures. And when he reached home he would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have said he had left her for Marguerite ..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He was nicer to her that evening, gentler. Because h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was afraid she had guessed or might guess the truth of what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had happened at Sotingwe?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'We said we'd have champagne one night. How about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now? No time like the present.'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'If you like,' Tricia said. She felt sick all the time, sh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had no appetite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Ford toasted them in champagne. 'To us!'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He ordered the whole gamut of the menu, soup, fish,</w:t>
      </w:r>
    </w:p>
    <w:p>
      <w:pPr>
        <w:pStyle w:val="Normal"/>
        <w:rPr/>
      </w:pP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Wiener schnitzel, </w:t>
      </w:r>
      <w:r>
        <w:rPr>
          <w:rFonts w:cs="Bookman Old Style" w:ascii="Bookman Old Style" w:hAnsi="Bookman Old Style"/>
          <w:b w:val="false"/>
          <w:i/>
          <w:sz w:val="24"/>
          <w:lang w:eastAsia="en-US"/>
        </w:rPr>
        <w:t xml:space="preserve">creme brulee.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She picked at her food,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hinking how he had meant to kill her. She would never b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safe now, for having failed once he would try again. Not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he same method perhaps but some other. How was she to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know he hadn't already tried? Maybe, for instance, he had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substituted aspirin for those quinine tablets, or when they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were back in the hotel in Mombasa he might try to drown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her. She would never be safe unless she left him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Which was what he wanted, which would be the next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best thing to her death. Lying awake in the night, sh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hought of what that would mean, going back to live with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her mother while he went to Marguerite. He wasn't asleep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either. She could hear the sound of his irregular wakeful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breathing. She heard the bed creak as he moved in it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restlessly, the air conditioning grinding, the whine of a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mosquito. Now, if she hadn't already been killed she might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be wandering out there in the bush, in terror in the dark,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fraid to take a step but afraid to remain still, fearful of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every sound yet not knowing which sound most to fear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here was no moon. She had taken note of that before sh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came to bed and had seen in her diary that tomorrow th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moon would be new. The sky had been overcast at nightfall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nd now it was pitch dark. The leopard could see, perhaps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by the light of the stars or with an inner instinctive ey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more sure than simple vision and would drop silently from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its branch to sink its teeth into the lifted throat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The mosquito that had whined bit Ford in several places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on his face and neck and on his left foot. He had forgotten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o use the repellant the night before. Early in the morning,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t dawn, he got up and dressed and went for a walk round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he camp. There was no one about but one of the African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staff, hosing down a guest's car. Squeaks and shufflings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came from the bush beyond the fence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Had he really meant to rid himself of Tricia by throwing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her, as one might say, to the lions? For a mad moment, h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supposed, because fever had got into his blood, poison into</w:t>
      </w:r>
    </w:p>
    <w:p>
      <w:pPr>
        <w:pStyle w:val="Normal"/>
        <w:rPr/>
      </w:pPr>
      <w:r>
        <w:rPr>
          <w:rFonts w:cs="Bookman Old Style" w:ascii="Bookman Old Style" w:hAnsi="Bookman Old Style"/>
          <w:b w:val="false"/>
          <w:sz w:val="24"/>
          <w:lang w:eastAsia="en-US"/>
        </w:rPr>
        <w:t>his veins. She knew, he could tell that. In a way it might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be all to the good, her knowing, it would show her how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hopeless the marriage was that she was trying to preserve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The swellings on his foot, though covered by his sock,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were making the instep bulge through the sandal. His foot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felt stiff and burning and he became aware that he was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limping slightly. Supporting himself against the trunk of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 fever tree, his skin against its cool, dampish, yellow bark,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he took off his sandal and felt his swollen foot tenderly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with his fingertips. Mosquitoes never touched Tricia, they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seemed to shirk contact with her pale dry flesh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She was up when he hobbled in, she was sitting on her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bed, painting her fingernails. How could he live with a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woman who painted her fingernails in a game reserve?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They didn't go out till nine. On the road to Waka-suthu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Eric's car met them, coming back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'There's nothing down there for miles, you're wasting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your time.'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'O.K.,' said Ford. 'Thanks.'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'Sotingwe's the place. Did you see the leopard yesterday?'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Ford shook his head. 'Oh, well, we can't all be lucky.'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Elephants were playing in the river at Hippo Bridge,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spraying each other with water and nudging heavy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shoulders. Ford thought that was going to be the high spot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of the morning until they came upon the kill. They didn't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ctually see it. The kill had taken place some hours before,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but the lioness and her cubs were still picking at the carcase,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t a blood-blackened rib cage. They sat in the car and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watched. After a while the lions left the carcase and walked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way in file through the grass, but the little jackals wer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lready gathered, a pack of them, posted behind tree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Ford came back that way again at four and by then th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vultures had moved in, picking the bone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It was a hot day of merciless sunshine, the sky blue and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perfectly dear. Ford's foot was swollen to twice its normal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size. He noticed that Tricia hadn't once left the car that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day, nor had she spoken girlishly to him or giggled or given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him a roguish kiss. She thought he had been trying to kill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her, a preposterous notion really. The truth was he had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only been giving her a fright, teaching her how stupid it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was to flout the rules and leave the car. Why should he kill</w:t>
      </w:r>
    </w:p>
    <w:p>
      <w:pPr>
        <w:pStyle w:val="Normal"/>
        <w:rPr/>
      </w:pP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her, anyway? He could leave her, he </w:t>
      </w:r>
      <w:r>
        <w:rPr>
          <w:rFonts w:cs="Bookman Old Style" w:ascii="Bookman Old Style" w:hAnsi="Bookman Old Style"/>
          <w:b w:val="false"/>
          <w:i/>
          <w:sz w:val="24"/>
          <w:lang w:eastAsia="en-US"/>
        </w:rPr>
        <w:t xml:space="preserve">would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leave her, and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once they were back in Mombasa he would tell her so. Th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hought of it made him turn to her and smile. He had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stopped by the clearing where the fever tree stood, yellow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of bark, delicate and fern-like of leaf, in the sunshine lik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 young sapling in springtime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'Why don't you get out any more?'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She faltered, 'There's nothing to see.'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'No?'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He had spotted the porcupine with his naked eye but h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handed her the binoculars. She looked and laughed with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pleasure. That was the way she used to laugh when she was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young, not from amusement but delight. He shut his eye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'Oh, the sweetie porky-pine!'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She reached onto the back seat for the camera. And then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she hesitated. He could see the fear, the caution in her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eyes. Silently he took the key out of the ignition and held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it out to her on the palm of his hand. She flushed. H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stared at her, enjoying her discomfiture, indignant that sh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should suspect him of such basenes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She hesitated but she took the key. She picked up th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camera and opened the car door, holding the key by its fob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>in</w:t>
      </w: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 her left hand, the camera in her right. He noticed that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she hadn't passed the strap of the camera, his treasured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Pentax, round her neck, she never did. For the thousandth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ime he could have told her but he lacked the heart to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speak. His swollen foot throbbed and he thought of th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long days at Ntsukunyane that remained to them. Marguerit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seemed infinitely far away, further even than at th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other side of the world where she wa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He knew Tricia was going to drop the camera som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fifteen seconds before she did so. It was because she had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he key in her other hand. If the strap had been round her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neck it wouldn't have mattered. He knew how it was when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you held something in each hand and lost your grip or your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footing. You had no sense then, in that instant, of which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of the objects was valuable and mattered and which was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not and didn't. Tricia held on to the key and dropped th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camera. The better to photograph the porcupine, she had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mounted on to the twisted roots of a tree, roots that looked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s hard as a flight of stone step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She gave a little cry. At the sounds of the crash and th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cry the porcupine erected its quills. Ford jumped out of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h~ car, wincing when he put his foot to the ground, hobbling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hrough the grass to Tricia who stood as if petrified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with fear of him. The camera, the pieces of camera, had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fallen a~ong the gnarled, stone-like tree roots. He dropped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on to hIS knees, shouting at her, cursing her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Tricia began to run. She ran back to the car and pushed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he key into the ignition. The car was pointing in th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direction of Thaba and the clock on the dashboard shelf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said five thirty-five. Ford came limping back, waving his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rms at her, his hands full of broken pieces of camera. Sh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looked away and put her foot down hard on the accelerator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The sky was clear orange with sunset, black bars of th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coming night lying on the horizon. She found she could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drive when she had to, even though she couldn't pass a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est. A mile along the road she met the American couple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he boy put his head out. 'Anything worth going down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here for?'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'Not a thing,' said Tricia, 'you'd be wasting your time.'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The boy turned his car and followed her back. It was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wo minutes past six when they entered Thaba, the last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cars to do so. The gates closed behind the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20:14:00Z</dcterms:created>
  <dc:creator>Carl W. Goss</dc:creator>
  <dc:description/>
  <dc:language>en-US</dc:language>
  <cp:lastModifiedBy>Carl W. Goss</cp:lastModifiedBy>
  <dcterms:modified xsi:type="dcterms:W3CDTF">2009-01-12T20:17:00Z</dcterms:modified>
  <cp:revision>2</cp:revision>
  <dc:subject/>
  <dc:title>The Fever Tree</dc:title>
</cp:coreProperties>
</file>