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ohnny Panic and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  <w:t>the Bible of Dream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  <w:t>by Sylvia Plath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195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y day from nine to five I sit at my desk facing the door of the offic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ype up other people's dreams. Not just dreams, That wouldn't b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actical enough for my bosses. I type up also people's daytime complaints: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ouble with mother, trouble with father, trouble with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ttle, the bed, the headache that bangs home and blacks out the swee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ld for no known reason. Nobody comes to our office unless the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troubles. Troubles that can't be pinpointed by Wassermanns 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chsler-Bellevues alon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aybe a mouse gets to thinking pretty early on how the whol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ld is run by these enormous feet. Well, from where I sit, I figu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orld is run by one thing and this one thing only. Panic with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g-face, devil-face, hag-face, whore-face, panic in capital letters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 face at all-it's the same Johnny Panic, awake or asleep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people ask me where I work, I tell them I'm Assistant to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cretary in one of the Out-Patient Departments of the Clinics Build-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g of the City Hospital. This sounds so be-all end-all they seldom ge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 to asking me more than what I do, and what I do is mainly typ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records. On my own hook though, and completely under cover, I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m pursuing a vocation that would set these doctors on their ears.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rivacy of my one-room apartment I call myself secretary to non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ther than Johnny Panic himself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Dream by dream I am educating myself to become that ra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aracter, rarer, in truth, than any member of the Psychoanalytic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stitute, a dream connoisseur. Not a dream stopper, a dream explainer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 exploiter of dreams for the crass practical ends of heal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appiness, but an unsordid collector of dreams for themselv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one. A lover of dreams for Johnny Panic's sake, the Maker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all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isn't a dream I've typed up in our record books that I don'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 by heart. There isn't a dream I haven't copied out at home in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ny Panic's Bible of Dream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is is my real calling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 nights I take the elevator up to the roof of my apartment building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 nights, about three A.M. Over the trees at the far side of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rk the United Fund torch flare flattens and recovers under so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chy invisible push and here and there in the hunks of stone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ick I see a light. Most of all, though, I feel the city sleeping. Sleep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the river on the west to the ocean on the east, like some rootles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land rockabying itself on nothing at all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can be tight and nervy as the top string on a violin, and yet by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me the sky begins to blue I'm ready for sleep. It's the thought of a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se dreamers and what they're dreaming wears me down till I sleep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leep of fever. Monday to Friday what do I do but type up thos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me dreams. Sure, I don't touch a fraction of them the city over, b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ge by page, dream by dream, my Intake books fatten and weig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the bookshelves of the cabinet in the narrow passage runn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rallel to the main hall, off which passage the doors to all the doctors'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tle interviewing cubicles ope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've got a funny habit of identifying the people who come in b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ir dreams. As far as I'm concerned, the dreams single them o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e than any Christian name. This one guy, for example, wh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ks for a ball-bearing company in town, dreams every night how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's lying on his back with a grain of sand on his chest. Bit by bi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grain of sand grows bigger and bigger till it's big as a fairsiz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use and he can't draw breath. Another fellow I know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s had a certain dream ever since they gave him ether and cut o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tonsils and adenoids when he was a kid. In this dream he'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ught in the rollers of a cotton mill, fighting for his life. Oh, he'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alone, although he thinks he is. A lot of people these day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eam they're being run over or eaten by machines. They're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gey ones who won't go on the subway or the elevators. Com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 from my lunch hour in the hospital cafeteria I often pas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, puffing up the unswept stone stairs to our office o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urth floor. I wonder, now and then, what dreams people had befo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ll bearings and cotton mills were invent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've a dream of my own. My one dream. A dream of dream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is dream there's a great half-transparent lake stretching awa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every direction, too big for me to see the shores of it, if there a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y shores, and I'm hanging over it, looking down from the glass bel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some helicopter. At the bottom of the lake-so deep I can only gues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e dark masses moving and heaving-are the real dragons.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s that were around before men started living in caves and cook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at over fires and figuring out the wheel and the alphabet. Enormou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n't the word for them; they've got more wrinkles than Johnny Panic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self. Dream about these long enough and your feet and hand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rivel away when you look at them too closely. The sun shrinks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ize of an orange, only chillier, and you've been living in Roxbur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nce the last ice age. No place for you but a room padded soft as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rst room you knew of, where you can dream and float, float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eam, till at last you actually are back among those great originals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's no point in any dreams at all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's into this lake people's minds run at night, brooks and gutt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ickles to one borderless common reservoir. It bears no resemblanc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ose pure sparkling-blue sources of drinking water the suburb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uard more jealously than the Hope diamond in the middle of pin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ods and barbed fence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's the sewage farm of the ages, transparence asid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w the water in this lake naturally stinks and smokes fro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dreams have been left sogging around in it over the centurie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you think how much room one night of dream props woul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ke up for one person in one city, and that city a mere pinpric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a map of the world, and when you start multiplying this spac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y the population of the world, and that space by the number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ghts there have been since the apes took to chipping axes out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ne and losing their hair, you have some idea what I mean. I'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the mathematical type: my head starts splitting when I ge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ly as far as the number of dreams going on during one night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tate of Massachusett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y this time, I already see the surface of the lake swarming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nakes, dead bodies puffed as blowfish, human embryos bobb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 in laboratory bottles like so many unfinished messages fro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reat I Am. I see whole storehouses of hardware: knives, pap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utters, pistons and cogs and nutcrackers; the shiny fronts of car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ming up, glass-eyed and evil-toothed. Then there's the spider-ma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webfooted man from Mars, and the simple, lugubrious visi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a human face turning aside forever, in spite of rings and vows,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ast lover of all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ne of the most frequent shapes in this backwash is so commonplac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seems silly to mention it. It's a grain of dirt. The water is thick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se grains. They seep in among everything else and revolve und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 queer power of their own, opaque, ubiquitous. Call the wat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you will, Lake Nightmare, Bog of Madness, it's here the sleep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ople lie and toss together among the props of their worst dreams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great brotherhood, though each of them, waking, thinks himsel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ngular, utterly apar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is is my dream. You won't find it written up in any casebook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the routine in our office is very different from the routine in Sk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inic, for example, or in Tumor. The other clinics have stro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milarities to each other; none are like ours. In our clinic, treatmen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esn't get prescribed. It is invisible. It goes right on in those littl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ubicles, each with its desk, its two chairs, its window and its do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e opaque glass rectangle set in the wood. There is a certa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iritual purity about this kind of doctoring. I can't help feeling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ecial privilege of my position as Assistant Secretary in the Adul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sychiatric Clinic. My sense of pride is borne out by the rude invasion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other clinics into our cubicles on certain days of the week f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ck of space elsewhere: our building is a very old one, and the faciliti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not expanded with the expanding needs of the time. On thes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ys of overlap the contrast between us and the other clinics is mark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n Tuesdays and Thursdays, for instance, we have lumbar punctur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one of our offices in the morning. If the practical nurse chanc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leave the door of the cubicle open, as she usually does, I can glimps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end of the white cot and the dirty yellow-soled bare feet of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tient sticking out from under the sheet. In spite of my distaste at t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ght, I can't keep my eyes away from the bare feet, and I find mysel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lancing back from my typing every few minutes to see if they are sti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, if they have changed their position at all. You can underst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a distraction this is in the middle of my work. I often have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read what I have typed several times, under the pretense of carefu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oofreading, in order to memorize the dreams I have copied dow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the doctor's voice over the audiograph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erve Clinic next door, which tends to the grosser, more unimaginativ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d of our business, also disturbs us in the mornings. W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se their offices for therapy in the afternoon, as they are only a morn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inic, but to have their people crying, or singing, or chatter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udly in Italian or Chinese, as they often do, without break for fou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urs at a stretch every morning, is distracting to say the leas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n spite of such interruptions by other clinics, my own work 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dvancing at a great rate. By now I am far beyond copying only wh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s after the patient's saying: "I have this dream, Doctor." I am 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oint of re-creating dreams that are not even written down at all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eams that shadow themselves forth in the vaguest way, but a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selves hid, like a statue under red velvet before the grand unveiling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o illustrate. This woman came in with her tongue swollen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uck out so far she had to leave a party she was giving for twent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iends of her French-Canadian mother-in-law and be rushed to ou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mergency Ward. She thought she didn't want her tongue to stick o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, to tell the truth, it was an exceedingly embarrassing affair for her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she hated that French-Canadian mother-in-law worse than pigs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r tongue was true to her opinion, even if the rest of her wasn'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she didn't lay claim to any dreams. I have only the bare fact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ve to begin with, yet behind them I detect the bulge and promis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a drea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o I set myself to uprooting this dream from its comfortable purchas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der her tongu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atever the dream I unearth, by work, taxing work, and even b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kind of prayer, I am sure to find a thumbprint in the corner,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licious detail to the right of center, a bodiless midair Cheshire c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in, which shows the whole work to be gotten up by the genius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ny Panic, and him alone. He's sly, he's subtle, he's sudden 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under, but he gives himself away only too often. He simply can'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sist melodrama. Melodrama of the oldest, most obvious variet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remember one guy, a stocky fellow in a nail-studded black leath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acket, running straight in to us from a boxing match at Mechanic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ll, Johnny Panic hot at his heels. This guy, good Catholic thoug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as, young and upright and all, had one mean fear of death. He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ctually scared blue he'd go to hell. He was a pieceworker at a fluorescent light plant. I remember this detail because I thought it funny he should work there, him being so afraid of the dark as it turned ou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ny Panic injects a poetic element in this business you don't oft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nd elsewhere. And for that he has my eternal gratitud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also remember quite clearly the scenario of the dream I had work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for this guy: a gothic interior in some monastery cellar, going 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on as far as you could see, one of those endless perspectives between two mirrors, and the pillars and walls were made of nothing b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man skulls and bones, and in every niche there was a body laid out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t was the Hall of Time, with the bodies in the foreground sti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rm, discoloring and starting to rot in the middle distance, and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nes emerging, clean as a whistle, in a kind of white futuristic glow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e end of the line. As I recall, I had the whole scene lighted, f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ake of accuracy, not with candles, but with the ice-bright fluorescence that makes skin look green and all the pink and red flushes dead black-purpl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You ask, how do I know this was the dream of the guy in the blac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ather jacket. I don't know. I only believe this was his dream, and I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k at belief with more energy and tears and entreaties than I wor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re-creating the dream itself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y office, of course, has its limitations. The lady with her tongu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uck out, the guy from Mechanics Hall-these are our wildest one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eople who have really gone floating down toward the bottom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boggy lake come in only once, and are then referred to a plac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e permanent than our office which receives the public from nin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five, five days a week only. Even those people who are barely abl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walk about the streets and keep working, who aren't yet halfwa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in the lake, get sent to the Out-Patient Department at anoth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spital specializing in severer cases. Or they may stay a month or s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our own Observation Ward in the central hospital which I've nev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've seen the secretary of that ward, though. Something about h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rely smoking and drinking her coffee in the cafeteria at the t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'clock break put me off so I never went to sit next to her again. S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s a funny name I don't ever quite remember correctly, someth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lly odd, like Miss Milleravage. One of those names that seem mo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a pun mixing up Milltown and Ravage than anything in the cit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hone directory. But not so odd a name, after all, if you've ever re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the phone directory, with its Hyman Diddlebockers and Sasparilla Greenleafs. I read through the phone book once, never mi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, and it satisfied a deep need in me to realize how many peopl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en't called Smith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yhow, this Miss Milleravage is a large woman, not fat, but a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urdy muscle and tall on top of it. She wears a gray suit over her har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lk that reminds me vaguely of some kind of uniform, without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tails of cut having anything strikingly military about them. H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ce, hefty as a bullock's, is covered with a remarkable number of tin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culae, as if she'd been lying under water for some time and littl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gae had latched on to her skin, smutching it over with tobaccobrown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greens. These moles are noticeable mainly because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kin around them is so pallid. I sometimes wonder if Miss Milleravag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s ever seen the wholesome light of day. I wouldn't be a bit surpris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f she'd been brought up from the cradle with the sole benefit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tificial lighting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yrna, the secretary in Alcoholic Clinic just across the hall from us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roduced me to Miss Milleravage with the gambit that I'd "been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gland too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iss Milleravage, it turned out, had spent the best years of her lif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London hospital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ad a friend," she boomed in her queer, doggish basso, not favor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with a direct look, "a nurse at Bart's. Tried to get in touch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after the war, but the head of the nurses had changed, everybody'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anged, nobody'd heard of her. She must've gone down with the ol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d nurse, rubbish and all, in the bombings." She followed this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large gri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w I've seen medical students cutting up cadavers, four stiffs to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assroom, about as recognizably human as Moby Dick, and the student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aying catch with the dead men's livers. I've heard guys jok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sewing a woman up wrong after a delivery at the charity war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Lying-In. But I wouldn't want to see what Miss Milleravag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write off as the biggest laugh of all time. No thanks and th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. You could scratch her eyes with a pin and swear you'd struc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lid quartz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y boss has a sense of humor too, only it's gentle. Generous as Sant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Christmas Ev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work for a middle-aged lady named Miss Taylor who is the He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cretary of the clinic and has been since the clinic started thirty-thre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ars ago--the year of my birth, oddly enough. Miss Taylor know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y doctor, every patient, every outmoded appointment slip, referra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ip and billing procedure the hospital has ever used or thought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sing. She plans to stick with the clinic until she's farmed out i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een pastures of Social Security checks. A woman more dedicated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work I never saw. She's the same way about statistics as r am abo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eams: if the building caught fire she would throw every last one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se books of statistics to the firemen below at the serious risk of h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wn ski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get along extremely well with Miss Taylor. The one thing I nev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t her catch me doing is reading the old record books. I have actual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ery little time for this. Our office is busier than the stock exchang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e staff of twenty-five doctors in and out, medical students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aining, patients, patients' relatives, and visiting officials from oth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inics referring patients to us, so even when I'm covering the offic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one, during Miss Taylor's coffee break and lunch hour, I  seldom ge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dash down more than a note or two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is kind of catch-as-catch-can is nerve-racking, to say the least.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t of the best dreamers are in the old books, the dreamers that co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o us only once or twice for evaluation before they're sent elsewher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copying out these dreams r need time, a lot of time. M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ircumstances are hardly ideal for the unhurried pursuit of my ar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is, of course, a certain derring-do in working under such hazards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I long for the rich leisure of the true connoisseur who indulg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nostrils above the brandy snifter for an hour before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ngue reaches out for the first tast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find myself all too often lately imagining what a relief it would b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bring a briefcase into work, big enough to hold one of those thick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ue, cloth-bound record books full of dreams. At Miss Taylor's lunc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me, in the lull before the doctors and students crowd in to take thei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ternoon patients, I could simply slip one of the books, dated ten 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fteen years back, into my briefcase, and leave the briefcase under m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sk till five o'clock struck. Of course, odd-looking bundles are inspect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y the doorman of the Clinics Building and the hospital h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s own staff of police to check up on the multiple varieties of thiever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go on, but for heaven's sake, I'm not thinking of making off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ypewriters or heroin. I'd only borrow the book overnight and slip i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 on the shelf first thing the next day before anybody else came i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ill, being caught taking a book out of the hospital would probab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an losing my job and all my source material with i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is idea of mulling over a record book in the privacy and comfor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my own apartment, even if I have to stay up night after night f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purpose, attracts me so much I become more and more impatien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my usual method of snatching minutes to look up dreams in Mis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ylor's half-hours out of the offic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trouble is, I can never tell exactly when Miss Taylor will co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 to the office. She is so conscientious about her job she'd be like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cut her half hour at lunch short and her twenty minutes at coffe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rter, if it weren't for her lame left leg. The distinct sound of t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me leg in the corridor warns me of her approach in time for me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p the record book I'm reading into my drawer out of sight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tend to be putting down the final flourishes on a phone message 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 such alibi. The only catch, as far as my nerves are concerned, 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Amputee Clinic is around the corner from us in the opposit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rection from Nerve Clinic and I've gotten really jumpy due to a lo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false alarms where I've mistaken some pegleg's hitching step for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ep of Miss Taylor herself returning early to the offic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blackest days, when I've scarcely time to squeeze one drea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of the old books and my copywork is nothing but weepy colleg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sophomores who can't get a lead in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Camino Real, </w:t>
      </w:r>
      <w:r>
        <w:rPr>
          <w:rFonts w:cs="Bookman Old Style" w:ascii="Bookman Old Style" w:hAnsi="Bookman Old Style"/>
          <w:sz w:val="24"/>
          <w:lang w:eastAsia="en-US"/>
        </w:rPr>
        <w:t>I feel Johnny Panic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urn his back, stony as Everest, higher than Orion, and the motto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reat Bible of Dreams, "Perfect fear casteth out all else," is ash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mon water on my lips. I'm a wormy hermit in a country of prize pig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corn-happy they can't see the slaughterhouse at the end of the track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m Jeremiah vision-bitten in the Land of Cockaign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at's worse: day by day I see these psyche-doctors studying to w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ny Panic's converts from him by hook, crook, and talk, talk, talk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se deep-eyed, bush-bearded dream collectors who preceded me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tory, and their contemporary inheritors with their white jacket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knotty-pine-paneled offices and leather couches, practiced and sti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actice their dream-gathering for worldly ends: health and money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ney and health. To be a true member of Johnny Panic's congregati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must forget the dreamer and remember the dream: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eamer is merely a flimsy vehicle for the great Dream Maker himself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they will not do. Johnny Panic is gold in the bowels, and they tr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root him out by spiritual stomach pump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ake what happened to Harry Bilbo. Mr. Bilbo came into our offic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e hand of Johnny Panic heavy as a lead coffin on his shoulde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had an interesting notion about the filth in this world. I figur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for a prominent part in Johnny Panic's Bible of Dreams, Thir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ok of Fear, Chapter Nine on Dirt, Disease and General Decay.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iend of Harry's blew a trumpet in the Boy Scout band when the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kids. Harry Bilbo'd also blown on this friend's trumpet. Year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ter the friend got cancer and died. Then, one day not so long ago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cancer doctor came into Harry's house, sat down in a chair, pass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op of the morning with Harry's mother and, on leaving, shook h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 and opened the door for himself. Suddenly Harry Bilbo wouldn'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ow trumpets or sit down on chairs or shake hands if all the cardinal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Rome took to blessing him twenty-four hours around the clock f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ar of catching cancer. His mother had to go turning the TV knob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ater faucets on and off and opening doors for him. Pretty so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rry stopped going to work because of the spit and dog turds i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eet. First that stuff gets on your shoes and then when you take you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es off it gets on your hands and then at dinner it's a quick trip in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 mouth and not a hundred Hail Marys can keep you from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ain reactio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last straw was, Harry quit weight lifting at the public gy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he saw this cripple exercising with the dumbbells. You ca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ver tell what germs cripples carry behind their ears and under thei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ngernails. Day and night Harry Bilbo lived in holy worship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ny Panic, devout as any priest among censers and sacraments.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a beauty all his ow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ll, these white-coated tinkerers managed, the lot of them, to tal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rry into turning on the TV himself, and the water faucets, and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pening closet doors, front doors, bar doors. Before they were throug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him, he was sitting down on movie-house chairs, and benches a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 the Public Garden, and weight lifting every day of the week 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ym in spite of the fact another cripple took to using the row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chine. At the end of his treatment he came in to shake hands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linic Director. In Harry Bilbo's own words, he was "a chang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." The pure Panic-light had left his face. He went out of the offic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omed to the crass fate these doctors call health and happines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bout the time of Harry Bilbo's cure a new idea starts nudging 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ottom of my brain. I find it hard to ignore as those bare fee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icking out of the lumbar puncture room. If I don't want to ris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rrying a record book out of the hospital in case I get discovered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red and have to end my research forever, I can really speed up wor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y staying in the Clinics Building overnight. I am nowhere near exhausting the clinic's resources and the piddling amount of cases I a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le to read in Miss Taylor's brief absences during the day are noth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what I could get through in a few nights of steady copying. I ne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accelerate my work if only to counteract those doctor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efore I know it, I am putting on my coat at five and saying goodnigh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Miss Taylor, who usually stays a few minutes' overtime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ear up the day's statistics, and sneaking around the corner into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dies' room. It is empty. I slip into the patients' john, lock the do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the inside, and wait. For all I know, one of the clinic clean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dies may try to knock the door down, thinking some patient's pass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on the seat. My fingers are crossed. About twenty minutes later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or of the lavatory opens and someone limps over the threshold lik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chicken favoring a bad leg. It is Miss Taylor, I can tell by the resign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gh as she meets the jaundiced eye of the lavatory mirror. I hear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ick-cluck of various touch-up equipment on the bowl, water sloshing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critch of a comb in frizzed hair, and then the door is closing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slow-hinged wheeze behind he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am lucky. When I come out of the ladies' room at six o'clock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rridor lights are off and the fourth-floor hall is as empty as churc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Monday. I have my own key to our office; I come in first ever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ning, so that's no trouble. The typewriters are folded back into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sks, the locks are on the dial phones, all's right with the worl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utside the window the last of the winter light is fading. Yet I d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forget myself and turn on the overhead bulb. I don't want to b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otted by any hawk-eyed doctor or janitor in the hospital building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cross the little courtyard. The cabinet with the record books is i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dowless passage opening onto the doctors' cubicles, which hav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dows overlooking the courtyard. I make sure the doors to all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ubicles are shut. Then I switch on the passage light, a sallow twentyfive-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t affair blackening at the top. Better than an altarful of candl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me at this point, though. I didn't think to bring a sandwich. Th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an apple in my desk drawer left over from lunch, so I reserve th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whatever pangs I may feel about one o'clock in the morning,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et out my pocket notebook. At home every evening it is my habit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ar out the notebook pages I've written on at the office during the da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pile them up to be copied in my manuscript. In this way I cov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tracks so no one idly picking up my notebook at the office coul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 guess the type or scope of my work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begin systematically by opening the oldest book on the botto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lf. The once-blue cover is no-color now, the pages are thumbed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urry carbons, but I'm humming from foot to topknot: this drea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ok was spanking new the day I was born. When I really get organiz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ll have hot soup in a thermos for the dead-of-winter nights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urkey pies and chocolate eclairs. I'll bring hair curlers and fou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anges of blouse to work in my biggest handbag on Monday morning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no one will notice me going downhill in looks and start suspect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happy love affairs or pink affiliations or my working on drea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oks in the clinic four nights a week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leven hours later. I am down to apple core and seeds and i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nth of May, 1931, with a private nurse who has just opened a laundr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g in her patient's closet and found five severed heads in it, includ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mother'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 chill air touches the nape of my neck. From where I am sitt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oss-legged on the floor in front of the cabinet, the record book heav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my lap, I notice out of the corner of my eye that the door of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ubicle beside me is letting in a little crack of blue light. Not only alo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loor, but up the side of the door too. This is odd since I made su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the first that all the doors were shut tight. The crack of blue ligh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widening and my eyes are fastened to two motionless shoes i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orway, toes pointing toward m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y are brown leather shoes of a foreign make, with thick elevat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les. Above the shoes are black silk socks through which shows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llor of flesh. I get as far as the gray pinstriped trouser cuff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ch, tch," chides an infinitely gentle voice from the cloudy region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ve my head. "Such an uncomfortable position' Your legs must b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leep by now. Let me help you up. The sun will be rising shortly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o hands slip under my arms from be hind and I am raised, wobb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an unset custard, to my feet, which I cannot feel because my leg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e, in fact, asleep. The record book slumps to the floor, pages splay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tand still a minute." The Clinic Director's voice fans the lobe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right ear. "Then the circulation will reviv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blood in my not-there legs starts pinging under a million sewing-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chine needles and a vision of the Clinic Director acid-etch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self on my brain. I don't even need to look around: fat pot-bel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toned into his gray pinstriped waistcoat, woodchuck teeth yellow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buck, every-color eyes behind the thick-lensed glasses quick 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nnows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I clutch my notebook. The last floating timber of the </w:t>
      </w:r>
      <w:r>
        <w:rPr>
          <w:rFonts w:cs="Bookman Old Style" w:ascii="Bookman Old Style" w:hAnsi="Bookman Old Style"/>
          <w:i/>
          <w:sz w:val="24"/>
          <w:lang w:eastAsia="en-US"/>
        </w:rPr>
        <w:t>Titanic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at does he know, what does he know?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verything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know where there is a nice hot bowl of chicken noodle soup."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oice rustles, dust under the bed, mice in straw. His hand welds on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left upper arm in fatherly love. The record book of all the dream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ing on in the city of my birth at my first yawp in this world's ai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nudges under the bookcase with a polished to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 meet nobody in the dawn-dark hall. Nobody on the chill ston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ir down to the basement corridors where Billy the Record Roo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y cracked his head skipping steps one night on a rush erran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begin to double-quickstep so he won't think it's me he's hustling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can't fire me," I say calmly. "I qui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Clinic Director's laugh wheezes up from his accordion-pleat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ttom gut. "We mustn't lose you so soon." His whisper snakes of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the whitewashed basement passages, echoing among the elbow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ipes, the wheelchairs and stretchers beached for the night along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eam-stained walls. "Why, we need you more than you know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 wind and double and my legs keep time with his until we come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where in those barren rat tunnels, to an all-night elevator run b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one-armed Negro. We get on, and the door grinds shut like the do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a cattle car, and we go up and up. It is a freight elevator, crude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anky, a far cry from the plush passenger lifts I am used to i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inics Building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 get off at an indeterminate floor. The Clinic Director leads 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a bare corridor lit at intervals by socketed bulbs in little wi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ges on the ceiling. Locked doors set with screened windows line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ll on either hand. I plan to part company with the Clinic Direct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e first red Exit sign, but on our journey there are none. I am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ien territory, coat on the hanger in the office, handbag and mone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my top desk drawer, notebook in my hand, and only Johnny Panic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warm me against the ice age outsid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head a light gathers, brightens. The Clinic Director, puff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ightly at the walk, brisk and long, to which he is obviously unaccustomed, propels me around a bend and into a square, brilliantly lit roo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re she i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 little witch!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iss Milleravage hoists her tonnage up from behind the steel des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cing the doo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walls and the ceiling of the room are riveted metal battleship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ates. There are no window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From small, barred cells lining the sides and back of the room I se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ny Panic's top priests staring out at me, arms swaddled behi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ir backs in the white Ward nightshirts, eyes redder than coals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ngry-ho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y welcome me with queer croaks and grunts, as if their tongu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locked in their jaws. They have no doubt heard of my work b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y of Johnny Panic's grapevine and want to know how his apostl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ive in the worl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  lift my hands to reassure them, holding up my notebook, my voic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ud as Johnny Panic's organ with all stops ou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Peace! I bring to you ...”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Book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ne of that old stuff, sweetie." Miss Milleravage is dancing o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me from behind her desk like a trick elephan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Clinic Director closes the door to the roo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minute Miss Milleravage moves I notice what her hulk has be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ding from view behind the desk-a white cot high as a man's wais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a single sheet stretched over the mattress, spotless and drumsk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ght. At the head of the cot is a table on which sits a metal box cover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dials and gauge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box seems to be eyeing me, copperhead-ugly, from its coil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lectric wires, the latest model in Johnny-Panic-Killer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get ready to dodge to one side. When Miss MilJeravage grabs, h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t hand comes away with a fist full of nothing. She starts for me again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smile heavy as dogdays in Augus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ne of that. None of that. I'll have that little black book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Fast as I run around the high white cot, Miss Milleravage is so fas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'd think she wore rollerskates. She grabs and gets. Against h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eat bulk I beat my fists, and against her whopping milkless breasts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til her hands on my wrists are iron hoops and her breath hushaby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with a love-stink fouler than Undertaker's Basemen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y baby, my own baby's come back to me ... 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he," says the Clinic Director, sad and stern, "has been mak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me with Johnny Panic again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aughty naughty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hite cot is ready. With a terrible gentleness Miss Milleravag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kes the watch from my wrist, the rings from my fingers, the hairpin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my hair. She begins to undress me. When I am bare, I a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ointed on the temples and robed in sheets virginal as the first snow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n, from the four corners of the room and from the door behi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come five false priests in white surgical gowns and masks whos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lifework is to unseat Johnny Panic from his own throne. The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xtend me full-length on my back on the cot. The crown of wire 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aced on my head, the wafer of forgetfulness on my tongue.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sked priests move to their posts and take hold: one of my left leg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of my right, one of my right arm, one of my left. One behind m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d at the metal box where I can't se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From their cramped niches along the wall, the votaries raise thei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oices in protest. They begin the devotional chant: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only thing to love is Fear itself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ve of Fear is the beginning of wisdo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only thing to love is Fear itself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y Fear and Fear and Fear be everywher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is no time for Miss Milleravage or the Clinic Director or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iests to muzzle the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signal is give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machine betrays the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t the moment when I think I am most lost the face of Johnny Panic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ppears in a nimbus of arc lights on the ceiling overhead. I am shak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a leaf in the teeth of glory. His beard is lightning. Lightning is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eye. His Word charges and illumines the univers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air crackles with his blue-tongued lightning-haloed angel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is love is the twenty-story leap, the rope at the throat, the knif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e hear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forgets not his ow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3:55:00Z</dcterms:created>
  <dc:creator>Carl W. Goss</dc:creator>
  <dc:description/>
  <dc:language>en-US</dc:language>
  <cp:lastModifiedBy>Carl W. Goss</cp:lastModifiedBy>
  <dcterms:modified xsi:type="dcterms:W3CDTF">2009-03-08T04:10:00Z</dcterms:modified>
  <cp:revision>1</cp:revision>
  <dc:subject/>
  <dc:title>Johnny Panic and</dc:title>
</cp:coreProperties>
</file>