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In the Region of I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By  Joyce Carol Oat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Irene was a tall, deft woman in her early thirti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one could see of her face made a striking impression--seriou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 gray eyes, a long slender nose, a face wax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ought. Seen at the right lime, from the right ang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almost handsome. In her past teaching positi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drawn a little upon the fact of her being you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brilliant and also a nun, but she was beginning to grow out of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was a new university and an entirely new world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heard-of course it was true--that the Jesuit administr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s school had hired her at the last momen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ve money and to head off the appointment of a ma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bious religious commitment. She had prayed for the necess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ergy to get her through this first semester.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trouble with teaching itself; once she stood befor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ssroom she felt herself capable of anything. It w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immediately outside the classroom that confus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larmed her, though she let none of this show-th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ynicism of her colleagues, the indifference of many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dents, and, above all, the looks she got that tol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much would be expected of her because sh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n. This took energy, strength. At times she had the ide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hat she was on trial and that the excuses she made t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self about her discomfort were only the comm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uses made by guilty people. But in front of a clas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no time to worry  about herself or the conflicts i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.   She became, once and for all, a figure existing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 benefit of others, an instrument by which fac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communica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bout  two weeks after the semester began, Sister Ire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iced a new student in her class. He was sligh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rhaired, and his face was blank, but not blank by accide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nk on purpose, suppressed and restricted in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mbness that looked hysterical. She was prepared for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he raised his and, and 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w his arm jerk, as if he had at  lost control of it, she nodded to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ster, how can this be reconciled with Shakespeare'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vision 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amlet? </w:t>
      </w:r>
      <w:r>
        <w:rPr>
          <w:rFonts w:cs="Bookman Old Style" w:ascii="Bookman Old Style" w:hAnsi="Bookman Old Style"/>
          <w:sz w:val="24"/>
          <w:lang w:eastAsia="en-US"/>
        </w:rPr>
        <w:t>How can these opposing views b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me min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tudents glanced at him, mildly surprised. He did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ong in the class, and this was mysterious, but his mann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urgent and bl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is no need to reconcile opposing views," Sister  Irene said, leaning forward against the podium. "In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 Shakespeare suggests one vision, in another pl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; the plays are not simultaneous creations, and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if they were, we never demand a logical-"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 xml:space="preserve">There is no need to reconcile opposing views,” Sister Irene said, leading forward against the podium.  “In one play Shakespeare suggests one visions, in another play another; the plays are not simultaneou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creation, and even if they were, we never demand a logical—”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We must  demand a logical consistency," the young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 “The idea  of education is itself predicated upon consistency, order,  sanity-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interrupted her, and she  hardened her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gainst him—for his sake, not her own, since she did not really care.  But he noticed nothing. "Please see me after class,” she said 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After class, the young man hurried up to her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Sister Irene, I hope you didn't mind my visiting to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’d  heard some things, interesting things," he said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tared at her, and something in her face allowed him t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e.  “I…could we talk in your office?  Do you have time?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alked down to her office. Sister Irene sat a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sk, and the young man sat facing her; for a moment 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self-conscious and sil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I suppose you know-I'm a Jew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ster Irene stared at him. "Yes?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What am I  ,doing at a Catholic university, huh?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nned. “That s what you want to know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made a vague movement of her head to show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no thoughts on this, nothing at all, but he see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 catch it. He was sitting on the edge of the straight ba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. She saw that he was young but did not really l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. There were harsh lines on either side of his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he had misused that youthful mouth somehow. His sk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lmost as pale as hers, his eyes were dark and not qu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ocus. He looked at her and through her and around h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his voice surrounded them both. His voice was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rill at tim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 I did the right thing today-visiting your clas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d, what a lucky accident it was; some jerk mentio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 said you were a good teacher-I thought, wha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! These people know about good teachers here?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, listen, yes, I'm not kidding-you are good. I me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hat."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ster Irene frowned. "I don't quite understand what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mean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miled and waved aside her formality, as if he kn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. "Listen, I got my B.A. at Columbia; then I c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here to this crappy city. I mean, I did it on purpose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to come back. I wanted to. I have my reasons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ing things. I'm on a three-thousand-dollar fellowship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aid, and waited for that to impress her. "You know, 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ave gone almost anywhere with that fellowship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ame back here--my home's in the city-and enroll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. This was last year. This is my second year.  I’m wor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a thesis, I mean I was, my master’s thesis—but the h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at.  What I want to ask you is this: Can I enroll in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class, is it too late?  We have to get special permission if we’re late.”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ster Irene felt something nudging her, some uneasi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m that was pleading with her not to be offended by his abrupt, familiar manner.  He seemed to be promising another self,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better self, as if his fair, childish, almost cherubic face were doing trick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istract her from what his words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in English studies?" she asked. 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s in history. Listen," he said, and his mouth did  something odd, drawing itself down into a smile that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nes about it deepen like knives, “listen, they kic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e out."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at back, watching her. He crossed his legs. He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a package of cigarettes and offered her one. Sister Ire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ok her head, staring at his hands. They were smal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bby and might have belonged to a ten-year-old,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ils were a strange near-violet color. It took him awhil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tract a cigar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 kicked me out. What do you think of t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understan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master's thesis was coming along beautifully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is bastard-I mean, excuse me, this professor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pollute your office with his name-he started m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ticisms, he said some things were unacceptable, he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y leaned forward and hunched his narrow shoulder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nto a parody of secrecy. "We had an argument. I told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ome frank  things only a broad-minded person could hear about himself. That takes courage, right?  He didn’t have it!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icked me out of the master's program,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I'm coming into English. Literature is greater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tory;  European history is one big pile of garbage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ky-high.   Filth and rotting corpses, right? Aristotle say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etry is higher  than history; he's right; in your class to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uddenly realized that this is my field, Shakespeare,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kespeare is…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Sister Irene guessed that he was going to say that only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kespeare was  equal to him, and she caught the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recognition and hesitation, the half-raised arm, the keen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frowning forehead, the narrowed eyes; then he thought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of it and did not end the sentence. "The student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class are mainly negligible, I can tell you that. You’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here, and I've been here a year-I would have fin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studies last year but my father got sick, he was hospitaliz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n't take exams and it was a mess-but I'll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through English in one year or drop dead. I can do it,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do anything. I'll take six courses at once-" He bro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, breathless. Sister Irene tried to smile. "All right the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settled? You'll let me in? Have I missed anything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no idea of the rudeness of his question. S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rene, feeling suddenly exhausted, said, "I'll give you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yllabus of the cours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ine! Wonderful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got to his feet eagerly. He looked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edule, muttering to himself, making favorable noises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uck Sister Irene that she was making a mistake to let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. There were these moments when one had to make a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intelligent decision.... But she was sympathetic with hi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s. She was sympathetic with something abou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She found out his name the next day:  Allen Weinstei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this she came to her Shakespeare class with a sen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of excitement. It became clear to her at once that Weinste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as the most intelligent student in the class. Until he had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rolled, she had not understood what was lacking, a m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could appreciate her own. Within a week his jagg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tean mind had alienated the other students, and th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t in the center of the class, he seemed totally alon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cased by a miniature world of his own. When he spok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"frenetic humanism of the High Renaissance," S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Irene dreaded the raised eyebrows and mocking smiles of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 students, who no longer bothered to look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einstein. She wanted to defend him, but she never did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Because there was  something rude and dismal about hi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Knowledge; he  used it like a weapon, talking passionately of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Nietzsche and  Goethe and Freud until Sister Irene woul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be forced to close discussio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meditation, alone, she often thought of him.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ried to talk about him to a young nun, Sister Carlotta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thing sounded gross. "But no, he's an. excell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dent." she insisted. "I'm very grateful to have him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ss. It's just that . . . he thinks ideas are real." Siste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Carlotta, who loved literature also, had been forced t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each grade-school arithmetic for the last four years. Tha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might have been why she said, a little sharply, "You do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ideas are real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ster Irene acquiesced with a smile, but of course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not think so: only reality is real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Weinstein did not show up for class on the day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first paper was due, Sister Irene's heart sank,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ensation was somehow a familiar one. She began her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lecture and kept waiting for the door to open and for him t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urry noisily back to his seat, grinning an apology towar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er—but nothing happen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f she had been deceived by him, she made herself think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ngri1y, it was as a teacher and not as a woman.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mised her nothing. 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instein appeared the next day near the steps of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libera1 arts building. She heard someone running behin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er, a breathless exclamation: "Sister Irene!" She turne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nd saw him, panting and grinning in embarrassment. 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wore a dark-blue suit with a necktie, and he looked, despit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is childish face, like a little old man; there was someth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oddly and precarious and fragile about him. "Sister Irene, I ow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you  an apology, right?" He raised his eyebrows and smiled a  sad,  forlorn, yet irritatingly conspiratorial smile. "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first paper—not in on time, and I know what your rule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re… You won't accept late papers, I know-that's goo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discipline, I'll do that when I teach too. But, unavoidably,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able to come to school yesterday. There are many— "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many-" He gulped for breath, and Sister Irene ha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tling sense of seeing the real Weinstein stare out at h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errified prisoner behind the confident voice. "There ar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many complications in family life. Perhaps you are unaware--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-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did not like him, but she felt this sympathy, something tugging and nagging at her the way her paren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ompeted for her love so many years before. They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whining, weak people, and out of their wet need fo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ffection, the girl she had been (her name was Yvonne)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erged stronger than either of them, contemptuou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ars because she had seen so many. But Weinstein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fferent; he was not simply weak-perhaps he was n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k at all-but his strength was confused and hysterica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elt her customary rigidity as a teacher begin to falter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"You may turn your paper in today if you have it," she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wning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instein's mouth jerked into an incredulous gr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onderful! Marvelous!" he said. "You are very understanding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ister Irene, I must say. I must say ... I didn'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expect, really. . ." He was fumbling in a shabby old briefca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paper. Sister Irene waited. She was prepared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of his excuses, certain that he did not hav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, when he suddenly straightened up and handed he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omething. "Here! I took the liberty of writing thirty pag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ead of just fifteen," he said. He was obviously quit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excited; his cheeks were mottled pink and white. "You m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agree violently with my interpretation-I expect you to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act I'm counting on it-but let me warn you, I have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exact proof, right here in the play itself" He was thump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book, his voice growing louder and shriller. Sis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rene, startled, wanted to put her hand over his mouth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othe him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," he said breathlessly, "may I talk with you? I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ave a class now I hate, I loathe, I can't bear to sit through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I talk with you instead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ecause she was nervous, she stared at the title page of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e paper:  'Erotic Melodies 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Romeo and Juliet’ </w:t>
      </w:r>
      <w:r>
        <w:rPr>
          <w:rFonts w:cs="Bookman Old Style" w:ascii="Bookman Old Style" w:hAnsi="Bookman Old Style"/>
          <w:sz w:val="24"/>
          <w:lang w:eastAsia="en-US"/>
        </w:rPr>
        <w:t>by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All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einstein, Jr." </w: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"All right?" he said. "Can we walk around here? Is it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? I've been anxious to talk with you about some thin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aid in class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reluctant, but he seemed not to notice. The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walked slowly along the shaded campus paths. Weinstein d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e talking, of course, and Sister Irene recogniz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in his cascade of words that she had mentione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ss. "The humanist must be committed to the totality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e," he said passionately. "This is the failing one find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everywhere in the academic world! I found it in New York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nd I found it here and I'm no ingenue, I don't go ar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y mouth hanging open-I'm experienced, look, I'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to Europe, I've lived in Rome! I went everywher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urope except Germany, I don't talk about Germany ..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Irene, think of the significant men in the last century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e men who've changed the world! Jews, right? Marx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ud, Einstein! Not that I believe Marx, Marx is a mad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 . . and Freud, no, my sympathies are with spiritu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manism. I believe that the Jewish race is the exclusi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 . . the exclusive, what's the word, the exclusive means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humanism will be extended .... Humanism begi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excluding the Jew, and now," he said With a high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prised laugh, "the Jew will perfect it. After the Nazi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the Jew is authorized to understand humanism, i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mitations and its possibilities. So, I say that the humanis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is committed to life in its totality  and not just to hi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profession! The religious person is totally religious, he is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ligion! What else? I recognize in you a humanist and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ligious person-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he did not seem to be talking to her or even looking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'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re, read this," he said. "I wrote it last night." It was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free-verse poem, typed on a typewriter whose ribb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orn ou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's this trouble with my father, a wonderful man, a 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-his health-his strength is fading, do you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ee? What must it be to him to see his son growing up?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, I'm a man now, he's getting old, weak, his health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d-it's hell, right? I sympathize with him. I'd do any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im, I'd cut open my veins, anything for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her-right? That's why I wasn't in school yesterday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and his voice dropped for the last sentence, as if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dragged back to earth by a fac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ster Irene tried to read the poem, then pretended t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read it. A jumble of words dealing with "life" and "death"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nd "darkness" and "love." "What do you think?" Weinste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nervously, trying to read it over her shoulder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wding against he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very . . . passionate," Sister Irene sai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was the right comment; he took the poem back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in silence, his face flushed with excitement. "Here,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school, I have few people to talk with. I haven't show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nyone else that poem." He looked at her with his dark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nse eyes, and Sister Irene felt them focus upon her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he was terrified at what he was trying to do-he was try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o force her into a human relationship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nk you for your paper," she said, turning awa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he came the next day, ten minutes late,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ughty and disdainful. He had nothing to say and sat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arms folded. Sister Irene took back with' her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vent a feeling of betrayal and confusion. She had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t. It was absurd, and yet- She spent too much ti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inking about him, as if he were somehow a kind of crystallization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own loneliness; but she had no right to think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o much of him. She did not want to think of him or of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eliness. But Weinstein did so much more than think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redicament: he embodied it, he acted it out, and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perhaps why he fascinated her. It was as if he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ing a dance for her, a dance of shame and agon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light, and so long as he did it, she was safe. She fel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barrassment for him, but also anxiety; she wante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tect him.. When the dean of the graduate school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questioned her about Weinstein's work, she insisted tha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e was an "excellent" student, though she knew the dea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ad not  wanted to hear that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prayed for guidance, she spent hours on her devotion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closer to her vocation than she had been for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. Life at the convent became tinged with unreality,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ty distortion that took its tone from the glowering skie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of the city at night, identical smokestacks ranged agains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uds and giving to the sky the excrement of the popula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uccessful earth. This city was not her city, this wor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t her world, She felt no pride in knowing this, it wa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 fact. The  little convent was not like an island in the cen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s noisy world, but rather a kind of hole or crevic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ld did not bother with, something of no interest.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convent's rhythm of life had nothing to do with the world'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rhythm, it did not violate or alarm it in any way. Sis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rene tried to draw together the fragments of her lif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ynthesize them somehow in her vocation as a nun: s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un, she was recognized as a nun and had given hersel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ily to that life, she had a name, a place, s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dicated her superior intelligence to the Church,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ed without pay and without expecting gratitude,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iven up pride, she did not think of herself but only of 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work and her vocation, she did not think of any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ternal to these, she saturated herself daily in the knowled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e was involved in the mystery of Christianit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daily terror attended this knowledge, however, for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sed herself being drawn by that student, that Jewis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, into a relationship she was not ready for. She wan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ry out in fear that she was being forced into the role of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istian, and what did that mean'? What could her studi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her? What could the other nuns tell her? She was alon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one could help; he was making her into a Christian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r that was a mystery, a thing of terror,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s slipped on the way they slipped on their clothe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sually and thoughtlessly, but to her a magnificen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fying wond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days she carried Weinstein's paper, marked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with her; he did not come to class. One day s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checked with the graduate office and was told that Weinste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alled in to say his father was ill and that he would n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able to attend classes for a while. "He's strange,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ember him," the secretary said. "He missed all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ams last spring and made a lot of trouble. He was i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here every day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there was no more of Weinstein for a while, and Sis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rene stopped expecting him to hurry into class. Then,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, she found a letter from him in her mailbox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printed it in black ink, very carefully, as if he ha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not trusted handwriting. The return address was in bol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letters that, like his voice, tried to grab onto her: Birchcre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or. Somewhere north of the city. "Dear Sister Irene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ock letters said, "I am doing well here and have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reading and relaxing. The Manor is delightful. My doct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is an excellent, intelligent man who has time fo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me, unlike my former doctor . If you have time, you migh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drop in on my father, who worries about me too much,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, and explain to him what my condition is. He doesn'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eem to understand. I feel about this new life the way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boy, what's his name, 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easure for Measure, </w:t>
      </w:r>
      <w:r>
        <w:rPr>
          <w:rFonts w:cs="Bookman Old Style" w:ascii="Bookman Old Style" w:hAnsi="Bookman Old Style"/>
          <w:sz w:val="24"/>
          <w:lang w:eastAsia="en-US"/>
        </w:rPr>
        <w:t>feels,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rospects of a different life; you remember what he say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s sister when she visits him in prison, how he is l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forward to an escape into another world. Perhaps you could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explain </w:t>
      </w:r>
      <w:r>
        <w:rPr>
          <w:rFonts w:cs="Bookman Old Style" w:ascii="Bookman Old Style" w:hAnsi="Bookman Old Style"/>
          <w:sz w:val="24"/>
          <w:lang w:eastAsia="en-US"/>
        </w:rPr>
        <w:t>this to my father and he would stop worrying."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letter ended with the father's name and address,  in letters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at were just a little too big. Sister Irene, walking slow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corridor as she read the letter, felt her eyes cl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with tears. She was cold with fear, it was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never experienced before. She knew what Weinste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rying to tell her, and the desperation of his  attemp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it all the more pathetic; he did not deserve this;  wh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did God allow him to suffer so?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She read through Claudio's speech to his sister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 xml:space="preserve">in  “ </w:t>
      </w:r>
      <w:r>
        <w:rPr>
          <w:rFonts w:cs="Bookman Old Style" w:ascii="Bookman Old Style" w:hAnsi="Bookman Old Style"/>
          <w:i/>
          <w:sz w:val="24"/>
          <w:lang w:eastAsia="en-US"/>
        </w:rPr>
        <w:t>Measure for Measure: "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Ay, but to die, and </w:t>
      </w:r>
      <w:r>
        <w:rPr>
          <w:rFonts w:cs="Bookman Old Style" w:ascii="Bookman Old Style" w:hAnsi="Bookman Old Style"/>
          <w:sz w:val="24"/>
          <w:lang w:eastAsia="en-US"/>
        </w:rPr>
        <w:t xml:space="preserve">go </w:t>
      </w:r>
      <w:r>
        <w:rPr>
          <w:rFonts w:cs="Bookman Old Style" w:ascii="Bookman Old Style" w:hAnsi="Bookman Old Style"/>
          <w:i/>
          <w:sz w:val="24"/>
          <w:lang w:eastAsia="en-US"/>
        </w:rPr>
        <w:t>we know not where;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o lie in cold obstruction and to rot;'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is sensible wann motion to becom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A kneaded clod; and the delighted spir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To bathe in fiery floods, </w:t>
      </w:r>
      <w:r>
        <w:rPr>
          <w:rFonts w:cs="Bookman Old Style" w:ascii="Bookman Old Style" w:hAnsi="Bookman Old Style"/>
          <w:sz w:val="24"/>
          <w:lang w:eastAsia="en-US"/>
        </w:rPr>
        <w:t xml:space="preserve">or </w:t>
      </w:r>
      <w:r>
        <w:rPr>
          <w:rFonts w:cs="Bookman Old Style" w:ascii="Bookman Old Style" w:hAnsi="Bookman Old Style"/>
          <w:i/>
          <w:sz w:val="24"/>
          <w:lang w:eastAsia="en-US"/>
        </w:rPr>
        <w:t>to resid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In thrilling region of thick-ribbed ice,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o be imprison'd in the viewless wind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>And blown with restless violence round abou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e pendent world; to be be worse than wors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Of those that lawless and incertain though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Imagines howling! 'tis too horrible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e weariest and most loathed worldly lif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hat age, ache, penury, and imprisonmen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Can lay on nature is a paradis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To what we fear of death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Irene called the father's number that day. "All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instein residence, who may I say is calling?" a woma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aid, bored. "May I speak to Mr. Weinstein? It's urgent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on," Sister Irene said. There was a pause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end. "You want to talk to his mother, maybe?"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said. "His mother? Yes, his mother, then. Plea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very importan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talked with this strange, unsuspected woman,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embodied voice that suggested absolutely no face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sted upon going over that afternoon. The woman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rvous, but Sister Irene, who was a university professo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all, knew enough to hide her own nervousness.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pt waiting for the woman to say, "Yes, Allen has mention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. . ." but nothing happen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persuaded Sister Carlotta to ride over with her.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rgency of hers was something they were all amazed b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adn't suspected that the set of her gray eyes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ge to this blurred, distracted alarm, this sense of miss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eemed to have come to her from nowhere. Sis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rene drove across the city in the late afternoon traffic, with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e high whining noises from residential streets wher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rees were being sawed down in pieces. She understo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the secret, sweet wildness that Christ must have fel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giving himself for man, dying for the billions of men-who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would never know of him and never understand the sacrifi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first time she approached the realization of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act, In her troubled mind the city traffic was jumbl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yet oddly coherent, an image of the world tha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out of joint with what was happening in it, its Inn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tory struggling with its external spectacle. This sacrif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hrist's, so mysterious and legendary now, almost lost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-it was that by which Christ transcended both Go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nd man at one moment, more than man because of his fa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what no other man could do, and more than G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no god could suffer as he did. She felt a flicker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close to madnes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drove nervously, uncertainly, afraid of miss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 and afraid of finding it too, for while one part of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shed forward to confront these people who bad betray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son, another part of her would have liked nothing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uch as to be waiting as usual for the summons to dinner,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afe in her room. . . . When she found the street and turned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onto it, she-was in a state of breathless excitement. Here lawns were bright green and marred with only a few leaves,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agically clean, and the houses were enormous and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mpous, a mixture of styles: ranch houses, colonial" houses, French country houses, white-bricked wond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curving glass and clumps of birch trees someh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circled by white concrete. Sister Irene stared as if s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ad blundered into another world. This was a kind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ven, and she was too shabby for i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einsteins' house was the strangest one of all: i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looked like a small Alpine lodge, with an inverted-V-sha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entrance. Sister Irene drove up the black-top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veway and let the car slow to a stop; she told Sis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lotta she would not be long. 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e door she was met by Weinstein's mother, a small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nervous woman with hands like her son's. Come in, co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in," the woman said. She had once been beautiful, tha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r, but now in missing beauty she was not handsome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attractive but looked ruined and perplexed, the misshap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lling of her white-blond professionally set ha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cap lifting up from her surprised face. "He'll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in. Allen?" she called, "our visitor is here."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into the living room. There was a grand piano at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 and an organ at the other. In between were scatterin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rilliant modern furniture in conventional groups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veral puffed-up white rugs on the polished floor. Sis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rene could not stop shivering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rofessor, it's so strange, but let me say when the ph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ng I had a feeling-I had a feeling," the woman said,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mp eyes. Sister Irene sat, and the woman hovered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"Should I call you Professor? We don't ... you know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. . . we don't understand the technicalities that go with-Alle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son, wanted to go here to the Catholic school; I told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band why not? Why fight? It's the thing these day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do anything they want for knowledge. And he ha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home, you know. He couldn't take care of himself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 York, that was the beginning of the trouble ...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I call you Professor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an call me Sister Irene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ster Irene?" the. woman said, touching her throat i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awe, as if something intimate and unexpected had happen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Weinstein's father appeared, hurrying. He too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, impatient strides. Sister Irene stared at him an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nstant doubted everything-he was in his fifties, a tall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rply handsome man, heavy but not fat, holding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s back with what looked like an effort, but hol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back just the same. He wore a dark suit and his f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flushed, as if he had run a long distanc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" he said, coming to Sister Irene and with a precise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ve of his' hand motioning his wife off, "now, let'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traighten this out. A lot of confusion over that kid, eh?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 a chair over, scraping it across a rug and pull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corner over, so that its brown underside was exposed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came home early just for this, Libby phoned me; Sist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you got a letter from him, right?"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The wife looked at Sister Irene over her husband's head.. as if trying somehow to coach her, knowing that this man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o loud and impatient that no one could rememb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nything in his presence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 letter-yes-today-"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says what in it? You got the letter, eh? Can I see it?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gave it to him and wanted to explain, but he silenc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with a flick of his hand. He read through the letter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ckly that Sister Irene thought perhaps he was trying impress her with his skill at reading, "So?" he said, raising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s, smiling, "so what is this? He's happy out there,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s. He doesn't communicate with us any more, but he  writes to you and says he's happy-what's that?  I me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hat the hell is that?"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he isn't happy. He wants to come home," Sister Irene said. It was so important that she make him underst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hat she could not trust her voice; goaded by this man,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suddenly turn shrill, as his son's did. "Someone mus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d their letters before they're mailed, so he tried to t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e something by making an allusion to--",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 xml:space="preserve">"What?"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-an allusion to a play, so that I would know. He may b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hinking suicide, he must be very unhappy-"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ran out of breath. Weinstein's mother had begun to cry, but the father was shaking his head jerkily back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th. "Forgive me, Sister, but it's a lot of crap, he nee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spital, he needs help-right? It costs me fifty a d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here, and they've got the best place in the sta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figure it's worth it. He needs help, that kid, what do I c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's unhappy? He's unbalanced!" he said angrily. "You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want us to get him out again? We argued with the judge .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hours to get him in, an acquaintance of mine. Look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can't control himself-he was smashing things here,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hysterical. They need help, lady, and you do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 fast! You do something! We made up our minds  t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do something and we did it! This letter-what the hell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letter? He never talked like that to us!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he means the opposite of what he says-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he's crazy! I'm the first to admit it."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spiring, and his face had darkened. "I've got no pri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this late. He's a little bastard, you want to know?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s me names, he's filthy, got a filthy mouth-that's be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rt, huh? They give him a big scholarship for his filth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? I went to college too, and I got out and knew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omething, and I for Christ's sake did something with it;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fe is an intelligent woman, a learned woman, would you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guess she does book reviews for the little newspaper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? Intelligent isn't crazy-crazy isn't intelligent. Mayb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for you at the school he writes nice papers and gets an  A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out here; around the house, he can't control himself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 got him committed!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--"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"We're fixing him up, don't worry about it!" He turne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wife. "Libby, get out of here, I mean it. I'm sorry, bu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get out of here, you're making a fool of yourself, go stand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kitchen or something, you and the goddamn maid c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y on each other's shoulders. That one in the kitchen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ts too, they're all nuts. Sister," he said, his vo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ering, "I thank you immensely for coming out 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s wonderful, your interest in my son. And I se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mires you-that letter there. But what about that letter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did want to get out, which I don't admit-he wa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willing to be committed, in the end he said okay himself-if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e wanted out I wouldn't do it. Why? So what if he want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back? The next day he wants something else, w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? He's a sick kid, and I'm the first to admit i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ster Irene felt that sickness spread to her. She stoo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om was so big it seemed it must be a public place;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had been nothing personal or private about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versation. Weinstein's mother was standing b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eplace, sobbing. The father jumped to his feet and wi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orehead in a gesture that was meant to help Sis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rene on her way out. "God, what a day,': he said, his eye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natching at hers for understanding, "you know--one of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ose days all day long? Sister, I thank you a lot.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be more people in the world who care about other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you. I mean tha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 the way back to the convent, the man's wor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urned to her, and she could not get control of them;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could not even feel anger. She had been pressed dow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ced back, what could she do? Weinstein might hav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been watching her somehow from a barred window,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ly would have understood. The strange idea she'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on the way over, something about understan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ist, came back to her now and sickened her. B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ckness was small. It could be contain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bout a month after her visit to his father, Weinste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showed up. He was dressed in a suit as before, eve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e necktie was the same. He came right into her office as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been pushed and could not stop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ster," he said, and shook her hand. He must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n fear in her because he smiled ironically. "Look; I'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leased. I'm let out of the nut house. Can I sit dow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t. Sister Irene was breathing quickly, as if in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presence of an enemy who does not know he is an enem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, they finally let me out. I heard what you did.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ed with him, that was all I wanted. You're the only on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who gave a damn. Because you're a humanist and 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religious person, you respect . . . the individual. Listen,"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he said, whispering, "it was hell out there! Hell Birch Cres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anor! All fixed up with fancy chairs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Life </w:t>
      </w:r>
      <w:r>
        <w:rPr>
          <w:rFonts w:cs="Bookman Old Style" w:ascii="Bookman Old Style" w:hAnsi="Bookman Old Style"/>
          <w:sz w:val="24"/>
          <w:lang w:eastAsia="en-US"/>
        </w:rPr>
        <w:t>magazine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lying around-and what do they do to you? They locked 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up, they gave me shock treatments! Shock treatments , how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do you like that, it's discredited by everybody now--they'r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crazy out there themselves, sadists. They locked  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up, they gave me hypodermic shots, they didn't treat 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like a human being! Do you know what that is," Weinstei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demanded savagely, "not to be treated like a human being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ey made me an animal-for fifty dollars a day! Dir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thy swine! Now I'm an outpatient because I stoppe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wearing at them. I found somebody's bobby pin, and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nted to scream I pressed it under my fingernail and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pped me-the screaming went inside and not out-s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ey gave me good reports, those sick bastards. Now I'm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patient and I can walk along the street and breath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me filthy exhaust from the buses like all you normal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people! Christ," he said, and threw himself back agains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ster Irene stared at him. She wanted to take his hand,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some gesture that would close the aching dista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ween them. "Mr. Weinstein-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all me Allen!" he said sharpl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very sorry-I'm terribly sorry-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own parents committed me, but of course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know what it was like. It was hell," he said thickl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and there isn't any hell except what other people do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 The psychiatrist out there, the main shrink, he hat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ws too, some of us were positive of that, and he's go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gger nose than I do, a real beak." He made a noise of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disgust. "A dirty bastard, a sick, dirty, pathetic bastard-all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of them. Anyway, I'm getting out of here, and I came to as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 favor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do you mean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getting out. I'm leaving. I'm going up to Canada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se myself. I'll get a job. I'll forget everything. I'll k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self maybe-what's the difference? Look, can you le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some money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oney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ust a little.  I have to get to the border, I'm going to t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us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I don't have any money-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money?" He stared at her. "You mean-you do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any? Sure you have some!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tared at him as if he had asked her to do someth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obscene. Everything was splotched and uncertain befo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her eyes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ust ... you must go back," she said. "you’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a-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pay it back. Look,' I'll pay it back, can you go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you live or something and get it? I'm in a hurry.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iends are sons of bitches: one of them pretended he didn’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see me yesterday-I stood right in the middl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walk and yelled at him, I called him some appropriat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names! So he didn't see me, huh? You're the only one wh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ands me, you understand me like a poet, you-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 can't help you, I'm sorry-I ... "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ked to one side of her and flashed his gaze back, a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if he could control it. He seemed to be trying to clear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sio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have the soul of a poet," he whispered, "you're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only one. Everybody else is rotten! Can't you lend me ~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, ten dollars maybe? I have three thousand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nk, and I can't touch it! They take everything away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 they make me into an animal. ... You know I'm not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imal, don't you? Don't you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," Sister Irene whispered. ~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ould get money. Help me. Give me your hand,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, touch me, help me-please ... " He reac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er hand and she drew back. He stared at her an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seemed about to crumble, like a child's.  I wa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from you, but I don't know what-I want-some-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ing!" he cried. "Something real! I want you to look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e like I was a human being, is that too much to ask ?  I have a brain, I'm alive, I'm suffering-what does that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? Does that mean nothing? I want something re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his phony Christian love garbage-it's all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oks,  it isn't personal-I want something real-look …”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ried to take her hand again, and this time she  jer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 She got to her feet. "Mr. Weinstein,"  she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please-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You! You nun!" he said scornfully, his mouth , twisted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into a mock grin. "You nun! There's nothing  under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gly outfit, right? And you're not particularly smart ev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 you think you are; my father has more brains in hi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foot than you--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got to his feet and kicked the chai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bitch!" he cri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hrank back against her desk as if she thought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hit her, but he only ran out of the offic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instein: the name was to become disembodied from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he figure, as time went on. The semester passed;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utumn drizzle turned into snow, Sister Irene rod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 in the morning and left in the afternoon, four days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ek, anonymous in her black winter cloak, quie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nned. University teaching was an anonymous task, ea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dissociated from the rest, with no necessary sens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ity among the teachers: they came and went separat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ight for a year just miss a colleague who left his off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 minutes before they arrived, and it did not matte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heard of Weinstein's death, his suicide by drown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English Department secretary, a hand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haired woman who kept a transistor radio on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sk. Sister Irene was not surprised; she had been thin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m as dead for months. "They identified him by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cial television way they have now," the secretary said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"They're shipping the body back. It was up in Quebec. . . 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ster Irene could feel a part of herself drifting off, lu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plains of white snow to the north, the quiet,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ptiness, the sweep of the Great Lakes up to the sile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anada. But she called that part of herself back.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only be one person in her lifetime. That was the ugl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roth, she thought, that she could not really regret Weinstein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ffering and death; she had only one life and had alread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given it to someone else. He had come too late to 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fteen years ago, perhaps, but not now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only one person, she thought, walking dow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ridor in a dream. Was she safe in this single person,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he trapped? She had only one identity. She coul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make only one choice. What she had done or-hadn't dop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e result of that choice, and how was she guilty? If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ave felt guilt, she thought, she might at least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able to feel some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32:00Z</dcterms:created>
  <dc:creator>Carl W. Goss</dc:creator>
  <dc:description/>
  <dc:language>en-US</dc:language>
  <cp:lastModifiedBy>Carl W. Goss</cp:lastModifiedBy>
  <dcterms:modified xsi:type="dcterms:W3CDTF">2009-03-01T21:27:00Z</dcterms:modified>
  <cp:revision>3</cp:revision>
  <dc:subject/>
  <dc:title>In the Region of Ice</dc:title>
</cp:coreProperties>
</file>