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Good Man Is Hard to Fin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5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didn't want to go to Florida. She w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visit some of her connections in east Tennessee an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eizing at every chance to change Bailey's mind. Baile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on she lived with, her only boy. He was sitting on the edg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chair at the table, bent over the orange sports section of th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4"/>
          <w:lang w:eastAsia="en-US"/>
        </w:rPr>
        <w:t xml:space="preserve">Journal. </w:t>
      </w:r>
      <w:r>
        <w:rPr>
          <w:rFonts w:cs="Bookman Old Style" w:ascii="Bookman Old Style" w:hAnsi="Bookman Old Style"/>
          <w:sz w:val="24"/>
          <w:lang w:eastAsia="en-US"/>
        </w:rPr>
        <w:t>"Now look here, Bailey," she said, "see here, read this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e stood with one hand on her thin hip and the other ratt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wspaper at his bald head. "Here this fellow that calls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isfit is aloose from the Federal Pen and headed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orida and you read here what it says he did to these people.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read it. I wouldn't take my children in any direction with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iminal like that aloose in it. I couldn't answer to my conscie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I di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ailey didn't look up from his reading so she wheeled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and faced the children's mother, a young woman in slack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se face was as broad and innocent as a cabbage and was t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with a green head-kerchief that had two points on the to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a rabbit's ears. She was sitting on the sofa, feeding the baby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ricots out of a jar. "The children have been to Florida before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old lady said. "You all ought to take them somewhere else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ange so they would see different parts of the world and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oad. They never have been to east Tennesse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's mother didn't seem to hear her but the eight-year 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, John Wesley, a stocky child with glasses, said, "If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't want to go to Florida, why dontcha stay at home?" H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irl, June Star, were reading the funny papers on the floo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She wouldn't stay at home to be queen for a day," June Star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raising her yellow hea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and what would you do if this fellow, The Misfit, ca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?" the grandmother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''I'd smack his face," John Wesle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wouldn't stay at home for a million bucks," June St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Afraid she'd miss something. She has to go everywhere w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 Miss," the grandmother said. "Just remember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next time you want me to curl your hai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June Star said her hair was naturally cur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next morning the grandmother was the first on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r, ready to go. She had her big black valise that looked lik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of a hippopotamus in one corner, and underneath it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ing a basket with Pitty Sing, the cat, in it. She didn't inte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the cat to be left alone in the house for three days becaus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miss her too much and she was afraid he might brush again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of the gas burners and accidentally asphyxiate himself. Her s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iley, didn't like to arrive at a motel with a c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t in the middle of the back seat with John Wesley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ne Star on either side of her. Bailey and the children'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baby sat in front and they left Atlanta at eight forty-fi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mileage on the car at 55890. The grandmother wrote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because she thought it would be interesting to say how m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les they had been when they got back. It took them twent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to reach the outskirts of the citv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old lady settled herself comfortably, removing her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tton gloves and putting them up with her purse on the shelf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the back window. The children's mother still had on slac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ill had her head tied up in a green kerchief, but the grand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on a navy blue straw sailor hat with a bunch of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olets on the brim and a navy blue dress with a small white d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rint. Her collars and cuffs were white organdy trim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lace and at her neckline she had pinned a purple spray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th violets containing a sachet. In case of an accident, any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ing her dead on the highway would know at once that s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She said she thought it was going to be a good day for driving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ither too hot nor too cold, and she cautioned  Bailey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ed limit was fifty-five miles an hour and that the patrolmen h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selves behind billboards and small clumps of trees and sp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after you before you had a chance to slow down. She poi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interesting details of the scenery: Stone Mountain; the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nite that in some places came up to both sides of the highway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rilliant red clay banks slightly streaked with purple;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rious crops that made rows of green lace-work on the grou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ees were full of silver-white sunlight and the meanest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sparkled. The children were reading comic magazin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mother had gone back to slee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t's go through Georgia fast so we won't have to look at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uch," John Wesley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I were a little boy," said the grandmother, "I wouldn't tal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my native state that way. Tennessee has the mountain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orgia has the hill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ennessee is just a hillbilly dumping ground," John Wesley sai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and Georgia is a lousy state too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said it," June Sta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n my time," said the grandmother, folding her thin vei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gers, "children were more respectful of their native state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ir parents and everything else. People did right then. Oh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cute little pickaninny!" she said and pointed to a Negro chi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nding in the door of a shack. "Wouldn't that make a pictur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w?" she asked and they all turned and looked at the little Negr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back window. He wav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didn't have any britches on," June Sta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 probably didn't have any," the grandmother explai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ttle niggers in the country don't have things like we do. If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paint, I'd paint that picture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 exchanged comic book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andmother offered to hold the baby and the childre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her passed him over the front seat to her. She set him on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ee and bounced him and told him about the things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ssing. She rolled her eyes and screwed up her mouth and stu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leathery thin face into his smooth bland one. Occasionally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ave her a faraway smile. They passed a large cotton field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ve or six graves fenced in the middle of it, like a small isl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Look at the graveyard!" the grandmother said, pointing it ou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 was the old family burying ground. That belonge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ntatio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ere's the plantation?" John Wesley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ne With the Wind," said the grandmother. "Ha. Ha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the children finished all the comic books they had brough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opened the lunch and ate it. The grandmother ate a pean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ter sandwich and an olive and would not let the children thr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ox and the paper napkins out the window. When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 else to do they played a game by choosing a cloud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king the other two guess what shape it suggested. John Wes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one the shape of a cow and June Star guessed a cow and Joh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sley said, no, an automobile, and June Star said he didn't pl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ir, and they began to slap each other over the 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said she would tell them a story if the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quiet. When she told a story, she rolled her eyes and wa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ead and was very dramatic. She said once when she w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iden lady she had been courted by a Mr. Edgar Atkins Teagard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Jasper, Georgia. She said he was a very good-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and a gentleman and that he brought her a watermelon e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urday afternoon with his initials cut in it, E. A. T. Well,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urday, she said, Mr. Teagarden brought the watermelo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body at home and he left it on the front porch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turned in his buggy to Jasper, but she never got the watermelo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said, because a nigger boy ate it when he saw the initial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. A. T.! This story tickled John Wesley's funny bone and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iggled and giggled but June Star didn't think it was any good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she wouldn't marry a man that just brought her a watermel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Saturday. The grandmother said she would have done well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rry Mr. Teagarden because he was a gentleman and had bou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ca-Cola stock when it first came out and that he had d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a few years ago, a very wealthy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stopped at The Tower for barbecued sandwiche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wer was a part stucco and part wood filling station and da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 set in a clearing outside of Timothy. A fat man named 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my Butts ran it and there were signs stuck here and there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uilding and for miles up and down the highway saying, T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SAMMY'S FAMOUS BARBECUE. NONE LIKE FAMOU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SAMMY'S! RED SAM! THE FAT BOY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APPY LAUGH! A VETERAN! RED SAMMY'S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ed Sammy was lying on the bare ground outside The Tow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his head under a truck while a gray monkey about a fo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, chained to a small chinaberry tree, chattered nearby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nkey sprang back into the tree and got on the highest limb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 as he saw the children jump out of the car and run towar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side, The Tower was a long dark room with a counter at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and tables at the other and dancing space in the middle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sat down at a board table next to the nickelodeon and 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m's wife, a tall burnt-brown woman with hair and eyes ligh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her skin, came and took their order. The children'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a dime in the machine and played "The Tennessee Waltz,"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said that tune always made her want to dance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Bailey if he would like to dance but he only glared at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n't have a naturally sunny disposition like she did and trip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de him nervous. The grandmother's brown eyes were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right. She swayed her head from side to side and pretended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dancing in her chair. June Star said play something she c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ap to so the children's mother put in another dime and played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st number and June Star stepped out onto the dance floor and d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tap rout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in't she cute?" Red Sam's wife said, leaning over the count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ould you like to come be my little girl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 I certainly wouldn't," June Star said. "I wouldn't liv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broken-down place like this for a million bucks!" and she r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to the tabl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in't she cute?" the woman repeated, stretching her mou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lit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ren't you ashamed?" hissed the 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Red Sam came in and told his wife to quit lounging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nter and hurry up with these people's order. His khaki trouse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ched just to his hip bones and his stomach hung over them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ack of meal swaying under his shirt. He came over and sa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t a table nearby and let out a combination sigh and yod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 can't win," he said. "You can't win," and he wiped hi~ sw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d face off with a gray handkerchief. "These days you do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who to trust," he said. "Ain't that the truth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eople are certainly not nice like they used to be," sai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wo fellers come in here last week," Red Sammy said, "driv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Chrysler. It was a old beat-up car but it was a good one and the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s looked all right to me. Said they worked at the mill an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 I let them fellers charge the gas they bought? Now wh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I do that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ecause you're a good man!" the grandmother said at o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'm, I suppose so," Red Sam said as if he were struck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answ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s wife brought the orders, carrying the five plates all at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out a tray, two in each hand and one balanced on her ar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It isn't a soul in this green world of God's that you can trust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And I don't count nobody out of that, not nobody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peated, looking at Red Samm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id you read about that criminal, The Misfit, that's escape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the 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ouldn't be a bit surprised if he didn't attact this place 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e," said the woman. "If he hears about it being here, I w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none surprised to see him. If he hears it's two cent in the cas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gister, I wouldn't be a tall surprised if he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ll do," Red Sam said. "Go bring these people their Co'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as," and the woman went off to get the rest of the or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good man is hard to find," Red Sammy said. "Everything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etting terrible. I remember the day you could go off and le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r screen door unlatched. Not no mo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and the grandmother discussed better times. The old 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 that in her opinion Europe was entirely to blame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y things were now. She said the way Europe acted you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we were made of money and Red Sam said it was no use tal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out it, she was exactly right. The children ran outside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white sunlight and looked at the monkey in the lacy chinaber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ee. He was busy catching fleas on himself and biting ea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carefully between his teeth as if it were a delicac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drove off again into the hot afternoon. The grand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ok cat naps and woke up every few minutes with her own sno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side of Toombsboro she woke up and recalled an old plantat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had visited in this neighborhood once when s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young lady. She said the house had six white columns acros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and that there was an avenue of oaks leading up to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little wooden trellis arbors on either side in front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 down with your suitor after a stroll in the garden. She recal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actly which road to turn off to get to it. She knew that Ba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not be willing to lose any time looking at an old house,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ore she talked about it, the more she wanted to see it on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find out if the little twin arbors were still stan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ere was a secret panel in this house," she said craftily, not tell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ruth but wishing that she were, "and the story went that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family silver was hidden in it when Sherman came through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was never found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ey!" John Wesley said. "Let's go sec it! We'll find it! We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oke all the woodwork and find it! Who lives there? Where d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turn off at? Hey Pop, can't we turn off ther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never have seen a house with a secret panel!" June Sta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rieked. "Let's go to the house with the secret panel! Hey Po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n't we go see the house with the secret panel!”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not far from here, I know," the grandmother said. "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take over twenty minutes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ailey was looking straight ahead. His jaw was as rigid as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rseshoe. "No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 began to yell and scream that they wanted to see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with the secret panel. John Wesley kicked the back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seat and June Star hung over her mother's should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ned desperately into her ear that they never had any fun ev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ir vacation, that they could never do what THEY want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. The baby began to scream and John Weslev kicked the back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at so hard that his father could feel the blows in his kid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!" he shouted and drew the car to a stop at the side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. "Will you all shut up? Will  you all just shut up for 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? If you don't shut up, we won't go anyw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 would be very educational for them," the grandmother murmu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ll right," Bailey said, "but get this: this is the only time we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stop for anything like this. This is the one and only ti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e dirt road that you have to turn down is about a mile back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directed. "I marked it when we passe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 dirt road," Bailey groa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fter they had turned around and were headed toward the di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d, the grandmother recalled other points about the house,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autiful glass over the front doorway and the candle-lamp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ll. John Wesley said that the secret panel was probably in the firepla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an't go inside this house," Bailey said. "You don't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o lives ther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ile you all talk to the people in front, I'll run around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get in a window," John Wesley suggest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ll all stay in the car," his mother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y turned onto the dirt road and the car raced roughly along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swirl of pink dust. The grandmother recalled the times w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ere no paved roads and thirty miles was a day's journe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rt road was hilly and there were sudden washes in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arp curves on dangerous embankments. All at once they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 on a hill, looking down over the blue tops of trees for mi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, then the next minute, they would be in a red depr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 dust-coated trees looking down on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is place had better turn up in a minute," Bailey said, "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m going to turn arou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road looked as if no one had traveled on it in month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s not much farther," the grandmother said and just as s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, a horrible thought came to her. The thought was so embarra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turned red in the face and her eyes dilated and her f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umped up, upsetting her valise in the corner. The instant the vali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ved, the newspaper top she had over the basket under it ros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snarl and Pitty Sing, the cat, sprang onto Bailey's should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 were thrown to the floor and their mother, clutc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baby, was thrown out the door onto the ground; the old l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thrown into the front seat. The car turned over on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nded right-side-up in a gulch off the side of the road. Ba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ained in the driver's seat with the cat-gray-striped with a bro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ite face and an orange nose-clinging to his neck like a caterpil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s soon as the children saw they could move their arms and leg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crambled out of the car, shouting, "We've had an ACCIDENT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was curled up under the dashboar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ping she was injured so that Bailey's wrath would not c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on her all at once. The horrible thought she had had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ccident was that the house she had remembered so vividly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 in Georgia but in Tenness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ailey removed the cat from his neck with both hands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lung it out the window against the side of a pine tree. Then he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of the car and started looking for the children's mother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sitting against the side of the red gutted ditch, holding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reaming baby, but she only had a cut down her face and a brok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oulder. "We've had an ACCIDENT!" the children scream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renzy of del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ut nobody's killed," June Star said with disappointment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limped out of the car, her hat still pinned to 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but the broken front brim standing up at a jaunty angl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iolet spray hanging off the side. They all sat down in the ditch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xcept the children, to recover from the shock. They were all shakm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ybe a car will come along," said the children'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ars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believe I have injured an organ," said the grandmother, press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side, but no one answered her. Bailey's teeth were clatter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had on a yellow sport shirt with bright blue parrots desig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it and his face was as yellow as the shirt. The grandmother deci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e would not mention that the house was in Tennesse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ad was about ten feet above and they could see onl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ps of the trees on the other side of it. Behind the ditch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 in there were more woods, tall and dark and deep. I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w minutes they saw a car some distance away on top of a hill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ng slowly as if the occupants were watching them. The grand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ood up and waved both arms dramatically to attract thei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tention. The car continued to come on slowly,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a bend and appeared again, moving even slower, on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op of the hill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hey had gone over. It was a big black battered hearse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omobile. There were three men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came to a stop just over them and for some minutes, the dri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down with a steady expressionless gaze to where they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tting, and didn't speak. Then he turned his head and mut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to the other two and they got alit. One was a f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y in black trousers and a red sweat shirt with a silver stall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mbossed on the front of it. He moved around on the right 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 and stood staring, his mouth partly open in a ki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 grin. The other had on khaki pants and a blue striped co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a gray hat pulled down very low, hiding most of his face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around slowly on the left side. Neither spo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river got out of the car and stood by the side of it,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at them. He was an older man than the other two.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ir was just beginning to gray and he wore silver-rimmed spectac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gave him a scholarly look. He had a long creased fac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n't have on any shirt or undershirt. He had on blue jean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were too tight for him and was holding a black hat and a g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wo boys also had gun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've had an ACCIDENT!" the children scream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andmother had the peculiar feeling that the bespectac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 was someone she knew. His face was as familiar to her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had known him all her life but she could not recall who he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moved away from the car and began to come down the embankmen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cing his feet carefully so that he wouldn't slip.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on tan and white shoes and no socks, and his ankles were 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in. "Good afternoon," he said. "I see you all had you a l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l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 turned over twice!" said the 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ncet," he corrected. "We seen it happen. Try their ca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e will it run, Hiram," he said quietly to the boy with the gray ha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at you got that gun for?" John Wesley: asked. "Whatch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nna do with that gun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ady," the man said to the children's mother, "would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d calling them children to sit down by you? Children m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 nervous. I want all you all to sit down quiet together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re you're a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i/>
          <w:sz w:val="24"/>
          <w:lang w:eastAsia="en-U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at are you telling US what to do for?" June Star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them the line of woods gaped like a dark open mou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here," said their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ook here now," Bailey began suddenly, "we're in a predicament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're in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andmother shrieked. She scrambled to her feet and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. "You're The Misfit!" she said. "I recognized you at onc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'm," the man said, smiling slightly as if he were pleas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ite of himself to be known, "but it would have been better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l of you, lady, if you hadn't of reckernized 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ailey turned his head sharply and said something to his moth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shocked even the children. The old lady began to cry an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sfit redde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ady," he said, "don't you get upset. Sometimes a man s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gs he don't mean. 1 don't reckon he meant to talk to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awa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wouldn't shoot a lady, would you?" the grandmother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removed a clean handkerchief from her cuff and began to sla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her eyes with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isfit pointed the toe of his shoe into the ground and ma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ttle hole and then covered it up again. "I would hate to hav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the grandmother almost screamed, "I know you're a g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an. You don't look a bit like you have common blood. I kn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must come from nice peopl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 mam," he said, "finest people in the world." When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iled he showed a row of strong white teeth. "God never mad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ner woman than my mother and my daddy's heart was pure gold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. The boy with the red sweat shirt had come around behi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m and was standing with his gun at his hip. The Misfit squa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on the ground. "Watch them children, Bobby Lee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 know they make me nervous." He looked at the six of th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uddled together in front of him and he seemed to be embarras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if he couldn't think of anything to say. "Ain't a cloud in the sky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marked, looking up at it. "Don't see no sun but don't see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oud neither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it's a beautiful day," said the grandmother. "Listen,"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you shouldn't call yourself The Misfit because I know you'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good man at heart. I can just look at you and tell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Hush!" Bailey yelled. "Hush! Everybody shut up and let 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le this!" He was squatting in the position of a runner abo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sprint forward but he didn't mov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pre-chate that, lady," The Misfit said and drew a little circ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ground with the butt of his g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t'll take a half a hour to fix this here car," Hiram called, 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raised hood of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, first you and Bobby Lee get him and that little bo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over yonder with you," The Misfit said, pointing to Ba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John Wesley. "The boys want to ast you something," he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ailey. "Would you mind stepping back in them woods th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them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isten," Bailey began, "we're in a terrible predicament! Nobo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alizes what this is," and his voice cracked. His eyes were as blu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intense as the parrots in his shirt and he remained perfect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l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andmother reached up to adjust her hat brim as if she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ing to the woods with him but it came off in her hand. She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ing at it and after a second she let it fall on the ground. Hira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lled Bailey up by the arm as if he were assisting an old ma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hn Wesley caught hold of his father's hand and Bobby Le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lowed. They went off toward the woods and just as they rea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ark edge, Bailey turned and supporting himself agains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y naked pine trunk, he shouted, "I'll be back in a minute, Mamma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 on m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Come back this instant!" his mother shrilled but they all disappea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to the woo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ailey Boy!" the grandmother called in a tragic voice but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nd she was looking at The Misfit squatting on the groun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her. "I just know you're a good man," she said desperat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're not a bit common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me, I ain't a good man," The Misfit said after a second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had considered her statement carefully, "but I ain't the wo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world neither. My daddy said I was a different bree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g from my brothers and sisters. 'You know,' Daddy said, 'it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that can live their whole life out without asking about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's others has to know why it is, and this boy is one of the latter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's going to be into everything!'" He put on his black ha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ked up suddenly and then away deep into the woods as if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re embarrassed again. ''I'm sorry I don't have on a shirt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 ladies," he said, hunching his shoulders slightly. "We bu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r clothes that we had on when we escaped and we're just ma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until we can get better. We borrowed these from some folk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e met," he explain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perfectly all right," the grandmother said. "Maybe Bail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s an extra shirt in his suitcas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'll look and see terrectly," The Misfit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"Where are they taking him?" the children's mother scream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addy was a card himself," The Misfit said. "You couldn'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t anything over on him. He never got in trouble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uthorities though. Just had the knack of handling them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could be honest too if you'd only try," said the grand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ink how wonderful it would be to settle down and live a comfortab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 and not have to think about somebody chasing you a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i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isfit kept scratching in the ground with the butt of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un as if he were thinking about it. "Yes'm, somebody is alway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fter you," he murmu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randmother noticed how thin his shoulder blades were ju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hind his hat because she was standing up looking down on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 you ever pray?" she as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shook his head. All she saw was the black hat wiggle betw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shoulder blades. "Nome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istol shot from the woods, followed closely 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. Then silence. The old lady's head jerked around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uld hear the wind move through the tree tops like a long satisf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uck of breath. "Bailey Boy!" she cal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s a gospel singer for a while," The Misfit said. "I been 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verything. Been in the arm service, both land and sea, at hom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broad, been twict married, been an undertaker, been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lroads, plowed Mother Earth, been in a tornado, seen a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nt alive oncet," and looked up at the children's moth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little girl who were sitting close together, their faces whi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ir eyes glassy; "I even seen a woman flogged,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Pray, pray," the grandmother began, "pray, pray ... 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never was a bad boy that I remember of," The Misfit sai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almost dreamy voice, "but somewheres along the line I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wrong and got sent to the penitentiary. I was buri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ive," and he looked up and held her attention to him by a st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when you should have started to pray," she said. "W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d you do to get sent to the penitentiary that first time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urn to the right, it was a wall," The Misfit said, looking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t the cloudless sky. "Turn to the left, it was a wall. L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it was a ceiling, look down it was a floor. I forget what I don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. I set there and set there, trying to remember what it was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and I ain't recalled it to this day. Oncet in a while, I wou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k it was coming to me, but it never co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Maybe they put you in by mistake," the old lady said vagu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Nome," he said. "It wasn't no mistake. They had the papers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ust have stolen something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isfit sneered slightly. "Nobody had nothing I wanted,"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. "It was a head-doctor at the penitentiary said what I had do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kill my daddy but I known that for a lie. My daddy di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ineteen ought nineteen of the epidemic flu and I never had a 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do with it. He was buried in the Mount Hopewell Bapti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urchyard and you can go there and see for yourself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f you would pray," the old lady said, "Jesus would help you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t's right," The Misfit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ell then, why don't you pray?" she asked trembling with del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udden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no hep," he said. ''I'm doing all right by myself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Bobby Lee and Hiram came ambling back from the woods. Bobb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e was dragging a yellow shirt with bright blue parrots in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Thaw me that shirt, Bobby Lee," The Misfit said. The shi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flying at him and landed on his shoulder and he put it on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andmother couldn't name what the shirt reminded her of. "No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dy," The Misfit said while he was buttoning it up, "I found out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rime don't matter. You can do one thing or you can do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other, kill a man or take a tire off his car, because sooner or la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you're going to forget what it was you done and just be punis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r i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's mother had begun to make heaving noises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he couldn't get her breath. "Lady," he asked, "would you an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ttle girl like to step off yonder with Bobby Lee and Hiram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oin your husban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, thank you," the mother said faintly. Her left arm dangl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lplessly and she was holding the baby, who had gone to sleep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other. "Hep that lady up, Hiram," The Misfit said as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uggled to climb out of the ditch, "and Bobby Lee, you 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to that little girl's hand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don't want to hold hands with him," June Star said. "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inds me of a pi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fat boy blushed and laughed and caught her by the a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pulled her off into the woods after Hiram and her mot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lone with The Misfit, the grandmother found that s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st her voice. There was not a cloud in the skv nor any su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was nothing around her but woods. She wanted to tell hi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he must pray. She opened and closed her mouth several tim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anything came out. Finally she found herself saying, "Jesu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," meaning, Jesus will help you, but the way she was saying i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sounded as if she might be curs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es'm," The Misfit said as if he agreed. "Jesus thown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balance. It was the same case with Him as with me excep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n't committed any crime and they could prove I had commit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because they had the papers on me. Of course" he said, "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ver shown me my papers. That's why I sign myself now. I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ng ago, you get you a signature and sign everything you do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eep a copy of it. Then you'll know what you done and you can ho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he crime to the punishment and see do they match and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 you'll have something to prove you ain't been treated righ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call myself The Misfit," he said, "because I can't make what all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ne wrong fit what all I gone through in punishment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piercing scream from the woods, followed closel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y a pistol report. "Does it seem right to you, bdy, that one 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unished a heap and another ain't punished at all?'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esus!" the old lady cried. "You've got good bluod! I know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n't shoot a lady! I know you come from nice people! Pray!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esus, you ought not to shoot a lady. I'll give you all the mon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've god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ady," The Misfit said, looking beyond her far into the wood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there never was a body that give the undertaker a tip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ere two more pistol reports and the grandmother rais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r head like a parched old turkey hen crying for water and call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Bailey Boy, Bailey Boy!" as if her heart would brea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Jesus was the only One that ever raised the dead." The Misf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ntinued, "and He shouldn't have done it. He thrown every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balance. If He did what He said, then it's nothing for you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 but throwaway everything and follow Him, and if He didn't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's nothing for you to do but enjoy the few minutes you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the best way you can-by killing somebody or burning down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ouse or doing some other meanness to him. No pleasure bu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eanness," he said and his voice had become almost a snar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Maybe He didn't raise the dead," the old lady mumbled,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knowing what she was saying and feeling so dizzy that she sa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own in the ditch with her legs twisted under h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wasn't there so I can't say He didn't," The Misfit said. "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sht I had of been there," he said, hitting the ground with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st. "It ain't right I wasn't there because if I had of been there I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uld of known. Listen lady," he said in a high voice, "if I ha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there I would of known and I wouldn't be like I am now."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oice seemed about to crack and the grandmother's head cleared f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instant. She saw the man's face twisted close to her own as i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ere going to cry and she murmured, "Why you're one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y babies. You're one of my own children!" She reached ou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uched him on the shoulder. The Misfit sprang back as if a sna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itten him and shot her three times through the chest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put his gun down on the ground and took off his glasses and beg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clean the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iram and Bobby Lee returned from the woods and stood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itch, looking down at the grandmother who half sat and ha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ay in a puddle of blood with her legs crossed under her lik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's and her face smiling up at the cloudless sk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ithout his glasses, The Misfit's eyes were red rimmed and pa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efenseless-looking. "Take her off and throw her where yo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rown the others," he said, picking up the cat that was rubb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self against his le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was a talker, wasn't she?" Bobby Lee said, sliding dow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tch with a yodel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e would of been a good woman," The Misfit said, "if it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en somebody there to shoot her every minute of her life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ome fun!" Bobby Le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Shut up, Bobby Lee," The Misfit said. "It's no real pleasur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fe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19:00Z</dcterms:created>
  <dc:creator>Carl W. Goss</dc:creator>
  <dc:description/>
  <dc:language>en-US</dc:language>
  <cp:lastModifiedBy>Carl W. Goss</cp:lastModifiedBy>
  <dcterms:modified xsi:type="dcterms:W3CDTF">2009-03-09T18:18:00Z</dcterms:modified>
  <cp:revision>1</cp:revision>
  <dc:subject/>
  <dc:title>A Good Man Is Hard to Find</dc:title>
</cp:coreProperties>
</file>