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och and the Gorilla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  <w:t>By Flannery O’ Connor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lang w:eastAsia="en-US"/>
        </w:rPr>
      </w:pPr>
      <w:r>
        <w:rPr>
          <w:rFonts w:cs="Bookman Old Style" w:ascii="Bookman Old Style" w:hAnsi="Bookman Old Style"/>
          <w:b/>
          <w:sz w:val="24"/>
          <w:lang w:eastAsia="en-US"/>
        </w:rPr>
        <w:t>1952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sz w:val="24"/>
          <w:lang w:eastAsia="en-US"/>
        </w:rPr>
      </w:pPr>
      <w:r>
        <w:rPr>
          <w:rFonts w:cs="Bookman Old Style" w:ascii="Bookman Old Style" w:hAnsi="Bookman Old Style"/>
          <w:b/>
          <w:i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EMERY had borrowed his landlady's umbrella and he discov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he stood in the entrance of the drugstore, trying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n it, that it was at least as old as she was, When he finally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hoisted, he pushed his dark glasses back on his eyes and re-ent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downpou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umbrella was one his landlady had stopped using fifteen year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fore (which was the only reason she had lent it to him) and 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on as the rain touched the top of it, it came down with a shrie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tabbed him in the back of the neck. He ran a few feet with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his head and then backed into another store entrance and re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. Then to get it up again, he had to place the tip of it 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ground and ram it open with his foot. He ran out again, hold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hand up near the spokes to keep them open and this allow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ndle, which was carved to represent the head of a fox terrier,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jab him every few seconds in the stomach. He proceeded for another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quarter of a block this way before the back half half the silk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off the spokes and allowed the storm to sweep down his coll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he ducked under the marquee of a movie house. I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turday and there were a lot of children standing more or less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line in front of the ticket box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was not very fond of children, but children always see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like to look at him. The line turned and twenty or thirty ey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an to observe him with a steady interest. The umbrella had assum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ugly position, half up and half down, and the half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up was about to come down and spill more water under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llar. When this happened the children laughed and jumped u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down. Enoch glared at them and turned his back and lower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dark glasses. He found himself facing a life-size four-color pictu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a gorilla. Over the gorilla's head, written in red letters was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"GANGA! Giant Jungle Monarch and a Great Star! HERE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RSON!!!" At the level of the gorilla's knee, there was mor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that said, "Gonga will appear in person in front of this theater at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 xml:space="preserve">12 A.M. </w:t>
      </w:r>
      <w:r>
        <w:rPr>
          <w:rFonts w:cs="Bookman Old Style" w:ascii="Bookman Old Style" w:hAnsi="Bookman Old Style"/>
          <w:i/>
          <w:sz w:val="24"/>
          <w:lang w:eastAsia="en-US"/>
        </w:rPr>
        <w:t xml:space="preserve">TODAY! </w:t>
      </w:r>
      <w:r>
        <w:rPr>
          <w:rFonts w:cs="Bookman Old Style" w:ascii="Bookman Old Style" w:hAnsi="Bookman Old Style"/>
          <w:sz w:val="24"/>
          <w:lang w:eastAsia="en-US"/>
        </w:rPr>
        <w:t>A free pass to the first ten brave enough to step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and shake his hand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was usually thinking of something else at the mome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Fate began drawing back her leg to kick him. When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ur years old, his father had brought him home a tin box from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enitentiary. It was orange and had a picture of some peanut britt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outside of it and green letters that said, "A NUTTY SURPRISE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en Enoch had opened it, a coiled piece of steel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rung out at him and broken off the ends of his two front tee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life was full of so many happenings like that that it would see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hould have been more sensitive to his times of danger. He stoo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re and read the poster twice through carefully. To his mind,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portunity to insult a successful ape came from the hand of Providenc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turned around and asked the nearest child what time it wa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hild said it was twelve-ten and that Gonga was already t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inutes late. Another child said that maybe the rain had delay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. Another said, no not the rain, his director was taking a pla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Hollywood. Enoch gritted his teeth. The first child said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f he wanted to shake the star's hand, he would have to get in lin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ke the rest of them and wait his turn. Enoch got in line. A chil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ked him how old he was. Another observed that he had funny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eeth. He ignored all this as best he could and beg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aighten out the umbrella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a few minutes a black truck turned around the corner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slowly up the street in the heavy rain. Enoch push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mbrella under his arm and began to squint through his dar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sses. As the truck approached, a phonograph inside it beg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lay "Tarara Boom Di Aye," but the music was almost drow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 by the rain. There was a large illustration of a blonde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utside of the truck, advertising some picture other than the gorilla'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children held their line carefully as the truck stopped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nt of the movie house. The back door of it was constructed lik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paddy wagon, with a grate, but the ape was not at it. Two men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ncoats got out of the cab part, cursing, and ran around to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ack and opened the door. One of them stuck his head 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aid, "Okay, make it snappy, willya?" The other jerked his thumb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t the children and said, "Get back willya, willya get back?"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voice on the record inside the truck said, "Here's Gonga, folk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oaring Gonga and a Great Star! Give Gonga a big hand, folks!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voice was barely a mumble in the rai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who was waiting by the door of the truck stuck his he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gain. "Okay willya get out?" 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a faint thump somewhere inside the van. After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cond a dark furry arm emerged just enough for the rain to tou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nd then drew back ins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ddamn," the man who was under the marquee said; he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f his raincoat and threw it to the man by the door, who thre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into the wagon. After two or three minutes more, the gorill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ppeared at the door, with the raincoat buttoned up to his chin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llar turned up. There was an iron chain hanging from arou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eck; the man grabbed it and pulled him down and the tw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them bounded under the marquee together. A motherly-look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man was in the glass ticket box, getting the passes ready for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irst ten children brave enough to step up and shake han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orilla ignored the children entirely and followed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o the other side of the entrance where there was a small platfor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ised about a foot off the ground. He stepped up on i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urned facing the children and began to growl. His growls were n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 much loud as poisonous; they appeared to issue from a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rt. Enoch was terrified and if he had not been surrounded by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hildren, he would have run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Who'll step up first?" the man said. "Come on come on, who'l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 up first? A free pass to the first kid stepping up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as no movement from the group of children. The m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lared at them. "What's the matter with you kids?" he bar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You yellow? He won't hurt you as long as I got him by this chain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tightened his grip on the chain and jangled it at them to show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as holding it securel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 </w:t>
      </w:r>
      <w:r>
        <w:rPr>
          <w:rFonts w:cs="Bookman Old Style" w:ascii="Bookman Old Style" w:hAnsi="Bookman Old Style"/>
          <w:sz w:val="24"/>
          <w:lang w:eastAsia="en-US"/>
        </w:rPr>
        <w:t>After a minute a little girl separated herself from the group. S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long wood-shaving curls and a fierce triangular face. She mov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up to within four feet of the sta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Okay okay," the man said, rattling the chain, "make it snapp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ape reached out and gave her hand a quick shake. By t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ime there was another little girl ready and then two boys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ine re-formed and began to move up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gorilla kept his hand extended and turned his head a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a bored look at the rain. Enoch had got over his fear and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ying frantically to think of an obscene remark that would b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suitable to insult him with. Usually he didn't have any trouble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s kind of composition but nothing came to him now. His brain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th parts, was completely empty. He couldn't think even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ulting phrases he used every d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were only two children in front of him by now. The fir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shook hands and stepped aside. Enoch's heart was bea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iolently. The child in front of him finished and stepped aside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him facing the ape, who took his hand with an automatic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t was the first hand that had been extended to Enoch since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come to the city. It was warm and sof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 second he only stood there, clasping it. Then he beg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mmer. "My name is Enoch Emery," he mumbled. "I atte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Rodemill Boys' Bible Academy. I work at the city zoo. I s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o of your pictures. I'm only eighteen years old but I alread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ork for the city. My daddy made me come ... " and his voic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rack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star leaned slightly forward and a change came in his eyes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 ugly pair of human ones moved closer and squinted at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behind the celluloid pair. "You go to hell," a surly voice in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ape-suit said, low but distinctly, and the hand was jerked awa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's humiliation was so sharp and painful that he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ree times before he realized which direction he wanted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 in. Then he ran off into the rain as fast as he coul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 spite of himself, Enoch couldn't get over the expectation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thing was going to happen to him. The virtue of hope, 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, was made up of two parts suspicion and one part lust.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perated on him all the rest of the day. He had only a vague ide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hat he wanted, but he was not a boy without ambition: he wa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come something. He wanted to better his condition. He wanted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ome day, to see a line of people waiting to shake his han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ll afternoon he fidgeted and fooled in his room, biting his nail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hredding what was left of the silk off the landlady's umbrell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4"/>
          <w:lang w:eastAsia="en-US"/>
        </w:rPr>
        <w:t>Finally he denuded it entirely and broke off the spokes. What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was a black stick with a sharp steel point at one end and a dog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at the other. It might have been an instrument for som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ecialized kind of torture that had gone out of fashion.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ed up and down his room with it under his arm and realiz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it would distinguish him on the sidewal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bout seven o'clock in the evening he put on his coat and too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ick and headed for a little restaurant two blocks away. He ha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ense that he was setting off to get some honor, but he was ve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rvous, as if he were afraid he might have to snatch it instea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ceive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never set out for anything without eating first. The restaura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called the Paris Diner; it was a tunnel about six feet wid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cated between a shoeshine parlor and a dry-cleaning establishmen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slid in and climbed up on the far stool at the counter and sa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would have a bowl of split-pea soup and a chocolate malted milkshak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aitress was a tall woman with a big yellow dental plat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the same color hair done up in a black hairnet, One hand ne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eft her hip; she filled orders with the other one. Although Enoc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ame in every night, she had never learned to like hi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stead of filling his order, she began to fry bacon; ther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ly one other customer in the place and he had finished his meal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was reading a newspaper; there was no one to eat the bac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t her. Enoch reached over the counter and prodded her hip wi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ick. "Listenhere," he said, "I got to go. I'm in a hurry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Go then," she said. Her jaw began to work and she stared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killet with a fixed attention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Lemme just have a piece of theter cake yonder," he said, point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a half of pink and yellow cake on a round glass stand. "I thin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 got something to do. I got to be going. Set it up there next to him,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aid, indicating the customer reading the newspaper. He sli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ver the stools and began reading the outside sheet of the man'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man lowered the paper and looked at him. Enoch smil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man raised the paper again. "Could I borrow some part of y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paper that you ain't studying?" Enoch asked. The man lower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gain and stared at him; he had muddy unflinching eyes. He leaf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eliberately through the paper and shook out the sheet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mic strips and handed it to Enoch. It was Enoch's favorite par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ead it every evening like an office. While he ate the cake that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itress had torpedoed down the counter at him, he read and fel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mself surge with kindness and courage and strength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When he finished one side, he turned the sheet over and bega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can the advertisements for movies that filled the other side. Hi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ye went over three columns without stopping; then it came to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ox that advertised Gonga, Giant Jungle Monarch, and list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aters he would visit on his tour and the hours he would be 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one. In thirty minutes he would arrive at the Victory on 57th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 and that would be his last appearance in the c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f anyone had watched Enoch read this, he would have seen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ertain transformation in his countenance. It still shone with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spiration he had absorbed from the comic strips, but something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se had come over it: a look of awaken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waitress happened to turn around to see if he hadn't go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"What's the matter with you?" she said. "Did you swallow a seed?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 what I want," Enoch murmure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I know what I want too," she said with a dark loo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felt for his stick and laid his change on the counter. "I go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be going."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Don't let me keep you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You may not see me again," he said, "-the way I am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"Any way I don't see you will be all right with me," she said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Enoch left. It was a pleasant damp evening. The puddles o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walk shone and the store windows were steamy and br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ith junk. He disappeared down a side street and made his wa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apidly along the darker passages of the city, pausing only once o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wice at the end of an alley to dart a glance in each direction befo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ran on. The Victory was a small theater, suited to the needs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amily, in one of the closer subdivisions; he passed through a successio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f lighted areas and then on through more alleys and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reets until he came to the business section that surrounded it. Th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slowed up. He saw it about a block away, glittering in its dark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etting. He didn't cross the street to the side it was on but kep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he far side, moving forward with his squint fixed on the glar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t. He stopped when he was directly across from it and hid himsel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a narrow stair cavity that divided a build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truck that carried Gonga was parked across the street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star was standing under the marquee, shaking hands with a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lderly woman. She moved aside and a gentleman in a polo shir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pped up and shook hands vigorously, like a sportsman. He wa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ollowed by a boy of about three who wore a tall Western hat tha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early covered his face; he had to be pushed ahead by the lin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 watched for some time, his face working with envy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mall boy was followed by a lady in shorts, she by an old man wh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ied to draw extra attention to himself by dancing up instea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lking in a dignified way. Enoch suddenly darted across the stree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slipped noiselessly into the open back door of the truck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handshaking went on until the feature picture was ready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gin. Then the star got back in the van and the people filed in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theater. The driver and the man who was master of ceremonie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limbed in the cab part and the truck rumbled off. It crossed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ity rapidly and continued on the highway, going very fas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re came from the van certain thumping noises, not thos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rmal gorilla, but they were drowned out by the drone o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tor and the steady sound of wheels against the road. The n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was pale and quiet, with nothing to stir it but an occasional complain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rom a hoot owl and the distant muted jarring of a freigh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rain. The truck sped on until it slowed for a crossing, and as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van rattled over the tracks, a figure slipped from the door and almos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fell, and then limped hurriedly off toward the wood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Once in the darkness of a pine thicket, he laid down a point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ick he had been clutching and something bulky and loose that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d been carrying under his arm, and began to undress. He fol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ach garment neatly after he had taken it off and then stacked 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 top of the last thing he had removed. When all his clothes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n the pile, he took up the stick and began making a hole in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round with it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The darkness of the pine grove was broken by paler moonlit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pots that moved over him now and again and showed him to b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och. His natural appearance was marred by a gash that ran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orner of his lip to his collarbone and by a lump under his ey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t gave him a dulled insensitive look. Nothing could have bee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 deceptive for he was burning with the intensest kind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appiness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He dug rapidly until he had made a trench about a foot lo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 foot deep. Then he placed the stack of clothes in it and stood asid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o rest a second. Burying his clothes was not a symbol to him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urying his former self; he only knew he wouldn't need them an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more. As soon as he got his breath, he pushed the displaced dirt ov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hole and stamped it down with his foot. He discovered whil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 did this that he still had his shoes on, and when he finished, 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removed them and threw them from him. Then he picked up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loose bulky object and shook it vigorously.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In</w:t>
      </w:r>
      <w:r>
        <w:rPr>
          <w:rFonts w:cs="Bookman Old Style" w:ascii="Bookman Old Style" w:hAnsi="Bookman Old Style"/>
          <w:b/>
          <w:sz w:val="24"/>
          <w:lang w:eastAsia="en-US"/>
        </w:rPr>
        <w:t xml:space="preserve"> </w:t>
      </w:r>
      <w:r>
        <w:rPr>
          <w:rFonts w:cs="Bookman Old Style" w:ascii="Bookman Old Style" w:hAnsi="Bookman Old Style"/>
          <w:sz w:val="24"/>
          <w:lang w:eastAsia="en-US"/>
        </w:rPr>
        <w:t>the uncertain light, one of his lean white legs could be seen t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disappear and then the other, one arm and then the other: a bl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vier shaggier figure replaced his. For an instant, it had two heads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ne light and one dark, but after a second, it pulled the dark back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ead over the other and corrected this. It busied itself with certai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den fastenings and what appeared to be minor adjustments of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For a time after this, it stood very still and didn't do anything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n it began to growl and beat its chest; it jumped up and down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nd flung its arms and thrust its head forward. The growls wer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in and uncertain at first but they grew louder after a second. They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ecame low and poisonous, louder again, low and poisonous again;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y stopped altogether. The figure extended its hand, clutch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nothing, and shook its arm vigorously; it withdrew the arm, extend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it again, clutched nothing, and shook. It repeated this fou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or five times. Then it picked up the pointed stick and placed it at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cocky angle under its arm and left the woods for the highway. N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rilla anywhere, Africa or California or New York, was happier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an he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eastAsia="Bookman Old Style" w:cs="Bookman Old Style" w:ascii="Bookman Old Style" w:hAnsi="Bookman Old Style"/>
          <w:sz w:val="24"/>
          <w:lang w:eastAsia="en-US"/>
        </w:rPr>
        <w:t xml:space="preserve">  </w:t>
      </w:r>
      <w:r>
        <w:rPr>
          <w:rFonts w:cs="Bookman Old Style" w:ascii="Bookman Old Style" w:hAnsi="Bookman Old Style"/>
          <w:sz w:val="24"/>
          <w:lang w:eastAsia="en-US"/>
        </w:rPr>
        <w:t>A man and woman sitting close together on a rock just off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ghway were looking across an open stretch of valley at a view of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the city in the distance and they didn't see the shaggy figure approaching. The smokestacks and square tops of buildings mad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black uneven wall against the lighter sky and here and there a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eeple cut a sharp wedge out of a cloud. The young man turne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s neck just in time to see the gorilla standing a few feet away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hideous and black, with its hand extended. He eased his arm from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round the woman and disappeared silently into the woods. She,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as soon as she turned her eyes, fled screaming down the highway. The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gorilla stood as though surprised and presently its arm fell to its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ide. It sat down on the rock where they had been sitting and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stared over the valley at the uneven skyline of the city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eastAsia="en-US"/>
        </w:rPr>
      </w:pPr>
      <w:r>
        <w:rPr>
          <w:rFonts w:cs="Bookman Old Style" w:ascii="Bookman Old Style" w:hAnsi="Bookman Old Style"/>
          <w:sz w:val="24"/>
          <w:lang w:eastAsia="en-US"/>
        </w:rPr>
        <w:t>En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i/>
      <w:sz w:val="24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02:00Z</dcterms:created>
  <dc:creator>Carl W. Goss</dc:creator>
  <dc:description/>
  <dc:language>en-US</dc:language>
  <cp:lastModifiedBy>Carl W. Goss</cp:lastModifiedBy>
  <dcterms:modified xsi:type="dcterms:W3CDTF">2009-03-09T06:18:00Z</dcterms:modified>
  <cp:revision>3</cp:revision>
  <dc:subject/>
  <dc:title>Enoch and the Gorilla</dc:title>
</cp:coreProperties>
</file>