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The Heart of the Par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4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EMERYknew when he woke up that today the pers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ould show it to was going to come. He knew by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ood. He had wise blood like his dadd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t two o'clock that afternoon, he greeted the second-shift gat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ard. "You ain't but only fifteen minutes late," he said irritab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But I stayed. I could of went on but I stayed." He wore a gr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niform with yellow piping on the neck and sleeves and a yel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ipe down the outside of each leg. The second-shift guard, a bo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jutting shale-textured face and a toothpick in his mouth, wo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ame. The gate they were standing by was made of iron bar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ncrete arch that held it was fashioned to look like two trees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anches curved to form the top of it where twisted letters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Y FOREST PARK.The second-shift guard leaned against on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unks and began prodding between his teeth with the pi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Ever day," Enoch complained; "look like ever day I lose fift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od minutes standing here waiting on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ry day when he got off duty, he went into the park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 day when he went in, he did the same things. He went firs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wimming pool. He was afraid of the water but he liked to s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on the bank above it if there were any women in the pool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 them. There was one woman who came every Monday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e a bathing suit that was split on each hip. At first he thou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didn't know it, and instead of watching openly on the bank,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rawled into some bushes, snickering to himself and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ched from there. There had been no one else in the pool-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owds didn't come until four o'clock-to tell her about the spli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splashed around in the water and then lain up on the edg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 pool asleep for almost an hour, all the time without suspect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g there was somebody in the bushes looking at where she ca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suit. Then on another day when he stopped a little later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 three women, all with their suits split, the pool full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, and nobody paying them any mind. That was how the ci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-always surprising him. He visited a whore every time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dollars to spare but he was continually being shocked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ness he saw in the open. He crawled into the bushes out of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nse of propriety. Very often the women would pull the suit strap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off their shoulders and lie stretched ou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park was the heart of the city. He had come to the city-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knowing in his blood-he had established himself at the hear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Every day he looked at the heart of it; every day; and he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stunned and awed and overwhelmed that just to think abo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made him sweat. There was something, in the center of the park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had discovered. It was a mystery, although it was right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glass case for everybody to see and there was a typewritten c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ing all about it right there. But there was something the c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n't say and what it couldn't say was inside him, a terrib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ledge without any words to it, a terrible knowledge like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e growing inside him. He could not show the mystery to ju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ybody; but he had to show it to somebody. Who he had to s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o was a special person. This person could not be from the city 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 know why. He knew he would know him when he sa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and he knew that he would have to see him soon or the ner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him would grow so big that he would be forced to rob a ban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jump on a woman or drive a stolen car into the side of a buildin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lood all morning had been saying the person would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da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left the second-shift guard and approached the pool from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creet footpath that led behind the ladies' end of the bath hou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small clearing where the entire pool could be seen at once.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nobody in it-the water was bottle-green and motionless-bu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, coming up the other side and heading for the bath hous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man with the two little boys. She came every other day or s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brought the two children. She would go in the water with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wim down the pool and then she would lie up on the side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un. She had a stained white bathing suit that fit her like a sack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Enoch had watched her with pleasure on several occasions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from the clearing up a slope to some abelia bushes.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 nice tunnel under them and he crawled into it until he cam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to a slightly wider place where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was </w:t>
      </w:r>
      <w:r>
        <w:rPr>
          <w:rFonts w:cs="Bookman Old Style" w:ascii="Bookman Old Style" w:hAnsi="Bookman Old Style"/>
          <w:sz w:val="24"/>
          <w:lang w:eastAsia="en-US"/>
        </w:rPr>
        <w:t>accustomed to sit. He sett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and adjusted the abelia so that he could see through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roperly. His face was always very red in the bushes. Anyone wh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ted the abelia sprigs at just that place would think he saw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vil and would fall down the slope and into the poo!. The wo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two little boys entered the bath hou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never wept immediately to the dark secret center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k. That was the peak of the afternoon. The other things he d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ilt up to it and they had become very formal and necessary. W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eft the bushes, he would go to the FROSTY BOTTLE, a hot-do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 in the shape of an Orange Crush with frost painted in bl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top of it. Here he would have a chocolate malted milksha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ould make a few suggestive remarks to the waitre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m he believed to be secretly in love with him. After that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go to see the animals. They were in a long set of steel cag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lcatraz Penitentiary in the movies. The cages were electrical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ted in the winter and air-conditioned in the summer an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six men hired to wait on the animals and feed them T-b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aks. The animals didn't do anything but lie around. Enoch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watched them every day, full of awe and hate. Then he went </w:t>
      </w:r>
      <w:r>
        <w:rPr>
          <w:rFonts w:cs="Bookman Old Style" w:ascii="Bookman Old Style" w:hAnsi="Bookman Old Style"/>
          <w:i/>
          <w:sz w:val="24"/>
          <w:lang w:eastAsia="en-US"/>
        </w:rPr>
        <w:t>ther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wo little boys ran out the bath house and dove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ter, and simultaneously a grating noise issued from the drive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other side of the pool. Enoch's head pierced 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shes. He saw a high rat-colored car passing, which sounded as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 motor were dragging out the back. The car passed and he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 it rattle around the turn in the drive and 011 away. He listen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efully, trying to hear if it would stop. The noise receded and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dually grew louder. The car passed again. Enoch saw this ti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there was only one person in it, a man. The sound of it di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again and then grew louder. The car carne around a thi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and stopped almost directly opposite Enoch across the poo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in the car looked out the window and down the gra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ope to the water where the two little boys were splashing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ing. Enoch's head was as far out the bushes as it coul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and he was squinting. The door by the man was tied on wi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rope. The man got out the other door and walked in front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 and came halfway down the slope to the pool. He stood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minute as if he were looking for somebody and then he sat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ffly on the grass. He had on a suit that looked as if it had gl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. He sat with his knees drawn up. "Well, I'll be dog," Eno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Well, I'll be do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began crawling out of the bushes immediately, his hear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ing so fast it was like one of those motorcycles at fairs tha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ow drives around the walls of a pit. He even remember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's name-Mr. Hazel Weaver. In a second he appeared on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s at the end of the abelia and looked across the pool. The blu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gure was still sitting there in the same position. He had the loo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being held there, like by an invisible hand, like if the hand lif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, the figure would spring across the pool in one leap without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pression on his face changing onc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came out the bath house and went straight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ving board. She spread her arms out and began to bounce, ma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ig heavy flapping sound with the board. Then suddenly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irled backwards and disappeared below the water. Mr.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's head turned very slowly, following her down the poo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got up and went down the path behind the bath hous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came stealthily out on the other side and started walking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. He stayed on the top of the slope, moving softly in the gra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off the sidewalk, and making no noise. When he was direct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m, he sat down on the edge of the sidewalk. If his arm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ten feet long, he could have put his hands on Haz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s. He studied him quiet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was climbing out the pool, chinning herself up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ide. First her face appeared, long and cadaverous, with a bandage-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bathing cap coming down almost to her eyes, and shar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 protruding from her mouth. Then she rose on her hands unti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arge foot and leg came up from behind her and another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ther side and she was out, squatting there, panting. She stood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ly and shook herself, and stamped in the water dripping off h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was facing them and she grinned. Enoch could see a part o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l Weaver's face watching the woman. It didn't grin in retur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it kept on watching her as she padded over to a spot of su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most directly under where they were sitting. Enoch had to mo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to se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sat down in the spot of sun and took off her ba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p. Her hair was short and matted and all sorts of colors, from dee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ust to a polluted lemon yellow. She shook her head and then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up at Hazel Weaver again, grinning through her poin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. She stretched herself out in the spot of sun, raising her kne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ettling her backbone down against the concrete. The two littl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s, at the other end of the water, were knocking each other's head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side of the pool. She settled herself until she was fl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concrete and then she reached up and pulled the ba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it straps off her shoulder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King Jesus!" Enoch whispered and before he could get his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the woman, Haze Weaver had sprung up and was almos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ar. The woman was sitting straight up with the suit half of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in front, and Enoch was looking both ways at once. He wrench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attention loose from the woman and darted after Hazel Weav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ait on me!" he shouted and waved his arms in front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 which was already rattling and starting to go. Hazel Wea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ut off the motor. His face behind the windshield was sour and froglike;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looked like it had a shout closed up in it, it looked like o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ose closet doors in gangster pictures where there is somebod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ed to a chair behind it with a towel in his mout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" Enoch said, "I declare if it ain't Hazel Weaver. H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e you, Hazel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guard said I'd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find you at the swimming pool,"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 said. "He said you hid in the bushes and watched the swimm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blushed. "I allus have admired swimming," he said. Th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tuck his head farther through the winelow. "You were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me?" he exclaim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ose people," Haze said, "those people named Moats-di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ll you where they live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didn't seem to hear. "You came out here special to see m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sa and Sabbath Moats-she gave you the peeler. Did she te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here they lived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eased his head out the car. He opened the door and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mbed in beside Haze. For a minute he only looked at him, we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ps. Then he whispered, "I got to show you something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looking for those people," Haze said. "I got to see that ma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she tell you where they liv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to show you this thing," Enoch said. "I got to show i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 here, this afternoon. I got to." He gripped Hazel Weaver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 and Hazel Weaver shook him of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id she tell you where they live?" he said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kept wetting his lips. They were pale except for his fe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ister, which was purple. "Sho," he said. "Ain't she invited me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e see her and bring my harp? I got to show you this thing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then I'll tell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thing?" Haze mutt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thing I got to show you," Enoch said. "Drive straight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head and I'll tell you where to stop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to see anything of yours," Hazel Weaver said. "I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to have that addres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n't be able to remember it unless you come," Enoch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 look at Hazel Weaver. He looked out the window. In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 the car started. Enoch's blood was beating fast. He knew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to go to the FROSTY BOTTLE and the zoo before there,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esaw a terrible struggle with Hazel Weaver. He would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him there, even if he had to hit him over the head with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ck, and carry him on his back right up to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's brain was divided into two parts. The part in communicati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blood did the figuring but it never said anything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ds. The other part was stocked up with all kinds of word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hrases. While the first part was figuring how to get Hazel Wea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ugh the FROSTY BOTTLE and the zoo, the second inquir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ere'd you git thisyer fine car? You ought to paint you s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gns on the outside it, like 'step-in, baby'-I seen one with that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then I seen another with .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Weaver's face might have been cut out the side of a rock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y daddy once owned a yeller Ford automobile he won 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ticket," Enoch murmured. "It had a roll-up top and two arials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quirril tail all come with it. He swapped it off. Stop here! Sto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!" he yelled-they were passing the FROSTY BOTT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 is it?" Hazel Weaver said as soon as they were insid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were in a dark room with a counter across the back of i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wn stools like toadstools in front of the counter. On the w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ing the door there was a large advertisement for ice cream, show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ow dressed like a housewif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ain't here," Enoch said. "We have to stop here on the 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et something to eat. What you want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g," Haze muttered. He stood stiffly in the middle of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om with his hands in his pockets and his neck drawn down insid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olla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sit down," Enoch said. "I have to have a little drink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mething stirred behind the counter and a woman with bobb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 like a man's got up from a chair where she had been read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wspaper, and came forward. She looked sourly at Eno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on a once-white uniform clotted with brown stains. "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want?" she said in a loud voice, leaning close to his ear as if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re deaf. She had a man's face and big muscled arm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nt a chocolate malted milkshake, baby girl," Enoch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ftly. "I want a lot of ice cream in i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turned fiercely from him and glared at Haz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says he don't want nothing but to sit down and look at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a while," Enoch said. "He ain't hungry but for just to see you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 looked woodenly at the woman and she turned her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him and began mixing the milkshake. He sat down on the las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l in the row and started cracking his knuckl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watched him carefully. "I reckon you done chang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," he murmured after a few minute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's neck jerked around and he started forward. "Give 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se people's address. Right now," h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came to Enoch in an instant. The police. His face was sudden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ffused with secret knowledge. "I reckon you ain't as uppit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you used to be," he said. "I reckon maybe," he said, "you ai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so much cause now as you had then." Stole theter automobil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hough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Weaver sat back down. There was no expression on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but inside his sour wet eyes, something moved. He turned aw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Enoch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ow come you jumped up so fast down yonder at the pool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asked. The woman turned around to him with the mal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k in her hand. "Of course," he said evilly, "1 wouldn't hav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 truck with a ugly dish like that neith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thumped the malted milk on the counter in fro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m. "Fifteen cents," she roa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worth more than that, baby girl," Enoch said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nickered and began gassing his malted milk through the stra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oman strode over to where Haze was. "What do you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ere with a son of a bitch like that for?" she shouted. "A n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quiet boy like you to come in here with a son of a bitch. You ou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mind the company you keep." Her name was Maude and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ank whiskey all day from a fruit jar under the counter. "Jesus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, wiping her hand under her nose. She sat down in a strai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air in front of Haze but facing Enoch, and folded her arms acros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chest. "Ever day," she said to Haze, looking at Enoch, "ever d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on of a bitch comes in he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was thinking about the animals. They had to go nex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the animals. He hated them; just thinking about them made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ce turn a chocolate purple color as if the malted milk were ris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his hea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a nice boy," she said, "I can see you got a clean nos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ll keep it clean, don't go messin with a son of a bitch like t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. I always know a clean boy when I see one." She was shou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Enoch, but Enoch watched Hazel Weaver. It was like some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ide Hazel Weaver was winding up, although he di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 on the outside, not even his hands. He just looked press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at blue suit, like inside it, the thing winding was get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ghter and tighter. Enoch's blood told him to hurry He race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kshake up the straw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sir," she said, "there ain't anything sweeter than a cle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. God for my witness. And I know a clean one when 1 see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 know a son a bitch when I see him and there's a lot of differen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at pus-marked bastard zlurping through that straw 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oddammed son a bitch and you a clean boy had better m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w you keep him company. I know a clean boy when I see on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screeched in the bottom of his glass. He fished fifteen cent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is pocket and laid it on the counter and got up. But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 was already up; he was leaning over the counter tow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oman. She didn't see him right away because she was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Enoch. He leaned on his hands over the counter until his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just a foot from hers. She turned around and stared at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Enoch started, "we don't have no time to be sass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with her. I got to show you this right away, I got. ... 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clean," Haz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not until he said it again that Enoch heard the word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clean," he said again, without any expression on his fa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in his voice, just looking at the woman as if he were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 piece of woo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tared at him, startled and then outraged. "What do you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I care!" she screamed. "Why should I give a goddamm wh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are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Enoch whined, "come on or I won't tell you w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people live." He caught Haze's arm and pulled him back fr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unter and toward the do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bastard!" the woman screamed, "what do you  think I ca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any of you filthy boy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Weaver pushed the door open quickly and went out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t back in his car, and Enoch jumped in behind him. "Okay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said, "drive straight on ahead down this roa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do you want for telling me?" Haze said. "I'm not stay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. I have to go. I can't stay here any longer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shuddered. He began wetting his lips. "I got to show it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," he said hoarsely. "I can't show it to nobody but you. 1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ign it was you when I seen you drive up at the pool. I knew 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ning somebody was gonna come and then when I saw you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pool, I had thisyer sig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care about your signs," Haz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 to see it ever day," Enoch said. "I go ever day but 1 ai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 been able to take nobody else with me. I had to wait on the sig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ll tell you them people's address just as soon as you see it. You go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ee it," he said. "When you see it, something's going to happe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thing's going to happen," Haz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tarted the car again and Enoch sat forward on the sea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m animals," he muttered. "We got to walk by them first.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n't take long for that. It won't take a minute." He saw the animal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ing evil-eyed for him, ready to throw him off time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ought what if the police were screaming out here now with sire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quad cars and they got to Hazel Weaver just before he show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o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got to see those people," Haz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top here! Stop here!" Enoch cri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long shining row of steel cages over to the left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the bars, black figures were sitting or pacing. "Get ou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said. "This won't take one second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 got out. Then he stopped. "I got to see those people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kay, okay, come on," Enoch whin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believe you know the address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! I do!" Enoch cried. "It begins with a two, now 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!" He pulled Haze toward the cages. There were two black bear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first one. They were sitting facing each other like two matro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ving tea, their faces polite and self-absorbed. "They don't d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but sit there all day and stink," Enoch said. "A man com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hes theseyer cages out ever morning with a hose and it stink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st as much as if he'd left it." Every animal there had a person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ughty hatred for him like society people have for climbers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nt on past two more cages of bears, not even looking at them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stopped at the next cage where there were two yellow-ey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lves nosing around the edges of the concrete. "Hyenas," 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 ain't got no use for hyenas." He leaned closer and spit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ge, hitting one of the wolves on the leg. It shuttled to one sid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ving him a slanted evil look. For a second he forgot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. Then he looked back quickly to make sure he was sti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. He was right behind him. He was not looking at the animal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ing about them police, Enoch thought. He said, "Come o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don't have to look at all theseyer monkeys that come nex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sually he stopped at every cage and made an obscene comm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ud to himself, but today the animals were only a form he h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et through. He hurried past the cages of monkeys, looking ba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r three times to make sure Hazel Weaver was behind him. A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ast of the monkey cages, he stopped as if he couldn't hel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 at that ape," he said, glaring. The animal had its back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, gray except for a small pink seat. "If I had a ass like tha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 prudishly, "I'd sit on it. I wouldn't be exposing it to all thes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ople come to this park. Come on, we don't have to look at thesey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irds that come next." He ran past the cages of birds and then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t the end of the zoo. "Now we don't need the car," he sai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on ahead, "we'll go right down that hill yonder through the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." He stopped and saw that Hazel Weaver instead of be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m had stopped at the last cage for birds. "Oh Jesus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aned. He stood and waved his arms wildly and shouted, "Com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!" but Haze didn't move from where he was looking in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g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ran back to him and grabbed him by tic arm but Haz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shed him off absently and kept on looking in the cage.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pty. Enoch stared. "It's empty!" he shouted. "What do you hav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ook in that all' empty cage for ? You come on," He stood ther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weating and purple. "It's empty!" he shouted; and then he saw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n't empty. Over in one corner on the floor of the cage, th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an eye. The eye was in the middle of something that loo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piece of mop and the piece of mop was sitting on an old rag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quinted close to the wire and saw that the piece of mop was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l with one eye open. It was looking directly at Hazel Weav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at ain't nothing but an all' hoot owl," he moaned. "You see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before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ain't clean," Haze said to the eye, He said it Just like he sai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to the woman in the FROSTY BOTTLE. The eye shut softly and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wl turned its head to the wa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's done murdered somebody, Enoch thought. "Oh swee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 come on!" he wailed. "I got to show you this right now.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him away but a few feet from the cage Haze stopped agai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ing at something in the distance. Enoch's eyesight was ver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or. He squinted and made out a figure far down the road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. There were two smaller figures jumping on either side of it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azel Weaver turned back to him suddenly and said, "Where'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hing? Let's see it right now. Come on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in't that where I been trying to take you," Enoch murmu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felt the perspiration drying on him and stinging and his sk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get pin-pointed, even in his scalp. "We got to go on foot,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?" Haze muttered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know," Enoch said. He knew something was going t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happen to him. He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knew </w:t>
      </w:r>
      <w:r>
        <w:rPr>
          <w:rFonts w:cs="Bookman Old Style" w:ascii="Bookman Old Style" w:hAnsi="Bookman Old Style"/>
          <w:sz w:val="24"/>
          <w:lang w:eastAsia="en-US"/>
        </w:rPr>
        <w:t>something was going to happen to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blood stopped beating. All the time it had been beating lik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um noises and now it had stopped. They started down the hill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a steep hill, full of trees painted white from the ground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feet. They looked as if they had on ankle-socks. He gripp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zel Weaver's arm. "It gets damp as you go down," he said,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vaguely. Hazel Weaver shook him off. In a second,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pped his arm again and stopped him. He pointed down throug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s. "Muvseevum," he said. The strange word made him shiv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as the first time he had ever said it aloud. A piece of gra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ilding was showing where he pointed. It grew larger as they w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the hill, then as they came to the end of the wood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ped out on the gravel driveway, it seemed to shrink suddenl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round and soot-colored. There were columns at the fro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and in between each column there was an eyeless wom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lding a pot on her head. A concrete band was over the column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letters M V S E V M were cut into it. Enoch was afraid to pronounce the word again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got to go up the steps and through the front door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spered. There were ten steps up to the porch. The door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 and black. Enoch pushed it in cautiously and inserted his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crack. In a minute he brought it out again and said, "All right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in and walk easy. I don't want to wake up theter ole guard.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in't very friendly with me." They went into a dark hall. It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y with the odor of linoleum and creosote and another odor behi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se two. The third one was an undersmell and Enoch couldn'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me it as anything he had ever smelled before. There was noth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hall but two urns and an old man asleep in a straight chai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st the wall. He had on the same kind of uniform as Enoch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looked like a dried up spider stuck there. Enoch looked at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 to see if he was smelling the undersmell. He looked like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; Enoch's blood began beating again, and the sound was near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time like the drums had moved up about a quarter of a mile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gripped Haze's arm and tip-toed through the hall to 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door at the end of it. He cracked it a little and inserte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in the crack. Then in a second he drew it out and crooked hi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 in a gesture for Haze to follow him. They went into anoth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, like the last one but running crosswise. "It's in that first doo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nder," Enoch said in a small voice. They went into a dark ro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ull of glass cases. The glass cases covered the walls and there wer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ee coffin-like ones in the middle of the floor. The ones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ls were full of birds tilted on varnished sticks and looking dow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dried piquant expressions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on," Enoch whispered. The drum noises in his bloo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getting closer and closer. He went past the two cases i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ddle of the floor and toward the third one. He went to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rthest end of it and stopped. He stood looking down with his nec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ust forward and his hands clutched together; Hazel Wea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 up beside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wo of them stood there, Enoch rigid and Hazel Weaver be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lightly forward. There were three bowls and a row of blu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pons and a man in the case. It was the man Enoch was look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. He was about three feet long. He was naked and a dried yell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or and his eyes were squinched shut as if a giant block of ste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falling down on top of him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ee theter notice," Enoch said in a church whisper, pointi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typewritten card at the man's foot, "it says he was once as tal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us. Some A-rabs did it to him in six months." He turned his hea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utiously to see Hazel Weav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he could tell was that Hazel Weaver 's eyes were on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unken man. He was bent forward so that his face was reflec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lass top of the case. The reflection was pale and the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like two clean bullet holes. Enoch waited, rigid. He hear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otsteps in the hall. Oh Jesus Jesus, he prayed, let him hurry up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o whatever he's going to do! The footsteps came in the doo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w the woman with the two little boys. She had one by eac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, and she was grinning. Hazel Weaver had not raised his eye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ce from the shrunken man. The woman came toward them. S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pped on the other side of the case and looked down into it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eflection of her face appeared grinning on the glass, over Haz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aver's, She snickered and put two fingers in front of her teet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boys' faces were like pans set on either side to catch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ins us that overflowed from her. Haze's neck jerked back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a noise, It was a noise like Enoch hadn't ever heard before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might have come from the man inside the case. In a seco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knew it had, "Wait!" he screamed, and tore out the roo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Hazel Weaver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overtook him halfway up the hill. He caught him by t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m and swung him around and then he stood there, suddenly weak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light as a balloon, and stared. Hazel Weaver grabbed him b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houlders and shook him. "What is that address?" he shoute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Give me that address!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ven if Enoch h.rd known the address, he couldn't have though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it then. He could not even stand up. As soon as Hazel Weav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t him go, he fell backwards and landed against one of the whitesock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s. He rolled over and lay stretched out on the ground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n exalted look on his face. He thought he was floating. A lon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off he saw the blue figure spring and pick up a rock, and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w the wild face turn, and the rock hurtle toward him; he smil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ut his eyes. When he opened them again, Hazel Weaver wa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e. He put his fingers to his forehead and then held them in fron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his eyes. They were red-streaked, He turned his head and saw a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rop of blood on the ground and as he looked at it, he thought it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dened like a little spring, He sat straight up, frozen-skinned, an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his finger in it. and very faintly he could hear his blood beating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ecret blood, in the center of the ci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04:00Z</dcterms:created>
  <dc:creator>Carl W. Goss</dc:creator>
  <dc:description/>
  <dc:language>en-US</dc:language>
  <cp:lastModifiedBy>Carl W. Goss</cp:lastModifiedBy>
  <dcterms:modified xsi:type="dcterms:W3CDTF">2009-03-09T04:22:00Z</dcterms:modified>
  <cp:revision>1</cp:revision>
  <dc:subject/>
  <dc:title>The Heart of the Park</dc:title>
</cp:coreProperties>
</file>