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The Peel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Flannery O’ Conn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4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LMOTES walked along downtown, close to the st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s but not looking at them. His neck was thrust for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he were trying to smell something that was always being dra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 He had on a blue suit that was glare-blue in the day time,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purplish with the night lights on it, and his hat was a fier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wool hat like a preacher's hat, The stores in Taulkinh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yed open on Thursday nights and a lot of people were shopp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's shadow was now behind him and now before him and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id then broken up by other people's shadows, but when it was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, stretching behind him, it was a thin nervous shadow w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war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a while he stopped where a lean-faced man had a c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set up in front of a Lerner's Dress Shop and was demonstr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otato peeler. The man had on a small canvas hat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rt patterned with bunches of upside down pheasants and qua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ronze turkeys. He was pitching his voice under the str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ises so that it reached every ear distinctly as in a private convers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people gathered around. There were two bucket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d table, one empty and the other full of potatoes.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o buckets there was a pyramid of green cardboard box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op of the stack, one peeler was open for demonstration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stood in front of this altar, pointing over it at different peop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How about you?" he said, pointing at a damp-haired pimp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, "you ain't gonna let one of these go by?" He stuck a b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tato in one side of the open machine. The machine was a squ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 box with a red handle, and as he turned the handle, the pota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into the box and then in a second, backed out th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, white. "You ain't gonna let one of these go by!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 guffawed and looked at the other people gath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. He had yellow slick hair and a fox-shaped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yer name?" the peeler man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ame Enoch Emery," the boy said and snuff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oy with a pretty name like that ought to have one of thes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 said, rolling his eyes, trying to warm up the others. Nob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ed but the boy. Then a man standing across from Hazel Mot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ed. He was a tall man with light green glasses and a black su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black wool hat like a preacher's hat, and he was leaning o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cane. The laugh sounded as if it came from something t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in a croker sack. It was evident he was a blind man. He ha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on the shoulder of a big-boned child with a black knitted ca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 down low on her forehead and a fringe of orange hair sti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from it on either side. She had a long face and a short shar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se. The people began to look at the two of them instead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selling peelers. This irritated the man selling peelers. "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you, you there," he said, pointing at Hazel Motes. "You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be able to get a bargain like this in any sto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y!" Enoch Emery said, reaching across a woman and pun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's arm. "He's talking to you! He's talking to you!" Haz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looking at the blind man and the child. Enoch Emery ha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nch him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n't you take one of these home to yer wife?" the peel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was say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none," Haze muttered without drawing his atten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blind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you got a dear old mother, ain't you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 shaw," the man said, with his hand cupped to the peop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he needs one theseyer just to keep him compan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Emery thought that was so funny that he leaned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lapped his knee, but Hazel Motes didn't look as if he had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yet. "I'm going to give away half a dozen peeled potatoes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person purchasing one theseyer machines," the man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o's gonna step up first? Only a dollar and a half for a machin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st you three dollars in any store!" Enoch Emery began fumb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pockets. "You'll thank the day you ever stopped here,"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said, "you'll never forget it. Ever one of you people purcha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theseyer machines'll never forget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lind man began to move straight forward sudden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eeler man got ready to hand him one of the green boxes, bu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past the card table and turned, moving at a right angl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mong the people. He was handing something out. Then Haz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that the child was moving around too, giving out white leafle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not many people gathered there, but the ones who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move off. When the machine-seller saw this, he lean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ring, over the card table. "Hey you!" he yelled at the blind ma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at you think you doing? Who you think you are, 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off from her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lind man didn't pay him any mind. He kept on h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 pamphlets. He handed one at Enoch Emery and t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toward Haze, hitting the white cane at an angle from his le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the hell you think you doing:" the man selling peel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ed. "I got these people together, how you think you can h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lind man had a peculiar boiled looking red face. He thr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the pamphlets a little to the side of Haze and Haze grab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It was a tract. The words on the outside of it said, "Jesus Cal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d like to know who the hell you think you are!"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peelers was yelling. The child p"ssed the card table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anded him a tract. He looked at it fur an instant with his l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led, and then he charged around the card table, upsett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cket of potatoes. "These damn Jesus fanatics," he yelled, gl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, trying to find the blind man. More people had gathe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ing to see a disturbance, and the blind man had disappe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them. "These goddam Communist Jesus Foreigners!"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eler man screamed. "I got this crowd together!" He stopp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izing there was a crow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 folks," he said, "one at a time, there's plenty to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, just don't push, a half dozen peeled potatoes to the first per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ping up to buy." He got back behind the card table quie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arted holding up the peeler boxes. "Step on up, plenty to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," he said, "no need to crow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l Motes didn't open his tract. He looked at the outsid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nd then he tore it across. He put the two pieces together and t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cross again. He kept restacking the pieces and tearing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until he had a little handful of confetti. He turned his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and let the shredded leaflet sprinkle to the ground. T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up and saw the blind man's child not three feet away, wat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Her mouth was open and her eyes glittered on him like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ps of green bottle glass. She had on a black dress and ther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gunny sack hung over her shoulder. Haze scowled and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bing his sticky hands on his pan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een you," she said. Then she moved quickly over to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nd man was standing now, beside the card table. Mos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had moved of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peeler man leaned over the card table and said, "Hey!"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ind man. "I reckon that showed you. Trying to horn in."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ind man stood there with his chin tilted back slightly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w something over their hea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erhere," Enoch Emery said, "I ain't got but a dollar sixt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nt but I.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ah," the man said, as if he were going to make the blind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him, "I reckon that'll show you you can't muscle in on me. S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ight peelers, sold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ive me one of them," the child said, pointing to the peel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nh?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reached in her pocket and drew out a long coin purs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ed it. "Give me one of them," she said, holding out two fif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nt piec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eyed the money with his mouth hiked on one side. "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ck fifty, sister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pulled her hand in quickly and all at once glared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azel Motes as if he had made a noise at her. The blind man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 off. She stood a second glaring red-faced at Haze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urned and followed the blind man. Haze started sudden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Enoch Emery said, "I ain't got but a dollar sixt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nt and I want me one of them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an keep it," the man said, taking the bucket off the c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. "This ain't no cut-rate join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l Motes stood staring after the blind man, jerking his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nd out of his pockets. He looked as if he were trying to m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ward and backward at the same time. Then suddenly he thr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bills at the man selling peelers and snatched a box off the c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and started down the street. In just a second Enoch Emer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nting at his elb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, I reckon you got a heap of money," Enoch Emery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turned the corner and saw them about a block ahead of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slowed down some and saw Enoch Emery there. Eno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on a yellowish white suit with a pinkish white shirt and his t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greenpeaish color. He was grinning. He looked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ly hound dog with light mange. "How long you been her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nqui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wo days," Haze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een here two months," Enoch said. "I work for the ci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re you work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working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too bad," Enoch said. "I work for the city." He ski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tep to get in line with Haze, then he said, "I'm eighteen y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and I ain't been here but two months and I already work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it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fine," Haze said. He pulled his hat down farther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 Enoch Emery was on and walked fas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idn't ketch your name good," Enoch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said his na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look like you might be follering them hicks," Enoch remarked. "You go in for a lot of Jesu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me neither, not much," Enoch agreed. "I went to thisy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demill Boys' Bible Academy for four weeks. Thisyer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raded me from my daddy she sent me; she was a Welf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. Jesus, four weeks and I thought I was gonna be sanctif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z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walked to the end of the block and Enoch stayed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at his elbow, panting and talking. When Haze started acr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eet, Enoch yelled, "Don't you see theter light! That mea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ot to wait!" A cop blew a whistle and a car blasted its h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opped short. Haze went on across, keeping his eyes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nd man in the middle of the block, The policeman kept bl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istle. He crossed the street over to where Haze wa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pped him. He had a thin face and oval-shaped yellow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know what that little thing hanging up there is for?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, pointing to the traffic light over the intersec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idn't see it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policeman looked at him without saying anything. A f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stopped. He rolled his eyes at them. "Maybe you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d ones was for white folks and the green ones for colored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 I thought that," Haze said. "Take your hand off 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liceman took his hand off and put it on his hip. He ba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step away and said, "You tell all your friends about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s. Red is to stop, green is to go-men and women, white fol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iggers, all go on the same light. You tell all your friends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y come to town, they'll know." The people laug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look after him," Enoch Emery said, pushing in by the police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He ain't been here but only two days. I'll look after hi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long you been here?" the cop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I was born and raised here," Enoch said. "This is my ole h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. I'll take care of him for you. Hey wait!" he yelled at Haz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ait on me!" He pushed out the crowd and caught up with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reckon I saved you that time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obliged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asn't nothing," Enoch said. "Why don't we go in Walgree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et us a soda? Ain't no nightclubs open this earl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like no drugstores," Haze said. "Goodb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all right," Enoch said. "I reckon I'll go along and ke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ompany for a while." He looked up ahead at the coup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"I sho wouldn't want to get messed up with no hicks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of night, particularly the Jesus kind. I done had enough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myself. Thisyer woman that traded me from my daddy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nothing but pray. Me and daddy, we moved around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mill where we worked and it set up outside Boonvill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mmer and here come thisyer woman." He caught hold of Haz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t. "Only objection I got to Taulkinham is there's too m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on the street," he said confidentially, "look like they ai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isfied until they knock you down-well, here she come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kon she took a fancy to me. I was twelve year old and I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 some hymns good I learnt off a nigger. So here she comes t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ancy to me and traded me off my daddy and took me to Boonvil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ive with her. She had a brick house but it was Jesus all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g." While he was talking he was looking up at Haze, stud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ce. All of a sudden he bumped into a little man lost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r of faded overalls. "Whyn't you look where you going?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w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little man stopped short and raised his arm in a vic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sture and a mean dog look came on his face. "Who you tell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" he snar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ee," Enoch said, jumping to catch up with Haze, "all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to do is knock you down. I ain't never been to such a unfrien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 before. Even with that woman. I stayed with her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months in that house of hers," he went on, "and then come f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ent me to the Rodemill Boys' Bible Academy and I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o was gonna be some relief. This woman was hard to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with-she wasn't old, I reckon she was forty year old-bu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 was ugly. She had the seyer brown glasses and her hair was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 it looked like ham gravy trickling over her skull. I though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gonna be some certain relief to get to that Ac.idemv. I had r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oncet on her and she got me back and come to find out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s on me and she could send me to the penitentiary if I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y with her so I sho was glad to get to theter Academy. You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to a academ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didn't seem to hear the question. He still h;ld his eye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nd man in the next blo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it won't no relief," Enoch said. "Good Jesus, it won't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lief. I run away from there after four weeks and durn if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get me back and brought me to that house of hers again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out though." He waited a minute. "You want to know how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 second he said, "I scared hell out of that woman,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. I studied on it and studied on it. I even prayed. I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Jesus, show me the way to get out of here without ki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yer woman and getting sent to the penitentiary.' And durn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dn't. I got up one morning at just daylight and I went i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without my pants on and pulled the sheet off her and give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 attackt. Then I went back to my daddy and we ain't s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e of her si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r jaw just crawls," he observed, watching the sid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's face. "You don't never laugh. I wouldn't be surprised if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a real wealthy ma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turned down a side street. The blind man and the girl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il the corner a block a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I reckon we gonna ketch up with em after all," Eno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Ain't that girl ugly, though? You seen them shoes she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? Men's shoes, looks like. You know many people her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in't gonna know none neither. This is one more h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 to make friends in. I been here two months and I don't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body, look like all they want to do is knock you down. I reck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ot a right heap of money," he said. "I ain't got none. Had, I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 know what to do with it." The man and the girl stopped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rner and turned up the left side of the street. "We cat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," he said. "I bet we'll be at some meeting singing hymn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nd her daddy if we don't watch ou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Up in the next block there was a large building with column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dome. The blind man and the child were going toward it.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car parked in every space around the building and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side the street and up and down the streets near it. "That ai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picture show," Enoch said. The blind man and the girl 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steps to the building. The steps went all the way acr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ront, and on either side there were stone lions sitting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destals. "Ain't no church," Enoch said. Haze stopped at the ste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ked as if he were trying to settle his face into an expres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ulled the black hat forward at a nasty angle and started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o, who had sat down in the corner by one of the lio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ey came nearer the blind man leaned forward as if he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to the footsteps, then he stood up, holding a tract ou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t down," the child said in a loud voice. "It ain't nobody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two boy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body but us," Enoch Emery said. "Me and him been foller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ll about a mil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ew somebody was following me," the blind man said. "S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ain't here for nothing but to make fun," the child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ooked as if she smelled something bad. The blind man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ing out to touch them. Haze stood just out of reach of his hand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inting at him as if he were trying to see the empty eye sock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green glass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ain't me, it's him," Enoch said. "He's been running after yaw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since back yonder by them potato peelers. We bought on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ew somebody was following me!" the blind man said. "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t it all the way back yond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followed you," Haze said. He felt the peeler box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nd looked at the girl. The black knitted cap came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to her eyes. She looked as if she might be thirteen or fourt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old. "I ain't followed you nowhere," he said sourly. "I foll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" He stuck the peeler box out at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jumped back and looked as if she were going to swa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ace. "I don't want that thing," she said. "What you think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with that thing? Take it. It ain't mine. I don't want i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ake it with thanks for her," the blind man said. "Put i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sack," he said to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thrust the peeler at her again, but he was still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blind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n't have it," she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ake it like I told you," the blind man said shor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a second she took it and shoved it in the sack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cts were. "It ain't mine," she said. "I don't want none of it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it but it ain't min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thanks you for it," the blind man said. "I knew someb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ollowing 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followed you nowhere," Haze said. "I followed he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 I ain't beholden for none of her fast eye like she gave m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nder." He didn't look at her, he looked at the blind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at do you mean?" she shouted. "I never gave you no f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. I only watch you tearing up that tract. He tore it up in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eces," she said, pushing the blind man's shoulder. "He tore i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prinkled it over the ground like salt and wiped his hand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ant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followed me," the blind man said. "Wouldn't anybody fo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 I can hear the urge for Jesus in his voic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esus," Haze muttered, "my Jesus." He sat down by the gir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. His head was at her knee and he set his hand on the step nex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r foot. She had on men's shoes and black cotton stock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es were laced up tight and tied in precise bows. She m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self away roughly and sat down behind the blind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 at his cursing," she said in a low tone. "He never foll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the blind man said, "you can't run away from Jes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us is a fact. If who you're looking for is Jesus, the sound of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be in your voic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hear nothing in his voice," Enoch Emery said. "I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hole heap about Jesus because I attended thisyer Rodemill Boy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ble Academy that a woman sent me to. If it was anything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us in his voice I could certainly hear it." He had got up o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on's back and he was sitting there sideways cross-legg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lind man reached out again and his hands suddenly cov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's face. For a second Haze didn't move or make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. Then he knocked the hands off. "Quit it," he said in a fa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. "You don't know nothing about 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ot a secret need," the blind man said. "Them that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us once can't escape Him in the en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never known Him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ot a least knowledge," the blind man said. "That's en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 His name and you're marked. If Jesus has mar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here ain't nothing you can do about it. Them that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ledge can't swap it for ignorance." He was leaning for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n the wrong direction so that he appeared to be talking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 below Haze's foot. Haze sat leaning backward with the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 tilted forward over his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daddy looks just like Jesus," Enoch said from the lio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. "His hair hangs to his shoulders. Only difference is he's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car acrost his chin. I ain't never seen who my mother i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marked with knowledge," the blind man said. "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what sin is and only them that know what it is can comm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I knew all the time we were walking here somebody was foll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" he said. "You couldn't have followed her.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body follow her. I could feel there was somebody near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urge for Jesu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ain't nothing for your pain but Jesus," the girl said sudden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eaned forward and stuck her arm out with her fin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inted at Haze's shoulder, but he spat down the steps and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at her. "Listen," she said in a louder voice, "this her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oman killed this little baby. It was her own child but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gly and she never give it any love. This child had Jesus and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didn't have nothing but good looks and a man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ing in Sin with. She sent the child away and it come bac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ent it away again and it come back again and ever time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t it away it come back to where her and this man was liv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. They strangled it with a silk stock ng and hung it up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mney. It didn't give her any peace after that, though. Ever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ooked at was that child. Jesus made it beautiful to hau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She couldn't lie with that man without she saw it, st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chimney at her, shining through the brick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dle of the night." She moved her feet around so that ju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ps of them stuck out from her skirt which she had pulled t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her legs. "She didn't have nothing but good looks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in a loud fast voice. "That ain't enough. No sirre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Jesus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ain't enough," she repea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ear them scraping their feet inside there," the blind man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Get out the tracts, they're fixing to come ou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we gonna do?" Enoch asked. "What's inside theter building?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program letting out," the blind m.ui said. The child took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cts out the gunny sack and gave him two bunches of them, t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string. "You and Enoch Emery go over on that side and 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," he said to her. "Me and this boy'll stay over he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don't have no business touching them," she said. "He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to do nothing but shred them up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like I told you," the blind man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tood there a second, scowling. Then she said, "You com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you're coming," to Enoch Emery and Enoch jumped of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on and followed her over to the other 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lind man was reaching forward. Haze ducked to the 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blind man was next to him on the step with his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mped around his arm. He leaned forward so that he was fac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's knee and he said in a fast whisper, "You followed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because you're in Sin but you can be a testament to the Lo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pent! Go to the head of the stairs and renounce your sin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tribute these tracts to the people," and he thrust the stac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mphlets into Haze'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jerked his arm away but he only pulled the blind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er. "Listen," he said, ''I'm as clean as you a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ornication," the blind man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ain't nothing but a word," Haze said. "If I was in Si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in it before I ever committed any. Ain't no change com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" He was trying to pry the fingers off from around his 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blind man kept wrapping them tighter. "I don't belie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in," he said. "Take your hand off 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do," the blind man said, "you're mark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marked," Haze said, "I'm fre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marked free," the blind man said. "Jesus loves you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an't escape his mark. Go to the head of the stairs and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jerked his arm free and jumped up. "I'll take them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nd throw them over into the bushes," he said. "You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! See can you se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can see more than you!" the blind man shouted. "You got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e not, ears and hear not, but Jesus'll make you se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be watching if you can see!" Haze said, and started 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steps. People were already coming out the auditoriu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s and some were halfway down the steps. He pushed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with his elbows out like sharp wings and when he got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p, a new surge of them pushed him back almost to where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ted up. He fought through them again until somebody holle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Make room for this idiot!" and people got out of his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ushed to the top and pushed his way over to the sid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there, glaring and pan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never followed him," he said aloud. "I wouldn't follow a bl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l like that. My Jesus." He stood against the building, ho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ack of leaflets by the string. A fat man stopped near him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a cigar, and Haze pushed his shoulder. "Look down yonder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 "See that blind man down there, he's giving out trac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us. You ought to see him and he's got this here ugly child dre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in woman's clothes, giving them out too. My Jesu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always fanatics," the fat man said, moving 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Jesus," Haze said. He leaned forward near an old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orange hair and a collar of red wooden beads. "You be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on the other side, lady," he said. "There's a fool down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ing out tracts." The crowd behind the old woman pushed her 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he looked at him for an instant with two bright flea eyes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ted toward her through the people but she was already too f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, and he pushed back to where he had been standing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ll. "Sweet Jesus Christ crucified," he said, and felt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 in his chest. The crowd was moving fast. It was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spread ravelling and the separate threads disappeared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streets until there was nothing left of it and he was 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porch of the auditorium by himself. The tracts were speck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over the steps and on the sidewalk and out into the stre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ind man was standing down on the first step, bent ov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ing for the crumpled pamphlets scattered around him. Eno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ery was over on the other side, standing on the lion's hea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ying to balance himself, and the child was picking up the pamphl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ere not too crushed to use again and putting them back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unny s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need no Jesus, Haze said. I don't need no Jesus. I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ora Wat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ran down the steps to where the blind man was, and stopp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ood there for a second just out of reach of his hands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gun to grope forward, hunting the sound of his step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started across the street. He was on the other side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oice pierced after him. He turned and saw the blind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in the middle of the street, shouting, "Shrike! Shrik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name is Asa Shrike when you want me!" A car had to swer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side to keep from hitting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drew his head down nearer his hunched shoulde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on quickly. He didn't look back until he heard the foot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behin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that we got shut of them," Enoch Emery panted, "why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go sommer and have us some fu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Haze said roughly, "I got business of my own. I s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of you I want." He began walking very f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kept skipping steps to keep up. "I been here two months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, "and I don't know nobody. People ain't friendly her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me a room and there ain't never nobody in it but me.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dy said I had to come. I wouldn't never have come but he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 I think I seen you sommers before. You ain't from Stockwe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you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elsy?"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awmill set up there oncet," Enoch said. "Look like you ha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of familer fac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alked on without saying anything until they go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in street again. It was almost deserted. "Goodby," Haz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quickened his walk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going thisaway too," Enoch said in a sullen voice.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there was a movie house where the electric bill was be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ged. "We hadn't got tied up with them hicks, we could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to a show," he muttered. He strode along at Haze's elb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ing in a half mumble, half whine. Once he caught a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ve to slow him down and Haze jerked it away. "He made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," he said in a cracked voice. Haze looked at him and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crying, his face seamed and wet and a purple-pink col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ain't but eighteen year," he cried, "and he made me come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know nobody, nobody here'll have nothing to do with nob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se. They ain't friendly. He done gone off with a woman and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come but she ain't gonna stay for long, he's gonna beat h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her before she gets herself stuck to a chair. You the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miler face I seen in two months, I seen you sommers befor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I seen you sommers befo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looked straight ahead with his face set hard, and Eno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pt up the half mumble, half blubber. They passed a church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el and an antique shop and turned up a street full of br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s, each alike in the dark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 want you a woman you don't have to be follerin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like her," Enoch said. "I heard about where there's a 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of two-dollar ones. Whyn't we go have us some fun? I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y you back next wee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," Haze said, "I'm going where I stay-two doors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. I got a woman. I got a woman, you understand? I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ed to go with you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could pay you back next week," Enoch said. "I work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ty zoo. I guard a gate and I get paid ever wee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et away from me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ople ain't friendly here. You ain't from here and you ai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ly neith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didn't answer him. He went on with his neck drawn cl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s shoulder blades as if he were c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don't know nobody neither," Enoch said. "You ain't got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or nothing to do. I knew when I first seen you you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nobody or nothing. I seen you and I knew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 where I live," Haze said, and he turned up the wal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use without looking back at Eno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stopped. "Yeah," he cried, "oh yeah," and he ra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ve under his nose to stop the snivel. "Yeah," he cried. "Go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you gain but looker here." He slapped at his pocket and r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d caught Haze's sleeve and rattled the peeler box at him. "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me this. She give it to me and there ain't nothing you can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. She invited me to come to see them and not you and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follerin them." His eyes glinted through his tears an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stretched in an evil crooked gr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's mouth jerked but he didn't say anything. He stood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n instant, small in the middle of the steps, and then he rai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arm and hurled the stack of tracts he had been carrying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t Enoch in the chest and knocked his mouth open. He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, with his mouth hanging open, at where it had hit his fro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turned and tore off down the street; and Haze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ight before was the first time he had slept with Leo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ts or any woman, and he had not been very successful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When he finished, he was like something washed ashor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, and she had made obscene comments about him, which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ed gradually during the day. He was uneas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of going to her again. He didn't know what she would s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 opened the door and saw him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she opened the door and saw him there, she said, "Ha ha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a big blonde woman with a green nightgown on. "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YOU want?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ut his face into what he thought was an all-knowing expres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was only stretched a little on one side. The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l hat sat on his head squarely. Leora left the door open and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the bed. He came in with his hat on and when it kno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cked electric lightbulb, he took it off. Leora rested her fac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nd and watched him. He began to move around the 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amining this and that. His throat got dryer and his heart bega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p him like a little ape clutching the bars of its cage. He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on the edge of her bed, with his hat in 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eora's eyes had narrowed some and her mouth had wid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ot thin as a knife blade. "That Jesus-seeing hat!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t up and pulled her nightgown from under her and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off. She reached for his hat and put it on her head and sat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nds on her hips, watching him. Haze stared blank-face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inute, then he made three quick noises that were laughs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mped for the electric light cord and undressed in the da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ce when he was small, his father took him and his si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, to a carnival that stopped in Melsy. There was one t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cost more money, a little off to the side. A dried-up ma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orn voice was barking it. He never said what was insid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it was so SINsational that it would cost any man want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it thirty-five cents, and it was so EXclusive, only fifteen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in at a time. His father sent him and Ruby to a tent where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keys danced, and then he made for it, moving shuttle-fa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lose to the walls of things, like he moved. Haze lef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keys and followed him, but he didn't have thirty-five cen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asked the barker what was in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at it," the man said, "there ain't no pop and there ain't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key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lready seen them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fine," the man said, "beat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got fifteen cents," he said. "Whyn't you lemme in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see half of it." It's something about a privy, he was think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some men in a privy. Then he thought, maybe it's a ma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oman in a privy. She wouldn't want me in there. "I got fift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nts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more than half over," the man said, fanning with his str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. "You run alon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ll be fifteen cents worth then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cram," the man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 it a nigger?" Haze asked. "Are they doing something 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 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leaned off his platform and his dried-LIp face drew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lare. "Where'd you get that idear?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," Haz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old are you?" the man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welve," Haze said. He was t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imme that fifteen cents," the man said, "and get in the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lid the money on the platform and scrambled to ge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it was over. He went through the flap of the tent and in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nother tent and he went through that. His face was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o the back of his head. All he could see were the back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en. He climbed up on a bench and looked over their hea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looking down into a lowered place where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was lying, squirming a little, in a box lined with black clo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second he thought it was a skinned animal and then he saw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woman. She was fat and she had a face like an ordin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except there was a mole on the corner of her lip,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when she grinned, and one on her side, that was mo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. Haze's head became so heavy he couldn't turn it awa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Had one of themther built in ever casket," his father, up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ront, said, "be a heap ready to go soon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recognized the voice without looking. He fell down of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ch and scrambled out the tent. He crawled out under the 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outside one because he didn't want to pass the barker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in the back of a truck and sat down in the far corner of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nival was making a tin roar out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mother was standing by the washpot in the yard, looking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, when he got home. She wore black all the time and her dress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longer than other women's. She was standing there strai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him. He slid behind a tree and got out of her view,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few minutes he could feel her watching him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. He saw the lowered place and the casket again and a th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in the casket who was too long for it. Her head stuck up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end and her knees were raised to make her fit. She ha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ss-shaped face and hair pulled close to her head, and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sting and trying to cover herself while the men looked d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ood flat against the tree, dry-throated. She left the wash p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ome toward him with a stick. She said, "What you see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you seen?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you seen?" she said, using the same tone of voice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. She hit him across the legs with the stick, but he was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 of the tree. "Jesus died to redeem you,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never ast Him," he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didn't hit him again but she stood looking at him, shutmouth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forgot the guilt of the tent for the nameless unpla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ilt that was in him. In a minute she threw the st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from her and went back to the wash pot, shut-mout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ext day he took his shoes in secret out into the woods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wore them except for revivals and in winter. He took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box and filled the bottoms of them with stones and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cks and then he put them on. He laced them up tigh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in them through the woods what he knew to be a mi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he came to a creek, and then he sat down and took them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ased his feet in the wet sand. He thought, that ough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isfy Him. Nothing happened. If a stone had fallen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aken it for a sign. After a while he drew his feet 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nd and let them dry, and then he put the shoes on agai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cks still in them and he walked a half mile back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ok them of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Heading1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52:00Z</dcterms:created>
  <dc:creator>Carl W. Goss</dc:creator>
  <dc:description/>
  <dc:language>en-US</dc:language>
  <cp:lastModifiedBy>Carl W. Goss</cp:lastModifiedBy>
  <dcterms:modified xsi:type="dcterms:W3CDTF">2009-03-09T02:12:00Z</dcterms:modified>
  <cp:revision>3</cp:revision>
  <dc:subject/>
  <dc:title>The Peeler</dc:title>
</cp:coreProperties>
</file>