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b/>
          <w:i/>
          <w:sz w:val="24"/>
          <w:lang w:eastAsia="en-US"/>
        </w:rPr>
        <w:t>The Trai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b/>
          <w:i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b/>
          <w:i/>
          <w:sz w:val="24"/>
          <w:lang w:eastAsia="en-US"/>
        </w:rPr>
        <w:t>By Flannery O’ Conno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b/>
          <w:i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  <w:t>194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b/>
          <w:i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b/>
          <w:i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KING about the porter, he had almost forgotten the bert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had an upper one. The man in the station had said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ld give him a lower and Haze had asked didn't he have no upp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es; the man said sure if that was what he wanted, and gave hi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 upper one. Leaning back on the seat, Haze had seen how th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ceiling was rounded over him. It</w:t>
      </w:r>
      <w:r>
        <w:rPr>
          <w:rFonts w:cs="Bookman Old Style" w:ascii="Bookman Old Style" w:hAnsi="Bookman Old Style"/>
          <w:b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sz w:val="24"/>
          <w:lang w:eastAsia="en-US"/>
        </w:rPr>
        <w:t>was in there. They pulle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eiling down and it was in there, and you climbed up to it on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dder. He hadn't seen any ladders around; he reckoned they kep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 in the closet. The closet was up where you came in. When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rst got on the train, he had seen the porter standing in front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closet, putting on his porter's jacket. Haze had stopped ri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-right where he was.</w:t>
      </w:r>
    </w:p>
    <w:p>
      <w:pPr>
        <w:pStyle w:val="Heading1"/>
        <w:rPr/>
      </w:pPr>
      <w:r>
        <w:rPr>
          <w:rFonts w:eastAsia="Bookman Old Style"/>
        </w:rPr>
        <w:t xml:space="preserve">  </w:t>
      </w:r>
      <w:r>
        <w:rPr/>
        <w:t>The turn of his head was like and the back of his neck was lik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short reach of his arm. He turned away from the clos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looked at Haze and Haze saw his eyes and they were like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were the same-same as old Cash's for the first instant,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different. They turned different while he was looking at them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rdened flat. "Whu ... what time do you pull down the beds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ze mumbl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Long time yet," the porter said, reaching into the closet agai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ze didn't know what else to say to him. He went on to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ctio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Now the train was greyflying past instants of trees and qui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paces of field and a motionless sky that sped darkening away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opposite direction. Haze leaned his head back on the seat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oked out the window, the yellow light of the train lukewarm 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. The porter had passed twice, twice back and twice forwar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second time forward he had looked sharply at Haze for 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stant and passed on without saying anything; Haze had turn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tared after him as he had done the time before. Even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lk was like. All them gulch niggers resembled. They look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ke their own kind of nigger-heavy and bald, rock all throug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ld Cash in his day had been two hundred pounds heavy-no f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him-and five feet high with not more than two inches ov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ze wanted to talk to the porter. What would the porter say w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told him: I'm from Eastrod? What would he sa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train had come to Evansville. A lady got on and sat opposit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ze. That meant she would have the berth under him. She sai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thought it was going to snow. She said her husband had driv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down to the station and he said if it didn't snow before he g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me, he'd be surprised. He had ten miles to go; they lived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burbs. She was going to Florida to visit her daughter. She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ver had time to take a trip that far off. The way things happene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e thing right after another, it seemed like time went by so fa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couldn't tell if you were old or young. She looked as if it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en cheating her, going double quick when she was asleep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ldn't watch it. Haze was glad to have someone there talk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remembered when he was a little boy, him and his mot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other children would go into Chattanooga on the Tennesse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ilroad. His mother had always started up a conversation with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ther people on the train. She was like an old bird dog just unpenn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raced, sniffing up every rock and stick and sucking in the ai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ound everything she stopped at. There wasn't a person she hadn'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poken to by the time they were ready to get off. She remember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 too. Long years after, she would say she wondered where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dy was who was going to Fort West, or she wondered if the m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o was selling Bibles had ever got his wife out the hospital.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a hankering for people-as if what happened to the ones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lked to happened to her then. She was a Jackson. Annie L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ackso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My mother was a Jackson, Haze said to himself. He had stopp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stening to the lady although he was still looking at her and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ought he was listening. My name is Hazel Wickers, he said. I'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ineteen. My mother was a Jackson. I was raised in Eastrod, Eastro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ennessee; he thought about the porter again. He was go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ask the porter. It struck him suddenly that the porter might ev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 Cash's son. Cash had a son run away. It happened before Haze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me. Even so, the porter would know Eastro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aze glanced out the window at the shapes black-spinning pa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. He could shut his eyes and make Eastrod at night out of an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em-he could find the two houses with the road between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tore and the nigger houses and the one barn and the piece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nce that started out into the pasture, gray-white when the mo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on it. He could put the mule face, solid, over the fence and l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hang there, feeling how the night was. He felt it himself. He fel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light-touching around him. He seen his rna coming up the path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ping her hands on an apron she had taken off, looking like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ight change was on her, and then standing in the doorway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aazzzzeeeee, Ha.rzzzeee, come in here. The train said it for hi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wanted to get up and go find the port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re you going home?" Mrs. Hosen asked him. Her name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rs. Wallace Ben Hasen; she had been a Miss Hitchcock befo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marri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Oh!'' Haze said, startled-"I get off at, I get off at Taulkinham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rs. Hasen knew some people in Evansville who had a cous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aulkinham-a Mr. Henrys, she thought. Being from Taulkinham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ze might know him. Had he ever heard the ...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aulkinham ain't where I'm from," Haze muttered. "I don'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ow nothin ' about Taulkinham." He didn't look at Mrs. Hase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knew what she was going to ask next and he felt it com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it came, "Well, where do you live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e wanted to get away from her. "It was there," he mumble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quirming in the seat. Then he said, "I don't rightly know, I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but ... this is just the third time I been at Taulkinham,"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id quickly-her face had crawled out and was staring at him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ain't been since I went when I was six. I don't know nothin'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ut it. Once I seen a circus there but not .... " He heard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anking at the end of the car and looked to see where it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cnl1ing from. The porter was pulling the walls of the section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rther alit. "I got to see the porter a minute," he said and escap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 the aisle-. He didn't know what he'd say to the porter. He g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him and he still didn't know what he'd say. "I reckon you'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xing to make. them up now," h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at's right," the porter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ow long does it take you to make one up?" Haze ask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even minutes," the porter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''I'm from Eastrod," Haze said. "I'm from Eastrod, Tennessee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at isn't on this line," the porter said. "You on the wrong tra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f you counting on going to any such place as that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''I'm going to Taulkinharn," Haze saidl. "I was raised in Eastrod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want your berth made up now;" the porter ask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uh?" Haze said. "Eastrod, Tennessee ; ain't you ever heard Eastrod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porter wrenched one side of the scat flat. "I'm from Chicago,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aid. He jerked the shades down on either window and wrench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other seat down. Even the back of his neck was like. When bent over, it came out in three bulges. He was from Chicago. "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nding in the middle of the aisle. Somebody gonna want to g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st you," he said, suddenly turning on Haz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reckon I'll go sit down some," Haze said, blush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knew people were staring at him as he went back to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ction. Mrs. Hosen was looking out the window. She turned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yed him suspiciously; then she said it hadn't snowed yet, had it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relaxed into a stream of talk. She guessed her husband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etting his own supper tonight. She was paying a girl to co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ok his dinner but he was having to get his own supper.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dn't think that hurt a man once in a while. She thought it di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 good. Wallace wasn't lazy but he didn't think what it took keep going with housework all day. She didn’t know how it w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el to be in Florida with somebody waiting on 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was from Chicag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is was her first vacation in five years. Five years ago she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ne to visit her sister in Grand Rapids. Time flies. Her sister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ft Grand Rapids and moved to Waterloo. She didn't suppose she'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cognize her sister's children if she saw them now. Her sis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rote they were as big as their father. Things changed fast,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id. Her sister's husband had worked with the city water supp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Grand Rapids-he had a good place-but in Waterloo, he ...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went back there last time," Haze said. "I wouldn't be gett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f at Taulkinham if it was there; it went, apart like, you kno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.... 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Mrs. Hosen frowned. "You must be thinking of another Gr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pids," she said. "The Grand Rapids I'm talking about is a larg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ity and it's always where it's always been." She stared at him for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ment and then went on: when they were in Grand Rapids th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t along fine, but in Waterloo he suddenly took to liquor.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ster had to support the house and educate the children. It be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rs. Hosen how he could sit there year after yea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aze's mother had never talked much on the train; she most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stened. She was a Jackso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fter a while Mrs. Hosen said she was hungry and asked him i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wanted to go into the diner. He d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dining car was full and people were waiting to get in 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ze and Mrs. Hosen stood in line for a half hour, rocking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arrow passageway and every few minutes flattening themselv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ainst the side to let a trickle of people through. Mrs. Hosen beg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lking to the lady on the side of her. Haze stared stupidly a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ll. He would never have had the courage to come to the din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y himself; it was fine he had met Mrs. Hosen. If she hadn't be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lking, he would have told her intelligently that he had gone th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last time and that the porter was not from there but that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oked near enough like a gulch nigger to be one, near enoug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ke old Cash to be his child. He'd tell her while they were eat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couldn't see inside the diner from where he was; he wonder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 it would be like in there. Like a restaurant, he reckoned.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ought of the berth. By the time they got through eating, the ber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probably be made up and he could get in it. What w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ma say if she seen him having a berth in a train! He bet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ver reckoned that would happen. As they got nearer the entran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the diner he could see in. It was like a city restaurant! He b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never reckoned it was like tha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head man was beckoning to the people at the first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ne every time someone left-sometimes for one person, sometim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more. He motioned for two people and the line moved up s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Haze and Mrs. Hosen and the lady she was talking to w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nding at the end of the diner, looking in. In a minute, tw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re people left. The man beckoned and Mrs. Hosen and the lad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lked in, and Haze followed them. The man stopped Haze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id, "Only two," and pushed him back to the doorway. Haze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ce went an ugly red. He tried to get behind the next person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he tried to get through the line to go back to the ca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had come from, but there were too many people bunched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pening. He had to stand there while everyone around looked 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. No one left for a while and he had to stand there. Mrs. Hos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d not look at him again. Finally a lady up at the far end got u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head man jerked his hand and Haze hesitated and saw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nd jerk again and then lurched up the aisle, falling against tw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bles on the way and getting his hand wet with somebody's coffe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didn't look at the people he sat down with. He ordere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rst thing on the menu and, when it came, ate it without thin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 it might be. The people he was sitting with had finished an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could tell, were waiting, watching him ea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hen he got out the diner he was weak and his hands w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king small jittery movements by themselves. It seemed a yea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o that he had seen the head man beckon to him to sit down.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opped between two cars and breathed in the cold air to clear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d. It helped. When he got back to his car all the berths w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de up and the aisles were dark and sinister, hung in heavy gree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realized again that he had a berth, an upper one, and that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ld get in it now. He could lie down and raise the shade ju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nough to look out from and watch-what he had planned to do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e how everything went by a train at night. He could loo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ight into the night, mov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got his sack and went to the men's room and put on his ni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othes. A sign said to get the porter to let you into the upp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rths. The porter might be a cousin of some of them gulch nigger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thought suddenly; he might ask him if he had any cousin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ound Eastrod, or maybe just in Tennessee. He went dow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isle, looking for him. They might have a little conversation befo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got in the berth. The porter was not at that end of the car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went back to look at the other encl. Going around the corner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ran into something heavily pink; it gasped and muttered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"Clumsy!" It</w:t>
      </w:r>
      <w:r>
        <w:rPr>
          <w:rFonts w:cs="Bookman Old Style" w:ascii="Bookman Old Style" w:hAnsi="Bookman Old Style"/>
          <w:b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sz w:val="24"/>
          <w:lang w:eastAsia="en-US"/>
        </w:rPr>
        <w:t>was Mrs. Hosen in a pink wrapper with her hair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ots around her head. He had forgotten about her. She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errifying with her hair slicked back and the knobs like dark to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ools framing her face. She tried to get past him and he tried to l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but they were both moving the same way each time. Her fa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came purplish except for little white marks over it that didn'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t up. She drew herself stiff and stopped still and said, "W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S the matter with you?" He slipped past her and dashed dow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aisle and ran suddenly into the porter so that the porter slipp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he fell on top of him and the porter's face was right under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it was old Cash Simmons. For a minute he couldn't move of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porter for thinking it was Cash and he breathed, "Cash,"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porter pushed him off and got up and went down the aisle qui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Haze scrambled off the floor and went after him saying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nted to get in the berth and thinking, this is Cash's kin, and t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ddenly, like something thrown at him when he wasn't looking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s is Cash's son run away; and then: he knows about Eastrod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esn't want it, he doesn't want to talk about it, he doesn't want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lk about Cas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stood staring while the porter put the ladder up to the ber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n he started up it, still looking at the porter, seeing Cas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, only different, not in the eyes, and halfway up the ladder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id, still looking at the porter, "Cash is dead. He got the choler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a pig." The porter's mouth perked down and he muttere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oking at Haze with his eyes thin, "I'm from Chicago. My fat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a railroad man." And Haze stared at him and then laughed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nigger being a railroad "man": and laughed again, and the por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erked the ladder off suddenly with a wrench of his arm that se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ze clutching at the blanket into the bert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lay on his stomach in the berth, trembling from the way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got in. Cash's son. From Eastrod. But not wanting Eastrod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ting it. He lay there for a while on his stomach, not moving.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emed a year since he had fallen over the porter in the aisl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fter a while he remembered that he was actually in the ber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he turned and found the light and looked around him. Th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no windo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side wall did not have a window in it. It didn't push up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 a window. There was no window concealed in it. There was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sh-net thing stretched across the side wall; but no windows. For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second it flashed through his mind that the porter had done t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iven him this berth that there were no windows to and had ju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fish net strung the length of-because he hated him. But th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ust all be like thi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top of the berth was low and curved over. He lay down.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urved top looked like it was not quite closed; it looked like it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osing. He lay there for a while not moving. There was somet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his throat like a sponge with an egg taste. He had eggs f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pper. They were in the sponge in his throat. They were right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throat. He didn't want to turn over for fear they would move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wanted the light off; he wanted it dark. He reached up with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urning and felt for the button and snapped it and the darknes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nk down on him and then faded a little with light from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isle that came in through the foot of space not closed. He want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all dark, he didn't want it diluted. He heard the porter's footstep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ing down the aisle, soft into the rug, coming steadily down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ushing against the green curtains and fading up the other w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t of hearing. He was from Eastrod. From Eastrod but he hat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. Cash wouldn't have put any claim on him. He wouldn't ha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nted him. He wouldn't have wanted anything that wore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nkey white coat and toted a whisk broom in his pocket. Cash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othes had looked like they'd set a while under a rock; and th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melled like nigger. He thought how Cash smelled, but he smell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train. No more gulch niggers in Easirod. In Eastrod. Turning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road, he saw in the dark, half dark, the store boarded a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rn open with the dark free in it, and the smaller house half cart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way, the porch gone and no floor in the hall. He had been suppos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go to his sister's in Taulkinham all his last furlough when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me up from the camp in Georgia but he didn't want to go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ulkinham and he had gone back to Eastrod even though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ew how it was: the two families scattered in towns and ev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niggers from up and down the road gone into Memphi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urfreesboro and other places. He had gone back and slept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use on the floor in the kitchen and a board had fallen on his he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t of the roof and cut his face. He jumped, feeling the board,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train jolted and unjolted and went again. He went loo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ough the house to see they hadn't left nothing in it ought to be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ke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is ma always slept in the kitchen and had her walnut shiffer-rob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re. Wasn't another shiffer-robe nowhere around. She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Jackson. She had paid thirty dollars for it and hadn't bou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self nothing else big again. And they had left it. He reckon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hadn't had room on the truck for it. He opened all the drawer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were two lengths of wrapping cord in the top one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hing in the others. He was surprised nobody had come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olen a shifler-robe like that. He took the wrapping cord and ti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legs through the floorboards and left a piece of paper in ea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e drawers: THIS IS SHIFFER-ROBE BELONGS TO HAZEL WICKERS. DO NOT STEAL IT OR YOU WILL BE HUNTED DOWN AND KILL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could rest easier knowing it was guarded some. If she co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oking any time at night, she would see. He wondered if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lked at night and came there ever-came with that look on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ce, unrested and looking, going up the path and through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rn open all around and stopping in the shadow by the sto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arded up, coming on unrested with that look on her face like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seen through the crack going down. He seen her face throug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crack when they were shutting the top on her, seen the shad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came down over her face and pulled her mouth down lik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wasn't satisfied with resting, like she was going to spring u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hove the lid back and fly out like a spirit going to be satisfied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they shut it on down. She might have been going to fly out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, she might have been going to spring-he saw her terrible lik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huge bat darting from the closing-fly out of there but it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lling dark on top of her, closing down all the time, closing down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inside he saw it closing, coming closer, closer down and cutt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f the light and the room and the trees seen through the wind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ough the crack faster and darker closing down. He opened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yes and saw it closing down and he sprang up between the cra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wedged his body through it and hung there moving, dizzy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the dim light of the train slowly showing the rug below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ving, dizzy. He hung there wet and cold and saw the porter 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other end of the car, a white shape in the darkness, stand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, watching him and not moving. The tracks curved and he fe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ck sick into the rushing stillness of the trai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7:09:00Z</dcterms:created>
  <dc:creator>Carl W. Goss</dc:creator>
  <dc:description/>
  <dc:language>en-US</dc:language>
  <cp:lastModifiedBy>Carl W. Goss</cp:lastModifiedBy>
  <dcterms:modified xsi:type="dcterms:W3CDTF">2009-03-08T17:29:00Z</dcterms:modified>
  <cp:revision>1</cp:revision>
  <dc:subject/>
  <dc:title>The Train</dc:title>
</cp:coreProperties>
</file>