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  <w:t>The Turke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  <w:t>BY  Flannery O’ Conn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194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Heading1"/>
        <w:rPr/>
      </w:pPr>
      <w:r>
        <w:rPr/>
        <w:t>HIS guns glinted sun steel in the ribs of the tree and, half alou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a crack in his mouth, he growled, "All right, Maso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is as far as you go. The jig's up." The six-shooters in Mason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lt stuck out like waiting rattlers but he flipped them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r and, when they fell at his feet, kicked them behind him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many dried steer skulls. "You varmit," he muttered, drawing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pe tight around the captured man's ankles, "this is the l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stlin' you'll do." He took three steps backward and leveled one gu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is eye. "Okay," he said with cold, slow precision, "this is.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he saw it, just moving slightly through the bushes far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, a touch of bronze and a rustle and then, through another ga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leaves, the eye, set in red folds that covered the hea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ng down along the neck, trembling slightly. He stood perfec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ll and the turkey took another step, then stopped, with one fo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fted, and listen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f he only had a gun, if he only had a gun! He could level a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oot it right where it was. In a second, it would slide thr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ushes and be up in a tree before he could tell which direc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had gone in. Without moving his head, he strained his eyes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ound to see if there were a stone near, but the ground loo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if it might just have been swept. The turkey moved again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ot that had been poised half way up went down and the w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opped over it, spreading so that Ruller could see the long sing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athers, pointed at the end. He wondered if he dived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sh on top of it .... It moved again and the wing came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and it went dow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's limping, he thought quickly. He moved a little nearer, tr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ake his motion imperceptible. Suddenly its head pierced ou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ush-he was about ten feet from it-and drew back and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ruptly back into the bush. He began edging nearer with his arm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id and his fingers ready to clutch. It was lame, he could tell.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ght not be able to fly. It shot its head out once more and sa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and shuttled back into the bushes and out again on the 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de. Its motion was half lopsided and the left wing was dragg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going to get it. He was going to get it if he had to cha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out of the county. He crawled through the brush and saw it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enty feet away, watching him warily, moving its neck u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. It stooped and tried to spread its wings and stooped ag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ent a little way to the side and stooped again, trying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e itself go up; but, he could tell, it couldn't fly. He was go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ave it. He was going to have it if he had to run it out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te. He saw himself going in the front door with it slung o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shoulder, and them all screaming, "Look at Ruller with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d turkey! Ruller! where did you get that wild turkey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h, he had caught it in the woods; he had thought they m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to have him catch them 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crazy bird," he muttered, "you can't fly. I've already got you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walking in a wide circle, trying to get behind it. For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cond, he almost thought he could go pick it up. It had drop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and one foot was sprawled, but when he got near enough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unce, it shot off in a heavy speed that made him start. He t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it, straight out in the open for a half acre of dead cotton;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ent under a fence and into some woods again and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et on his hands and knees to get under the fence but still kee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eye on the turkey but not tear his shirt; and then dash after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with his head a little dizzy, but faster to catch up with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he lost it in the woods, it would be lost for good; it was going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ushes on the other side. It would go on out in the road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going to have it. He saw it dart through a thicket and he hea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e thicket and when he got there it darted out again and i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cond disappeared under a hedge. He went through the hedge f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ard his shirt rip and felt cool streaks on his arms where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getting scratched. He stopped a second and looked down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torn shirt sleeves but the turkey was only a little ahead of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could see it go over the edge of the hill and down again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open space and he darted on. If he came in with the turkey,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n't pay any attention to his shirt. Hane hadn't ever got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key. Hane hadn't ever caught anything. He guessed they'd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cked out when they saw him; he guessed they'd talk about it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d. That's what they did about him and Hane. Hane didn't know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he never wok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up. </w:t>
      </w:r>
      <w:r>
        <w:rPr>
          <w:rFonts w:cs="Bookman Old Style" w:ascii="Bookman Old Style" w:hAnsi="Bookman Old Style"/>
          <w:sz w:val="24"/>
          <w:lang w:eastAsia="en-US"/>
        </w:rPr>
        <w:t>Ruller woke up every night exactly at the ti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started talking. He and Hane slept in one room and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 and father in the next and the door was left open betw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every night Ruller listened. His father would say finally, "H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 the boys doing?" and their mother would say, Lord, they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aring her to a frazzle, Lord, she guessed she shouldn't worry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could she help worrying about Hane, the way he was now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e had always been an unusual boy, she said. She said h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w up to be an unusual man too; and their father said yes, if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get put in the penitentiary first, and their mother said h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he talk that way? and they argued just like Ruller and Ha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ometimes Ruller couldn't get back to sleep for thinking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ways felt tired when he got through listening but he woke up ev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 and listened just the same, and whenever they started tal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him, he sat up in bed so he could hear better. Once his fa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ked why Ruller played by himself so much and his mother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was she to know? if he wanted to play by himself, she di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 any reason he shouldn't; and his father said that worried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said well, if that was all he had to worry about, he'd d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 to stop; someone told her, she said, that they had seen Ha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Ever-Ready; hadn't they told him he couldn't go ther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ather asked Ruller the next day what he had been do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tely and Ruller said, "playing by himself," and walked off sor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he had a limp. He guessed his father had looked pretty worri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guessed he'd think it was something when he came home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urkey slung over his shoulder. The turkey was heading out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road and for a gutter along the side of it. It ran along the gut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uller was gaining on it all the time until he fell over a ro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cking up and spilled the things out of his pockets and had 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snatch them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up. </w:t>
      </w:r>
      <w:r>
        <w:rPr>
          <w:rFonts w:cs="Bookman Old Style" w:ascii="Bookman Old Style" w:hAnsi="Bookman Old Style"/>
          <w:sz w:val="24"/>
          <w:lang w:eastAsia="en-US"/>
        </w:rPr>
        <w:t xml:space="preserve">When he go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up, </w:t>
      </w:r>
      <w:r>
        <w:rPr>
          <w:rFonts w:cs="Bookman Old Style" w:ascii="Bookman Old Style" w:hAnsi="Bookman Old Style"/>
          <w:sz w:val="24"/>
          <w:lang w:eastAsia="en-US"/>
        </w:rPr>
        <w:t>it was out of s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ill, you take a posse and go down South Canyon; Joe, you c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by the gorge and head him off," he shouted to his m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ll follow him this way." And he dashed off again along the dit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turkey was in the ditch, not thirty feet from him, lying almo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its neck panting, and he was nearly a yard from it bef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darted off again. He chased it straight until the ditch end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it went out in the road and slid under a hedge on the 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de. He had to stop at the hedge and catch his breath and he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 the turkey on the other side through the leaves, lying on its nec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s whole body moving up and down with the panting. He could s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ip of its tongue going up and down in its opened bill. If he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ck his arm through, he might could get it while it was still to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red to move. He pushed up closer to the hedge and eased his h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and then gripped it quickly around the turkey's tail.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no movement from the other side. Maybe the turkey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opped dead. He put his face close to the leaves to look throug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pushed the twigs aside with one hand but they would not st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et go the turkey and pulled his other hand through to h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. Through the hole he had made, he saw the bird wobbling of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unkenly. He ran back to where the hedge began and got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 side. He'd get it yet. It needn't think it was so smart,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tt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zigged across the middle of the field and toward the woo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. It couldn't go into the woods! He'd never get it! He das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hind it, keeping his eyes sharp on it until suddenly something h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chest and knocked the breath black out of him. He fell back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ound and forgot the turkey for the cutting in his chest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y there for a while with things rocking on either side of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ally he sat up. He was facing the tree he had run into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bed his hands over his face and arms and the long scratch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an to sting. He would have taken it in slung over his should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nd they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would </w:t>
      </w:r>
      <w:r>
        <w:rPr>
          <w:rFonts w:cs="Bookman Old Style" w:ascii="Bookman Old Style" w:hAnsi="Bookman Old Style"/>
          <w:sz w:val="24"/>
          <w:lang w:eastAsia="en-US"/>
        </w:rPr>
        <w:t>have jumped up and yelled, "Good Lord look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ller! Ruller! Where did you get that wild turkey?" and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ther would have said, "Man! That's a bird if I ever saw one!"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cked a stone away from his foot. He'd never see the turkey 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ondered why he had seen it in the first place if he was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to be able to get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like somebody had played a dirty trick on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that running for nothing. He sat there looking sullenly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white ankles sticking out of his trouser legs and into his sho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Nuts," he muttered. He turned over on his stomach and let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eek rest right on the ground, dirty or not. He had tor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irt and scratched his arms and got a knot on his forehead-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feel it rising just a little, it was going to be a big one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-all for nothing. The ground was cool to his face, bu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it bruised it and he had to turn over. Oh hell, he thou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h hell," he said cautious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in a minute he said just, "Hell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he said it like Hane said it, pulling the e-ull out and tr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et the look in his eye that Hane got. Once Hane said, "God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is mother stomped after him and said, "I don't want to h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say that again. Thou shalt not take the name of the Lord, Th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d, in vain. Do you hear me?" and he guessed that shut Hane 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l He guessed she dressed him off that ti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d,"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looked studiedly at the ground, making circles in the d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is finger. "God!" he repeat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d dammit," he said softly. He could feel his face getting h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is chest thumping all of a sudden inside. "God dammi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ll," he said almost inaudibly. He looked over his shoulder but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was t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d dammit to hell, good Lord from Jerusalem," he said.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cle said "Good Lord from Jerusalem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od Father, good God, sweep the chickens out the yard,"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and began to giggle. His face was very red. He sat u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at his white ankles sticking out of his pants legs into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es. They looked like they didn't belong to him. He grippe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 around each ankle and bent his knees up and rested his ch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a knee. "Our Father Who art in heaven, shoot 'em six and ro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'em seven," he said, giggling again. Boy, she'd smack his head in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could hear him. God dammit, she'd smack his goddam head 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rolled over in a fit of laughter. God dammit, she'd dress him of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ring his goddam neck like a goddam chicken. The laug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t his side and he tried to hold it in, but every time he though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goddam neck, he shook again. He lay back on the ground, 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eak with laughter, not able not to think of her smacking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ddam head in. He said the words over and over to himself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a while he stopped laughing. He said them again bu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ughing had gone out. He said them again but it wouldn't sta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up. All that chasing for nothing, he thought again. He m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well go home. What did he want to be sitting around here fo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felt suddenly like he would if people had been laughing at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, go to hell, he told them. He got up and kicked his foot sharp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somebody's leg and said, "Take that, sucker," and turned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oods to take the short trail ho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as soon as he got in the door, they would holler, "How d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tear your clothes and where did you get that knot on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ehead?" He was going to say he fell in a hole. What differe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it make? Yeah, God, what difference would it mak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almost stopped. He had never heard himself think that t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. He wondered should he take the thought back. He gues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pretty bad; but heck, it was the way he felt. He couldn't hel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ling that way. Heck ... hell, it was the way he felt. He guessed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n't help that. He walked on a little way, thinking, thin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it. He wondered suddenly if he were going "bad." Tha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Hane had done. Hane played pool and smoked cigarett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eaked in at twelve-thirty and boy he thought he was some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There's nothing you can do about," their grandmother had t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father, "he's at that age." What age? Ruller wondered. I'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even, he thought. That's pretty young. Hane hadn't started unt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fifteen. I guess it's worse in me, he thought. He wond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he fight it. Their grandmother had talked to Hane and t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the only way to conquer the devil was to fight him-if he didn'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ouldn't be her boy any more-Ruller sat down on a stump-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aid she'd give him one more chance, did he want it? and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lled at her, no! and would she leave him alone? and she told hi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she loved him even if he didn't love her and he was her bo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way and so was Ruller. Oh no, I ain't, Ruller thought quick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 no. She's not pinning any of that stuff on 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oy, he could shock the pants off her. He could make her tee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ll in her soup. He started giggling. The next time she asked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he wanted to playa game of parcheesi, he'd say, hell no, goddammi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she know any good games? Get out her godda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ds and he'd show her a few. He rolled over on the groun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oking with laughter. "Let's have some booze, kid," he'd say. "Le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 stinky." Boy, he'd knock her out of her socks! He sat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und, red and grinning to himself, bursting every now and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a fresh spasm of giggles. He remembered the minister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young men were going to the devil by the dozens this da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e; forsaking gentle ways; walking in the tracks of Satan.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rue the day, he said. There would be weeping and gnas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eeth. "Weeping," Ruller muttered. Men didn't wee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ow do you gnash your teeth? he wondered. He grated his jaw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gether and made an ugly face. He did it several tim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bet he could ste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thought about chasing the turkey for nothing. It was a dir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ick. He bet he could be a jewel thief. They were smart. He b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ould have all Scotland Yard on his tail. H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got up. God could go around sticking things in your fac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ing you chase them all afternoon for no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 shouldn't think that way about God, thoug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that was the way he felt. If that was the way he felt,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elp it? He looked around quickly as if someone might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ding in the bushes; then suddenly he start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rolled over at the edge of a thicket-a pile of ruffled bronz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red head lying limp along the ground. Ruller stared at it, una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ink; then he leaned forward suspiciously. He wasn't go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ouch it. Why was it there now for him to take? He wasn't go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ouch it. It could just lie there. The picture of himself wal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room with it slung over his shoulder came back to him. L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Ruller with that turkey! Lord, look at Ruller! He squatted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ide it and looked without touching it. He wondered what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wrong with its wing. He lifted it up by the tip and loo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. The feathers were blood-soaked. It had been shot. It m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igh ten pounds, he figu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ord, Ruller! It's a huge turkey! He wondered how it would fee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ung over his shoulder. Maybe, he considered, he was suppos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uller gets our turkeys for us. Ruller got it in the woods, chased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ad. Yes, he's a very unusual chi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uller wondered suddenly if he were an unusual chi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came down on him in an instant: he was ... an ... unusu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... chi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reckoned he was more unusual than Han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had to worry more than Hane because he knew more h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s w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metimes when he was listening at night, he heard them argu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they were going to kill each other; and the next day his fa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go out early and his mother would have the blue veins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her forehead and look like she was expecting a snake to jum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ceiling any minute. He guessed he was one of the most unusu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 ever. Maybe that was why the turkey was there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bed his hand along the neck. Maybe it was to keep him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bad. Maybe God wanted to keep him from th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aybe God had knocked it out right there where he'd see it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got 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aybe God was in the bush now, waiting for him to make up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d. Ruller blushed. He wondered if God could think he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ry unusual child. He must. He found himself suddenly blus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rinning and he rubbed his hand over his face quick to m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self stop. If You want me to take it, he said, I'll be glad 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ybe finding the turkey was a sign. Maybe God wanted him to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preacher. He thought of Bing Crosby and Spencer Tracy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ght found a place for boys to stay who were going bad. He lif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urkey up-it was heavy all right-and fitted it over his should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ished he could see how he looked with it slung over like th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occurred to him that he might as well go home the long way thr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n. He had plenty of time. He started off slowly, shif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urkey until it fit comfortably over his shoulder. He rememb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hings he had thought before he found the turk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were pretty bad, he guess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guessed God had stopped him before it was too late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 be very thankful. Thank You,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ome on, boys, he said, we will take this turkey back for 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nner. We certainly are much obliged to You, he said to Go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turkey weighs ten pounds. You were mighty generou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at's okay, God said. And listen, we ought to have a talk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se boys. They're entirely in your hands, see? I'm leaving the job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ictly up to you. I have confidence in you, McFarn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 can trust me, Ruller said. I'll come through with the goo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ent into town with the turkey over his shoulder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ed to do something for God but he didn't know what he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. If anybody was playing the accordion on the street today, he'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ve them his dime. He only had one dime, but he'd give it to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ybe he could think of something better, though. He had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to keep the dime for something. He might could get an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from his grandmother. How about a goddam dime, kid?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lled his mouth piously out of the grin. He wasn't going to thi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ay any more. He couldn't get a dime from her anyway.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 was going to whip him if he asked his grandmother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ey again. Maybe something would turn up that he could do.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d wanted him to do something, He'd turn something 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was getting into the business block and through the corner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eye he noticed people looking at him. There were eight thous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ople in Mulrose County and on Saturday everyone of them wa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lford on the business block. They turned as Ruller pass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at him. He glanced at himself reflected in a store window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ifted the turkey slightly, and walked quickly ahead. He he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one call, but he walked on, pretending he was deaf.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mother's friend, Alice Gilhard, and if she wanted him, l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catch up with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Ruller!" she cried. "My goodness, where did you get that turkey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came up behind him fast and put her hand on his should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That's some bird," she said. "You must be a good sho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idn't shoot it," Ruller said coldly. "I captured it. I chased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a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avens," she said. "You wouldn't capture me one sometim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you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might if I ever have time," Ruller said. She thought s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cu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wo men came over and whistled at the turkey. They yelled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other men on the corner to look. Another of his mother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iends stopped and some country boys who had been sitting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rb got up and tried to see the turkey without showing they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erested. A man with a hunting suit and gun stopped and loo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Ruller and walked around behind him and looked at the turk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much do you think it weighs?" a lady as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t least ten pounds," Ruller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long did you chase it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bout an hour," Ruller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goddam imp," the man in the hunting suit mutt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really amazing," a lady comment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bout that long," Ruller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must be very tire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" Ruller said. "I have to go. I'm in a hurry." He worked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to look as if he were thinking something out and hurried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reet until he was out of their view. He felt warm all ov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ce as if something very fine were going to be or had been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back once and saw that the country boys were follow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. He hoped they would come up and ask to look at the turk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d must be wonderful, he felt suddenly. He wanted to do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God. He hadn't seen anyone playing the accordion, though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selling pencils and he was past the business block. He might s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before he really got to the streets where people lived at. If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, he'd give away the dime-even while he knew he couldn't g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 one any time soon. He began to wish he would see somebo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g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ose country kids were still trailing along behind him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 he might stop and ask them did they want to se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key; but they might just stare at him. They were tenants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 and sometimes tenants' children just stared at you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ght found a home for tenants' children. He thought about go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through town to see if he had passed a beggar without see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, but he decided people might think he was showing off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urk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ord, send me a beggar, he prayed suddenly. Send me one bef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get home. He had never thought before of praying on his ow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t was a good idea. God had put the turkey there. He'd se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a beggar. He knew for a fact God would send him one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on Hill Street now and there were nothing but houses on H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et. It would be strange to find a beggar here. The sidewal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empty except for a few children and some tricycles. Rull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back; the country boys were still following him. He decide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to slow down. It</w:t>
      </w:r>
      <w:r>
        <w:rPr>
          <w:rFonts w:cs="Bookman Old Style" w:ascii="Bookman Old Style" w:hAnsi="Bookman Old Style"/>
          <w:b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might make them catch up with him and it m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ve a beggar more time to get to him. If one were coming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dered if one were coming. If one came, it would mean G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gone out of His way to get one. It would mean God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ly interested. He had a sudden fear one wouldn't come; it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le fear qui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e will come, he told himself. God was interested in him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a very unusual child. He went on. The streets were deser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. He guessed one wouldn't come. Maybe God didn't have confide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-no, God did. Lord, please send me a beggar! he implo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quinched his face rigid and strained his muscles i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t and said, "Please! one right now"; and the minute he said it -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ute-Hetty Gilman turned around the corner before hi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ing straight to where he w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He felt almost like he had when he ran into the tr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as walking down the street right toward him. It was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the turkey lying there. It was just as if she had been hi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hind a house until he came by. She was an old woman wh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body said had more money than anybody in town because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been begging for twenty years. She sneaked into people's hous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at until they gave her something. If they didn't, she cur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. Nevertheless, she was a beggar. Ruller walked faster. He t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ime out of his pocket so it would be ready. His hear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mping up and down in his chest. He made a noise to see if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talk. As they neared each other, he stuck out his h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re!" he shouted. "Here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as a tall, long-faced old woman in an antique black cloa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face was the color of a dead chicken's skin. When she sa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, she looked as if she suddenly smelled something bad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ted at her and thrust the dime into her hand and dashed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out looking ba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lowly his heart calmed and he began to feel full of a 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ling-like being happy and embarrassed at the same time. Mayb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ought, blushing, he would give all his money to her. He fel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if the ground did not need to be under him any longer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iced suddenly that the country boys' feet were shuffling just beh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, and almost without thinking, he turned and as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ciously, "You all wanta see this turkey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stopped where they were and stared at him. One in fro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it. Ruller looked down at it quickly. There was real tobacco ju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it! "Wheered you git that turkey?" the spitter ask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"I found it in the woods," Ruller said. "I chased it dead. Se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been shot under the wing." He took the turkey off his shoul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ld it down where they could see. "I think it was shot twice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ent on excitedly, pulling the wing 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emme see it here," the spitter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uller handed him the turkey. "You see down there wher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llet hole is?" he asked. "Well, I think it was shot twice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me hole, I think it was .... " The turkey's head flew in his f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the spitter slung it up in the air and over his own should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ned. The others turned with him and together they sauntered of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direction they had come, the turkey sticking stiff out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itter's back and its head swinging slowly in a circle as he wal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were in the next block before Ruller moved. Finally,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ized that he could not even see them any longer, they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far away. He turned toward home, almost creeping. He wal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r blocks and then suddenly, noticing that it was dark, he beg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run. He ran faster and faster, and as he turned up the ro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is house, his heart was running as fast as his legs and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ertain that Something Awful was tearing behind him with its arm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id and its fingers ready to clut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3:20:00Z</dcterms:created>
  <dc:creator>Carl W. Goss</dc:creator>
  <dc:description/>
  <dc:language>en-US</dc:language>
  <cp:lastModifiedBy>Carl W. Goss</cp:lastModifiedBy>
  <dcterms:modified xsi:type="dcterms:W3CDTF">2009-03-08T03:36:00Z</dcterms:modified>
  <cp:revision>3</cp:revision>
  <dc:subject/>
  <dc:title>The Turkey</dc:title>
</cp:coreProperties>
</file>