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rop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Conn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 WILLERTON always crumbed the table. It was her particul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hold accomplishment and she did it with gre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roughness. Lucia and Bertha did the dishes and Garner wen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nto the parlor and did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orning Press </w:t>
      </w:r>
      <w:r>
        <w:rPr>
          <w:rFonts w:cs="Bookman Old Style" w:ascii="Bookman Old Style" w:hAnsi="Bookman Old Style"/>
          <w:sz w:val="24"/>
          <w:lang w:eastAsia="en-US"/>
        </w:rPr>
        <w:t>crossword puzzle.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Miss Willerton in the dining room by herself and that was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with Miss Willerton. Whew! Breakfast in that hous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an ordeal. Lucia insisted that they have a regular hour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fast just like they did for other meals. Lucia said a regul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fast made for other regular habits, and with Garner's tendenc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upsets, it was imperative that they establish some system in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ting. This way she could also see that he put the Agar-Agar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ream of Wheat. As if, Miss Willerton thought, after h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it for fifty years, he'd be capable of doing anything else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fast dispute always started with Garner's Cream of Whe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nded with her three spoonfuls of pineapple crush. "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your acid, Willie," Miss Lucia would always say, "you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acid"; and then Garner would roll his eyes and make so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ickening remark and Bertha would jump and Lucia would loo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ressed and Miss Willerton would taste the pineapple crush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lready swallow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relief to crumb the table. Crumbing the table gave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to think, and if Miss Willerton were going to write a stor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o think about it first. She could usually think best si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ront of her typewriter, but this would do for the time be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, she had to think of a subject to write a story about. Ther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any subjects to write stories about that Miss Willerton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think of one. That was always the hardest part of writing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y, she always said. She spent more time thinking of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rite about than she did writing. Sometimes she discarded subjec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subject and it usually took her a week or two to dec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ly on something. Miss Willerton got out the silver crumb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crumb-catcher and started stroking the table. I wonder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ed, if a baker would make a good subject? Foreign bakers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picturesque, she thought. Aunt Myrtile Filmer had left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color-tints of French bakers in mushroom-looking hats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great tall fellows-blond and ...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illie!" Miss Lucia screamed, entering the dining room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ltcellars. "For heaven's sake, hold the catcher und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umber or you'll have those crumbs on the rug. I've Bisseled it f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in the last week and I am not going to do it aga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ave not Bisseled it on account of any crumbs I have spilled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 Willerton said tersely. "I always pick up the crumbs I drop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added, "I drop relatively fe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wash the crumber before you put it up this time," Mi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cia retur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drained the crumbs into her hand and threw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window. She took the catcher and crumber to the kitc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n them under the cold-water faucet. She dried the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them back in the drawer. That was over. Now she could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typewriter. She could stay there until dinnerti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 Willerton sat down at her typewriter and let out her brea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What had she been thinking about? Oh. Bakers. Hmm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kers. No, bakers wouldn't do. Hardly colorful enough. No soci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sion connected with bakers. Miss Willerton sat staring thr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ypewriter. A S D F G-her eyes wandered over the key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mmm. Teachers? Miss Willerton wondered. No. Heavens n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chers always made Miss Willerton feel peculiar. Her teachers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pool Seminary had been all right but they were wom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pool Female Seminary, Miss Willerton remembered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like the phrase, Willowpool Female Seminary-it soun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ological. She always just said she was a graduate of Willowpoo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teachers made Miss Willerton feel as if she were go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pronounce something. Teachers weren't timely anyhow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n't even a social probl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cial problem. Social problem. Hmmm. Sharecroppers! Mi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erton had never been intimately connected with sharecropp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, she reflected, they would make as arty a subject as any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ould give her that air of social concern which was so valu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ve in the circles she was hoping to travel! "I can alw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italize," she muttered, "on the hookworm." It was coming to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Certainly! Her fingers plinked excitedly over the keys,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ing them. Then suddenly she began typing at great spe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t Motun," the typewriter registered, "called his dog." "Dog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ollowed by an abrupt pause. Miss Willerton always did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 work on the first sentence. "First sentences," she always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came to her-like a flash! Just like a flash!" she would say and sna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ingers, "like a flash!" And she built her story up from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Lot Motun called his dog" had been automatic with Miss Willerto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ading the sentence over, she decided that not only was "L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un" a good name for a sharecropper, but also that having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 his dog was an excellent thing to have a sharecropper do. "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pricked up its ears and slunk over to Lot." Miss Willerton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ntence down before she realized her error-two "Lots" in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agraph. That was displeasing to the ear. The typewriter gra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Miss Willerton applied three x's to "Lot." Over it she wro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pencil, "him." Now she was ready to go again. "Lot Mot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ed his dog. The dog pricked up its ears and slunk over to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dogs, too, Miss Willerton thought. Ummm. But that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fect the ears like two "Lots," she decid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was a great believer in what she called "phonet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t." She maintained that the ear was as much a reader as the ey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iked to express it that way. "The eye forms a picture," s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a group at the United Daughters of the Colonies, "that can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ted in the abstract, and the success of a literary venture" (Mi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erton liked the phrase, 'literary venture') "depends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stract created in the mind and the tonal quality" (Miss Willer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so liked 'tonal quality') "registered in the ear." There was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ing and sharp about "Lot Motun called his dog"; follow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"the dog pricked up its ears and slunk over to him," it gav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agraph just the send-off it need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pulled the animal's short, scraggy ears and rolled over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n the mud." Perhaps, Miss Willerton mused, that would be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 it. But a sharecropper, she knew, might reasonably be expec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oll over in the mud. Once she had read a novel dealing with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people in which they had done just as bad and, through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-fourths of the narrative, much worse. Lucia found it in clea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ne of Miss Willertori's bureau drawers  and after glancing a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w random pages took it between thumb and index finger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nace and threw it in. "When I was cleaning  your bureau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orning, Willie, I found a book that Garner must have p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for a joke," Miss Lucia told her later. "It was awful, but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how Garner is. I burned it" And then, tittering, she add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was sure it couldn't be yours." Miss Willerton was sure it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none other's than hers but she hesitated in claiming the distinct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ordered it from the publisher because she didn't wa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sk for it at the library. It had cost her $3.75 with the postag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not finished the last four chapters. At least, she had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from it, though, to be able to say that Lot Motun m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ably roll over in the mud with his dog. Having him do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give more point to the hookworm, too, she decided. "L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un called his dog. The dog pricked lip its ears and slunk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. He pulled the animal's short. scraggy ears and rolled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it in the mu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settled back. That was a good beginning. Now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plan her action. There had to be a woman, of course. Perha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t could kill her. That type of woman always started troub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ight even goad him on to kill her because of her wantonn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would be pursued by his conscience mayb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ould have to have principles if that were going to be the cas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ould be fairly easy to give him those. Now how was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work that in with all the love interest there'd have to b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ndered. There would have to be some quite violent, naturalist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enes, the sadistic sort of thing one read of in connection with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s. It was a problem. However, Miss Willerton enjoyed su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blems. She liked to plan passionate scenes best of all, but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ame to write them, she always began to feel peculiar an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 what the family would say when they read them. Garn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nap his fingers and wink at her at every opportunity; Berth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think she was terrible; and Lucia would say in that si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of hers, "What have you been keeping from us, Willie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ave you been keeping from us," and titter like she alw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. But Miss Willerton couldn't think about that now; she ha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n her charact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ot would be tall, stooped, and shaggy but with sad eyes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him look like a gentleman in spite of his red neck and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mbling hands. He'd have straight teeth and, to indicate that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ome spirit, red hair. His clothes would hang on him but 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 them nonchalantly like they were part of his skin; mayb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used, he'd better not roll over with the dog after all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ould be more or less pretty-yellow hair, fat ankl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ddy-colored ey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ould get supper for him in the cabin and he'd sit there ea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umpy grits she hadn't bothered to put salt in and thinking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big, something way off-another cow, a painted house,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n well, a farm of his own even. The woman would yowl at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not cutting enough wood for her stove and would whine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in in her back. She'd sit and stare at him eating the s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ts and say he didn't have nerve enough to steal food. "You'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 damn beggar!" she'd sneer. Then he'd tell her to keep qui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hut your mouth!" he'd shout. "I've taken all I'm gonna." S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ll her eyes, mocking him, and laugh-"I ain't afraid er nothin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ooks like you." Then he'd push his chair behind him and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her. She'd snatch a knife off the table-Miss Willer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what kind of a fool the woman was-and back away hol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n front of her. He'd lunge forward but she'd dart from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wild horse. Then they'd face each other again-their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mming with hate-and sway back and forth. Miss Willer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ear the seconds dropping on the tin roof outside. 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t at her again but she'd have the knife ready and would plun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nto him in an instant-Miss Willerton could stand it no long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truck the woman a terrific blow on the head from behind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ife dropped out of her hands and a mist swept her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. Miss Willerton turned to Lot. "Let me get you some h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ts," she said. She went over to the stove and got a clean pl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mooth white grits and a piece of butt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e, thanks," Lot said and smiled at her with his nice tee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 always fix 'em just right. You know," he said, "I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'-we could get out of this tenant farm. We could hav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ent place. If we made anything this year over, we could put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cowan' start buildin' things up. Think what it would mea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ie, just thin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t down beside him and put her hand on his shoulder. "We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," she said. "We'll make better than we've made any yea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spring we should have us that c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lways know how I feel, Willie," he said. "You alw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kn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sat there for a long time thinking of how well they underst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ther. "Finish your food," she said final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he had eaten, he helped her take the ashes out the sto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, in the hot July evening, they walked down the pastu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creek and talked about the place they were going to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d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hen late March came and the rainy season was almost ther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 accomplished almost more than was believable.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t month, Lot had been up every morning at five, and Willy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 earlier to get in all the work they could while the weather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. Next week, Lot said, the rain would probably start and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idn't get the crop in by then, they would lose it-and all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ained in the past months. They knew what that meant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 of getting along with no more than they'd ha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. Then too, there'd be a baby next year instead of a cow. Lot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he cow anyway. "Children don't cost all that much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d," he'd argued, "an' the cow would help feed him," but Will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firm-the cow could come later-the child must hav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start. "Maybe," Lot had said finally, "we'll have enough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," and he had gone out to look at the new-plowed ground as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count the harvest from the furrow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n with as little as they'd had, it had been a good year. Will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leaned the shack, and Lot had fixed the chimney. There wa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fusion of petunias by the doorstep and a colony of snapdrago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window. It had been a peaceful year. But now they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oming anxious over the crop. They must gather it before the r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e need another week," Lot muttered when he came in that ni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One more week an' we can do it. Do you feel like gatherin'?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n't right that you should have to," he sighed, "but I can't hire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all right," she said, hiding her trembling hands behind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'll gath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cloudy tonight," Lot said dark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day they worked until nightfall-worked until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work no longer and then stumbled back to the cabin and f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b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ie woke in the night conscious of a pain. It was a soft, gr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 with purple lights running through it. She wondered if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wake. Her head rolled from side to side and ther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ning shapes grinding boulders in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ot sat up. "Are you bad off?" he asked, tremb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raised herself on her elbow and then sank down again. "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na up by the creek," she gasp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roning became louder and the shapes grayer. The p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mingled with them for seconds first, then interminably. It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again. The sound of the droning grew more distinc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ward morning she realized that it was rain. Later she as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ly, "How long has it been rain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ost two days, now," Lot answ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we lost." Willie looked listlessly out at the dripping tre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ov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n't over," he said softly. "We got a daught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ed a s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I got what I wanted-two Willies instead of one-tha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han a cow, even," he grinned. "What can I do to deserve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ot, Willie?" He bent over and kissed her fore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can I?" she asked slowly. "And what can I do to help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about your going to the grocery, Willi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shoved Lot away from her. "What did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, Lucia?" she stutt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aid how about your going to the grocery this time? I've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morning this week and I'm busy 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pushed back from the typewriter. "Very well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 sharply. "What do you want t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dozen eggs and two pounds of tomatoes-ripe tomatoes-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'd better start doctoring that cold right now. Your eyes 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watering and you're hoarse. There's Empirin in the bath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te a check on the house for the groceries. And wear y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. It's col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rolled her eyes upward. "I am forty-four ye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," she announced, "and able to take care of myself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get ripe tomatoes," Miss Lucia retur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, her coat buttoned unevenly, tramped up Bro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 and into the supermarket. "What was it now?" she mutt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wo dozen eggs and a pound of tomatoes, yes." She pass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s of canned vegetables and the crackers and headed for the box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 eggs were kept. But there were no eggs. "Where ar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ggs?" she asked a boy weighing snapbea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ain't got nothin' but pullet eggs," he said, fishing up 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ful of bea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where are they and what is the difference?" Miss Willer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mand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hrew several beans back into the bin, slouched over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gg box and handed her a carton. "There ain't no difference reall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, pushing his gum over his front teeth. "A teen-age chick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omethin', I don't know. You want 'e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and two pounds of tomatoes. Ripe tomatoes," Miss Willer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ded. She did not like to do the shopping. There was no reas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clerks should be so condescending. That boy wouldn't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wdled with Lucia. She paid for the eggs and tomatoes and lef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iedly. The place depressed her someh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lly that a grocery should depress one-nothing in it but trifl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mestic doings-women buying beans-riding children in th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cery go-carts-higgling about an eighth of a pound more or 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quash-what did they get out of it? Miss Willerton wond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was there any chance for self-expression, for creation, for art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around her it was the same-sidewalks full of people scurr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with their hands full of little packages and their minds fu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ittle packages-that woman there with the child on the leas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ing him, jerking him, dragging him away from a window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jack-o'-lantern in it; she would probably be pulling and jerking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st of her life. And there was another, dropping a shop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g all over the street, and another wiping a child's nose, and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 an old woman was coming with three grandchildr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mping all over her, and behind them was a couple walking to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 for refineme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Miss WiIIerton looked at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uple </w:t>
      </w:r>
      <w:r>
        <w:rPr>
          <w:rFonts w:cs="Bookman Old Style" w:ascii="Bookman Old Style" w:hAnsi="Bookman Old Style"/>
          <w:sz w:val="24"/>
          <w:lang w:eastAsia="en-US"/>
        </w:rPr>
        <w:t>sharply as they came near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assed. The woman was plump with yellow hair and fat ankl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uddy-colored eyes. She had on high-heel pumps and bl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klets, a too-short cotton dress, and a plaid jacket. Her skin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tled and her neck thrust forward as if she were sticking it ou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 something that was always being drawn away. Her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et in an inane grin. The man was long and wasted and shagg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houlders were stooped and there were yellow knots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de of his large, red neck. His hands fumbled stupidly with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irl's as they slumpe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ong, </w:t>
      </w:r>
      <w:r>
        <w:rPr>
          <w:rFonts w:cs="Bookman Old Style" w:ascii="Bookman Old Style" w:hAnsi="Bookman Old Style"/>
          <w:sz w:val="24"/>
          <w:lang w:eastAsia="en-US"/>
        </w:rPr>
        <w:t xml:space="preserve">and once or twice he smile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ickly </w:t>
      </w:r>
      <w:r>
        <w:rPr>
          <w:rFonts w:cs="Bookman Old Style" w:ascii="Bookman Old Style" w:hAnsi="Bookman Old Style"/>
          <w:sz w:val="24"/>
          <w:lang w:eastAsia="en-US"/>
        </w:rPr>
        <w:t>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nd Miss Willerton could see that he had straight teet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d eyes and a rash over his fore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Ugh," she shudd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Willerton laid the groceries all the kitchen table and 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her typewriter. She looked at the paper in it. "Lot Mot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ed his dog," it read. "The dog pricked up its ears and slu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o him. He pulled the animal's short, scraggy ears and rol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with it in the mu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sounds awful!" Miss Willerton muttered. "It's not a g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bject anyway," she decided. She needed something more colorfu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more arty. Miss Willerton looked at her typewriter for a long ti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of a sudden her fist hit the desk in several ecstatic little bounc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e Irish!" she squealed. "The Irish!" Miss Willerton had alw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mired the Irish. Their brogue, she thought, was full of music;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history-splendid! And the people, she mused, the Irish people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full of spirit-red-haired, with broad shoulders and grea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oping mustach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5:00Z</dcterms:created>
  <dc:creator>Carl W. Goss</dc:creator>
  <dc:description/>
  <dc:language>en-US</dc:language>
  <cp:lastModifiedBy>Carl W. Goss</cp:lastModifiedBy>
  <dcterms:modified xsi:type="dcterms:W3CDTF">2009-03-07T19:30:00Z</dcterms:modified>
  <cp:revision>3</cp:revision>
  <dc:subject/>
  <dc:title>The Crop</dc:title>
</cp:coreProperties>
</file>