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Barb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By Flannery O’ Conn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194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IS trying on liberals in Dilt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 the Democratic White Primary, Rayber changed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rber. Three weeks before it, while he was shaving him, the barb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ked, "Who you gonna vote for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armon," Rayber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a nigger-lover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ayber started in the chair. He had not expected to be approac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brutally. "No," he said. If he had nut been taken off-balance,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have said, "I am neither a Negro- nor a white-lover." 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 that before to Jacobs, the philosophy man, and-to show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trying it is for liberals in Dilton-Jacobs-a man of his education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muttered, "That's a poor way to b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y?" Rayber had asked bluntly. He knew he could argu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acobs dow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Jacobs had said, "Skip it." He had a class. His classes frequen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ccurred, Rayber noticed, when Rayber was about to get him in 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gumen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am neither a Negro- nor a white lover," Rayber would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 to the barb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barber drew a clean path through the lather and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inted the razor at Rayber. ''I'm tellin' you," he said, "there ai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two sides now, white and black. Anybody can see that from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mpaign. You know what Hawk said?  Said a hunnert and fif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ars ago, they was runnin' each other down eatin’ each other--throwin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ewel rocks at birds-skinnin' horses with their teeth.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ger come in a white barber shop in Atlanta and says, 'Gimm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ircut.' They throwed him out but it just goes to show you. Wh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sten, three black hyenas over in Mulford last month shot a whi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 and took half of what was in his house and you know w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are now? Settin' in their county jail eatin' like the Presid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United States-they might get dirty in the chain gang; 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 damn nigger-lover might come by and be heart-broke to se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'em pickin' rock. Why, lemme tell you this-ain't uothin' gonn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good again until we get rid of them Mother Hubbards and g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s a man can put these niggers in their places. Shuh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hear that, George?" he, shouted to the colored boy wip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the floor around the basin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ho. do," Georg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time for Rayber to say something but nothing appropria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come. He wanted to say something that George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stand. He was startled that George had been brought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onversation. He remembered Jacobs telling about lecturing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Negro college for a week. They couldn't say Negro-nigger-colored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ack. Jacobs said he had come home every nigh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ted, "NIGGER NIGGER NIGGER" out the back wind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yber wondered what George's leanings were. He was a trim-loo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f a nigger come in my shop with any of that haircut sass, he'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t it cut all right." The barber made a noise between his tee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a Mother Hubbard?" he ask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m voting for Darmon, if that's what you mean," Rayber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ever heard Hawkson talk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ve had that pleasure," Rayber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heard his last on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 I understand his remarks don't alter from speech to speech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yber said curt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ah?" the barber said. "Well, this last speech was a killeroo! Ol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wk let them Mother Hubbards have i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 good many people," Rayber said, "consider Hawkson a demagogu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ondered if George knew what demagogue mean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ld have said, "lying politician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emagogue!" The. barber slapped his knee and whoop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That's what Hawk said!" he howled. "Ain't that a shot! 'Folks,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ys, 'them Mother 'Hubbards says I'm a demagogue.' Then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rs back and says sort of soft-like, 'Am I a demagogue, you people?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d they yells, 'Naw, Hawk, you ain't no demagogue!' And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s forward shouting, 'Oh yeah I am, I'm the best damn demagogu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is state!' And you should hear them people roa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ew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Quite a show," Rayber said, "but what is it but a...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other Hubbard," the barber muttered. "You been taken in 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'em all right. Lemme tell you sornethin' .... " He reviewed Hawkson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urth of July speech. It had been another killeroo, en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poetry. Who was Darmon? Hawk wanted to know. Yeah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 was Darmon? the crowd had roared. Why, didn't they know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, he was Little Boy Blue, blowin' his horn. Yeah. Babies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eadow and niggers in the corn. Man! Rayber should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d that one. No Mother Hubbard could have stood up under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ayber thought that if the barber would read a few .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Listen, he didn't have to read nothin.' All he had to do was thin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was the trouble with people these days-they didn't think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didn't use their horse sense. Why wasn't Rayber thinkin'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was his horse sens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y am I straining myself? Rayber thought irritab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ssir!" the barber said. "Big words don't do nobody no goo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don't take the place of thinkin'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inking!" Rayber shouted. "You call yourself thinking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isten," the barber said, "do you know what Huwk told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ople at Tilford?" At Tilford Hawk had told them that he li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gers fine' in their place and if they didn't stay in that place,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a place to put 'em. How about tha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ayber wanted to know what that had to do with think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barber thought it was plain as a pig on a sofa what that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do with thinking. He thought a good many other things to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ch he told Rayber. He said Rayber should have heard the Hawk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n speeches at Mullin's Oak, Bedford, and Chickervil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ayber settled down in his chair again and reminded the barb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he had come in for a shav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barber started back shaving him. He said Rayber sh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heard the one at Spartasville. "There wasn't a Mother Hubb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ft standin', and all the Boy Blues got their horns brok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wk said," he said, "that the time had come when you ha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t on the lid with ...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have an appointment," Rayber said. "I'm a hurry." Wh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ld he stay and listen to that trip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s much rot as it was, the whole asinine conversation stu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him the rest of the day and went through his mind in persist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tail after he was in bed that night. To his disgust,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und that he was going through it, putting in what he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said if he'd had an opportunity to prepare himself. He wond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Jacobs would have handled it. Jacobs had a way ab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that made people think he knew more than Rayber thou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knew. It was not a bad trick in his profession. Rayber oft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used himself analyzing it. Jacobs would have handled the barb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lmly enough. Rayber started through the conversation agai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ing how Jacobs would have done it. He ended doing it himsel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next time he went to the barber's, he had forgotten ab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argument. The barber seemed to have forgotten it too. He dispo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weather and stopped talking. Rayber was wond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was going to be for supper. Oh. It was Tuesday. On Tuesd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wife had canned meat. Took canned meat and baked it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eese-slice of meat and a slice of cheese-turned out striped-wh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 we have to have this stuff every Tuesday?-if you do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it you don't have to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still a Mother Hubbard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ayber's head jerked. "What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still for Darmon 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," Rayber said and his brain darted to its store of preparation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, look-a-here, you teachers, you know, looks like, well. ..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s confused. Rayber could see that he was not so sure of himse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he'd been the last time. He probably thought he had a n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int to stress. "Looks like you fellows would vote for Hawk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ccount of you know what he said about teachers' salaries. Seem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you would now. Why not? Don't you want more money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"More money!" Rayber laughed. "Don't you know that with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tten governor I'd lose more money than he'd give me?"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lized that he was finally on the barber's level. "Why, he dislik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 many different kinds of people," he said. "He'd cost me tw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much as Darmon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o what if he would?" the barber said. "I ain't one to pin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ey when it does some good. I'll pay for quality any day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not what I meant!" Rayber began. "That's not. ..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 raise Hawk's promised don't apply to teachers like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way," somebody said from the back of the room. A fat man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air of executive assurance came over near Rayber. "He's a colleg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acher, ain't h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ah," the barber said, "that's right. He wouldn't get Hawk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ise; but say, he wouldn't get one if Darmon was elected neither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hh, he'd get something. All the schools are supporting Darm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stand to get their cut-free textbooks or new desks or someth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's the rules of the gam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etter schools," Rayber sputtered, "benefit everybody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"Seems like I been hearin' that a long time," the barber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You see," the man explained, "you can't put nothing over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chools. That's the way they throw it off-benefits everybody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barber laugh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f you ever thought ... " Rayber beg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aybe there'd be a new desk at the head of the room for you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an chortled. "How about that, Joe?" He nudged the barb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yber wanted to lift his foot under the man's chin. "You 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d about reasoning?" he mutte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isten," the man said, "you can talk all you want. What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realize is, we've got an issue here. How'd you like a coup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black faces looking at you from the back of your classroom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yber had a blind moment when he felt as if something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n't there was bashing him to the ground. George came in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gan washing basins. "Willing to teach any person willing to lear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black or white," Rayber said. He wondered if George had loo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ll right," the barber agreed, "but not mixed up together, huh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'd you like to go to a white school, George?" he shout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ouldn't like that," George said. "We needs sommo powde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se here the las' in this box." He dusted them out into the bas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 get some then," the barber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 time has come," the executive went on, "just like Hawks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, when we got to sit on the lid with both feet and a mule."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nt on to review Hawkson's Fourth of July spee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ayber would like to have pushed him into the basin. The d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hot and full enough of flies without having to spend it liste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a fat fool. He could see the courthouse sq narc, blue-gr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ol, through the tinted glass window. He wished to hell the barb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hurry. He fixed his attention on the square outside, fee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self there where, he could tell from the trees, the air was mov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ightly. A group of men sauntered up the courthouse walk. Rayb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ed more closely and thought he recognized Jacobs. But Jacob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a late afternoon class. It was Jacobs, though. Or was it. If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, who was he talking to? Blakeley' Or was that Blakeley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quinted. Three colored boys in zoot suits strolled by on the sidewal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dropped down on the pavement so that only his he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visible to Rayber, and the other two lounged over him, lea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st the barbershop window and making a hole in the vie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 the hell can't they park somewhere else? Rayber thou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ercely. "Hurry up," he said to the barber, "I have an appointmen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's your hurry?" the fat man said. "You better stay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ck up for Boy Blu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  You know you never told us why you're gonna vote for him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arber chuckled, taking the cloth from around Rayber's nec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ah," the fat man said, "see can you tell us without sayin'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govermin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have an appointment," Rayber said. "I can't stay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just know Darmon is so sorry you won't he able to say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 word for him," the fat man how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isten," Rayber said, "I'll be back in here next week and I'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ve you as many reasons for voting for Darmon as you want bet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sons than you've given me fur voting for Hawkson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d like to see you do that," the barber said. "Because I'm tel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, it can't be don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ll right, we'll see," Rayber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Remember," the fat man carped, "vou ain't gonna say, goodgovermin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won't say anything you can't understand," Rayber mutt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felt foolish for showing his irritation. The fat man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rber were grinning. "I'll see you Tuesday," Rayber said and lef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s disgusted with himself for saying he would give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sons. Reasons would have to be worked out-systematically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n't open his head in a second like they did. He wishe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ll he could. He wished to hell "Mother Hubbard" weren't s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ccurate. He wished to hell Darmon spit tobacco juice. The reaso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have to be worked out-time and trouble. What wa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tter with him? Why not work them out? He could make every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at shop squirm if he put his mind to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y the time he got home, he had the beginnings of an outli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an argument. It would be filled in with no waste words, no bi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ds-no easy job, he could se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got right to work on it. He worked on it until suppertim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four sentences-all crossed out. He got up once in the midd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meal to go to his desk and change one. After supper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ossed the correction ou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is the matter with you?" his wife wanted to k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t a thing," Rayber said, "not a thing. I just have to work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m not stopping you," s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en she went out, he kicked the board loose on the bottom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esk. By eleven o'clock he had one page. The next mor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came easier, and he finished it by noon. He thought it was blu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ough. It began, "For two reasons, men elect other men to power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t ended, "Men who use ideas without measuring them a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king on wind." He thought the last sentence was pretty effectiv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hought the whole thing was effective enoug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n the afternoon he took it around to Jacob's office. Blakeley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but he left. Rayber read the paper to Jacob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," Jacobs said, "so what? What do you call yourself doing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had been jotting figures down on a record sheet all the ti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yber was read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ayber wondered if he were busy. "Defending myself again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rbers," he said. "You ever tried to argue with a barber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never argue," Jacobs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because you don't know this kind of ignorance," Rayb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plained. "You've never experienced i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Jacobs snorted. "Oh yes I have,"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happened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never argu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ut you know you're right," Rayber persist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never argu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, I'm going to argue," Rayber said. "I'm going to say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ght thing as fast as they can say the wrong. It'll be a question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eed. Understand," he went on, "this is no mission of conversion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m defending myself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understand that," Jacobs said. "I hope you're able to do i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ve already done it! You read the paper. There it is." Rayb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ndered if Jacobs were dense or preoccupi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kay, then ,leave it there. Don't spoil your complexion argu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barbers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got to be done," Rayber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Jacobs shrugg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ayber had counted on discussing it with him at length. "Well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ll see you,"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kay," Jacobs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ayber wondered why he had ever read the paper to him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rst pla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efore he left for the barber's Tuesday afternoon, Rayber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rvous and he thought that by way of practice he'd try the pap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on his wife. He didn't know but what she was for Hawks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self. Whenever he mentioned the election, she made it a poi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say, "Just because you teach doesn't mean you know everything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 he ever say he knew anything at all? Maybe he wouldn't c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. But he wanted to hear how the thing was actually going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und said casually. It wasn't long; wouldn't take up much of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. She would probably dislike being called. Still, she m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ssibly be affected by what he said. Possibly. He called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said all right, but he'd just have to wait until she got throu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she was doing; it looked like every time she got her hands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, she had to leave and go do something el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said he didn't have all day to wait-it was only forty-f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utes until the shop closed-and would she please hurry up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came in wiping her hands and said all right; all right,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there, wasn't she? Go ahe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began saying it very easily and casually, looking over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d. The sound of his voice playing over the words was not b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ondered it it were the words themselves or his tones that ma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sound the way they did. He paused in the middle of a senten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glanced at his wife to see if her face would give him a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ue. Her head was turned slightly toward the table by her cha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an 'open magazine was lying. As he paused, she got u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That was very nice," she said and went back to the kitchen. Rayb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ft for the barber'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walked slowly, thinking what he was going to say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p and now and then stopping to look absently at a store wind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ock's Feed Company had a display of automatic chicken-killers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So Timid Persons Can Kill Their Own Fowl" the sign over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d. Rayber wondered if many timid persons used them. As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ared the barber's, he could see obliquely through the doo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 with the executive assurance was sitting in the corner rea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newspaper. Rayber went in and hung up his h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owdy," the barber said. "Ain't this the hottest day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ar, though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hot enough," Rayber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unting season soon be over," the barber comment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ll right, Rayber wanted to say, let's get this thing going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 he would work into his argument from their remarks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t man hadn't noticed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should have seen the covey this dog of mine flush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ther day," the barber went on as Rayber got in the chair. "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rds spread once and we got four and they spread again and w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t two. That ain't ba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ever hunted quail," Rayber said hoarse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 ain't nothing like taking a nigger and a hound dog and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un and going after quail," the barber said. "You missed a lot ou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fe if you ain't had tha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ayber cleared his throat and the barber went on working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t man in the corner turned a page. What do they think I cam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e for? Rayber thought. They couldn't have forgotten. He wait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ing the noises flies make and the mumble of the men talking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ack. The fat man turned another page. Rayber could he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orge's broom slowly stroking the floor somewhere in the shop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stop, then scrape, then .... "You er, still a Hawkson man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yber asked the barb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ah!" the barber laughed. "Yeah! You know I had forgo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ou was gonna tell us why you are voting for Darrnon. He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y!" he yelled to the fat man, "come over here. We gonna he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 we should vote for Boy Blu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oy grunted and turned another page. "Be there when I finis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piece," he mumb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you got there, Joe?" one of the men in the back call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one of them goodgovermint boys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ah," the barber said. "He's gonna make a speech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ve heard too many of that kind already," the man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ain't heard one by Rayber," the barber said. "Rayber's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ght. He don't know how to vote, but he's all righ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yber reddened. Two of the men strolled up. "This is 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eech," Rayber said. "I only want to discuss it with you-sanely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ome on over here, Roy," the barber yel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are you trying to make of this?" Rayber muttered;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 suddenly, "If you're calling everybody else, why don't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ll your boy, George. You afraid to have him listen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barber looked at Rayber for a second without saying anyth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yber felt as if he had made himself too much at ho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 can hear," the barber said. "He can hear back where he is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just thought he might be interested," Rayber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 can hear," the barber repeated. "He can hear what he hea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can hear two times that much. He can hear what you do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 as well as what you do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oy came over folding his newspaper. "Howdy, boy," he sai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tting his hand on Rayber's head, "let's get on with this speech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yber felt as if he were fighting his way out of a net.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over him with their red faces grinning. He heard the wor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ag out-"Well, the way I see it, men elect. ... " He felt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ll out of his mouth like freight cars, jangling, backing up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ach other, grating to a halt, sliding, clinching back, jarring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suddenly stopping as roughly as they had begun. It was ov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yber was jarred that it was over so soon. For a second-as if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expecting him to go on-no one said anyth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, "How many yawl gonna vote for Boy Blue!" the barb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l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ome of the men turned around and snickered. One doubled ov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e," Roy said. "I'm gonna run right down there now so I'll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rst to vote for Boy Blue tomorrow morning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isten!" Rayber shouted, "I'm not trying ...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eorge," the barber yelled, "you heard that speech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sir," Georg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o you gonna vote for, Georg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m not trying to ... ." Rayber yel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know is they gonna let me vote," George said. "Do,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nna vote for Mr. Hawkson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isten!" Rayber yelled, "do you think I'm trying to change y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t minds? What do you think I am?" He jerked the barb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by the shoulder. "Do you think I'd tamper with your dam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ol ignoranc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barber shook Rayber's grip off his shoulder. "Don't get excited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, "we all thought it was a fine speech. That's what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saying all along-you got to think, you got to. . . ."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urched backward when Rayber hit him, and landed sitting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otrest of the next chair. "Thought it was fine," he finished, loo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eadily at Rayber's white, half-lathered face glaring down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. "It's what I been saying all along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blood began pounding up Raybers neck  just! under his sk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urned and pushed quickly through the men around him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or. Outside, the sun was suspending everything in a pool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t, and before he had turned the first corner, almost runn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ther began to drip inside his collar and down the barber's bib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ngling to his kne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22:00Z</dcterms:created>
  <dc:creator>Carl W. Goss</dc:creator>
  <dc:description/>
  <dc:language>en-US</dc:language>
  <cp:lastModifiedBy>Carl W. Goss</cp:lastModifiedBy>
  <dcterms:modified xsi:type="dcterms:W3CDTF">2009-03-06T19:39:00Z</dcterms:modified>
  <cp:revision>2</cp:revision>
  <dc:subject/>
  <dc:title>The Barber</dc:title>
</cp:coreProperties>
</file>