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The Geraniu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Heading1"/>
        <w:rPr/>
      </w:pPr>
      <w:r>
        <w:rPr/>
        <w:t>By Flannery O’ Conn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1946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DUDLEY folded into the chair he was gradually mol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s own shape and looked out the window fifteen fe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into another window framed by blackened red brick. H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ing for the geranium. They put it out every morning about t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y  took it in at five-thirty. Mrs. Carson back home had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ranium in her window. There were plenty of geraniums at hom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tter-looking geraniums. Ours are sho nuff geraniums, Old Dudl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, not any er this pale pink business with green, paper bow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eranium they would put in the window reminded him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sby boy at home who had polio and had to be wheeled out e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 and left in the sun to blink. Lutisha could have taken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ranium and stuck it in the ground and had something wor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at in a few weeks. Those people across the alley had n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iness with one. They set it out and let the hot sun bake it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 and they put it so near the ledge the wind could almost kno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over. They had no business with it, no business with it.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n't have been there. Old Dudley felt his throat knotting up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utish could root anything. Rabie too. His throat was drawn tau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"laid his head back and tried to clear his mind. There was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 he could think of to think about that didn't do his throat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s daughter came in. "Don't you want to go for a walk?"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ed. She looked provok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didn't answer h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." He wondered how long she was going to stand there.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his.eves feel like his throat. They'd get watery and she'd se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seen before and had looked sorry for him. She'd look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rry for herself too; but she could er saved herself, Old Dudl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, if she'd just have let him alone-let him stay where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back home and not be so taken up with her damn dut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moved out of the room, leaving an audible sigh, to crawl o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nd remind him again of that one minute-that wasn't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ult at all-when suddenly he had wanted to go to New York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ve with h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could have got out of going. He could have been stubbor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old her he'd spend his life where he'd always spent it, se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or not send him the money every month, he'd get along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pension and odd jobs. Keep her damn money-she needed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se than he did. She would have been glad to have had her dut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posed of like that. Then she could have said if he died with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children near him, it was his own fault; if he got sick and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n't anybody to take care of him, well, he'd asked for it,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have said. But there was that thing inside him that had wan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ee New York. He had been to Atlanta once when he was a boy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and he had seen New York in a picture show. </w:t>
      </w:r>
      <w:r>
        <w:rPr>
          <w:rFonts w:cs="Bookman Old Style" w:ascii="Bookman Old Style" w:hAnsi="Bookman Old Style"/>
          <w:i/>
          <w:sz w:val="24"/>
          <w:lang w:eastAsia="en-US"/>
        </w:rPr>
        <w:t>Big Town Rhyth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. Big towns were important places. The thing inside him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eaked up on him for just one instant. The 'place like he'd seen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icture show had room for him! It was an important plac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had room for him! He'd said yes, he'd go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must have been sick when he said it. He couldn't have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and said it. He had been sick and she had been so taken u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er damn duty, she had wangled it- out of him. Why did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 ve to come down there in the first place to pester him? He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doing all right. There was his pension that could feed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odd jobs that kept him his room in the boarding hous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indow in that room showed him the river-thick and 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it struggled over rocks and around curves. He tried to think h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besides red and slow. He added green brotches for trees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ither side of it and a brown spot for trash somewhere upstream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abie had fished it in a flat-bottom boat every Wednesda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bie knew the river up and .down for twenty miles. There was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 nigger in Coa County that knew it like he did. He lov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iver, but it hadn't meant any'thing to Old Dudley. The fis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what he was after. He liked to come in at night with a l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ing of them and slap them down in the sink. "Few fish I got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d say. It took a man to get those fish, the old girls at the boar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always said. He and Rabie would start out early Wednesd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 and fish all day. Rabiewould find the spots and row;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Dudley always caught them. Rabie didn't care much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tching them-he just loved-the river. "Ain't no use settin' yo' li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dere, boss," he'd say. "Ain't no fish dere. Dis 01' riber ai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in' none nowhere 'round hyar, nawsuh." And he would gigg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ift the boat downstream. That was Rabie. He could ste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ner than a weasel but he knew where the fish were. Old Dudl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gave him the little on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ld Dudley had lived upstairs in the corner room of the boar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ever since his wife died in ‘22. He protected the old ladi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the man in the house and he did the things a man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was supposed to do. It was a dull occupation at night w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ld girls crabbed and crocheted in the parlor and the rran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ouse had to listen and judge the sparrow-like wars that rasp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wittered intermittently. But in the daytime there was Rabi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bie and Lutisha lived down in the basement. Lutish cooke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bie took care of the cleaning and the vegetable garden; but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harp at sneaking off with half his work done and going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p Old Dudley with some current project-building a hen hou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painting a door. He liked to listen, he liked to hear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lanta when Old Dudley had been there and about how gun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put together on the inside and all the other things the old m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w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metimes at night they would go 'possum hunting. They ne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a 'possum but Old Dudley liked to get away from the ladi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ce in a while and hunting was a good excuse. Rabie didn't l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possum hunting. They never got a 'possum; they never even tre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; and besides, he was mostly a water nigger. "We ain't gonn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huntin' no 'possum tonight, is we, boss? I got a lil' business 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nts tuh tend tuh," he'd say when Old Dudley would star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lking about hounds and guns. "Whose chickens you gonna ste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night?" Dudley would grin. "I reckon I be huntin' 'possu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night," Rabie'd sig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ld Du~ley would get out his gun and take it apart and, as Rabi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eaned the pieces, would explain the mechanism to him. 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d put it together again. Rabie always marveled at the way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put it together again. Old Dudley would have liked to ha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plained New York to Rabie. If he could have showed it to Rabi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ouldn't have been so big-he wouldn't have felt pressed d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time he went out in it. "It ain't so big," he would hav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Don't let it get you down, Rabie. It's just like any other city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ties ain't all that complicate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ut they were. New York was swishing and jamming one minu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irty and dead the next. His daughter didn't even live in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. She lived in a building-the middle in a row of building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alike, all blackened-red and gray with rasp-mouthed peop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ging out their windows looking at other windows and o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 just like them looking back. Inside you could go up and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go down and there were just halls that reminded you of tap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sures strung out with a door every inch. He remembered he'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dazed by the building the first week. He'd wake up expec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lls to have changed in the night and he'd look out the do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re they stretched like dog runs. The streets were the sa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. He wondered where he'd be if he walked to the end of one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. One night he dreamed he did and ended at the end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ilding-nowhe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next week he had become more conscious of the daugh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on-in-law and their boy-no place to be out of their way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n-in-law was a queer one. He drove a truck and came in on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weekends. He said "nah" for "no" and he'd never heard of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possum. Old Dudley slept in the room with the boy, who was sixt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ouldn't be talked to. But sometimes when the daugh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Old Dudley were alone in the apartment, she would sit d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alk to him. First she had to think of something to say. Usua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gave out before what she considered was the proper time to g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nd do something else, so he would have to say something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ways tried to think of something he hadn't said before. She ne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stened the second time. She was seeing that her father spent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st years with his own family and not in a decayed boarding hou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ll of old women whose heads jiggled. She was doing her dut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brothers and sisters who were no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ce she took him shopping with her but he was too slow.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in a "subway"-a railroad underneath the ground like a bi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ve. People boiled out of trains and up steps and over in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ets. They rolled off the street and down steps and into trains bl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ite and yellow all mixed up like vegetables in soup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thing was boiling. The trains swished in from tunnels, u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als, and all of a sudden stopped. The people coming out push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people coming in and a noise rang and the tra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ooped off again. Old Dudley and the daughter had to go in thre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fferent ones before they got where they were going. He wonde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y people ever went out of their houses. He felt like his tongu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slipped down in his stomach. She held him by the coat slee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ulled him through the peopl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went on an overhead train too. She called it an "El,"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to go up on a high platform to catch it. Old Dudley look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 rail and could see the people rushing and the automobil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shing under him. He felt sick. He put one hand on the rail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nk down on the wooden floor of the platform. The daught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amed and pulled him over from the edge. "Do you want to f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and kill yourself?" she shout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Through a crack in the boards he could see the cars swimm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street. "I don't care," he murmured, "I don't care if I d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no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," she said, "you'll feel better when we get hom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me?" he repeated. The cars moved in a rhythm below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," she said, "here it comes; we've just got time to ma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" They'd just had time to make all of the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made that one. They came back to the building a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artment. The apartment was too tight. There was no plac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where there wasn't somebody else. The kitchen opened in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throom and the bathroom opened into everything else and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always where you started from. At home there was upstai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basement and the river and downtown in front of Frazi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. . . damn his thro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geranium was late today. It was ten-thirty. They usually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out by ten-fiftee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mewhere down the hall a woman shrilled something unintelligi8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e out to the street; a radio was bleating the worn music to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ap serial; and a garbage can crashed down a fire escape. The do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next apartment slammed and a sharp footstep clipped d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ll. "That would be the nigger," Old Dudley muttered. "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ger with the shiny shoes." He had been there a week whe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ger moved in. That Thursday he was looking out the door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g-run halls when this nigger went into the next apartmen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on a gray, pin-stripe suit and a tan tie. His collar was stif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hite and made a clear-cut line next to his neck. His sho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shiny tan-they matched his tie and his skin. Old Dudl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atched his head. He hadn't known the kind of people that w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ve thick in a building could afford servants. He chuckled. Lot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a nigger in a Sunday suit would do them. Maybe this nigg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know the country around here-or maybe how to get to 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might could hunt. They might could find them a strea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where. He shut the door and went to the daughter's roo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Hey!" he shouted, "the folks next door got 'em a nigger. Must b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na clean for them. You reckon they gonna keep him e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ay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looked up from making the bed. "What are you tal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?"</w:t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>"I say they got 'em a servant next door-a nigger-all dressed u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Sunday su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walked to the other side of the bed. "You must be crazy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aid. "The next apartment is vacant and besides, nobody arou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 can afford any servan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tell you I saw him," Old Dudley snickered. "Going right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ith a tie and a white collar on-and sharp-toed shoe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he went in there, he's looking at it for himself," she mutt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ent to the dresser and started fidgeting with thing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ld Dudley laughed. She could be right funny when she wanted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to. "Well," he said, "I think I'll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go over and see what day he ge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. Maybe I can convince him he likes to fish," and he'd slapped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cket to make the two quarters jingle. Before he got out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l good, she came tearing behind him and pulled him in. "Ca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hear?" she'd yelled. "I meant what I said. He's renting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 if he went in there. Don't you go asking him any question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saying anything to him. I don't want any trouble with nigger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mean," Old Dudley murmured, "he's gonna live next do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you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hrugged. "I suppose he is. And you tend to your 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iness," she added. "Don't have anything to do with him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at's just the way she'd said it. Like he didn't have any sen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ll. But he'd told her off then. He'd stated his say and she kne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he meant. "You ain't been raised that way!" he'd said thundery-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. "You ain't been raised to live tight with niggers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they're just as good as you, and you think I'd go messin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with one er that kind! If you think I want anything to d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m, you're crazy." He had had to slow down then becau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throat was tightening. She'd stood stiff up and said they liv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they could afford to live and made the best of it. Preac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him! Then she'd walked stiff off without a word more. Tha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. Trying to be holy with her shoulders curved around and 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ck in the air. Like he was a fool. He knew Yankees let nigg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ir front doors and let them set on their sofas but he did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his own daughter that was raised proper would stay nex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or to them-and then think he didn't have no more sense th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want to mix with them. Him!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got up and took a paper off another chair. He might as we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ear to be reading when she came through again. No use hav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standing up there staring at him, believing she had to thin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something for him to do. He looked over the paper 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across the alley. The geranium wasn't there yet. It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been this late before. The first day he'd seen it, he had b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tting there looking out the window at the other window an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looked at his watch to see how long it had been since breakfas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he looked up, it was there. It startled him. He did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flowers, but the geranium didn't look like a flower. It look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e sick Grisby boy at home and it was the color of the drap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ld ladies had in the parlor and the paper bow on it looked l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ne behind Lutish's uniform she wore on Sundays. Lutish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ondness for sashes. Most niggers did, Old Dudley though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daughter came through again. He had meant to be loo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paper when she came through. "Do me a favor, will you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asked as if she had just thought up a favor he could do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hoped she didn't want him to go to the grocery again. He g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st the time before. All the blooming buildings looked alike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dd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down to the third floor and ask Mrs. Schmitt to lend m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irt pattern she uses for Jak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y couldn't she just let him sit? She didn't need the shir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ttern. "All right," he said. "What number is i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umber 10-just like this. Right below us three floors dow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ld Dudley was always afraid that when he went out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 runs, a door would suddenly open and one of the snipe-nos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n that hung off the window ledges in his undershirt w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wl, "What are you doing here?" The door to the nigger's apartm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open and he could see a woman sitting in a chair by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. "Yankee niggers," he muttered. She had on rimless glass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re was a book in her lap. Niggers don't think they're dress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ill they got on glasses, Old Dudley thought. He remember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utish's glasses. She had saved up thirteen dollars to buy the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she went to the doctor and asked him to look at her eye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her how thick to get the glasses. He made her look at animals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ictures through a mirror and he stuck a light through her eye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in her head. Then he said she didn't need any glasses.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o mad she burned the corn bread three days in a row, b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bought her some glasses anyway at the ten-cent store. Th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cost her but $1.98 and she wore them every Saddey. "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niggers," Old Dudley chuckled. He realized he had made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ise, and covered his mouth with his hand. Somebody might hea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in one of the apartment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turned down the first flight of stairs. Down the secon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d footsteps coming up. He looked over the banisters and sa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a woman-a fat woman with an apron on. From the top,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kind er like Mrs. Benson at home. He wondered if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speak to him. When they were four steps from each othe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arted a glance at her but she wasn't looking at him. When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no steps between them, his eyes fluttered up for an instan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looking at him cold in the face. Then she was past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n't said a word. He felt heavy in his stomac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ent down four flights instead of three. Then he went b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one and found number 10. Mrs. Schmitt said O.K., wait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 and she'd get the pattern. She sent one of the children b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door with it. The child didn't say anyth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ld Dudley started back up the stairs. He had to take it mo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wly. It tired him going up. Everything tired him, looked lik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like having Rabie to do his running for him. Rabie was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ght-footed nigger. He could sneak in a hen house 'thout eve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ns knowing it and get him the fattest fryer in there and not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quawk. Fast too. Dudley had always been slow on his feet. It w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y with fat people. He remembered one time him and Rabi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hunting quail over near Molton. They had 'em a hound do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could find a covey quick ern any fancy pointer going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n't no good at bringing them back but he could find them e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and then set like a dead stump while you aimed at the bird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one time the hound stopped cold-still. "Dat gonna be a bi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'un," Rabie whispered, "I feels it." Old Dudley raised the gun slow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they walked along. He had to be careful of the pine needl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covered the ground and made it slick. Rabie shifted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ight from side to side, lifting and setting his feet on the wax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edles with unconscious care. He looked straight ahead and mov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ward swiftly. Old Dudley kept one eye ahead and one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und. It would slope and he would be sliding forward dangerously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in pulling himself up an incline, he would slide b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in't I better get dem birds dis time, boss?" Rabie suggest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ain't never easy on yo' feets on Monday. If you falls in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m slopes, you gonna scatter dem birds fo' you gits dat gun up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Dudley wanted to get the covey. He could er knocked fou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it easy. "I'll get 'em," he muttered. He lifted the gun to his ey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eaned forward. Something slipped beneath him and he sl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ward on his heels. The gun went off and the covey sprayed in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i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em was some mighty fine birds we let get away from us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bie sigh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'll find another covey," Old Dudley said. "Now get me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is damn hol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could er got five er those birds if he hadn't fallen. He c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r shot 'em off like cans on a fence. He drew one hand back to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r and extended the other forward. He could er knocked 'em 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clay pigeons. Bang! A squeak on the staircase made him whee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-his arms still holding the invisible gun. The nigger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pping up the steps toward him, an amused smile stretching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mmed mustache. Old Dudley's mouth dropped open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ger's lips were pulled down like he was trying to keep 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ughing. Old Dudley couldn't move. He stared at the clear-c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e the nigger's collar made against his sk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are you hunting, old-timer?" the Negro asked in a vo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ounded like a nigger's laugh and a white man's sne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ld Dudley felt like a child with a pop-pistol. His mouth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 and his tongue was rigid in the middle of it. Right below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es felt hollow. His feet slipped and he slid three steps and land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tting dow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better be careful," the Negro said. "You could easily hur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self on these steps." And he held out his hand for Old Dudle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pull up on. It was a long narrow hand and the tips of the fingernail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clean and cut squarely. They looked like they m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e been filed. Old Dudley's hands hung between his knees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ger took him by the arm and pulled up. "Whew!" he gaspe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you're heavy. Give a little help here." Old Dudley's knees unbend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he staggered up. The nigger had him by the arm. "I'm go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nyway," he said. "I'll help you." Old Dudley looked frantica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. The steps behind him seemed to close up. He was wal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nigger up the stairs. The nigger was waiting for him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ch step. "So you hunt?" the nigger was saying. "Well, let's se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ent deer hunting once. I believe we used a Dodson .38 to g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deer. What do you us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ld Dudley was staring through the shiny tan shoes. "I use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n," he mumbl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like to fool with guns better than hunting," the nigger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ying. "Never was much at killing anything. Seems kind of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me to deplete the game reserve. I'd collect guns if I had the ti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money, though." He was waiting on every step till O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udley got on it. He was explaining guns and makes. He had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y socks with a black fleck in them. They finished the stairs.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ger walked down the hall with him, holding him by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. It probably looked like he had his arm locked in the nigger'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went right up to Old Dudley's door. Then the nigg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ed, "You from around her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ld Dudley shook his head, looking at the door. He had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at the nigger yet. All the way up the stairs, he had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at the nigger. "Well," the nigger said, "it's a swell placeon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get used to it." He patted Old Dudley on the back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into his own apartment. Old Dudley went into his. The pa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throat was all over his face now, leaking out his ey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huffled to the chair by the window and sank down in 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throat was going to pop. His throat was going to pop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ccount of a nigger-a damn nigger that patted him on the b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called him "old-timer." Him that knew such as that could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. Him that had come from a good place. A good place. A pl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such as that couldn't be. His eyes felt strange in their socket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ere swelling in them and in a minute there wouldn't be an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 left for them there. He was trapped in this place w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gers could call you "old-timer." He wouldn't be trapped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be. He rolled his head on the back of the chair to stret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neck that was too fu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man was looking at him. A man was in the window across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ey looking straight at him. The man was watching him cr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s where the geranium was supposed to be and it was a m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undershirt, watching him cry, waiting to watch his thro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p. Old Dudley looked back at the man. It was supposed to be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ranium. The geranium belonged there, not the man. "Where 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eranium?" he called out of his tight thro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you cryin' for?" the man asked. "I ain't never seen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cry like tha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 is the geranium?" Old Dudley quavered. "It ought to b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. Not 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is my window," the man said. "I got a right to set here i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want t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 is it?" Old Dudley shrilled. There was just a little ro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in his thro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fell off if it's any of your business," the man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ld Dudley got up and peered over the window ledge. Down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lley, way six floors down, he could see a cracked flower p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attered over a spray of dirt and something pink sticking out of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een paper bow. It was down six floors. Smashed down six floo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ld Dudley looked at the man who was chewing gum and wai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ee the throat pop. "You shouldn't have put it so near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dge," he murmured. "Why don't you pick it up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 don't you, pop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ld Dudley stared at the man who was where the geraniu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 have bee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would. He'd go down and pick it up. He'd put it in his 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and look at it all day if he wanted to. He turned from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ndow and left the room. He walked slowly down the dog ru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ot to the steps. The steps dropped down like a deep wou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floor. They opened up through a gap like a cavern and w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and down. And he had gone up them a little behi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gger. And the nigger had pulled him up on his feet and kep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arm in his and gone up the steps with him and said he hun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er, "old-timer," and seen him holding a gun that wasn't there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tting on the steps like a child. He had shiny tan shoes an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rying not to laugh and the whole business was laugh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'd probably be niggers with black flecks in their socks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step, pulling down their mouths so as not to laugh. The step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ped down and down. He wouldn't go down and have nigge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ttin' him on the back. He went back to the room and the wind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ooked down at the geraniu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was sitting over where it should have been. "I ain't s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pickin' it up," 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ld Dudley stared at the ma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seen you before." the man said. "I seen you settin' in that o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r every day, starin' out the window, looking in my apartmen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I do in my apartment is my business, see? I don't like peop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at what I do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at the bottom of the alley with its roots in the ai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only tell people once," the man said and left the window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5:00Z</dcterms:created>
  <dc:creator>Carl W. Goss</dc:creator>
  <dc:description/>
  <dc:language>en-US</dc:language>
  <cp:lastModifiedBy>Carl W. Goss</cp:lastModifiedBy>
  <dcterms:modified xsi:type="dcterms:W3CDTF">2009-03-06T09:01:00Z</dcterms:modified>
  <cp:revision>1</cp:revision>
  <dc:subject/>
  <dc:title>The Geranium</dc:title>
</cp:coreProperties>
</file>