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 Night of the Hun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vis Alexander Grubb was born in 1919 in Moundsville, We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rginia, a small town on the Ohio River where one of the large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aining prehistoric mound formations is located. His family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ved in the area for over two hundred years, so from early childh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well acquainted with the river lore and the legend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gues and rascals of the region, all of which played a large par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ping his literary imagina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orked his way through one year of art school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negie School of Technology by sorting stuffed Guatemal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mmingbirds in the ornithology department, but abandone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dies because of colour-blindness. This was no disappoint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ce he had chosen writing as a career at the age of seve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e is best remembered for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e Night of the Hunter </w:t>
      </w:r>
      <w:r>
        <w:rPr>
          <w:rFonts w:cs="Bookman Old Style" w:ascii="Bookman Old Style" w:hAnsi="Bookman Old Style"/>
          <w:sz w:val="24"/>
          <w:lang w:eastAsia="en-US"/>
        </w:rPr>
        <w:t>(1953), than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brooding, gothic movie adaptation by James Agee, filmed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rles Laughton in 1954, starring Robert Mitchum and Shell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t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many other novels display a strong regional influenc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ther historical or doom-laden psychological dramas. The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include </w:t>
      </w:r>
      <w:r>
        <w:rPr>
          <w:rFonts w:cs="Bookman Old Style" w:ascii="Bookman Old Style" w:hAnsi="Bookman Old Style"/>
          <w:i/>
          <w:sz w:val="24"/>
          <w:lang w:eastAsia="en-US"/>
        </w:rPr>
        <w:t>A Dream of Kings, The Watchman, The Voices of Glory, A Tre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Full of Stars, Shadow of my Brother, The Golden Sickle, The Barefoo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Man, Fool's Parade </w:t>
      </w:r>
      <w:r>
        <w:rPr>
          <w:rFonts w:cs="Bookman Old Style" w:ascii="Bookman Old Style" w:hAnsi="Bookman Old Style"/>
          <w:sz w:val="24"/>
          <w:lang w:eastAsia="en-US"/>
        </w:rPr>
        <w:t xml:space="preserve">and the sprawling, posthumous </w:t>
      </w:r>
      <w:r>
        <w:rPr>
          <w:rFonts w:cs="Bookman Old Style" w:ascii="Bookman Old Style" w:hAnsi="Bookman Old Style"/>
          <w:i/>
          <w:sz w:val="24"/>
          <w:lang w:eastAsia="en-US"/>
        </w:rPr>
        <w:t>Ancient Light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blished in 1982, about a bawdy West Virginian messiah who ris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fight the forces of dark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ubb also wrote several striking horror stories collected in tw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volumes: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welve Tales of Suspense and the Supernatural </w:t>
      </w:r>
      <w:r>
        <w:rPr>
          <w:rFonts w:cs="Bookman Old Style" w:ascii="Bookman Old Style" w:hAnsi="Bookman Old Style"/>
          <w:sz w:val="24"/>
          <w:lang w:eastAsia="en-US"/>
        </w:rPr>
        <w:t xml:space="preserve">and </w:t>
      </w:r>
      <w:r>
        <w:rPr>
          <w:rFonts w:cs="Bookman Old Style" w:ascii="Bookman Old Style" w:hAnsi="Bookman Old Style"/>
          <w:i/>
          <w:sz w:val="24"/>
          <w:lang w:eastAsia="en-US"/>
        </w:rPr>
        <w:t>The Sieg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of 318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ied in New York in 198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 NIGHT OF TH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HUN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vis Grubb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Dedication: To My MOTH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'Where do murderers go, man! Whos to doom when th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judge himself is dragged to the bar?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BY D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edition published in 1999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ion Books Limi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mperial Wor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ren Str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don NW5 3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© 1953 Davis Grubb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pyright renewed by the Estate of Davis Grubb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book is copyright under the Berne Conven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reproduction without permiss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s reserv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BN 1 85375 320 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ver design by Bob Eam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inted and bound in Great Britain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ative Print &amp; Design Limited, Wal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BOOK 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 Hanging M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Wilt thou forgive that sinne by which I'have wonne Other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o sinne? and, made my sinne their doo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DON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 Hanging M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hild's hand and a piece of chalk had made it: a carefu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's scrawl of white lines on the red brick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ll beside Jander's Livery Stable: a crude pai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cks for the gallows tree, a thick broken line f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pe, and then the scarecrow of the hanging man. S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sing by along that road did not see it at all; others s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nd remembered what it meant and thought solem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s and turned their eyes to the house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 road. The little children-the poor little children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s were the eyes for which the crude pictur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ended and they had seen it and heard along Peaco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ey the mocking child rhyme that went with it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in the kitchen of that stricken house, they ate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kfast in silence. Then Pearl stopped suddenl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wned at her br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finish your mus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cowled, pressing his lips together, while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 stared out the window into the yellow Mar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 that flowered in the dried honeysuckle a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ndow. A cold winter sun shot glistening r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ong the early mists from the ri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eat your mus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quiet, Pearl! cried Willa, mother of them. Le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be. Eat your own breakfast and hus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t John frowned still, watching as the little gi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sumed eating, and would not let the matter l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only four and a half, Pearl, he said. And I'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ne. And you got no right telling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,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filled the blue china cup with sputtering h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ffee and sipped the edge of it, curling her nose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eam. And then Pearl remembered again the pictu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brick wall beside Jander's Livery Stable down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sap's Landing. Pearl made them listen to the s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he hanging 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ng Hang Hung! See what the hangman don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nted the little girl, and Willa, whirling, slamm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shing cup to the black stove top and struck the chi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the four marks of her fingers were pink in the sm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es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you ever sing that! Ever! Ever! Ev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's poor, thin hands were knotted into tight bl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sts. The knuckles shone white like the joint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chered fowl. Pearl would have wept but it seem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that now, at last, she might get to the hear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tter and so withheld the tea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? she whispered. Why can't I sing that song?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ds down at Cresap's Landing sing it. And John said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you mind about what John said. God in heave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if my cross wasn't hard enough to bear without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 children-his own children-mocking me with 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hus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s Da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! Hus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why won't you tell? John know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! Hush your mouth this minut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struck the child's plump arm again as if, in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ing, she might in some way obliterate a fact of existenc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if this were not a child's arm at all but the specifi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mplement of her own torment and despair.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wept in soft, faint gasps, and clutching her old do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ddled off, breathless with outrage, into the cold hall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winter house. John ate on in pale indifferenc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t obscurely pleased with the justice. Willa gla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thetically at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don't want you telling her, John, she whisp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arsely. I don't want you breathing a word of it--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? I don't want her ever to k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made no reply, eating with a child's coarse gusto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cking his lips over the crackling mush and map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r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hear me, John? You hear what I sai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'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, despite the sole and monstrous truth wh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med in his small world like a fairy-book ogre, desp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wareness which for so many weeks had crow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all other sentiments (even the present sweet comfo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breakfast in his mother's steamy kitchen),John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help finding a kind of cruel and mischievous joy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lt and ring of Pearl's chant pranced like a hurdygur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wn in his head: Hing Hang Hung! See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ngman done. Hung Hang Hing! See the rob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the song the children sang: all the children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sap's Landing except, of course, John and Pearl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e song that was made by the children whose h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made the chalk drawing on the red brick wall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ander's Livery Stable. John finished his milk in a sing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lp and took the cup and plate to Willa by the sin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she said, I'm going up to Moundsville to s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dad. Lunch is in the pantry. I'll be home to get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pper but I might not get back till late. John, I want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ind Pearl tod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already heavy with responsibility for his si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no reason to further acknowledge this bidd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, John? Mind her, now. And you, Pearl. Mind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ells you. He'll give you your lunch at no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ind what else I told you, John. Don't breath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 about-you k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'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ng Hang Hung, he thought absently. (Why,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most a dancing tune.) Hung Hang Hing! See the rob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ing. Hing Hang Hung! Now my song is d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by the brown mirror over the old ches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awers tucked her chestnut curls into the wide str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t with the green b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Pearl and me play the Pianola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but mind you don't tear the rolls, John. They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dad's favorit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aught her breath, choking back a sob as she powd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nose slowly and stared back into the wil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eving eyes in the mirror. Why, it was almost as if B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ever hear them again: those squeaky, wheezy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anola rolls, almost as if he had just gone off on a fis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ip and would soon be back to play them and la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re would be those good old times again. She b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lip and whirled away from the face in the mirr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nd don't let Pearl play with the kitchen match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ried and was gone out the door into the bi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. When the gray door was closed John stood list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chuckle-and-gasp, the chuckle-and-gasp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the final cough-and-catch and the ri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ne of the old Model T. Pearl appeared in the h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way with the ancient doll in her arms, its chi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orroded face not unlike her own just now tha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aked with tears in faint, gleaming stains down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ump cheeks. John listened to the old car whining o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river road to Moundsville. Pearl snuffi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on, Pearl, John said cheerfully. I'll let you pl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iano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tumped solemnly along behind him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ened parlor amid the ghoslyy shapes of the muslin dra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rniture gathered all round like fat old summ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en. The ancient Pianola towered against the wall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aded window like a cathedral of fumed oak.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ed the window blind an inch to shed a bar of pa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ter light on the stack of long boxes where the musi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hidden. Pearl squatted and stretched a fat han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he said gently. Let me, Pearl. Mom said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n't to be tore-and besidesy ou can't read what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s s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sighed and wai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is here one, he announced presendy, lifting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d from the long box and gently removing the thick ro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lotted paper. This here is a real pretty 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fitted the roll into the slot and snapp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er into the clip of the wooden roll beneath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lemnly commenced pumping the pedal with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bby shoes. The ancient instrument seemed to suck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 breath. There was a hiss and a whisper in the sile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it commenced to clam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! wailed Pearl, edging onto the stool beside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,John! Let me! Let 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er feet would not reach as alwaysand so she s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istened and watched in stunned amazement; dumbfoun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the glorious chiming racket it mad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ttle black and white keys jumping up and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never a mortal finger to touch them. John th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berly: That's Carolina in the Morning. That was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Dad's favorit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could remember the times when they had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ed to it when Ben was there, when th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gether, and he knew where the tear was in the rol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eys would speak out in a short chord of confus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go rollicking off again into the mad, happ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ne. Pearl hugged the old doll close and sucked her fing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dumb amaze. And when the tune was done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g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sighed John glumly, shuffling away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, his heart heavy with thoughts of the good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s that were gone. I don't feel like it, Pea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followed in his footsteps like a lost lamb, hug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ld doll tight as if it might some day be her last comfor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stood beside him at the kitchen window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nose squashed flat to the icy pane. Y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could see him dimly even now-far away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zen road amid the winter mists-the little white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red bricks. He had not gone away in the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you looked one way at his angular arms and le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quite resembled an airplane. But, of course, one k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ter than that. He was a neat little man with stiff ar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iff legs and a little pointed hat and there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 scratch for the rope and two white scratches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allows tr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ng Hang Hung! whispered Pearl, sof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she knew that John would never strike her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ly Mom who could not abide the so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ng Hang Hing! she crooned again; the breath of i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sic caught in her thro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cowled and sketched a hanging hanging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foggy windowpa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better never let Mom catch you singing that so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won't she tell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you're too litt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not. John! I'm no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nothing, sucking his lip. He would have lo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 more than to tell her. Since the day wh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 men had taken Ben away the burden of this solit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ledge was almost more than he could endure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not a knowing that he could share with his m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with anyone. It was a secret that was a little worl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 own. A terrible little world like an island upon wh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unted beach he wandered alone now, like a solit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ricken Crusoe, while everywhere about him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would find the footprint of the dangling 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lay back in the bunk and smiled. Preacher h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pped talking now. Preacher just sits there acros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ll from Ben with those black eyes boring into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is trying to guess. Not that Ben hasn't t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everything that he told the others at the trial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rden Stidger, Mister McGlumphey, Judge Stather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jury. Everything, that is, but the one thing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ed the most to know. Ben won't tell that to anybod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t is a kind of game: teasing Preacher. Ben tel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the story over and over again and Preacher si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nched, heeding each word, waiting for the slip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com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I was just plumb tired of being poor. Th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rge and small of it, Preacher. Just sick to death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awing that little pay envelope at the hardware stor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ndsville every Friday and then when I'd go over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Smiley's bank on payday he'd open that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awer with all the green tens and fifties and hundre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it and every time I'd look at it there I'd just fair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oke to think of the things it would buy Willa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kids of mi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ed and Lus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Preacher, it was that. But I reckon it was mor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. It wasn't just for me that I wanted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killed two men, B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right, Preacher. One day I oiled up that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ith and Wesson that Mr. Blankensop keeps in his roll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p desk at the hardware store and I went up to Mi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iley's bank and I pointed that gun at Mister Smil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teller Corey South and I said for Corey to h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over that big stack of hundred-dollar bills. Lord,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seen such a wad, Preach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n thousand dollars' worth, Ben Harp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Mister Smiley said I was crazy and Corey Sou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for his gun in the drawer and with that I shot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ister Smiley both and while I was reac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o get that green stack of hundreds ou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rey's dead fingers Mister Smiley got the gu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fted up on the floor and shot me through the should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ir, I run and got scared and didn't know wh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up or down before long and so I just got in the c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ome ho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mone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p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Harper smil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they come down the river after me about f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afternoon-Sheriff Wiley Tomlinson and f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licem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ere was you, Be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I was there, Preacher. You see I was done runn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as just standing out back by the smokeho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m two youngsters of mine-John and that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etheart Pea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money, Ben? What about that? What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en thousand dollar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smiles again and picks his front teeth with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umbnai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to hell, Preacher, he says softly, without ranc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listen to me, Ben Harper! It'll do you no g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you're going. What good is money in heaven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ll either one? Eh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is silent. Preacher walks away and stands for a sp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ing out the cell window with his long, skin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 folded behind him. Ben looks at those h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ivers. What kind of a man would have his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ttooed that way? he thinks. The fingers of the 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, each one with a blue letter beneath the gray, ev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kin-L-O-V-E. And the fingers of the left hand d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ame way only now the letters spell out H-A- T-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kind of a man? What  kind of a preacher? B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ses and wonders softly and remembers the quick lea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de of the spring knife that Preacher kee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dden in the soiled blanket of his bed. But Preac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never use that knife on Ben. Preacher wan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from Ben. Preacher wants to know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money and you can't use a knife to get at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at especially with a husky fellow like Ben.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comes back and stands by Ben's bun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t your soul right, Ben Harper! That money's blood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Satan's own curse now. And the only way it c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cleared of it is to let it do His works in the hand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, honest poor folk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you, Preac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m a man of Salvatio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, Preac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erve the Lord in my humble way, B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, says Ben Harper softly, how come they got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cked up in Moundsville penitentiary, Preac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are those that serves Satan's purposes agains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rd's servants, Ben Harp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ow come you got that stick knife hid in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 blankets, Preac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erve God and I come not with peace but with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ord! God blinded mine enemies when they br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to this evil place and I smuggled it in right und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ses of them damned guards. That sword has served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many an evil time, Ben Harp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bet it has, Preacher, grins Ben and presen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goes up into his bunk and lies there a whi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er muttering and praying to himself and sche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new ways to get Ben to tell him where he hid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n thousand dollars in green hundreds. It's a g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ween them. And in a way it is Ben Harper's salv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this little game. In three days they are coming to t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up to the death house and a body has to keep bus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little games like this to keep from losing his m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last. A little game--a little war of wills. B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per and Preacher around  the clock--day after d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en Harper knows that it is a game that he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. Because Preacher can talk the breath out o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dy and Ben will never tell a mortal, living soul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keeps on; stubborn, unremitting. In the qu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lence of the prison night: Listen, Ben! 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goin' it won't serve you none. Tell me, boy! Bu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way to Paradise now! You hear, boy? Mebb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rd will think twice and let you in the good place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was to tell me, boy. Tell me! Have a hear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to sleep, Preac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lvation! Why, it's always a last-minute business, b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a day of judgment for us all, Ben Harper, and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knows the hour. Now's your chance. Mister Smil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orey South is both dead, boy! Can't noth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nge that! But if you was to let that money serv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rd's purposes He might feel kindly turned to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. Ben, are you listenin' to me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ut up, Preacher! Ben whispers, choking back a gigg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game, the furious little game that keeps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inking about the rope upstairs and his own sho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inging six feet above the floor of the drop ro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, Ben! See this hand I'm holdin' up? See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tters tattooed on it? Love, Ben, love! That's what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ll! This hand-this right hand of mine-this hand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ve. But wait, Ben! Look! There's enough moonl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window to see. Look, boy! This left han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te, Ben, hate! Now here's the moral, boy. These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 are the soul of mortal man! Hate and Love, Ben war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against the other from the womb to the grave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listens to the familiar sermon; shudders with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nd of curious delight as Preacher writhes the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s two tattooed hands together and twists them horrib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cking the knuckles as the fingers grapple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with the 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rring, boy! Warring together! Left hand and 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! Hate and Love! Good and Evil! But wait. H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g! Old Devil's a-losin', Ben! He's a slippin', 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Preacher brings both hands down with a climacti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sh on the wooden bench by the bunks.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is silent, crouched in the darkness, smiling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ory of God in his evil fingers and waiting to see i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drama has done anything to the boy in the low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n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ould build a tabernacle, Ben, he whimpers. To b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heeling Island tabernacle to hell and gone! Thi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it, Ben. A tabernacle built with that ten thousand dolla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cursed, bloodied gold. But wait, Ben! Now i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's gold. Thousands of sinners and whor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unkards flocking to hear His word and all because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ve, that money to build a temple in His name. List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e, boy! You reckon the Lord wouldn't change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 about you after that? Why, shoot, Ben!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n't let them little old killings stand between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gates of Glory. Hell, n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rises on his elbow, tired of the game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ut up, Preacher! Shut up and go to sleep before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imb over there and stuff your bed tick down your throa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lence again. Preacher up there in the darkness,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ck, creosote silence of the vast prison. Preacher l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re on his back with those tattooed fingers crisscros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his sandy, shaggy head thinking how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worm it out of Ben Harper with only three days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eath house. Ben stuffs his knuckles into his teeth t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astes blood. The ropes beneath his straw tick squea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rhythm of his aguelike trembling. Ben Harper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aking with agony beneath the little dream t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's blue fingers reach out to him. Once more it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inter afternoon on the river shore by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up the road from Cresap's Landing. He is 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moon faces of the children: Pearl ston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silent as a graveyard cherub and John's big eyes wid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with everything Ben was telling him, while Pearl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utched the old doll against her bod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you goin' to, Da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, John! Away! J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bleedin', D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It's nothin', boy. Just a scratched shoulder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re's blood, D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, John! Mind what I told you to d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D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you, Pearl! You, too. Mind now! You swo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from the corner of his eye, Ben sees the bl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n with the guns in the big touring car coming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ad beyond the corner of the orchard. John's mou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a white little line as his dark eyes follow the blue m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circle and walk slowly in through the dead gra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rims the ya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I'm goin' away, b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's mouth breaks and trembles but then it tighte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into the thinness again. He makes no sou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mind everything I told you,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ake good care of Pearl. Guard her with your lif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D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's them men? whispers Pearl at la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mind them. They come and I'm goin' off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, children. Don't even waste time thinkin'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now. Just mind what I told you-mind what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ore to do, 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ar to it again, John. Swear, 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wear! I swea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Harper lies in his bunk now with the sw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aded like morning dew on his forehead. He does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 lest Preacher may sense that he is awake, fright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yond all reason or caution, and think that now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ime to break the seal at last and end his quest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nowledge of the hidden money. But Preacher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oring and mumbling in his sleep about Sin and G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Blood of the Lamb, and Ben relaxes after a sp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atches the edge of the winter moon in the window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the rim of it in the blue square of window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rner of one of the wall towers black like a child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hool cut-out with the sharp little machine gun stic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. He closes his eyes, thinking of the day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ed. His wife Willa had been allowed to see him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. He looked at her there on the other sid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hicken wire and wanted to say things to her t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n't felt in a longer time than he could rememb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in the spring of 1928 when they had run off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kton, Maryland, and gotten married and spent the fir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le night together in a tourist cabin making lov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she had always wanted it to be instead of sne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somewhere to do it. He had thought about how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oneymoon night they had listened to the whir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oar of the roller skates in the big rolla-drome acro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ighway and that record that played over and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, that one that went, Lucky Lindy up in the ai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ucky Lindy flew over there! and he had dreamed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fe they would have together in the house down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tomlands above Cresap's Landing and how 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himself a raise at the hardware store and buy he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yer piano. It was funny how it had always been a ma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money. Right up to the very end. Even that day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rison she kept asking him about it-the ten thous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llars he had hidden somewhere. She kept sa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and over that it wasn't going to do him any g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had no right to leave her and the two kids with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thing but that old bottomlands house her Unc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ry had left her. Nothing but that and the clothe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backs. But he would not tell. And it made him s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his stomach to sit there on the other side of the chick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re and see her mouth saying it over and over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til her face began to look for all the world lik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of Preacher; weak and sick with greed; the s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ed that had led Ben to murder and the gallows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ed her eyes all bright and feverish with hop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ding out, her little pink tongue licking her dry li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excitement of it and, at last, her mouth g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ack with disappointment when she realized t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not tell-that he would never t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ame afternoon Mister McGlumphey, his lawy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en to see him, too. There was no getting ar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--they had all been mighty nice to him at his tri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McGlumphey had done his very best to get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with life imprisonment and the jury was as nic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nch of people as you'd want to see and he though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 many times since: I wish them no harm n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ngeance in this world or the other. Mi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cGlumphey had told him at the outset that it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e go easier with him if he was to tell what he'd d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at ten thousand dollars and it was really then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had made up his mind not to tell. Because any p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l could see that it wasn't justice they were after--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e ten thousand dollars. So Ben simply said t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n't tell them even if they was to break his ar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egs to make him tell and Mister McGlumphey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ouldn't do anything like that but they'd like as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k worse than that and he couldn't see any possi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to save him from swinging if he felt that way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 And so Ben was more sure than ever that he was r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concluded with grim Calvinist logic that if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eded to tell them about the money to be spar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ging then there was no real justice in the court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he would take his satisfaction with him to the gra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Sin and Greed that had brought him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ndsville and it was Sin and Greed that was m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hang him. It was the face of Willa begg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edling behind the chicken wire. It was the fac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McGlumphey arguing. It was the voic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in the dar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? Where, Ben? Where? Have a heart, b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, Ben? Wher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awoke. The corner of the moon was gone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. The blue square was empty except f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gged thatch of Preacher's head inches from his 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gathered himself slowly under his blanket and l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muscles coil like a steel spring and then lashed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ll his strength until he felt his hard fist crunch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nes of the whispering f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, you hadn't ought to have hit me! I'm a man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a son of a bitch! Sneaking up and whisp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my ear whilst I'm sleeping! Hoping you could m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talk about it in my sleep! Damn you, Preach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mn you to h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the same you shouldn't have done it, boy! I'm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of the Lor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a slobberin' hypocrite, Preacher! Now ge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ll back up in your bunk before I smash your head i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d as soon hang for three killin's as tw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lies rigid now, listening as the other scramb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rfully up into the rustling straw tick and falls bac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pping his bleeding nose and whimpering. Ben f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leep and saw it clear as day: the little room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pe. His Cousin Wilfred and old Uncle Jimmy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per got passes to a hanging back in 1930 and Wilf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sick and had to be taken to a drugstore to be revi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leaned up and Uncle Jimmy John wouldn't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 about it when he got back home and every 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of Ben's kids would come to him with a rop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 him to take the knots out of it he would shoo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ngster out the kitchen door. Ben could see him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in as day: in the little room and a man was pu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rope over his head and he saw then that the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Preacher and Preacher laughed when they spra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ap and Ben was falling, falling, falling. He spra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in the bunk, striking his head against the wa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did I say, Preac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, Be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he was scrambling up into Preacher's bunk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ingers were around Preacher's throat like a ring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ling wi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aid something in my sleep just now! What did I sa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'! My God, nothin', B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lyin', Preacher! Goddamn you, you're lyin'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ightened his fingers-pressing his thumbs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stle of the man's windpipe until Preacher's bre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rattling and gasping. Then he took the hands a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mom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aid something! What did I say, Preacher? Wha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lifted him by the shoulders and flung him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ll and banged his head against the stone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hythm of his words. Now the other convicts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lling and banging for silence along the r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! What! What! Wha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gasped and cho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-you was-you was quotin' the Book, B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hich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was quotin' the Scripture! You said--you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little child shall lead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let go then and got back down in his bunk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olled up one of his socks and stuffed it into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 before he went back to sleep, and next mo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he woke to the siren's vast, echoing contral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ck was still in his mouth, foul-tasting and thick o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y tongue, but he knew, at least, that he had not tal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pat it out and grinned across the cell at Preach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ssed and shaved long before the morning siren ble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nose was swollen and his eyes were puffed and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blow Ben had given him. Ben laughed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ud. Nothing would ever stop Preacher. Alread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itter was back of those hunting eyes; already the ques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forming again behind those thin, mad lips.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ller almost had to hand it to Preac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, Preac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be leaving this place in another month. You'll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d then, Ben. Dead and gone to make your pe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God! Now if you was to tell me, boy, it might g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sier. Why, Ben, with that ten thousand dollars I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ild a tabernacle that would make that Wheeling Isl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ce look like a chickenhouse! I'd even name it af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, boy! The Ben Harper Tabernacle! How'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? It'd be the glory of them all, Ben! The fine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spel tabernacle on the whole Ohio Riv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ep talkin', Preac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ord might feel kindly turned toward you, B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ord might say:  What's a little murder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you have free candy for the kids, Preac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yes, I wou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you give out free eats to all the poor folk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hungry, Preac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jest, B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in't jestin', Preacher. Would you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Ben. If you say so, boy. It'd be your tabernacle.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poor souls out there wanderin' around hungry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terr'ble depression-all them folks driven to steal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orin'! Just think, Ben! They'd come ther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ess your na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Harper bends and searches under the bunk for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so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ep talkin', Preacher, he chuckles. Keep talkin'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other one had his dreams, too. He would l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in the dark and when he wasn't thinking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 ways to make Ben talk he would think abo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en. He could never be exactly sure how many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en. Sometimes there were twelve and sometim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only six and then again they would all ble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gether into one and her face would rise up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vering chiaroscuro of his dreams like the Whor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dom and not until his hand stole under his blank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ound round the bone hasp of the faithful knife d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ace blanch and dissolve into a spasm of horro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ee back into the darkness again. He was bad at rememb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ts, dates, places, names. And yet fragmen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return with shocking verisimilitude: the brok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rds of forgotten times, lost names, dead faces; the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return and he would know for that instant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felt toward the time, the name, the place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God had spoken clear to him and told him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to do. The knife beneath the wool, the Swor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hovah beneath his wrathful fingers. God sent peopl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 God told him what to do. And It was alway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dow that God brought to him. A widow with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d of money in the dining-room sugar bowl and perha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ittle more in the county bank. The Lord provid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imes it was only a few hundred dollars bu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thank the Lord just the same when it was all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one with and everything was smoothed ov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not so much as a single scarlet droplet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ves in the pleasant woods where it had ended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ord of God was wiped clean again-ready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leafy, tranquil decade of the twenties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wandered among the river hamlets and the m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ns of Ohio and Kentucky and Indiana doing God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k quietly; without fuss or ostentation. Perhaps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very indifference to being caught-his inability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magine that anyone would even want to interfere-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pt them from ever nailing him for anything b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 theft in Parkersburg that had sent him to the st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nitentiary. Sometimes he found his widows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ely-hearts columns of the pulp love story magazin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widows. Chuckling, pleasant, stupid widow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would want to sit alone with him on a dust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lging davenport in a parlor not yet aired free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ckly-sweet flower smell of the dead man's funeral. Fa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mpering, hot widows who flirted and fluttered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lashes and fumbled for his hand with plump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sticky from the drugstore chocolates; soft corp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 that made him retch and hold himself in while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ed to the powdered face and smiled and spok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rovident God that had brought them both toge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fterward there was the little roll of money; mon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o forth and preach God's word among a worl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lots and fool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dering the land he preached. He would ta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 at the cheap depot hotel where the drummers s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the long summer twilights and watched f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ing train and after a bit he would spread the wo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 was in town and get himself invited to preach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eetinghouse and presently he would announce a bi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-air revival by the river for the last week in Augu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never brought him much money. But it helped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read God's glory. God took care of the money. G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ught him widow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name was Harry Powell but everyone called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and sometimes that was the only wor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scrawl in the smudged hotel registers. Sp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found him back in Louisville because tha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own of his birth and because with the burgeo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ripe season upon the river he liked to feel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le spirit come alive with holy rage and hatred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wing masses of harlots and whoremasters he saw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rowded April night streets in that swarming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dom. He would pay his money and go into a burlesq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w and sit in the front row watching it al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 the knife in his pocket with sweating fingers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thing in a quiet convulsion of outrage and nausea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that ocean of undulating womanhood beyo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s; his nose growing full of it: the choking miasma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rl smell and cheap perfume and stogie smoke and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ell and the breath of ten-cent mountain corn liqu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ring in the steamy air; and he would stumble out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st into the enchanted night, into the glitter and razzledazz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midnight April street, his whole spir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uminous with an enraptured and blessed fury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 these whores had made. That night in his doll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tel room he might crouch beneath the guttering bloss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Welsbach flame above the brass b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nt his resources and think to himself: Time to go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and preach the word? Or is it time for an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? Is it time yet, Lord? Time for another widow? S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rd, Lord! Just say the word and I'm on my w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like as not he would hear God's voic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unted, twitching boards of the hotel hallway; abo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iggle and whisper and soft, wet fumble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aking bedsprings of the room beyond his, the gag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drunkard over in the bathroom by the stair w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in the night, in the Louisville streets, the Apr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nkle of the cheap music and the coarse night voic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not loud enough to drown out his God's cl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m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ce he had nearly been caught, though it is not lik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 knew how close he had come to it nor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cared much had he known. He had been solici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a prostitute along Frey's Alley in Charleston, We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rginia, and had followed her into the house an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irking at the madam, paid his money and follow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irl up the steps past the roaring, rollicking play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ano, and when the girl had lain back upon the wo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y spread and wearily awaited him, her jaws not relinquis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for this brief business the gum betw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teeth, he had merely stood watching, smiling,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alight with the Glory of Go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you want 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nothing, his head bent a little, one eyelid flutt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most closed, listening, harking. God was tr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ay something and he could not quite hear the wor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paid your money. Don't you want it now? Say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ha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do </w:t>
      </w:r>
      <w:r>
        <w:rPr>
          <w:rFonts w:cs="Bookman Old Style" w:ascii="Bookman Old Style" w:hAnsi="Bookman Old Style"/>
          <w:sz w:val="24"/>
          <w:lang w:eastAsia="en-US"/>
        </w:rPr>
        <w:t>you want, mist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his fingers around the bone hasp and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ready fumbling for the button that held back the swi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de but God spoke to him then and said there was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 sense in bothering. There were too many of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n't kill a wor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 knife had been halfway out of his pock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God had finished speaking and the girl's shor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arse screams had brought a big Negro handyman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eps and he had been kicked and beaten and thr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into the alley among the cats and garbage pail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night he had taken a young mountain wh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unk to his room in a cheap boardinghous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incinnati and she had passed out naked on the b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taken out the knife and stood by the bed with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opened in his hand for a while, looking at h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ing for the Word and when it did not come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sed the button and the steel tongue licked out, an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ding by the bed on the worn rug, he delicat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atched a cross in the girl's belly beneath the nave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there with that brand so frail and faint upon the fle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t did not even bleed; and when she wok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 alone she did not even notice it, so loving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ith so practiced and surgical a precision ha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ought it t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aces troubled him at night; not with remorse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self-rebuke at the imprecision of his arithmetic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there twelve? Or was it six? Was this the face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unt, boney India Coverley from Steubenville or was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ther one--her ancient, senile sister Ella that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to kill because she had surprised him bury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woman in the peach orchard behind the barn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s ran together like the years; like the long ride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yellow-lit railroad coaches through the clicking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dnights as he wandered from town to town. Lor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't I never settle down? Lord, won't you never sa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 that my work is done? Another one, Lord?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, Lor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would plunge into the lonely-hearts colum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or search the faces at a church picnic and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to the right one, the one the Lord had meant fo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im all along-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knew. </w:t>
      </w:r>
      <w:r>
        <w:rPr>
          <w:rFonts w:cs="Bookman Old Style" w:ascii="Bookman Old Style" w:hAnsi="Bookman Old Style"/>
          <w:sz w:val="24"/>
          <w:lang w:eastAsia="en-US"/>
        </w:rPr>
        <w:t>Then they arrested him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aling that Essex in Parkersburg and sent him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te penitentiary for a year and the fools never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 that the pair of cheap cotton gloves in the glo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partment had belonged to the one that every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made such a fuss about because it was in al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ers: that Stone woman in Canton, Ohio--the foo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two children that had been so much trou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the girl had been so fat and hard to manage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airs that night. But the Lord sure knew w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doing, all right. He had sent him to the state penitenti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is very cell because a man named B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per was going to die. A man with a widow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ing and ten thousand dollars hidden some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river. Maybe this would be the end of it, th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ybe after this one the Lord would say: Well, th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ugh, Harry Powell. Rest now, faithful servant. Bui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 a temple to praise my Holy Na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tired. Sometimes he cried in his sleep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tired. It was the killing that made him ti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imes he wondered if God really understood.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e Lord minded about the killings. Why, His Boo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as full of killings. But ther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ere </w:t>
      </w:r>
      <w:r>
        <w:rPr>
          <w:rFonts w:cs="Bookman Old Style" w:ascii="Bookman Old Style" w:hAnsi="Bookman Old Style"/>
          <w:sz w:val="24"/>
          <w:lang w:eastAsia="en-US"/>
        </w:rPr>
        <w:t>things God did hate-perfum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elling things-lacy things-things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rly hair-whore things. Preacher would think of the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is hands at night would go crawling down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ankets till the fingers named Love closed ar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ne hasp of the knife and his soul rose up in fla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orious fury. He was the dark angel with the swo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Vengeful God. Paul is choking misogynistic wr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on Damascus Ro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ay they came and took Ben Harper up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th house Preacher stood screaming after him,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uckles white around the shaking bars of the c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! Ben, boy! It ain't too late, boy! Where, Be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Ben Harper did not call back. The game was o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t the hangman lighted his pipe. He stood puff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aited as the footsteps of his comrade rang clos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cold, wet bricks of the prison courtyard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said nothing while Bart stamped his feet and shiv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looked at one another for a momen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moved through the prison gate into the deser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et. They walked in silence under the winter tre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 troubl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a cool one-that Harper, said the man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brown army coat. Never broke-game to the e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arried on some, said Bart the hangman. Kic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e never told, did he? said the 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do you figure he done with 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never talked with him, said Bart. But I figure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eller that wasn't used to killin'--a good sort at hear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I mean to say. I figure he done it and what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ing shot in the shoulder and half scared to death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he had done he just went to pieces and throwe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in the ri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n thousand dollars! In the river? In times like this 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t? Aw, come off it! Ain't no man ever got that scare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maybe not. But whatever he done with i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k the secret with him up there tonight when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pped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began to rain suddenly, like tears: a soft, thick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in that blew in gusts from the dark hills arou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alley. Bart the hangman and the other prison gu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rried up Jefferson Avenue toward their homes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dge of the t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say he left a woman and two kids, said the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army co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never heard, said the hangman, bitter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old woman's sister knowed the girl's mother, continu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ther. She was a Bailey from Upshur Count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country folks, Mabel says. And for that matter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heard nothin' ornery about his folks. Liv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shall County for three generations. River folk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ngman hurried on a little, uncomfortable at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cussion of the family and affairs of the man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killed. And yet he knew of no reasonable way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lencing the man in the army co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er what gets into a feller to make him do such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. I declare, this Goddamned depression has tur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undersides of some mighty respectable folk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as talking to Arch Woodruff here a while back. H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ptain over in that new block where they firs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per. Arch says his cellmate was a short-termer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in Wood County-feller folks call Preacher. Ar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s that Goddamned preacher liked to talk p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per's ear off-hounded him night and day to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to spill it-what he done with all that money!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pt hollering after him even when he was up in De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aused and thought about it a while. Bart mo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rough the rain in sile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be dogged if I wouldn't take a sniff after that mon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self if I had me a lead to go on! Well anyways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rt-termer--this preacher feller--he's gettin' out nex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th. I reckon he'll go huntin' after it with the res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oun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about his missus? muttered the hangman. Do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know nothin'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ry nothin'! cried the man in the army coat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n't tell a livin', mortal sou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't say as I blame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just look where it put him tonight-all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parted at the corner and the hangman wal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rily up the wooden steps under the naked win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ycamores toward the cottage with the light in the parl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. His wife looked up from her darning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ame in and rising, moved toward the kitch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ope your supper ain't dried up, Bart, she said. I'll g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t up the coff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Bart was hungry as a wolf. It always shamed his soul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ast and gnawing hunger that consumed hi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s after  hangings. He hung his wet coat and cap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ntler m the hallway and tiptoed up the stairs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throom to wash up. He could not remember whe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washed his hands that night after work. At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e, they seemed cleaner as the bitter, lemony smell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lycerine soap touched his nostrils and he d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briskly on the coarse towel. Through the op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way to the bedroom he could see the slee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ms of the two children on the big brass bed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; He was very quiet as he tiptoed into their ro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ared down at the yellow curls of the two little gir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leep on the long bolster. It had stopped raining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cold winter's moon had moved into the nigh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na. The pale light shone on the sleeping faces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. Gently, Bart the hangman adjusted the b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lt which covered them, pulling it down an inch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so that the edge of the quilt would not cover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s, so that the crisp white sheets would not to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throa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eat! cried his wife when he sat at the tabl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gged his napkin from the thick silver ring which b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name. It's been waitin' since ten o'clo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t sat for a moment staring at the napkin before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cked it into his stiff collar and seized the for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. Sometimes I think it might be better for us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I was to quit my job as guard and get my old job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min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ay-haired woman sat back suddenly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ight chair and laid two fingers alongside her pale li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a dread thou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 ma' am, he said, with his mouth full of the boi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bbage. I sometimes wish I was back under the hill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woo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eave me a widow after another blast like the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'24? Not on your life, old mist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ate in silence, chewing his food slowly and heavi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ace clouded over with specula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wish to be no widow! cried his wife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m two growin' kids to rais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woman does,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a moment he rose and went to the pum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t, searching for some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s the laundry soap, Mother? I forgot to wa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e weeks after Ben Harper's hanging Walt Sp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ve Willa a job waiting on tables and counter at his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-cream parlor at Cresap's Landing. The job p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ve dollars a week plus meals. The Spoons needed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lp. It was a kindness. The first morning Willa left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k she fed the children their breakfast and told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lunch in the pantry-cornbread and a st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tcher of cold milk and some leftover sausage. The childr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ed at the window as Willa walked the sho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tch of river road to the Landing. John was grav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ilently dubious of the entire busi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can we get candy at Mister Spoon'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ain't got no pennies is why. And besides M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want us hangin' around when she's work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on, Pearl, he said patiently. Get your ha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we goin'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doo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scampered off to the hall closet to get her thin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dressed and ready, stood waiting for her retur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stood patiently while he buttoned up her ragg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wn coat and tucked her silly brown curls into th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blin's cap. Pearl clutched her doll Jenny through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nuflled wearily with an old winter's cold unt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fetched out his own handkerchief and tend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no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he said properly. That ought to keep you war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on, Pea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aused on his way to the kitchen door and glanc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the window, up the river road to Jander's Li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ble. The picture of the hanging man had been wa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in a warm March rain on a night weeks befor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t he could never look at the red bricks of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chen-stained wall without hearing the chant again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cture was gone from the stone and no one sa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ng at him on the road but still he could hear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, quite providentially, he was vague in his think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bout what reall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ad </w:t>
      </w:r>
      <w:r>
        <w:rPr>
          <w:rFonts w:cs="Bookman Old Style" w:ascii="Bookman Old Style" w:hAnsi="Bookman Old Style"/>
          <w:sz w:val="24"/>
          <w:lang w:eastAsia="en-US"/>
        </w:rPr>
        <w:t>happened to his father.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e feed-store calendar in the kitchen, abov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mp, and the red circle of lipstick that Willa had m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that number, that day, and that crimson ey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xed them all for days until Willa, in tears one night,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rn the month away and burned it solemnly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ve. In the red circle was a knowledge that he did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lly know. It had to do with the blue men who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n his dad away that day. It had to do with the han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on the red brick wall by jander's and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ng the children sa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ng Hang Hung! he hummed softly and shiv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he opened the kitchen door and the March ai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ercing and drenched with river cold, swept am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on the threshold. The morning air was thin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ter-sour as lemon. The smoke of morning chimne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se from the stacks of the houses down at Cresap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ing and hung for a moment before curling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ay sky and dragged to earth again like cheap f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llars on old coats. John and Pearl stumped silen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up the dirt road, aimless before the long morn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dy, youngin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's eyes turned and stared across the street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Walt Spoon, stamping on the stoop of his ice-cre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lor and blowing on the fingers of one hand whil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waved two green lollipops at them.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, under the pale flower of gaslight by the sod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ntain, John saw Willa sipping a cup of hot mo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coa. He caught Pearl's hand and moved off again, prete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 had seen neither Walt Spoon nor Will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r the green lollipops. Now the children paused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ndow of Miz Cunningham's second-hand st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made no sound. Because there was no sound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 that one might sensibly make while st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is particular window. For there was no wo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otal wonder and one could only breathe lightl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silence against the sorcerer's glass and watch the fai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nny cumulus of breath vapor come and go up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 that? What are you looking at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nothing, had not really hea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 Are you going to buy it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she would not have understood even if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ied to tell her and so he continued to stare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 into the dusty shelf where the silver pock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 lay, winking dully among the gimcracks and butto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ake diamond stickpins and the old Bryan campaig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dges. Then, abruptly, there was a motion am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ast panoply of miserable and tired coats and ves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ants that served as backdrop to the window sh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ithout further warning this gray curtain par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cunning and dissipated face of an old wo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eared and blinked down at the children in the stre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the winking lenses of her bent and croo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ctacles the face of Miz Cuningham was that of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cient and querulous turkey hen. Her dirty hands flutt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ppalling gaiety to the children and then disappe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entarily she scurried around to the d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ch presently opened with the single cry of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ll, like a ragged golden bi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hhh! If it ain't the poor little Harper lamb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aid nothing. Pearl was pleased and put her forefing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yly to her li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ow is your poor, poor mother this sad wint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's up at Spoon's, said John, quite cold and matter-of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t about it, yet uncomfortable lest some of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's coarse and maudlin sentiment brush off o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gers like the greasy, gray dust of certain miller moth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et his eyes stray again to the wonderful silver wat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ng Hang Hung! the words rang faintly through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dreams like echoes of Miz Cunningham's tart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bell. Then he looked again at the old woman her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she was really quite wonderful-this old f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! In the end, she got her hands on nearly every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world! Just look at her window! There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air of old overshoes were Jamey Hankins's 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kates. There was old Walt Spoon's elk's tooth. There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's own wedding ring! There was a worl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indow of this remarkable old woman. And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bable that when Miz Cunningham like an anci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n owl fluttered and flapped to earth at last,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take her away and pluck her open and fin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lly lined with fur and feathers and the tiny mice skul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myriad dream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just bet my two little lambs would like a nice h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p of coffee! cried the old woman, fidgeting at her ir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ctacles with three fat fingers. Eh, n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care, said John grave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never served them coffee at home; par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it would stunt their growth and partly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so dear at the st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z Cunningham's kitchen, like her show window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like the nest of a thieving black crow. Old cloth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ging on the water pipes and stove door handles.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es in boxes by the door. Old hats in apple baske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eath the window sill. And because old hats,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es, and old clothes bear forever the stance and shap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ulge of the mortal flesh that wore them onc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of the old woman was a place of reflective ghost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elbows and bosoms and shoulders long gone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ust or wandered away down Peacock Alley to cou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pennies on Poverty's own lean palm. Joh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sat moon-eyed at the littered table while Mi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nningham fetched her blue-speckled coffee-po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ured them each half-cupful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! she exclaimed heartily, settling down for a bi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ndelion wine for her stomach and a breath of gossi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her dusty ears. Tell me how your poor, poor m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endur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hrugg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know, he smiled thin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now! I mean about the poor father and all. Ah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or little lambs! The Lord tends you both these day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is poetic outburst the old face screwed sudde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ry, one eye twitched as water appeared abov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heumy lid, trembled, and trickled in unabashed emo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sagging, powdered chee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now, she snuffled, rising gruffly and scratc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to the pantry again for her fruit jar of summ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vender against winter's griefs. There now, my pe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all right. It's all over in a minute. It's nothing! It's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t tears the heart out of a body's very breast to s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ng lambs fatherless and that pretty mother widow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irty.Ah, and I knowed your dad. Yessirree,my lambikin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knowed him like my own. Many and many i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 he sat right yonder on that hair trunk by the sto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rank coffee with my own dear, late-depar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y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did not listen as the old woman's voice ros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guished retrospect. He thought again of the watch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ndow. It had twelve black numbers on its m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and there was magic to that. For these were numb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ere not really numbers at all but letters lik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s. He shivered at the possibilities of such unt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gic. But now Miz Cunningham's hen voice c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cking its yellow bill through the dream that cov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 the cat got your tongue, boy? She smiled, dreadful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don, ma'a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aid didn't they never find out what Ben Har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e with all that money he stol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grimaced and squinted in cunning speculation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she were bargaining for a pretty gold p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or, poor Ben! Gracious me, such a lot of money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k that day from poor dead Mister Smiley! An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 that when they caught him-why, there wasn't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 as a penny of it to be seen! Now what do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e of that? Eh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ighed. He stood up and took Pearl by the h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and me, he said.We have to 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h? What's say? What? Why, you ain't even tou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coffe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gathered into his fingers the soft little pad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's hand and led her back the way they had com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mournful forest of dangling coat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dusty beaded curtains and empty gr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sses with ghosts of perfume about them lik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mory of old and far-wandering loves. Away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usty shadows shone the door, the light of winter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et. Behind him John could hear the old wo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ezing and snuffling among the fusty garments i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k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 day in the morning! she exclaimed. For a bo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don't know nothin' about that money you su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ck up and run right quick when a body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queezed Pearl's small fingers till she whin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 and pulled them free and ran ahead, hugging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loose doll tight against her. At the doorway thresh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z Cunningham could contain herself no long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at, ring-crusted fingers clamped tight on Joh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aking shoulders and swung him around full fac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If you was to tell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e! </w:t>
      </w:r>
      <w:r>
        <w:rPr>
          <w:rFonts w:cs="Bookman Old Style" w:ascii="Bookman Old Style" w:hAnsi="Bookman Old Style"/>
          <w:sz w:val="24"/>
          <w:lang w:eastAsia="en-US"/>
        </w:rPr>
        <w:t>the old voice croaked, all gui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oil gone from it now. Why, then there wouldn't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one to know but us three, boy! Eh, now? Do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where the money's hid? Did your dad tell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? Does your mother know? Eh, boy? Did you s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it was hi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! cried John, and twisted fr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iron bell uttered its harsh and broken cry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l March air flowed among them as they hurried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to the road again. The old owl face squinted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among the dusty sleeves in the window racks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wandered off down Peacock Alley towar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's bad, observed Pearl. I don't like Mi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nningha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tumped on ahead, quaking with fr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! John, wait for 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topped by the corner under the gun and locksmith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p where the great wooden key crea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arsely over the pavement at every whim of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. John took out his handkerchief and held it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little girl to bl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ng Hang Hung! See what the hangman don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ng Hang Hingl See the robber swing! Hing Ha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ng! Now my song is don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it the children singing in Peacock Alley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 in Cresap's Landing?-the song of the han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? No, he knew then, it was the rusty chan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inging key above his head. Yet in a flash he had ca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's hand and begun walking her swiftly up to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iver road and the solace of home. It had begun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ow and the wind grieved in the stark river trees-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 like a moaning song-a wind like a hunter's hor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 dusk drifted like a golden smoke amo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es of Cresap's Landing. At six Walt Spoon fetche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 match from his vest and lighted the two g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mps behind the marble counter. There were no custom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place now but when the first movie l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at the Orpheum two or three couples would drif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some of Icey's home-made vanilla cream. Now Wa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d footsteps echoing up the bricks of the sidewal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urned, It was Willa, her nose cherry-red with co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t them two kids fed and bedded down did ye? c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Mr. Spoon, she smi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ter go back to the kitchen and let  Icey give you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p of hot coffe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. Thanks, Mr. Spo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followed her with his gaze, wondering what kin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 one might say to a woman whose husband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hanged for murder. She was so remote; go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, doing her work well and yet so hidden away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thing that happened around her. He wanted to t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that it would all turn out for the best; that it ha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ly mattered what had happened; that each cloud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ilver lining. He followed her miserably to the kitc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atched from the doorway as she helped herself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ffee at the sto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, honey, scolded Icey. Let me git you that. S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and give your feet a re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ey Spoon was fat and pleasant. Most of her six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s had been spent cooking good things: tasting po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boiling fudge, sampling fingerfuls of cookie batter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ck ice cream on the wooden paddles of the old cra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eezer. Her ideas of the world and of its people were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mple and even and unchanging as the little past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ts her cookie cutter ma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! she snapped cheerfully. What you need is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t on your bon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smiled wanly. She sipped the black, scal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ffee in the thick steamboat china cup. Icey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her with fat, freckled fingers smoothing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ron. After glaring at Willa in mounting disapproval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oment she shuffled off to the ice-cream freez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ently she returned with a heaping dish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ocolate cream and set it firmly at Willa's elb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! A dish of that two or three times a da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ll commence to shape into something a feller m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to look twice 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thanked her and glanced uneasily at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's eyes, knowing well what it was all leading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ney, said Icey Spoon, waving her husband a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kitchen and settling her thick, dimpled elbow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mly on the table, there is certain plain facts of lif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dds up. Just like two plus two makes fou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kept her peace, not lifting her eyes, knowing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t of her burden as a widow was to endure s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men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one of them is this, Icey went on. No woman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enough to raise growin' youngsters alone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rd meant that job for two. Are you listenin' to m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hone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then! There ain't so many single fellers nor widow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Cresap's Landing that a girl can afford to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 choosey. There's Charley Blankensop--he drink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Bill Showacre--and he don't amount to m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cept doin' card tricks at socials but he is kind an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touch a drop and the old pap's got some farml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,  I don't want a husb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nothin'! cried Icey, slamming her palm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ble till the sugar bowl chattered. It's not a matte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in' or not wantin'! You're no spring chicken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t britches, Willa Harper. You're a grown woman widow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wo little youngins and it's them you sh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thinkin' abou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yes. Yes,I know that, Ic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don't want you gettin' the idea that neither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r Walt is buttin' in! the old woman added, pursing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ps and smoothing the tablecloth with swift out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okes of her fingers. You're welcome to work her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bring them kids in to live here if you've a mind 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t's a man you need in the house, Willa Harp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--the boy, said Willa. He minds the littlest--Pea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akes awful good care of her, Ic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in' girls ain't no fit business for a growin' bo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i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shrugged and looked a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not so easy, she said softly. Finding someone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know! Ah, Lord, I know! cried the other woman, ri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niffing her nose against the heel of her h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men is such fool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every man, Willa continued, her eyes grave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thoughts, wants the widow of a man who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 man who done somethin' ornery and foolis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apped Icey. Ben Harper warn't no common robb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I knowed him as well as I knowed my own f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s and I'd have put him up alongside anyone of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these hard, mean times that ruins men, Wil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stared at the palms of her han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never really understood Ben, she said. He was alw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g things I never knew-wanting things I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 about. He wasn't a bad man, Icey -he just wan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than his share, I reck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 's gingham-blue eyes squinted shrewdly as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t and pinched Willa lightly on the ar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hain't a one of them, she whispered hoarse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walked into that Moundsville bank that ain't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mpted to do the same thing Ben done! And don't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get it! Lordy, there has been times during this depress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I was afraid of what my own Walt would tu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and to nex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at suddenly, subsided, hugging her fat ar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her bosom and reflecting upon the evil seas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boy John, smiled Willa. He's so much like his d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just naturally scares me sometimes, Icey. So seri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everything! He's took his dad's death hard, Ic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mmph! He's took it like a little man if you was to as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scooped a tiny mountain in the spilled sugar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wl and her hand trembled. He knows someth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aid in a low voice. It scares me, Ice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something strange-He knows something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s what, hone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ere was something still between him-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, said the girl and shivered as the river wind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behind the window and a boat blew low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i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ween him and his da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aid Willa. Sometimes I think about Ben l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in that little plot of ground between my mna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 and him being dead all these weeks and then I l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boy's face and it's almost as if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in the parlor they could hear Walt crank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ctrola and waiting impatiently for the couples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in for ice cream after the first show. Willa was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 as the linen on Icey's spotless kitchen ta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s if him and Ben-as if they had a pact, sai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rl at la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which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hat money, Ic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money! snorted the old woman, pouring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h more coffee. A curse and an abomination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! I hope Ben throwed it in the river wra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a cobblest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e didn't, said the gi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sha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right sure of it, lcey. It's hid somew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if it is-I don't want to know where!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's caused enough sin and cursedness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And I think little John knows where it is, said Wil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 Great day in the morning! That child? Fiddlestick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leey. I may be wrong. But I think Ben told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why--if he told the boy--why not you--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 wif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smiled sheepishly and plucked at a loose thr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tableclo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never thought I was fit to know,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ddlesticks, now! Did he say that, n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irl nodd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prison? Did you ask him when you visited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I begged with him to tell. I told him it wasn't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me-it was for them two kids as well. I told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at did he say to t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if I got my hands on that money I would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to hell headlong. He said I was a Bailey and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n't ever a Bailey or Harper either one that know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rth of a five-cent piece and he said there wasn'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of them ever got their hands on money that di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ag himself and all his kin down the fancy roa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di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now, I nev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cey pursed her mouth, considering it a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what did he say about them kids of his? What d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figure you to raise them o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sked him that, Ic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at did he have to say to t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that money was where it wouldn't ever hu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body no more and then he shut up like a clam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n't talk about it any mo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you think the boy knows where it's hi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nodded and her eyes brimmed and fil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ey! Honest to God, I don't want that money! I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sh it was gone somewhere-lost forever-gone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tom of the river! When I think about its still be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wheres around us-it just makes me feel like folks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in'-wonderin'-sniffin' around for it like dogs.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' awful was going to happen to me and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ds because of 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shaw! Ben was talkin' out of his mind, Willa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in of it all! That money is rottin' at the bottom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 right this very minu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did not answer, finishing her coffee in slow gul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le old Icey grumbled and speculated by the stov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tling her pots and skillets angrily abou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at's why I say, she exclaimed presently, t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oner you get a man into that house the better, Willa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so much can happen to a widowed woma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youngst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glance at the girl told her that this final remark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ghtened her even more. Icey's face lit up and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cked her palms together sharp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ija! she cri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ard! We'll just ask old Ouija where Ben hid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's lips were trembling now, the color of c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h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, then. We'll just ask Ouija about that man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ne you're going to me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Icey, I'd rather no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you set down there, Willa, and mind your mann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go fetch the board.You can mock if you will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and Walt has found out more from Ouija tha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dy ever gets from them tea leaves and car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sat solemnly, with her legs pressed tight togeth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ing as Icey s slippers shuffled off into the parl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the board. She was back in a moment and sla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on the table and sat down facing it, across from Wil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came to the doorway to watch and stood puff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fully on his cob pipe. Icey 's face grew solem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roperly awed as she rested the tips of her finger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ttle arrow-shaped poin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takes a spell for Ouija to get to workin' righ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plained Icey, opening one eye to glance at Willa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talk neither. It gets the spirits nervo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's nerves curled in her flesh as Icey address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yond. Ouija! Please to give us the name of Willa's nex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b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felt the sweat gather upon her quaking thighs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med as if this were to tempt old ghosts to speak-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jure from the blackness of that winter night the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hanged man who would tell her again with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ined, strangled mouth that she was not fit-tha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weak-that she would drag them all down if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. Now the room was stone-silent but for the th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bbling of the teakettle and the faint cold whispe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 wind against the sill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! Ah! There! whispered Icey. See, 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little pointer scratched sharply and jum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eath her fingers. Willa shut her eyes and press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mbling lids with the tips of her fingers. She list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dry little feet of the pointer scrabbling slow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ross the board, spelling out the letters. Icey's sonor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ice called them as they came. C-L-O-Will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: Yes, he was right! The money is blood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ursed and it would take us all to hell headlo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we were born in sin and in sin we have li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od makes us suffer so we can be fre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-L-O-T-H! Cloth! cried Icey. Now, Walt, what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you make of that? Cloth! What kind of sense do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mak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a word, said Walt, taking the stem of his pipe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ween his long brown teeth. That's plain enoug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ure it's a word! We all know that! But the ques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: Give us the name of Willa's next husb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cloth ain't no answer to 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now, hold on here for just a while, said the 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might signify a lot of thin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t solemnly at the table and regarded the boar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owl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ey reached out to pat Willa's cold knee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's right good at understandin' Ouija, honey.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wait,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It might mean Willa was to meet a drummer,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loudly. A drummer that sold bolts of yard good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hy, sure! </w:t>
      </w:r>
      <w:r>
        <w:rPr>
          <w:rFonts w:cs="Bookman Old Style" w:ascii="Bookman Old Style" w:hAnsi="Bookman Old Style"/>
          <w:i/>
          <w:sz w:val="24"/>
          <w:lang w:eastAsia="en-US"/>
        </w:rPr>
        <w:t>Clot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now leey pursed her lips and frow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hoot! A drummer ain't no bargain for a husban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smiled and shrugg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know any drummers, she said softly.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ummer would want to settle down with m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you wait! laughed Icey. We'll try again an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. Ouija's mighty good at lookin' ahead, hon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ey heard the front door squeak out in the ice cre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lor and the soft laughter of young voic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cious! Them's customers! cried Icey, spring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feet. Better go tend them, hon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hurried off and took the orders while Walt p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record on the Victrola, and throughout the next h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kept busy as other customers came and wen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stood by cranking and changing the record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 filled orders for sandwiches and coffe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. By ten 0'clock the town had gone to slee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side the snow drifted past in big flakes and the da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 had fallen. Willa sat alone by the cash box unt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came and told her she could go for the night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eey stood watching her move slowly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cock Alley toward the river ro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or, poor little thing, mumbled Icey, her handkerchie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lled and pressed to her li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said nothing as he moved about downstairs, loc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s. After a bit he came and stood beside h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ing into the dark that had swallowed up the tiny figu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road at la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or child, lcey said again, shaking her head. I wo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will ever become of her. It's a story sad enough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at them picture show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a pipeline ran through the Harper yar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s company gave them a free lamp on a wooden post,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g box with a roof like a birdhouse with glass sid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perpetual flame within. It stood by the great oa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road's edge and when the wind tossed the branch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tree the light from the gas lamp made picture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ll of the children's bedroom. The twisted, barr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ter branches tossed stifflyin the golden light and y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curious grace, like the fingers of old men spin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es, and John, lying snug in his bed beside th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rl, shut his left eye and squinted through the lash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se weaving phantoms of shadow and light.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 black horse prancing-lifting its feet to the win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laxies. And now as the wind changed there cam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e-legged peddler roistering to the mad wind's so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a brave soldier appeared; then a merry cl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oothpick le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Mom hom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she in bed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Go to sleep, Pea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, John. Good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night. Sleep tight, Pearl! Don't let the bedbu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t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ttle girl lay still for a bit, breathing thoughtfu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matted wig of her do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 bedbug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 up, Pearl! It's time you was asleep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lay still a moment more and then commenc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atching furiously and sat upright in b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es bedbugs tickle when they walk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, Pearl. Go to sleep. That's just a joke when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, Don't let the bedbugs bite. There ain't no such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. Now go to sleep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watched the whirling pictures in the ligh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ard lamp made on the wallpap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 me a story, John. She sighed, her eyes lost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ncies of the dancing shadow branches. John lay st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quinted his other ey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. If you'll lay back down and keep the cov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you so's you won't catch your death of co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shot down under the sheets again and tuck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gs up tight against her breast, hugging the dol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ing for the story to sta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ce upon a time-there was a rich king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 a rich king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mind! You'll see what it means directly, Pea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this rich king and he had a son and a daugh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y all lived in a castle over in Africa, Well,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 this king got carried away by bad men-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loathed the story now. But still she was sile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kful enough to hear any story at all; comforted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roning voice muffled beneath the quilt: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And before he got carried off he told this son to k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one that tried to steal their gold. Well it wasn't 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them same bad men come back to get the gol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they missed that on the first trip--and these b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n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ue men? whispered Pearl, in a perfect fain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topped telling the story. He turned his 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from the dancing things and shut his eyes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resh, wind-smelling pill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! What happened to the king's gold? Did the bl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n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to sleep, Pearl! I forgit the rest of that sto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hivered silently under the warm covers, his fingernai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gging into his palms. Pearl sighed and put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umb in her mouth. Presently she took the thumb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and blinked at the doll on the pillow beside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night, Miz Jenny, she said softly. Don't le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bugs bite.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fell asleep. But John lay still awake, heeding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nter wind the blowing bawl of a steamboat whis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river at the head of the Devil's Elbow wher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nnel straightened and ran up straight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rrows. The dark tumbling wind was rollicking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 ghosts.J ohn thought of some of the tales Old Unc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ie Steptoe used to spin on the deck of his wharfbo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dreaming summer afternoons: of the dark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n--gone now and cursed and lost in the deep water’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ning. Simon Girty riding with the Shawnees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own people; the soldier Mason running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vil Harpes to ravage the river from Cave-in-Ro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an to the sugar coast; Cornstalk and Logan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ng chiefs in the black buffalo robes. Old Unc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ie carried the tales down through the river yea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a lost time, tales spun round the smoking oil lam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thousand wharfboats from Pittsburgh to the Del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rose from his pillow when he heard the thick,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th of his sleeping sister. Slipping from bed John tipto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ross the frosty boards of the floor and fetche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ken cap pistol from the pocket of his jacket. Fo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ent his own shadow loomed vast and threat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golden arena on the wallpaper. The small bo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owled, clenched his chattering teeth, and brandi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ttle gu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in't scared of you none! he whispered hoarsel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e a fierce devil's face at the shadow. And he wa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fascination as it mocked him. The shadow hun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when John hunched down, it twisted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isted, and it bent grimacing to one side when he d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 man! Take tha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mouth shaped the words as his finger press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igger of the broken toy and in his mind the wonder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ar of powder filled the silence. But the shadow d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fall. When John lifted the pistol above his hea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nced on his numb white toes the shadow danc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ved his pistol, too. John clicked the toy pistol on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more, a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coup de grace, </w:t>
      </w:r>
      <w:r>
        <w:rPr>
          <w:rFonts w:cs="Bookman Old Style" w:ascii="Bookman Old Style" w:hAnsi="Bookman Old Style"/>
          <w:sz w:val="24"/>
          <w:lang w:eastAsia="en-US"/>
        </w:rPr>
        <w:t>and stumped grimly back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. Now the shadow man was dead. He and his k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come no more to drag the king from his castle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ea. Beside the body of his sleeping sister John snugg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ace into the cold, sweet pillow and press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y gun underneath where he could get at it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ent. And then something in the wind's dark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caused him to open one eye again to the square of yellow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 on the wall. The shadow man: it was small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before but it was still there. He pondered i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ent, lying quite still, his heart thundering i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at. Yes, to be sure it was the shadow of a man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llow square of light from the yard lamp: a very sile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ionless man with a narrow-brimmed hat and stil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ight arms. John's tongue grew thick as a mitten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wing dread within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in't scared of you, he whispered to the shadow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wind rattled the window like pressing han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adow could not really be there. John was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to make it. And yet there it was: the neatest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dow man in the world and he could see it unmistakab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t was not make-believe like the clown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ddler and the prancing horse that the branches ma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lipped out of bed again and crept to the win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ressed his nose to the icy pane and stared acros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serted snowy yard to the place where the single yel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ame bloomed in the glass box like a golden fish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owl of light. Then he saw the man by the roads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an stood in silence, motionless, staring speculativ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the house like a traveler seeking a nigh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dg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away, man! whispered John, his flesh gathering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paroxysm of trembl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down the river the eleven-o'clock train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io River Division of the Baltimore and Ohi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eamed twice and hurried off panting among the bott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ms. There was no regular depot at Cresap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ing and often the late train from Moundsvil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pped at the crossroads to let off travelers or drumm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ake their way as best they could the half mile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sap's Landing and a room at Mamie Ernest's boarding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in't scared! I ain't scared! whispered John and s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a moment that his dread had been unnecessary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really a most plain-looking man. He stood shiv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moment longer in his cheap gray suit and his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y hat and even as John watched he moved back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adows again and off up the road to Cresap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ing. Now the old winter branches made the danc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rse again on the golden square and the cl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oothpick legs frolicked on the mad wind.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pt back into the bed and huddling close to the war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dy of Pearl thought carefully to himself Just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y man in a little gray suit and a little gray hat and h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e. A pleasant man, too, one would guess. For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as he wandered up the road for Mamie Ernest's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lifting his high, clear tenor to the cold nigh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ging a sweet old gospel tu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said he was a dirty old man and used to forb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o go there. But to the boy the old wharfboat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ing seemed the most perfect kind of home. It wallow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lapping slope of the shore-a crumb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-boat, scarcely better than the cheap floa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cks of the shantyboat trash down the shore und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ows at the edge of Jason Lindsay's meadow. Willa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n Pearl to work with her that morning and John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ew hours to spend as he chose. Uncle Birdie was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ing morning coffee. When the old man spied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ing timidly on the bricks by the narrow gangpla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rew up his knotted hands and ran to the d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ess my soul if it hain't Ben Harper's boy John! Ho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, 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miled, and Uncle Birdie motioned him up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n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on in, boy, and have a good hot cup of coff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me. Does your maw let you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's eyes f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damn, it don't matter if she does or don't! We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ourselves a cup anyways. I say a feller ain't worth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ot without his morning coffee. Hurry up, there, bo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ut that door! It's cold enough to freeze the hor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a muley c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crept into the narrow little cabin and sat on a sa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x by the sto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! cried the old man, fetching the coffeepo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uring John's cup full. How you been? 'Deed, I hai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n you for a coon's age, Johnn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been mindin' Pearl, said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ie cracked his old fist in his leathery pal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shaw, now! Hain't it a caution what women will lo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to a feller's shoulders when he ain't lookin'! Mind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rls! Shoot! That hain't no job for a big feller like you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! said John promptly. I don't mind, Uncle Bird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needs someone to mind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now, yes, I reckon that's so. I reckon with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 gone-that sorty makes you the man of the hous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to speak! 'Scuse me, Cap, while I sweeten up my coff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ittle. A man of my years needs a little snort to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boiler heated of a mornin'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watched as the old man reached under the burs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ther rocker in which he sat and fetching up a pi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tle of crystal liquid splashed generously into his coff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ipped it, sucked his wet white mustaches fo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ent, and then fixed John with his twinkling bl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ow's your maw, Johnn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she's fine. She's workin' up at Mr. Spoon's pl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away, now! She is? By granny's, it hain't ever' bo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Cresap's Landing whose maw works in an ice-cre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lor! Bet she can sneak you out a dish of tutti-frutt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time you take a notion, eh, Johnn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no! She don't like me or Pearl hangin' aroun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work. She's took Pearl up there with her today but i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nd of speci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o you figured it was time you come dow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d old Uncle Birdie a call, eh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wriggled his cold toes in his shoes and mo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ser to the cherry-red woodstove. Beyond the dus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 the river was flaked with shards of spring 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early thaw had begun and in a month the cattail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allows would lift their brown thumbs to tes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st spring wind. john wandered to the window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ed at the half-sunken boat down the shore below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n't nobody stole Dad's skiff, he observed sof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n't nobody goin' to, neither! cried Uncle Bird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n't nobody hadn't better try! I keep my weather ey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m shantyboat trash down the shore. There hai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one of them wouldn't swipe that skiff if I was to l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‘</w:t>
      </w:r>
      <w:r>
        <w:rPr>
          <w:rFonts w:cs="Bookman Old Style" w:ascii="Bookman Old Style" w:hAnsi="Bookman Old Style"/>
          <w:sz w:val="24"/>
          <w:lang w:eastAsia="en-US"/>
        </w:rPr>
        <w:t>em. I figger another three--four weeks the weather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fit for me to wade down and git her up on the ban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I'll give her a good calkin' and a new paint job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summer I 11learn you how to lay as good a trotl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ever your daddy did, b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came alive at the prospect. He remember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s when his dad was home and on summer day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ashed with dragonflies they had gone fishing for chann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ts as far down river as Middle Island Cree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! Look, boy! Looky yonder! cried Birdie, motio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river through the windowpane. There comes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Sarah </w:t>
      </w:r>
      <w:r>
        <w:rPr>
          <w:rFonts w:cs="Bookman Old Style" w:ascii="Bookman Old Style" w:hAnsi="Bookman Old Style"/>
          <w:sz w:val="24"/>
          <w:lang w:eastAsia="en-US"/>
        </w:rPr>
        <w:t xml:space="preserve">T </w:t>
      </w:r>
      <w:r>
        <w:rPr>
          <w:rFonts w:cs="Bookman Old Style" w:ascii="Bookman Old Style" w:hAnsi="Bookman Old Style"/>
          <w:i/>
          <w:sz w:val="24"/>
          <w:lang w:eastAsia="en-US"/>
        </w:rPr>
        <w:t>Blak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tern-wheeler had appeared small and white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d, trailing a dirty string of smoke up from her stac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tain the pearly winter sk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n’t like the old times, Johnny, sighed Uncle Birdi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shing another helping ofliquor into his morning coff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y's the forenoon I've cleared five big Pittsbur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ckets at this very whar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nodded gravely at the thought of these fa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just this mornin' at breakfast I was talkin'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 boarder up at Mamie Ernest's and he--Daggone I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ways, boy! I knowed I had somethin' to tell you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 it clean slipped my mind till just now. That 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rder! He knowed your d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grew small and silent, crawling deep within himself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ing with every nerve of his body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sir!Yousee old Mamie's been sweet on me for yea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and she gives me breakfast up at the boardingho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' single mornin' and this very mornin' this strang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here and we got to talkin' friendly-like and he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knowed Ben Harper. Well sir, I piped right up and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ue men, said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ch? said Uncle Birdie. Why, no--he was a preac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'll swear to it. Anyways he wanted to know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wo little lambs-meanin' you and little Pearl-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he was just itchin' to do somethin' to help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lks out if there was anything at all you needed. W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he was the kindliest-turned feller a body could as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did he know Da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ie's face fell and he fumbled in his pants for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tling stick and penknif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boy, I'll not hide the truth-it was up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ndsville penitentiary when they had your d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. This here feller was chaplain and that's how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got to know Ben. But wait, now! Don't get the id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s one of these here glum-faced, fun-killing old holi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s, now. Why, he was just as jokey and pleas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a Wheeling drummer with a easeful of sampl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handed the coffee cup back to the old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finis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gotta go now, Uncle Birdi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, well, shucks now, boy! You just got 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I told Mom I'd be back for Pearl. She don't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 kids hangin' around Mister Spoon's place too mu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 then, Cap. But mind what I promise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-about the skiff. First nice day we git I'll haul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nd git to work fixin' her up and then you and me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fishin'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did not turn back as he ran up the narrow bo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landing and hurried against the wind that bl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Peacock Alley from the hills. Behind him he he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rill whistle of the little stern-wheeler as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sed Cresap's Landing in mid-channel. Now as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unded the corner by Jander's Livery Stable he s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clearly through the window of Spoon's Plac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eart rose thick and cold in his throat. There wa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in the gray suit and the gray hat sitting at the sod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ntain smiling and talking with little Pearl kicking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gs over the edge of the marble counter and Will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ing flushed and pleased with her hands fold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apron while Walt Spoon and Icey stood by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im, pleased smiles on their faces as they harked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nger's words. He was talking to them all and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just eating it all up like a kitten eats cream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hought his heart would stop beating altoge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the stranger had Pearl's old doll in his h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and he was bouncing it up and down on th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rl's knee like it was nothing but the plainest, commone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ll in the wor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s Icey whipped the hot fudge till the black sto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mb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 works in a mysterious way, she said, His wond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perfor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sat by the window puffing contentedly o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pe. Willa stood in the kitchen doorway, wee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lessly into her handkerchief while Pearl, at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es, buried her face in her mother's apron. John kep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art from them, pale and thin-lipped, his eyes cas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eet of the strang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t's a good man, Icey continued, letting a drop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andy fall in cold water to see if it balled and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dy to pour. A mighty good man that would come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s way to bring a word of cheer to a grie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d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cleared his thro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as with Brother Harper almost to the end, he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s clear voice. And I 'lowed as how it would che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oul of this poor child to know how brave her husb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-how humble in the face of Eternity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al judgm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ey, despite herself, uttered a single sob and la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angrily at a tear with her apron hem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! There'll be a place for you in heaven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bringing them tidings to Willa here!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one of the chaplains at the penitentiary,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softly, it was, of course, my sad duty to b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fort to the unhappy man during his final days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at I'm no longer employed by the penitentiary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my joy to bring this small comfort to his wi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took her face from the apron and lifted her enorm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to Wil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s Dad, Mo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! whispered Willa, checking her sobs at las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pping at her swollen e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  poured the black fudge onto the buttered pa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en the pot was scraped at last held it out for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finish with his thumb. But the little boy's stony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not turn to see. Icey, guessing how such first-h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elligence of his father's last days must have stu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, hurried off and thrust the pan into the sin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Harper, Preacher said, sitting now at the table and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lding his long fingers into a web of tranquil piety,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st of the condemned men whose troubled spirits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ught comfort 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ay you ain't with the state no more? said Wal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brother. I resigned only yesterday. The heartre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ctacle of these poor men was too much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. I figure to move on down the river and find mysel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pulpit somewheres. Kentucky maybe. Maybe far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ngers. John could not take his eyes from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rested together on the tablecloth in pale, sil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mbrace like spiders entwined. The fingers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blue letters. Now as the fingers stirred John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them all. He supposed at first that the letters me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; that perhaps each finger had a name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 was a letter. H-A- T-E. The left hand. L-O- V-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ight hand. Left hand and right hand and the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ch had names. Now Preacher saw the boy st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hands sprang apart and he held them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little lad! You're staring at my finger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aid no word. His eyes fell back to the stub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ck tops of Preacher's sho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se letters spell out the Lesson of Life, boy! boo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with a cozening and unctuous geniality. Shall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 you the little story of Right-Hand-Left-Hand-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e of Good and Evi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pressed his lips tigh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ak, boy! cried old Walt, nudging him. Preac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ed you a questio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he's a shy one, poor little tyke! cried Preacher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wonder! Think, my friends, what life has alrea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e to those tender yea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would have none of him. But Pearl, who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and stood by his knee, was wholly won now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 story. And she pressed her head against his elb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ll he noticed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set on Preacher's knee, little darling! he cri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ossed her up and cradled her there while Willa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eyes watched, as spellbound as the re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te! roared Preacher, thrusting up the fingers o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hand so that all might read. It was with this left h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old brother Cain struck the blow that lai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ther low! And since that ungodly day, brethren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hand has borne the curse of the living and Almigh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hova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grunted approval and, scratching a match o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ser seat, held it to his pipe and sucked the fla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ve! cried Preacher, thrusting up the right hand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these here fingers, dear friends! These fingers h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ins that lead right square to the heart-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mighty soul of man! The right hand, friends! The h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Love! Now watch and I'll show you the story of Lif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ngers of these hands, dear hearts!--they're alw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-tuggin' and a-warrin' one hand against the oth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he thrust his fingers together, left hand and 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, and now they wrung and twisted one an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til the knuckles crackled horrib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-warrin' and a-ragin', my friends! The soul of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-fightin' against his own greed and lust and st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rruption! Look at them, dear hearts! Old left h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te's a-fightin' and it looks like old right hand Love'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er! But wait, now! Hot dog! Love's a-winnin'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sirree! Old left hand Hate's a gon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t the last word he brought both hands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crash to the table to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t dog, brothers and sisters! It was Love that wo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Mister Left Hand has gone down for the coun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 sighed and sliced the crisscross squares of fud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long bread knif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eclare! she said softly. I never heard it better tol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! cried Preacher, bending to John with a smi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you catch on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ig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swer when you're spoken to, John, said Wil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st folks, smiled Preacher, wonders about these 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ttoos. When a feller has tattoos on his hands it's gener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' ornery like anchors and pistols and na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males and such. I tell you I find these tattoos migh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y when it comes to preachin' the Wo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now, said Walt, between puffs of pipe smoke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e tells me the sto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fudge, smiled Icey, will be cool directly and we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have so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k you, sis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eclare, Willa, sighed leey with a hard stare at John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seen that boy of yours so quiet. Looks to me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use a good dose of sal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! Take your hands from behind you and act n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M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smiled and patted the shaggy head with fir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ck movemen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y and many's the time, he said softly, when I s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ing to Brother Harper speak about these youngin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John's eyes flew to Preacher's f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did he tell you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om was silent. Outside the pale winter sun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eared and they could hear the drip, drip of the mel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ow on the roo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he told me what fine little lambs you and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ster yonder both was! cried Preacher, his washed-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 eyes twinkling pale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that all? John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stirred uncomfortably and went over to ga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Pearl from the stranger's lap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no, boy, smiled Preacher, something new i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now as if a game had begun between them. He t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lots and lots of things. Nice things, b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lapsed into silence again, his hands pushing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pocke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he said, without glancing at Willa. I reckon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earl better go 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but the fudge ain't hard yit! cried Icey warmly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mised you a piece if you was goo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want no fudge, saidJohn, quite plain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I declare! cried Icey, her mouth pursing angri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ch impudenc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Harper! When you don't want somethin' you'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pposed to say, No, thank you! cried Wil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thank you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sorry, Icey, Willa murmured, blushing with sha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tend to him 'gainst I get him ho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Preacher interve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my dear! We all forgit how much thes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mbs has endured. He didn't mean no impudence. D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now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ngers. John could not take his eyes from the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 enough to think about what it was Preac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ayin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Did </w:t>
      </w:r>
      <w:r>
        <w:rPr>
          <w:rFonts w:cs="Bookman Old Style" w:ascii="Bookman Old Style" w:hAnsi="Bookman Old Style"/>
          <w:sz w:val="24"/>
          <w:lang w:eastAsia="en-US"/>
        </w:rPr>
        <w:t>you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tood quite still, his feet very close togeth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g about his dad that day in the tall grass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okehouse and he could not hear what they were sa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he was thinking back, trying to remem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nds of the blue men with the guns and sticks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the hands had kept moving he could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ember whether these had been the hands na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ve or the hands named Hate or whether they had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s at all. Now Willa's breath stirred in his ear, h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urious, choking with humilia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just wait, John Harper! Just wait till I get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me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BOOK TW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 Hun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Run, puppy, run! Run} puppy, run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Yonder comes the big dog, run, puppy ru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CHILD'S RHYM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 Hun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was toward the end of March. On the Mon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third week of Preacher's stay at Cresap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ing he told Walt Spoon that he had made up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 to stay on through the spring. And since he had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 it was his intention to wait until he could p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 little work on one of the larger bottomland far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ayoff his debts and then in Mayor June 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ld a grand spring revival over in Jason Lindsay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chard. Few country preachers work full time at it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st of them are farmers or they hire out for the harve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do store work in the lean times and so to Wa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on this seemed a plainly sensible plan. Mam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rnest, as much taken in by Preacher's grand manner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est of them, did not so much as mention the ma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board and room he owed her for and it was taci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reed that he would pay for these things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. Old Friend Martin, the regular pastor at Cresap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ing's little frame Presbyterian Church, gave Preac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perfectly good old black overcoat and invited him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 at his own pulpit. Everyone was completely w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Preacher's flashing eyes and his rolling, boo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ice, and the sermon about the right- and left-h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gers had the congregation buzzing and chattering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y home that Sunday. Willa kept on at her job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nfectionery and it was a fairly common 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long for Preacher to come by of an even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 to her about Ben's last days and to enjoy cocoa an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platter of Icey's Potsdam cakes. There was never,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rse, a breath of bad gossip about these casual attentiona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everyone could see the two of them qu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inly through the window of the ice-cream parl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, however, had launched upon an all-out campaig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fan the friendship into the sort of refined intere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ould lead to Willa's second marriage. But Will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sis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Icey. It's too soon after Ben's passing for me to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' about marryin' again. Besides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ides nothin'! cried Icey, popping a little fros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be of Turkish delight into her mouth. That feller is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hin' to settle down with some nice woman and m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ome for himself here in Cresap's Landing, Willa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clare, I don't know what's the matter with you. Are y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ind? 'Deed, it ain't every day in the week that as n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an as that comes down the pike. And you can b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bottom dollar, my fine girl, there'll be some sma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ng sister between here and Captina will snap him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you don'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don't like him mu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shaw! Youngins! It'll be a sad day when a sassy britch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at John of yours can stand up and t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elders what's right and wro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--I suppose-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Besides, honey! What about Pearl? She jus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dotes </w:t>
      </w:r>
      <w:r>
        <w:rPr>
          <w:rFonts w:cs="Bookman Old Style" w:ascii="Bookman Old Style" w:hAnsi="Bookman Old Style"/>
          <w:sz w:val="24"/>
          <w:lang w:eastAsia="en-US"/>
        </w:rPr>
        <w:t>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Yes, that's so, Ic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ddlesticks! It's only natural for boys to feel sortywel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ort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loyal </w:t>
      </w:r>
      <w:r>
        <w:rPr>
          <w:rFonts w:cs="Bookman Old Style" w:ascii="Bookman Old Style" w:hAnsi="Bookman Old Style"/>
          <w:sz w:val="24"/>
          <w:lang w:eastAsia="en-US"/>
        </w:rPr>
        <w:t>to the memory of the father. You ma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words, Willa, that boy wouldn't cotton up to no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picked to mar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cious, Icey! Here we are just talkin' about it lik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e'd gone an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sked </w:t>
      </w:r>
      <w:r>
        <w:rPr>
          <w:rFonts w:cs="Bookman Old Style" w:ascii="Bookman Old Style" w:hAnsi="Bookman Old Style"/>
          <w:sz w:val="24"/>
          <w:lang w:eastAsia="en-US"/>
        </w:rPr>
        <w:t>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ot, now! Ain't no man'II ever ask a woman if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find a way to let him know she's read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had finished polishing the long silver sod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ons and now she was arranging them neatly in a 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w behind the fountain. She sighed and lifted her troub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to Icey's impatient scow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something else, she said sof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! The only thing else I can think of is you just natur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't see yourself in the same bed with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it's not that. I don't much care about that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. I don't think I ever want to have those feelin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any man again. It's not love I'm huntin' any m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reckon I've had my chance at that already. If I was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ry again, Icey, it wouldn't be for no other earth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son than to give the kids a father and a provider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what in heaven's name is wrong with Mi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well? He wouldn't make much but it would b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fort to your soul to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the money, Icey! she breathed quickly, and commenc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lishing one of the spoons over again,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ift, nervous rubs of the fragrant clo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 grun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shaw! That money! I declare you'll let that mon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unt you to your grave, Willa Harp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reckon that's so, Icey, said the girl. It's always there bloo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evil and covered with sin. My sin as much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's, Icey! I feel like I ought to have to pay for it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much as he done some ways. Like I'd driven him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ch barefaced foolishness! It's gone--gone I tell you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no way I can tell, said Willa, staring at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pped hands, whether he knows about it or no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know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r. Pow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hoot! I reckon he should know about 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one in Marshall County knew. It was in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Moundsville Daily Echo--the </w:t>
      </w:r>
      <w:r>
        <w:rPr>
          <w:rFonts w:cs="Bookman Old Style" w:ascii="Bookman Old Style" w:hAnsi="Bookman Old Style"/>
          <w:sz w:val="24"/>
          <w:lang w:eastAsia="en-US"/>
        </w:rPr>
        <w:t>whole story. I reckon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in the Wheeling papers, too. Folks talked about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up and down the panhandle. But what in the wor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 his knowin' about it got to do with anything,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please tell me t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shiv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ybe, she whispered, he knows where it's h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at the bottom of the Ohio River! That's where i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ybe. Maybe no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a warm night for the end of March. Walt had le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ront door to the ice-cream parlor open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out after supper to gossip with the old men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Darly Stidger's store. And yet it was not spr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though winter was dead and the moon was sickly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eitherness of the time between those seasons: th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st few weeks before the cries of the green fro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rise in stitching clamor from the river shor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eadow bo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would I know, said Willa presently, if Preac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o ask me to marry him-that he wasn't just af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ney? Maybe he thinks I've got it hid somew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s a man of God, said Icey, gravely. It's plain en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I know, Icey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ides. It was wrote plain enough in the papers 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wouldn't tell--how Mr. McGlumphey sai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get him off with Life if he told and he st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n't t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retly, said Willa. He could have told me secre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ive it to me to h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did h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then why don't you just come right out plai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 Mr. Powell if Ben ever said anything to him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he mone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d think it was queer, Ic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ddlesticks! A man never knows what a wo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ly mean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ides-like you say-he's a man of God. I'd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hamed to have him know I suspicioned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k! Cried Icey, holding up a finger. That's him acom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Peacock Alley 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Yes! cried Willa, flushing. That's him a-singin'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he have the grandest singin' voic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could have heard it moments before had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still: Preacher's sweet, high tenor as he drew clos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the sidewalks, singing the old hym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leey, I'm a sigh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shaw! You look grand. Now, fill him up with cocoa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! Men can't think good when they're gettin' f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ey ran off to the kitchen so she could listen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ck. But the old woman's ears did not serve her w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se late years and she knew nothing of w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had said until ten 0' clock struck and Willa return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ushed and happier-looking than Icey ever rememb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ing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 he gon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Icey! 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child, what's the commotio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flung herself upon the old woman's should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gging her and sobbing happi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, now! Here! What's all thi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Icey! It's such a load off my min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he ask you to marry hi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! No, it's not that, Icey! It's about the mone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gracious sakes alive, stop fidgeting and tell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n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, I just come right out bold as brass and asked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 him about the mone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, I just said: Did Ben Harper ever tell you w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e with that money he stole? And Mr. Powell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at me funny for a minute with his head on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 and directly he smiled and he says to me: Why,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r child, don't you know? And I told him I di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and I said I'd asked Ben myself during those l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s and he wouldn't never tell me because he said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 had the curse of Cain on it and if I was to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'd just go to hell headlo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then wha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, now! I'll get to it, Icey. Then Mr. Powell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at me peculiar for a minute and then he fini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cocoa and he smiles and he says: Well now I'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y surprised he wouldn't tell you, my child. And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s: Why, whatever do you mean, Mr. Powell? An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s: Because the night before they hanged him he tol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me </w:t>
      </w:r>
      <w:r>
        <w:rPr>
          <w:rFonts w:cs="Bookman Old Style" w:ascii="Bookman Old Style" w:hAnsi="Bookman Old Style"/>
          <w:sz w:val="24"/>
          <w:lang w:eastAsia="en-US"/>
        </w:rPr>
        <w:t>where that money w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old Mr. Powel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where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, now, Icey! I'm getting to it! He said Ben sent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that night and said that the curse of that money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red on his conscience long enough. He said he wan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leave this world without leaving that gold beh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other poor, weak mortals to lust after and murder f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 pursed her lips rapidly, her black eyes twink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hat pins in her flushed, plump f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nd Ben told him that night that the money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e where it wouldn't never do no one any more har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of the sinful and greedy willfulness of p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tals like himself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lock in the hall rattled suddenly and rustled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awakening bird. It chimed the quarter hou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where is the mone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bottom of the river, said Willa gladly. Wra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a twelve-pound cobblest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Lord! It's a blessing from God, Willa. A bles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Go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Icey! Oh, yes! And I can mind the time when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have sold my soul to Satan himself to know 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ould lay hands on that bloody gold. Oh, leey, sin ge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ch a hold sometimes! There was nights when I'd w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know about that money so bad I'd even fergi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ful thing that was going to happen to Ben up there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ndsville penitentiary. That's what sin and greed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to a human soul, Ic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aise God! Yes, Willa !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Ben took care of me, Icey. Even in death he kep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from the awful sin that money would have br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Yes! Oh, that's so tru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feel clean now, Icey. My whole body's just a-quiver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clean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know! I k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money was curse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that! Cursed and bloodied! Praise Go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God has saved me from 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subsided, uttering little crooning cries of emo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irectly Icey bent forward in her rock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ok a finger gently under Willa's no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! she cried softly. You'll know that when M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Powell asks you to marry him--that it won't be for </w:t>
      </w:r>
      <w:r>
        <w:rPr>
          <w:rFonts w:cs="Bookman Old Style" w:ascii="Bookman Old Style" w:hAnsi="Bookman Old Style"/>
          <w:i/>
          <w:sz w:val="24"/>
          <w:lang w:eastAsia="en-US"/>
        </w:rPr>
        <w:t>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know well and good that a man of God like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give a whipstitch about money or not. It's a cin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s not stayin' here at Cresap's Landing just for the fu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elping Jason Lindsay with his second plowing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reflected Willa. I know that. But still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just can't help wonderin' how little John will tak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he money, Ic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shaw! Why tell him at al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aid Willa. Yes, I'm going to tell him. He sh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silent a mom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all so strange, Ic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's eyes were bright with the old fear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along, she said, I had the feeling that John k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hought: I will go with them because not go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make them think: What does he know? Why is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raid for us to see him? Is he afraid we'll make him tel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: Because Mr. Powell knows. He knows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where the money's hid. He has always know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why he told Mom that fib about Dad say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 was in the river. That's so he can have me all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--get it out of me his own way. I am afrai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r. Powell. I am more afraid of him than I have 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of shadows or the thunder or when you l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little bubble in the glass of the window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upstairs hall and all of the out-of-doors stretch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ists its ne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called: Pearl? John? You read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he thought. Yes, I am ready. Because I mustn't l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know I am afraid and I must keep on prete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m brave because I promised I would be. Wh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 men come and took him away that day I promi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 would take care of Pearl with my life and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mised I wouldn't never tell about what he made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ar not to. His name is Preacher. His name is Har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well. But the names of the fingers are E and V  and 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and E and T and A and H and that story he tel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he one hand being Hate and the other h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ing Love is a lie because they are both Hate an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 them moving scares me worse than shadow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se than the wi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in a pretty new hat from Moundsville was bus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the pump tucking the last of the sandwiches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cnic basket. Pearl's hair was brushed till the ringle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ne like dark, carved wood against the shoulder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bright gingham dress. John waited, transfixed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thoughts, on the back por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 You ready? Have you got your hair brushe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ame to the screen door and glared at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ng man, just kindly wipe that pout off your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‘</w:t>
      </w:r>
      <w:r>
        <w:rPr>
          <w:rFonts w:cs="Bookman Old Style" w:ascii="Bookman Old Style" w:hAnsi="Bookman Old Style"/>
          <w:sz w:val="24"/>
          <w:lang w:eastAsia="en-US"/>
        </w:rPr>
        <w:t>gainst I give you more of what you got the other nigh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ighed heavily and turned from the door, staring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yard pump, at the smokehouse, and beyo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cket fence where the hills were peppered now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rst green smoke of spring. It had come overnight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urgeoning and a stirring in the land that was tir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sty-smelling like the flesh of old folks after the de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winter , now the land was alive and the air was rip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usky with the spring river smell like the ripe, passion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at of a country waitress.He could hear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paring for the day's outing. It was to be a church picni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river at Raven Rock at the old Presbyteri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veyard where his father was buried and all the los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gotten progenitors before him. They were taking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chartered packet down river and at nightfall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retur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hought: Is God one of them? Is God on the 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fingers with names that are letters like the lett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watch in Miz Cunningham's wind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now! Willa was saying to Pearl. You look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nd. Aren't you happy we're all going on a picnic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r. Powel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Oh, 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hought: But I can't hate Pearl. Dad said I coul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te her because she is mine to protect with my life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m scared. I am scared more than I was ever scare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or wind or the twisting bubble world, but then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ckon Dad was scared, too, when the blue men t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way, but he was brave and that's what you hav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appeared in the hallway. Willa and Pearl r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reet him and John knew Willa would be hol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and the doll up to kiss and be kissed by Preac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re was nothing he could do to stop 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 John? Come on, now! We're leaving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on the sweet morning wind he heard the foolish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ly hoot of the little steamboat at the wharf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ed and pushed through the screen door and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 to where they were. His hair was flatten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ching where she had wet it down and brushed it slick fl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is thighs scratched and tingled against the har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th of his good Sunday knick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there's my boy! There's the little man! G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,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Morn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ried to smile because they might ask him questio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he didn't smi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, you were truly left a priceless legacy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ther Harper passed on! These fine, fine youngin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flushed with pleasure and patted Pearl's cur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neatly against her should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iceless beyond the worth of much fine gol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said, the laughter of these precious little childr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tared. The finger named H reached ov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ucked him under the chin, John thought: She says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a man of God. And so God is one of them; God i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 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Willa said. I'm right proud, Mr. Powell. Such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fort they've been to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hought: I wish it was night. I wish I was in b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comfort. I wish the wind was blowing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ness was being because I am not as much afrai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s I am of the finger whose name is 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I reckon we'd best be gettin' down to the boa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omed Preac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followed him, the picnic basket in his hand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Peacock Alley it was spring and the warped moss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cks of the pavement were covered with little gr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gs from the silver maples and they crunched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feet, and the air was blue and green and yel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little broken soft pieces of sun that blew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 wind. At the wharf John spied the face of Unc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ie and Willa stiffened when the old man wa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rteously and she told John he should not speak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dirty old man. Then John saw Walt Spoon and Ic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lot of other people on the landing and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rfboat the little stern-wheeler lay waiting, its stac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ffing white clouds impatiently into the raspberry cobbl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k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evermore! What a pretty day! sighed Willa,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eeks pinched pink by the air, her eyes sparkling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i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ure! It's spring-that's why it's so purty, laug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Spoon and led them all through the wharfboa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little plank onto the boat. There was really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bin. They sat in the shelter of the little boiler deck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ailings where they could look out over the bro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panse of rich, motionless river and the rolling hill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ring beyond the water and in its reflection an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ring, another wor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, John! Come and set by me and Pearl and M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w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obeyed, stiff with fright that had long g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yond the prerogative of anger or protest; moving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dumb bidding of muscles he had set in mo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an earlier outset. He squatted by the borrow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lding chair (there were a dozen on the deck, borrow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funeral parlor) beside his mother and list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leey Spoon chattered on about a lantern-slide s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missionary fellow was going to give at the chur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could smell the steam of the boat and the sm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Walt Spoon's pipe and back in the wharfboat Unc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ie Steptoe was picking out a silly tune on a rus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nj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cious! cried Willa, when the whistle blew agai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rounding them for an instant in a shivering glass b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ou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's sakes! We're moving! cried Icey, and old Frie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tin, the preacher at the church, lifted his enorm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lm as if on cue, and Nelly Bloyd, the choir lead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ised her sweet soprano voice in the hymn. Th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singing now: the voices of different texture and siz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gling together into a curious and pleasant cho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ll-we-gather at the r-i-v-e-r! Where b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gel feet have tro-o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watched the land move, the wharfboat mov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 moving slowly away from them with the da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's intervention stranding them somehow up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's implacable face, and he thought: It will be all 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Pearl is sitting on the other side of him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ll is where he can't see it. Nothing will happen. It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all r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-will-walk and worship e-e-ver! All the happ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lden d-a-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they sang on for an hour and between hymns Wa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on called out the river points and hamlets as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sed them: That's Sunfish yonder, folks! Over there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tticoat Ripple! Yonder is Grape and Bat Island! We'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sin' Sistersville already! I declare, Mother, this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t makes right fair time, don't sh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ve them the chattering puffing of the ste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gine and the occasional shrill scream of the whis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stuttering echoes among the environing hills and s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ard dogs bawling and howling in the bottom far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the shore. The air was unbelievably rich and sw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temper of the season: the river smell lik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cense of some primal pagan fertilit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are you so still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lifted his eyes at the question, beyond the finger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yond the dead-gray vest and the stiff paper colla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ack tie. He shrugged swiftly as small boys do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grinned, the perfect picture of a foo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d figure a boy like you would be mighty excited tak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ride on a real steambo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he said nothing in rep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I don't believe you like me very mu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not make the lie with his mouth and so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 mute and blushing. Willa, chattering happily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 Spoon and Nelly Bloyd, did not overhear Preac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ing to the boy and Pearl was dreaming, her eyes lo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magic mirror of the passing river, the doll's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sed close against her pink bonnet br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, have a heart, boy! I think you made up your m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to like me from the fir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John thought: When I walked on the tall fenc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ason Lindsay's meadow that time I walked with my f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very carefully so that I wouldn't fall and that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I must make myself be when he is looking at m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Eh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, </w:t>
      </w:r>
      <w:r>
        <w:rPr>
          <w:rFonts w:cs="Bookman Old Style" w:ascii="Bookman Old Style" w:hAnsi="Bookman Old Style"/>
          <w:sz w:val="24"/>
          <w:lang w:eastAsia="en-US"/>
        </w:rPr>
        <w:t>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ifted his gaze now and met Preacher's eyes steadi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ere something quite calm and deadly in th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now? The glitter not of ice but of chilled blue stee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haps you better start trying to like me, smi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, ominous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aused a moment, letting the words sink in,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ent 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Because your mamma likes me. Joh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clenched his teeth until his spittle tasted like penni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tongu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nd your dear little sister Pearl likes me, Preac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on, with a mock cajoling warmth. And if both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like me and you don't-why, then that makes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fferent, John. Now, don't you think you might try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me just a little? You don't want to be different 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-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: Because when you tell a lie it must b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ep from saying a worse thing. Then lying is not a s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od will not punish you. (But what if God is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m?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that's the boy! boomed Preacher. Did you h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, Willa my gir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urned and pressed his hand gently upon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er so that she turned laughing, in mid-sente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do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! cried Preacher. He say she likes 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 intervened, her face flushed and kittenis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of course he likes Mr. Powell! she cried. He'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e boy! He likes all his elders--don't you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e boat whistle blew three shrill blasts and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d from the channel toward the grove of trees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stVirginia shore where in those pale, sweet reach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ne the white spire of a country church and, am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ences, the pale stones of the burying grou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're here! We're here! cried Willa with a child's happines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John sprang suddenly to her side, clasping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, having thought in one sudden, wonder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ent that she had cried: He's here! He's he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Dad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icnic joy washed from her eyes for that mo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smile faded on her mout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John, how could you be that mean? To mention </w:t>
      </w:r>
      <w:r>
        <w:rPr>
          <w:rFonts w:cs="Bookman Old Style" w:ascii="Bookman Old Style" w:hAnsi="Bookman Old Style"/>
          <w:i/>
          <w:sz w:val="24"/>
          <w:lang w:eastAsia="en-US"/>
        </w:rPr>
        <w:t>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 to me tod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 thought-I thought you said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tumbled away from her, foolish and clums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ong the braces and chairs and the steam and the stirr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ff legs of the standing people and he kept th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and over: Because if I cry then they will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is wrong and then they will guess that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something that I would die before I would t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 of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the little boat scraped on the brick landing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en and fair wind blew, and up in the meadow beh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ove the little country church woke suddenly as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greeting and began striking soft golden notes of Apr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spent the morning solemnly trimming the gra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little mounds of earth and wrenching win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eds away from the carved names and the foolish sandst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gels and the little inlaid enamel pictures abo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ost and faded dates. They set jelly glasses of Johnnyjump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s at the headstones and carried little pail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 from the faucet at the edge of the grove. The w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ew gently all the morning and white clouds gli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wly across the blue sky like strange, grand frigat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o until noon there was no other sound b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ip-snip of grass scissors and the hushing sigh of sick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occasional scratching cry of a spring bird so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restive and feral joy into the untroubled sky.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e late in the afternoon. John had carried his shar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 pails and stood by the unmarked grave o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ther while Willa wept and Pearl stood beside her hug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ld doll until the older ones walked away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she began the questions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s Da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know, he said truthfully and Willa interv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with thick sandwiches for each of them: ham sal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ween thick slices of salt-rising bread fresh that mo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Icey 's oven. John watched them eat but hel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 sandwich untouched, still warm and yielding with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x paper. He returned to his father's grav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od for a moment perplexed and scowling at the fre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r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 here, now-he began clumsily, and then abando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because it was just a pile of dirt and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foolish enough for a moment to think that it w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reall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im </w:t>
      </w:r>
      <w:r>
        <w:rPr>
          <w:rFonts w:cs="Bookman Old Style" w:ascii="Bookman Old Style" w:hAnsi="Bookman Old Style"/>
          <w:sz w:val="24"/>
          <w:lang w:eastAsia="en-US"/>
        </w:rPr>
        <w:t>there and that maybe he could have made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 say that it didn't really matter-that it was all 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ell them after all because it was more than 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able to endure: holding it all inside. Then suddenly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not believe that anyone alive or dead could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no matter what the older people said or that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it had any reality at all: the square eroded slabs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ttle names, the numbers, the pictures of the sa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iling ladies and the little dimpled stone babies. The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the great stone toys of a giant who had gr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ry of his play and wandered away long ago. It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ke of some kind. It was just letters-like the letter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's fing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are you sick?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M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why don't you eat your sandwich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hungry, M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now, I don't want you pestering me going h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boat this evening. There'll not be a drop of f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eat th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unwrapped his big sandwich slowly, regarde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faint distaste an instant, and then dutifully bit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 He did not like the smell of Icey 's salt-rising bread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the sour smell like when someone is sick. But he 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aliantly, chewing the hunks of sandwich in his d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here's my 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mouth stopped chewing, then began again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allowed in dry agon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about a bite out of that sandwich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aid nothing, heard nothing but the vas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rmous clanking of the watch in Preacher's pocket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old watch of his dad's that Willa had given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, have a heart, boy, whined the voice, and the h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d Love reached out for the sandwi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looked at the fingers and the blue letters of fal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ve and thought: Which is more dangerous? Which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se? When he is joking like this or when his eyes tu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 like the steel of the pistols in the hands of the m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the smokehouse that day. He held the sandwich ou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t tut, boy! I don't want your sandwich. That was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little jok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urned suddenly, threw the sandwich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nk winter grass, and moved off again. After a bi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nd an Indian arrowhead in the sandy earth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ushed it clean and polished it and felt curiously saf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it in his pocket and then he saw them on a w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ch by the roadside: his mother and Preacher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s had gone off, flushed and giggling, knowing 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with lovers, letting them be alone. John looked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mother's face--flushed and glowing the way i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ed to be when Ben Harper came home from wo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kissed her in the door. After a bit Willa called to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ood up smoothing her skirts. She had se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s moving again toward the landing with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skets and garden tool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along, boy! We're leaving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boat again he saw that it was nearly dark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ere black clouds over the Ohio hills and the fai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umble of thunder like a dog growling under a por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suddenly thought that he had forgotten something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lt suddenly as if there were still a questio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 ask the man under the mound. But t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embered again that there was no one really t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are you afraid? he asked him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of the rain, he told himself. Because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ning and the thund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he answered himself. That's not why you 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raid. In mid-channel, above the bend in the river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den City a swift and violent spring storm had overtak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. Night had fallen as swiftly as a d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ammed to by the wind. Then in an instant the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lit by vast sheets of lightning like falling shiver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ken glass and the green water was lashed and ri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the mountain winds. The little river packet toss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aned in the passion of the torrential fury. John m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sound, holding Pearl's hand tightly by his mother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everybody just keep calm and collected! Wa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on was calling above the roar of the wind and r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'll be home in our parlors inside of twenty minut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shelter of the boilers they were protected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empest and the great gusts of rain that raced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ep dogs across the torn, ragged waters of the ri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kept his eyes on the rough boards of the de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eath him. Thunder boomed and echoed betwe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gh hills in a giant and unremitting cannona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ning flashed and shivered on the black, reflec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s. Now Preacher stepped into the midst of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ld up his han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thers and sisters! The Lord is a-watchin' over u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just the same I think we might keep our spirits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presence of His almighty wrath with a little hym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g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yes!Yes, that's a mighty fine idea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reacher commenced the singing, stamping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t in a fierce, heavy rhythm on the boards and th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nd began singing: their voices lost and wand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ong the high keening shrills of the river wind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mbardment of the thunder. John squeezed Pearl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and glanced sidelong at the doll in her arms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fe, close against her heart, its vacuous plaster st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moved by any terror such as thei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ghtly beams our Father's mer-cy! From His lightho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rno-o-o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o us He gives the keeping-of the lights a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e-o-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felt Preacher against him and turned his eyes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ngers on his shoulder and saw the one named 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one named A and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ain't you singin'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ot breath was whispering against his face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d smell against his lips. He said no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Dark the night of sin has settled! Loud the ang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l-lows roa-a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ger eyes are watching, longing-for the lights a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o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aren't you singin'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a single flame of lightning rent the river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inding sheet and while the night strained and crea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enormous blast of sound John lifted his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n another flash saw the face of the man, glitt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rain and twisted with a fury as sudden as the stor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aren't you singin'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ying now to make the harbor! In the darkness m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los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ngers were tightening, like the steel pincers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l, in the soft flesh of the boy's shoulder. He tri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ench free but the grip went under the tendon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the shoulder b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g, boy! Sing! came the hot and furious whisper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eyes. Goddamn you, sing the hym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know no words! John cried out suddenl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ngers sprang free. I don't know no word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iled it and flung himself into the soft, scen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astness of Willa's petticoats, burying his face deep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et, lavender-fragrant clothing, against the war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gh, and trembled violently, not crying because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have to learn again some day how to cr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thought it was the wind, the dark, the thund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ain that had done it to him; made him scream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w himself trembling against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know no words! he stuttered again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ffling calic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 thunder was so loud and Preacher's sin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o loud that no one heard what he was say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Ohio Valley it is the river that gives and tak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easons. It is as if that mighty stream were the vas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uvial artery of the land itself so that when the tow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w weary of snows and harsh fogs the great hea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mps green spring blood down the valley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nks are warmed and nourished by it and so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le environing earth blossoms despite itself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r comes alive and lambs caper and bleat upon the hill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ths. And so now it was the prime of spring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tomlands. Soon the redbone hound would kelt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ek hollows on nights when the moon was a curl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lden hair against the shoulder of the Ohio hills. S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antyboat people would join their fiddl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-harp racket to the chorus of green frogs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mists in the moonlit willows. And that morn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e showboa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umpty Dumpty </w:t>
      </w:r>
      <w:r>
        <w:rPr>
          <w:rFonts w:cs="Bookman Old Style" w:ascii="Bookman Old Style" w:hAnsi="Bookman Old Style"/>
          <w:sz w:val="24"/>
          <w:lang w:eastAsia="en-US"/>
        </w:rPr>
        <w:t>had put in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f, in this urgent season of mating, Willa fou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tentions of Preacher attractive and exciting, to Ic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on they were a challenging imperative.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used to a perfect fury of determination to ma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tch between these two. It seemed to the old wo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o instrument such a union would vindicate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st in the dust of her own old, youthful, half-forgott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nings. Preacher was a man of God.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should be proud to marry a man of God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deal aspect to this was that it had none of the sex n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nastiness--with which, for her, marria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always been tainted. And so she persisted nigh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, pressing Willa upon this prince of men. Even Wa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w tired of it after a while and would wander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grocery store to gossip and spit and whittl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away from the smell of women which sometim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w thick in his home. Willa waited, in warm awarenes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ding her time while leey kept on with this k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ferocious schoolgirl energ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ll not be forever, my fine missy, that a man lik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wait around for a widow to make up her mi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not the only fish in the river, my proud gi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I know, Icey. I just don't know what to s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yes. That's all! How many times is it he's aske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evermore! And you ain't said-I swear Willa if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n't a cautio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sat behind the marble counter that night;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ld blooms of the twin gas lamps flowering softly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ir above their heads, the whine of a Victrola some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down the leafy street. Willa shook her hea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shut, as if she were trying to shake loose some k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from among oth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I was only sure it would-turn out, Icey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usband, grunted Icey, is one piece of store goo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never know till you take it home and get the pa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know. That's why I—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f ever I seen a sure bargain, cried lcey, it's M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well! A good, Christian gentlema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 Icey, but that boy of min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 Well if you care for my opinion what that bo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eds is the switch a little more often! He's growed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ittle too big for his britches, miss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I know that. But something happened on the picni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d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or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more than that. Something between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r. Powell. He won't t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t in the habit of calling him Harry, honey. Men lik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ear a woman say their Christian na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idn't say anything about it to--to Harry, of cour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ybe it was just seein' the father's grave and all,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. Youngsters find it so hard to understand t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esh is really there--under the stone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shivered and stared at the spring night outsid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reet lamp glowing behind the canopy of you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ycamore leaves in a misty green hal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John-I don't think he believes that abo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-that Ben throwed it in the ri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nsense! Mr. Powell wouldn't have lied. He's a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God, Willa. Did you explain to the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I told John yesterday. And then I made him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parlor and stand by the chair while Mr. Powell whi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ry told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at did he say to t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out warning the still night was full of the pi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es of the calliope on the showboat down at the land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, my! Hear that, honey! grinned old Icey. A bo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hear that sound every month in the year. That'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 that says it's spr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ighed Willa. It's spr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in't it a caution how such a noisy thing a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get in your bones and make you want to kick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rolic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Yes,I reckon, Icey 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ney, what's wrong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plunged her naked arms into the blue dishwa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rought out a dripping ice-cream dis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think John believed Mr. Powell, she sai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ell, honey, don'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believe him? That's the import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, after a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I suppose. I just can't imagine why Ben woul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told me--those days when I went to see him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ison--pled with him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Ben Harper was a good man, said Icey. Th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. He knowed that money wasn't nothin' but Si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rment and Abomination. And I reckon he th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d test you-let you think it was still some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d-hopin' at last you'd say you didn't want it anyw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maybe he'd be free of it-and you'd be fre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, too. Maybe you failed Ben, Willa! And maybe this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chance to make it all up to him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, Icey, I know! I never doubt really-what Har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s is tru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stared for a moment at her dripping hand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pushed a lock of hair back with the heel o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and turned her anguished eyes to the old wo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ey, what shall I do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ry him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 don't feel-- Icey, it ain't like Ben and m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mmer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ddlesticks! That wasn't love, honey. That was just h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tches. There's more to a marriage than four bare le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bed. When you're married forty years you'll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all that don't matter a hill of beans. I been mar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long to my Walt now and I'll swear in all that 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ever he took me I'd just lie there thinking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canning or how I'd manage to git one of the bo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 shoes for school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another thing, sighed Willa. I kept that boy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school all last winter till the trouble was over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couldn't bear what they had to put up with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other kids-mean, nasty songs and horrible pictur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fences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a woman, Icey continued, heedless, is a fool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ry for that. Because it's all just a fake and a pip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m to start with. It's somethin' for a man-s-the g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rd never meant for a decent woman to want that no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really </w:t>
      </w:r>
      <w:r>
        <w:rPr>
          <w:rFonts w:cs="Bookman Old Style" w:ascii="Bookman Old Style" w:hAnsi="Bookman Old Style"/>
          <w:sz w:val="24"/>
          <w:lang w:eastAsia="en-US"/>
        </w:rPr>
        <w:t>want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xt winter, Willa said. If I married Mr. Powell--I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send them both back to school. They'd seem mor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spectable somehow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sss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nder he comes! Mr. Powell on his way he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Oh, yes! Do I look all right, Ice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ney, you're as pretty as a pictu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good, Icey! she breathed wildly. Becaus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you-Have you decided? Will you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Oh, yes, Icey! If he asks me again tonight I'll s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ey scampered off to the kitchen, purple with exciteme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resently Willa and Preacher were alone a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ble by the win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coa tonight? She smi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my child! I haven't eaten a smidgen of food all d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ness! Are you sick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-no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rested his elbows on the table and fixed her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burning e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, I can't sleep nights till you say yes, he murmur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ching for her hand still damp from the dishwa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just as if the Lord kept whisperin' in my ear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is the woman for you, Harry Pow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aused for an insta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you thought about it, Willa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she breathed, scarlet with her emotions. I hav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ave you got an answer for m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ry, I'll marry you, she stammered. If only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only what, my dea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ought to form the answer, but it was too vagu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 lost. She did not know herself whose voice this wa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ep in the vast river murmurs of her mind, that kep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ing her not to do this thing. Something-the figu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man-wandered in and out among the trees o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sciousness, through the white, blurring fog upon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's shores. Now it was the shape of a lover and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else-something frightful beyond telling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body of a child in its arm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Uncle Birdie took his quid of tobacco out o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 long enough to gulp down another ch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atful of the corn liquor in the tin cup. John squat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threshold of the wharfboat cabin watching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faint, admiring smile. The night air was shrill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enormous racket of the showboat calliope a few f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ve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an't hear ye, 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aid, Did you fix Dad's skiff ye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kim Daggone it, Johnny, I've had such a mis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my hip these past couple of days I've barely stir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boat. Next week, now. I promise. We'll g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shin' first day of June if it ain't too sunn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ig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's your ma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 she's all r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's your sister Pear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? Pear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nodded with grown-up authorit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ist fi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ucked his head outside the door again and sta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in consuming wonder at the blazing glory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wboat. She was little more than an enormous ba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ilt on a raft with a stern-wheeler to tow her. And y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a miracle from stem to stern-strung with blaz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ectric lights and glittering white paint. Hal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nty had come to Cresap's Landing that night to s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and pay their quarters and go on board to view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w. John, of course, had no quarter and so he had conten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 with the prospect of a half hour's c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Uncle Birdie and these stolen glances at the wonder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t here within staggering earshot of her pi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lliope. He had disobeyed Willa again-coming 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had, with much greater misgivings, left Pearl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 alone. And it was this latter which itched his conscie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til inevitably it got the better of him and so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st he rose and lifted his hand in farewell to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vin'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p! Gotta watch out for Pearl, Uncle Bird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good night, boy. Come again-anytime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, now-I'll have your paw's skiff in shipshape in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a wee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kipped up the plank and onto the bricks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ing, already slick with evening mists. The water fro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lined with buggies and old Model T's with dit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d splattered clean to the windows. Country girl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boys and the old folks lined the shore with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 holding their money till the calliope sto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ying. Then they would go down and give Mr. Bry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money and go inside for the show. John sigh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d away along the tree-shaded darkness of Peaco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ey. He was wild with misgivings now about ha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Pearl alone in the house. She was his trust, his pled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n. As he hurried for the river road the voice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lliope fell to a thin, faint chatter high in the sp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. Passing Spoon's he spied his mother and Icey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ountain, and Icey was fairly dancing a jig and hug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and kissing her cheek, and he moved on pas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king his head, wondering what they were up to now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g that he would never understand the way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. He hurried more, knowing that it was past te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did not want his mother to overtake him on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home from work. The house loomed silent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int shine of the young spring moon. The ligh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s lamp in the yard lit the peppering of new growth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ak tree and he saw that the lamp in the parlor wind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lit. He could not remember whether i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lit when he left and that made him fright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he was sure Willa would not have left it burn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somebody there? he said to the house, as he tipto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ste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the river, under the fog, the green frogs chan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unending litany of lo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anybody ther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re was no reply, no sound, and he open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een door and closed it softly and stepped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dowed hallway. He knew almost at onc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was there or had been there not an inst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because there was a Preacher smell in the sil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r and it was the smell of dread in his nose, and dog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lesh gathered and bunched at the scent of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anybody her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evening, Joh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he had been standing there all along by the h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k where Ben Harper used to hang his cap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in from the car of an evening. Preacher: sta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all along, letting him be scared, letting him c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e times before he answered. Now Preacher mo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ward and the light from the open doorway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lor threw a gold bar of light across the livid line ofli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heek and bone beneath and one eye shone li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, wet grape and the lid crinkled over it nervous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es your mother know you go wandering alone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. She said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re was no way to explain, no excuse, no escap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he felt the anger rise choking in his throa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: What right has he go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little sister Pearl is asleep, the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,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he was in his genial, cajoling mood, and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 suddenly that he liked this mood less tha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: the dangerous mood, because you never k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was going on behind the coaxing, squinting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thin smi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ave something to talk to you about,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he sighed. I reckon I ought to be gettin' up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 if you don't mind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ly, my lad! You weren't worryin' about bed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neaked off to the wharf to waste your time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evil old 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is had John dead to rights and so he sat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a straight-backed chair by the door and wished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ound of Willa's footfall on the tanbark out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he was getting scared again like he had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night on the steamboat. Then he heard the scrap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chair as Preacher sat opposite him and lai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ld finger on his h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ad a little talk with your mother tonight,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hought: Why don't he take me in the parlor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 where there is light instead of out here in the da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lway where I can't watch his face while he says i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whether what he is saying is real or no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talked it over, John-and your mother decide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be best for me to-let you know the new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news? 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mother told me tonight she wanted me to b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dy to you and your sister. We're going to get marri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: That is why it is all dark out ther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it is asleep and I am having a bad dream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rolled over on Pearl's doll and it hurts my stomach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I wake up I will see the light on the wall 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ee branch dances and then I will turn over an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't hurt any m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you hear what I said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mother and I--Did you hear what I sai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: She wouldn't do this to Dad because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ved all of us and because if she does it he will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and kill her because he isn't really in that mou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ried! Preacher's voice went on triumphantly.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decided to go to Sistersville tomorrow and hav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y simple wedding and when we come back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ain't my dad! breathed John. You won't never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d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not scared any more; his anger swu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zed in the dark room like a pine tor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nd when we come back, shrilled Preacher, we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live here together in this house--and be friends-and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share our fortunes together, Joh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ward John could not believe he could ever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so foolish a thing as he said next. At nigh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embering it weeks later, he would sweat and clen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ands till the soft nails bit into the palms and the li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s tossing face would deny it to the dark,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ncing figures on the golden square, to the las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 and the river night. But it was true-he had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hink you can make me tell! he had screamed, t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ouse was shrill with it. But I won't! I won't!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'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he hunched and gawked at his own fol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fingers of his left hand cupped over his agh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; his fingers tasting of river and tar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rfboat, and his heart crying out like a little dry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dread: Oh, I shouldn't never have said that! Now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guess! Now he will know! Oh, God, please don't l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know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ellm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hat, </w:t>
      </w:r>
      <w:r>
        <w:rPr>
          <w:rFonts w:cs="Bookman Old Style" w:ascii="Bookman Old Style" w:hAnsi="Bookman Old Style"/>
          <w:sz w:val="24"/>
          <w:lang w:eastAsia="en-US"/>
        </w:rPr>
        <w:t>boy? said Preacher softly, and th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had moved out of the bar of light again John k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ead was cocked and the mouth smil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'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we keeping secrets from one another, little la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. N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e vast, dark figure straightened and relax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uckling sof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matter, boy! We've got a long time toge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eld out the hand called Love but John did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you shake my hand, boy? Will you wish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iness with your mot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whirled then and raced helter-skelter up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aking stairway to the bed where he had belonged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and he knew God had done all this thing to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punish him for being bad and leaving Pearl alone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uched by her sleeping face and listened to the 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knew Preacher had not left, that he would be sta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still in the hall by the coat rack, stunned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ger and affront. But while John tore his clothes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aching body he heard the fall of the door at las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the footsteps going down the lane. Preacher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e and yet he must be certain and so he stole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 and spied the lonely figure moving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s toward Cresap's Landing. Once the figure pau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ooked back but John could not see the face;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know what fury rested there or what black resolutio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ready stirred in the clenched hand named Ha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curled up in the darkness beneath the quil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mbraced the warm body of the sleeping Pearl while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sought for the doll's face and his finger trac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pe of one staring plaster eye over and over in sen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ss and iterant terr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night, chuckled Icey, patting John's head, you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sister are going to sleep here with me and Mi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s Mom,J ohn? said Pea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 caught the little girl up and plumped her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ple lap and patted a chubby kn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rna has went to Sistersville, she said. With M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w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it married is why! Ain't that nice, honey?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! 'Gainst she gits back tomorrow you'll hav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and-new d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Dad comin' hom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wandered away from them, stood staring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sparkling, spotless window of the ice-cre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lor into deserted Peacock Alley. He did not like Ic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Walt. They were part of it; they had helped fashi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mare. He had known their part in it since the 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boat. The ice-cream parlor smelled like milk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corice and burnt almond. All through that hazy sp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noon he wandered among the wire chair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bles, gazing with numb, hungerless curiosity at th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ays of candies in the bellied glass cases. Pearl sa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ndow by the sleeping tortoise-shell cat and play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ittle game of house with the doll Jenny. At supper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ook his place wordlessly at the alien board and 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umly, answering when spoken to, eyes downcast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nge plate with its seasoning that was just enough differ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his mother's to sicken his hea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applesauce, John? smiled Walt Spoon kind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thank yo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ness, boy! You ain't hardly touched your pla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sister has licked hers clean twice. You ain't gon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t a girl beat you at eatin' are y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te some,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granny, Icey! I think this boy could do with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lphur and molasses. Have ye had your spring tonic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ring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had counted on this frightening the boy into ea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nothing changed him, nothing stirred the sull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ckluster eyes that shone dully with the suffering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ne of them could understand. Icey held her peace t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the Italian cream was finished and then she beg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'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ve got no cause to act up this way about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's marryin' Mr. Pow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freed the napkin slowly from his coll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eclare! I'd think a boy like you would be proud gett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ine stepfather like Mr. Pow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fixed him with her shrewish and unwav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utiny, searching for some effects of these remark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mmph! I reckon you'd be happy if your rna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' to marry Uncle Birdie Stepto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kept his eyes lowered, waiting till she was don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ing it was part of his lot to endure this, too. Pea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scrambled down from her chair and dragg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ll Jenny off to the ice-cream parlor again, to the win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at followed, meowing softly, thinking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ught away some scrap of her supper for him to e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ey grunted impatiently and snatched up a pil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tes, bound for the sink. John went out on the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rch and sat down on the worn stoop to stare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 that had risen and lay in the orchard trees li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nd of golden fruit. He heard a rain crow purling its so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y down the lane toward the ri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ve put fresh sheets and a fresh bolster case on for you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ied Icey.  You'll find it just as comfy as your own b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tood in his nightshirt waiting for Pearl to prece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into b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, honey, said Icey, marching to Pearl with outstre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s. I'll take your doll so's you won't roll on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's mouth flew open, but it was Pearl who spok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no! Miz Jenny always sleeps in the bed with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nsense! You'll roll on her in your sleep and hu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self, honey. Now I'll keep good care of the doll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ill morning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saidJ ohn in a faraway voice that did not seem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from him at all. Pearl always sleeps with her dol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z Spoon, ma'a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 whirled and gla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 your business, youngst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rawled between the cold sheets, his lips the col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death, trembling even after Icey had agreed to l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keep the doll and bent to kiss the little girl's chee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night, little lamb, she whispered, and she kis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too, but said nothing and presently turned o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s lamp and moved to the d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ep tight, she whispered and closed it, and John l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ing as the old couple moved about in the kitc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eath the bedroom, talking in low voices and dr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ffee and moving out front from time to tim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rve the few customers that came in after the show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ctrola whirred and whined in the faint distanc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low and now the corner of the moon gleamed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rick of a silver knife against the jamb of the win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stirred, then turned to face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s Mom gon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to sleep, Pea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John! Tell me wher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it marri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r. Powel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, Pearl? What is 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glad, John. I love Mr. Pow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little fool! he whispered but so that she did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ly hear, making the words to himself with his li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lenching his fists in awful despera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love him lots and lots, Joh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John thought: She is with him now-Mom i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is on his side and now Pearl is on his side, too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at makes me al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Pearl was sitting upright in bed and the doll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tting up, too, its painted eyes staring into the m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vacuous and stunned idioc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if Mr. Powell is Mom's husband then I can t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bou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and with the swiftness of a copperhead flew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as pressing into her wet, surprised mouth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eath his strong clasp she struggled, whimpering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to squeal softly into his fingers. In a momen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k the hand away, yet held it poised, ready to clam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wore, Pea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! Don'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wore that day, Pearl! You promised Da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n't t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I wouldn't never tell, John! You know I woul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t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glared into her face, chalk-white and gasp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ever you do, he whispered furiously, I'll get a big, bi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giant to come an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urder </w:t>
      </w:r>
      <w:r>
        <w:rPr>
          <w:rFonts w:cs="Bookman Old Style" w:ascii="Bookman Old Style" w:hAnsi="Bookman Old Style"/>
          <w:sz w:val="24"/>
          <w:lang w:eastAsia="en-US"/>
        </w:rPr>
        <w:t>you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Yes! A big giant with a long shiny sticker knife lik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he's </w:t>
      </w:r>
      <w:r>
        <w:rPr>
          <w:rFonts w:cs="Bookman Old Style" w:ascii="Bookman Old Style" w:hAnsi="Bookman Old Style"/>
          <w:sz w:val="24"/>
          <w:lang w:eastAsia="en-US"/>
        </w:rPr>
        <w:t>go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promise, John! Oh, John, I swear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ll right! Just so you remember. Do you </w:t>
      </w:r>
      <w:r>
        <w:rPr>
          <w:rFonts w:cs="Bookman Old Style" w:ascii="Bookman Old Style" w:hAnsi="Bookman Old Style"/>
          <w:i/>
          <w:sz w:val="24"/>
          <w:lang w:eastAsia="en-US"/>
        </w:rPr>
        <w:t>swea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, John went on, his eyes in the moon now, he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 you some day so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r. Powel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He'll come and beg you to tell hi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But I won't tell him, John! I won't tell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ever! </w:t>
      </w:r>
      <w:r>
        <w:rPr>
          <w:rFonts w:cs="Bookman Old Style" w:ascii="Bookman Old Style" w:hAnsi="Bookman Old Style"/>
          <w:sz w:val="24"/>
          <w:lang w:eastAsia="en-US"/>
        </w:rPr>
        <w:t>Not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r. Pow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lay back down, breathing heavily with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s and then  John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Who </w:t>
      </w:r>
      <w:r>
        <w:rPr>
          <w:rFonts w:cs="Bookman Old Style" w:ascii="Bookman Old Style" w:hAnsi="Bookman Old Style"/>
          <w:sz w:val="24"/>
          <w:lang w:eastAsia="en-US"/>
        </w:rPr>
        <w:t>has a big sticker knif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 ever mind! Go to sleep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ay thinking: Last Wednesday when he was ou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arden helping Walt Spoon spread bone meal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ng his coat on the doorknob and I poked aroun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ocket when he wasn't looking and there it was o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idn't know what until I pressed that little silver butt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t jumped out and shook my hand. I tried to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closed but it wouldn't work and so I just stuck it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s coat, open, and run home and I guess he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spicioned it was me because he never said no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ently he fell asleep and he was big and stro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a blue gun and he was pointing it at Preach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was not even scared at all and John kept shoo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un and Preacher was really dead although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pretending not to be and then his mother cam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om and took the gun away from him and said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you bad boy! Look who you went and shot!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ooked and, Oh, dear God, it wasn't Preacher at all,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Ben it was Ben it was his dad Ben and it was to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te because Willa took Ben out and hid him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nd under the tree where the dark bird sin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thought: He looks so queer with no coat 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is narrow shoulders in the white shirt and th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spenders and his paper collar on the bureau scarf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lt warm and loving about him though, because it m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think how like little children men were underneath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helpless and unpretending in their suspender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collar. Outside the little hotel a radio was bl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an open restaurant down the street. They had tak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pleasant little room at the Brass House and it was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neymoon and she kept thinking as she watched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y Ben's old watch carefully on the dusty dresser: He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husband and I love him. He is not Ben but I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rn to love him even more because he is a man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. In a moment she would go down the hallway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throom by the fire escape and put on her n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slin nightgown and come back to him. It could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be the way it had been with Ben those night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old, lost summer with the roller skates thund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intly out in the darkness at the rolla-drome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cord playing over and over: Lucky Lindy! Luck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ndy! It could not ever be like the nights of that summ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ould make her mind forget that first h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lse and gush of Ben's embrace and she would make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else-something better-between her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arry Powell. She lifted the old nightdress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dboard suitcase and thought: Because the old cloth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matter; the cheap, torn Teddy bears and the ragg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ckings and the rundown shoes that I've always ha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r. Because I have one nice thing that I gave to B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will give it to him, too-the only nice thing I 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ed: my body. Because it is clean and beautifu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torn or wore out like the cloth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, are you going to get ready for be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he said. I was just looking at you, Harry-th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handsome and good you a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rry along, my dear! We both need our re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Yes, of course, Harr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lifted his coat to hang it up for him and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ck and heavy in the pocket struck against the doo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lothes press. He did not notice when she put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in the pocket with a woman's wondering and t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hing out, stared at it curiously for a moment,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oftening of her smile, and then put it quickly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he should see. She fetched her washcloth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ap and towel and hairbrush and went off to the bathro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at smile still on her lips but twisted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faint puzzlement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s a kind of a razor, she kept thinking while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ed in the hallway of the little country hotel whil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ummer finished in the bathroom and she listen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hin, rasping voice of the song on the radio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in the spring street of the river night. A wo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ughed in another room and a glass tinkled and a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singing a coarse parody of the radio tune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laughed loud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in bed asleep when she returned. The ligh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out. The ragged window blind flapped lik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y wing of a hurt bird beside the bed and she sta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at her pale sister in the mirror as she stood wai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ondering if he would call to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nly pretty thing I ever did own, she thought.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dy. Because even the muslin nightgown was gray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 many washings and the feathers on the slippers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ered and clung to one another since that long-ag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 when Ben had won them for her at the shoo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llery at the Upshur County Fai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ry? she called sof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snoring lightly. And the window blind flapp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x that window, he said suddenly in a clear, wideaw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ice as if sleep and waking were no differen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; as if he could move swiftly from the worl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ms to the world of waking with no break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 track of consciousness; with only a flutter o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 li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rolled the blind all the way up, thinking: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tending to be asleep, he was pretending to snore.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because he is embarrass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lipped between the sheets, fresh and sweet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country widow's washline, and lay for a mo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ing to the radio down in the town and her 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t thundering and then she turned on her sid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ed at the back of his head. She could hear his li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ing in the darkness with a small rapid sound lik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t of m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ry? she breat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tirred impatien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as praying,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I'm sorry, Harry! I didn't know! I th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yb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urned suddenly and although she could not s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ace on the pillow she could feel the anger in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hought, Willa, that the minute you walked in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 I'd start in to pawing and feeling you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gusting, abominable way men are supposed to do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wedding nights! Eh? Ain't that right, n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Harry! I though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the kind of thing they make jokes abou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filthy burlesque houses downriver at Louisvil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incinnati! Oh, yes, I've witnessed them with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 eyes! I made myself go, Willa, just so's I could wit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my own eyes the degradation and stink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ch mortal men and women can fa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eyes widened in the pitch-darkness of his loo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until they burned and her mouth grew dry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words lashed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think it's time we got one thing perfectly clear, Willa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you listening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he moa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riage to me represents a blending of two spirit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ight of Almighty God! I reckon it's time I mad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ar, Willa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hut her eyes, hating herself for the sham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rtiness and hurt she felt now and she prayed t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stop but somehow she knew that he had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un; somehow he seemed to have roused himself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rmon pitch and suddenly he got out of the b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od in the yellow light which the window cast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heap room: his thin, wiry arms moving stiffly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eves of his nightshi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are they any better, he said, than the Whor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bylo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buried her mouth in the pillow and smothere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an in the thickness of it between her tee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out of bed, Willa! he commanded, not violent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with a dangerous edge of anger still in his voic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le with one arm he pulled the window blind cl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sill. Now he moved across the room, his d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ked feet whispering on the boards, and snapp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 on. It flooded the room with its uncharitable yel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re and a faint singing commenced in the gold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lb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out of bed, Willa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obey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ry, wha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off your nightdr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r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as I say, Willa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obeyed with sick, trembling hands and stood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st, naked and blushing before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go and look at yourself yonder in that mirr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ry, please! Pleas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as I s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felt her feet moving, felt the grain of the c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rds under her soles and then the thin, worn nap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quare of carpet by the burea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 at your body in the mirror, Willa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made her eyes travel the miles upward and sta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brown mirror, streaked and stained like the sur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ome condemned and poisonous pool. She s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breasts, still pretty and young and firm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ers that Ben had used to kiss when she wore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thing suit to the ri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do you see, gir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ould see her mouth begin to curl and the vis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blurring then in a burning, yellow wash of tea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ee the body of a woman! he cried. The templ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ation and motherhood! You see the flesh of Ev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since Adam has profaned and filthied-has m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a vessel for the corruption and lust of his own rottennes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pacing now, thin and mad and touchingly absu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white nightshi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 you, my girl, I'm not pointing you out as wors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an the rest. But tha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body-that </w:t>
      </w:r>
      <w:r>
        <w:rPr>
          <w:rFonts w:cs="Bookman Old Style" w:ascii="Bookman Old Style" w:hAnsi="Bookman Old Style"/>
          <w:sz w:val="24"/>
          <w:lang w:eastAsia="en-US"/>
        </w:rPr>
        <w:t>body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ointed to her shivering loins and the dark feath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er quivering, convulsed bel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that body was meant for begetting children!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meant for the whoring lust of whoring men! Th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lthiness! I say that's filthiness and the Devil's busines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girl! Do you understand t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 !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you want more children, Willa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-No, I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! Of course you don't! It is the business of our marriage to mind those two you have now--not to be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! And if not to beget more-then why should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il our bodies with sex and rottenness? Ain't that talk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nse, my girl? Ain't that the way the Lord wants 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tood staring at her a moment longer, his 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cked a little to one side and that curious remote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dering in his eyes again; his face twitching a little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he were straining to hear, to listen to a faint, far couns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heav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can get back into your nightdress now and sto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ivering,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felt the gown fall over her hair and shoulder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wled back into the bed, sick and drained of feel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le he turned off the light and let the window bl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gain. He stood for a moment by the side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cient brass bed with the street lights touching his profi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flesh and cheekbone with a thin line of go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sorry. She shaped the words soundlessly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lips, waiting for him to get into the bed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ed him at last crawl stiffly under the shee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and turn his back to her again and then list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dry, faint breath of his swift, whispered pray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ning on as endlessly as a reel of film on an unillumi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ie project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lay on her back staring at a dark stain on the cei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ought to herself: He is right but just the s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s queer that he would know he is right because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 never had a woman ever in all his life. He is righ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. It is rottenness, all of it, and I'll ask Jesus to hel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get cleaned and purified of those thoughts so I c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what Harry wants me to be. He is right: I must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want that again because it is what he says: a si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abomination; even when Ben and me did it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and maybe God is punishing him and me for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. Ben. Ben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just before she fell asleep she heard another s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ought: Well, I must be wrong. He wouldn't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ing tha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t was so. He was crying softly in his sleep li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 and all she could do was lie there in an agony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r, not able to touch him in any way, not able to rea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into that strange land of dream deaths and save hi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able to do anything at all but soundlessly shap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s against the wrath of God's anger and God's merc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in the dark room of the little country hotel: G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, Harry! Good nigh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olden June morning quivered like water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 leaves of the grape arbor. Pearl squatted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ll Jenny and the doll was Willa now and the toma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ke with the rag wrapped around it: that was Mi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well. Pearl stood them side by side against the bric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bottom of the arbor and sang a song because Will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r. Powell were married and they had retur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ir honeycomb. Now the scissors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ntry flashed in her fingers as she cut out the gr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er faces. These were the two children and she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tient mother because when the wind blew those mischiev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would try to run a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Willa! You must make me my supper for I 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y hung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Mister Powell! Right away, Mister Powell!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about our two green children-Pearl and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you can make Pearl some supper, Willa, but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bad. Put John to bed without his supp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no! I can't do that, Mister Powell! John is hungr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well, if he promises to be very good and sto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ing so b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106 the night of the hun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tucked the jagged bits of paper tight betwe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cks at the feet of the doll named Willa and the st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d Mister Powell. In the kitchen she could hear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 rattling pots and plates for supperti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 ow! cried Pearl, when she had fed her family.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bedtime! Off you go, childr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suddenly the errant wind swept fitfully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ines. John and Pearl fluttered away from the child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lpless fingers, sailed, and drifted high over the buttercup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sky, over the su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back, you bad children! wailed Pearl.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y were lost beyond recall, beyond answer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rne on the winds above the mea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shall bow our heads in gr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waited till Pearl's eyes were closed and t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wered his shaggy head over his plate of ham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miny and shut his eyes. The light shone distan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d through the quivering lids and he waited, mou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ing, as the rich incense of a dish of watermel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erve tickled his nose. Preacher's grace rolled on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erminable catalog. At last his voice rose to conclus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Though we live under the curse of Cain, Almigh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, we turn our backs against the temptations of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tal flesh. Bless this good food, Oh, Lordamighty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t it build up our stren'th to fight the Devil's fiendi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suasions and the temptations of sex and gold and l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en pass the bread please, b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kept her eyes on her plate throughout mos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eal. She ate very little. Perhaps more than any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, John saw the change that had come over her si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had entered the family. Her eyes bore da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dows and her mouth was thinner-paler-an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esh itself seemed to have capitulated to the urg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al protocols of her marriage until the very round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er sweet figure had turned epicene and sour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lean season. Still, in a curious way, she seemed happi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er strange union with Preacher than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been with Ben Harper. Something new had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her life. Willa had discovered Sin. It seemed some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is discovery was something that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ght and hungered after all her life. She talked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 constantly to John and although Pearl under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ly that Sin was being bad she was pleased to si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 Willa out when the sermonizing mood was up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. Willa kept after them ceaselessly each night to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e that each prayed long and well, on their knees,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ld, naked floor by the bed. Preacher's sp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vival meeting in a tent down the river at Welcom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ught them enough money to live on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mmer. These meetings had been highlighted by Willa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 impassioned testimony, and her shrill, fevered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risen above the cries of the most penitent sinner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all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have all suffered! she cried out one night, her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rning in the torchlight, her face blanched and bloodl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thrill of her vision. And you have all sinne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which one of you can say as I can say: I drove a g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to lust and murder and robbery because I kept ahou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nd a-pestering him night and day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tty clothes and per-fumes and face paint and do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why I wanted them things? I wanted them so's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lust after my body more and more and more!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tead of thinkin' about the salvation of his soul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ls of them two little kids down yonder! And fin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n't stand it no more and he went out and too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 gun an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lew--yes, </w:t>
      </w:r>
      <w:r>
        <w:rPr>
          <w:rFonts w:cs="Bookman Old Style" w:ascii="Bookman Old Style" w:hAnsi="Bookman Old Style"/>
          <w:sz w:val="24"/>
          <w:lang w:eastAsia="en-US"/>
        </w:rPr>
        <w:t>slew two human beings and sto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money and come home with it to give it to m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nd say: Here! Here!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ere, </w:t>
      </w:r>
      <w:r>
        <w:rPr>
          <w:rFonts w:cs="Bookman Old Style" w:ascii="Bookman Old Style" w:hAnsi="Bookman Old Style"/>
          <w:sz w:val="24"/>
          <w:lang w:eastAsia="en-US"/>
        </w:rPr>
        <w:t>Whore of Babylon! Take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 that is tainted with the blood of Abel and go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ore and buy your pretty dresses and per-fum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t! But, brethren!-ah, that's where the Lord ste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! That's where je-e-esus stepped i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cried Preacher, rolling his head gently til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er collar bit into his neck. Ye-e-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panted Willa, her voice rising to hoarseness, to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eam. The Lord come down out of the sky and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the smokehouse that day and told that man t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 would just drive his poor weak whore of a wif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o hell </w:t>
      </w:r>
      <w:r>
        <w:rPr>
          <w:rFonts w:cs="Bookman Old Style" w:ascii="Bookman Old Style" w:hAnsi="Bookman Old Style"/>
          <w:i/>
          <w:sz w:val="24"/>
          <w:lang w:eastAsia="en-US"/>
        </w:rPr>
        <w:t>headlong!-headlong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!Yes! panted the sinners and the saved und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nt, under the torch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nd them two kids would git dragged along to hell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oo!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eadlong! </w:t>
      </w:r>
      <w:r>
        <w:rPr>
          <w:rFonts w:cs="Bookman Old Style" w:ascii="Bookman Old Style" w:hAnsi="Bookman Old Style"/>
          <w:sz w:val="24"/>
          <w:lang w:eastAsia="en-US"/>
        </w:rPr>
        <w:t>Yes!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nd their almighty souls would bu-urn in hellfi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! 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nd the Lord told that poor bloody-handed man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that rotten money-that Devil's money-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ody gold of greed and murder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Yes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that money that dri-i-pped with the blood of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murdered manl-of,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wo </w:t>
      </w:r>
      <w:r>
        <w:rPr>
          <w:rFonts w:cs="Bookman Old Style" w:ascii="Bookman Old Style" w:hAnsi="Bookman Old Style"/>
          <w:sz w:val="24"/>
          <w:lang w:eastAsia="en-US"/>
        </w:rPr>
        <w:t>murdered men!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The Lord said,Take it and throw it in the river yonder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brother! Wrap it 'round a stone an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row </w:t>
      </w:r>
      <w:r>
        <w:rPr>
          <w:rFonts w:cs="Bookman Old Style" w:ascii="Bookman Old Style" w:hAnsi="Bookman Old Style"/>
          <w:sz w:val="24"/>
          <w:lang w:eastAsia="en-US"/>
        </w:rPr>
        <w:t>it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Ohio River and let it get washed clean down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ississippi! For it is better that it be your neck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tone tied on it and throwed to the bottom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 than to lead one of my little ones astr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Yes! Hallelujah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--Throw that money in the river! </w:t>
      </w:r>
      <w:r>
        <w:rPr>
          <w:rFonts w:cs="Bookman Old Style" w:ascii="Bookman Old Style" w:hAnsi="Bookman Old Style"/>
          <w:i/>
          <w:sz w:val="24"/>
          <w:lang w:eastAsia="en-US"/>
        </w:rPr>
        <w:t>In the river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nd let it wash out into the ocean where the fi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look at it! Because a fish has got more sense som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s than a ma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(Laughter.) Yes! Oh, yes, Sister Powell! Praise Go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nd then the Lord told that man to give himself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nds of the Law and let justice be done-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en! 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nd after justice had been done to Ben Harp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rd made me suffer alone like Moses suffered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dernes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aise Go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nd then he led Brother Powell to me and said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Salvation cometh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men! </w:t>
      </w:r>
      <w:r>
        <w:rPr>
          <w:rFonts w:cs="Bookman Old Style" w:ascii="Bookman Old Style" w:hAnsi="Bookman Old Style"/>
          <w:i/>
          <w:sz w:val="24"/>
          <w:lang w:eastAsia="en-US"/>
        </w:rPr>
        <w:t>Amen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And the Lord bent down and said to me: Marry this man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and go forth with him and preach the Word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Amen! Am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someone began to lead them in sin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When the Mists Have Rolled Away" and they sang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arly half an hour until the whole bottomlands echo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ir voices and under the headlights of B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per's old Model T that night Preacher counted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llection and told Willa it had been one of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t. It was close to thirty-five dollars, two bushel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esaps, and a half-gallon jug of maple sir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where-somehow Preacher always manag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d John alone in the house after supper. Now he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ide him at the cellar door and because Preacher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ing in the way it was impossible to walk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lway to the stairs and go up to bed. Willa had gon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sap's Landing to visit after supper with leey and Wal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was still playing with her doll family und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pe arb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, Preacher was saying, and his manner had 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ce stopped being wheedling and pleasant.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oner or later I will find out where it's hid, boy. It's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atter of ti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know! I don't know nothing about 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Yes, you k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said the boy, impudently. I don'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ould thrash you for contradicting me, boy. Th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tal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hought: I would rather have the thrashing th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questions because the thrashing hurts quick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it's over but the questions keep on forever and 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he thought. N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is it hid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: And even she is changed now-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. If I go to her and tell her that he asks m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estion all the time she says I am lying, that he is a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God, that I am making it up because I hate him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I am sick with Sin and because I am try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 her against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read his though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mother says you tattled on me, boy. She says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ld her that I asked you where the money was hid. Is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o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sn't very nice of you, John. Have a heart, b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don't matter, the boy murmu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. That's right. It don't matter. Because it's your wor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gainst mine. And it'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e </w:t>
      </w:r>
      <w:r>
        <w:rPr>
          <w:rFonts w:cs="Bookman Old Style" w:ascii="Bookman Old Style" w:hAnsi="Bookman Old Style"/>
          <w:sz w:val="24"/>
          <w:lang w:eastAsia="en-US"/>
        </w:rPr>
        <w:t>she believ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he thought. Because you have made her be craz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thinks that money's in the river, smiled Preac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listened to the tick of a death watch some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dden in the ancient, dark wood of the old 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you and me-we know better! Don't we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pressed his lips tight, listening to the far-off ch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Pearl, making her little home under the grape arbo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Don't we, boy! Goddamn you! Answer me! Answer, you litt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son </w:t>
      </w:r>
      <w:r>
        <w:rPr>
          <w:rFonts w:cs="Bookman Old Style" w:ascii="Bookman Old Style" w:hAnsi="Bookman Old Style"/>
          <w:sz w:val="24"/>
          <w:lang w:eastAsia="en-US"/>
        </w:rPr>
        <w:t xml:space="preserve">if </w:t>
      </w:r>
      <w:r>
        <w:rPr>
          <w:rFonts w:cs="Bookman Old Style" w:ascii="Bookman Old Style" w:hAnsi="Bookman Old Style"/>
          <w:i/>
          <w:sz w:val="24"/>
          <w:lang w:eastAsia="en-US"/>
        </w:rPr>
        <w:t>a bitc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know nothin', he said dully and thought: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ill shut up and go away from me for a while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ts at me he goes away. He takes the knife ou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pocket like he is doing now and he presses the butt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sharp thing flicks out and he looks at me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inute and then he starts paring the big, blue thumbna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finger without a name and then he go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matter, Preacher said in an even voice,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ife dropped back in his pocket. Sooner or later, bo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ll tell. The summer is young yet, little l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oomed above the boy, a vast dark hulk agains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 behind him on the hall table: the lamp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ined-glass shade and the silver chain pull that B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per had given his wife one Christm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go and fetch your sister and put her to be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ig figure did not move aside for the boy to pas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ing him flatten against the damp wallpaper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sageway to get through. John ran to the kitche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ined his eyes into the golden river dusk. The grap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bor was luminous in that twilight; its luxuriant leav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ssessed strangely of their own rich light at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ing mom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hear her voice, intimate and whispering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colded the doll named Willa and the stick na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Pow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ti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minu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-now, Pearl! I'll tell Ma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moved down across the grass, already wet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ing dew, toward the shape of Pearl's light pinafor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tiny moth within the green, dark cavern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ol grape leav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on now, Pea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see her face turned up to him now, moon r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allid with the big eyes like dark pansi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ve the tiny mou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ll get mad, John, she whimp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in't mad, Pearl. Only git on up to bed. It's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ll get awful mad, John. I done a S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hear her frantic movements at some task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amp bricks at his feet; he could hear the crisp rus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paper in her frightened han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! You ain'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don't be mad! Don't be mad! I was just play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ith it! I didn'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ell </w:t>
      </w:r>
      <w:r>
        <w:rPr>
          <w:rFonts w:cs="Bookman Old Style" w:ascii="Bookman Old Style" w:hAnsi="Bookman Old Style"/>
          <w:sz w:val="24"/>
          <w:lang w:eastAsia="en-US"/>
        </w:rPr>
        <w:t>no on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legs turned to water at the thought; the flesh o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ck gathered in quick, choking horr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all here, she whispered placatingly and the furi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ments continu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e white moon of early summer appeared sudde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hill beyond the meadow and a vast au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pale, clear light illumined the sight before the boy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: the bricks beneath his feet littered with the gr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tune in hundred-dollar bank notes that the little gi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frantically gathering together agai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Pearl! Oh, </w:t>
      </w:r>
      <w:r>
        <w:rPr>
          <w:rFonts w:cs="Bookman Old Style" w:ascii="Bookman Old Style" w:hAnsi="Bookman Old Style"/>
          <w:i/>
          <w:sz w:val="24"/>
          <w:lang w:eastAsia="en-US"/>
        </w:rPr>
        <w:t>Pea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she was stuffing them back where they had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along; pushing them through the rent in the clo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dy of the doll Jenny that was held closed with a safe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n beneath the shabby toy dress. John fell to his kne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ank his hands into the pile of certificates tha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ipped through Pearl's frightened hands. And th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ft footfall in the wet grass at the other end of the grap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bor told him that the hunter had retur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--ye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: standing in the blue mists of the mo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ding his eyes with his hands to see what the childr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abou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are you doing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ting Pearl to bed. 1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 taking you so long about 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—she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 that you're playing with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's junk, he said, magnificently. Mom gits m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she plays out here and don't clean up afterwa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he stuffed the last of the bills into the so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tton body and fumbled the safety pin back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ar again. Preacher had not stirred. But John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nse that he was alert, suspicious, sniff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on, boy. It's chilly out here to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he arose and held out the doll to Pear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turned, facing the long, the interminable distanc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end of the green arbor where the dark one waited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ving the doll into the frightened hands of his sist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ing one of those hands then he began to lead her,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 slowly and ever so cautiously toward the shap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an against the blue smoke of the moonlight and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hile praying awkwardly and badly because the o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ayer he knew was about Sin and this was a pray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escap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cracked his dry palms together in a whi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ck of impatie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rry, childr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many miles to Babylon? Three score mil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n, John heard his riotous, foolish brain recite sof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I get there by candleligh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see the gleam now of Preacher's watch ch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death-gray vest and thought: He ain't gues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t. He don't k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thousand miles to Babylon, ten thousand miles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 yet to the end of a moonlit grape arbor wher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man stands and he walked carefully, slowly, pu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foot before the other cautiously and holding Pearl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and thinking with growing nausea: But he he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talk about cleaning up. Won't he think: Cleaning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 Where's the paper I heard rustling? Where ar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er doll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he stood directly before him, the wat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in gleamed like fire before John's eyes and he did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the, did not move, wait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said Preacher, up to bed with the both of you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he was walking slowly up through the y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the lamp in the kitchen window and Preac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following along behind and the boy fought back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ood of hysterical laughter that struggled and well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throat. He choked it back and led Pearl up the por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s and into the kitch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! Up! scolded Preacher. Hurr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steps he thought with a child's strang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rous irrelevance: There is a moon tonight. May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on't rain. Maybe Uncle Birdie will take me fishin'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's skiff tomorr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in half an hour Willa returned home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ons' and John listened to her voice and the voic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below the bedroom in the kitche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ently her footsteps creaked on the back stairs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 opened a cra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Mom, he whispered, because Pearl was aslee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you in be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earl, too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M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: Then he seen it after all. He guess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s let her be the one to come up and take the do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stairs and cut it open with the knife and fi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you pra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forgot-Mom, I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out of bed. Get Pearl up, to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hook his sister's arm, awoke her, whin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awning with sleep, and together they knelt and he fe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ld, rough boards on his knees under th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shirt and opening one eye he saw the moon li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ndelion through his eyelashes and listened whi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's shrill, angry voice talked for a while about S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alvation.When they were back in bed again,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od by the bed for an instant, her tired hands, gr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too soon, folded before her wai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you impudent to Mister Powell again tonigh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, I--I didn't mean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were you impudent abou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asked me about the money again, Mom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know that's not so, John!Y ou always make up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e. You're always saying that Mister Powell asks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he money. There's no money, John. Can't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m to get that through your hea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'm, I told him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hink you can turn me against him, don't you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 she whispered. Don't you know he's a man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nothing and heard a whippoorwill swoo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y in the meadows where the river mists shone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mb's wool beneath the mo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inned, boy, she said. Ask God to forgive you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ing up that lie about Mister Pow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 a Sin? said Pearl suddenly, rising with the do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er arm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, Pearl! Did you hear me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 God to forgive you. Ask him,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give me, he said. Go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closed the door and the tired footsteps sto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down the back stairs to the kitchen again and presen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spoke, dreadfully worri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I done another Sin tonight. I cut up two of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em--onl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wo, </w:t>
      </w:r>
      <w:r>
        <w:rPr>
          <w:rFonts w:cs="Bookman Old Style" w:ascii="Bookman Old Style" w:hAnsi="Bookman Old Style"/>
          <w:sz w:val="24"/>
          <w:lang w:eastAsia="en-US"/>
        </w:rPr>
        <w:t>John. I cut them out with the scissors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aces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: So I will be God. Then I won't be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ared of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forgive you, he said. But don't never do that agai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. And don't never take them out again. You hear m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Yes, John. I swea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fell asleep again, face to the summer mo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m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back! Come back, you naughty children!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ied in the dark nest of sleep. But the paper childr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un away into the summer wind: beyond recall, beyo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eding, whirling and dancing over the buttercups,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u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s a night for dreams. John sleeps and once agai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playing in the grass beside the smokehouse with Pea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at late afternoon of Indian summ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comes Dad yonder! he cried, jumping to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t, and Pearl stood up, too, with the doll named Mi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nny in her arm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, John? Wher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! There comes the car down yonder! You can see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apple tre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Ben Harper's Model T rounded the bend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e below Jason Lindsay's orchard the loud racket of i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unding engine always drifted clear and sharp to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ouse. Now the old car bounced and rattled up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ts into the yard below the grape arbor. Ben f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door and came staggering up towar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! Hey, D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ran down the yard toward him, thinking: I'll b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s brought me and Pearl a present from the fiveand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n because he is acting funny and when he pl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kes on me like this there is always a little poke i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at pocket with a cap pistol or a toy lead streetcar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in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! Hey, D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whirled and staggered, squinting his stunn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odshot eyes toward the direction of the voic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ped his hand across his face as if to tear away a ve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ad fallen t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y, Dad! You bring me a presen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hear Pearl stumbling along behind him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short legs, wailing for him to wait and then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up at his father, seeing the eyes, seeing the to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irt sleeve, the dark, spreading st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! What's wrong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s Willa? Where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ain't here. She's gone to Cresap's Landing to bu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calico. Dad, what's wrong. You're bleeding, D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n't nothin'. Now listen to me, boy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! Dad! You're hurt b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! Listen to me! There ain't much time! John, list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boy listened for a moment and then saw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n in Ben's left hand and the thick roll of bank not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other. Then he began to scream; the world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e mad. And Ben Harper stuck the pistol in his heav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orcycle belt with the big glass studs and slapp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 smartly across the f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 to me, John! For God's sake, list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put her finger in her wet mouth and wa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grave e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e something in Moundsville, Ben whisper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cing and swaying a little as if against the wi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're comin' to take me, b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! D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! Hush, boy! This money her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I stole it, John. Yes. I stole all this mon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did not know what stole meant but he knew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ll right because it was B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mustn't get it, whispered Ben, his eyes g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zy now. None of them! Not even Willa! Do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stand me, boy? Not even your mom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, you're bleeding! he wai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, John! Just listen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hought: I mustn't go to screaming again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e will think I am a coward the way I was that 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ccasin bit me down among the cattails while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fishing for bluegill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've got to hide it. Now think, boy. Where? We'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to hide the money before they come to take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hought: But why not give them back the mon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they won't be mad anymore: the men who 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ng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close to ten thousand dollars here, boy. And i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s. Yours and little Pearl'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: I don't want the money, Dad, because al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dy some of the red has dripped off onto the gr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umbers and if I touch the money it will get on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 and Mom will think I been fight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, boy! Think! Where? Behind a ston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okehouse. Yes, that's it. Ah! No! Under a brick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ape arbor. No! They'd dig for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knew it was all a game her dad and John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ying and she sat down suddenly in the daisi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w MissJ enny high above her head, falling back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iron-weed and Queen Anne's lace, kicking her le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su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just can't clear my head! Ben was crying, shaking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ers like a wounded dog. What's happened? G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'mighty, what was I thinking? Because she ain't str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ugh for it-in her hands it would be just li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n-she'd drag them all to hell headlong. No! 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remember now! It's for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em!  </w:t>
      </w:r>
      <w:r>
        <w:rPr>
          <w:rFonts w:cs="Bookman Old Style" w:ascii="Bookman Old Style" w:hAnsi="Bookman Old Style"/>
          <w:sz w:val="24"/>
          <w:lang w:eastAsia="en-US"/>
        </w:rPr>
        <w:t>Yes, that's why I done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e, that's it. Them kids! That Pearl and John! That'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it wa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looked at the trees and the hills behind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ck hood of the smoking Model T and each thing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rld had a tiny fringe of red around it and he fe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our bile of fear well against his back tongue an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allowed hard and clenched his fists like small, h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les and thought: When the moccasin bit me down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attails I was ashamed because I was scared and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eamed when Dad taken his gutting knife and c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ce to make it bleed so's I wouldn't di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Ben's mad eyes opened and squinted and op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de again and focused on the doll in Pearl's arms ah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miled as if under the impact of a fresh and wonder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vela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sure! Sure! In the doll! Sure! That's whe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a torn place in the doll's cloth back an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a safety pin keeping it closed and now Ben fell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knees and scrambled through the grass towar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ifted the doll from her han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! No! Miz Jenn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! Wait, now, honey! I won't hurt her none. Pear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by! Wait, 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Pearl wailed in anguish when Ben pluck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fety pin loose and the rent place fell open an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ched in and tore out a great wad of cotton stuff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doll body and then stuffed the thick roll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en bills ins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then! Now let them look! Now, th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the pin was back and the cheap little to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ss had fallen and the doll was back in Pearl's h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had stopped crying and squatted cross-legg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ass, snuffling angrily and glaring at her fa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hurt h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no! She ain't hurt, baby. That little spot of bl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her dress. That ain't doll's blood, Pearl honey. I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e! No, she's all righ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struggled to his feet again, swaying and pas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ck of his hand over his sick eyes, his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awn and lean like the face of the Christ in pass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, John! Listen to me now! You must swear, boy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Swear, </w:t>
      </w:r>
      <w:r>
        <w:rPr>
          <w:rFonts w:cs="Bookman Old Style" w:ascii="Bookman Old Style" w:hAnsi="Bookman Old Style"/>
          <w:sz w:val="24"/>
          <w:lang w:eastAsia="en-US"/>
        </w:rPr>
        <w:t>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 1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ar means promise, John. You must promis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will take good care of Pearl yonder. That's the fir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, boy. Promise? Swea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Yes, I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your life, 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D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swear you'll keep the secr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bout the money. No matter who asks. Never t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let them know, boy! Not even Willa! Not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mom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D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a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I swea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nd when you grow up--you and Pearl--it'll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s. Do you understand that, John? Do you swear? Sa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it, boy-say, I swear I'll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guard Pearl with my life and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't never tell about the money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repeated it with thick, fumbling tongu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n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, </w:t>
      </w:r>
      <w:r>
        <w:rPr>
          <w:rFonts w:cs="Bookman Old Style" w:ascii="Bookman Old Style" w:hAnsi="Bookman Old Style"/>
          <w:sz w:val="24"/>
          <w:lang w:eastAsia="en-US"/>
        </w:rPr>
        <w:t>Pearl! You swear, to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did not know what the game was about bu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ughed and said yes and then fell to pouting again, hug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unded Jenny to her with fresh anger at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done to her baby. They heard the whin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ors and the two touring cars appeared in the be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lane at the corner of Jason Lindsay's orcha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 they come! They're comin' yonder, boy! Min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you goin' to, Da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, John! Aw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bleedin', D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nothin', boy. Just a scratched should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re's blood, D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, John! Mind what I told you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Da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nd you, too, Pearl. You </w:t>
      </w:r>
      <w:r>
        <w:rPr>
          <w:rFonts w:cs="Bookman Old Style" w:ascii="Bookman Old Style" w:hAnsi="Bookman Old Style"/>
          <w:i/>
          <w:sz w:val="24"/>
          <w:lang w:eastAsia="en-US"/>
        </w:rPr>
        <w:t>swo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the blue men were coming closer and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: This is part of the game, too, and she wa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move cautiously through the tall grass, the tann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m faces white around the lips. There are guns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 and one of the men spits a dark jet of amber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aisies every three or four steps he tak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p the gun, Harp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circle now, two of them fanning out below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okehouse; two of them in the grape arbor; an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ing up tall and fearless amo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sanswith the blue gun ready in his h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've g ot you, Harper! Better give it up!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them kids hur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going now, John! Good-b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y's lip convulses once but the line of steadi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s back and he knows that Ben does not hea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ny whimper in his thro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mind what you swore, Joh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ake good care of Pearl. Guard her with your lif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! Who's them blue men yond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mind them! They come and I'm goin’ a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m, John. That don't matter, boy. Just mind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wore! Mind, 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e child leaps and awakens sweating and quiv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sheet. He is lying in bed and the c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mmer moon is a silver coin stuck to the windowpa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earl is breathing softly in the bed beside him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wide awake now and he knows where he is and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s Now instead of Then and yet he thinks: Just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m awake don't mean that the dream isn't still go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out there. Now the blue men are moving up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ass below the smokehouse again; now they are hi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with the shiny wooden sticks and the bl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ns and they are dragging him away to the big car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is a dream me watching it happen and when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gone I will see it again in the grass, under the Qu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ne's lace, where it fell out of his coat pocket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ere hitting him: the little brown paper poke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jew's-harp in it for me and the toy baby bottle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eal rubber nipple for Pearl's doll. Because he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home of a Friday once without bringing u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ent from the five-and-ten. Not ever o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it is a night for dreams. Willa has prayed for near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f an hour on her knees before crawling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cient brass bed beside the sleeping body of the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even after she is in bed she begins praying agai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utomatically, and she has fallen asleep in the middl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phrase and finds herself thinking how strange it i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ring is gone and here it is suddenly winter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 has grown thick with hoar and the gas i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ickering forest of blue and yellow in the asbestos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room fireplace and it is Ben beside her in the b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it had none of it ever happened and they had o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married two months and here they are in the bi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her uncle had left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asleep ,ho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h-u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e, but I love you, Wil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, too, B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imes I think it'sjust too blamed wonderful to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 and one minute I'm so happy I could dance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xt minute I'm s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d, hone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ad like when they die in the show and I kee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: Well, it just can't last--you and me, Wil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ll last, she said, and he embraced her then and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closed her eyes and thought about their wed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 at the tourist cabin, their honeymoon, and out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ndow that tune playing over and over again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worn the only pretty thing she had, her green woo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kirt and the jacket to her old suit and the lace dick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s still good, and she didn't have a single 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 but it didn't matter because she knew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o make him happy. When he looked acros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 at her hanging her clothes on the chair the reco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ted playing again: Lucky Lindy up in the air--Luck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ndy flew over there! and he had stared at her with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ntle, burning eyes and said how beautiful her breas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. It was the first time he had seen her naked. Wh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e they are! she laughed, blushing, eyes flashing, run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m, still giddy from the whisky they had drun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sure! It's the only pretty thing lawn-my pret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gu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dream within a dream; lying there in the bed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nd thinking about the short time they had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ried and all the Wonderful Time to b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ll it be, honey? he whispered afterward. A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ybe a gir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oy first! Then a girl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next? More boy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ck no, honey! Two will be enoug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fell silent, brooding and far away from her as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ten was with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 wrong, Be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, no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What is 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reached out her fingers and pulled his stubb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n around so she could look into his eyes and fi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is it, Ben hone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just keep thinkiri' that I don't want any kids of m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knowin' the hard times I h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on't, honey! We'll be rich some d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ch! Sellin' rakes and hoes and onion sets in a hardw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r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honey! You'll get something better. Maybe you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t a store of your own some d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ybe. Mayb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will, Ben. I know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ighed long and deep and she could sense that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sperate eyes stared into the flickering gas of the fireplace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arching there among the guttering blue-and-g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hantoms for the visions of the Big Tomorrow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don't matter so much about you and me,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'll always get along no matter how rough it gets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get the awful feeling when I think about you wantin'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wantin'. But I'll never let a kid of mine wa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don't matter how I git it-no youngin of mine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want for nothin'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know. I know, honey, she whispered, soothing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w, his quivering eyelids, with her loving, gentle h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her fingers bright with the pretty dime-store ring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wed her wi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now she woke and caught her breath, knowing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not been real, that it had been a dream, and she fe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hamed and commenced to pray again because i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adultery, thinking it was Ben Harper in the b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ith her and dreaming that he had embrac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way that Preacher had helped her see wa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vil's way. The moon rode high in the pale, unblemi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ky above the river. Willa's eyes shone and her gr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ps moved soundlessly in the darkness, in the shadow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dy of the man beside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aise the Lord! she whispered fiercely. Prais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r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n another part of that same night Icey and Wa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pared for bed. After Icey had turned out the gas lam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hallway she went back into the bedroom and remo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teeth and put them in the fresh tumble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 by the bedside. Walt rolled over to face h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se on his elb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ure all them lights is out downstairs, Mot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I'm su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lways irritated her: to have him make her talk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ed after she had put her teeth in the water glass. Y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was in a mood for tal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, I'm worried about Wil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 grunted and pressed her face deeper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ther bolster but Walt's words interested her so m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he could not think of sleep. She sat up and fe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dripping dentures from the drinking glass and fit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into her mouth again with a faint sucking cli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do you mean, Wal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silent for a moment until she nudged him impatien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fat elb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figurin', he said, how I can say it so'syou won't get m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 what? Walt Spoon, you can be the mos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somethin', he interrupted, something wr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it, Mother. Somethin' I can't name-somethin'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 in my bon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what? Abou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him. About Mr. Powell! All of 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Mother! A body can't help their feelin'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she was out of the bed now, standing ther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, and he heard her fumble for a match to ligh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mp. She stood now in the pale light, glowering at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rious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y the Lord have mercy on you, Walt Spoo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, 1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man of God! Offerin' that widow the only salv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to her and them fatherless kid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ighed and closed his eyes, pretending to be tr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leep again. But he opened them again, submitt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lashing sta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no better than that boy,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nothing; sorry already that he had spoken; see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night of arguing ahead of him because of his fooli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d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Thinking evil! she said. Making up tales on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or ma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, I only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ying tales! snapped Icey, rousing herself now to fre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ath. Willa has told me all of it. How that boy accus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Powell of talkin' about the money all the timesay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ys the boy has it hid somewheres. Such lies 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ould shame Ananias. And now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, </w:t>
      </w:r>
      <w:r>
        <w:rPr>
          <w:rFonts w:cs="Bookman Old Style" w:ascii="Bookman Old Style" w:hAnsi="Bookman Old Style"/>
          <w:sz w:val="24"/>
          <w:lang w:eastAsia="en-US"/>
        </w:rPr>
        <w:t>Walt Spoon! Ho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you could </w:t>
      </w:r>
      <w:r>
        <w:rPr>
          <w:rFonts w:cs="Bookman Old Style" w:ascii="Bookman Old Style" w:hAnsi="Bookman Old Style"/>
          <w:i/>
          <w:sz w:val="24"/>
          <w:lang w:eastAsia="en-US"/>
        </w:rPr>
        <w:t>dare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I was wrong, he sighed. Now that I think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you were, she said, but stood a moment longer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re at him before she huffed out the light and craw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into the bed beside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he said, after a spell of consideration. I was wro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imes we misjudge them most that serves the Lo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eard her sniff and knew that she had forgi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, that she had retired into herself in triumph and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he might rest. Yet presently he roused from a halfslee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feel her shake lightly with laugh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 eatin' you, ol' woma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shoot, Walt! Just thinkin'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all that money,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he said. All that money--just layin'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lderin' on the river bed. Ain't it enough to ma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dy pond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rdy, yes! I swear sometimes I get an awful itch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nt a skiff and go draggin' for 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ucks, you'd never hook it. Not in a million yea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Spoon, shame on you! I was just jokin'! Pshaw,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n't touch that filthy, bloody stuff for nothin'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me on you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hand rose to her mouth then, the lips gasped sudden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resently the teeth settled gently, grinning,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lass of spring water, while Icey turned her back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nd fell into the healthy sleep of a fat, innoc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.Yet Walt Spoon lay awake. It was something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rned to do in their marriage: hammering his though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shape she wanted. It was a price of peace,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ep itself. Whatever unframed and as yet unshaped suspicio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had of Preacher were soon gone--stam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rodden into the soil of domestic orthodox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true, he thought. He's a man of God. Yes, any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tell 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slept then, his snores soon mingling in 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nterpoint to those of the old woman. Only the tee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glass maintained their ironic vigilance: smiling reflectiv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ve the heads of the innocent sleeper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BOOK THRE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 Riv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Not tcleverness,child, but only thought. A little thought in lif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IS like salt upon rice, as the boatmen say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KIPLING, The Undertaker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 Riv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angerous shadow was no more than a faint dapp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darkness among the sun-speckled shallow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cle Birdie hunched in the skiff and pointe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oked fing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nder, boy! See! Right yonder! That's him-there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ig roo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bent suddenly to the skiff's stern and the shad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gone. It had not moved, it had not fled; it had simp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solved suddenly from the deep tobacco-da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 and then there was nothing but the sun dapp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nest, orneriest, sneakinest son of a bitch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le damn river, boy! A gar! Did you see hi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p. And he stole your bait, Uncle Birdi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een me plunk that there crawdad on the hoo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. Then you seen me cast-and when I pulled her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it was gone. Ain't no tobacco box can do tha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p. Ain't no little sunfish can swipe bait like that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neakin', egg-suckin' son of a bit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cle Birdie blew his nose against one scarred, hor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ger and cocked a wise blue eye sidelong at the boy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rna don't know I cuss-does she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ucks, sighed John. She don't even know I'm 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f the ti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you ain't opposed are ye?--to cussin', I mea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 you why I ask, boy-your step--pa bein' a preac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ll that I 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's lips grew thin as string and the old shad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ickered back behind his eyes again: the dark gar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 of his mi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ie stuffed his cheek full of fresh Mail Pouch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ed off into the shore willows, draped softly out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ill shallows clean to the bend below the orcha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was much of a one for preachers myself, sai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man, with another sidelong glance, quick as a robi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. But then I reckon there is all sor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wallowed quickly and his wide eyes were los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iver. Now Uncle Birdie reached out a scaly, hookscar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ger and turned the child's face to meet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Stepped on your toes that time, didn't I,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boy? Well,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tter. I don't know what's wrong up at your plac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figure to ask. But just you remember one th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p-if ever you need help you jus' holler out or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-runnin'. Ol’ Uncle Birdie's your friend. Now reach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can of hooks yonder and I'll show you how to cat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Gar as neat as snappin' a tick off a redbone's e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relaxed and his face shone as he handed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the hooks. They understood one another that 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of a great many things that neither of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say and because, for some wonderful and anci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son, when two men are alone in a boat on a river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nigh impossible for them not to understand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, no matter if no word is said at a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ter pick out a big un, Uncle Bird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g un, hell! I'll pick the littlest one of the lot! The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 you got to understand about old Mister Gar is thi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-he is a crafty sort. Why, there hain't nary hook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nd smart enough to hook Mister Gar. What a fell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eds is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ugged his greasy hat from his shaggy white 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ought among the motley flies and hooks and lur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resently plucked a long gray hair from the greas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ayed b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is mother wit--and a horsehai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orsehair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You heard me, Cap. A horsehair. A hors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ail  </w:t>
      </w:r>
      <w:r>
        <w:rPr>
          <w:rFonts w:cs="Bookman Old Style" w:ascii="Bookman Old Style" w:hAnsi="Bookman Old Style"/>
          <w:sz w:val="24"/>
          <w:lang w:eastAsia="en-US"/>
        </w:rPr>
        <w:t>hair, m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--a good long one like this here. Now watch! Fir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loop your old horsehair and make a little lasso. S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?-And then you hang your baited hook 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in the middle of it--like so!--Se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followed the old man's swift hands with brood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chanted e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is. Now fetch me that piece of crawdad ther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p. That's a lad! Now! There we a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't he bust it, Uncle Birdie? Won't the gar bus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rsehair when he gits lassoe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ot! A horsehair'll hold a whale, Cap.You jest wat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. You see old Mister Gar comes along and sneaks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bait and when he gits his head right smack-dab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middle of the noose we snap him up. Watch 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cle Birdie lowered his line cautiously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cid shallows, dark as old mahogany under the gold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ssellation of the willow trees and sky. John's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ered into the water until they ached, and every submerg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and leaf seemed the dark shadow for wh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aited, every cloud or bird that passed above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afternoon cast its image in the mirroring riv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med to the boy to be the black hunter. He thought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him. Like his ways. Sneaking around after the bai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ly he ain't as smart as a gar--he don't know wher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it is so he can't steal it. Time ticked on and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's eyes glared shrewdly into the depths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ly, without warning, Uncle Birdie thrust his ar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ward and the boat rocked like a cradle and the air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ll of sparkling pearls of wa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! There! There, you slimy, snag-toothed son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tc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John wiped the water from his face and saw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gly, thrashing creature in the skiff bott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git your fingers in the way, boy! cried Unc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ie, snatching off his mud-crusted shoe. He gras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by the toe and flogged the thrashing nine-inch fish fl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floor boards with the hee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nest, suck-egg, bait-stealin' bastard between 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n' Cairo! roared Uncle Birdie in a proper riverma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ge. Presently he peered, with John, at the broken bo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dark, slim knife-jawed fish in the skiff bott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ong the cans and bilg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now, boy! He's don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we eat him, Uncle Birdie? Can we cook hi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ot! If you've got an appetite for bones and bitter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can. That's what makes a body so derned m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a gar. They ain't fit for nothin' after you go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ble to catch '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ie fetched the creature up gingerly by the tai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w it far out into the river and watched with ang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as it floated away on the quickening current n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hannel. Then Birdie spit in the water and wen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iting his line for sunfish again. They had a pan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ready and the sun was standing close to the crown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ine tipple across the river on the Ohio sho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Queen City's </w:t>
      </w:r>
      <w:r>
        <w:rPr>
          <w:rFonts w:cs="Bookman Old Style" w:ascii="Bookman Old Style" w:hAnsi="Bookman Old Style"/>
          <w:sz w:val="24"/>
          <w:lang w:eastAsia="en-US"/>
        </w:rPr>
        <w:t>due past tonight, said Uncle Birdie sof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don't put in at Cresap's Landing no more bu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blows as she pass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had seen this last of the great Ohio River packe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ce or twice in his life; glimpsed it from a distanc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rees, or from the window of his bedroom,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 mountain of decks and white paint and prou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cks spilling black smoke all down the sky.And like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 folk he had heard the sweet enchantment o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stle on many's the lonely night: that hoarse, sw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ord that seemed the voice of all the great, dark river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t: the brooding spirit of that rich and feral stream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hosts of the men of long past times and the g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evil that they made upon her: the Harp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son and the Devil Girty and God's own Johnny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poke of applesee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o they rowed back to the landing and ti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kiff again under the willows and wallowed up the sh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to the wharfbo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had grown restless again with the coming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. He watched Birdie cleaning the little fish whi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killet began to sizzle on the fire in the sto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reckon I better be goin', Uncle Bird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! You mean you caught all these here fish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you hain't stayin' to taste' em? Aw, shucks, no, Ca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can't do that a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 will be wonderin', Uncle Birdie. It's sund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boy, I reckon maybe you're r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done a good job with Dad's skiff, Uncle Bird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' at all, boy. She's your skiff now. But say! I reck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ould have your permission to take her out once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le on my ow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ucks, yes, Uncle Birdie. You're practically a pa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er. You fixed her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now, boy, it'd be just grand if I could take her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' day for a little mess of catfish or tobacky boxes. Besides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oat needs usin' to keep her tr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mind, Uncle Bird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granny's, I'll take her down to the deep place fir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 tomorrow and catch me some tobacky box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where they're thick. That deep place down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ason Lindsay's pasture-there by the west fe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stlessly John turned his eyes to the window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rfboat and stared out into the peaceful river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un had gone down behind the mine tipple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usk gathered like smoke upon the l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, now, Cap! cried the old man and the little fi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ied out as he flipped them one by one into the h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, Uncle Birdi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 what I told you! Mind what I said-if you 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t in a crack--just give a holler--just come a-runnin'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made no reply but scrambled up the plank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bricks of the landing and off down Peacock All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the river road. But the old man knew that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d: saw that the scared shoulders were a little bra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t alone by his bedroom window, watch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 rise on the hills. The raincrow fluted its so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eving notes down in the meadow. And then a so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 sounded on the threshold behind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eaped and whirled, gaping and livid with f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saw that it was only Pea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n't you hungry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No. He turned his eyes to the hills again, to the impass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mpartial moon in whose far, vast, mottled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found, upon so many nights, a sol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 sure was mad, prattled Pearl, not entirely displea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John's punishment. She sent you to b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out no supper when she found your shoes was w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ighed, letting the silly female chatter roll of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ry head. But then the rich, maddening scent of f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cken brushed against his senses and he turned just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fetched it up from under her little calico skir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ld it to him: the thick drumstick from her own pla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, she said, full of ancient, motherly solicitude. 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,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wiped 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I wasn't really very hungry, John. I kept it off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ould have died for her then and took it from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and ate ravenously, like an animal, hunched ou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on's light, beneath the window sill. She wa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eat and sighed, warmed with something yea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yond her, a need that moved her heart often when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sed the doll against it in the dar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feel better now, John? she said, cocking her h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it taste goo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e. Thanks, Pea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time, she sighed, Mom sent me to bed with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supper and I got so hungry it was just awful,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ks, he said finally, wishing the subject to be clo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sensed that and moved away and sat down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alt box carpet stool by the dresser and regarded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grim maternalis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just the same, John-you really shouldn't associ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at filthy old 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window now he was watching Willa's stoop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rvous figure hurry down the tanbark walk towar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e on her way to spend another evening at Cresap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ing gossiping with Walt and Icey. He watch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 fade slowly from her figure as it moved away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old circle of the eternal gas lamp beneath the oa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e and when she was out of sight he thought: Now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alone again in the house with him. He will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stairs directly and it will start again: the question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eing scared. In a minute he will be standing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doorway and we won't even have heard his sho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stairway because he moves that way. This ho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night is like the river shallows under the skiff, under 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llows where it is shady and dark, and that mak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so he can move without anyone knowing it, with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one seeing him: like the dark shadow of the g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ly there is nowhere in the world a hook sm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ugh, a horsehair strong enoug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olgathering, childre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had been there all along, God only knows 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, standing in the doorway watching them, th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ybe they would let slip some little clue, som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umb of bait and then he could move quickly lik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r and snatch it into his evil ma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my little Pea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ried out happily and ran to him and threw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s around him and the doll Jenny fell forgotten by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e toes. John knew that he could not win this battle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ttle girl was drawn irresistibly to the stepfather. 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such a sweet little soul, crooned Preacher, str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curls with his big, branded fingers. We're not tal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John tonight-are we, Pearl? John's been b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's moon face turned slowly in the gloom an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ger rose to her pouting li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she said softly. John's been b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was sent to bed without his supper, wasn't h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? And John knows that if he disobeys again he'll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taste of the strap--doesn't he, Pear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aid Pearl, pressing herself closer to Preacher, far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bad John. The strap! You better be good, Joh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! Ah! We mustn't even speak to John, little sweethea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don't like to be spoken to. We'll just hav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talk between the two of us--how'll that b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raised her arms so that he could lift her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elled like the cellar, like iron, like old leave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utumn under the grape arb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is a feller, said Preacher softly, who likes to keep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secre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fell silent now; something had begun to tug: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 blew from the east and one from the west and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not tell which to hark 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is a great one for secrets, Preacher continued softl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Especially about </w:t>
      </w:r>
      <w:r>
        <w:rPr>
          <w:rFonts w:cs="Bookman Old Style" w:ascii="Bookman Old Style" w:hAnsi="Bookman Old Style"/>
          <w:i/>
          <w:sz w:val="24"/>
          <w:lang w:eastAsia="en-US"/>
        </w:rPr>
        <w:t>hiding things!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hid his eyes in the window and thought: That 1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on. I can grab her doll in my hand and g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window and grab the moon and climb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cannot get me there and it will be safe after al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Bu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and me! </w:t>
      </w:r>
      <w:r>
        <w:rPr>
          <w:rFonts w:cs="Bookman Old Style" w:ascii="Bookman Old Style" w:hAnsi="Bookman Old Style"/>
          <w:sz w:val="24"/>
          <w:lang w:eastAsia="en-US"/>
        </w:rPr>
        <w:t>cried Preacher softly, intimately.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keep secrets-do w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whispered Pearl, doubtfully, and plucked at her li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er fing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specially, secrets about-mone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e finger popped into her mouth and her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d gravely from the face of the hunter to the pa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 of John's face by the window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For instance, Preacher said, cunningly, I'll tell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secre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listened now. She loved secrets; all of them,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, but the money secret and that secret scar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it made John m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you like that, sweetheart? Would you lik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 a secre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! The secret is this-I knowed your dadd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frow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ue men, she said solemnly. They come one 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ook him away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ue m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yes. The blue men, of course. And you know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did with him? Eh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they brought him right to me. I'll bet you di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that, now, did you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s Da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mind about that just yet, said Preacher.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s in due time, little bird. First just let me tell yo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hat your daddy said to me. He said: </w:t>
      </w:r>
      <w:r>
        <w:rPr>
          <w:rFonts w:cs="Bookman Old Style" w:ascii="Bookman Old Style" w:hAnsi="Bookman Old Style"/>
          <w:i/>
          <w:sz w:val="24"/>
          <w:lang w:eastAsia="en-US"/>
        </w:rPr>
        <w:t>Tell my little gir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Pearl that there's to be no secrets between her and yo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s Dad? she whined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t! Tut! I'm a-gettin' to that part. But first you've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understand that other part-the thing I just tol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you-what your Daddy said abou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ecrets. </w:t>
      </w:r>
      <w:r>
        <w:rPr>
          <w:rFonts w:cs="Bookman Old Style" w:ascii="Bookman Old Style" w:hAnsi="Bookman Old Style"/>
          <w:sz w:val="24"/>
          <w:lang w:eastAsia="en-US"/>
        </w:rPr>
        <w:t>Di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stand that, n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secrets between you and me. None at all. Did y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stand t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's back arched slowly like a bent elm stick. A sing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plet of sweat crept down his shoulder blades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ant and his eyes fell irresistibly to the sprawled clo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dy of the doll by Preacher's shoes. And the dark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ftly breathed while Preacher whispered the next question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Where's the money hi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had learned to throw during the summer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had taught him to play ball in the meadow be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ander's Livery Stable. That is why the heavy hairbru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uck Preacher and not Pearl. He heard the black w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ng on the bone of cheek and forehead and hear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ft intake of breath and could not be sure for a mo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it had been Pearl's or Preacher'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wore you wouldn't tell! he screamed, stam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eet and beating the air with his fists. You swore!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ore! You swo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he fell silent and Preacher said nothing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said: You're bad, John! You hit Daddy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irbrus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lay against the window sill with the night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back and thought: Why don't he say nothing? Mayb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it didn't hit him after all. Don't 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feel </w:t>
      </w:r>
      <w:r>
        <w:rPr>
          <w:rFonts w:cs="Bookman Old Style" w:ascii="Bookman Old Style" w:hAnsi="Bookman Old Style"/>
          <w:sz w:val="24"/>
          <w:lang w:eastAsia="en-US"/>
        </w:rPr>
        <w:t>things? Why do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ut her down and come over and kill me or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tead of just standing there because even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I can tell: he is smiling about it, smiling because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rt, because I hit him, smiling because of w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s he will do to me later to get even. But Pea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tell. Anyway she didn't t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you see? Preacher chuckled presently, his voice as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 had happened. We can't have anything to 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John-can we, little sweetheart? John's just plumb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d through and throug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John's plumb b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: So he has won again. So now I know wh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idn't get mad. It's because he was glad I hit him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irbrush because that way he can make her thi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bad and she will tell him the secr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o, Preacher said cheerfully, you and me will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ck poor, bad old John in the room, little bird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atching them move toward the door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: But the doll is on the floor. So there i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nce. Because maybe she will forget about it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s her downstairs to tal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and you and me will just go on downstairs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lor and have a nice little chat, Preacher finis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you like that, Pear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aid Pearl. Yes, and we won't let plumb-bad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, will we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Oh, gracious, no! Joh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rows </w:t>
      </w:r>
      <w:r>
        <w:rPr>
          <w:rFonts w:cs="Bookman Old Style" w:ascii="Bookman Old Style" w:hAnsi="Bookman Old Style"/>
          <w:sz w:val="24"/>
          <w:lang w:eastAsia="en-US"/>
        </w:rPr>
        <w:t>things. We'll punish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ter, of course-but first we'll go and have a talk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kinds of secret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s he moved to the door she twisted suddenly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grasp and stretched her twinkling fing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z Jenny! Miz Jenn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reacher stooped with a chuckle and caught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lopping cloth bod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you and me and Miz Jenny,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'll all have a nice little talk, Pearl cried happil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oor closed and the brass key turned and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ed the line of golden light in the crack abov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shold as their shadows split it and then moved sof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toward the stai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smi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bear my cross with pride, Icey, she said. I bear it gracious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He meant me 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know. I know that, honey. But there ain't a bi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nse in lettin' that youngster break up the happiness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nt for you and Mister Powell to have toge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ord has His own way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ometimes the Lord needs a little help, said Wal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don't reckon a little switchin' around the legs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s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favors his father, said Willa. He's got that streak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per, you k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Yes. Stubborn and mulish as a shee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know what to do with him, Icey. Whipp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't change him-always suspicion in' and lyin'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man of God. It is my cross, Icey. I must bear it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ighed the old woman. It's a pity. It's a shame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pe he never grows up to have children of his 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rve him that 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's face shone with the strange, sweet radianc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possessed. She rose now and bade them good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night, honey! And watch your step on the ro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Walt to walk you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No! No, thank you! I'll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manage fine, Ic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threshold the old woman caught the girl's th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between her fat palms and kissed her quick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! Willa! Walt and me couldn't care about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if you was our 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know, leey! I k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lan on stayin' longer next time. 'Deed you har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settled till you're frettin' to git home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sighed and smiled, loving the cross she b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needed, she said. To keep peace and harmony betw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. It's my burden and I am proud of it, Ice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 bless yeoGod bless ye, sighed the old woma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sed the screen door and stood with old Walt watc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she left: the hearts of them both full of blin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bled concer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walked down the dust of the lonely lane,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anquillity of the summer night. A thick mis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pt in from the river and now the moon illumine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a glowing meadow of white beyond her in the rol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toms. Off in the distance the single flame of gas blosso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yard lamp beneath the oak, and Willa hur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it, yearning for the solace and comfor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bed; there was so much praying to be done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. The pearly flute of the raincrow drifted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arkness to her and upriver-beyond the hills-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int, soft voice of the old river queen sounded f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d. Willa moved through the open gate and up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nbark walk. More than ever this night her hear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ll of the curious and nudging sadness that had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her since that strange and wonderful night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tel room: her honeymoon, the turning point in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fe; the eve of Salvation. But now something stay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bottom step of the porch and she stood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ness with the fireflies drifting past her and he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's voice within the house and the prattle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girl in bright counterpoint to it and Willa thought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, at least, loves him. John will never love him because 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is full of the old evil of the father but my little Pearl 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ves him. They are together now in the parlor,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warmly. And Harry is telling her a dear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ble story. But still she paused, womanlike, curious, list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ir voices and the thump and feath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amble of a June bug against the scre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is bad, Pearl said. We won't let him be with 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we? 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indeed! boomed Preacher softly. We'll have 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 talk-just you and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secrets, said Pearl. Tell me a secret, plea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, have a heart! exclaimed Preacher. That ain't fair. 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old you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y </w:t>
      </w:r>
      <w:r>
        <w:rPr>
          <w:rFonts w:cs="Bookman Old Style" w:ascii="Bookman Old Style" w:hAnsi="Bookman Old Style"/>
          <w:sz w:val="24"/>
          <w:lang w:eastAsia="en-US"/>
        </w:rPr>
        <w:t>secret-all about knowin' your dad.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your tur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, then! What secret shall I tel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-you might start in by tellin' me how ol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no secret! I'm five-going on six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ure, now! That's no secret, is it? Then how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. What's your nam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chuckled outrageous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just fooling, she said. That's no secret, either.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's Pea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t! Tut! cried Preacher, in mock dismay. Then I reck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have to try again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 me another secret! cried Pearl. About my d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, no. Now it's your turn.You have to tell me a secr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. Then will you tell me another on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I will! I wi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aused a moment and Willa stood, smiling, list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ily. The night wind drifted slowly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and she could hear the cold tinkle of the Chine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 chimes far off in the pantry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Where's the money hi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now Pearl grew still again, biting her finger, th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plumb-bad John locked in the room  like an ev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ince, behind the black door, with the chicken bone 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's bad, she said softl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Yes! Yes! Never mind about John now. </w:t>
      </w:r>
      <w:r>
        <w:rPr>
          <w:rFonts w:cs="Bookman Old Style" w:ascii="Bookman Old Style" w:hAnsi="Bookman Old Style"/>
          <w:i/>
          <w:sz w:val="24"/>
          <w:lang w:eastAsia="en-US"/>
        </w:rPr>
        <w:t>Where's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money hid? </w:t>
      </w:r>
      <w:r>
        <w:rPr>
          <w:rFonts w:cs="Bookman Old Style" w:ascii="Bookman Old Style" w:hAnsi="Bookman Old Style"/>
          <w:sz w:val="24"/>
          <w:lang w:eastAsia="en-US"/>
        </w:rPr>
        <w:t>said Preacher, and the voice was choking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, the madness so very close now to the dark pool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face, the gar circling wildly in the sun-dappled shadow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shoal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John made me swear, she breat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he could contain it no more. The gam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yed out; the toys swept up and dumped in the box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lid clamped down and the children's hour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e. The gar darted up from the green depths and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ipples broke. His voice was as swift and solid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ing silence as the thump of a butcher's cleaver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c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Where's the money! </w:t>
      </w:r>
      <w:r>
        <w:rPr>
          <w:rFonts w:cs="Bookman Old Style" w:ascii="Bookman Old Style" w:hAnsi="Bookman Old Style"/>
          <w:sz w:val="24"/>
          <w:lang w:eastAsia="en-US"/>
        </w:rPr>
        <w:t>Tell me, you little bitch, or I'll t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arm off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's mind swung back into focus and she smi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ought: I am standing here in the darkness and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 dreaming. It is a silly dream I am dream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rectly I will wake up and I will pray again. Prais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rd! Bless his Holy Name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ell 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flung the doll to the carpet and tore loose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nd fled screaming through the golden lampl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as Willa moved smiling across the thresho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caught himself against the hall tree and the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urned to her seemed stunned: the head shook as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disbelief at this miscalculation and then as swiftly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rawing of a blind the face fell again to a mask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tter and timeless composu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! I didn't expect you home so soo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as worried. The kids-What's the ma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hrugged and passed the fingers named Lo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rily across his br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that boy, he sighed with a patient smile. He's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ing to her again about that--money. I locked him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room, my dear. He's scared that poor little girl ha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her wits. Willa, what in time are we goin' to 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at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know, she breathed, moving past him to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uffled voice of weeping in a closet some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ping that he would not touch her nor follow, mo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with some old, undamaged instinct towar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en! she whispered at last, and he had lain ther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ark listening to her praying throughout that sol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r of whispering: of the pained and tortured catalo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er own transgressions and those of her childr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you through? he said clear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praying, he said. Becaus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I'm through, Har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because I want to know something-and you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ter tell me the trut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uth! What did she tell you in there?-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room when you seen her to bed and hear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ayers? What did sh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? I don'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. You know who. What did she say I done to 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lay still for a while, smiling still, because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re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did she tell you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know what, Har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you were listening outside the parlor window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knew it all anyway. Weren't you? What did you hea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know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I know. I want you to say it. What did you hea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did she tell you I done to her? Why did she s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crying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not in the river is it, Harry? It's somewhere 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ongst us-still tainting us with its stink--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Answer 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ngers were around the soft flesh of her thin ar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ked under the prim, old woman's nightdress: his gri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nding her arm bone like a ring of thin, cold stee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en never told you he throwed it in the riv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he?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she thought: Why is my lip bleeding? Why can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ste the blood running back into my teeth and tongu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she remembered that he had struck her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ry, shiny flat of his hand and it had happened o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econd before though it seemed like a long ti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then the children know where it's hid?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knows? Is that it?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dark gar wheeled patiently in his pool agai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ong sentry of circling dusk and shadow, of wisd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arkness under the sun-dappled pool. He had ris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bed now and stood silhouetted agains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are of moonlit window and his head was cocke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toward the light as if harking to a whisper lat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ng, and she thought: Why, he is so little. He is o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hild. He looks like a little boy in his nightshirt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who was the grown-up, dirty 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it is still here, she went on. Somewhere among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hild did not move yet, the whisper had not co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you must have known it all along, Harry, she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ard the great boat blow in the channel again, clos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feeling its way through the darkness and the fo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at ain’t why you married me, Harry. I know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. It couldn't be that because the Lord just woul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t it. He is a God of Love! He made you marry me so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could show me the Way and the Life and the Salv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my soul! Ain't that so, Harr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e did not hear because now the night was fil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Whispers and they were for him. And she k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ly that he was not going to ever say any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to her as long as she lived; that whatever was go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appen next would be not words but a doing. But st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kept 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so you might say it was the money that brung us togeth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hanted softly to the ceiling, not look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whatever it was he was fumbling after among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thes on the back of the rocking chair. The rest of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matter, Harry-all the common, dirty old ways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ed to lead with Ben! I got shed of them, Harry, li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?ody would take off a dirty old dress. Because that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hotel at Sistersville you showed me the way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paused, listening to him and then thinking: But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ain't enough. I must suffer some more and th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he is making ready for me now: the last and tot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nance, and then I will be cle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aise God! she cried as he pulled down the wind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ind and the pagan moon was gone and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icked and switched softly open and she heard the swi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shing whisper of his bare feet on the floor as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d through the darkness toward the bed and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: It is some kind of razor he shaves with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ed what it was the first nigh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tirred in the valley of his pillow and opene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. Something had moved in the dark and secret wor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night: something like the quick soft break and gasp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udden blowing flame in a coal grate in the dead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ter's night. And even as he listened, the house stir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old houses move in their sleep like the dreaming, rememb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mbs of very old people. Boards whisp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s cry out softly to the whispering remembranc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tfalls long gone to earth. Mantelpieces strain gen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darkness beneath the ghosts of old Christm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ckings. Joists and beams and rafters hunch lightly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rittle ribs of old women in their sleep: the hea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calling, the worn carpet slippers whispering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ls again. But now there was another sound and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fted his face from the damp pillow because his bre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cloth might have been the sound after ~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 noise continued and then he knew well what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nd he slipped from his bed and crept to the win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the whinny-and-catch, the whinny-and-cat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e old Model T made when someon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nking it. This was the sound among the other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s: beyond the fog, beyond the grape arbor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okehouse, beyond seeing. Behind the night of wh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s he could hear the faint, vivid voices of the shantybo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ople in skiffs along the shore, gigging for fro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willows, and someone was playing a mou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p behind the moon. But the other sound came clear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the rest: clear and unmistakable: the whinnyand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tch, the whinny-and-catch and then the c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pause and then beginning again and now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arse chatter as the motor caught, and after a bi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 racketed off into the stillness and the night sl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again. John lay in the bed now thinking: What is 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 he given it all up and stolen Dad's old car and g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? Has he decided he won't never find that mon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o he has quit and settled for the car and gone a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ev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o he fell asleep, his hand on the face of the do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se painted eyes, staring between his fingers, kep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ind yet faithful vigilance against the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Spoon was out in their garden, hoeing the seco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nting of beans, when Icey came to the doo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lled him. He rested the hoe against the white pick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nce and wiped his face on his bandann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! Come quick! she cried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coming, M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hurried down the rows toward the kitc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r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 wrong, Mot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leaned against the threshold and with one trembl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eckled hand tugged him ins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hhhhh! Whisper, Walt! He's out there at one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bles. I don't want him to hear me. Keep your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 the matter? Who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Mister Powell, she whispered. He just come a-runn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house. Somethin' awful has happen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Lordamighty, woman, will ye tell me 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has run aw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's run away! she repeated, a little louder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be switche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, when that man told me the story I thought I'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faint. I didn't know what to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ay. </w:t>
      </w:r>
      <w:r>
        <w:rPr>
          <w:rFonts w:cs="Bookman Old Style" w:ascii="Bookman Old Style" w:hAnsi="Bookman Old Style"/>
          <w:sz w:val="24"/>
          <w:lang w:eastAsia="en-US"/>
        </w:rPr>
        <w:t>Why, I thought when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d him come in it was the butter-and-egg 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didn't she say nothin'--didn't she leave no wor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note, said Icey, pressing her lips together and squin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eye. 'Course I never asked him what it said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k out of the bed sometime during the night-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right smart of a fog so no one seen her go-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n the old Model T-you remember-Ben's jalop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then, I'd never have thought that of Willa Baile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Walt, softly, sitting suddenly in a straight-bac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ir by the sink. I declare, Icey, I never would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, I just didn't know what to sa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o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im? </w:t>
      </w:r>
      <w:r>
        <w:rPr>
          <w:rFonts w:cs="Bookman Old Style" w:ascii="Bookman Old Style" w:hAnsi="Bookman Old Style"/>
          <w:sz w:val="24"/>
          <w:lang w:eastAsia="en-US"/>
        </w:rPr>
        <w:t>Well, I reckon you didn't, 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tood there in the doorway when I come ou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who it was and I asked him what was the matt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old me and, Walt, I just couldn't believe my ears so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e him tell me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he hit pretty bad by 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 motioned toward the ice-cream parlor with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hear him! He went all to pieces after he'd t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-throwed himself down at one of the tables and p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ead down in his arms and went to prayin' and cry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at the same time! That's when I come a-runnin'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, Wal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turned his eyes sadly toward the door, towar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 of weep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a little peach brandy, he said, rising and mo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the spice cabinet. Maybe a little sip of tha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! A man of the clot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's hand hesitated but he fetched the bottle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way and poured an inch of the liquor into the t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p by the pump. He tossed it down and bent, coug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his slee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Spoon, that's for sickness in the 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I'll be blamed if news like that don't ma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dy sick, M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urned his eyes toward the door, toward the s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faint, thick weeping in the other ro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can we do, Mot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he said, I thought if you went and talked to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-what does a person sa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hoot, Walt, I don't know! Maybe if we was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some idea where she could have run to-some hin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he might have dropped. I mind last night s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did </w:t>
      </w:r>
      <w:r>
        <w:rPr>
          <w:rFonts w:cs="Bookman Old Style" w:ascii="Bookman Old Style" w:hAnsi="Bookman Old Style"/>
          <w:sz w:val="24"/>
          <w:lang w:eastAsia="en-US"/>
        </w:rPr>
        <w:t>se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set when she left here. Didn't you mind that? The 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kept staring and biting her lip and she hadn't har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t down till she was up again-wantin' to go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I mind that. She left around ten it w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e weeping beyond the door eased and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no sound but the measured ticking of the hall clo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, said Walt. Sounds like he's got ahold of him 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better wait out here, Mother. I'll go see if ther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thing we can d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cey followed just the same, through the door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ice-cream parlor, and peered around her husband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er at Preacher at the table by the window.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tting up now, his back to them, and he had th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cket Scripture he always carried and he was rea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lently, his dry, thin mouth working faintly as two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aced the crabbed tiny scrip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Powel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stood awkward and helpless before the grief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man. Preacher did not stir, gave no sign t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 they were there. Then key touched him gently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ould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Powell?  Me and Walt thought maybe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s if a loose wire in a loud-speaker had sudde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jarred into contact again, the whispering rose to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ll booming voice as he read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for a whore is a deep ditch! And a strange woman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narrow p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en! whispered Icey. Am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also lieth in wait as for a prey. And increase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ansgressors among m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suddenly he folded the little book and turn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nd they were touched beyond words at his redd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and the little smile of courage that flick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corners of his li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dear, dear friends! Whatever would I do with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Powell! wailed Ic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fear of the Lord is strong confidence. An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shall have a place of refug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said: Is there anything?--anything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stuffed the Bible into the pocket of his co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mi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s my shame--my crown of thorns. And I must w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bravely, my friends.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hat could hav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possessed </w:t>
      </w:r>
      <w:r>
        <w:rPr>
          <w:rFonts w:cs="Bookman Old Style" w:ascii="Bookman Old Style" w:hAnsi="Bookman Old Style"/>
          <w:sz w:val="24"/>
          <w:lang w:eastAsia="en-US"/>
        </w:rPr>
        <w:t>that girl? snuffled Ic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an, said Preacher, simply, as if it were all cu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ied. It was him that possessed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side in Peacock Alley the air trembled and glist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cold spring water and the wind flowed cle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eady from the shore. It was a fresh morning in l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ly-a young girl of a morning when the land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som of milk and honey and the night mists 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she-didn't she leave no word--no explanatio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Wal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If you could call it that. A note. I tore it u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rned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you have no inkling? said Walt, sitting acro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him at the ta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smiled bravely and blew his nose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cked his handkerchief away before he spok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aid Preacher. From the first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rst nigh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r honeymoon. The night we was marri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stersville and stayed at the Brass 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's that? said Wal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she turned me out of the b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! gasped Icey, while Walt blushed and fumbl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pocket for his pip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said Preacher. I reckon having had what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ed to from a man like Ben Harper--she woul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nothin' from a man of Go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said Icey. Ben was lusty and ornery, I'll grant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hink that's why she run off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till longed for the old life, said Preacher sof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ousin' of a night and beer drinkin'-and that 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reckon. I couldn't give her that kind of life. I woul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I could, dear hearts. I taken one look at them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s of hers and I said to myself Better that a millst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 be fastened around my neck. Ic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weeping again now, sobbing in swift, fat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sps, her lawn handkerchief balled tight against her li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at do you figure to do, Mister Powell?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, puffing on his old pip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? Why, what would any man of God do? c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, standing up. Stay and take care of them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ds in the way Jesus would want them to be br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! Maybe He meant all this to happen this way,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ends. Maybe He never meant for a woman like Will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aint their young lives and so He sent me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aise God! Choked, Ic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mighty fine of you, Reverend, said Walt, snor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abbing at a moistness in the corner of his ey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y brave, I'd s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reckon maybe it has been ordained this way, Br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on. The Lord has set my task before me. Thos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mbs—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, control abandoned now, shook and snuffl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abated emotion. Walt scratched his cheek with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pe-stem and shook his h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just wouldn't never have thought that of WIlla Baile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softly. Runnin' off that way and leavin' a husb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m two ki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aused, puffing silen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left a not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crawl, said Preacher. On a piece of notepaper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ureau. Something about how she had failed 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 and a wife and she wasn't no account at hea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how and she might as well run off somewheres 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ople was as bad as she w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eld out the fingers of his hand and stared at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disgust and then wiped his palm dramatically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eve of his other ar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burned it, he whispered. I tore it up and burned it--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k so strong of hellfi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itcher, said Preacher, has went to the well o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 often, my frien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you plan to raise them kids up yourself? said Wal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vidin', of course, Willa don't come draggin' her ta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hom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smiled and shook his h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'll not be back. I reckon I'd be safe in promisin'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puffed in silence a moment longer, reflect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conscience might git the better of her,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'd come a-runnin'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s no conscience. She was wea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maybe she's just run off on a spr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there's no harm in hopin', Revere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ain't no sense in it, neither, said Preacher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ed she was goin'--I figured something like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brewin' when she went to bed last evenin'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she tarried around the kitchen for a good ha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r after I'd gone up, smiled Preacher, twining the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s hands together. And when the clock stru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even-thirty I went downstairs to see what was wro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a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'd found a fruit jar full of dandelion wine t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band—Harper had hid away somewher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ll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mean she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nodd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drinking,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ey stopped weeping and stared, scandaliz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flesh, smiled Preacher, was just too full of it for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to git the upper hand, dear friends-too full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ide and Sin and Self-Indulgence! I tried to save her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know you did, Reverend! cried Icey. Oh, I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you trie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t was too late, said Preacher, cracking his knuck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gether as the fingers began to twist. The devil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first !You se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held up the locked hands and twisted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more and Icey and Walt stared transfixed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ithing fingers with the blue letters of Love and H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rring together in mid-air. At last the fingers of the le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closed over the fingers of the right and Preac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ught both hands down with a mighty crash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ble to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evil wins sometimes! he whispered in a hoars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oking voice. But can't nobody say I didn't do my be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ave h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fternoon was hot: the morning coolness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iver was gone and the air lay like a shimmering yel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w sea over the bottomlands. Still, in the dark cella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ld house it was cold and dank, with a smell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r of a perpetual autumn: of apples and spider web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ter coal. Pearl shivered and hugged her do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John, why do we have to hide? 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It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was dark behind the shelves of Mason jars, behm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rrel of stale winter apples and the bench with i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xes of onions and turnips and potatoes. Yet she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the white shape of John's face clearly, and the da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burning in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wh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 up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but, John, wh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! he whispered furiously, thinking: Isn't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ugh that I have to save her from him? Do I hav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t up with the rest of it, too: the questions, the why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where's Mo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: Mom is dead. Because she wouldn't g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way and leav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im </w:t>
      </w:r>
      <w:r>
        <w:rPr>
          <w:rFonts w:cs="Bookman Old Style" w:ascii="Bookman Old Style" w:hAnsi="Bookman Old Style"/>
          <w:sz w:val="24"/>
          <w:lang w:eastAsia="en-US"/>
        </w:rPr>
        <w:t>that way. She might leave us bu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n't leave him and so she must be dead somew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 Pearl, hush up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where's Mo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he lied: She's gone to Moundsvil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thought about the sound of the car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 and he thought that maybe that might not be a l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all, that maybe she had seen him at last for w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nd fled for her life and that scared him worse th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hought of her dead so he stopped thinking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ee Dad? Pearl was say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Mom go to Moundsville to see Da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know. Yes, I reckon that's it. Now will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John? I want to see Daddy Pow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huddered, thinking: It's too much for me: he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call him that while I am trying to save us both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nd all the time her trying to stop me, to get to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way, even though he would kill her for what's hi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o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one, he said, is after us, Pea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: If I scare her too bad then she will sta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ying and he will hear it and come find us. But may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I scare her a little bit she will shut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is someone after us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mind about that. Just be still, Pea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ant to go upstairs, she said. It's cold and spid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here. I'm hungry,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urned in the darkness and grasped her firmly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oulders, feeling her tremble under his fingers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she could feel his own fright flowing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ingers into her arm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listen to me, Pearl, he whispered. You and me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nin' off to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 runnin' off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nin' away, he continued, and brushed some craw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ature from his leg. If we stay here somethin' aw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happen to 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't Daddy take care of u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he said. That's just it! N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are we goin'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know yet. Somewheres, Pearl. When it ge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and he quits huntin' for us and goes up to bed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? Who's goin' to be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an, he said carefully. The man who's hunting 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it's night-then we can tiptoe up to the kitc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-and steal somethin' to ea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no, John! Mom will punish us. That's spoiling 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pp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he said. It don't matter about that now. Just do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tell you, Pea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, John. I will. I promi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was still for a moment at lea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is Mom running away, too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she fell silent again and they waited, listening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, faint sounds of the distant daylight: so remot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might have been from another world. There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gle barred cellar window in the stone wall bene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joists above the coal bin. And they fastened their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at single square of world, watching as it fad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y and then, as twilight fell, winked shut like the li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eye, and they could hear him moving about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house above them as he had throughout all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day, singing to himself and then stopping a spell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, to poke and search, and then call their nam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in that tight, shivering voice of outrage. T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commence his singing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ning, leaning! Safe and secure from all alarm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ning, leaning! Leaning on the everlasting arm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en Pearl fell asleep against him John crou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ing alone in the roaring darkness, and the footste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dded back and forth and the closet doors squea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 one by one and then he would call again and af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pell he would begin to sing again and then after a b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heard him cry out softly to himself as if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of something and the footsteps moved a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ll and directly the cellar door opened far away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istance and Pearl knew by the cold, tightening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her arm that John meant for her to be sti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? he whisp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uddenly and with astonishing loudness a crick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menced chirping in the apple barrel and John, gas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fright, imagined somehow that this might l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unter to their hiding pl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? called the voice softly from the stai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a portion of the whitewashed wall spra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ly into light as he moved down the steps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dle in his hand and stopped halfway, straining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gry eyes into the shadow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know you're here, children, he said, not shouting,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gry-sounding at all. So you'd better come out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ome find you myself. I can feel myself gettin' aw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, childr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 she whined faintly. He said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's hand clapped quickly to her mouth and his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sed into the warm cheek. He could feel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uttering, frightened eyelashes on the heel of his pal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ear you whisperin', children. So I know you'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listened to the cricket among the Winesap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: If we was crickets we could hide und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ol apples, deep in the dark barrel, and he would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d us; never ever find 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y well! My patience has run out, children. I'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n' to find you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is footsteps were quick and angry on the cre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s and now the whole cellar was alive with 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dows and stretching light from the moving candl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ingers. John peered between two half-gallon jar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died apples and he could see him: his back to the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ack of one shoulder and the corner of his head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tood by the furnace and held the candle hig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is your last chance, my dears. I'm just gett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yed out. I'm just gettin' so mad I won't be responsibl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e whole web of light and dark tore loos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tched itself and danced again as he moved towar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al bin and bent to peer ins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they all heard the voice calling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 and John thought for one moment of salvation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Mom come back! It's her upstairs in the kitch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' has happened to her after a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ohoo! Mister Pow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could hear him shuffling back across the st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the steps and John counted them as the footste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nted to the door to the kitch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cious, Mister Powell! You frightened 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Icey Spoon, and Preacher closed the cellar d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y could hear him greeting her in that coax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rm voice he could put on when he wan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! Icey was saying. It's just a little hot supper I fix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you and the children. Walt and me got to think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you lonely and helpless over here withou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in the house and it seemed the least we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it was his voice again, fawning over the baske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pper she had brought and then his voice fell and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 what it was he would be say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directly Icey cried out: They what? Oh, n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haven'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his voice again: whining and trembling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ous concern and bewilderm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Yes! he cried. They're down there playing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llar and they won't mind me when I call them and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don't know what to do. It just seems a little to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 with everything else on my mind today--Will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ll. Would you mind trying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oor flew open again and now it was Icey 's voic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ar and command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! Pea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as if I didn't have enough on my mind, Preac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whimpering. The grief and burden of w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 has done—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's voice crackled with authority now and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 that the jig was up; the business of disobeying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was somehow too much for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! Pearl! You get up out of that cellar this 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! Icey clapped her hands sharp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on! Shake a leg! I won't have you worryin' p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Powell another minute. Hurr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appeared, blinking, and moved into the gasl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 and Pearl followed, hugging the doll sheepish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her shamed e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just look at you! cried Icey, brushing the cobweb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little one's curls.Dust and filth from 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oe! If that ain't a poor way to serve Mister Powell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ad day like thi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turned to Preacher and raised her eyebrow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me to take them up and wash' em goo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k you, no. Thank you, dear leey. No, I'll ten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. Thank yo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miled Icey, folding her hands beneath her apr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she departed. At least you'll all have a good h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l to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turned and patted John's shaggy head, bowed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dreadful and stunned defeat beside his sis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be too hard on them, Reverend, she whisp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s not they've took it hard-the mother runnin' o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y. Poor lambs! Poor motherless childr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chuckled and reached out his hand and r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ngers named Love through Pearl's tumbling, dus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ck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ve been thinking, he said, of something that m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se the p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 ?said Ic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thought I might take them away for a week or two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. To my sister's-down at Mariet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hange might help, he sighed. A different sce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country food for a while. A kindly Christi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to tend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now! Hear that, children? Don't that sound nic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aid Preacher. I think I may do that. It would g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time to-help mend thin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a grand, sensible plan, Mister Powell. Just gran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gave Pearl's head a final pat and pinched John's col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vid cheek and moved out onto the porch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emember, now, Mister Powell. If you need anything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 time of night or day-don't be afraid to c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us. Mind now! Good nigh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night, Miz Spoon. Thank you. The Lord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 over us a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n a breath her fat round figure was a small shap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bbing away into the green dusk under an early mo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came back into the kitchen and smiled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by the pum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n't you afraid, my lambs? he said softly.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in all that dark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moment the kerosene lamp teetered and roc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littered table but then the old hands darted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aught it and steadied it before it fell. Uncle Bird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atched his bottle from under the rocker and fill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n cup half full again. Then he began shaking wor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ever, teeth chattering like an angry groundhog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cle Birdie knew suddenly that whisky wasn't go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elp him that night: it would take more than tha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orcise the day's phantoms. And yet he drank it swif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hoked once and settled back again, rock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aning softly to himself and sucking the liquor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dripping mustaches. Earlier he had considered ligh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lantern and taking Ben Harper's skiff back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the shore to the deep place to see if it was re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: what he had seen that morning. But he th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eeing it again would drive him crazy with fea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ould fall out of the boat and drown. And so he s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oment longer, rocking with that measured bea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and the very old, hugging his tough, scraw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s around his chest like a frightened old woman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e labored to his feet and steadied himself o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across the wharfboat cabin wall to the hair chest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ove. Bess would understand why he was so powerfu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rutally drunk this night. Bess would forg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his intemperance once he told her what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n that morning in the deep place below Ja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ndsay's west fence. He fell thickly to his kne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mbled at the green brass hasp to the chest and go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d up at last and fetched out the faded cardbo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hotograph in the cheapjack tin frame he had b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a country peddler thirty-five years before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he had stumbled back to his rocker agai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pped the little picture against the lamp and fell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his cushion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Bess! Don't go preachin' at me again. I'm dru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a lord and I know it but hear me out, woman. H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out and you'll understand. Now, Bess! Don't scol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turned his face away from the proud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of the handsome country girl in the picture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not looking at her he commenced rocking swif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and considered how he should shape the tale, 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tell his long-dead wife why he had been dri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to the awful drunkenness that had be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gue and sorrow of their marriage. Something dri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soft rhythm of blood on the floor boards be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nd he saw that he had upset the bottle and the so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sper of the falling drops made him shake al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se and for a while there was no sound but tha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ry of the rockers and at last he dragged his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to the stern cardboard face. Because she was wai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ear his excuse and Bess got angry when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wait for thin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mornin'! he choked. I borried Ben Harper's ski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ent down in the deep place along the share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low jas' Lindsay's west fence. I 'lowed to catch m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w cats for supper, Bess. Now hold on, woman. Wa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y didn't mind me borryin' the skiff. I figger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her out every day like that for a little fishin' . He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oul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t the eyes seemed to mock him: burning with sco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unfailing gleam of the lam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 me! Hear me out, woman! Hold on now, '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go to preachin' 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he leaned toward the picture with starting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jaws agape and his hands clamped to the table's ed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e prisoner's on a bar of just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rist God Almighty! he breathed. If you'd a-seen i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s! Swee' Jesus, if you'd a-seen it down ther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ep plac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e shut his eyes against the scorn of the dus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and fell back in the rocker again and the fai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oden tread of the rockers resumed like the pace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mned sentry and he could hear her voice again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brant and rich with disdain as it had been in th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cades long gone to earth: Drunken sot! You worthles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unken foo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s, don't go 'way! Don't leave me, Bess! Wait! Wa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ill I tell ye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hands thudded back to the table and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was back to the picture again, his nose fair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ushing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-the-stern, he grated. That's whar I seen it!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water black as No Bottom but I jedge it was t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t down. Christ God Almighty, Bess, my heart lik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st inside me then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hut his eyes and slavered for a moment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er horror of it and then he shook his head and lif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eyes to the yellow lamp chimn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nd like as not they'll think it was me that done i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s. Like as not Jake Arbogast and them deppities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and drag me off to Moundsville and slip m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ose, Bess. Oh, swee' Jesus save us a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could hear her voice now as plain as the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man downshore in the houseboat laugh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shing his sweetheart under the summer moon. And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knew he would have to tell it all to her, from the beginning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it was that he had seen. And so he gul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icked his lips and turned his face away from h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he began, mouthing the tale with his thic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unken tongu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en this mornin' it was. I mind that, Bess, 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ine-thirty eastbound was long gone. I taken B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per's skiff. John said I could! And I was down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shing for cats over the deep place below Jason Lindsay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st fence and directly I felt my hook catch on someth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bent over the stern-Swee' Jesus, I can see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t!-Swee' Jesus save poor old Uncle Birdie! 'De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s, I thought first it was a snag or a tree root and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ned over the stern-Bess, you know how clea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 is down there except in flood stage. Well, th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 where it was, Bess, where the kids used to swim 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ter's way over a man's h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he leaned closer across the table and his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rned back at the stern stare of the paper woman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eap tin frame. His fingernails bit into the table w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he spok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'Twas there I seen it, Bess. Down there in all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. Ben Harper's old Model T and her in it!--Jes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ve me!--Her in it, Bess-just a-sittin' there in a wh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wn and her eyes looking at me and a great long sl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her chin just as clean as a catfish gill!-Oh, Godamighty!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r hair wavin' lazy and soft aroun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meadow grass under flood waters. Willa Harp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s! That's who! Down there in the deep place in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Model T with her eyes starin' and that slit in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at just like she had an extry mouth. You hear m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s? You listenin', woman? Swee' Jesus save us a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aused, choking and gasping with fresh terror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atched up the bottle and greedily sucked from i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w drops that had not spilled, and then whirling as if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ootfall of an enemy hurled the bottle cras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wharfboat win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re hain't a mortal human, he whispered,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to her but to the night now, to whatever ears m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harking at the shattered window through whic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th of the mist already curled. There hain't a mort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man I can tell but you, Bess. For if I go to the L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'll hang it onto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taggered sobbing to his feet and wallowing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to the door like a listing boat, steadied him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jamb and stared off wildly into the dark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the shore to southward: where the tiny lamp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antyboats gleamed in the dar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of them, he whispered, slobbering into the stub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s chin. It was one of them shantyboat trash d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 But they'll think it was me. Christ God Almight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'll think it was old Uncle Birdi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stumbled back into the tangled blankets o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t and fell to snoring, rousing up from time to tim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arrel with his dreams, while the eyes of the wo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ed through the unwavering and golden lamplight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unforgiving, dark with scorn and outrage now fif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s lost in the dust of the Ravens Rock churchya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hungry, John. Let's go downstairs and eat supp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oor's locke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did Daddy lock us in our rooms? Were you b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 up! I'm thinkin', Pea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abou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gettin' away. Listen to me, Pearl. You've go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 me to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,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huddled in the bedroom, hearing Preac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low in the kitchen eating the hot supper leey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ught and taking his time about it because they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there as long as he wanted them there and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ently he would climb the stairs and have the first re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ivacy he had ever known when he asked the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estion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matter what he says! whispered John. No ma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he does, Pearl-remember what you swo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e thought: But there are ways. He will take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his lap again and start in again about the secret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ill commence to giggle directly because she lov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because she is too dumb to know what he re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had finished his supper now and was sin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le he rinsed the dishes and stacked them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mp. And when the house grew still again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: You never hear him coming up steps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eet are like leaves falling, like shadows in the moonl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is coming up them stairs right this 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, I bet, and directly he'll unlock the door and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hardly hear the k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llo there, children! Guess what? I saved you s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pper. Have we got good appetites tonight, my lamb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hungry, said Pea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sure you're hungry. And guess what's waitin'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. There's fried chicken and candied sweets and cornstic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pple cobbl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I have my supper pleas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ure. Naturally. I'll go warm it up for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rectly. But firs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I have milk, too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little bird. To be sure! he cried, gathering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ntly into his arms. But first of all we'll have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frowned and put her finger in her mouth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embering the night he twisted her ar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About our secrets! he said sof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whispered Pea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? And why, pray tel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John said I mustn'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 but we both know what a bad, bad boy John is.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t, I think we had better punish John tonight f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he's been carryin' on lately. But we'll attend to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ter, won't we, my lamb? Now let's just you and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. We'll have a nice little chat and we won't even l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open his mou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scowled at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bad, John! We'll have a chat and we won't l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open your mout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on had come up: a sickly wisp of silver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st phase, hanging like a harvester's sickle in the app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e below the grape arb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you have any secrets you'd like to tell me, Pear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he whispered, torn by those strange winds of 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What is 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still, her eyes moving gravely back and for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ween the two of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ney, she said softly and darted a glance at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of course! The money. And where is the mone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darling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began to sob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aid--she choked sof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slapped his knee and his eyes crackled dangerously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Never-mind-what--john-sai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rust her to the floor and towered above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diant with fresh fury. 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ve told you once, my girl, that John ain't even here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 as you and me is concerned. John don't matter! C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understand that? Eh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is a meddler! Do you understand that? John is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nasty, sneaking, mean little-!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top sniveling! </w:t>
      </w:r>
      <w:r>
        <w:rPr>
          <w:rFonts w:cs="Bookman Old Style" w:ascii="Bookman Old Style" w:hAnsi="Bookman Old Style"/>
          <w:sz w:val="24"/>
          <w:lang w:eastAsia="en-US"/>
        </w:rPr>
        <w:t>Looky 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inute! In my hand-he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hot his left hand into the alpaca coat and br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the knife and bounced it twice in his palm: the bl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secret in the bone helve, awaiting the cunning butto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u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this, now? Know what it i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I k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y! What do you see now? What is it, Pear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k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then don't say,I know, if you don't. That's ly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is a knife! Want to see something cute? Looky 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lasped the bone handle in his palm and, closing i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uched the button lightly with the finger named H 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e six-inch silver blade, honed to paper-keennes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icked out like the clever bright wing of a toy bird. Pea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i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about that, now! he cried, proud as a child,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is face snapped back into a mask of blan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ther and his lips curled angril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This, </w:t>
      </w:r>
      <w:r>
        <w:rPr>
          <w:rFonts w:cs="Bookman Old Style" w:ascii="Bookman Old Style" w:hAnsi="Bookman Old Style"/>
          <w:sz w:val="24"/>
          <w:lang w:eastAsia="en-US"/>
        </w:rPr>
        <w:t>said Preacher, is what I use on meddlers, m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lamb! Get me? </w:t>
      </w:r>
      <w:r>
        <w:rPr>
          <w:rFonts w:cs="Bookman Old Style" w:ascii="Bookman Old Style" w:hAnsi="Bookman Old Style"/>
          <w:i/>
          <w:sz w:val="24"/>
          <w:lang w:eastAsia="en-US"/>
        </w:rPr>
        <w:t>For meddler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aid the knife open on the bright calico of the qui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bed and lifted his eyes to the b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he said, might be a meddler, mightn't he?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bbe he's got better sense, eh, little lamb? John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sorry he meddled! In fact, if John so much as breath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 word-if </w:t>
      </w:r>
      <w:r>
        <w:rPr>
          <w:rFonts w:cs="Bookman Old Style" w:ascii="Bookman Old Style" w:hAnsi="Bookman Old Style"/>
          <w:i/>
          <w:sz w:val="24"/>
          <w:lang w:eastAsia="en-US"/>
        </w:rPr>
        <w:t>he so much as opens his mouth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ran over and reached a hand to take the cun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ght t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! No, my lamb! Don't touch it! Now, don't to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knife! That makes me mad! Very, very m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she hugged the doll, humbled by this new sharp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s voice, but then his face fell into softer lines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miled and laid the hand named Love on her sof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curl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tell me now, he said.  Where's it hi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turned her eyes to nasty, bad John, stunn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zen beside the white water pitcher on the washst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the money! whispered Preacher, bending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and flicking his tongue across his quivering li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, baby! Think of all the nice things we can bu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it! A new dress for dolly and a new pair of sho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you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s Mo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that's a secret, too, little bird. And I can't tell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secrets till you've told me you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John have a present, too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Well, I reckon so. We'll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even buy a present for nast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ughty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sighed and turned her awful eyes to the b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 swore, she breathed. I promised John I woul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John-doesn't-matter! </w:t>
      </w:r>
      <w:r>
        <w:rPr>
          <w:rFonts w:cs="Bookman Old Style" w:ascii="Bookman Old Style" w:hAnsi="Bookman Old Style"/>
          <w:sz w:val="24"/>
          <w:lang w:eastAsia="en-US"/>
        </w:rPr>
        <w:t>he cried, leaping to his fe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't I get that through your head, you poor, silly, disgus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wretc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's mouth quivered and a large tear brimmed sudde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each ey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now! See what you went and made me do?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e me lose my temper! I'm sorry! I'm real sorr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imes the old Devil gets the upper hand and I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all to pieces! Sometimes that old left hand na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te gits stronger than his br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snuffed and wiped her eyes with her free fi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! said Preacher, knowing that she was broken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st. Where's it hi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hought: Now there's nothing more for me to 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o do the bad thing. It is a terrible, awful thing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must do it because there's nothing left to do. I m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e a Sin. I must tell a l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tell! he cried ou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did not reach for the knife; only his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ung dully and fixed the boy with a steady sta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thought I told you to keep your mouth shu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! said John. It ain't fair to make Pearl tell when s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wore she wouldn't! That's a Sin! </w:t>
      </w:r>
      <w:r>
        <w:rPr>
          <w:rFonts w:cs="Bookman Old Style" w:ascii="Bookman Old Style" w:hAnsi="Bookman Old Style"/>
          <w:i/>
          <w:sz w:val="24"/>
          <w:lang w:eastAsia="en-US"/>
        </w:rPr>
        <w:t>I'll t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's eyes crinkled and then he turned to Pea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miled brigh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I declare! he chuckled. Sometimes I think p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will make it to heaven yet! Did ye hear that,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mb? With all his carryin' on--John's going to b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to tell us after a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his eyes snapped back to John like a whi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voice meant busi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, boy!  Where's the mone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cellar! cried John. Buried in the floor beh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ig stone jar of pickled peach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picked up the knife and pressed it clos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alm of his hand, never taking his twinkling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John's face for an insta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ll go hard, boy, he said, if I find out you're lyin'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in't lyin'! cried John valiantly, while he prayed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would hold her peace throughout this crucial r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look for yourself It's all there! All that money 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ried under a stone in the cellar! Right where D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ck it that d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. Come alo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along with me--the both of you--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llar! You don't reckon I'd leave you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you believe m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sure, boy. Sure. But just the same--come alo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risk no trick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made them walk ahead of him down the stair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kitchen and they waited by the pump while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tched a candle from the china closet and a match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ove and John thought: Pearl, hush! Pearl don't s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'! Please, Pearl! Please, God! And he took his sister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and led the way down the steps into the cell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le Preacher followed, holding the candle high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and and John could feel the dripping hot tal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aking through his shirt, while before them their 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dows darted and stretched across the floor amo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le barrels and the old trunk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where, boy? And mind now-no tricks; I ca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ide liar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nder! John pointed, and the shadow pointed, too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ong the bright, rich-gleaming rows of Mason jar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elves: the winter's provender of years gone: cand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les and parched corn and long, crisp pick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ips behind the shining glass belli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 yonder behind that big, tall shelf there! Beh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tone jar! Under the stone in the floo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was panting with excitement as he spil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low on the lip of the great stone jar and set the cand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it, holding it till the wax set and held it; t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ll to his knees and brushed the dust away with sh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g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this ain't no stone floor, boy. It's concrete!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in't no stone here for nothin' to be buried und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Pearl could hold herself in no long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made a Sin, she said softly.John told a l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got to his feet slowly, his face gone as yel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the flesh of a pawpaw before the frost.The hand sl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wly into the coat pocket and when it came out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y saw the striped tan and black of the bone ha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dull shine of the butt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Pearl. John told a lie. John just never stopp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 that the Lord ain't the only one that hates a li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watched, thinking: It's so quick you can't see it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ilver blade is as quick as the tongue of the blacksn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and Uncle Birdie seen on the big millst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day. His thumb moves and the silver tongue lic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and there isjust a little cli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listening. And the Lord is talkin' to me now,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moving toward them a little.And He's a-sayin':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t, brother! Stay thy hand a while! Give these lamb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more chanc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did not move: not even when the knif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uching him: the blade pricking the soft flesh bene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ear and Preacher's hand was closing around the nap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s neck with his free fing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ord's a-talkin' to me just as plain, John! Ca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hear Hi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He is! He's a-sayin':A liar is an abomination b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e mine eyes! But the Lord is a God of Mercy, 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s a sayin': Give Brother Ananias another cha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speak, boy! Speak! Where's it hid? Speak before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t your throat and leave you to drip like a hog hung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butcherin' ti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commenced sobbing with terror and Preac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rled on her, smil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could save him, little bird .You could save John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was to t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! Joh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, shut up! Pearl, you swo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ut up, you little bastard, let her speak! Where, Pear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ide my doll! Inside my doll! she screamed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withdrew, his jaw sagging, and then he thr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his head and roared out a single, hoarse cry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ugh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doll! Why, sure! Sure! By God, what a cl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Brother Harper was! The last place anyon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! In the doll! Why, sure, 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went for Pearl just as John moved, duc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Preacher's sleeve, moving more surely than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moved in his life; thrusting out his hand to the solit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ame and knocking the candle into the peach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feeling for Pearl in the blackness and grabbing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damp hand; dragging her screaming away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ness toward the steps. Preacher's shrill bleat of ang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lled the cellar with shattering echoes and they he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one jar of fruit go crashing and slopping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ong the rakes and hoes against the shelves and the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scade of bursting Mason jars as Preacher stumbl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ping, and thrust his hand among them. And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: Because I know the cellar like I know my 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: the way among the boxes and the barrels, the 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ross the dank, broad floor to the steps, and he do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the way and he will fall among the rakes and ho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apple baskets and trunks and if only I can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and me and the doll up them steps and lock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here there will be a chance. They were halfway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eps now and the door to the kitchen was aj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their eyes, a bnght bar of lamplight and safety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ll of blackness, and behind them they could h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go down cursing again in another welte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ning  jars .and Pearl was screaming in a high, ke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l. John shpped on the very top step at the la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most carried them both backward down the ste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nto the hunter s arms and in that dreadful inst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heard the scramble and slap of his feet on the ste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them and then they were through the thresh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John slammed the door behind him with all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. Preacher screamed in anguish and John fel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il fingers crush between the door and the jamb and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rew back and slammed again and pushed the d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ght and before Preacher could rally the iron bolt fl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me. John sank, gasping, against the wallpaper and list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m, crouched at the top of the steps li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apped fox, his mouth pressed against the crack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, breathing hoarsely, sobbing faintly, think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hem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joling and gentle: the voice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? Listen here, 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hought: the river. That is the only where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rm, dark mother river running in the summer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. the only friend in that whole, swarming vas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rrible darkness: Uncle Birdie Steptoe. Yes, the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. Quick! Quick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, won't you listen to me for a minute?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just a joke. Aw, have a heart now. Children, can't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? The only reason I wanted that money is so's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have it. That's right! See? It ain't a-doin' no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good sewed up in that doll baby. I wanted to m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ee that, children.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was still too exhausted to move; still fough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d his breath again while Pearl sobbed and hugg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ll Jenny by the pum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, little Pearl! You'll listen to me, won't ye n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't you, little bird? Little lamb? Listen. I'll ma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gain with you both. That's what I'll do. The Lord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ke to me, children. The Lord just come out plai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ud and he rebuked me for my meddlin' .Yessir, if you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t me out I promise I'll go away tonight and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back. Pearl?You listenin', little lamb? Want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my back, lamb? Want me to go get her right n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 Pearl! Come o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! Children! Are you listenin' to me? Op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! Answer me, you spawn of the Devil's own who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there came a sudden rain of hammering fis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door and the old hinges strai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ealed as he set his shoulder to the panels agai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, stumbling and slipping on the steps,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unging again against the old wood. Pearl screa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as John snatched her hand and dragged her towa.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itchen door and into the night. The moon cast a h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ine: a thin, sickle moon that stood now in the l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hase before the dark. Behind him in that stricken ho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could hear the thundering shocks on the fai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llar door: a rhythm and a clamor no louder tha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under of his pulses as he and the girl, clutching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ll, fled pell-mell down the lane to Cresap's Land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wharfboat, to the river, to Uncle Birdie Stepto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last asylum against apocalyp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nding was stone-silent except for the drows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rp of a shantyboat guitar down in the mists below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ows. John spied the ruddy, dusty glow of Unc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ie's smoking lamp in the window and led Pea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mbling down the bricks to the wharfboat. He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call out: his breath was gone and he dared not c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lest behind him in the sweet, untroubled street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ummer night the hunter might be listening. Inde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scarcely be sure just then from whom he fled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ue men of that half-forgotten nightmare-day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miling eyes of the mad evangelist. In the door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wharfboat he stared at the sprawled figure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riverman on the cot. Uncle Birdie! Uncle Birdi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eyelid flickered, rolled back, closed again,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face writhed in a sick grimace of remembra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cle Birdie! It's me-john Harper! And Pearl!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to come a-runniri' if we needed you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y's hands tugged at the old man's bony should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eath the worn blue shi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s! Don't, Bess!Bess, 1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cle Birdi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lipped to his knees now, weeping unashame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earl stood against the hair trunk, clutching the do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atchin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Uncle--Birdie! Oh-please! </w:t>
      </w:r>
      <w:r>
        <w:rPr>
          <w:rFonts w:cs="Bookman Old Style" w:ascii="Bookman Old Style" w:hAnsi="Bookman Old Style"/>
          <w:i/>
          <w:sz w:val="24"/>
          <w:lang w:eastAsia="en-US"/>
        </w:rPr>
        <w:t>Please wake up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roused in the old man then and he lif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 on one elbow and wiped the slaver from his ch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ared at the pair with starting, unblinking ey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ndering who they were, what they wanted, whe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s were faces of this world or an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ny! he gasped and fell face down again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our sack of cornhusks that served as his pill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 boy beat him now with his fists, pumme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back and wailing softly and now the face lifted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man sat upright with enormous effort and hu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aying there like a precariously balanced cadaver, gl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dly at the children who had come to plague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thing he hadn't d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Never done it, boy! Chris' God, never done such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rr'ble, terr'ble thing! Shantyboat trash, Cap--done 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ntyboat tras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de us, whispered John. He's comin' after us, Unc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ie. Listen to me! Please, Uncle Birdie! It's him th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us--Mister Pow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cle Birdie scowled and deep beneath the troub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gs a faint lamp of comprehension gleamed for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tant on the dark river of his consciousness and now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cking his lips, he frowned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Powell! Hide us, Uncle Birdie! He's a-com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is knif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now the lantern blew out behind the eyes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fear swept back like night mists and Uncle Bird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rank against the wall, warding off John's wild stare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it were a blow, and shaking till the tin shaving mirr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ttered above his bas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 never done it, boy! Swee' Jesus, I never done 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swear on the Book to it, boy! I never done it! I nev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got to his feet, knowing suddenly how lost it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: what a world had failed him, how deep a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the last lamp of all went flickering down the dark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cle Birdie swung his shivering, knobby legs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loor and crooked an old finger toward the pictu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eath the lam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yonder now, boy! Just go ask Bess! Bess knows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'warn't me. Bess'll tell you, b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urned his eyes now to the black door,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ness from which he knew would appear in a ma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econds the face of Salvation with a knife in his lett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e' Jesus, Bess,I'm drunk! Swee' Jesus, I don'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 goin' on aroun' my own boat now. Who done 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's a-comin' after us all? The Devil, Bess? Is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dgment Day? Is that it, Bess? Lord save poor old Unc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ie Steptoe that never hurt a fl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hought: There is still the river. Dad's skiff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re under the willows. There is alwaysthe ri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ook Pearl's hand and led her out into the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while behind them in the wharfboat cabin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had fallen again in a welter of shame and grief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ckness and was snoring loudly in the rags of his co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ve them the street bricks gleamed in the circl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mplight beside the shop where the great wood k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aked and squawled on winter nights. Now it hu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umb and the street, leafy with summer night,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ming, while the pleasant tinkle of lemonade glass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ifted down Peacock Alley from the kitchens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ce houses: the sound and picture of tranqui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vincial innocence, while beneath that smil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wsy face such a horror raged. For now the 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cks of the street seemed waiting, already vibrat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wift and raging footsteps of the hunter. As an 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sed to a steel rail can sometimes catch the th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far-off train, John's whole flesh sensed Preacher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mminent approach. And even as he caught Pearl's h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and dragged her into the sumac and pokeber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shes toward the place of the skiff, the shadow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broke suddenly into the lamplight by the locksmith'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, be quiet! Oh, please, Pea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where are w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eet slipped and sucked in the mud and the wee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re at his legs as he led her stumbling on towar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t but Preacher had heard them and now his swee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nor voice called after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rry, Pearl! Oh, Godamighty, please hurry, Pea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aid a cuss word, John. That's a S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 desperately, staring into a great patch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s: Maybe the skiff is gone. Maybe one of them shantybo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ash borrowed it to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wher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! Hush! Hurry, Pea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e spied it, the bow jutting sharply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nketing white and Pearl, yawning now in a perfec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cture of a child bored with a stupid game, hugg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llJenny and fought her way wearily through the ooz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skiff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Children! </w:t>
      </w:r>
      <w:r>
        <w:rPr>
          <w:rFonts w:cs="Bookman Old Style" w:ascii="Bookman Old Style" w:hAnsi="Bookman Old Style"/>
          <w:i/>
          <w:sz w:val="24"/>
          <w:lang w:eastAsia="en-US"/>
        </w:rPr>
        <w:t>Childr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could hear him above them, thrashing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high brush filth, fighting his way to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in the skiff, Pearl! Oh, Godamighty, hurry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Children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John! she cried out, pausing. That'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Daddy </w:t>
      </w:r>
      <w:r>
        <w:rPr>
          <w:rFonts w:cs="Bookman Old Style" w:ascii="Bookman Old Style" w:hAnsi="Bookman Old Style"/>
          <w:sz w:val="24"/>
          <w:lang w:eastAsia="en-US"/>
        </w:rPr>
        <w:t>calling u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uttered a sob of despair and thrust her brutally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kiff side and down among the bait cans and fi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s in the bottom. Now they heard Preacher hac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 vine that had entangled him and John knew w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it was he hacked with and in an instant he was fr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, thrashing down through the brush not ten f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.But they were in the boat now and John's h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ppled for the oar the way poor old Uncle Birdi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wn him that day and the way he had watched m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it since the first time he had seen the river. But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d not an inch in the muck so tightly was the ski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und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my lambs! So there you a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hrust and strained against the oar until the fle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s hands tore under the wood's ragged grain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t moved and he bore down again, straining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ounce of flesh and bone, and it moved again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Preacher had cleared the brush filth and was step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iftly through the mud toward them. John gav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al thrust that nigh burst his heart and the skiff swu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ly into the gentle current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Wait! </w:t>
      </w:r>
      <w:r>
        <w:rPr>
          <w:rFonts w:cs="Bookman Old Style" w:ascii="Bookman Old Style" w:hAnsi="Bookman Old Style"/>
          <w:i/>
          <w:sz w:val="24"/>
          <w:lang w:eastAsia="en-US"/>
        </w:rPr>
        <w:t>Wait</w:t>
      </w:r>
      <w:r>
        <w:rPr>
          <w:rFonts w:cs="Bookman Old Style" w:ascii="Bookman Old Style" w:hAnsi="Bookman Old Style"/>
          <w:sz w:val="24"/>
          <w:lang w:eastAsia="en-US"/>
        </w:rPr>
        <w:t xml:space="preserve">! you little bastards! Wait! </w:t>
      </w:r>
      <w:r>
        <w:rPr>
          <w:rFonts w:cs="Bookman Old Style" w:ascii="Bookman Old Style" w:hAnsi="Bookman Old Style"/>
          <w:i/>
          <w:sz w:val="24"/>
          <w:lang w:eastAsia="en-US"/>
        </w:rPr>
        <w:t>Wait!</w:t>
      </w:r>
      <w:r>
        <w:rPr>
          <w:rFonts w:cs="Bookman Old Style" w:ascii="Bookman Old Style" w:hAnsi="Bookman Old Style"/>
          <w:sz w:val="24"/>
          <w:lang w:eastAsia="en-US"/>
        </w:rPr>
        <w:t xml:space="preserve"> WA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in that faint show of moonlight, even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s wisping and curling against the land, they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the livid, twisted, raging oval of his face: the mou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ping and sick with hatred. Now he wallowed rapi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them through the shallows, the bright, op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de winking in his fist, and then he stagger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ipped and fell, floundering in the water for a mo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rising again, splashed after them. John b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on the oar in the lock and the blade skimm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 ineffectually and he thought: Why can't I do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I know how to do it! Please, let me do it! Pleas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bore back again and the oar blade bit hard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ream and the boat swung erratically like a leaf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ait! </w:t>
      </w:r>
      <w:r>
        <w:rPr>
          <w:rFonts w:cs="Bookman Old Style" w:ascii="Bookman Old Style" w:hAnsi="Bookman Old Style"/>
          <w:i/>
          <w:sz w:val="24"/>
          <w:lang w:eastAsia="en-US"/>
        </w:rPr>
        <w:t>Wait!</w:t>
      </w:r>
      <w:r>
        <w:rPr>
          <w:rFonts w:cs="Bookman Old Style" w:ascii="Bookman Old Style" w:hAnsi="Bookman Old Style"/>
          <w:sz w:val="24"/>
          <w:lang w:eastAsia="en-US"/>
        </w:rPr>
        <w:t xml:space="preserve"> WAIT!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Damn you to h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some errant current in the vast, dark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ught them upon its warm wing and the boat beg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ing, blessedly moving, spinning at first like a m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ctober leaf and then heading into the channel whi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they could hear Preacher: every sound drifting cle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arp across the flat water: he was back on sh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where he could follow better, clawing his 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brush filth through sumac and pokeberr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rsing and shouting amid that wiry jungle of the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re, but now they were moving beyond him,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fr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 gasped Pea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ragged his eyes to her, not answering, collap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down upon the crook of his arm upon the stern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nt and exhausted even in the face of this near miracul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od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forgot to take Daddy,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Yes, Pearl, he murmured, too tired to explain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suddenly feeling his flesh seized with a shiv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e ague or some dreaded river fever becaus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he had just managed and because he would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te believe again in all his life that he had been abl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it at all. Preacher stood now, thigh-deep in the shallow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willows a dozen yards above the row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ntyboats, and opening his mouth began a stead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hythmical, animal scream of outrage and loss.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ntyboatpeople ceased their sleeping, their love-mak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singing of old sweet tunes and harkened: hean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as old and dark as the things on the river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, old as evil itself,a pulsing, ragged bawling that c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water to them in hideous rhythm. It m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been the ghost of old Mason himself or Macija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pe or the renegade Girty for all the hellishness in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ose river folk fell silent, waiting for it to stop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ing for the flowing river night to wash it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ness again and leave the hour to the sounds a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 have: the scritch of green frogs,the sudden lea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fish, the squeal of a buck hare up in the orch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the ravening weasel's leap. Even when the ski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floated far away down the dark and silent riv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could hear the faint, distant drift of that hoar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errible cha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 Pearl whisp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e was beyond answer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e was asleep. And so it was to the doll tha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ke. And since the game she and John and Daddy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playing was finished she began another one. And .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ilence of the great brooding river night she whis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ed to the doll Jenny a little story about a pretty f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seen one day in the green, sweet leaves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pe arbor. He had a wife, this pretty fly, and one 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flew away and he was very sad. And then one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two pretty fly children flew away, too, into the sky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on. But it was a story without an e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presently she was sleeping, to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! Oh, Walt! Look here what the mailman br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morning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ook it from her hand: the cheap, colored post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d with the inevitable courthouse and the courtho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ard with the brass cannon and the two nameles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mmemorial town loafers lounging against the old soldiers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um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see, Walt! I told you all your frettin' was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ugh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turned the card over and commenced rea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ud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r Walt and Icey: I bet you been worried and g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 up for lost. Took the kids down here with me fo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sit to my sister Elsie's farm. Thot it would do us all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 of good after so much trubble and heartache.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change of senery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the poor, poor sou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 little change of senery will do us good fo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th or so.At least the kids will git a plenty of g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me cooking and some meat on their bonns and 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a fine revival going on down here and they ask m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 next Wensday. God be with you till we m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from yr. devoted Harry Pow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ain't you relieved, Wal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ure I am. But don't forget--you was worri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, Mother. Him takin' off with the kids like he d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night and never a word of good-b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at would be like him, she said. Feelin' he'd alrea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been burden enough in his time of need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I reckon! Walt lied, half remembering his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spicions of Preacher. I just got to worrin' for f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of them gypsies might have busted in the ho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night and done off with all three of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ucks, Walt, them gypsies has been gone a wee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 but not before one of them knifed a farmer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Ben's Run the other forenoon and stole his best fie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rs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I read that in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Echo. </w:t>
      </w:r>
      <w:r>
        <w:rPr>
          <w:rFonts w:cs="Bookman Old Style" w:ascii="Bookman Old Style" w:hAnsi="Bookman Old Style"/>
          <w:sz w:val="24"/>
          <w:lang w:eastAsia="en-US"/>
        </w:rPr>
        <w:t>Was he bad hur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ll live. But they never caught the gypsies n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rse neither. I tell you, Mother, a body ain't safe i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own parlor these nights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 snuffled and scurried off to the kitchen, glowm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appiness and relie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imes when I think of the courage of that gr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l, she cried, above her pot of fudge, it makes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hamed of myself that I ever complained, Wal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ame to the kitchen and stood beside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ouldn't surprise me none, she went on, if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come back next month and put the house and lot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sale. And it might be the best thing. So many, m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mories the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went out in front to the ice-cream bins and, lea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bare elbows on the frosty  lids, scowled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d. Something itched and worried behind his eyes,  f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in his mind, and yet he said nothing, thought no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y came out of the kitchen then, her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sparkling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Spoon, I think I know why Mister Powell t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kids and left the other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ooked at her, saying no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, I bet Willa's run aground somewhere and s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him to fish her out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Well, maybe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ould be like him, she said, to go and lift her u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gi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I reckon it would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inety and nine, Walt! Mind the old hymn. 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ne sheep run off and the ninety and nine was le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shepherd never rested till he'd found that wander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t grunted and lighted his pipe and, squinting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, stared into the fair morning beneath the tree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cock All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inety and nine, crooned Icey softly, thinking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nderful thing that Preacher was doing, and stu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retty postcard in the frame of the big mirror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elf behind the counter, above the gleaming jar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corice and gumdrops and frosty min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man of God, she said softly and stared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ght penny postcard alongside the faded carniv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hoto of the sheepish, laughing girl that had once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Harp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eople saw him that August in a dozen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ns along the river: the quiet, brooding man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rse. He would ride in town early in the morn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could tell by his clothes and the stubble of be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 had spent the night in some farmer's haylof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d his horse on some farmer's corn. They paid him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ticular  nevermind because it was a depression year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of wanderers on the land. He would tell them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n evangelist and hitch his horse to a fence pos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tch a dusty Scripture from the pocket of his ragg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at and then preach a hell-raising half-hour sermon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adow of a country store or under the trees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rthouse square and no sheriff ever bothered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it was a depression year and everybody was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t scared of God just then. Sometimes he would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ew coins in his old hat or maybe a sandwich from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rd-front restaurant with no other sign over it bu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Good Eats--No Credit </w:t>
      </w:r>
      <w:r>
        <w:rPr>
          <w:rFonts w:cs="Bookman Old Style" w:ascii="Bookman Old Style" w:hAnsi="Bookman Old Style"/>
          <w:sz w:val="24"/>
          <w:lang w:eastAsia="en-US"/>
        </w:rPr>
        <w:t>or maybe a storekeeper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ve him a loaf of last week's bread  and a jar of old preserv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reached often about children: about how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grateful child is an abomination before the eye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 and about how the world was fast going to damn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of impudent and disobedient youngst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ying in the face of Ag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, how many kids you go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urned and glared at the man, shading his squin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under the hand that was grown so dark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nburn and wind that the blue letters of Love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arly g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ad two, brother. But the Lord seen fit to take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away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meanin' no smartness, Preacher, but If you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ve I've got to put up with and feed six or e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s a day you'd know how true them words you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d really w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Thank you, brother!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on top of that, cried the other one, spurting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wn stream of ambeer into the dust among the slee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gs in the shadow of an old Chevrolet, my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wanted to take in them two wild savages. Gail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owers chased out of his tomato garden last week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hich? Say that again, brother. Two, you sa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little kids. Orphans, I reckon. Old Gailey Flow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 that piece of land down at the forks in the ro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low Hannibal Station and he catched them ki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alin' tomatoes there the other morning' about sun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was that? When, brother? When did you sa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them kids yourn, Preac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? When was they seen las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hold of the man's arm now and the finger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dark left hand pressed into the farmer's tough wri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a Wednesday morning! called an old man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rowd. My woman seen 'em, too. They come up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ouse a-beggin' for bread and bacon. Shucks,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in't had bacon on our table since '3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something now that they all sensed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that seemed hungry and unclean. His li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vered, his eyes were too bright, his fingers too plea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he went around to each of them, laying h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on their arms, begging for more details abo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. It was a year of depression. It was no stran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ght in the land in that lean and fallow time: childr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ning the woodlands and the fields without parent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out food, without love. Families were shatter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ken asunder in that black decade and the childr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driven to fend for themselves like the whelp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ndom litters: in the lanes of the back counties roa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ig highways, sleeping in barn lofts or' in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andoned car bodies on town junk heaps; stealing f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they could or accepting it from the hand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kind farm woman who could see within their ravag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isenchanted faces a vision of herself or o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 kind or of some dark portent of what yet m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to pass upon herself or to her own. But these me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had seen and understood this loving-kindnes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rcy in the faces and voices of their good wives, s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ne of this in the face of Preacher; saw instead the drytoot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nning of the hound on the hunt. They mo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from him. The dusty congregation dispers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back to whittling, to waiting at the post off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way for the posting of the WPA jobs or the pas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relief commodities or perhaps merely home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loaf in sullen and broiling discontent and stare at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mpty, impotent han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o the dusty stranger moved on from town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n: sniffing, nosing under scrap heaps of corner gossi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word, for a clue; eavesdropping on feedst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rches, idling with a ready ear by crossroad post offic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ort-line depots or in the lobbies of the count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tels where the drummers drink and tell ornery stori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isten for the midnight train to go wailing off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elvet, star-sweet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orked a week here and a week there, pic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ches or working in the late corn harvest: earning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l or a night's lodging or a few pennies, moving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river counties, his nose and eyes ever.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ward, moving with an implacable and uncea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venge after the ones who had cheated him of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ch the Lord had said was his 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ime, he knew that he would come sudde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on a farmhouse, lazy and golden in the dusk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in oaks in the lambent light of Indian summer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--perhaps playing in the dust beside a cistern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atting on the freshly scrubbed stone porch of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lid bottomlands farmhouse he would see them at last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ittle girl with an old doll, and a little boy with no to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ll, their haunted faces like moonflowers in the dus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ave seen the children in that troubled time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have supposed them to be fallen angels, or dus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odland elves suddenly banished from the Cour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ods of Moonlight and of faery meadows.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ew along like brown leaves on the wind. All the 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t day after their escape they had drifted upon the swi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 channel and then the river night dropped abrup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on them and there were no lights but the stars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ntyboat lamps along the shore and the drifting d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fireflies against the black, looming hills above the narrow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fell asleep, hungry and discourag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ghtened, and the old river night had seemed to s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hem the sentries of her own history: fidd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elboatmen and the blue-eyed old captains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uisville tra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morning John awakened with a sprig of wil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ves tickling his face. He opened his eyes and saw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 Harper's skiff, those ten feet of ark that had bor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safely above the black flood of Preacher's malevolenc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providently run aground on a sand bar n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uth of a creek. The sun stood high in the bru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nes on the hill above them and there was a fine, crac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 from the river. They were ravenously hung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hrewdly dragged the boat onto the bar as far as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and gathering broken branches from the dri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banks covered the boat so that they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fely leave it and forage for their breakfast amo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tom farms. They were an unkempt and raggle-tagg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r those two-foul with the smell of fish tails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kiff's bilge and smirched with tar from Uncle Birdi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nerous calking of the old boat's seams.John spied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chard far up beyond a bluff above the river roa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ld Pearl to wait while he went to fetch them a shirt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fruit for their morning meal. So Pearl squat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eath the nodding tops of the snowy Queen Ann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ce that covered the meadow like an old woma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nday tablecloth and chatted and sang to the doll whi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was gone. Presently he appeared, running to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again and there were cries behind him amo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peach trees and he beckoned her to follow him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fled again down the pasture to the shore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mer did not pursue them there and they sat o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rge, flat rock, disconsolate and hungrier than ev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ewing on blades of sour grass, and glumly survey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ay expanse of morning ri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when are we going hom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wait, now, Pea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f we went home, John, she reasoned stubborn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dy would fix us our breakfast. And Mom is terrib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ried,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e knew better than that. Scraps and tatters of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cle Birdie's sodden mumblings had stayed with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ce that terrible moment in the wharfboat when all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ven's unreasoning judgment seemed to rise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. John knew that his mother was gone. She was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rred now in his hopes-even in his memory-a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y, half-forgotten figure of the hanging man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d bricks of the wall. Preacher had done away with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some dreadful and final way. Preacher and the bl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n had finished her. It was a world that hunt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aught a hellgrammite in a muddy, stagnant po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on the bar and Pearl screamed at the dreadful, craw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irming thing as he speared it on a hook he had f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rusty snuffbox in the skiff. He weighted a sho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ngth of line with a pebble and dropped it in the shallow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ping that there might be in that bare foo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pth a hungry catfish. But it seemed useless after a b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retired to his stone again to stare bitterly at Pea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ink that somehow she was to blame for all of it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not easy: keeping always before him the realiz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what it was he was fighting to protect. For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than his life and hers; it was that solemn child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ath that he had taken that day in the tall grass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t of his doomed and bleeding father. He ran to Pea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natched the doll from her clinging hand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to see if the safety pin still held closed the gap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oft cloth body and, poking a finger through, fel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isp bills of the dead man's plunder. Yes, it was re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: it was not a dark dream. Yes,he had sworn to s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nd he felt his throat tighten, remembering sudde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important and dreadful and irrevocable it is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ar to a 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noon hunger had emboldened them to seek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mhouse kitchen for a meal. The fat wife stopp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urning in the cool of the casaba vines along the st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rch and stared at them there on the stone stoop wo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rved with time. She wiped her itching nose o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eckled forear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ngry are ye? Well, where's your folk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ain't got none, said John truthfully, and hear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s in his own ears gave a sudden, dreadful substanti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fac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it down there and don't come trackin' up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rch with your muddy feet. I'll see if there's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tato soup left. Gracious, such times when youngi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 the road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ddled off to the kitchen, quarreling with lif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eturned presently with big thick bowls of h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tato soup and three thick slices of homemade br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read over with cinnamon-sweet apple butter.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ished  in a breath and came and stood with w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ve eyes, holding up the empty bowls, waiting for he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notice them again. She grumbled and took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wls away and filled them again only this time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no bread and apple butter. When they were fini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ensed that it would be wise to leave. The wo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od kneading her butter in a wooden bowl, squeez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the sour buttermilk with a flat paddle with wh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cored the sweet, golden pat when she was d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t ye filled up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'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what do ye say? If ye was born ye must hav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na and she should have learnt ye to say thanks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k you, ma'a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k you, said Pearl, making a feeble little try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rtsy Willa had taught her at Christmas time two yea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away! the fat woman's eyes seemed to say. Go a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you remind me of something dreadful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 just now: some pattern that is breaking up: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hat is as basic and old as the wheeling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nter stars. Go away! Don't remind me that i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d Times and there's children on the roads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o they went back to the river and sat by the ski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til the wild, Indian paintbox colors of a river suns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armed against the west and the day shut like a door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faces and they were alone with a cool breez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ghing in from the silent, flowing stream. Yet John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luctant to embark again in the skiff. He felt a physic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ed to spend a night on land, with floor board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rth beneath. The river was too beguiling and treacher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er female moods of gently passing shadow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range voices floating crystal-sharp across the ripp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ights passing like fallen stars among the dar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tant trees. Pearl yawned and suddenly the moon r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und and full across the river in the bluff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on, Pearl, he sighed, rising and reaching for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we going home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remembered a barn he had seen in another far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river road: a gray frame building set back thr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ndred yards from the home of its owner, und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en umbrella of an enormous sycamore. Down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mhouse someone was playing a mouth harp and a gi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inging and the lamp in the kitchen window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usty orange glow and John yearned, for an instant,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indness of a room and the sound of a voice tha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ving k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we going to stay in that big house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hhhh! Hush, Pearl! 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a funny 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in't a house, Pearl. It's a bar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's nose itched and burned at the smell of the bi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. Inside it she heard the gentle nudge and stamp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ws and turned to John aghast and quak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! There's big dog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's cows, he said gently. They won't hu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found the ladder to the hayloft and showed Pea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to climb it and presently they were settled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, prickling bed of sweet, fresh timothy with a f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ad window that surveyed the vast and silent bottoml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miles on either side and beyond it the da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. The moon swung high above the valley, lighting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most to the brightness of dusk, making the rive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ining ribbon of black glass and touching the sprea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 meadows with the dust of its illumina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Pearl, warned John sternly, don't go near that bi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 yonder. That's where they put the hay in. If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o fall out of there you'd kill yourself su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his warning she shrank back and hugged him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fell asleep thus, among the aromatic hay, whi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in the meadows a whippoorwill cri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oped its liquid laments and country yard do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ked and quarreled in the faraway stillnesses. John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been sleeping more than an instant until he he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-faint yet distinct on the barely stirring air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ed his eyes. The moon had not moved: it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it had been when his eyes had closed: ha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bscured by the beam and pulley which jutted ov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erture. Pearl had not heard, did not stir, asleep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troubled conscience with her thumb between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uting lips and the doll cuddled sweetly in the crad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er arms. John half rose and stared off into the moon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 valley. Nothing moved, nothing stirred upon the ru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ung clusters of the deserted barnyard, nor up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 moonlit arena of the valley as far as his eyes could s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t as plain and clear as the song of the now-stilled fie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 had been he had heard the faint, sweet rise of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forgettable vo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ning, leaning! Safe and secure from all alarm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ning, leaning! Leaning on the everlasting arm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held his breath, harking, and then breathed it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ckly and breathed in again, holding it so t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listen again, his eyes burning and strai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dust of moonlight, ready to pick o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niest motion anywhere upon the vast, spreading tablel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ween the barn and the river. It was as clea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tinct now as if the tiny voice were in the mountain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y at his elbow, and then suddenly in the distance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him on the road, emerging suddenly from behin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l growth of redbud half a mile away: a man on a hu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eld horse, moving slowly and yet with a dreadful plod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liberation up the feathery dust of the river ro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gure of the man and horse were as tiny as toy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perspective and yet, even in those diminished proportion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could make out each dreadful and ev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ne of those familiar shoulders. Now in a dozen far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both sides of the river the hound dogs had come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ark at the sound of the singing, and a tan beag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tch emerged suddenly from beneath the porch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mhouse just below the barn and raced braying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te to herald the singer's passing. But the singing d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stop and the figure, moving still in that infinitely sini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wness, passed directly below the house and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bscured again by a tall growth of paw-paws and stil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ice continued unabated while John huddled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y with thundering heart. And even long after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sed, faded down the road, lost in the moonbeam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ower farms, John could still hear the faint, sw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ice and he thought: Don't he never sleep? Don'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find a barn and climb up in the hay and shut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like other mortals do at night or does he just kee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hunting me and Pearl to the end of the worl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hour that followed the dogs fell silent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 moved an inch. The whippoorwill bega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gument again, but more softly now, as if his own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en humbled and affrighted by a thing tha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sed in the night, a darkness that had brushe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gs like the mower's scyth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daybreak the children awoke and stole down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n door and when John had brushed all the str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Pearl's skirt he made her put on her brighte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 smile so that they might present themselves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armer's kitchen for a bit of hot breakfast or at le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rust of biscuit and a dipper of cool water from the cister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aunt young farmer's wife cried and pray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m until they were sticky and smothered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ministrations and had, indeed, fled presently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ould begin to ply them with questions. She had s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ch a poor breakfast table that it was scarcely surpri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he had not asked them to stay for lunch. For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d Times in the land and larders held precious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tra for roadside wanderers. And so with the edge g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ir hunger and with unaccountably cheer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ts the children returned to the river and set off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Ben Harper's skiff. Pearl sat in the skiff's stern chuck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laying with the doll Jenny while John whist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ooled around with some lengths of leader, try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snarl them and fastening them to some of Unc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ie's old hooks in the hope of catching a catfish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. At Marietta they rolled grandly past the bustling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ing and not a soul noticed them. The showbo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Humpty Dumpty </w:t>
      </w:r>
      <w:r>
        <w:rPr>
          <w:rFonts w:cs="Bookman Old Style" w:ascii="Bookman Old Style" w:hAnsi="Bookman Old Style"/>
          <w:sz w:val="24"/>
          <w:lang w:eastAsia="en-US"/>
        </w:rPr>
        <w:t>was docked there that day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eerful piping of the calliope skipped across the l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 like bright, flat pebbles of sound. John stood up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kiff like a pirate and admired the grand sight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ar and Pearl lifted dancing eyes from the scolding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doll. Farther downstream after the river had tur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raightened again they drifted in silence pas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norama of unrolling shoreline, of sleepy farm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wsing woodlands and the swelling bosom of r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tomlands in the full cry of summer's last harvest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y hands stood in the rippling grass and wav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llered but in a moment their voices were gon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unceasing river carried the children on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et silences of the early morning. Still hungry,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eaten the pork sandwiches in the greasy little pa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ke the kindly farm woman had given them and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dreamed, longing again for the home and sol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, to John at least, seemed never to have existed at a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both sides of them the land unfolded like the leaf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ges of a book and when John turned his eyes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est Virginia shore he thought: I will be glad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s dark because he is somewhere over on that shore,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of those towns, along that winding road somewher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en it is dark he can't see us. Because he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hunting and there is only the river between u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hands. And as the warmth of the morning su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lled the air he fell asleep again and Pearl slept, too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dling the doll, and John dreamed that he was h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s old bed again and Ben Harper was down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lor playing his favorite roll on the Pianola and Will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clapping her hands and humming because she d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know the words and it was a thousand years a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he opened his eyes again all motion was g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un stood high overhead at noon and there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es between it and his blinking eyes and on a root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tted from the crumbling riverbank a redbird shril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colded at him. A turtle, dusty and parched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elds, labored scratching down the mudbank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, craning his wrinkled, turkey neck towar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ning stream. John thought: They make turtle so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'll be derned if I know how and besides I woul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how to go about getting him op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, awake before him, had wandered up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sses above the willows on the steep cliff that jut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meadow plateau and was gathering a bouqu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daisies. Each saw the woman at the fence at the s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ent. Pearl's hand froze with the nodding daisie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fisted fingers and John scrambled the length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kiff and lifted the heavy paddle threatening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wo youngsters git up here to me this instan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's mouth, at the authority in this voice, fell agap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earl turned a frightened face to hi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 me now! I'll fetch a willow switch and br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you up her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jumpin </w:t>
      </w:r>
      <w:r>
        <w:rPr>
          <w:rFonts w:cs="Bookman Old Style" w:ascii="Bookman Old Style" w:hAnsi="Bookman Old Style"/>
          <w:sz w:val="24"/>
          <w:lang w:eastAsia="en-US"/>
        </w:rPr>
        <w:t>J directl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--half of a mind to run for Pearl and try to m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back to the skiff-merely stared. The woman wa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middle sixties, staunch and ruddy-faced and bigbo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ore a man's old hat on her head an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peless gray wool sweater hung over her should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she snorted like a fieldhand and came ov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nce a-straddling and snatched a switch of willow as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, scrambling down the bank with the alacrity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. John could not make himself move. The wo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caught Pearl up in her stout embrace now and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ing for John, her big shoes squishing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d, the switch rising to catch his calves when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hand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git on up t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, opening her mouth, began to wail; her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inkling and scarlet with outrag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you hurt her! cried John, quivering and sta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his ground in the skiffbottom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urt her nothin'! cried the old woman.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ash </w:t>
      </w:r>
      <w:r>
        <w:rPr>
          <w:rFonts w:cs="Bookman Old Style" w:ascii="Bookman Old Style" w:hAnsi="Bookman Old Style"/>
          <w:sz w:val="24"/>
          <w:lang w:eastAsia="en-US"/>
        </w:rPr>
        <w:t xml:space="preserve">her is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like it! And you, too, mister! Now git on up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y house and don't set a foot inside till I've fe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shtub for the both of y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herded them grimly before her up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eadow like angry little lambs and when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in earshot of the gray frame house she began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t to its inhabitan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! Mary! Clar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ve the rows of tomato plants, over the top rail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neat, white fence, three children's faces appear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ght as morning hollyhock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Miz Cooper! they cried in chor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-run fetch the washtub and fill it. Mary! Clar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tch a bar of laundry soap from the washhouse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ub brush, to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faces disappeared and Miz Cooper sho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and Pearl through her gate and then turned to surv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gain, her lips pursed and working with ang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cious! If you hain't a sight to beat all! Where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could not find his tongu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s your folks?Speak up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tared at the big, man's shoes on her feet, crus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avy with garden mu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cious! So I've got two more mouths to feed!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. Git them clothes off now and throw 'em yo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grass. Ruby'll wash '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ither child mov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 me now! Min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lowly began unbuttoning his little shirt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woman stooped and began tugging at Pearl's knot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elaces. The oldest girl, Ruby, moved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 doorway, grinning with a flash of white tee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bore a washtub to the grass beside the pum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filling it with gushing cold water. The stran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stood staring as John and Pearl took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thes off. John listened to the sharp, nasal chan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mp handle and stared at the washtub. He shivered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rospect. And yet his heart was curiously war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in him with the unreasonable illusion that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hom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BOOK FOU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A Strong Tree With Many Bird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"Oh, the gold! </w:t>
      </w:r>
      <w:r>
        <w:rPr>
          <w:rFonts w:cs="Bookman Old Style" w:ascii="Bookman Old Style" w:hAnsi="Bookman Old Style"/>
          <w:sz w:val="24"/>
          <w:lang w:eastAsia="en-US"/>
        </w:rPr>
        <w:t xml:space="preserve">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precious, precious gold! </w:t>
      </w:r>
      <w:r>
        <w:rPr>
          <w:rFonts w:cs="Bookman Old Style" w:ascii="Bookman Old Style" w:hAnsi="Bookman Old Style"/>
          <w:sz w:val="24"/>
          <w:lang w:eastAsia="en-US"/>
        </w:rPr>
        <w:t xml:space="preserve">The </w:t>
      </w:r>
      <w:r>
        <w:rPr>
          <w:rFonts w:cs="Bookman Old Style" w:ascii="Bookman Old Style" w:hAnsi="Bookman Old Style"/>
          <w:i/>
          <w:sz w:val="24"/>
          <w:lang w:eastAsia="en-US"/>
        </w:rPr>
        <w:t>green miser'l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horde ye soon! Hish! Hish! God goes 'mong the worlds blackberrying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MOBY DIC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A Strong Tree With Many Bird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old and yet she was ageless-in the manne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ch staunch country widows. Gaunt, plain-spoken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d of arm; she could stand up to three of the toughes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rewdest cattle dealers in Pleasants County and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penny she thought her hog was worth. Or if po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off that year she would butcher and can her 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usage and smoke her own hams and have enough le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o present the preacher's family with a nice meal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areribs. In the summer she sent the children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odlands and brush filth with buckets for berries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her old, wise hands that taught their young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to pick them and schooled their eyes in the w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berry-finding. She had a cow and she churn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 butter and sold it at New Economy wrapp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ol, damp swaths of immaculate muslin.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ckens and their eggs went to market, too, in a b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llow basket spread across with a napkin. From the f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er butchered hog she made soap, standing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nching March rain beside her brawling iron ketd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ck yard till the task was done. Fifteen miles down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Parkersburg a waitress had short-chang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at was a quarter of a century before and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gone to that town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dowed a full forty years before, she had raised a 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een him off into the world but she had soon gr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ely in the haunted stillnessesof the old home and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had never been a time in the quarter of a centu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ce that her house had not sheltered a child. And childr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easy to come by in the river lands. Many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-haired farm girl lost her wits to an August m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mouth of a cunning lover and found herself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he had gone away to work in Pittsburgh or Detroi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fruit of their ecstasy squalling and unwel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er poor mother's kitchen. Once the child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ned and toddling it was to Rachel Cooper's d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 was carried, like as not, and there was nev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d word uttered for what he was: poor little wood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lt. On Sundays his mother might come for a visi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walk with him in the fields and at sundown 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returned to Rachel's bed and board, unprotest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fed her children till they were rosy and ful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ubbed them till they were red and squalling, span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when there was cause, and taught them the Lord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es on Sabbath mornin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very summer she had packed her ugly cardbo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itcase and gone to Chillicothe to visit her own bo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lph, who was forty-three now and doing well in re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state and married with a nice wife and four grown gir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s own. But the years had improved Ralp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sperity had given him a taste for Oriental rug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pensive modernistic furniture and a big new Victrol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, truth to tell, he and his wife Clarice had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mbarrassed by the old woman's visit. She was really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you would want to show off: that tough, ruddy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with the country smell still strong in her shaw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r hands all broken and red from laundry lye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stayed with them three days and fretted and grow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m for having so many forks at each place at sup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chased the little Negro maid away from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room each morning and made her bed herself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Ralph's boss and his wife came to dinner unexpectedly that night she had sat afterward on a stra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ir in the farthest corner and laughed at the wr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s and picked nervously at her fingers and acted s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perfect fool that she could have killed herself with selfreproa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took the noon bus for home next da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ridden out of the strange town furiously angry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or someone in the world that had made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 so coarse and out-of-date. Clarice had not lik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ne pitcher of maple sirup she had brought in her bask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gifts for them; nor the Mason jar of cucum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ckles, nor the green-tomato relish. Rachel felt cert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ey had thrown these things away after she got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eyhound bus and rode away, waving her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kerchief at them (the fancy one that she never u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lways kept in her bureau drawer under th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th bag of dried rose petals)-mincing and smiling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from the bus window; trying to act like a la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lph would be proud of calling his mother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umbling and quarreling with herself all the way h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she had even cared, because she had even t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put on a show. And then when the big bus hiss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top at the crossroads she got out and thanked the d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ood alone in the river wind, in that count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lence, and smelled her house down the road, smel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little orchard and smelled her good black land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s when she felt the grand, old surge of come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er heart. Ralph was gone from her house-g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her thoughts-and that was the way Life meant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, and then she heard the three little girls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eaming and shouting toward her across the fiel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thought: Why, shoot! It don't matter. I got a 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vest coming on. A new crop. I'm good for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is old world and I know it, to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had a wild happy supper together that night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nt home the neighbor woman who had stayed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hildren in her absence and then she got busy fix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hings she knew they all liked. She even opened a j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watermelon preserves, and the children knew that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indeed special: this treat never appeared except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ksgiving or Christmastide. She had brought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ch small presents from the Chillicothe five-and-t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fter supper everyone opened her gift and screa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quealed with joy and kissed the old woman unt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lips began to purse and pout with impatienc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hoved them gruffly away and shook her should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grily lest they discover in her face all the love tha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ere three, the children: Mary, the younge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 of a half-breed Cherokee harvest hand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den City and a waitress in the Empire Eats at 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conomy. Mary was four, with raven-black hair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ight as a mare's tail and eyes like dark little pool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mp water. Clara, eleven and thin as a rail,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ile of one who had not been smiling long-a thi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mless child with freckles like bits of butter floating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hurn, with crooked teeth and foolish rag-doll e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, thirteen and big and shapeless and stooped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ing with the other smaller ones so much and tr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to be down there sharing their world with the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missing a trick. Ruby was Rachel's problem girl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ke the Mason jars when Rachel set her to scal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t canning time; she broke the warm, brown eg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her big, wooden fingers gathered them from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ol, secret hiding places about the yard; she tripped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lk pails full and sent them splashing. And yet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hands touched a little child she was transform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eyes shone until, like lamps, they illumined the pal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gly flesh of her face. And so when old Rachel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to prayer meetings on Wednesday she left the gi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other two-little Mary and Clary. And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returned she would find those two on the floor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ed, naked feet of the strange girl: reciting little bi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Psalms Rachel had taught them all by winter lampl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playing cat's cradle with a length of butcher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arm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is was the house of Rachel Cooper--a str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e with branches for many birds. And so the coming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more did not make much of a difference. Th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and they were hungry and they needed lo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bath and a spanking and sometimes Rachel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 when she looked at them, any of them: 'De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, sometimes I feel like I'm playin' a big joke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rd. Why, when He comes looking for old folks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't even see me--He'll see them kids and may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ll just pass on by and say:  Why, shoot! That there's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mother! </w:t>
      </w:r>
      <w:r>
        <w:rPr>
          <w:rFonts w:cs="Bookman Old Style" w:ascii="Bookman Old Style" w:hAnsi="Bookman Old Style"/>
          <w:sz w:val="24"/>
          <w:lang w:eastAsia="en-US"/>
        </w:rPr>
        <w:t>I can't take h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night when they were in bed she would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and stand in the kitchen for a spell and think: I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last harvest. My gathering of summer's best and l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w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John she was a perfect and agonizing enigma: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fathomable mixture of female authority and tendere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liness. He loathed her those first few day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ke not one single word of answer, or request, ~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nial to her in all that time. Sullenly, stubbornly, tragic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y submitted to her disquieting scrub brush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fierce, unflagging ministrations to his long-unten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ir, her spankings when it came his turn to rece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. When she gathered the children about her onc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ek, on the grave, sweet Sunday dusks with the harve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 hung full-blown as a chilled, fresh melon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lls above the river; arrayed them on little square carp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ols about her in a semicircle and read them a sto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Scripture, John remembered only the voic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lvation that he had left screaming and frothing am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attails on the river shore upon that dreadful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ir exod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you hain't heard a word I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id not lower his eyes from the lamp, did not mo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ands from his knees. He might have been car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pine, for all his movement. And then she knew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be wise to let him be and not try to speak to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 much or to make him answer, knowing in her wisd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e dark, frightened bird that crouched shiv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urt in the deep forest of his mind would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 poke. its bright eye though the leaves and presen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(If she paid no special notice) it might hop out onto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mb and then they would all hear it singing brightl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ldly some afternoon and only then would they tu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retend to be surprised and welcome it to their picni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, in that autumn, was so hungry for love tha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have turned and taken suck from an old ewe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on she had edged little Mary over just a mite to sh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old woman's most favorite and tender partialit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adored Rachel and it was a devotion scarcely l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that she felt toward the girl Ruby. Ruby took comple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rge the night the strange new children fir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pt under Rachel's roof. John rebelled when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tempted to undress him for bed and Rachel interven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t was Ruby who held Pearl in her arms unt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asleep and could be laid trusting and smil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umb tucked between her pouting, sweet lips, bene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ol, fresh sheets of the old spool bed in Rachel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tic room. John lay awake beside his sister that nigh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perfect agony of misgivings. He had not felt s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jection of his fortunes even in the darkest days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had put in his first appearance at Cresap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ing. It was not that he believed old Rachel m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m league with   the blue men who had dragged of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ther or even with the insane evangelist. This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riously worse: it was as if in some unutterabl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uiling way Rachel schemed against the very identi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m. John had grown so accustomed to  the clim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flight and danger and to the clear definition of Life’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tal enemies that somehow Rachel's good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med more darkly perilous than any of the others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t in the time to come, as the days stretched into wee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weeks wound like country lanes amo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king, burning leaves of Indian summer and the e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arvest was upon the land, it seemed to John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he had felt that morning on the sandbar when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 had come upon them there, that sense of co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me, might be true. He found that his chafed spir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nkled less and less beneath the stern, wholesome regim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Rachel's househo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night they were all at the black stove m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a-foam candy: old Rachel and the girls prattl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rying on over the buttered tins where the can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eces were to be spread to cool. He sat apart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, alone on the back stoop in the crisp air, und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 in the black walnut tree beyond the wash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almost thought for a moment that he would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o indoors and stand close to them, not to say any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he could not speak yet, but just to stan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 one of them, perhaps to touch the old wo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is hand, to let her know that the broken bir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ark tree stirred its wings and tried them and alrea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of the morning when it would venture up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outer limbs and try its voice upon the still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night when Rachel read to them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ble about Moses he had been moved even m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old Pharoah-he was the King of Egyptland!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ied, spreading her hard old hands across the tissue-th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ges of the Scripture. And he had a daughter and o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on a time she was walkin' along the river and she s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bumpin' and scrapin' along down on a b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willows, back in the cattails where the devil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nin' needles was flashin' in the mornin' sun. And 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know what it was, childre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! gasped Ruby and Clary and Little Mary an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ing  them, Pearl cried out, to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now, it was a skiff washed up on the bar, whisp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ld woman, her black eyes twinkling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 of the kitchen lamp. And who do you reckon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and John! cried poor, big Rub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this time! cried Rachel. It was just one youngin,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boy babe. And do you know who he was, childre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! cried Ruby and Clary and Little Mary and Pea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single vo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Moses!--a king of men, Moses, children,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o grow up to lead his people out of the wilderness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ave them all from death and pestilenc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gu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heard it and came to them that night, drawn irresistib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this tale that was so completely his own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 boldly in the circle, beside Ruby's carpet stool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ed some more, and the old woman wisely paid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mi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iver brought the time of gold into the valley.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 the woods the hickory nuts rained their dry pa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out the still afternoons and there was smok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ir afold the ghosts of Cornstalk and his young marty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nnces stalked the land again and the hunters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ns boomed and racketed in the hollows and so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st would come to blacken the yellow pawpaws.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come home. The bird was freed and had flown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un to return each dusk to its nest. All the lov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ouse had been too much for him: it was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ter, in the smell of the clean clothes that Rach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tched and sewed each night where they had to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, in the odor of fresh bread on fall afternoon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nasal, hearty crackle of her impatient voice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iled them in for supper. And yet despite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pitulation John kept his eyes on the river road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arded the doll in his sister's arms with unremi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gilance; harking ever for the clop of that strange hor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windy, midnight highway, for the creak up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shold, the whisper of the hunter's steel. Not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 logic, but through a grim and pragmatic cynicism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tinct, John knew within his heart, within his flesh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e idyll would be broken in the end: that upon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 before the snow fell again he would hear that sw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ateful voice drifting clear and dreadful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frighted autumn dus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night, sensing that he might want to talk, Rach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nt the other children off to bed but kept John with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kitchen. She bent her head, squinting through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or, taped-up, crazed spectacles at the darning of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ttered stockings under the golden circle of lampl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t ye an apple from the cellar, boy. And git me on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obeyed, pounding down into the cellar, happy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kept him up after the others to make this a speci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for him alone, to set him upon a chore wh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uits they would share. He clambered up the side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 barrel and stretched his fingers deep inside am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hilly, clustered heaps of last year's McIntoshes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he had found two without rot or blemish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ampered back to the kitchen, washed them at the pump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ave one to Rachel. Now she set her darning-gou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ruptly aside, bit crisply into the fruit, and glared at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at tart, twinkling grimness that he had com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cognize as all the world's safet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where's your folks? she said sudden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ifted his eyes to her and said the word plainly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ing its awful truth. 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d, she nodded with finality and let that matter b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ere you fro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river, he said. A way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I know that, John! I didn't figger you'd row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john boat up from Parkersburg! Have you any ki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hrugg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n, she repeated. No aunts, no uncles, no grandfolk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know,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 up in the dark, above the house, above the wor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ast locust voices began their insensate, rackety ski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uddenly, and with a tenderness that nigh brok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woman's heart, John reached out his hand and l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ingers on her old knuckl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 me that story ag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ry, honey? Why, what stor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hem kings, he said. That the queen f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on the sandbar in the skiff that ti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ngs! she scolded. Why honey there was only 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no, he said. I mind you said there was tw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hoot! Maybe there was! Yes, come to think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--there was two,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fetched the old Bible and read him the ta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, in a soft, gruff voice because she did not dare l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see how she felt just then, and changed the sto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so that there were really two in the bullrushes,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sket, in that lost and ancient ti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t to bed now! she cried at last, rising with angr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ist eyes and smacked his bottom smartly before her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fled up the kitchen steps. Git to bed now and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nsense. Gracious, it's nigh eight o'clock and we've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to be up tomorrow bright and early to fetch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ggs and butter to t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ay in bed that night, hearing a strange steambo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w softly down somewhere under the lower stars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 for the first time: Well, maybe he won't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ll now and maybe it wasn't none of it real and may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n't even any Mom or Dad or none of it and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 a lost king and Pearl is a lost king, to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ip to New Economy with the week's butt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ggs was the great event toward which each of the s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days moved. Upon this day Rachel dressed each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in his best and together they went to the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ing where the old ferryboat made its dozen dai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ips to the Ohio side. At this ferry landing there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ancient locust tree upon which, hung on a lea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ng nailed into the bark, was a battered brass bug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times than not, the ferry captain dozed with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stern magazine over his face up in the cabin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ckety little gasoline boat and it was the custom of travel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other side to wake him with the bugl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and fetch them across. Rachel always carried a b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fresh, clean muslin she used for straining jelly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he could wipe off the brass mouthpiece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gle that was not uncommonly crusted and bitter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obacco juice of its previous us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rtiest critters under God's blue sky!-Men!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scold and then lift the horn to her mouth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w a lusty, impatient trump across the glassy, sil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a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New Economy they had a good restaurant meal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Empire Eats and when the day's trading was d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f their produce had brought a good price, Rach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take them to Ev Roberts's pharmacy and tr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ll to an enormous, communal sack of licor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ps and sometimes ice-cream sodas. Then it was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ferry again with empty baskets and high spiri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oaring appetites for supper. Folks turned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ets to stare after Rachel Cooper and her broo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woman with children of her own envi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per, obedient way the children followed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's polka-dot skirts. Men, respectful of Rachel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d, shrewd bargaining sense at the cattle auction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wed to her, tipped their hats, spoke words of greet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they passed Ev Roberts's bench out in fron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rugstore on their way to the street again the late aftern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afers and whittlers had suddenly gath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, Miz Coop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dy, Ge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two more peeps in yore brood, I s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and ornerier than the rest! she cried. Don't ki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beat the Dutch now! Just look at them two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s-Pearl and Mary. I'll swear I scrubbed them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ll they was raw 'fore I come over here this mornin'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d ye git them new ones, Miz Coop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iftwood! she cried. Just plain driftwood warshed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a ba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she could have cut her tongue out for sa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: for letting those loose-jawed scalawags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thing about those two. Nine chances out of ten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 John had fibbed to her about having no folk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xt thing she knew some WPA family would come ratt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anging up the yard in a busted-down fru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uck and claim their two lost biddies and light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 for kidnapping them in the first place. Rach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t her tongue angrily and hurried the children to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erry. Sure as sin, some father would show his fac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n and those gossips would tell. And sure as si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come a-hunting his ki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a matter of fact, it was not three days later t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nger with the funny hands bought Ruby an ice cre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da and a movie magazine in Ev Roberts's pharmac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old her what pretty eyes she h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ummer Rachel had arranged for Ruby to lea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wing from Granny Blankensop-an aged, widow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amstress who lived with her daughter across the n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New Economy. Each Thursday evening Rachel t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 fifty-cent piece in the girl's handkerchief and g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two dozen eggs' tuition in a yellow basket. Then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k her to the ferry landing and saw her safely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rd the little boat which was to be met on the Ohi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 by Granny Blankensops middle-aged and unmar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ughter Nevada. At nine Rachel would come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landing to meet the girL It seemed to her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 in this procedure could permit the disastr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counter between Ruby and any of the ornery far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s and evening loafers who lounged on the bench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nt of Ev Roberts's drugst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t, the first night Nevada Blankensop was to m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 at the New Economy landing she was, in fac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come in her bedroom after two tumblers o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's dandelion wine. And so Ruby had stoo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wilderment on the alien bricks and pondered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supposed to do next, what the purpos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ning of her mission there might be. It was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 wanted her to do. It was something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upposed to learn that would make her a better gi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branches of the chestnut trees along Wa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et she saw the bright lights of New Economy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d the drifting, random sounds of men's easy voic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music of a radio and the noise of an occasion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ivver. Now as she moved into the glitter of Pike Str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s began happening. The night above her was fil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golden, winding wires of light and star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ked off and on like enormous, sweet fireflies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n on the evening bench saw her then: the whittl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tale tellers and the watch traders and the kill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ime. And Ruby had found the wor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 never knew. The eggs and the basket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ten forgotten in that sweet, breathless scuffle down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ad berm under the pawpaw leaves and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 got off at the West Virginia landing she would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mpty-handed and Rachel would think: Well now,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nny Blankensop don't have her nerve-keeping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y best egg bask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 lived for those Thursdays. She had found a wonder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 that she could do well: something that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wrong like gathering eggs did, like washing ja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, because there was nothing to drop, to break, to spil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forget. And on the dozen occasions that Nevad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nkensop had actually been there to meet h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her up to the house, fusty and thick with the sm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old women's sleep, Ruby had squirmed and twi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buttocks on the split-bottom chair the whole 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sewing lesson: heeding not a smidgen of it; lea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so much as a single, twinkling stitch. One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lain in her bed in a perfect trance of yea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ought desperately: I just can't wait till Thursd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that's five sleeps away! I'll steal the money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's sugar bowl and go there tonight--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she had been afraid to do that and waited any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at Thursday night Nevada had the vapors and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there to meet her and she had fairly run to that pl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street in front of the drugstore where the eye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evening loafers awaited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her right yonder! whispered Macijah Blake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nger, nudging him and pointing to the girl mo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street. That's Ruby and I reckon she'd be 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ell you what you want to know about them two 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s Rachel took in here a while back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ranger had appeared in New Economy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noon and hitched his horse to the iron courtho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nce and wandered away while the mare munch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re at the untended grass. At dusk he had sought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evening loafers and told them the story that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peated in a hundred dusty crossroad gatherings unt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say it now by rote: how he was a preache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ospel looking for his no-account wife who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 off with a drummer and how his two blessed childr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gotten lost in the scuffle. He told them how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gone a-hunting and a-wandering through the bottoml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that summer and how he had tracked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dozen lost lambs and none of them his. A little bo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girl with a doll? Yes, thought Macijah Blake, that w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em. Bu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he </w:t>
      </w:r>
      <w:r>
        <w:rPr>
          <w:rFonts w:cs="Bookman Old Style" w:ascii="Bookman Old Style" w:hAnsi="Bookman Old Style"/>
          <w:sz w:val="24"/>
          <w:lang w:eastAsia="en-US"/>
        </w:rPr>
        <w:t>would know for sure--that bad gi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--and it was Thursday and chances were she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over to town tonight. The others moved a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him with that disgust he seemed to arouse every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. All but Macijah Blake and he stayed to poi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 out as she came to stand before the assemblag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: waiting in the dust of Pike Street with her bi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es close together and her fingers locked arou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sket hand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Ruby-ain't you, my chil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come right over to her, had not sidled up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thers always did, sneaky as sheep-killing dogs.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ched her curiosity. He was older than them, too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onger somehow and his eyes were strange: hands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old and cruel as Hero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, I'd like to talk to you, my de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he said. Yes, I will if you'll buy me a chocol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d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 You'll 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evening loafers were all laughing and catcal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 and she knew suddenly that she would do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him for nothing because he was so wonderfu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 out, Preacher! She'll drag ye down in the d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 there in the middle of Pike Street if ye don't wat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urned and glared at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t your dirty mouths! he boomed across the still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t 'em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she waited, smiling at him, loving his grand, ma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rnness; basking happily in his anger and the viole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ould feel like the warmth of a radiant stove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bod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ant to ask you a question, girl. And if you'll answ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me God's truth I'll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buy you whatever it was you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hocolate soda, she repeated, and he took her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rugstore and Ev Roberts's nephew waited on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ile Preacher watched her, seething with impatienc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began to e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it's time for you to keep your share of the bargai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. Will you tell m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without answering she slid from the wire chair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able and wandered off with wanton, swaying hips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agazine rack and stood with the basket still heav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her thigh and leafed through a new movie magaz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ought how beautiful she must b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you tell m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y me this? she smiled, her small eyes shrew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gaining, and he cried: All right! All right! and wen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y the money on the marble and came back to her 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ing, glaring with choking impatience into the pale-pink gums of her wanton mou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n't I purty? she said sudden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smiled and relaxed then, knowing how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get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, you're the purtiest gal I've seen in all my wandering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Deed, I never seen such purty eyes in all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rn days! Didn't no one never tell you that, Rub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she breathed hoarsely. No one never did.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danced over to the big brown mirror over the sod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ntain and grimaced coquettishly at the image beh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 He came and brought her back to the table and m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sit and finish the soda while he told her some m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her pretty eyes, and when the soda was gone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st of the sweetness sucked through the gurgling straw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made her give him the movie magazine until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pt her share of the bar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little youngins, he said. There's two new on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at your place, ain't there, Rub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nodded dumb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 their names? he whispered, bending clos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and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hh! And when did they come to live at your hous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frowned, recollect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summ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nodded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s there--a doll? Is there a doll anywher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ither of them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, she said. She has a doll. Only she won't never l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play with it. She won't let none of us kids play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nd Miz Cooper says us to leave her doll al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it's h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hh! 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and John, she said again pointlessly and bel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ftly and tasted the soda again and stared longingly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vie magazine he held away from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i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a word about this little powwow to Miz Coop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h? That's part of the bargain. Eh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smiled and nodded and he gave her the mov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gazine again. And when he said good nigh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to walk away she sprang to her feet and follow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nd when he felt her fingers on his shoulder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turned, already writhing with disgust and fu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do you want n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lifted her mouth and whispered it in his e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you want to? she mumbled.You can if you want</w:t>
      </w:r>
    </w:p>
    <w:p>
      <w:pPr>
        <w:pStyle w:val="Heading1"/>
        <w:rPr/>
      </w:pPr>
      <w:r>
        <w:rPr/>
        <w:t>To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away from 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rust her heavily away and walked rapidly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street, past the evening loafers, striding furious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dust toward his horse, chok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rsing, his mouth gaping with nause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In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the doorway she stood for a moment, watching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ceding figure. The golden neon caught the colo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er flowers above her face and she thought: He is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moved past the men on the evening bench, hurr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the river with the basket of eggs swin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her arm, not turning at their catcalls and whistl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is not like them! she kept on thinking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rryboat lamp shone like a piece of moon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ms and she knew that the night was gone bu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gged the movie magazine against her breasts thinking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is not like them. He is different and next time I 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im I will make him want to and I won't even as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to buy me the ice-cream soda or the movie magaz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Rachel found the movie magazine under Ruby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kirts that night she took it from her. Ruby sat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ight-backed chair by the kitchen door and wep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lessly into her big fingers. After a while she t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hands away from her face and let the great tea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eeze slowly from her quivering lids. Rachel s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posite her on the canning bench, scowling at the gi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roubled speculation and massaging the yellow so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er bare feet. She was sure now: Ruby had been wit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a man. It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was a swift, country knowing: a realization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pt over the old woman in choking dism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, stop your weepin' and look me square in the ey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nswer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uffed red lids opened and sta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'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, you didn't have no money to buy that mov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ok did y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'm. But I never took nothin' from your sugar bow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z Cooper, you just know I wouldn't steal nothin'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I know you wouldn't, child. I'm not accusin'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nothin'. Just tell me and tell me the truth. Where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git the money to git that there book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ll whip 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ot! When did I ever? You been spanked by m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may be again but you never got a whippin' aft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 you walked over my threshold. Just tell me, Rub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hain't nothin' to fe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give it to me, she babbled. He said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man down at the drugsto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ee. You was at the drugstore. And this here man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a nice man, said the girl. He said my eyes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urtiest thin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shaw, now! And who ever said they warn't! You'r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autiful young girl, Ruby, and that's the very reason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want nothin' happenin' to you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e old woman, roused and fidgety with anger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rld's trifling men, fetched her tiny can of br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uff from the table, shook a smidgen into the lid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pped it daintily into her lower lip, beneath the gum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z Cooper, said Ruby, snuffling and bending forwar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face aglow now with the new ecstasy of confess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been b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, Rub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z Cooper, the girl continued, her face illumined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went to ol' Miz Blankensop's all them tim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did you go, chil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z Cooper, I done it with men! Yes, ma'am, I d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they asked me t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r God, child! With men? Was there more than on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at loosed it and the girl told it all in a spil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bble: about the Thursday nights when she had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at the seamstress's house at all, about the boy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taken her down the river road in fruit trucks,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mily jalopies, and afoot. She told how at firs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it was what Rachel had sent her to do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she finally found out that it was bad and tha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upposed to be doing something else it was too l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top. And then she burst out crying again and Rach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ined her, hugging her and rocking gently with her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mplight, and they both enjoyed a good, female c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gether for a spell and then Ruby told Rachel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e warn't like them, whispered the girl, like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has seen a vision. He just bought me the sod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ok and he said my eyes was the purtiest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e must have wanted something, Ruby. A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waste his time on a girl unless he gits some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asked about John-and Pea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achel thought: And so it has come as it h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before. Sooner or later they come back for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ake them away and it's just like they was to tak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t a piece off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he their pap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 shrugg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girl, didn't he sa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'rn. He just said was them kids Pearl and John liv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that, eh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'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 arose, livid with anger, biting her tongue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 She stomped across to the pump, splashed the dip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ll and, rinsing the snuff from her gums, spat it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open screen d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I'd just like to know why he never come 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o the house today and showed hisself! she cried.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right up like ever' one else does in broad dayl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aid, Them's my youngins! Much obliged, madam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' em over! Shoot! I just plainly can't abide a sneak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nice, observed Ruby. He said my eyes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, child! What else did you tell hi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aid they come to live with us last summer Pear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d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. And then what did he sa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 squinted and stuck her tongue out with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thetic try at shrewdness; trying to remember how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forgit, she said, scratching her head slow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 glared out the open window into the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 of autum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ll come a-callin' soon enough, she mumbled, hug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withered breasts and rocking gently and thinking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the love and worry and fretting like they was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. I just wonder to God if they know when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calling to claim them again after they've had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ll of sporting and carrying on and leaving me to m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kids: to pray over them and wash their bottom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ck school lice out of their heads and keep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tches patched-I just wonder if they know wha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unk they're cutting out of me when they come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t la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l! she scolded out loud. Derned old foo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she fetched a candle and shooed Ru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her up the kitchen stairs to bed. Rachel despi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womankind that night, including her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Ruby who saw the man on the horse firs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pped two brown eggs splattering on the flagstones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able. He rode slowly up the path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dow from the river road and Ruby scampered off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sement where Rachel was setting up the fre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art jars of apple butter she had canned that wee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him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an! The ma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hoot! Don't take on like it was the Seco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ng, Ruby. Git on up to the kitchen and put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es on. I'll be up and talk with him directly. Graci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kes alive, girl, don't act so simpl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ethered his horse to a fence post and wal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ross the yard toward the back porch, his head coc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ightly, his eyes creased in cautious greet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', ladi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 sat suddenly in the rope swing under the app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e. Rachel stood behind the screen door, her h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lded under her apron in the timeless pose of count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en greeting strang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'd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tood for a moment staring at them: at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and then the girl and then back to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with a b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Miz Cooper, I take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you're who I'm lookin' for all right, ma'a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 stepped boldly onto the stoop and approa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cross the grass. She had forgotten her shoes and y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feet, even at her age, were strong and graceful am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lantain and buttercu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about them two kids I took in, she said. That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at Pear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, then it's true. You have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I have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ace twitched with emotion then and his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ke in great, thankful sob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little lambs! he cried, falling to his knees nea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t of the transfixed Ruby. Oh, Lord, we praise Th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! Oh, sweet, sweet little lambs! And to think I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ped to see them again in this world! Oh, dear mada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you was to know what travail-what a thorny cr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ave borne in my search for these strayed chick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 kept her eyes on him, her mouth thin 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ing, and suddenly sat down in the warped old roc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ir by the puzzle tr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where are they, Miz Cooper? Where are my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mb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've all went to gather black walnuts, she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cking fast in the dark August grass. Up in the woo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yond the Stalnaker place. My other two girls M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lary's with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fixed him still with that stare, her black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inkling like berries and she thought: it's right for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come for them if they is his own but there is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ong here. There is nothing I can guess by 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him but there is something I can feel in my bon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my skin, in my hair, that is wrong. It is just like I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ell it on the poor dumb girl when she come in l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, that she had been with men. It is just like I c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 the thunder and rain in my arches and back a who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 before the purple thunderhead comes ov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io hills from the we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, she said. Go call them kid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 minced primly off through the tall grass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dge of the lawn, toward the pasture below the woo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wiped at the tears on his leathery chee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heel of his hand. That was when Rachel s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etters of the Hate tattoo and shivered and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-wit warnings raced and chattered like sca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ce in the dark cupboards of her mind. He caught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ing and immediately commenced explaining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ed, unmoved, as his rising voice described the w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good and evil in the human heart and his knuck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cked and squeaked as the hands met and the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ined and strove toge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m a man of God, he said at la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m kids, she said, is your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flesh and blood! he said. My very heart and sou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s your missu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bowed his head away from her and bit his li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ed off into the far rainbow flicker of dragonfli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ve the puddles in the mea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ent the way of temptation, he whispered. Ru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with a drummer one Wednesday night not an h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I was to preach the prayer meetin'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ook them kids with her? That's strange! If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k them then how com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he said. Took them with her. God only know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unholy sights and sounds those innocent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bes has heard in the dens of perdition where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agged them! But at last it was too much for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run off from her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s she 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ord only knows! The good Lord only know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m kids has been runnin' the roads since the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he smiled softly. Before Jesus whispered in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ears and led them to yo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d they run from? I mean, where'd you figu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man took them when she run away from you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where down river! he said, shaking his 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mly. Parkersburg, mebbe! Cincinnati! One of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doms on the Ohio Riv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 rocked fast and hard, her eyes twinkl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ong in her f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 funny hain't it, she said, how they rowed al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upriver in a ten-foot john boa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's eyes flashed like summer heat light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the night stor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run north, he said. I been follerin' them all summ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. I reckon they stole the skiff and coas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-river a spell to keep off the hot roa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 grunted sharply and listened to the flat, pa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ice of Ruby hollering and hailing the children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tell me about them! cried Preacher. Are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're a sight better than they was when I fe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up from that mudbank where the river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wed 'em. They was a sight to turn a body's stoma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cks in their hair and mud in their shoes and dirty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ats from head to toe. Just skin and bones, too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ngry as ho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cious, gracious! You are a good woman, Mi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op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if you don't mind my askin', Preacher, she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you figgerin' to raise them two without a woma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ord will provide, he said softly, and stoo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ose an apple from the windfall beneath the tree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ied it with his thumb and bit into it thoughtful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reckon, he said, they had nothin' in the way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ly possessions-except the clothes on their backs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Not much more! snapped Rachel. An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ey'd </w:t>
      </w:r>
      <w:r>
        <w:rPr>
          <w:rFonts w:cs="Bookman Old Style" w:ascii="Bookman Old Style" w:hAnsi="Bookman Old Style"/>
          <w:sz w:val="24"/>
          <w:lang w:eastAsia="en-US"/>
        </w:rPr>
        <w:t>har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 another washin'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eyed her again swiftly; the glance moving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ck, feathering appraisal like the forked tongue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pperh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little Pearl! he crowed softly. Her and that doll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s! Kept it with her night and d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till does, said Rachel and remembered the 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tried to get the doll away from the little girl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ve it a scrubbing in the Monday wash and John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ried on as bad as she h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uddenly the children rounded the corner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hhouse in a pell-mell rush of small faces: Ruby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ering above them all like a thistle above buttercup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face of the curious Clary and beaming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y and the face of Pearl, just now awakening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ck of love and remembrance at the sigh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's f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, Pearl, said Rachel, rising. We got company tod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dad has come to claim yo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n instant none of them spoke, none moved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up seemed frozen like figures in some quaint count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ntype at a family reunion. Then Pearl gave a wail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iness and, dropping the doll in the grass by Joh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t, raced to Preacher's arms. He caught her u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ssed her and his face was twisting again in sorrow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iness and he was crying out something abo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rcy of the Lord. John stood still and looked stra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old woman's eyes. And in that instant nei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ke and yet each told the other a thousand thing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's eyes holding his and saying: What is it, Joh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is wrong about all of it? What is it I can fee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me way I feel the gathering of tomorrow's stor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the west cloud comes? And then she rea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and awful answer in his eyes. The years alon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s of river silence and river wind had taught h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sdom of stable beasts; the cunnings of the small creatur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woods. And now while she looked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 and listened while Preacher prattled and joked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ttle girl Rachel felt the skin of her back bunch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ist like the hide of a frightened mare when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wls the midnight yard and her new foal bleats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tal dread. John lowered his eyes from hers the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ed at the doll at his feet. He stooped bravel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thered it up, its loose, silly arms flopping against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peered over Pearl's shoulder at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re's little John! Ah, what a day this is!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joicing there must be in heaven just now! Com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, 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John did not move and the wind blew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pe swing stirred gently under the gnarled bran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's mouth was a slit, her arms folded tight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gingham bosom, her eyes watching Preac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you hear me, bo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put Pearl down and he was still smil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swallowed and lifted his eyes to the old wo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 wrong, John?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', he said, smiling unaccountably because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 how foolish it would all sound if he tried to t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the truth of thin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's wrong, John? she said again, bending to him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. When your dad says come--you should mind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eyes twinkled and he read them and they said: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this ain't true and I know it ain't true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is something going on here that I don't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but we must play the game out for a while t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s get cle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 she repea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ain't my dad, John said, and hugged the do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's smile was still there as he came towar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, and then Rachel moved between them and stoo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g: And he ain't no preacher, neither, because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seen preachers in my day and some was saint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rth and some was crooked as a dog's hind leg but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has got them all beat for bad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! Have a heart! You'll have poor Miz Cooper 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' I'm an imposter direc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urned his head to the little girl and smiled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, tell Miz Cooper who I am. Come on, 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bent and pressed her fat knees with her pal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impled in a smile for them a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Daddy,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turned to Rachel again and threw up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 at this proo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now. You see? The boy's a strange lad. The sho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ll this-the mother runnin' away and all-he's a littl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que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so's a body would notice, snapped Rachel. Not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eer as some I've seen tod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the woodland warnings cried and skitt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uder within her and she turned and moved, flu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reathless, toward the wash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z Cooper, you don't mean to hint you believe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know him! cried Rachel. A damned sight better th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know you, mist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ghts were there now, plain to see: the flick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e rising behind his veiled eyes. His whole face beg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ag suddenly, the smile gone; the whole mask of fle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lting quickly into a sallow leer of unveiled malevole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they believed me in town, he said. And they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stand it wasn't my fault if there's going to be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ble about gettin' them kids ba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Rachel ducked inside the washhouse and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lone as Preacher moved swiftly toward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lessly, John scrambled under the puzzle tre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appea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! Boy! Here! He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atting, Preacher peered through the leaves and s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John had crawled under the low foundation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hhouse. Preacher rose, dusting off his knees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at them all accusing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this beat all, now! A loving father come to cla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little lost lambs and one of 'em actin' up this 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! I reckon I'll just have to peel off my coa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amble in there after him my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Rachel loomed above him then on the st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shold: mottled and blue-stained with the sloshing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alf century's wash waters. The blue barrel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mp gun was steady as doom in her old han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march yourself yonder to your horse, mis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, on all fours beneath the puzzle tree, lifte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slowly to the gun muzzle and then to Rachel's f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eatures were yellow with it now: the raging, uncontroll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ch, mister! I'm not foolin'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taggered to his feet and she saw then that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nife open in the palm of his hand, had had it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as he started under the washhouse after John.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backed away from her, bouncing it lightly i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lm, the froth seeming to have gathered on his lips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he started screaming at her; moving stiffly back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 by step, the bone-handled thing with i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ght, winking blade still bouncing in his palm,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le face suddenly going to pieces in a wash of mad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damn you! Goddamn you, I'm going! Yes, I'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but I'll come back! Goddamn you, I'll come back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have that bastard yet! Goddamn you, I will! You ai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e with Harry Powell yet, you Whore of Babylo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on this outburst the children fell back to let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s under the apple tree on his way to the teth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e at the fence. His whole body was bent and rac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spasms of the roaring maniacal rage, the fac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inkled mask of murder, the knife still bouncing li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nival toy in his open palm. He led the horse awa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king too badly to mount it and still screaming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 followed with the gun to the fence with all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flock behind her, except for the still-hidden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ill wait until Almighty God sounds the trump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msday! the voice roared across the silent fiel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ll wish you had never been born when I am d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you! The Lord God Jehovah will guide me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ding places of mine enemies! He will guide my h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vengeance! Goddamn you! Goddamn you! I'll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when it's dark. You devils! You Whores of Babylo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wait! You wait! Just wa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rough the tranquil innocence of all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oldering autumn afternoon the voice echoed acro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elds, punctuated only by the thud of windfal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eath the apple tree. When dusk fell Rachel li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 lamps and gathered all her lambs about her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ove and sat with the shotgun across her knees, fac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ight in the window. The sun had gone down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lazing river rainbow in the yellow sky and it had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for only a few moments before the full m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eared and lit the mists of early evening. They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him quite distinctly from the kitchen window: si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a locust stump at the end of Rachel's garden,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le body malevolently concentrated and fixed up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ilent farmhouse. Preacher's last siege had begu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 sent the whimpering Ruby off to p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to bed. John's eyes shone with an unflinc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fidence that Rachel would save them. Incredibly,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p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on shone down on the field and agains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le luminescence of the mists the old woman fix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rting, weary eyes on the black shape of the hun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g: Dear God, don't let me sleep. Dear God,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something awful out there in my garden and I've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keep it from my lambs. Dear God, don't let me slee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ce her head nodded and her lids fell for an inst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, catching herself, the old face snapped up and, pe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deepening mists, she saw that the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pe of the man was still there. Now she thought for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tant that her wits were slipping, that her mind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un to fail under the strain of the day. And ye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 was quite distinct, quite unmistakable: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ging a hymn: Leaning on the Everlasting Arms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tly because she needed strength from God and par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it would keep her from hearing the voice,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 began to shape the old words, to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seemed that her head had fallen only for a seco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yet when her eyes flew open again the moon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d from the crooked elbow of the apple tree 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wam free in the thi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ists </w:t>
      </w:r>
      <w:r>
        <w:rPr>
          <w:rFonts w:cs="Bookman Old Style" w:ascii="Bookman Old Style" w:hAnsi="Bookman Old Style"/>
          <w:sz w:val="24"/>
          <w:lang w:eastAsia="en-US"/>
        </w:rPr>
        <w:t>above the stable. The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gure was gone from the end of the garden. And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thought in the first moment of real fear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n: But he won't leave. No, he is up to some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he had gone away I would have heard the mare, if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gone across the river I would have heard the fer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gine or the bugle at the tree. He is closer now; sne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oward the house like a rabid fox with its be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agging in the corn furrows, somewhere out yonder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rn where I can't see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strong and she was old and there had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y things that had happened to her through the 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s that had made her not so much brave as simp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yond fearing. But Rachel was frightened now, fee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that hunch and twist of the skin of her neck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ers: the ancient, feral sense of something abro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ong her flock. When the hoarse hall clock chi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e she gasped for breath and whispered: Oh, d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rciful Go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she thought: I had better fetch them all downstai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e will stay here together by the stove t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. Because I was a fool and fell asleep for a sp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even now if he was to get to the house I woul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took the lamp to the doorway at the foo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 stairs and held it into the dark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hhh, Ruby! Ruby! Ahh, Rub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instant later there came a rustle of the straw tick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om above and the dry hiss and pad of the girl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ked fe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'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, git John and Pearl up out of bed. Git Clar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y up, too. Bring them all down here to the kitch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'm, Miz Coop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turned again and the long shadows stre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rms before the moving lamp as she came back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able and sat down again with the pump gun fac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ight window and thought: How many fools h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devil tricked with his lying, mealy-mouthed gosp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is prayers and his hymn singing? God, women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ch fools! Such fools! And a widow with kids i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st fool of all because she is the most alone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ckest to cotton to a man like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hildren padded swiftly into the kitchen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ir door and circled her, wide awake and fright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aiting for Rachel to tell them what to do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into their round child faces she saw all the tr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s there and bit her tongue with hot, choking ra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man in the mis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, I got lonesome, she snapped directly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ed company. I figgered we might play gam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rl and Little Mary jumped up and down, pa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fat palm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you tell us a story? Pearl said shy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might, said the old woman with a swift, furi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nce into the moonlit arena, I might tell a sto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she saw again in Ruby's face that stun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imple smile, that glow of sweet wonder tha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pt over her since Preacher's appearance in the y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day. And when the girl saw Rachel looking at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asked the question that had kept her toss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rning under the quilt all that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z Cooper. Did that nice man go awa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h! Hush, Ruby! Just git a hold of yourself, you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, and come back down to earth. Shame on you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in' around the house this livelong day just hot 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tter over that mad dog of a preacher! Shame, Rub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 squatted on the floor boards by the old woma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es and plucked reflectively at a callus on her long le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man! said Little Mary, moon-eyed and scary. H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d, hain't he, Miz Coop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but hush up talkin' about him! cried Rachel. If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think about him he won't bother us half as mu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it'll be sunup directly and he won't dar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pokin' around by daylight. Ruby, run put the coffeep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we have coffee? chimed the small on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exclaimed Rachel, with brisk, sudden cheeri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reckon a smidgen of good, strong coffee would do 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some good. Go long, Ruby, and heat the po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irl padded to the stove in gawky, loose-limb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llenness and shoved the full pot over the burn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ed it. John had spoken no word since coming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itchen. His eyes, fixed now on the night beyo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 screen, saw now another night by the whar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is ears heard again the heels of the hunter rin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ar on the bricks of Peacock Alley in that hour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and Pearl had fled the world. A moth thudded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creen then, and Rachel bit her tongue to keep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ying out and her finger tightened on the warm fl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igger of the gun and she said loudly: All right! Who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 a stor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! they cried unanimously. You tell a stor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pressed forward so that the whole of his 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 was touching hers and he thought: Touching her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something I forget: something long ago wh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le world was a blue wool blanket and the sun in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and there was only two faces in the world only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faces I can't remember no m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said Rachel, sipping the warm coffee that Ru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poured for each of them. Mind what I told you l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nday about little Jesus and his rna and pa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remembered. For how could any of them for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tale of wanderers and of No-Room-At-All an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who took the wanderers i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now, there was this sneakin', no-accou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nery King Herod! cried Rachel softly, her lips pur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indignation. And he heard tell of this little 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sus growin' up and old Herod figgered: Well, shoo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sure won't be no room for the both of us. Ain'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nobody want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wo </w:t>
      </w:r>
      <w:r>
        <w:rPr>
          <w:rFonts w:cs="Bookman Old Style" w:ascii="Bookman Old Style" w:hAnsi="Bookman Old Style"/>
          <w:sz w:val="24"/>
          <w:lang w:eastAsia="en-US"/>
        </w:rPr>
        <w:t>Kings and that's a fact. I'll just ni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in the bud. Well, he never knowed for sure wh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of all them babies in the land was King Jes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one baby don't look much different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. You know that as well as I d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ep in the brush filth above the north pasture a rabb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ve the shrill death cry before the soft owl fell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on, and she thought: 'Deed, it's a hard world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things. Rabbits and babies has a time. It's a cru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 to be born into and that's for su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And so that cursed old King Herod figgered if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o kill all the babies in the land-every last one he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sure to get little Jesus and no mistaking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little King Jesus's mna and pa heard about that pl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do you reckon they went and don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hid in a broom closet! gasped Cla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run under the washhouse, said Little Ma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, said John. They went a-runnin'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now, John, that's just what they done! c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, angry allover again at what King Herod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e to all these little, helpless things. Little King Jesus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na and pa took and saddled a mule and rode cle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into Egyptl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aid John. And that's where the queen found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billyrush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shaw, now! scolded Rachel. That warrn't the s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ry at all. That was little King Moses. But just the s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does seem like it was a plagued time for little ones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en days--them hard, hard tim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listened to the ticking house and thought: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st keep talking and keep them listening becaus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keep us from thinking about him. Because he is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and he is closer now than I thought because I c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 the crawling stronger now, I can smell it like I c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ell burning brush filth in October even when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n't no smoke on the sky to mark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ould have seemed the simplest matter in the wor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o to the phone on the hall wall and take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ceiver and crank till Miz Booher answered and tell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et the state troopers up here quick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kersburg. And yet this was the last thing that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entered Rachel Cooper's mind. She had a deep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tomlands mistrust of civil law. If there was trouble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it could most always be settled by the showing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gun muzzle and a few strong wor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gentle, steady wind rose from the river and the mis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clearing and the moon shone bright as twil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achel thought: Now, if I was to blowo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 lamp I could see it all clearer: the whole of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m from the barn down to the road and the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yond it. That way I could sight anything moving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under the apple tree; I could spot him ifhe sh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creeping low under the puzzle tree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ard toward the kitch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ure could tell stories better, she exclaimed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, if we was to blow the lamp out! It's alw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fun hearin' stories in the dark, ain't it, n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they cried, shivering with excitement at this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me Rachel was playing. Yes, blowout the lamp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she cupped her palm against the smoking chimn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uffed once and suddenly the moonlight c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uring over the window sills in blue pools at their f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n the soft wind an apple thudded dully amo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falls in the ya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Mary! cried Rachel cheerfully. Let's hear you 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wenty- Third Psalm again. You and me has 'bout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one learnt, ain't w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Mary shut both eyes squint-tight and commenc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ping the words Rachel had patiently ta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through the strange and lonely Sabbath nights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ove, and in her mind Rachel could now se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ll, intent face: the fumbling, racing little tongue tr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hard to say all of it right, to please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He 'storeth my soul. He lea'th me in the path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eousness. For He--for He name's sake. He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old woman's mouth shaped the words mut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child's voice because when you live for fif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s in a house you know every sound it is capabl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ing, and Rachel knew that the faint, soft outcry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loor board by the marble-top table far away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lor was a sound that never happened unless a fo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ere, pressing it. Yes, she thought, though I wal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Valley of the Shadow of Death I will fear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il for Thou art with me.Yes, she thought, he has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rough the west parlor window that I forgot to lat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st Wednesday when I aired the room. Yes, he is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with us now and I dasn't get up to go to the sto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match to light the lamp again because I don't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close he i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long, ugly pier glass in the hallway outsid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 door she could see mirrored the dusty squar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 on the dining-room floor and thought: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s through yonder archway I will see him no ma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softly he walks and that's when I'll start pul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trigg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, lambs! she whispered sharply. Come stand cl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me! Mind, 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obeyed, and Little Mary, disappointed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's interruption had spoiled the climax o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citation, put her thumb in her mouth and sucke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vely. And then again it might have been Rachel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magination: the tricks of an old woman's ears: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 in the room of breathing that was not hers n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's. And she had turned her eyes cautiously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neglected window just as he spoke distinctly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ar end of the kitch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ggered I was gone, eh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 swung the heavy gun, ready to start pul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igger as soon as she was sure where the voice wa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d and steady and angry as a man would have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inking: He's right yonder there behind the sp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set. He come in from the dining-room on his h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knees so's I wouldn't spot him in the pier glass. I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 at least that he ain't no fool about his sneak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do you want? she said, in a high, steady vo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kid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he said. I reckon so. But there's more to it th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, mister. There's somethin' them kids know--someth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seen once! What are you after them for,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vi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ne of your damned business, madam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ducked her face, whispering among the little fac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n insta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 hide in the staircase yonder! Run, quick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re was a quick scuffle of naked feet as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beyed and yet through the corner of her eye Rach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that the girl Ruby had not moved: her face suspen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moonflower in the half-light, like a mo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inging to a gray curt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! Mind me! Git yonder with the res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ancelike, the girl obeyed, and now Rachel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e in the pale arena, the gun level in the crook o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, I'm givin' you to the count of three to git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creen door yonder. And if you ain't gone by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comin' across this kitchen a-shootin' and I'll bl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winder and joist and shingle out of that end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 and you with it to Kingdom Co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lence. And the prickle and gather quickened in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esh and even as she shaped her mouth for the cou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ensed a motion at her feet; though it seemed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than the shadow of a leaf on the floor wher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's square of light ended, a delicate shifting of a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pace a yard and a half from her naked toes and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 suddenly that he had stolen that close in that sp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econds. And now he rocketed suddenly up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her very eyes, his twisted mask caught for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lit second in the silver moonlight like the vision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hotograph negative and she saw the knife in his fist ri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iftly as the bobbin of a sewing machine just as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pulling the trigger while the gun buck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omed in her hands. After the scream and the thund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om rang with echoing stillness and she saw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el backward through the affrighted air o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shold, screaming again and cursing, then stum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broken shadow and light beneath the apple tr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yard and up the rough ground toward the op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hildren in the dark of the staircase had crou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mute horror throughout all of it and now they list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Rachel's footsteps padded to the kitchen d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moment, and the screen door whined open and f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again, and they heard her move grumbling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lway and crank the wall phone and wait. They he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tell Miz Booher that she had better sen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kersburg for the state troopers and get them ou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place right quick for she had trapped something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er bar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she quarreled to the darkness, bang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ceiver back on the hook and shuffling to the kitc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 again and out into the yard to the rocker bene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ee where she would begin the moonlight vig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the barn door where the black figure had disappea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and you can just bet those big, shiftless coun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rt loafers will track up my clean hall floors to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e-ye w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morning shot its golden shafts into the mist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ees in the yard Rachel stole softly into the kitc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stairway for a moment and stared in at the childr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steps, filled suddenly with the wonder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ch of us must feel at least once in his life: the know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children are man at his strongest, that they 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ssessed, in those few short seasons of the little years,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strength and endurance than God is ever to gr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gain. They abide. They huddle together as the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now did: asleep in blessed faith and innoce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eath doom's own elbow, thumbs tucked blissfu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.between their sweet li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the sun broke clean over the Ohio hills Rach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d the cars in the lane and the voices of the men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hildren heard them, too, and awoke and went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to the fence and saw the gathering cars in the la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yond the north pasture, saw the men in the tan st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lice uniforms and the blue-coated city police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kersburg. Her hand was wound around John's c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gers and when Preacher suddenly came stagg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the barn door she felt the sweat spring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's palm and heard the quick intake of his breath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ue men stole in from the river mists and gath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branches of the apple tr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that him, ma'a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Up yonder in the barnyard! But mind where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ot, boys! There's children he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ll be no shootin' if we can help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 ow they moved together toward the man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nyard who did not now seem to see them or care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came or not, and Rachel, towering above her hudd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flock, could not see the boy's face but he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iccuping whimper in his throat as he watch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 men move solemnly toward the swaying man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, his left arm hanging useless in his shatt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eve, the dried blood on his finger tips shining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droplets on a hare's nose when it hangs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cher's hoo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ry Powell! You're under arrest for the murde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a Harp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John felt the scalding urine stream into his soc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and thought: It is them again and it is him and it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ening all over again or maybe this is it happ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first time and it was only something I drea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ime before. Now they are hitting him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cks again. Yes, and now he is falling down in the gra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rying to cover his head with the arm that ain't hu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this is it.Yes, directly the little paper poke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ve-and-ten presents will fall out of his pocket and Y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now they will drag him aw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! John, wait! she cri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e was gone with the doll Jenny torn from his sister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s and it was in his own now and he held it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front of him as he ran toward them, holding it out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to see. Even the blue men fell back when he c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rtling among them and arched above the man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ss, his child's face twisted and clenched like a fi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! Here! he screamed, flogging the man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ss with the limp doll until his arms ached. Here! T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back! I can't stand it, Dad! It's too much, Dad! I ca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 it! Here! I don't want it! I don't want it! It's to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! I can't do it! Here! He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the blue men seized him gently and one of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ried him back to the yard, limp and sobbing i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s and when, at last, they had carried Preacher off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ars, old Rachel bore the boy upstairs to her 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g featherbed and undressed him and kissed his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ucked him in--little and naked and lost--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ld gospel quilt that she had made when she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rl in the mountains sixty years bef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thought: They keep asking me to remember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nds of stuff. The thing they don't know is that it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m and when you tell about a dream it is not all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y they want it to be. They ask me the questio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ll the people are looking at me. And the man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old chain on his vest leans over me and smiles.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th is like a Christmas fruitcake and I think: What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he wants me to say? What story does he want me to tel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ad a dream once but you can't remember al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ff in dreams and so when I start to tell him a little pa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it the rest of it all goes away. When I look down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people all I can see is Miz Cooper and Pear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new doll baby of hers and Ruby and Little M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lary and all I want to do is go home again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s nearly Christm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ue men came. I remember that par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m. And they took him away. Who? Well, I'm not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e about that part. Only that he is a man and the bl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n have him shut up in a big stone house up the str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Miz Cooper's sister's house. One day last week Mi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oper taken us on the train to Moundsville for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 trial is what they call it. We are going to live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z Cooper's sister Lovey until the trial is finish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we will go home again because it is near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ristmas. Yesterday it was cold. The snow looked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eathers when Miz Cooper broke the bolster ou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ck yard that time. They have this trial and they as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questions. It is in a big place called Wellman's Ope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where they show movies. I heard Miz Cooper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ster Lovey say they don't usually have trials here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are having this one here because the WPA's have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done building the new courthouse. When they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trial they take you up on this big stage like they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o put on a show and all these people are here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age and all those other people down in the sea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in church. And then the man who smells like fruitc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s me questions and then another man with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ld tooth and bad breath, he asks questions, too. I ca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 figure out what any of it is about except that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llow with the gold tooth keeps saying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Bluebird. It seems like this Bluebird had twenty f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ves and he killed every last one of them and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hunting him now for months and month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ey got him. I think it is some kind of make belie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ry because nobody ever heard of birds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ves. But I do what they want and I try to figure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they want me to tell them. Except there is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 I cannot do. There is a certain place on that sta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I cannot look because I know if I look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rrible will happen like I think it did in that dream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time they tell me to look over there at this pl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get all out of breath and start to shake like I had a c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they stop. Maybe sometime I will make my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 but then I am afraid if I do that I will die or some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night after Miz Cooper puts us kids to b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big soft, featherbed at Lovey's house I shut my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fter a while I can see it just as plain as day: the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is there that I am afraid to look at on that stage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a funny thing happens and the next day I ca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ember who it was and I am afraid to look and se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remember. Pearl talks a whole lot when the men as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questions. They sit down in the chair and take Pea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ir lap and talk to her real low and friendly-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earl tells them all kinds of crazy stuff. Miz Coo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talked lots, too, and somebody named leey an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named Walt stood up in the back of the crowd yester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noon and commenced screaming and holl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old man behind the big box told them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ut up and when they wouldn't shut up he mad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 men put them people outside in the snow.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 woman Icey puts me in mind of a girl I us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somewhere but I never seen the man. Today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up again and commenced screaming and some 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ople started screaming and hollerin', too, and Mi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oper taken my hand and held it. I reckon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ared. This woman they call leey she come up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ge and answered some questions, too, and the goldtoo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talked some more about the Bluebird and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ckon this got her riled up again because she wen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ting some more and when they made her go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and set in them seats with the rest of the peop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ommenced hollering over and over again: Lyn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! Lynch him! This court won't never see justice d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at Bluebird monster! For he lied and he tak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rd's name in vain and trampled on His Holy Book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irectly the old man in back of the box fetche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oden hammer and beat on the box for a spell an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: Madam, be silent or I'll order the Court! or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at. But that don't hold her back and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llers out: But he dragged the name of Jesus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ud! And the old man says: Madam! We're tr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man for murder--not for heresy! And then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she screams out: Well, ain't that worse? Tak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oly Name in vain and tellin' all us good Christia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a man of God? And then she went to screa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er mouth open so you could see all the pi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ide and the man who was with her started yelling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the other men around him to do something that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't remember what and with that the old man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mmer told the blue men to put them outsid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reet again. Last night we et peach cobbler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ssert only I had more than Pearl did and Pearl c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there wasn't no more left in the pan and Mi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oper said if we was going to act up like that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n't never come visit her sister no more. This i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ggest place I ever did see. They got lots of house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town and this here big movie theater only they ai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lding no movies now. They are holding this 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bird trial. Pearl has a new baby doll which Mi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oper bought her at Murphy's five-and-ten the fir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 we come here. I just hate it. Every time I look at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ll I want to take it and break its head. And when Pea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s to bed I won't let her take it in the bed with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cries something awful. Sometimes I just think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soul I don't know what I'm going to do with Pea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what Miz Cooper says when us kids is ornery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just think to my soul I don't know what to do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youngins! I love Miz Cooper. She says us kids i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lost lambs of the Shepherd of Galilee. I don't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it means but I reckon it's all right. She is n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cept when she makes me wash all the ti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terday they was a bunch of men out in fron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man Opera House and they was selling little wood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s with strings hanging on them. I thought they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to catch fish in the river with and I as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z Cooper to buy me one and she pulled me awa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I didn't want one of them shameful souveni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they was called a gallus or someth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ides we didn't have the seventy-five cents to thr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. It is cold here. There is this big store across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urthouse with a toy dog in the window an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 big Victrola record hanging out over the door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y have a big Victrola inside and every time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 past you can hear this feller singing and play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itar like they do on the Wheeling radio we listen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t Levey's, Only this feller sings better and it's alw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ong that goe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come and hear my sto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tale of blood and go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Twas down at Cresap's La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the river sho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ever Miz Cooper walks us past this store there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unch of fellers and women standing out in fro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ing to that song with their faces all kind of seri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razy-like and when we are right close they sor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ll back from us like we was dirty or done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d. And we just walk along and don't pay no mind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an still hear this feller singing on the Victrola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xt part of the song goe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Twas there in Marshall Coun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rainy April d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Bluebird Powell foun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weak and helpless pre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imes Miz Cooper takes us all to supper at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g hotel across from the Wellman Opera House. I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mburgs the best. I always eat more than Pearl do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gets awful mad. Miz Cooper won't let Pearl take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 doll baby around the dinner table when I am ea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one time she brought it to the table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vey's and I got sick and throwed up on the fl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day when we was walking home from the trial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dy named Icey and her husband jumped out in fro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us and like to scared me stiff. She just stood ther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ed all goggle-eyed for a minute and then she stu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finger out and pointed it right at me and Pear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to hollering and screaming at all the people ar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like she done at the trial. Them's hers! she holl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's her orphans! Them poor little lambs of Jesu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is the ones he sinned against, my friends! Y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aggin' His Name through the evil mud of his soul!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eople of Marshall County don't string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bird up to a pole then the Christian religion wo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be safe again! He lied! Do you hear me? Foo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! Tricked us with his mealymouthed sermonizing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z Cooper says don't pay her no mind because she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st likely one of them Duck River Baptists and probab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Republican to boot and we just went on h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street. Halfway home there is a big st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. And when we go past it big old Ruby grabs Mi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oper's arm and hollers, Is that where they got hi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iz Cooper says, Yes! Yes! That's where!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pulls us all off down the sidewalk as fast as she c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start yelling at old Ruby real loud: The blue m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him! The blue men got him! The blue men got him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it was some kind of big old joke or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cept I don't know who it is they got there in the bi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ne house. Sometimes I think I can remember who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and then the next thing I know it is all g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imes it is one face and then it is another fac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I dream about the faces I wake up sweat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b Pearl and lay there in Levey's big, soft featherb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outside I can hear the wind and a big icicle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niper tree scraping on the shingles like when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atch your fingernail along the window and I think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ybe it ain't an icicle sound at all but some other k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ound like maybe a bluebird singing a terrible, sc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bird song. This here trial sure is lively, all r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one hollers and carries on. Today they had this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-haired man named Thomas Steptoe and he run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rryboat or a wharf or something some wheres an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pt hollering and yelling that he never done it.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us blames Birdie! he yelled. Ever' time somethin' happe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blame poor old Birdie! If only Bess was st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ive! And directly he runs back down in the crow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ld man behind the box hollers for someone els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up and put on a show. I will sure be glad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trial is done. Because then maybe Miz Cooper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us all to a movie show. Sometimes when I am si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chair up there in the trial and the man wh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ells like Christmas is talking to me, I try to think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ovie show must be like. Ruby went once and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ld me all about it. Something wonderfu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that him? says the man who smells like Christm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you identify the prison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points. And I look at his finger. And I know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s me to make my eyes go across that stage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ger to what he is pointing at but I can't make my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ease, little lad, he whispers. Won't you look yo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ell the court if that is the man who killed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z Cooper says that when Christmas comes if I 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she will buy me a pocket watch. I hope I am g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 don't know if I am or no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winter dus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'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 down to the little store across from the jai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tch back a pound of butter. I clean forgot when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pped today and Lovey's 'bout got supper ready. Ru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now. Here's fifty cen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I go? the children all cry out and Rachel shush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because she has told them not to shout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realizes what a burden their being there really i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sister Lovey who has bad enough nerves as it is.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scamper away to the sewing room to play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right steel parts of the sewing machine that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ster has given them as toys during their stay. Ruby pul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old coat, far too small for her, and the ug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boggan that barely covers her shaggy hair. She mov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crystal silence of the winter dusk,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vement, the coin clutched in her palm, the wind drif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rp as a razor. The winter trees are nak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tch like the fingers of poverty into the gray sk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ue men, Ruby thinks. John said it was them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 got him up there in that big stone house yonder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ckon they won't let him out or else he would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to see us again and maybe he would have told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about my purty eyes. I love him. She don't underst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 is different from them others: the ones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e the bad thing with. She thinks he is just like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don't know that the reason he likes me 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because I am so purty, and I'll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bet if he was to ge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 men to let him out of the stone house 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 right up to me right now and tell me so and as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me to marry him. He would love me I'll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bet. Because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ve him. And nobody really loves me--Miz Coo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m kids. I love them, I reckon, but, shoot! I am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g and tall I don't fit things any more and I always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lean over. When I am with her she treats me like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y are babies and shoot! I can't be a baby and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't be a grownup so what does that make me? I u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wonder who I really am and when I done the b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 with them boys I just done it so they would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-so they would love me. When you are too big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body nothing fits. This coat used to be Clary'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ry is littler than I ever was so whenever I bend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ave to hold my shoulders up so's it won't rip. Room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. Rooms don't fit. People don't fit, neither. Excep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 Well, he don't make fun of me and laugh at me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boys used to do and he don't want to do the dir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. That's the stone house yonder. That's wher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 men got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lifted her eyes to the hard, yellow windows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nty jail and looked at the little bars and then she s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iny, black shape of shoulders and a hea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: That's him now. If I wave my arms maybe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see me and come out and we can get marri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tood on the thin ice of the pavement and wa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hand and tried to smile the pretty smile lik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autiful girls in the movie magazines because maybe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w how beautiful she was again he would ge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 men to let him come ou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is different, she thought, with a delicate smile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poor mouth, and something stirred softly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ckling cold of the night, a faint noise of thrashing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restless beast moving in its hay in the stable dark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heeded it for a moment and then resum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very, thinking: A body just can't go around with peop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don't fit. When I first come to live with Mi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oper I was ten years old just like Clary and I had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clothes in a cardboard carton tied up with a piec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thesline just like Clary and I just sat there on top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n Miz Cooper's hall, looking at them two other ki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then before their folks come and took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and I thought: Why, shoot! This ain't no bett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in't no worse! I never fit. But when I seen him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 in front of the drugstore and he taken me in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ought me that sody and that book I knowe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different. Why, Miz Cooper she just taken on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ful about him buying me that there mov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ok. She was so mad she shot him with her gu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rectly the blue men come and taken him away and p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yonder in the big stone 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turned her head, cocking it to the wind, as the st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urmur grew like a vast, faint thunder in the t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r face screwed up cannily, heeding it, strain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thom its meaning and wondering: Them's peop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ting somewheres. All them people away off somewher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sure is the strangest place--the strangest t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she shut her eyes and saw his face like i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at her in Ev Roberts's drugstore that night,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uel and beautiful and angry, and she knew more th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how unlike the others he was: them simper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bbering boys on the evening bench, them one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ed to take her down in the pawpaw thickets alo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 road and do that bad thing to her. And now, op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eyes again and turning her head she saw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ght flames and thought: Why, them's just like beauti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d flowers-like them poinsettias Miz Cooper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Christmas-only that is fire on the end of th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cks the people are waving: that crowd that is marc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street from the Wellman's Opera 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ere walking slowly toward the courthouse y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the jail and it seemed, curiously, as if their fac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not moving as slowly as their bodies were, as if, inde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aces were being propelled swiftly before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leaping light of the red flambeaux. And now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almost abreast of her in the middle of Tomlin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venue and she could see their faces more clearl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particular vividness the face of the big man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d, the man who waved the rope in his hand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ted. Because it was the husband of the woman wh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risen screaming and praying in the back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man's Opera House at the trial just as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eaming and praying at her husband's side now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sudden sweet rush of knowing the girl under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they were com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e! Sure! she thought. They're a-comin' to save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're going to make the blue men let him ou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g stone 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she turned her eyes to the yellow window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county jail again and saw that each square of yel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warming with black silhouettes of men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turned toward the trees in the yard at the sh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courthouse steps, beneath the icy branche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iant sycamores that embraced its ugly sandstone porch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aw the blue men gathering there with the gun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hands and still the saviors with their torches d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sto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she breathed. Save him now! Let him fre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began to run, to catch up with them, wis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a torch, too, and then one of them turn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her and gave her a shove toward the pavemen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ld her to go home and said it wasn't any job for chil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n and she stood there a moment watching with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m eyes as the seething mob circled and mov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utiously toward the porch under the trees wher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 men were knotted and she thought: I'll run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et my things all ready: my other gingham dres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shawl and my Mickey Mouse wrist watch that do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 and the straw hat with the flowers and I'll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ll packed up in that cardboard carton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ece of clothesline around it and I'll tell Miz Coo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is coming to marry me and she won't mind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knows it as well as I do: I don't fit. I don't belo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she began to run back to Levey's house whi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her the breaking, hoarse voice of Walt Sp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se above the gathering chorus of the mob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he tricked us! Because he tricked us!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is Satan hiding behind the cros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mob roared its affirmation and moved up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s and Ruby ran into the house and old Rachel m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by the umbrella stand saying: Why, where's the butt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evermore, Ruby, where you been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EPILOGU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y Abi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I say that we are wound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With mercy round and round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As if with air…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GERARD MANLEY HOPKI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y Ab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hristmas came to blanket the black memori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while: Christmas with a swirling two-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owfall with flakes as big as summer cabbage moth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they were all home again, inside the war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miliar house: old Rachel and her flock. She had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d to come home, as much for being under her 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f again as for fleeing the scene of Preacher's last, terri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 on earth. And staying in her sister's hous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for a spell, had chafed her dreadful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thought: Lavey is my sister and a good soul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is old and I am old and when you are old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you live in is old you understand one another,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and you, and nobody else's house is the sa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vey's butter ain't fresh and sweet like I always want it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things. Lavey has a way of running her fing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the inside of the cream pitcher and licking it o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she's redding off the supper dishes and I just ca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ide that. Little things! Gracious, I'm getting ol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e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bought a Christmas present for each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and for the season she baked a fruitcak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lled two fine fat Plymouth Rocks and opened Ma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ars of the special holiday things she kept on the dus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llar shelves: watermelon preserves and candied app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eaches and strawberry jam. These were days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had begun to smile again and had ceased to s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art when Ruby and Clary and Rachel fetched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greasy old deck of cards and played Hearts together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itchen ta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ristmas made Rachel angry. It made her think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what the world does to children. If one listened w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on any night in history one might hear the run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ir feet: the little children for whom there was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come door. Old Rachel banged pots and b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ns in her kitchen those bustling days before the Yu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ason, muttering to herself and scowling out her winddow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angry at how it was with some child some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world that very winter day. On the aftern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Christmas Day she had gone down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ow of the path to the road, wearing nothing but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gray wool man's sweater and her toboggan.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aw that there was no mail in the RFD box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umbled again to herself and stormed inwardly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et old Christmas song that had kept finding its 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er lips all that day. There had been a card from Lov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ay before, but now she knew there would be nei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d nor package from her son Ralph and his wif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year and she thought: Good! I'm glad they di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nd me nothing. Whenever they do it's never nothing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nor need but something to show me how fanc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mart they've come up in the world. Though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have sent a little box for them kids--yes,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have done 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labored back up the frozen ruts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e-deep snow, an old woman like a strong tree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anches for many birds, and bit her tongue with disg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herself for being hurt, for caring that Ralph had s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 this year. Then the door to the kitchen op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her hand and the warm, spice-fragrant steam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indoors drifted against her face and she heard Ru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earl whispering and giggling somewher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as they wrapped the potholders they had croche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for Christmas gifts. Rachel shook her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grily, more piqued than ever with herself, thinking: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ght to be ashamed. 'Deed, now! Caring about a foo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ing like that! Why,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ese </w:t>
      </w:r>
      <w:r>
        <w:rPr>
          <w:rFonts w:cs="Bookman Old Style" w:ascii="Bookman Old Style" w:hAnsi="Bookman Old Style"/>
          <w:sz w:val="24"/>
          <w:lang w:eastAsia="en-US"/>
        </w:rPr>
        <w:t>is my kids! A brand-new harves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rand-new brood! Ain't it always true t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st sowing comes up sweetest under the old autum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? Why, shoot! Them kids is all that matt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poured herself a sputtering-hot cup of black coff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, squatting on the chair by the window, crad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up in her big, rootlike fingers and sipped it, list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winter wind that shrilled one moment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ndow cracks and then fell silent again. Rach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ed the dusk of that Christmas eve gather ov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tching miles of white bottomland while amidst i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stream of the river flowed like the blood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rth itself: old, dark Time coursing to the ocean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stopping whatever the calendar or clock m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 reflected about children. One would think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 might be ashamed to name such a day for on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nd then go on the same old way: children run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nes, lost sheep crying in the wind whil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pherd drank and feasted in the tavern with never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r to heed their small lament. Lord save little childr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with every child ever born of woman's womb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is a time of running through a shadowed place,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ey with no doors, and a hunter whose footsteps 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ghtly along the bricks behind him. With e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-rich or poor-however favored, however war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afe the nursery, there is this time of echo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ast aloneness, when there is no one to come nor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, and dry leaves scurrying past along a street be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ustle of Dread and the ticking of the old house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cking of the hunter's gun. For even wh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er ones love and care and are troubled for the sm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s there is little they can do as they look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ve and stricken eyes that are windows to this affrigh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ursery province beyond all succor, all comforting.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hel the most dreadful and moving thing of all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umbling grace with which these small ones accep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lot. Lord save little children! They would weep a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ken toy but stand with the courage of a burning sai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the murder of a mother and the fact that, perhap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had never been a father at all. The death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ten would send them screaming to the handie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male lap and yet when the time came that th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longer welcome in a house they would gather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s together in old paper cartons tied with a leng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clothesline and wander forth to seek another stree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house, another door. Lord save little childr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abide. The wind blows and the rain is cold. Ye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ab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n the shadow of a branch beneath the moo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 sees a tiger and the old ones say: There is no tig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to sleep! And when they sleep it is a tiger's slee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tiger's night and a tiger's breathing at the mid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ne. Lord save little children! For each of them has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 to hound him down the dark river of fea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nguelessness and never-a-door. Each one is mut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e because there is no word for a child's fear and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r to heed it if there were a word and no one to underst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f it heard. Lord save little children! They ab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y endu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supper that Christmas eve the children gath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und Rachel at the kitchen table and she told the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ristmas legend and they listened gravely because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eir own story, and while Rachel peered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cracked old spectacles at the small Scripture wor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ch of them stole solemnly in his turn and pe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ween cupped fingers through the moonlight of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ystalline winter's night toward the stable as if they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ped to see there a lantern and paper cartons tied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ngths of clothesline where the Wanderers had l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ir burden at long last upon the threshold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coming fold. Thinking then that they might not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stood the old words Rachel closed the book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zed round their faces in the circle of the lampl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did ye understand that story, childre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nodded gravely and then Little Mary said: C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give you your presents now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ot! she said, rising and scurrying off to the sto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more coffee. You don't mean to say you got m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ent? Shoot, 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, yes! they cried, and she chuckled and scolded her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caring so much for them because one of the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e mornings the kinsmen would come to claim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some fool county woman with a brief case and a 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ll of college words. And she stood waiting while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mored away into the house after the messy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ckages they had wrapped for her and when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turned they stood gravely holding them out for her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. There were handmade potholders from each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rls and though Rachel had helped them make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step of the way she pretended now to be enormous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prised and pleased as a queen would be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rchiefs of mandarin silk. Yet John had no gift half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e as these bright, ragged pot-holders. His gift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rge McIntosh apple which he had taken from the barr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cellar and wrapped himself and prayed tha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not guess that it was not something for which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paid a great sum of money in a rare and exotic mark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ce. This, to be sure, was what Rachel pretend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lieve and John smiled at her cry of surprise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her turn and she gave them the packages wh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kept hidden in the top of the china clos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the old Haviland china service she had not u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forty years. There were new calico dresses for the gir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icks of peppermint candy for all and for John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e dollar watch that he had wanted since that 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 ago when he had seen one through the dust of Mi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nningham's dreadful little ragbag window. The gir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n screaming now to the upstairs rooms to try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sses on and Rachel, submitting at last to the spiri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eason, sat down smiling at the kitchen table.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gone off to the corner behind the stairs and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ing to the watch in the pocket of his shirt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tch of its proud and magic heart beating against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, its numerals that shone in the dark of his pock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rning with a sweet, soft ecstasy against his breast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: If I keep it here in my shirt pocket fo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le it will be all right because it is so big and so m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t makes me scared when I hold it and look at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things go away in the world, they fall sometim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y break, they are there one minut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gone. And Rachel knew what was in his m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then so she grunted and her eyes twinkled i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rec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eclare, John! That watch sure is a fine, loud tick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ast her a swift, burning look and then could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ld back the wide, proud smile though still he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find a word to say that would be just r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! It sure will be nice, she cried, to have some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the house who can give me the right tim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! That old Seth Thomas in the hall just ain't what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once upon a ti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he waited until' she stopped looking, unt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eemed busy again with her mending of the child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cking from the rat's nest of her sewing baske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ed softly to her, standing very quiet, hoping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not notice him, because if he might be allow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tand there unseen for an instant then ther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be the two of them, and then he might fi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s to speak his heart. And Rachel paid him no min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wning and pursing her lips, and then bit off the ya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ld up the stocking on the gourd to see if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ny hole left and that was when John reached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and and touched her should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ere watch, he said, is the nicest watch I 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, good! Good, John! she said. I'm mighty gla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 that! A feller can't just go around with rundow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sted watches in his pocket! Especially when folks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ntin' on him for the right time of d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he went away again and stayed for a whil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tch-dark parlor, among the white specters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slin-cloaked furniture, and stared at the little glow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umerals that winked and burned softly like the eye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lden mice, and listened to the measured ticking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, as solid and steady and fine as the beat of his 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ut heart, and above him in the bedrooms the voic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Clary and Pearl and Little Mary whoop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eamed over their pretty dresses while the low, sh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ice of Ruby asked them all if hers looked pretty, to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: You have to be careful or things go away.</w:t>
      </w:r>
    </w:p>
    <w:p>
      <w:pPr>
        <w:pStyle w:val="Heading1"/>
        <w:rPr/>
      </w:pPr>
      <w:r>
        <w:rPr/>
        <w:t>So I will take a big piece of butcher twine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 drawer and tie it very tight around the little li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op and then I will tie another knot with the 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 so's it will be a loop and I can put it around my ne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I go to bed. If it is still there in the morning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ill feel a whole lot better about it. I'll bet she pai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t of money for it because it is gold or something lik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and if Pearl ever tries to take it away from me I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sh her even if she is a girl. She give me the watch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give her an apple because it is the day when you g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s to people because the Lord is born. And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n't no room for Him at the inn so Him and His fol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t up for the night in a barn. I went and looked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ndow at the barn while she was reading but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seen no one so I reckon it is just a story. Or may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ain't got here yet and they'll be getting set up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n after we're all in bed asleep. You never know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tell you. You never find out if it's real or a sto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gain he pressed his face to the cold pan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lor window and stared across the white sheen of fre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ow that blanketed the valley under the winter's mo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someone is chasing them, he thought. Th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they picked up and started running. I reckon th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she meant because there was another story she t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 about the bad king and the children who ran. I wi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ould remember stuff. It all gets mixed up inside yo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ometimes you can't remember if things is real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a story. You never k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kitchen now he could hear Rachel holl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how pretty Ruby and the rest of them all loo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ir dresses and directly she yelled for him to com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t was time they all got to their beds. But ther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sleep for John for a long, ticking time that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uched beneath the bright, heaped quilts he stared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tch on the string; watching the circui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eping golden hands until they marked the passing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hour. Pearl hunched warm and sleeping beside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other bed Clary and Little Mary smiled and wrigg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ir dreams. And John lay listening to the fai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ght ticking and then he heeded some secret and forgott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dding of his memory and looked at the pl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, on the ancient, flowered wallpaper of the bedroo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on cast its square of pale light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pane. The branches of the apple tree shook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ked winter fingers in the gusts of harsh wind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. And in that new, pale proscenium oflight John s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the dancers, the black horse prancing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ave little soldier and the clown with his toothp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gs. Now when John shut his left eye the soldier wa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sword gaily and the charging mare frollick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ssed her forelegs to the stars. And yet something el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ited its cue in the wings of that arena: the shape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who had stood there in a lost time long a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lently John slipped from beneath the covers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y air and stole shivering across the cold floor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 sill. Then he saw that the black shape ha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deed, returned, standing as it had before, as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n it would be. John lifted an arm and the spec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the same. He twisted his body that way and thi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fted his arms above his head and wiggled his hand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adow mimicked every finger, every nodding lo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bushy hair. Then John felt the cold watch pres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his naked brea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in't afraid of you! he whispered to the shadows. I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watch that ticks! I got a watch that shines in the dark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ith that he scurried back into the bed and l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for a long while, heart thundering, not dar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 to see if the shadow man had been angered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and had stayed, fixed to that white squar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light: watching, waiting, speculating before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d on, singing down some fateful country la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ong dream meadows that were breathless benea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frighted moon. At last he forced his eyes to turn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ook and he saw that the man was not there. O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thers remained: the horse dancing and the soldi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ving his sword at the circling winter galaxies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wn pirouetting on his spindly legs. But the nigh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unter was gone forever and the blue men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come again. And so John pulled the gospel qui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ug around his ear and fell into a dreamless win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ep, curled up beneath the quaint, stiff calico figure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rld's forgotten kings, and the strong, gentle shepher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at fallen, ancient time who had guarded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ll lambs against the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46:00Z</dcterms:created>
  <dc:creator>Carl W. Goss</dc:creator>
  <dc:description/>
  <dc:language>en-US</dc:language>
  <cp:lastModifiedBy>Carl W. Goss</cp:lastModifiedBy>
  <dcterms:modified xsi:type="dcterms:W3CDTF">2009-01-10T22:37:00Z</dcterms:modified>
  <cp:revision>2</cp:revision>
  <dc:subject/>
  <dc:title>The Night of the Hunter</dc:title>
</cp:coreProperties>
</file>