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DAM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ROSETT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1945·</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0H JESUS, this is wonderful," said the Stag.</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e was lying back in the bath with a scotch and soda in one ha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nd a cigarette in the other. The water was right up to the brim a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e was keeping it warm by turning the tap with his toes.</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e raised his head and took a little sip of his whiskey, then 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lay back and closed his eyes.</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For God's sake, get out," said a voice from the next room.</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Come on, Stag, you've had over an hour." Stuffy was sitting on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edge of the bed with no clothes on, drinking slowly and waiting hi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urn.</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Stag said, "All right. I'm letting the water out now," a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e stretched Out a leg and flipped up the plug with his toes.</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tuffy stood up and wandered into the bathroom, holding hi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drink in his hand. The Stag lay in the bath for a few moments mor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n, balancing his glass carefully on the soap rack, he stood up a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reached for a towel. His body was short and square, with strong</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ick legs and exaggerated calf muscles. He had coarse curly ginge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air and a thin, rather pointed face covered with freckles. There wa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 layer of pale ginger hair on his chest.</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Jesus," he said, looking down into the bathtub, "I've brough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alf the desert with me ."</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tuffy said, "Wash it out and let me get in. I haven't had a bath</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for five months."</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is was back in the early days when we were fighting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talians in Libya. One flew very hard in those days because ther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ere not many pilots. They certainly could not send any out from</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England because there they were fighting the Battle of Britain. So</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one remained for long periods out in the desert, living the strang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unnatural life of the desert, living in the same dirty little tent, washing</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nd shaving every day in a mug full of one's own spat-out toothwater, all the time picking flies out of one's tea and out of one's foo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aving sandstorms which were as much in the tents as outside them</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o that placid men became bloody-minded and lost their temper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ith their friends and with themselves; having dysentery and gipp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ummy and mastoid and desert sores, having some bombs from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talian S.79'S, having no water and no women; having no flower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growing out of the ground; having very little except sand sand sa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One flew old Gloster Gladiators against the Italian C.R.42'S, a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hen one was not flying, it was difficult to know what to do.</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Occasionally one would catch scorpions, put them in empt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petrol cans and match them against each other in fierce mortal comba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lways there would be a champion scorpion in the squadro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 sort of Joe Louis who was invincible and won all his fights. 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ould have a name; he would become famous and his training die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ould be a great secret known only to the owner. Training diet wa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considered very important with scorpions. Some were trained o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corned beef, some on a thing called Machonachies, which is a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unpleasant canned meat stew, some on live beetles and there wer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others who were persuaded to take a little beer just before the figh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on the premise that it made the scorpion happy and gave him confidence. These last ones always lost. But there were great battles a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great champions, and in the afternoons when the flying was ove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one could often see a group of pilots and airmen standing arou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n a circle on the sand, bending over with their hands on their knee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atching the fight, exhorting the scorpions and shouting at them a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people shout at boxers or wrestlers in a ring. Then there would b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 victory, and the man who owned the winner would become excite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e would dance around in the sand yelling, waving his arm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n the air and extolling in a loud voice the virtues of the victoriou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nimal. The greatest scorpion of all was owned by a sergeant calle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ishful who fed him only on marmalade. The animal had an unmentionable name, but he won forty-two consecutive fights and the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died quietly in training just when Wishful was considering the problem</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of retiring him to stud.</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o you can see that because there were no great pleasures whil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living in the desert, the small pleasures became great pleasures a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 pleasures of children became the pleasures of grown men. Tha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as true for everyone; for the pilots, the fitters, the riggers,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corporals who cooked the food and the men who kept the stores. I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as true for the Stag and for Stuffy, so true that when the two of</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m wangled a forty-eight hour pass and a lift by air into Cairo, and when they got to the hotel, they were feeling about having a bath</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rather as you would feel on the first night of your honeymoon.</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Stag had dried himself and was lying on the bed with a</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owel round his waist, with his hands up behind his head, and Stuff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as in the bath, lying with his head against the back of the bath,</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groaning and sighing with ecstasy.</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Stag said, "Stuffy,"</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es."</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hat are we going to do now?"</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omen," said Stuffy. "We must find some women to take ou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o supper."</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Stag said, "Later. That can wait till later," It was earl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fternoon.</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don't think it can wait," said Stuffy.</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es," said the Stag, "it can wait,"</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Stag was very old and wise; he never rushed any fences. 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as twenty-seven, much older than anyone else in the squadro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ncluding the C.O., and his judgment was much respected by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others.</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Let's do a little shopping first," he said.</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n what?" said the voice from the bathroom.</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n we can consider the other situation."</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re was a paus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tag?"</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es. "</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Do you know any women her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used to. I used to know a Turkish girl with very white ski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called Wenka, and a Yugoslav girl who was six inches taller than I,</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called Kiki, and another who I think was Syrian. I can't remembe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er nam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Ring them up,”  said Stuffy.</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ve done it. I did it while you were getting the whiskey.</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y've all gone. It isn't any good."</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t's never any good," Stuffy said.</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Stag said, "We'll go shopping first. There is plenty of tim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n an hour Stuffy got out of the bath. They both dressed themselve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n clean khaki shorts and shirts and wandered downstair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rough the lobby of the hotel and out into the bright hot street.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tag put on his sunglasses.</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tuffy said, "I know. I want a pair of sunglasses."</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ll right. We'll go and buy som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y stopped a gharri, got in and told the driver to go to</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Cicurel. Stuffy bought his sunglasses and the Stag bought som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poker dice, then they wandered out again onto the bot crowde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treet.</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Did you see that girl?" said Stuffy.</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one that sold us the sunglasses?"</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es. That dark on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Probably Turkish," said Stag.</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tuffy said, "I don't care what she was. She was terrific. Didn'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you think she was terrific?"</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y were walking along the Sharia Kasr-el-Nil with their hand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n their pockets, and Stuffy was wearing the sunglasses which he ha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just bought. It was a hot dusty afternoon, and the sidewalk wa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crowded with Egyptians and Arabs and small boys with bare fee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 flies followed the small boys and buzzed around their eye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rying to get at the inflammation which was in them, which was ther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because their mothers had done something terrible to those eye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hen the boys were young, so that they would not be eligible fo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military conscription when they grew older. The small boys pattere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long beside the Stag and Stuffy shouting, "Baksheesh, baksheesh,"</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n shrill insistent voices, and the flies followed the small boys. Ther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as the smell of Cairo, which is not like the smell of any other cit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t comes not from anyone thing or from anyone place; it come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from everything everywhere; from the gutters and the sidewalk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from the houses and the shops and the things in the shops and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food cooking in the shops, from the horses and the dung of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orses in the streets and from the drains; it comes from the peopl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nd the way the sun bears down upon the people and from the wa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 sun bears down upon the gutters and the drains and the horse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nd the food and the refuse in the streets. It is a rare, pungent smell,</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like something which is sweet and rotting and hot and salty and bitte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ll at the same time, and it is never absent, even in the cool of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early morning.</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two pilots walked along slowly among the crowd.</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Didn't you think she was terrific?" said Stuffy. He wanted to</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know what the Stag thought.</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he was all right."</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Certainly she was all right. You know what, Stag?"</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hat?"</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would like to take that girl out tonight." They crossed over a street and walked on a little further.</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Stag said, "Well, why don't you? Why don't you ring up</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Rosett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ho in the hell's Rosett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Madame Rosette," said the Stag. "She is a great woman."</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y were passing a place called Tim's Bar. It was run by a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Englishman called Tim Gilfillan who had been a quartermaster sergean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n the last war and who had somehow managed to get lef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behind in Cairo when the army went hom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im's," said the Stag. "Let's go in."</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re was no one inside except for Tim, who was arranging hi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bottles on shelves behind the bar.</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ell, well, well," he said, turning around. "Where you boy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been all this tim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ello, Tim."</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e did not remember them, but he knew by their looks tha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y were in from the desert.</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ow's my old friend Graziani?" he said, turning round a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leaning his elbows on the counter.</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e's bloody close," said the Stag. "He's outside Mersah."</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hat you flying now?"</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Gladiators."</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ell, they had those here eight years ago."</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ame ones still here," said the Stag. "They're clapped out."</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y got their whiskey and carried the glasses over to a tabl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n the corner.</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tuffy said, "Who's this Rosett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Stag took a long drink and put down the glass.</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he's a great woman," he said.</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ho is sh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he's a filthy old whor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ll right," said Stuffy, "all right, but what about her?"</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ell," said Stag, "I'll tell you. Madame Rosette runs the bigges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brothel in the world. It is said that she can get you any girl tha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you want in the whole of Cairo."</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Bullshit.'</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No, it's true. You just ring her up and tell her where you saw</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 woman, where she was working, what shop and at which</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counter, together with an accurate description, and she will do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rest."</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Don't be such a bloody fool," said Stuffy. </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t's true. It's absolutely true. Thirty-three squadron told m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bout her."</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y were pulling your leg."</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ll right. You go and look her up in the phone book,"</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he wouldn't be in the phone book under that nam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m telling you she is," said Stag. "Go and look her up unde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Rosette. You'll see I'm right."</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tuffy did not believe him, but he went over to Tim and aske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im for a telephone directory and brought it back to the table. 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opened it and turned the pages until he came to R-o-s. He ran hi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finger down the column. Roseppi ... Rosery ... Rosette. There i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as, Rosette, Madame and the address and number, clearly printe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n the book. The Stag was watching him,</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Got it?" he said.</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es, here it is. Madame Rosett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ell, why don't you 'go and ring her up?"</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hat shall I say?"</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Stag looked down into his glass and poked the ice with hi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finger.</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ell her you are a Colonel," he said. "Colonel Higgins; s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mistrusts pilot officers. And tell her that you have seen a beautiful</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dark girl selling sunglasses at Cicurel's and that you would like, a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you put it, to take her out to dinner."</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re isn't a telephone her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Oh yes there is. There's one over ther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tuffy looked around and saw the telephone on the wall at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end of the bar.</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haven't got a piastre piec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ell, I have," said Stag. He fished in his pocket and put a</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piastre on the tabl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im will hear everything I say."</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hat the hell does that matter? He probably rings her up</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imself. You're windy," he added.</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ou're a shit," said Stuffy.</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tuffy was just a child. He was nineteen; seven whole year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younger than the Stag. He was fairly tall and he was thin, with a lo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of black hair and a handsome wide-mouthed face which was coffe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brown from the sun of the desert. He was unquestionably the fines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pilot in the squadron, and already in these early days, his score wa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fourteen Italians confirmed destroyed. On the ground he move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lowly and lazily like a tired person and he thought slowly and lazily like a sleepy child, but when he was up in the air his mind was quick</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nd his movements were quick, so quick that they were like reflex</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ctions. It seemed, when he was on the ground, almost as though 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as resting, as though he was dozing a little in order to make sur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at when he got into the cockpit he would wake up fresh and quick,</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ready for that two hours of high concentration. But Stuffy was awa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from the airdrome now and he had something on his mind which</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ad waked him up almost like flying. It might not last, but for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moment anyway, he was concentrating.</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e looked again in the book for the number, got up and walke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lowly over to the telephone. He put in the piastre, dialed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number and heard it ringing at the other end. The Stag was sitting</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t the table looking at him and Tim was still behind the bar arranging</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is bottles. Tim was only about five yards away and he was obviousl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going to listen to everything that was said. Stuffy felt rather foolish.</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e leaned against the bar and waited, hoping that no one woul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nswer.</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n click, the receiver was lifted at the other end and he hear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 woman's voice saying, "Allo,"</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e said, "Hello, is Madame Rosette there?" He was watching</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im. Tim went on arranging his bottles, pretending to take no</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notice, but Stuffy knew that he was listening .</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is ees Madame Rosette. 00 ees it?" Her voice was petulan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nd gritty. She sounded as if she did not want to be bothered with</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nyone just then.</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tuffy tried to sound casual. "This is Colonel Higgins."</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Colonel oo?"</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Colonel Higgins." He spelled it,</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es, Colonel. What do you want?" She sounded impatien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Obviously this was a woman who stood no nonsense. He still trie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o sound casual.</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ell, Madame Rosette, I was wondering if you could help m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 over a little matter."</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tuffy was watching Tim. He was listening all right. You ca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lways tell if someone is listening when he is pretending not to. 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s careful not to make any noise about what he is doing and 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pretends that he is concentrating very hard upon his job. Tim wa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like that now, moving the bottles quickly from one shelf to anothe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atching the bottles, making no noise, never looking around into</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Ute room. Over in the far Corner the Stag was leaning forward with</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is elbows on the table, smoking a cigarette. He was watching Stuffy, enjoying the whole business and knowing that Stuffy was embarrasse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because of Tim. Stuffy had to go on.</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was wondering if you could help me," he said. "I was i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Cicurel's today buying a pair of sunglasses and I saw a girl ther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hom I would very much like to take out to dinner."</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hat's 'er name?" The hard, rasping voice was more businesslik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an ever.</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don't know," he said sheepishly,</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hat's she look lik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ell, she's got dark hair, and tall and, well, she's very beautiful."</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What sort of a dress was she wearing?"</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Er, let me see. I think it was a kind of white dress with re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flowers printed all over it." Then, as a brilliant afterthought, 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dded, "She had a red belt." He remembered that she had bee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earing a shiny red belt.</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re was a pause. Stuffy watched Tim who wasn't making an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noise with the bottles; he was picking them up carefully and putting</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m down carefully.</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n the loud gritty voice again, "It may cost you a lot."</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at's all right." Suddenly he didn't like the conversation an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more. He wanted to finish it and get away.</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Might cost you six pounds, might cost you eight or ten. I don'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know till I've seen her. That all right?"</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es yes, that's all right."</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here you living, Colonel?"</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Metropolitan Hotel," he said without thinking.</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ll right, I give you a ring later." And she put down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receiver, bang.</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tuffy hung up, went slowly back to the table and sat down.</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ell," said Stag, "that was all right, wasn't it?"</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es, I suppose so."</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hat did she say?"</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he said that she would call me back at the hotel,"</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ou mean she'll call Colonel Higgins at the hotel."</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tuffy said, "Oh Christ."</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tag said, "It's all right. We'll tell the desk that the Colonel i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n our room and to put his calls through to us. What else did s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ay?"</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She said it may cost me a lot, six or ten pounds.” </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Rosette will take ninety percent of it," said Stag. "She's a filth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old whor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ow will she work it?" Stuffy said.</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e was really a gentle person and now he was feeling worrie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bout having started something which might become complicated,</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ell," said Stag, "she'll dispatch one of her pimps to locate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girl and find out who she is. If she's already on the books, then it'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easy. If she isn't, the pimp will proposition her there and then ove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 counter at Cicurel's. If the girl tells him to go to hell, he'll up</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 price, and if she still tells him to go to hell, he'll up the price still</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more, and in the end she'll be tempted by the cash and probabl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gree. Then Rosette quotes you a price three times as high and take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 balance herself. You have to pay her, not the girl. Of cours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fter that the girl goes on Rosette's books, and once she's in he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clutches she's finished. Next time Rosette will dictate the price a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 girl will not be in a position to argu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hy?"</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Because if she refuses, Rosette will say, 'All right, my girl, I</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hall see that your employers, that's Cicurel's, are told about wha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you did last time, how you've been working for me and using thei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hop as a market place. Then they'll fire you.' That's what Rosett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ill say, and the wretched girl will be frightened and do what she'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old."</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tuffy said, "Sounds like a nice person."</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ho?"</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Madame Rosett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Charming," said Stag. "She's a charming person."</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t was hot. Stuffy wiped his face with his handkerchief.</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More whiskey," said Stag. "Hi, Tim, two more of thos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im brought the glasses over and put them on the table withou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aying anything. He picked up the empty glasses and went away a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once. To Stuffy it seemed as though he was different from what 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ad been when they first came in. He wasn't cheery any more, 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as quiet and offhand. There wasn't any more "Hi, you fellow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here you been all this time" about him now, and when he got back</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behind the counter, he turned his back and went on arranging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bottles.</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Stag said, "How much money you got?"</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Nine pounds, 1 think."</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May not be enough. You gave her a free hand, you know. You</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ought to have set a limit. She'll sting you now."</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know," Stuffy said.</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y went on drinking for a little while without talking. The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 xml:space="preserve">Stag said, "What you worrying about, Stuffy?" "Nothing," he answered,       </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Nothing at all. Let's go back to the hotel. She may ring up,"</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y paid for their drinks and said goodbye to Tim, who nod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ded but didn't say anything. They went back to the Metropolitan a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s they went past the desk, the Stag said to the clerk, "If a call come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n for Colonel Higgins, put it through to our room. He'll be ther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 Egyptian said, "Yes, sir," and made a note of it,</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n the bedroom, the Stag lay down on his bed and lit a cigarett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nd what am I going to do tonight?" he said,</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tuffy had been quiet all the way back to the hotel. He hadn'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aid a word. Now he sat down on the edge of the other bed with</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is hands still in his pockets and said, "Look, Stag, I'm not very kee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on this Rosette deal any more. It may cost too much. Can't we pu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t off?"</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Stag sat up. "Hell no," he said. "You're committed, You</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can't fool about with Rosette like that. She's probably working o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t at this moment. You can't back out now."</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may not be able to afford it," Stuffy said.</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ell, wait and se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tuffy got up, went over to the parachute bag and took out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bottle of whiskey. He poured out two, filled the glasses with wate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from the tap in the bathroom, came back and gave one to the Stag.</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tag," he said. "Ring up Rosette and tell her that Colonel</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iggins has had to leave town urgently, to rejoin his regiment in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desert. Ring her up and tell her that. Say the Colonel asked you to</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deliver the message because he didn't have tim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Ring her up yourself."</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he'd recognize my voice. Come on, Stag, you ring her."</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No," he said, "I won't."</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Listen," said Stuffy suddenly. It was the child Stuffy speaking. “I don't want to go out with that woman and I don't want to hav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ny dealings with Madame Rosette tonight, We can think of something</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els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Stag looked up quickly. Then he said, "All right, I'll ring</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er.</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e reached for the phone book, looked up her number a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poke it into the telephone. Stuffy heard him get her on the line a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e heard him giving her the message from the Colonel. There wa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 pause, then the Stag said, "I'm sorry, Madame Rosette, but it'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nothing to do with me. I'm merely delivering a message." Anothe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pause; then the Stag said the same thing over again and that wenton for quite a long time, until he must have got tired of it, becaus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n the end he put down the receiver and lay back on his bed. He wa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roaring with laughter.</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lousy old bitch," he said, and he laughed some mor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tuffy said, "Was she angry?"</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ngry," said Stag. "Was she angry? You should have hear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er, Wanted to know the Colonel's regiment and God knows wha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else and said he'd have to pay. She said you boys think you can fool</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 xml:space="preserve">around with me but you can't." </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ooray," said Stuffy. "The filthy old whor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Now what are we going to do?" said the Stag. "It's six o'clock</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lready."· .</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Let's go out and do a little drinking in some of those Gyppi</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places."</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Fine, We'll do a Gyppi pub crawl."</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y had one more drink, then they went out. They went to a</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place called the Excelsior, then they went to a place called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phinx, then to a small place called by an Egyptian name, and by te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o'clock they were sitting happily in a place which hadn't got a nam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t all, drinking beer and watching a kind of stage show. At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phinx they had picked up a pilot from thirty-three squadron, who</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aid that his name was William. He was about the same age as Stuff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but his face was younger, for he had not been flying so long. It wa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especially around his mouth that he was younger. He had a rou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chool-boy face and a small turned-up nose and his skin was brow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from the desert.</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three of them sat happily in the place without a nam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drinking beer, because beer was the only thing that they serve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re. It was a long wooden room with an unpolished woode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awdust floor and wooden tables and chairs. At the far end there wa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 raised wooden stage where there was a show going on. The room</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as full of Egyptians, sitting drinking black coffee with the re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arbooshes on their heads. There were two fat girls on the stag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dressed in shiny silver pants and silver brassieres. One was waggling</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er bottom in time to the music. The other was waggling her bosom</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n time to the music. The bosom waggler was most skilful. She coul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aggle one bosom without waggling the other and sometimes s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ould waggle her bottom as well. The Egyptians were spellbou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nd kept giving her a big hand. The more they clapped the more s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aggled and the more she waggled the faster the music played, a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 faster the music played, the faster she waggled, faster and faster and faster, never losing the tempo, never losing the fixed brass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mile that was upon her face, and the Egyptians clapped more 'a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more and louder and louder as the speed increased. Everyone wa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very happy.</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hen it was over William said, "Why do they always have thos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dreary fat women? Why don't they have beautiful women?"</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Stag said, "The Gyppies like them fat. They like them lik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at."</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mpossible," said Stuffy.</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t's true," Stag said. "It's an old business. It comes from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days when there used to be lots of famines here, and all the poo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people were thin and all the rich people and the aristocracy wer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ell fed and fat. If you got someone fat you couldn't go wrong; s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as bound to be high-class."</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Bullshit," said Stuffy.</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illiam said, "Well, we'll soon find out. I'm going to ask thos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Gyppies." He jerked his thumb towards two middle-aged Egyptian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ho were sitting at the next table, only about four feet away. '</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No," said Stag. "No, William. We don't want them ove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er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es," said Stuffy.</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es," said William. "We've got to find out why the Gyppie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like fat women."</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e was not drunk. None of them was drunk, but they wer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appy with a fair amount of beer and whiskey, and William was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appiest. His brown schoolboy face was radiant with happiness, hi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urned-up nose seemed to have turned up a little more and he wa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probably relaxing for the first time in many weeks. He got up, took</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ree paces over to the table of the Egyptians and stood in front of</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m, smiling.</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Gentlemen," he said, "my friends and I would be honored if</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you would join us at our tabl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Egyptians had dark greasy skin and podgy faces. They wer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earing the red hats and one of them had a gold tooth. At first, whe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illiam addressed them, they looked a little alarmed. Then the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caught on, looked at each other, grinned and nodded.</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Pleess," said on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Pleess," said the other, and they got up, shook hands with</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illiam and followed him over to where the Stag and Stuffy wer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itting.</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illiam said, "Meet my friends. This is the Stag. This is Stuff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 xml:space="preserve">I am William." </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Stag and Stuffy stood up, they all shook hands, the Egyptian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aid "Pleess" once more and then everyone sat down.</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Stag knew that their religion forbade them to drink. "Hav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 coffee," he said.</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one with the gold tooth grinned broadly, raised his hand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palms upward and hunched his shoulders a little. "For me," .he sai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 am accustomed. But for my frient," and he spread out his hand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oward the other, "for my frient-I cannot speak."</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Stag looked at the friend. "Coffee?" he asked.</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Pleess," he answered. "I am accustomed."</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Good," said Stag. "Two coffees."</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e called a waiter. "Two coffees," he said. "And, wait a minut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tuffy, William, more beer?"</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For me," Stuffy said, "I am accustomed. But for my frie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nd he turned toward William, "for my friend-I cannot speak."</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illiam said, "Please. I am accustomed." None of them smiled.</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Stag said, "Good. Waiter, two coffees and three beer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 waiter fetched the order and the Stag paid. The Stag lifted hi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glass toward the Egyptians and said, "Bung ho.'</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Bung ho;" said Stuffy.</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Bung ho," said William.</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Egyptians seemed to understand and they lifted their coffe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cups. "Pleess," said the one. "Thank you," said the other. The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drank.</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Stag put down his glass and said, "It is an honor to be i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your country."</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ou lik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es," said the Stag. "Very fin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music had started again and the two fat women in silve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ights were doing an encore. The encore was a knockout. It wa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urely the most remarkable exhibition of muscle control that ha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ever been witnessed; for although the bottom-waggler was still jus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aggling her bottom, the bosom-waggler was standing like an oak</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ree in the center of the stage with her arms above her head. He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left 'bosom she was rotating in a clockwise direction and her righ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bosom in an anticlockwise direction. At the same time she wa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aggling her bottom and it was all in time to the music. Graduall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 music increased its speed, and as it got faster, the rotating a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 waggling got faster and some of the Egyptians were so spellbou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by the contra-rotating bosoms of the woman that they wer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unconsciously following the movements of the bosoms with thei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ands, holding their hands up in front of them and describing circles in the air. Everyone stamped their feet and screamed with deligh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nd the two women on the stage continued to smile their fixed brassv</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miles.</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n it was over. The applause gradually died down,</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Remarkable," said the Stag.</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ou lik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Please, it was remarkabl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ose girls," said the one with the gold tooth, "very special."</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illiam couldn't wait any longer. He leaned across the table a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aid, "Might I ask you a question?"</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Pleess," said Golden Tooth. "Pleess."</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ell," said William, "how do you like your women? Like thi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lim?" and he demonstrated with his hands. "Or like this-fat?"</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gold tooth shone brightly behind a big grin. "For me, I lik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like this, fat," and a pair of podgy hands drew a big circle in the air.</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nd your friend?" said William.</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For my frienr," he answered, "I cannot speak."</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Pleess," said the friend. "Like this." He grinned and drew a</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fat girl in the air with his hands.</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tuffy said, "Why do you like them fat?"</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Golden Tooth thought for a moment, then he said, "You lik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m slim, eh?'</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Please," said Stuffy. "I like them slim."</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hy you like them slim? You tell m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tuffy rubbed the back of his neck with the palm of his ha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illiam," he said, "why do we like them slim?"</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For me," said William, "I am accustomed."</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o am I," Stuffy said. "But why?"</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illiam considered. "I don't know," he said. "I don't know</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hy we like them slim."</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a," said Golden Tooth, "You don't know." He leaned ove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 table toward William and said triumphantly, "And me, I do no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know either."</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But that wasn't good enough for William. "The Stag," he sai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ays that aU rich people in Egypt used to be {at and all poor peopl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ere thin."</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No," said Golden Tooth, "No no no. Look those girls up</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re. Very fat; very poor. Look queen of Egypt, Queen Farida.</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Very thin; very rich. Quite wrong."</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es, but what about years ago?" said William.</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hat is this, years ago?" William said,"Oh all right. Let's leave it."</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Egyptians drank their coffee and made noises like the las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bit of water running out of the bathtub, When they had finishe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y got up to go.</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Going?" said the Stag.</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Pleess," said Golden Tooth.</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illiam said, "Thank you." Stuffy said, "Pleess." The othe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Egyptian said, "Pleess," and the Stag said, "Thank you:' They all</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hook hands and the Egyptians departed.</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Ropey types," said William.</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Very," said Stuffy. "Very ropey types."</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three of them sat on drinking happily until midnight, whe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 waiter came up and told them that the place was closing and tha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re were no more drinks. They were still not really drunk becaus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y had been taking it slowly, but they were feeling healthy.</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e says we've got to go."</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ll right. Where shall we go? Where shall we go, Stag?"</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don't know. Where do you want to go?"</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Let's go to another place like this," said William. "This is a fin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plac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There was a pause. Stuffy was stroking the back of his neck with</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is hand. "Stag," he said slowly, "I know where I want to go. I wan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o go to Madame Rosette's and I want to rescue all the girls ther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ho's Madame Rosette?" William said.</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he's a great woman," said the Stag.</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he's a filthy old whore," said Stuffy.</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he's a lousy old bitch," said the Stag.</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ll right," said William. "Let's go. But who is sh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y told him who she was. They told him about their telephon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calls and about Colonel Higgins, and William said, "Com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on, let's go. Let's go and rescue all the girls:'</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y got up and left. When they went outside, they remembere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at they were in a rather remote part of the town.</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e'll have to walk a bit," said Stag. "No gharries her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t was a dark starry night with no moon. The street was narrow</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nd blacked-out. It smelled strongly with the smell of Cairo. It wa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quiet as they walked along, and now and again they passed a ma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or sometimes two men standing back in the shadow of a hous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leaning against the wall of the house, smoking.</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say," said William, "ropey, what?"</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Very," said Stuffy. "Very bad types.”</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y walked on, the three of them walking abreast; square shor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ginger-haired Stag, tall dark Stuffy and tall young William who wen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barehead because he had lost his cap. They headed roughly towar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 center of the town where they knew that they would find a gharri</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o take them on to Rosett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tuffy said, "Oh, won't the girls be pleased when we rescu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m?"</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Jesus," said the Stag, "it ought to be a party."</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Does she actually keep them locked up?" William said.</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ell, no," said Stag. "Not exactly. But if we rescue them now,</w:t>
      </w:r>
    </w:p>
    <w:p>
      <w:pPr>
        <w:pStyle w:val="Normal"/>
        <w:jc w:val="both"/>
        <w:rPr/>
      </w:pPr>
      <w:r>
        <w:rPr>
          <w:rFonts w:cs="Bookman Old Style" w:ascii="Bookman Old Style" w:hAnsi="Bookman Old Style"/>
          <w:sz w:val="24"/>
          <w:lang w:eastAsia="en-US"/>
        </w:rPr>
        <w:t>they won't have to work any more tonight anyway. You see,</w:t>
      </w:r>
      <w:r>
        <w:rPr>
          <w:rFonts w:cs="Bookman Old Style" w:ascii="Bookman Old Style" w:hAnsi="Bookman Old Style"/>
          <w:i/>
          <w:sz w:val="24"/>
          <w:lang w:eastAsia="en-US"/>
        </w:rPr>
        <w:t xml:space="preserve"> </w:t>
      </w:r>
      <w:r>
        <w:rPr>
          <w:rFonts w:cs="Bookman Old Style" w:ascii="Bookman Old Style" w:hAnsi="Bookman Old Style"/>
          <w:sz w:val="24"/>
          <w:lang w:eastAsia="en-US"/>
        </w:rPr>
        <w:t>the girl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he has at her place are nothing but ordinary shop girls who still</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ork during the day in the shops. They have all of them made som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mistake or other which Rosette either engineered or found ou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bout, and now she has put the screws on them; she makes them</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come along in the evening. But they hate her and they do no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depend on her for a living. They would kick her in the teeth if the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got the chanc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tuffy said, "We'll give them the chanc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y crossed over a street. William said, "How many girls will</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re be there, Stag?"</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don't know. I suppose there might be thirty."</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Good God," said William. "This </w:t>
      </w:r>
      <w:r>
        <w:rPr>
          <w:rFonts w:cs="Bookman Old Style" w:ascii="Bookman Old Style" w:hAnsi="Bookman Old Style"/>
          <w:i/>
          <w:sz w:val="24"/>
          <w:lang w:eastAsia="en-US"/>
        </w:rPr>
        <w:t xml:space="preserve">will </w:t>
      </w:r>
      <w:r>
        <w:rPr>
          <w:rFonts w:cs="Bookman Old Style" w:ascii="Bookman Old Style" w:hAnsi="Bookman Old Style"/>
          <w:sz w:val="24"/>
          <w:lang w:eastAsia="en-US"/>
        </w:rPr>
        <w:t>be a party. Does s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really treat them very badly?"</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Stag said, "Thirty-three squadron told me that she pay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m nothing, about twenty akkers a night. She charges the customer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 hundred or two hundred akkers each. Every girl earns fo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Rosette between five hundred and a thousand akkers every night."</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Good God," said William. "A thousand piastres a night a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irty girls. She must be a millionair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he is. Someone calculated that not even counting her outsid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business, she makes the equivalent of about fifteen hundred pound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 week. That's, let me see, that's between five and six thousa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pounds a month. Sixty thousand pounds a year."</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tuffy came out of his dream. "Jesus," he said, "Jesus Christ.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filthy old whor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lousy old bitch," said William.</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y were coming into a more civilized section of the town, bu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till there were no gharries.</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Stag said, "Did you hear about Mary's Hous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hat's Mary's House?" said William. "It's a place in Alexandria. Mary is the Rosette of Alex."</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Lousy old bitch," said William. .</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No," Stag said. "They say she's a good woman. But anywa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Mary's House was hit by a bomb last week. The navy was in por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t the time and the place was full of sailors, nautic types."</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Killed? "</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Lots of them killed. And d'you know what happened? The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posted them as killed in action."</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Admiral is a gentleman," said Stuffy.</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Magnificent," said William.</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n they saw a gharri and hailed it.</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tuffy said, "We don't know the address."</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e'll know it," said Stag. "Madame Rosette," he said to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driver.</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driver grinned and nodded. Then William said, "I'm going</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o drive. Give me the reins, driver, and sit up here beside me a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ell me where to go."</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driver protested vigorously, but when William gave him</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en piastres, he gave him the reins. William sat high up on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driver's seat with the driver beside him. The Stag and Stuffy got i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 back of the carriag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ake off," said Stuffy. William took off. The horses began to</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gallop.</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No good," shrieked the driver. "No good. Stop."</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hich way Rosette?" shouted William.</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top," shrieked the driver.</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illiam was happy. "Rosette," he shouted. "Which wa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 driver made a decision. He decided that the only way to</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top this madman was to get him to his destination. "This way," 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hrieked. "Left." William pulled hard on the left rein and the horse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werved around the corner. The gharri took it on one wheel.</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oo much bank," shouted Stuffy from the back seat.</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hich way now?" shouted William .</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 "Left," shrieked the driver. They took the next street to the lef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n they took one to the right, two more to the left, then one to</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 right again and suddenly the driver yelled, "Here pleess, her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Rosette. Stop."</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illiam pulled hard on the reins and gradually the horses raise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ir heads with the pulling and slowed down to a trot.</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here?" said William.</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ere," said the driver. Pleess." He pointed to a house twenty yards ahead. William brought the horses to a Stop right in front of it;</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Nice work, William," said Stuffy.</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t>
      </w:r>
      <w:r>
        <w:rPr>
          <w:rFonts w:cs="Bookman Old Style" w:ascii="Bookman Old Style" w:hAnsi="Bookman Old Style"/>
          <w:sz w:val="24"/>
          <w:lang w:eastAsia="en-US"/>
        </w:rPr>
        <w:t>Jesus," said the Stag. "That was quick."</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Marvelous," said William. "Wasn't it?" He was very happ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 driver was sweating through his shirt and he was too frightene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o be angry.</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illiam said, "How much?"</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t>
      </w:r>
      <w:r>
        <w:rPr>
          <w:rFonts w:cs="Bookman Old Style" w:ascii="Bookman Old Style" w:hAnsi="Bookman Old Style"/>
          <w:sz w:val="24"/>
          <w:lang w:eastAsia="en-US"/>
        </w:rPr>
        <w:t>Pleess, twenty piastres."</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illiam gave him forty and said, "Thank you very much. Fin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 xml:space="preserve">horses. The little man took the money, jumped up onto the gharri </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nd drove off. He was in a hurry to get away.</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y were in another of those narrow, dark streets, but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ouses, what they could see of them, looked huge and prosperou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 one which the driver had said was Rosette's was wide and thick</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nd three stories high, built of grey concrete, and it had a large thick</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front door which stood wide open. As they went in the Stag sai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 xml:space="preserve">"Now leave this to me. I've got a plan." </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nside there was a cold grey dusty stone hall, lit by a bare electric</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light bulb in the ceiling, and there was a man standing in the hall.</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e was a  mountain of a man, a huge Egyptian with a flat face a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wo cauliflower ears. In his wrestling days he had probably bee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 xml:space="preserve">billed as Abdul the Killer or The Poisonous Pasha, but now he wore </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 dirty white cotton suit.</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Stag said, "Good evening. Is Madame Rosette her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bdul looked hard at the three pilots, hesitated, then said, "Madam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Rosette top floor."</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ank you," said Stag. "Thank you very much." Stuffy notice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at the Stag was being polite. There was always trouble for somebod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hen he was like that. Back in the squadron, when he wa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leading a flight, when they sighted the enemy and when there wa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going to be a battle, the Stag never gave an order without saying</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Please and he never received a message without saying "Thank</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 xml:space="preserve">you." He was saying "Thank you" now to Abdul. </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y went up the bare stone steps which had iron railings. The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ent past the first landing and the second landing, and the place wa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s bare was as a cave. At the top of the third flight of steps, there wa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no landing; it was walled off, and the stairs ran up to a door.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tag pressed the bell. They waited a while, then a little panel in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door slid back and a pair of small black eyes peeked through. A</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oman’s voice said, "What you boys want?" Both the Stag and Stuffy recognized the voice from the telephone. The Stag said, "W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 would like to see Madame Rosette." He pronounced the Madam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n the French way because he was being polit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ou officers? Only officers here," said the voice. She had a</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voice like a broken board.</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es," said Stag. "We are officers."</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ou don't look like officers. What kind of officers?"</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R.A.F."</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re was a pause. The Stag knew that she was considering. S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ad probably had trouble with pilots before, and he hoped only tha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he would not see William and the light that was dancing in his eye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for William was still feeling the way he had felt when he drove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gharri. Suddenly the panel dosed and the door opened.</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ll right, come in," she said. She was too greedy, this woma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even to pick her customers carefully.</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y went in and there she was. Short, fat, greasy, with wisp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of untidy black hair straggling over her forehead; a large, mud colore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face, a large wide nose and a small fish mouth, with just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race of a black moustache above the mouth. She had on a loos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black satin dress.</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Come into the office, boys," she said, and started to waddl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down the passage to the left. It was a long wide passage, about fift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yards long and four or five yards wide. It ran through the middle of</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 house, parallel with the street, and as you came in from the stair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you had to turn left along it. All the way down there were door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bout eight or ten of them in each side. If you turned right as you</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came in from the stairs, you ran into the end of the passage, but ther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as one door there too, and as the three of them walked in, the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eard a babble of female voices from behind that door. The Stag</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noted that it was the girls' dressing room.</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is way, boys," said Rosette. She turned left and sloppe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down the passage, away from the door with the voices. The thre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followed her, Stag first, then Stuffy, then William, down the passag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hich had a red carpet on the floor and huge pink lampshade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anging from the ceiling. They got about halfway down the passag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hen there was a yell from the dressing room behind them. Rosett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topped and looked around.</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ou go on, boys," she said, "into the office, last door on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left. I won't be a minute," She turned and went back toward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dressing-room door. They didn't go on. They stood and watche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er, and just as she got to the door, it opened and a girl rushed out. From where they stood, they could see that her fair hair was all ove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er face and that she had on an untidy-looking green evening dres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he saw Rosette in front of her and she stopped. They heard Rosett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ay something, something angry and quick spoken, and they hear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 girl shout something back at her. They saw Rosette raise he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right arm and they saw her hit the girl smack on the side of the fac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ith the palm of her hand. They saw her draw back her hand a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it her again in the same place. She hit her hard. The girl put he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ands up to her face and began to cry. Rosette opened the door of</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 dressing room and pushed her back insid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Jesus," said the Stag. "She's tough." William said, "So am I."</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tuffy didn't say anything.</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Rosette came back to them and said, "Come along, boys. Jus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bit of trouble, that's all." She led them to the end of the passag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nd in through the last door on the left. This was the office. It wa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 medium-sized room with two red plush sofas, two or three re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plush armchairs and a thick red carpet on the floor. In one corne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as a small desk, and Rosette sat herself behind it, facing the room.</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it down, boys," she sai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 Stag took an armchair, Stuffy and William sat on a sofa.</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ell," she said, and her voice became sharp and urgent. "Let'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do business."</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Stag leaned forward in his chair. His short ginger hai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looked somehow wrong against the bright red plush. "Madam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Rosette," he said, "it is a great pleasure to meet you. We have hear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o much about you." Stuffy looked at the Stag. He was being polit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gain. Rosette look at him too, and her little black eyes were suspiciou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Believe me," the Stag went on, "we've really been looking</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forward to this for quite a time now."</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is voice was so pleasant and he was so polite that Rosette took</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t.</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at's nice of you boys," she said. "You'll always have a goo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ime here. I see to that. Now-business."</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illiam couldn't wait any longer. He said slowly, "The Stag</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ays that you're a great woman."</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anks, boys."</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tuffy said, "The Stag says that you're a filthy old whor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illiam said quickly, "The Stag says that you're a lousy ol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bitch. "</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nd I know what I'm talking about," said the Stag.</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Rosette jumped to her feet. "What's this?" she shrieked, and her face was no longer the color of mud; it was the color of red clay.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men did not move. They did not smile or laugh; they sat quite still,</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leaning forward a little in their seats, watching her.</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Rosette had had trouble before, plenty of it, and she knew how</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o deal with it. But this was different. They didn't seem drunk, i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asn't about money and it wasn't about one of her girls. It was abou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erself and she didn't like it.</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Get out," she yelled. "Get out unless you want trouble." Bu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y did not mov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For a moment she paused, then she stepped quickly from behi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er desk and made for the door. But the Stag was there first a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hen she went for him, Stuffy and William each caught one of he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rms from behind.</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e'll lock her in," said the Stag. "Let's get out."</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n she really started yelling and the words  which she use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cannot be written down on paper, for they were terrible word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y poured out of her small fish mouth in one long unbroke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igh-pitched stream, and little bits of spit and saliva came out with</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m. Stuffy and William pulled her back by the arms toward on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of the big chairs and she fought and yelled like a large fat pig being</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dragged to the slaughter. They got her in front of the chair and gav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er a quick push so that she fell backwards into it. Stuffy nippe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cross to her desk, bent down quickly and jerked the telephone cor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from its connection. The Stag had the door open and all three of</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m were out of the room before Rosette had time to get up.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tag had taken the key from the inside of the door, and now 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locked it. The three of them stood outside in the passag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Jesus," said the Stag. "What a woman!"</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Mad as hell," William said. "Listen to her."</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y stood outside in the passage and they listened. They hear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er yelling, then she began banging on the door, but she went o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yelling and her voice was not the voice of a woman, it was the voic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of an enraged but articulate bull.</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Stag said, "Now quick. The girls. Follow me. And from</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now on you've got to act serious. You've got to act serious as hell."</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e ran down the passage toward the dressing room, followe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by Stuffy and William. Outside the door he stopped, the other two</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topped and they could still hear Rosette yelling from her office.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tag said, "Now don't say anything. Just act serious as hell," and 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opened the door and went in.</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re were about a dozen girls in the room. They all looked up. They stopped talking and looked up at the Stag, who was standing</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n the doorway. The Stag clicked his heels and said, "This is the</w:t>
      </w:r>
    </w:p>
    <w:p>
      <w:pPr>
        <w:pStyle w:val="Normal"/>
        <w:jc w:val="both"/>
        <w:rPr/>
      </w:pPr>
      <w:r>
        <w:rPr>
          <w:rFonts w:cs="Bookman Old Style" w:ascii="Bookman Old Style" w:hAnsi="Bookman Old Style"/>
          <w:sz w:val="24"/>
          <w:lang w:eastAsia="en-US"/>
        </w:rPr>
        <w:t xml:space="preserve">Military Police. </w:t>
      </w:r>
      <w:r>
        <w:rPr>
          <w:rFonts w:cs="Bookman Old Style" w:ascii="Bookman Old Style" w:hAnsi="Bookman Old Style"/>
          <w:i/>
          <w:sz w:val="24"/>
          <w:lang w:eastAsia="en-US"/>
        </w:rPr>
        <w:t xml:space="preserve">Les Gendarmes Militares. " </w:t>
      </w:r>
      <w:r>
        <w:rPr>
          <w:rFonts w:cs="Bookman Old Style" w:ascii="Bookman Old Style" w:hAnsi="Bookman Old Style"/>
          <w:sz w:val="24"/>
          <w:lang w:eastAsia="en-US"/>
        </w:rPr>
        <w:t>He said it in a stern voic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nd with a straight face and he was standing there in the doorwa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t attention with his cap on his head. Stuffy and William stood behi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im.</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is is the Military Police," he said again, and he produced hi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dentification card and held it up between two fingers.</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girls didn't move or say anything. They stayed still in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middle of what they were doing and they were like a tableau becaus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y stayed so still. One had been pulling on a stocking and s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tayed like that, sitting on a chair with her leg out straight and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tocking up to her knee with her hands on the stocking. One ha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been doing her hair in front of a mirror and when she looked rou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he kept her hands up to her hair. One was standing up and had bee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pplying lipstick and she raised her eyes to the Stag but still held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lipstick to her mouth. Several were just sitting around on plai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ooden chairs, doing nothing, and they raised their heads a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urned them to the door, but they went on sitting. Most of them</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ere in some sort of shiny evening dress, one or two were half.</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clothed, but most of them were in shiny green or shiny blue or shin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red   or shiny gold, and when they turned to look at the Stag, they were sot still that they were like a tableau.</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Stag paused.  Then he siad “I am to state on behalf of the authorities that they are sorry to disturb you.  My apologies, mesd’moiselles.  Bu it is necessary that come with us for purses of registration, et cetere. Afterwards you will be allowed to go. It is a mere formality.  But now you must come, please.  I have conversed with Madam.”</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Stag stopped speaking, but still (he girls did not mov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Please," said the Stag, "get your coats. Wve are the militar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e stepped aside and held open the door. Suddenly the tableau</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dissolved, the girls got up, puzzled and murmuring, and two or thre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of them moved toward the door. The Others followed. The ones tha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ere half-clothed quickly slipped into dresses, patted their hair with</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ir hands and came too. None of them had coats.</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Count them," said the Stag to Stuffy as they filed out of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door. Stuffy counted them aloud and there were fourteen.</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Fourteen, sir," said Stuffy, who was trying to talk like a sergean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major.</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Stag said, "Correct," and he turned to the girls who wer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crowded in the passage. "Now, mesd'moisel!es, I have the list of your names from Madame, so please do not try to run away. A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do not worry. This is merely a formality of the militar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illiam was out in the passage opening the door which led to</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 stairs, and he went out first. The girls followed and the Stag a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tuffy brought up the rear. The girls were quiet and puzzled a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orried and a little frightened and they didn't talk, none of them</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alked except for a tall one with black hair who said, "Mon Dieu,</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 formality of the military. Mon Dieu, mon Dieu, what next." Bu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at was all and they went on down. In the hall they met the Egyptia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ho had a flat face and two cauliflower ears. For a moment it looke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s though there would be trouble. But the Stag waved his identificatio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card in his face and said, "The Military Police," and the ma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 xml:space="preserve">was so surprised that he did nothing and let them pass. </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nd so they came out into the street and the Stag said, It i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necessary to walk a little way, but only a very little way," and the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urned right and walked along the sidewalk with the Stag leading,</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 xml:space="preserve">Stuffy at the rear and William walking out on the road guarding </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 flank. There was some moon now. One could see quite well</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nd William tried to keep in step with Stag and Stuffy tried to keep</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n step with William, and they swung their arms and held thei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eads up high and looked very military, and the whole thing wa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 sight to behold. Fourteen girls in shiny evening dresses, fourtee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 xml:space="preserve">girls in the moonlight in shiny green, shiny blue, shiny red, shiny black and shiny gold, marching along the street with Stag in front, William alongside and Stuffy at the rear.  It was a sight to behold. </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girls had started chattering.  The Stag could hear them, although he didn’t look around. marched on at the head of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column and when they came to the crossroads be turned right.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others followed and they had walked fifty yards down the block</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hen they came to an Egyptian cafe. The Stag saw it and he saw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lights burning behind the blackout curtains. He turned around a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houted "Halt!" The girls stopped, but they went on chattering a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nyone could see now that there was mutiny in the ranks. You can'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make fourteen girls in high heels and shiny evening dresses march</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ll over town with you at night, not for long anyway, not for long,</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even if it is a formality of the military. The Stag knew it and now</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e was speaking. .</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Mesd'rnoiselles," he said, "listen to me." But there was mutin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n the ranks and they went on talking and the tall one with dark hai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as saying, "Mon Dieu, what is this? What in hell's name sort of a</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 xml:space="preserve">thing is this, oh mon Dieu?" </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Quiet," said the Stag. "Quiet!" and the second time he shoute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t as a command. The talking stopped.</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Mesd'moiselles," he said, and now he became polite. 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alked to them in his best way and when the Stag was polite ther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asn't anyone who didn't take it. It was an extraordinary thing</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because he could make a kind of smile with his voice without smiling</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ith his lips. His voice smiled while his face remained serious. It wa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 most forcible thing because it gave people the impression that 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as being serious about being nic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Mesd'moiselles," he said, and his voice was smiling. "With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military there always has to be formality. It is something unavoidabl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t is something that I regret exceedingly. But there can b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chivalry also. And you must know that with the R.A.F. there is grea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chivalry. So now it will be a pleasure if you will all come in here a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ake with us a glass of beer. It is the chivalry of the military." 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tepped forward, opened the door of the cafe and said, "Oh fo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God's sake, let's have a drink. Who wants a drink?"</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uddenly the girls saw it all. They saw the whole thing as it wa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ll of them at once. It took them by surprise. For a second the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considered. Then they looked at one another, then they looked a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 Stag, then they looked around at Stuffy and at William, and whe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y looked at those two they caught their eyes and the laughter tha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as in them. All at once the girls began to laugh and William</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laughed and Stuffy laughed and they moved forward and poure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nto the caf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tall one with dark hair took the Stag by the arm and sai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Mon Dieu, Military Police, mon Dieu, oh mon Dieu," and s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rew her head back and laughed and the Stag laughed with he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illiam said, "It is the chivalry of the military," and they moved into</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 caf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place was rather like the one that they had been in befor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ooden and sawdusty, and there were a few coffee-drinking Egyptian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itting around with the red tarbooshes on their heads. William</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nd Stuffy pushed three round tables together and fetched chair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 girls sat down. The Egyptians at the other tables put down thei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coffee cups, turned around in their chairs and gaped. They gape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like so many fat muddy fish, and some of them shifted their chair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round facing the party so that they could get a better view and the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ent on gaping.</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 waiter came up and the Stag said, "Seventeen beers. Bring u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 xml:space="preserve">seventeen beers." The waiter said "Pleess" and went away. </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s they sat waiting for the drinks the girls looked at the thre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pilots and the pilots looked at the girls. William" said, "It is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chivalry of the military," and the tall dark girl said, Mon Dieu, you</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 xml:space="preserve">are crazy people, oh mon Dieu." </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waiter brought the beer. William raised his glass and sai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o the chivalry of the military." The dark girl said, "Oh 'mo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Dieu." Stuffy didn't say anything. He was busy looking around a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 girls sizing them up, trying to decide now which one he like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best so that he could go to work at once. The Stag was smiling a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 girls were sitting there in their shiny evening dresses, shiny re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hiny gold, shiny blue, shiny green, shiny black and shiny silver, a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once again it was almost a tableau, certainly it was a picture, and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girls were sitting there sipping their beer, seeming quite happy, no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eeming suspicious any more because to them the whole thing now</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ppeared exactly as it was and they understood.</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Jesus," said the Stag. He put down his glass and looked arou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im. "Oh Jesus, there's enough here for the whole squadron. Now</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 wish the whole squadron was here!" He took another drink,</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topped in the middle of it and put down his glass quickly. "I know</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hat," he said. "Waiter, oh waiter."</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Pleess."</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t>
      </w:r>
      <w:r>
        <w:rPr>
          <w:rFonts w:cs="Bookman Old Style" w:ascii="Bookman Old Style" w:hAnsi="Bookman Old Style"/>
          <w:sz w:val="24"/>
          <w:lang w:eastAsia="en-US"/>
        </w:rPr>
        <w:t>Get me a big piece of paper and a pencil."</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Pleess." The waiter went away and came back with a sheet of</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paper. He took a pencil from behind his ear and handed it to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tag. The Stag banged the table for silence. . .</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Mesd'moiselles," he said, "for the last time there </w:t>
      </w:r>
      <w:r>
        <w:rPr>
          <w:rFonts w:cs="Bookman Old Style" w:ascii="Bookman Old Style" w:hAnsi="Bookman Old Style"/>
          <w:i/>
          <w:sz w:val="24"/>
          <w:lang w:eastAsia="en-US"/>
        </w:rPr>
        <w:t>is</w:t>
      </w:r>
      <w:r>
        <w:rPr>
          <w:rFonts w:cs="Bookman Old Style" w:ascii="Bookman Old Style" w:hAnsi="Bookman Old Style"/>
          <w:sz w:val="24"/>
          <w:lang w:eastAsia="en-US"/>
        </w:rPr>
        <w:t xml:space="preserve"> a formalit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t is the last of all the formalities."</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Of the military," said William.</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Oh mnon Dieu," said the dark girl.</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t is nothing," the Stag said. "You are required to write you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name and your telephone number on this piece of paper. It is for m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friends in the squadron. It is so that they can be as happy as I am now,</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but without the same trouble beforehand." The Stag's voice wa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miling again. One could see that the girls liked his voice. "You</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ould be very kind if you would do that," he went on, .. for they too</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ould like to meet you. It would be a pleasur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onderful," said William.</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Crazy," said the dark girl, but she wrote her name and number</w:t>
      </w:r>
    </w:p>
    <w:p>
      <w:pPr>
        <w:pStyle w:val="Normal"/>
        <w:jc w:val="both"/>
        <w:rPr/>
      </w:pPr>
      <w:r>
        <w:rPr>
          <w:rFonts w:cs="Bookman Old Style" w:ascii="Bookman Old Style" w:hAnsi="Bookman Old Style"/>
          <w:sz w:val="24"/>
          <w:lang w:eastAsia="en-US"/>
        </w:rPr>
        <w:t>on the paper and passed it on. The Stag ordered another. round of</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beer. The girls certainly looked funny sitting there in their dresses,</w:t>
      </w:r>
    </w:p>
    <w:p>
      <w:pPr>
        <w:pStyle w:val="Normal"/>
        <w:jc w:val="both"/>
        <w:rPr/>
      </w:pPr>
      <w:r>
        <w:rPr>
          <w:rFonts w:cs="Bookman Old Style" w:ascii="Bookman Old Style" w:hAnsi="Bookman Old Style"/>
          <w:sz w:val="24"/>
          <w:lang w:eastAsia="en-US"/>
        </w:rPr>
        <w:t>but they were writing their names down on the paper. They looked happy and William particularly looked happy, but Stuffy looke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erious because the problem of choosing was a weighty one and i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was heavy on his mind. They were good-looking girls, young a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good-looking, all different, completely different from each othe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because they were Greek and Syrian and French and Italian and light</w:t>
      </w:r>
    </w:p>
    <w:p>
      <w:pPr>
        <w:pStyle w:val="Normal"/>
        <w:jc w:val="both"/>
        <w:rPr/>
      </w:pPr>
      <w:r>
        <w:rPr>
          <w:rFonts w:cs="Bookman Old Style" w:ascii="Bookman Old Style" w:hAnsi="Bookman Old Style"/>
          <w:sz w:val="24"/>
          <w:lang w:eastAsia="en-US"/>
        </w:rPr>
        <w:t>Egyptian and Yugoslav and many other things, but they were good looking, all of them were good-looking and handsom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piece of paper had come back to the Stag now and they ha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ll written on it; fourteen strangely written names and fourtee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elephone numbers. The Stag looked at it slowly. "This will go o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 squadron notice-board," he said, "and I will be regarded as a</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great benefactor."</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illiam said, "It should go to headquarters. It should be mimeographe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nd circulated to all squadrons. It would be good fo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morale."</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Oh mon Dieu," said the dark girl. "You are crazy."</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lowly Stuffy got to his feet, picked up his chair, carried it roun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o the other side of the table and pushed it between two of the girl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ll he said was, "Excuse me. Do you mind if I sit here?" At last 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ad made up his mind, and now he turned toward the one on hi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right and quietly went to work. She was very pretty; very dark and</w:t>
      </w:r>
    </w:p>
    <w:p>
      <w:pPr>
        <w:pStyle w:val="Normal"/>
        <w:jc w:val="both"/>
        <w:rPr/>
      </w:pPr>
      <w:r>
        <w:rPr>
          <w:rFonts w:cs="Bookman Old Style" w:ascii="Bookman Old Style" w:hAnsi="Bookman Old Style"/>
          <w:sz w:val="24"/>
          <w:lang w:eastAsia="en-US"/>
        </w:rPr>
        <w:t xml:space="preserve">very pretty and she had plenty of </w:t>
      </w:r>
      <w:r>
        <w:rPr>
          <w:rFonts w:cs="Bookman Old Style" w:ascii="Bookman Old Style" w:hAnsi="Bookman Old Style"/>
          <w:i/>
          <w:sz w:val="24"/>
          <w:lang w:eastAsia="en-US"/>
        </w:rPr>
        <w:t xml:space="preserve"> </w:t>
      </w:r>
      <w:r>
        <w:rPr>
          <w:rFonts w:cs="Bookman Old Style" w:ascii="Bookman Old Style" w:hAnsi="Bookman Old Style"/>
          <w:sz w:val="24"/>
          <w:lang w:eastAsia="en-US"/>
        </w:rPr>
        <w:t>shape. Stuffy began to talk to he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completely oblivious to the rest of the company, turning toward he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nd leaning his head on his hand. Watching him, it was not so</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difficult to understand why he was the greatest pilot in the squadron.</w:t>
      </w:r>
    </w:p>
    <w:p>
      <w:pPr>
        <w:pStyle w:val="Normal"/>
        <w:jc w:val="both"/>
        <w:rPr/>
      </w:pPr>
      <w:r>
        <w:rPr>
          <w:rFonts w:cs="Bookman Old Style" w:ascii="Bookman Old Style" w:hAnsi="Bookman Old Style"/>
          <w:sz w:val="24"/>
          <w:lang w:eastAsia="en-US"/>
        </w:rPr>
        <w:t>He was a young concentrator, this Stuffy; an intense athletic concentrator who moved toward what he wanted in a dead straight line. He took hold of winding roads and carefully he made them straigh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n he moved over them with great speed and nothing stopped</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him. He was like that, and now he was talking to the pretty girl bu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no one could hear what he was saying.</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Meanwhile the Stag was thinking. He was thinking about th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next move, and when everyone was getting toward the end of their</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ird beer, he banged the table again for silence.</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Mesd'moiselles," he said, "it will be a pleasure for us to escort</w:t>
      </w:r>
    </w:p>
    <w:p>
      <w:pPr>
        <w:pStyle w:val="Normal"/>
        <w:jc w:val="both"/>
        <w:rPr/>
      </w:pPr>
      <w:r>
        <w:rPr>
          <w:rFonts w:cs="Bookman Old Style" w:ascii="Bookman Old Style" w:hAnsi="Bookman Old Style"/>
          <w:sz w:val="24"/>
          <w:lang w:eastAsia="en-US"/>
        </w:rPr>
        <w:t>you home. I will take five of you,"--he had worked it all out--</w:t>
      </w:r>
    </w:p>
    <w:p>
      <w:pPr>
        <w:pStyle w:val="Normal"/>
        <w:jc w:val="both"/>
        <w:rPr/>
      </w:pPr>
      <w:r>
        <w:rPr>
          <w:rFonts w:cs="Bookman Old Style" w:ascii="Bookman Old Style" w:hAnsi="Bookman Old Style"/>
          <w:sz w:val="24"/>
          <w:lang w:eastAsia="en-US"/>
        </w:rPr>
        <w:t>"Stuffy will take five, and Jamface will take four. We will take thre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gharries and I will take five of you in mine and I will drop you hom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one at a tim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illiam said, "It is the chivalry of the military,"</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tuffy," said the Stag. "Stuffy, is that all right? You take fiv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t's up to you whom you drop off last." Stuffy looked around. "Yes," he said. "Oh yes. That suits m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illiam, you take four. Drop them home one by one; you</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 xml:space="preserve">understand.' </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Perfectly," said William. "Oh perfectly."</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y all got up and moved toward the door. The tall one with</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dark hair took the Stag's arm and said, "You take m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es," he answered. "I take you."</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ou drop me off last?"</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es. I drop you off last."</w:t>
      </w:r>
    </w:p>
    <w:p>
      <w:pPr>
        <w:pStyle w:val="Normal"/>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Oh mon Dieu," she said. "That will be fine:'</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Outside they got three gharries and they split up into partie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tuffy was moving quickly. He got his girls into the carriage quickl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climbed in after them and the Stag saw the gharry drive off dow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e street. Then he saw William's gharry move off, but it seemed to</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start away with a sudden jerk, with the horses breaking into a gallop</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t once. The Stag looked again and he saw William perched high up</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on the driver's seat with the reins in his hands.</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Stag said, "Let's go," and his five girls got into their gharry,</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t was a squash, but everyone got in. The Stag sat back in his sea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nd then he felt an arm pushing up and under and linking with hi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t was the tall one with dark hair. He turned and looked at her.</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ello," he said. "Hello. you."</w:t>
      </w:r>
    </w:p>
    <w:p>
      <w:pPr>
        <w:pStyle w:val="Normal"/>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h," she whispered. "You are such goddam crazy peopl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And the Stag felt a warmness inside him and he began to hum a littl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une as the gharry rattled on through the dark Street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9:38:00Z</dcterms:created>
  <dc:creator>Carl W. Goss</dc:creator>
  <dc:description/>
  <dc:language>en-US</dc:language>
  <cp:lastModifiedBy>Carl W. Goss</cp:lastModifiedBy>
  <dcterms:modified xsi:type="dcterms:W3CDTF">2009-01-01T20:51:00Z</dcterms:modified>
  <cp:revision>3</cp:revision>
  <dc:subject/>
  <dc:title>MADAME</dc:title>
</cp:coreProperties>
</file>