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606675" cy="4216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06675" cy="421640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38785</wp:posOffset>
                  </wp:positionH>
                  <wp:positionV relativeFrom="paragraph">
                    <wp:posOffset>635</wp:posOffset>
                  </wp:positionV>
                  <wp:extent cx="2606675" cy="4234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606675" cy="423418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batch of reports from the front down there in the Little World of the Po Valley, where there is a running fight between the honest village priest and his deadly opponent, Peppone, the Communist mayor. And still the Good Lord strives to keep the peace in a war that keeps the whole world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enguin Books</w:t>
      </w:r>
    </w:p>
    <w:p>
      <w:pPr>
        <w:pStyle w:val="Normal"/>
        <w:autoSpaceDE w:val="false"/>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799</w:t>
      </w:r>
    </w:p>
    <w:p>
      <w:pPr>
        <w:pStyle w:val="Normal"/>
        <w:autoSpaceDE w:val="false"/>
        <w:jc w:val="righ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right"/>
        <w:rPr/>
      </w:pPr>
      <w:r>
        <w:rPr>
          <w:rFonts w:eastAsia="Times New Roman" w:cs="Times New Roman"/>
          <w:color w:val="auto"/>
          <w:sz w:val="24"/>
          <w:szCs w:val="24"/>
          <w:lang w:val="en-US" w:eastAsia="zxx" w:bidi="zxx"/>
        </w:rPr>
        <w:t>DON CAMILLO</w:t>
      </w:r>
      <w:r>
        <w:rPr>
          <w:rFonts w:eastAsia="Arial" w:cs="Times New Roman" w:ascii="Times New Roman" w:hAnsi="Times New Roman"/>
          <w:i w:val="false"/>
          <w:iCs w:val="false"/>
          <w:color w:val="auto"/>
          <w:sz w:val="24"/>
          <w:szCs w:val="24"/>
          <w:lang w:val="en-GB" w:eastAsia="zxx" w:bidi="zxx"/>
        </w:rPr>
        <w:t>’</w:t>
      </w:r>
      <w:r>
        <w:rPr>
          <w:rFonts w:eastAsia="Times New Roman" w:cs="Times New Roman"/>
          <w:color w:val="auto"/>
          <w:sz w:val="24"/>
          <w:szCs w:val="24"/>
          <w:lang w:val="en-US" w:eastAsia="zxx" w:bidi="zxx"/>
        </w:rPr>
        <w:t>S DILEMMA</w:t>
      </w:r>
    </w:p>
    <w:p>
      <w:pPr>
        <w:pStyle w:val="Normal"/>
        <w:autoSpaceDE w:val="false"/>
        <w:rPr>
          <w:rFonts w:ascii="Arial" w:hAnsi="Arial" w:eastAsia="Arial" w:cs="Arial"/>
          <w:color w:val="auto"/>
          <w:sz w:val="20"/>
          <w:szCs w:val="20"/>
          <w:lang w:val="en-GB" w:eastAsia="zxx" w:bidi="zxx"/>
        </w:rPr>
      </w:pPr>
      <w:r>
        <w:rPr>
          <w:rFonts w:eastAsia="Arial" w:cs="Arial" w:ascii="Arial" w:hAnsi="Arial"/>
          <w:color w:val="auto"/>
          <w:sz w:val="20"/>
          <w:szCs w:val="20"/>
          <w:lang w:val="en-GB" w:eastAsia="zxx" w:bidi="zxx"/>
        </w:rPr>
      </w:r>
    </w:p>
    <w:p>
      <w:pPr>
        <w:pStyle w:val="Normal"/>
        <w:autoSpaceDE w:val="false"/>
        <w:rPr>
          <w:rFonts w:ascii="Arial" w:hAnsi="Arial" w:eastAsia="Arial" w:cs="Arial"/>
          <w:color w:val="auto"/>
          <w:sz w:val="20"/>
          <w:szCs w:val="20"/>
          <w:lang w:val="en-GB" w:eastAsia="zxx" w:bidi="zxx"/>
        </w:rPr>
      </w:pPr>
      <w:r>
        <w:rPr>
          <w:rFonts w:eastAsia="Arial" w:cs="Arial" w:ascii="Arial" w:hAnsi="Arial"/>
          <w:color w:val="auto"/>
          <w:sz w:val="20"/>
          <w:szCs w:val="20"/>
          <w:lang w:val="en-GB" w:eastAsia="zxx" w:bidi="zxx"/>
        </w:rPr>
      </w:r>
    </w:p>
    <w:p>
      <w:pPr>
        <w:pStyle w:val="Normal"/>
        <w:autoSpaceDE w:val="false"/>
        <w:jc w:val="both"/>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Giovanni Guareschi still lives at Parma, near the River Po, where he was born in 1909. His parents wished him to be a naval engineer; consequently he studied law, made a name as a sign-board painter. and, among other jobs, gave mandolin lessons. His father had a heavy black moustache under his nose: Giovanni grew one just like it. He still has it and is proud of it. He is not bald, has written eight books, and is five feet ten inches tall. “I also have a brother,” Guareschi says, adding “but I prefer not to discuss him. And I have a motor-cycle with four cylinders, an automobile with six cylinders, and a wife and two children.”</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 xml:space="preserve">As a young man he drew cartoons for </w:t>
      </w:r>
      <w:r>
        <w:rPr>
          <w:rFonts w:eastAsia="Times New Roman" w:cs="Times New Roman" w:ascii="Times New Roman" w:hAnsi="Times New Roman"/>
          <w:i/>
          <w:iCs/>
          <w:color w:val="auto"/>
          <w:sz w:val="20"/>
          <w:szCs w:val="20"/>
          <w:lang w:val="en-US" w:eastAsia="zxx" w:bidi="zxx"/>
        </w:rPr>
        <w:t xml:space="preserve">Bartoldo. </w:t>
      </w:r>
      <w:r>
        <w:rPr>
          <w:rFonts w:eastAsia="Times New Roman" w:cs="Times New Roman" w:ascii="Times New Roman" w:hAnsi="Times New Roman"/>
          <w:i w:val="false"/>
          <w:iCs w:val="false"/>
          <w:color w:val="auto"/>
          <w:sz w:val="20"/>
          <w:szCs w:val="20"/>
          <w:lang w:val="en-US" w:eastAsia="zxx" w:bidi="zxx"/>
        </w:rPr>
        <w:t xml:space="preserve">When the war came he was arrested by the political police for howling in the streets all one night. In 1943 he was captured by the Germans at Alessandria and adopted the slogan: “I will not die even if they kill me.” Back in Italy after the war he became editor-in-chief of </w:t>
      </w:r>
      <w:r>
        <w:rPr>
          <w:rFonts w:eastAsia="Times New Roman" w:cs="Times New Roman" w:ascii="Times New Roman" w:hAnsi="Times New Roman"/>
          <w:i/>
          <w:iCs/>
          <w:color w:val="auto"/>
          <w:sz w:val="20"/>
          <w:szCs w:val="20"/>
          <w:lang w:val="en-US" w:eastAsia="zxx" w:bidi="zxx"/>
        </w:rPr>
        <w:t xml:space="preserve">Candido </w:t>
      </w:r>
      <w:r>
        <w:rPr>
          <w:rFonts w:eastAsia="Times New Roman" w:cs="Times New Roman" w:ascii="Times New Roman" w:hAnsi="Times New Roman"/>
          <w:i w:val="false"/>
          <w:iCs w:val="false"/>
          <w:color w:val="auto"/>
          <w:sz w:val="20"/>
          <w:szCs w:val="20"/>
          <w:lang w:val="en-US" w:eastAsia="zxx" w:bidi="zxx"/>
        </w:rPr>
        <w:t xml:space="preserve">at Milan. He has also scripted a film, </w:t>
      </w:r>
      <w:r>
        <w:rPr>
          <w:rFonts w:eastAsia="Times New Roman" w:cs="Times New Roman" w:ascii="Times New Roman" w:hAnsi="Times New Roman"/>
          <w:i/>
          <w:iCs/>
          <w:color w:val="auto"/>
          <w:sz w:val="20"/>
          <w:szCs w:val="20"/>
          <w:lang w:val="en-US" w:eastAsia="zxx" w:bidi="zxx"/>
        </w:rPr>
        <w:t>People Like This.</w:t>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GIOVANNI GUARESCHI</w:t>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Don Camillo’s Dilemma</w:t>
      </w:r>
    </w:p>
    <w:p>
      <w:pPr>
        <w:pStyle w:val="Normal"/>
        <w:autoSpaceDE w:val="false"/>
        <w:jc w:val="center"/>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ranslated by Frances Frenaye</w:t>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39470" cy="1064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3" r="-42" b="-33"/>
                    <a:stretch>
                      <a:fillRect/>
                    </a:stretch>
                  </pic:blipFill>
                  <pic:spPr bwMode="auto">
                    <a:xfrm>
                      <a:off x="0" y="0"/>
                      <a:ext cx="839470" cy="1064895"/>
                    </a:xfrm>
                    <a:prstGeom prst="rect">
                      <a:avLst/>
                    </a:prstGeom>
                  </pic:spPr>
                </pic:pic>
              </a:graphicData>
            </a:graphic>
          </wp:anchor>
        </w:drawing>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NGUIN BOOKS</w:t>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nguin Books Ltd. Harmondswor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iddlesex, Engl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nguin Books Pty Ltd, Ringw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ictoria, Australi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irst published by Gollancz 1954</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ublished in Penguin Books 1962</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eprinted 1964, 1966</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opyright © Giovanni Guareschi, 1954</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de and printed in Great Britain 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 Nicholls &amp; Company Lt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et in Monotype Baskervil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ontents</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Introduction</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Electioneering in the Home</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Back to 1922</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Soul for Sale</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Beauty and the Beast</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Country Priest’s Diary</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Revenge is Sweet</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Man without a Head</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Stranger</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Gold Rush</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Whistle</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Excommunicated Madonna</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Procession</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Holiday Joy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Lesson in Tactic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Peppone has a Diplomatic Illnes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Ball Bounces Back</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Card Sharper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Hunger Strike</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Peppone Goes back to School</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A Baby Conquer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Elephant Never Forgets</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Best Medicine</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One Meeting after Another</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Hammering It In</w:t>
      </w:r>
    </w:p>
    <w:p>
      <w:pPr>
        <w:pStyle w:val="Normal"/>
        <w:tabs>
          <w:tab w:val="clear" w:pos="709"/>
          <w:tab w:val="left" w:pos="940" w:leader="none"/>
        </w:tabs>
        <w:spacing w:lineRule="auto" w:line="360"/>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Don Camillo Returns</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Introduction</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60600" cy="1906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2260600" cy="1906905"/>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How Don Camillo and Peppone were born and how they go on living</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 AM perpetually irritated by the virtue of the punctilious penpushers who have penetrated the most unsuspected places and lie in ambush wherever I go. They favour me with a bored and pitying glance when I rush in at the last minute before the dead-line with my typewritten pages and India-ink drawing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oor Guareschi! Just under the rope, as usual!” they are obviously thin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such times I am full of coffee, nicotine, bicarbonate of soda, and fatigue. My clothes are sticking to me because I haven’t taken them off for three days; I have dirty hands and stubble on my chin. My mouth is furry and my head, stomach, heart, and liver are all aching. A lock of unkempt hair is hanging down over my nose and black dots dance before my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do you always wait until the very last minute?” they ask me. “Why don’t you do your work little by little, while there is still plenty of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if I had paid attention to the punctilious penpushers, I wouldn’t have got even as far as I am to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I remember distinctly the day of 23 December 1946. Because of Christmas, the work had to be in “ahead of time”, as the penpushers put it. At that time, beside editing the magazine </w:t>
      </w:r>
      <w:r>
        <w:rPr>
          <w:rFonts w:eastAsia="Lucida Sans Unicode" w:cs="Times New Roman" w:ascii="Times New Roman" w:hAnsi="Times New Roman"/>
          <w:i/>
          <w:iCs/>
          <w:color w:val="auto"/>
          <w:sz w:val="20"/>
          <w:szCs w:val="20"/>
          <w:lang w:val="en-US" w:eastAsia="zxx" w:bidi="zxx"/>
        </w:rPr>
        <w:t>Candido,</w:t>
      </w:r>
      <w:r>
        <w:rPr>
          <w:rFonts w:eastAsia="Lucida Sans Unicode" w:cs="Times New Roman" w:ascii="Times New Roman" w:hAnsi="Times New Roman"/>
          <w:color w:val="auto"/>
          <w:sz w:val="20"/>
          <w:szCs w:val="20"/>
          <w:lang w:val="en-US" w:eastAsia="zxx" w:bidi="zxx"/>
        </w:rPr>
        <w:t xml:space="preserve"> I wrote stories for </w:t>
      </w:r>
      <w:r>
        <w:rPr>
          <w:rFonts w:eastAsia="Lucida Sans Unicode" w:cs="Times New Roman" w:ascii="Times New Roman" w:hAnsi="Times New Roman"/>
          <w:i/>
          <w:iCs/>
          <w:color w:val="auto"/>
          <w:sz w:val="20"/>
          <w:szCs w:val="20"/>
          <w:lang w:val="en-US" w:eastAsia="zxx" w:bidi="zxx"/>
        </w:rPr>
        <w:t>Oggi,</w:t>
      </w:r>
      <w:r>
        <w:rPr>
          <w:rFonts w:eastAsia="Lucida Sans Unicode" w:cs="Times New Roman" w:ascii="Times New Roman" w:hAnsi="Times New Roman"/>
          <w:color w:val="auto"/>
          <w:sz w:val="20"/>
          <w:szCs w:val="20"/>
          <w:lang w:val="en-US" w:eastAsia="zxx" w:bidi="zxx"/>
        </w:rPr>
        <w:t xml:space="preserve"> another weekly put out by the same publisher. On 23 December, then, I was up to my ears in trouble. When evening came I had done my piece for </w:t>
      </w:r>
      <w:r>
        <w:rPr>
          <w:rFonts w:eastAsia="Lucida Sans Unicode" w:cs="Times New Roman" w:ascii="Times New Roman" w:hAnsi="Times New Roman"/>
          <w:i/>
          <w:iCs/>
          <w:color w:val="auto"/>
          <w:sz w:val="20"/>
          <w:szCs w:val="20"/>
          <w:lang w:val="en-US" w:eastAsia="zxx" w:bidi="zxx"/>
        </w:rPr>
        <w:t xml:space="preserve">Oggi </w:t>
      </w:r>
      <w:r>
        <w:rPr>
          <w:rFonts w:eastAsia="Lucida Sans Unicode" w:cs="Times New Roman" w:ascii="Times New Roman" w:hAnsi="Times New Roman"/>
          <w:color w:val="auto"/>
          <w:sz w:val="20"/>
          <w:szCs w:val="20"/>
          <w:lang w:val="en-US" w:eastAsia="zxx" w:bidi="zxx"/>
        </w:rPr>
        <w:t xml:space="preserve">and it had been set up by the printer, but the last page of </w:t>
      </w:r>
      <w:r>
        <w:rPr>
          <w:rFonts w:eastAsia="Lucida Sans Unicode" w:cs="Times New Roman" w:ascii="Times New Roman" w:hAnsi="Times New Roman"/>
          <w:i/>
          <w:iCs/>
          <w:color w:val="auto"/>
          <w:sz w:val="20"/>
          <w:szCs w:val="20"/>
          <w:lang w:val="en-US" w:eastAsia="zxx" w:bidi="zxx"/>
        </w:rPr>
        <w:t xml:space="preserve">Candido </w:t>
      </w:r>
      <w:r>
        <w:rPr>
          <w:rFonts w:eastAsia="Lucida Sans Unicode" w:cs="Times New Roman" w:ascii="Times New Roman" w:hAnsi="Times New Roman"/>
          <w:color w:val="auto"/>
          <w:sz w:val="20"/>
          <w:szCs w:val="20"/>
          <w:lang w:val="en-US" w:eastAsia="zxx" w:bidi="zxx"/>
        </w:rPr>
        <w:t>was still unfinis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Closing up </w:t>
      </w:r>
      <w:r>
        <w:rPr>
          <w:rFonts w:eastAsia="Lucida Sans Unicode" w:cs="Times New Roman" w:ascii="Times New Roman" w:hAnsi="Times New Roman"/>
          <w:i/>
          <w:iCs/>
          <w:color w:val="auto"/>
          <w:sz w:val="20"/>
          <w:szCs w:val="20"/>
          <w:lang w:val="en-US" w:eastAsia="zxx" w:bidi="zxx"/>
        </w:rPr>
        <w:t>Candido</w:t>
      </w:r>
      <w:r>
        <w:rPr>
          <w:rFonts w:eastAsia="Lucida Sans Unicode" w:cs="Times New Roman" w:ascii="Times New Roman" w:hAnsi="Times New Roman"/>
          <w:color w:val="auto"/>
          <w:sz w:val="20"/>
          <w:szCs w:val="20"/>
          <w:lang w:val="en-US" w:eastAsia="zxx" w:bidi="zxx"/>
        </w:rPr>
        <w:t>!” shouted the copy b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at was I to do? I lifted the piece out of Oggi, had it reset in larger type and put it into my own 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d’s will be done!” I exclaim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And then, since there was another half hour before the deadline of </w:t>
      </w:r>
      <w:r>
        <w:rPr>
          <w:rFonts w:eastAsia="Lucida Sans Unicode" w:cs="Times New Roman" w:ascii="Times New Roman" w:hAnsi="Times New Roman"/>
          <w:i/>
          <w:iCs/>
          <w:color w:val="auto"/>
          <w:sz w:val="20"/>
          <w:szCs w:val="20"/>
          <w:lang w:val="en-US" w:eastAsia="zxx" w:bidi="zxx"/>
        </w:rPr>
        <w:t>Oggi,</w:t>
      </w:r>
      <w:r>
        <w:rPr>
          <w:rFonts w:eastAsia="Lucida Sans Unicode" w:cs="Times New Roman" w:ascii="Times New Roman" w:hAnsi="Times New Roman"/>
          <w:color w:val="auto"/>
          <w:sz w:val="20"/>
          <w:szCs w:val="20"/>
          <w:lang w:val="en-US" w:eastAsia="zxx" w:bidi="zxx"/>
        </w:rPr>
        <w:t xml:space="preserve"> I wrote a hasty story to fill the ga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d’s will be done!” I said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And God must have willed exactly what proceeded to happen. For God is no punctilious penpusher. Because, if I had heeded all the good advice poured into my ear, Don Camillo, Peppone and all the other characters in this book would have perished on the day they were born, that 23 December 1946. For the very first story of the series was written for </w:t>
      </w:r>
      <w:r>
        <w:rPr>
          <w:rFonts w:eastAsia="Lucida Sans Unicode" w:cs="Times New Roman" w:ascii="Times New Roman" w:hAnsi="Times New Roman"/>
          <w:i/>
          <w:iCs/>
          <w:color w:val="auto"/>
          <w:sz w:val="20"/>
          <w:szCs w:val="20"/>
          <w:lang w:val="en-US" w:eastAsia="zxx" w:bidi="zxx"/>
        </w:rPr>
        <w:t xml:space="preserve">Oggi, </w:t>
      </w:r>
      <w:r>
        <w:rPr>
          <w:rFonts w:eastAsia="Lucida Sans Unicode" w:cs="Times New Roman" w:ascii="Times New Roman" w:hAnsi="Times New Roman"/>
          <w:color w:val="auto"/>
          <w:sz w:val="20"/>
          <w:szCs w:val="20"/>
          <w:lang w:val="en-US" w:eastAsia="zxx" w:bidi="zxx"/>
        </w:rPr>
        <w:t>and if it had appeared there, it would have gone the way of its predecessors, and no one would have heard of it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But after it came out in </w:t>
      </w:r>
      <w:r>
        <w:rPr>
          <w:rFonts w:eastAsia="Lucida Sans Unicode" w:cs="Times New Roman" w:ascii="Times New Roman" w:hAnsi="Times New Roman"/>
          <w:i/>
          <w:iCs/>
          <w:color w:val="auto"/>
          <w:sz w:val="20"/>
          <w:szCs w:val="20"/>
          <w:lang w:val="en-US" w:eastAsia="zxx" w:bidi="zxx"/>
        </w:rPr>
        <w:t xml:space="preserve">Candido, </w:t>
      </w:r>
      <w:r>
        <w:rPr>
          <w:rFonts w:eastAsia="Lucida Sans Unicode" w:cs="Times New Roman" w:ascii="Times New Roman" w:hAnsi="Times New Roman"/>
          <w:color w:val="auto"/>
          <w:sz w:val="20"/>
          <w:szCs w:val="20"/>
          <w:lang w:val="en-US" w:eastAsia="zxx" w:bidi="zxx"/>
        </w:rPr>
        <w:t xml:space="preserve">I received so many letters from my two dozen subscribers that I wrote a second story about the big priest and the big Red mayor of a village in the Po River valley. Now, what with one joke following after another, I turned in three hours ago — late, to the disgust of the punctilious penpushers — the two hundredth instalment of the adventures of Don Camillo. And an hour later a letter arrived from France to announce the sale of eight hundred thousand copies of my first published volume, </w:t>
      </w:r>
      <w:r>
        <w:rPr>
          <w:rFonts w:eastAsia="Lucida Sans Unicode" w:cs="Times New Roman" w:ascii="Times New Roman" w:hAnsi="Times New Roman"/>
          <w:i/>
          <w:iCs/>
          <w:color w:val="auto"/>
          <w:sz w:val="20"/>
          <w:szCs w:val="20"/>
          <w:lang w:val="en-US" w:eastAsia="zxx" w:bidi="zxx"/>
        </w:rPr>
        <w:t>The Little World of Don Camillo.</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o I am not in the least bit sorry to have put off until the morrow that which I could perfectly well have done the day or the month before. At times it saddens me to look over the things I have written, but I don’t suffer too awfully much because I can honestly say that I did my best not to write them. And I outdid myself in putting them off from day to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my friends, is the story of how the priest and the mayor of a village in the Po River valley were born. Two hundred times I have pulled the strings and made them do the most extravagant things that anyone can imagine. So extravagant that often they are literally true. Over and over I complain: “Now that I’ve brought them into the world, what shall I do about them? Kill them off and call it a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It is not that I claim to be their “creator”; all I did was put words into their mouths. The river country of </w:t>
      </w:r>
      <w:r>
        <w:rPr>
          <w:rFonts w:eastAsia="Lucida Sans Unicode" w:cs="Times New Roman" w:ascii="Times New Roman" w:hAnsi="Times New Roman"/>
          <w:i/>
          <w:iCs/>
          <w:color w:val="auto"/>
          <w:sz w:val="20"/>
          <w:szCs w:val="20"/>
          <w:lang w:val="en-US" w:eastAsia="zxx" w:bidi="zxx"/>
        </w:rPr>
        <w:t xml:space="preserve">The Little World </w:t>
      </w:r>
      <w:r>
        <w:rPr>
          <w:rFonts w:eastAsia="Lucida Sans Unicode" w:cs="Times New Roman" w:ascii="Times New Roman" w:hAnsi="Times New Roman"/>
          <w:color w:val="auto"/>
          <w:sz w:val="20"/>
          <w:szCs w:val="20"/>
          <w:lang w:val="en-US" w:eastAsia="zxx" w:bidi="zxx"/>
        </w:rPr>
        <w:t>created them; I crossed their path, linked their arms with mine and made them run through the alphabet, from one end to another. In the last weeks of 1951, when the mighty river overran its banks and flooded the fields of the happy valley, readers from other countries sent me blankets and parcels of clothing marked “For the people of Don Camillo and Peppone”. Then, briefly, I imagined that instead of being an unimportant fool I was an important 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 gave all due explanation of the river valley and its little world in the preface to the first volume, and today I can subscribe to every word I said there. I don’t know what will be the fate of this third book of stories and I refuse to worry about it. I know that when I was a little boy I used to sit on the bank of the mighty river and say to myself: “Who knows? Perhaps when I’m grown up I’ll manage to get to the other side.” My greatest dream was to own a bicycle. Now I am forty-six years old and the bicycle is mine. Often I go to sit on the river bank where I sat as a boy. And as I chew a blade of grass I can’t help thinking: “After all, this side is the better.” I listen to the stories borne down the mighty river, and people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grows more absurd every y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ch isn’t true, because I was absurd from the very beginning. Thanks be to G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right"/>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Electioneering in the Home</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80310" cy="1504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2480310" cy="1504315"/>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had hardly gobbled down the last mouthful of his supper when, as usual, he started to jump up from the table and go out for the rest of the evening. But this time his wife didn’t let him get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to have a talk with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ven’t time,” said Peppone. “They’re waiting for me at headquar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 them wait! After all, you’re not married to them. For months we haven’t been able to exchange a wo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harass me,” said Peppone, breathing hard. “You know I’m not going out for fun. Elections are coming. Just a few days more, and then here’s hoping we’ve seen the last of them for another five ye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But if we don’t discuss it now, when election day does come around, I’ll find myself with a ballot in my hand and not a thought in my head. What am I supposed to do? For whom should I vo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the limit!” exclaimed Peppone. “You want me to tell you how to vo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should I go to ask? To the priest? You’re supposed to tell me what’s w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things are exactly the way they were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I vote again for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when you voted for me, it was a local election. This is a nation-wide affair, the way it was in 1948.”</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Then I should vote for the Garibaldi tick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illy The Garibaldi ticket’s a thing of the past. Every party has a symbol of its own. Do you at least know the symbo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all you have to do is make an X over the symbol of the party you have chosen. I don’t see what else there is to explain. Nothing has chang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hook her head in perplexi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ven now that he’s dead, is the Party just the s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the same, only more so!” shouted Peppone, bringing a fist down on the table. “Men may pass, but ideas are etern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this Malenkov doesn’t seem to me as powerful as Stalin. He looks more like a compromis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listen to foolish gossip just give Malenkov a chance and you’ll see! He employs different tactics, but the goal is still the s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you think we’re still moving towards the proletarian revolu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closer than ever!” Peppone declared. “Present tactics are designed to allay the enemy’s suspicions. Then, when the time comes, we’ll put one o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appear to be altogether convinc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say the situation’s the same as it was in 1948.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Communism’s concerned, it’s a hundred per cent better. In 1948 Communism was terrific, and now it’s tremendous. Stalin may be dead, but his spirit marches on, at the head of the victorious armies of liber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it isn’t true that the Russians want peace, the way they say they do, is tha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it’s true! They want peace, but as long as there are warmongers, peace is impossible. In order to obtain peace, the western warmongers must be eliminated. And that means America, the Vatican, big businessmen, priests, landowners, reactionaries, fascists, royalists, liberals, social-democrats, imperialists, nationalists, militarists and intellectuals. It will take an enormous blood-bath to cleanse the world of this medieval residue. We must destroy a rotten old world in order to build up one that’s healthy and new. Don’t listen to gossip, I tell you. The Garibaldi ticket has been replaced by one that bears our own symbol, but the situation is just what it was before. You can go right ahead, without any misgivings, and vote as you did in 1948.”</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Chief,” she said, not mentioning the fact that in 1948 she voted for the Christian Democra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how,” Peppone said as he got up, “I’m not imposing my choice upon you. You’re free to do as you please, and I shan’t even ask what is your decision. Even as a husband, I’m genuinely democrat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m not changing my mind,” she protested. “I chose once and for all, last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said Peppone, starting towards the door. “And would you get my gun out of the drawer this evening so I can clean it when I come home? If we win, then we’re to start shooting. That’s or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Peppone had gone, his wife stared for a long time at the door. Then she raised her eyes to heaven and pray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make them l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anwhile, as Peppone passed by the church on his way to the People’s Palace, he mumbled to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please let us win. But without my wife’s vote, if you don’t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Back to 1922</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77465" cy="1400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77465" cy="140081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village and its surroundings there were quite a lot of people who started as early as February to lay aside money for the pre-Lenten Carnival. There were twelve rival clubs, five in the village and seven in the countryside, and every Saturday the members contributed part of their pay to the decoration of the floats which each one entered in the parade. In short, the brief Carnival season was a very important aff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loats came into being bit by bit in farmyards scattered over the plain. Each club chose the farmyard most suitable for the purpose and with poles, sticks, reed mats and blinds, strips of canvas and tarred paper built a shed which housed the construction. Only members of the club were allowed to look in until the great day came. Then the shed was joyfully torn down and the float emerged, for all the world like a chick newly hatched from the shell. There were sizeable prizes to be won, and individual floats and costumed figures came from nearby townships and even from the city. For three whole days the village was crow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arnival was a serious affair, not only because it drew so many people in a spending mood to the village, but also because it brought with it a complete truce to all political activities. For this reason Don Camillo never made it the butt of any of his serm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Lord,” he explained to Christ over the main altar, “we’ve come to a point where men behave themselves only wben they’re silly. Let’s allow them their fun: </w:t>
      </w:r>
      <w:r>
        <w:rPr>
          <w:rFonts w:eastAsia="Lucida Sans Unicode" w:cs="Times New Roman" w:ascii="Times New Roman" w:hAnsi="Times New Roman"/>
          <w:i/>
          <w:iCs/>
          <w:color w:val="auto"/>
          <w:sz w:val="20"/>
          <w:szCs w:val="20"/>
          <w:lang w:val="en-US" w:eastAsia="zxx" w:bidi="zxx"/>
        </w:rPr>
        <w:t>Semel in anno licet insanire.</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for Mayor Peppone, he frowned upon the Carnival because it irritated him to see that men couldn’t pull together for any cause other than a frivolous 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ll all come across with the money to decorate one of their stupid floats,” he protested. “But just try to put over something worth while, such as the People’s Revolution, and every last one of them is a skinfli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poke against the Carnival for six months of the year. For the other six months he worked overtime organizing the parade and helping to build his own club’s float. Incidentally, he put up considerable money. And if a local float failed to win the first prize, he took it as a personal insul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year everything smiled upon the Carnival, because it came in a period of exceptionally fine weather and people came from far and wide to see it. Competing floats and wearers of fancy dress arrived from a widespread area, and no one had ever witnessed so long a parade, which as usual wound its way around the village three times. From his post in the grandstand Peppone looked down at the first round with general satisfaction, finding it worthy of the population gathered in such large numbers to acclaim it. As a result his deportment seemed to be modelled upon that of the Lord Mayor of Lond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 parade came around for the second time he began to look more closely at the various entries in order to determine whether those of the village were likely to carry away the first prize, or at least the second, third, fourth, and fifth prizes. In other words, he was transformed from Lord Mayor of London into mayor of his own town. And among the single competitors for a fancy-dress prize his eyes fell upon a Red Indian riding a motor-cycle. After the fellow had gone by, he wondered exactly what had drawn his attention, for the costume had nothing extraordinary about it, being composed chiefly of a big cardboard nose and a band of chicken feathers around the head. He concluded that it must have reminded him of something from times gone by, and sure enough, it came to him in a flash that it was the poster figure that used to advertise “Indian Motor cycl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uring the third round Peppone ascertained that there was indeed a basis for his conclusion. This was the “Indian Motor-cycle” figure, and no mistake about it. Only the figure wasn’t riding an “Indian” at all; he was astride an old BSA model. Where motor-cycles and their engines were concerned, Peppone was like one of those musical quiz experts, who no sooner hear a few notes from a piece than they can tell you its title and composer. And there was a further reason why he could make no mistake: this particular motorcycle had been in his hands for repairs at least a hundred times. Only one question remained in Peppone’s mind: Who was riding in Indian costume on Dario Camoni’s old BS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left the grandstand, having momentarily lost all interest in the parade. This was a matter that had nothing to do with the mayoralty; it was of a strictly private character. He made his way with difficulty through the crowd, trying to keep up with the Indian, and during a brief pause, the latter turned his head and looked at him. Peppone’s doubts vanished. The rider of Dario Camoni’s old BSA was Dario Camoni. Even behind a cardboard mask, those were unmistakably his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ontinued to follow the parade, step by step, and nothing in the world could have stopped his implacable Panzer pursuit. When the parade had gone around for the third time it drew up in the open space between the village and the river and disbanded. There was such an array of floats, lorries, and farm wagons that the Indian could not possibly escape. The only opening in the crowd was on to the Street that had led them away from the central square. He was aware that Peppone had been following him and did not hesitate to turn around in this direction, even at the risk of running down a pedestrian. But after he had gone a few yards an enormous float blocked the street and he had to dart into an alley on the right, with Peppone practically panting down his neck from beh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maller square in front of the church was deserted, and the redskin sped up the alley with this destination in view. A few seconds later, he braked his machine abruptly in order not to run down Don Camillo, who was smoking a cigar butt in front of the rectory. Once upon a time this alley had made a right-angle turn just in front of the rectory and gone into the road leading to the river, but for the last ten years it had been blocked of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stunned by the abruptness of the motorcycle’s arrival. His impulse was to grab the fellow by the chest and knock his head against the wall for his reckless folly. But he was too late. The motor-cyclist had dropped his machine on the street and dashed through the rectory’s open door. A second later Peppone rushed upon the scene, and without so much as a glance at the priest, followed the fugitive’s example. But Don Camillo’s powerful body stood in the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the devil?” Don Camillo shouted. “What in the world are you doing? First an Indian nearly runs me down with a motor-cycle and then a mayor bumps into me on foot. Is it all part of some symbolical chara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you’ve got to let me in,” panted Peppone, reluctantly drawing back. “I have a score to settle with Dario Camon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amoni? How does he come into the pictu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Indian is Camoni!” said Peppone between clenched tee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ushed Peppone back, went into the rectory and fastened the door behind him with a chain. The Indian was sitting In the study, and the first thing Don Camillo did was to pull off his cardboard n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s me, all right,” said the Indian, rising from his chair. “What are you going to do abo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at down at his desk and relighted his cigar. “Nothing at all,” he answered, after he had blown several puffs of smoke into the air. “But you’d be better off if you really were an Indi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ack in 1922 the river country of the little world was still in a state of political ferment, even although elsewhere the Fascists had consolidated their governmental position. The land had something to do with it, and so did the boiling-point of its people. Dario Camoni was seventeen years old, and he wanted to make up for the time when he was too young to take part in the Black-versus-Red battle. In 1919, when he was a mere fourteen years old, some Reds had beaten up his father for refusing to take part in a farm labour strike right in front of his eyes. This explains, among other things, why three years later Dario was still in a combative mood, and ready to beat up any stray Red he could find for reven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ario Camoni was a husky boy, and above all a hotheaded one. When he went into action his eyes blazed in a way that was more convincing than any amount of words. Peppone was several years older and stood head and shoulders above him, but those cursed eyes caused him to steer clear. One evening when Peppone was talking to his girl on the bridge in front of her house, Dario Camoni rode up on a motor-cyc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rry to intrude,” he said, “but I’ve been given a job to do.” He took a glass and a bottle out of his pocket and proceeded to empty the contents of the bottle into the gla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doctor says you have indigestion and a little laxative will do you good,” he continued, advancing with the full glass in one hand and his other hand grasping a hard object in his pocket. “My advice to you is to take your medicine, because some of this castor oil dripped onto my revolver and I don’t want the trigger to slip in my fingers. If the dose is too strong for you, you can share it with your girl. I’m going to count to three. One . . . two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took the glass and drained it to the last dro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for you!” said Dario Camoni, mounting his motorcycle. “Be careful not to step on certain people’s toes, or you may get something worse next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though Peppone had managed to drink the castor oil, a form of punishment which the Fascists had brought Into style, he could not swallow the insult, which was all the more grave became Dario had humiliated him in front of his girl. As it happened, he married the girl later on, but that made it worse rather than better. Every time that he raised his voice at home his wife taunte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fellow who gave you the dose of castor oil that night were here, you wouldn’t be up on such a high horse, would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Peppone had never forgotten this dirty trick, and neither, far that matter, had Don Camillo. In that far-away 1922, Don Camillo was a greenhorn priest, just out of the seminary, but he was nobody’s fool and preached a sermon against violence in general, and in particular against the bullies who were going around forcing unsavoury drinks upon other people. For this reason, one night he was called downstairs because someone was fatally ill and needed Extreme Unction. When he came down, there was Dario Camoni, with a Mauser in one hand and a glass of castor oil in the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the one that needs the oil, Father, even if it’s unholy. This will make your motor hum. And because I owe you particular respect as a member of the clergy, I’ll count to four instead of to thr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Don Camillo drank his ration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Father,” said Dario Camoni, “you’ll see how much more clearly your brain will function tomorrow, And if you really want to be reduced to a condition where you’ll need holy oil rather than unholy, just go on sticking your nose into our busi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church’s business extends to everything that concerns good Christian people,” object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we’d used Christian behaviour towards the Reds, your church would be a Red headquarters and seat of the Consumers’ Co-operative today! Anyhow, whenever you need to change the oil in your motor, just whis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ike Peppone, Don Camillo had found it easier to swallow the oil than the insul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be said several times to Christ over the altar. “If he’d beaten me up, it would be different. But castor oil is too much. You can kill a priest, hut you have no right to make him ridiculous with a dose of castor oi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ears went by, and Dario Camoni remained an active Fascist as long as there was strong-arm work to be done. Then he retired from politics altogether. But he had oiled and beaten up too many people in his time to be forgotten. When the régime was overturned, in 1945, he found things too hot for him and went away. And Peppone sent word after him to say that if he showed his face in the village it would be at the risk of his skin. More years passed, without news of Dario Camoni. And now he had returned, in the disguise of a Red Indi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like to know what got into your head to think up something like this,” Don Camillo said to Dario Camon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been away from home for six years,” murmured the Indian, “and wanted like anything to come back. The only way I could do it was in disguise. Seems to me it wasn’t such a bad ide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oor Camoni!” Don Camillo said with a sigh. “You’re so comical in your Indian dress that I’m inclined to be sorry for you. An Indian on a motor-cycle, who takes refuge in the priest’s house from a mayor who is chasing him on foot. It’s almost as melodramatic as the comics. Well, you may as well take it easy. You’re almost a hundred per cent safe. If there weren’t that glass of castor oil between us, I’d say a hundred per cent with no reserva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that silly business still on your mind?” asked the Indian, who was still panting from the chase. “That was thirty years ago and childi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about to embark upon a long harangue when the study door swung open and Peppone appeared on the sce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cuse me, Father, for coming through the window,” he said, “but I had no other choice, since I couldn’t come through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dian had leaped to his feet, for the expression on Peppone’s face wasn’t exactly pretty. Moreover, Peppone had an iron bar in his hand and looked as if he intended to put it to use. Don Camillo stepped between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let’s have a tragedy in the middle of the Carnival,” he interposed. “We must all be cal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perfectly calm,” said Peppone, “and I have no intention of causing a tragedy. I have a job to do, that’s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ook two glasses out of one pocket, then without taking his eyes off the Indian, a bottle out of the other and divided its contents between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he said, standing back against the door. “The doctor says you have indigestion and a little laxative will do you good. Hurry up, because the oil has greased my iron bar and I’m afraid it may slip and fall on to your head. Drink down both glassfuls, one to my health and the other to the health of Don Camillo. I’m happy to pay my respects to him in this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dian turned pale as he backed up against the wall, and Peppone was truly fear-inspir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rink them down, I tell you!” he shouted, raising the iron b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 won’t,” answered the Indi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rushed forward and grabbed him by the ne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make you drink!” he shou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Indian’s neck and face were covered with greasepaint and he managed to free himself. He leaped behind the table, and as Peppone and Don Camillo noticed too late for their own good, he took down the shotgun hanging on the wall and pointed it straight at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do anything crazy,” shouted Don Camillo, drawing over to one side, “that thing’s loa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dian advanced on his enem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row down that bar,” he said sternly, and his eyes were as blazing as they had been thirty years before. Peppone and Don Camillo both remembered them distinctly, and knew that Dario Camoni was quite capable of shooting. Peppone let the bar fall to the fl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Now </w:t>
      </w:r>
      <w:r>
        <w:rPr>
          <w:rFonts w:eastAsia="Lucida Sans Unicode" w:cs="Times New Roman" w:ascii="Times New Roman" w:hAnsi="Times New Roman"/>
          <w:i/>
          <w:iCs/>
          <w:color w:val="auto"/>
          <w:sz w:val="20"/>
          <w:szCs w:val="20"/>
          <w:lang w:val="en-US" w:eastAsia="zxx" w:bidi="zxx"/>
        </w:rPr>
        <w:t xml:space="preserve">you </w:t>
      </w:r>
      <w:r>
        <w:rPr>
          <w:rFonts w:eastAsia="Lucida Sans Unicode" w:cs="Times New Roman" w:ascii="Times New Roman" w:hAnsi="Times New Roman"/>
          <w:color w:val="auto"/>
          <w:sz w:val="20"/>
          <w:szCs w:val="20"/>
          <w:lang w:val="en-US" w:eastAsia="zxx" w:bidi="zxx"/>
        </w:rPr>
        <w:t>drink,” the Indian said between clenched teeth to Peppone. “I’ll count to three. One . . . two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es, he had the same wild eyes and the same voice as long ago. Peppone gulped down the contents of one of the glass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now go back where you came from,” the Indian comman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ent away, and the Indian barred the study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can send his police if he wants to,” he said, “but if I’m killed, I won’t go to Hell al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relit his cig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enough of your horseplay,” he said quietly. “Put down that gun and go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away yourself,” said the Indian coldly. “I’m waiting for them 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unwise, Redskin,” said the priest. “I don’t believe the palefaces will come, but if they do, how can you defend yourself with an empty gu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n old joke and a poor one,” laughed the Indian. “I wasn’t born yesterday, for your inform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ent to sit down on the other side of the ro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look and see,” he sugges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uspicious Camoni peered into the gun and his face whitened. The gun was not loa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ut the gun down,” said Don Camillo quietly; “take off your costume, leave the rectory on the garden side and cut through the fields. If you hurry, you’ll catch the bus at Fontanile. I’ll put your motor-cycle in safe-keeping, and you can either let me know where to send it or else come and fetch it in pers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dian laid the gun on the des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use looking for the cartridges,” Don Camillo tol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put on his glasses and was reading the paper. “The cartridges are in the cupboard and the key to the cupboard is in my pocket. I warn you that unless you get out of here in double-quick time, I’ll be reminded of that drink you pressed upon me long a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dian tore off the remains of his costume and wiped the grease-paint off his face. He took a cap out of his pocket and jammed it down over his head. Dario Camoni started to leave the room, but he lingered at the door and turned hesitantly arou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even the score,” he said, and picking up the second glass of castor oil, he draine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its?” he said interrogativ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its,” answered Don Camillo, without even raising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e Indian disappea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ame back later, looking green around the gil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ope you won’t sink so low as to go around telling what happened to me,” he said gloomi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hould say not,” Don Camillo answered with a sigh. “You had one glass, but that wretch made me drink the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s he gone away?” asked Peppone, sitting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ne with the w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tared at the floor and said no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hat can I say?” he finally mumbled. “It was a little like going back to the time when we were young, thirty years a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rue enough,” said Don Camillo. “That Indian brought back a bit of our you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tarted to relapse into an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asy there, Peppone,” Don Camillo advised him. “You don’t want to endanger the dignity of your offi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ent cautiously home, and Don Camillo made a report to the crucified Christ over the alt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explained, “what else could I do? If I’d told Peppone the gun wasn’t loaded he’d have killed the other fellow for sure. Those Camoni’s are too pig-headed to ever give in. As things are, there was no violence, and the Indian had a dose of oil, which You must chalk up to his credit. And by sacrificing my personal pride, I managed not to humiliate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Christ answered, “when the Indian told Peppone to drink the oil, you knew the gun wasn’t loaded and you could perfectly well have stepped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said Don Camillo, throwing out his arms in resignation, “what if Peppone had found out that the gun wasn’t loaded and failed to get that healthy drin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Christ said severely, “I ought to prescribe a drink of the same kind for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seems that as Don Camillo left the church he was muttering something to the effect that only Fascists could order any such prescription. But this is not altogether certain. In any case, when he hung the shotgun up on the wall, he placed the Indian bonnet as a trophy beside it, and every time he looked at it he reflected that there is perfectly good hunting to be found without benefit of a gu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A Soul for Sale</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52955" cy="14249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052955" cy="142494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the mason, had been hammering away for three hours without accomplishing much of anything. The wall seemed to be an unbreakable solid mass, and he had to smash every brick before he could get it out. He stopped for a minute to wipe the sweat off his forehead, and cursed when he saw how small a hole he had made with so much effo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going to take patience,” said the voice of old Molotti, who had engaged him to do the work, behin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atience, my eye!” Neri exclaimed ill-humouredly. “This is no wall, it’s a block of steel. It’ll take something more than patience to pierce a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arted pounding again, but a few minutes later he dropped his hammer and chisel and let out another oath. He had given his left thumb a tremendous crack and it was bleed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old you take it easy,” said Molotti. “If you’d had a bit more patience you wouldn’t have lost your temper and banged your own thumb.”</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s only answer was another outburst of profani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olotti shook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d Almighty has nothing do with it,” he said. “You can only blame the fellow who was wielding the hammer. And remember, you’ll never get to Heaven without a lot of p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painful enough to make a living,” Neri retorted angrily. “I don’t give a damn for your Heav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was as Red as they make them, and one of Peppone’s most excitable followers, but although Molotti was over ninety years old, he wasn’t going to let that upset him.</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forgotten that you don’t give a damn for our Heaven, he said. You’re one of the Reds, aren’t you, and they promise some sort of heaven on ear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 lot more honest than promising it somewhere up in the sky,” countered Neri. “We promise things you can see and touch with your own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fear!” said Molotti, raising an admonitory finger. “Some day you’ll see and touch things that are now hidden from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burst into loud laugh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I’m dead, I’m dead, and that’s the end of everything for me. Anything else is just priest’s cha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 God save your soul!” sighed old Molott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resumed his hammering.</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could have believed that people would still go around preaching all that stuff and nonsense!” he muttered. “My soul, eh? A soul flapping through the air with a brand new pair of wings, and receiving a prize for its good behaviour! You must take me for a complete idi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didn’t think you were talking tough just to enjoy the sound of your own voice, when all the time you know better deep down inside, then I’d say you were craz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priests and landowners are crazy, to imagine you can still hand us out all that nonsen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olotti shook his head. “Do you really think the soul dies with the body?”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as sure as I am to be alive. There isn’t such a thing as a so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have you got inside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ungs, liver, spleen, brains, heart, stomach, and intestines. We’re flesh-and-blood machines, which run just as long as these organs are working. When one of them breaks down, the machine stops, and if the doctor can’t repair it, then it’s good-bye, machi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olotti threw out his arms in indign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ve forgotten the soul!” he shouted. “The soul is the breath of l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nk!” said Neri. “Try taking out a man’s lungs and you’ll see what happens. If the soul were the breath of life, he ought to be able to get along without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blasphem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m just using my reason. Anyone can see that life is linked to the internal organs. I’ve never seen a man die became they’ve taken his soul away. And if you say the soul’s the breath of life, then chickens must have souls just like the rest of us, and go to the same Heaven, Purgatory and He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olotti saw that it was no use to argue further and so he walked away. But he hadn’t given up the struggle and at noon, when Neri had stopped to eat his lunch, he came over to the shady spot where he was sit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here,” said Neri, “if you want to fight some more, you’re wasting your time, I can tell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ve no intention of fighting,” said the old man. “I want to make you a strictly business proposition. You’re perfectly sure, are you, that you have no so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s face clouded over, but Molotti did not give him time to protes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that case, you may as well sell it to me,” he continued. “I’m offering you five hundred lir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looked at the banknote in the old man’s hand and burst out laug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 good one! How can I sell you something I haven’t g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your worry,” Molotti insisted. “You’re selling me your soul. If you actually don’t possess such a thing, then I lose my money. But if you do have it, then it’s mi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began to enjoy himself thoroughly. He thought the old man must have softening of the br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ve hundred liras isn’t much,” he said gaily, “you might at least offer me a thous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Molotti. “A soul like yours isn’t worth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won’t take l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well, then, a thousand. Before you go home we’ll put it in wri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hammered away, more cheerfully, until evening. When it was time to knock off, the old man brought him a fountain pen and a sheet of legal pap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still willing?”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sit down and write: “I, Francesco Neri, hereby legally bind myself, in return for the sum of one thousand liras, to sell my soul to Giuseppe Molotti. Having paid me this sum, Molotti enters from this day forth into possession and can dispose of my soul as he sees fit. Signed: Francesco Ner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olotti handed Neri a thousand-lira note, and Neri made his signature with an appropriate flouri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said the old man. “The business is done, and that’s all there is to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laughed as he went away. Yes, Molotti was in his dotage, that was the only explanation. He only wished he’d asked for more money. But this thousand-lira note was so much grav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he pedalled off on his broken-down bicycle, he couldn’t get the strange contract off his mind. “If Molotti isn’t in his dotage, as he seems to be, why would he give me a thousand liras?” he wondered. The rich old man was notoriously stingy, and he wouldn’t part with his money for no purpose. All of a sudden Neri saw the whole thing clearly. He let out a volley of oaths and pedalled back as fast as he could in order to make up for his stupidity. He found old Molotti in the yard and came out immediately with what was on his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here,” he said gloomily. “I was a fool not to think of it before. But better late than never. I know your reactionary methods. You got that contract out of me for propaganda purposes. You’re going to publish it in order to ridicule my Party. ‘Here are the Communists,’ you’ll say, ‘people that go around selling their souls for a thousand liras!’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 man shook his hea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is a strictly private affair,” he answered. “But if you like, I’ll add a guarantee to the contract: ‘I swear never to show this document to anyone whatsoever.’ Does that suit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olotti was an honourable man, and his solemn oath was to be respected. He went into his study, wrote down the codicil and signed i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ve nothing to worry about,” he said. “But as far as that goes, you needn’t have worried before. I didn’t buy your soul for political purposes. I bought it for my own private 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is, if you can lay your hands on it!” said Neri, who was restored to his good humou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aturally,” said Molotti. “And as far as I’m concerned it’s good business. I’m quite sure you have a soul, and besides, this would be the first time in my life I’d failed to strike a good bar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went home feeling completely reassured. Molotti had softening of the brain. At his age, that wasn’t surprising. He wanted to tell his cronies the story, but he was afraid that if it got around, the reactionaries would use it to shock their public of churchgoing old lad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alterations of Molotti’s house lasted for over a week and Neri met the old man every day. But Molotti made no mention of the contract and entered into no political discussion. It seemed as if he had forgotten the whole thing. After the job was done Neri had no further occasion to see him, and a whole year went by before the matter returned to his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evening Peppone called him to lend a hand in the workshop. He had forged the parts of a wrought-iron gate, and now it was a question of putting them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n order from old man Molotti.” Peppone told him, “and he wants it finished by tomorrow morning. The gate’s for his family tomb. He says he wants to have it made before he dies, because none of the rest of them has enough sense to do the proper 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he sick?” Neri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been in bed for a week with a bad cold that’s gone down into his lungs. And at ninety-three years of age, that’s no jo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began to work the bellow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there’s one more reactionary swine gone,” he muttered. “Even the family ought to be glad, because he’s in his dot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say that,” put in Peppone. “Only a month ago he made a deal with the Trespiano farm which netted him at least fifteen million lir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disgusting good luck,” said Neri. “I happen to know that he’s been dotty for some time. Chief, shall I tell you a s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he proceeded to tell how he had sold his soul to Molotti. Peppone listened attentiv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you think a man must be soft in the head to buy another man’s soul for a thousand liras?” Neri conclu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do, but the man that sells it is even sof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of course I should have got much more money than that out of him,” said Neri, shrugging his shoul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t speaking of the price,” said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took his hands off the bello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ief, are you joining the Children of Mary? What in the world do you mean? Never mind the attitude of the Party and the policy of not making a frontal attack upon organized religion, but just between ourselves, don’t you agree that the soul, Heaven, Hell, and all the rest of that stuff are just priestly inven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ontinued to hammer out the red-hot ir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ri,” he said, after a long pause, “that’s irrelevant. I say for a man to sell his soul for a thousand liras is non-productive and counter-revolutiona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I understand, Chief,” said Neri with relief. “But you needn’t worry. in order to prevent him from turning the thing to political use, I had a codicil added, which stipulates that Molotti will never speak about it to any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ith that codicil, it’s different,” said Peppone. “That makes it your own private business, which is of no concern to the Party. As far as the Party goes, you’re in perfectly good stand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proceeded to talk of other matters, and Neri went home at midnight in an excellent humou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main thing is to be in good standing with the Party,” he said to himself before falling asleep. “Then everything else is in line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olotti got worse and worse every day. One evening, when Don Camillo was coming back from his bedside, he ran into Ner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evening,” said Neri, and Don Camillo was so bowled over that he was moved to get off his bicycle and go and look him in the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traordinary!” he exclaimed. “You’re Neri, sure enough, and you said good evening to me. Are you sure you weren’t making a mistake? Did you take me for a tax collector instead of the parish pri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shrugged his shoul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ith you, it’s hard to know how to behave. If we don’t speak to you, you say we’re godless Reds, and if we do, then you think we’re craz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ve got something there,” said Don Camillo, throwing out his arms. “But that’s not the whole story. Anyhow, good evening to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stared for a minute at the handlebars of Don Camillo’s bicycle. Finally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s old man Molott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dying by slow degre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s he lost conscious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he’s perfectly dear-headed and has been all alo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s he said anything to you?” asked Neri aggressiv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opened his eyes wide in astonish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understand. What should he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sn’t he said anything about me and about a contract between u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Don Camillo, convincingly. “We’ve talked about practically everything, but not about you. And besides, I don’t go to talk to a dying man about business matters. My concern is with sou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last word caused Neri to start, and Don Camillo nodded and smi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ri, I have no intention of preaching at you. I told you what it was my duty to tell when you were a little boy and came to hear. Now all I do is answer your questions I’ve had no talk about any business contract with Molotti and I have no intention of bringing up any such subject. If you need help of that kind, consult a lawyer But hurry, because Molotti has one foot in the next world, alrea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stopped you, it’s because I needed a priest’s help, not a lawyer’s,” Neri insisted. “It’s just a small matter but you must give Molotti a thousand liras and ask him to return a certain legal 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legal paper? A thousand liras? That sounds to me very much like a lawyer’s aff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y had come to the rectory, and after casting a suspicious eye about him, Neri followed Don Camillo in. The priest sat down at his desk and motioned Neri to a ch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think I can really help you, go ahead and tell me what it’s all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twisted his hat in his hands and finally sai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 fact is this. A year ago, in return for a thousand liras, I sold Molotti my so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arted. Then he said threatening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sten, if you think that’s a good joke, you’ve come to the wrong place. Get out of 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 joke,” Neri protested. “I was working in his house and we had a discussion about the soul. I said there was no such thing and he said: ‘If you don’t believe the soul exists, then you may as well sell yours to me for a thousand liras.’ I accepted his offer and signed a contra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contra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an agreement written and signed by my hand, on legal 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knew the terms of the contract by heart and recited them to Don Camillo. The priest could not help being persuaded of his sincerit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he said, “but why do you want the paper? if you don’t believe you have a soul, then why do you care whether or not you sol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on account of the soul,” Neri explained. “I don’t want his heirs to find that paper and make political capital out of it. That might damage the Par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got up and stood in front of Neri with his hands on his hips and his legs far apar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sten to me,” he said between clenched teeth. “Am I supposed to help you for the sake of your party? You must take me for the stupidest priest that ever was! Get along with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ri went slowly toward the door. But after a few steps he turned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mind about the Party!” he exclaimed. “I want my 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standing with his hands on his hips, defian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my paper!” Neri repeated. “For six months I haven’t had a decent night’s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ooked at the man’s distraught face and eyes and the perspiration on his forehea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paper!” he panted. “If the swine insists upon making money, even on his deathbed, then I’ll pay something extra, whatever he asks. But I can’t go to his house. They wouldn’t let me in, and besides, I wouldn’t know how to p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it easy!” interrupted Don Camillo. “If it’s not for the Party, what docs it matter? The soul and the next world and all that sort of thing are priestly inven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reason’s not your affair,” Neri shouted. “I want my paper, I tell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well, then,” said Don Camillo resignedly, “I’ll try to get it for you tomorrow mor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right now!” Neri insisted. “Tomorrow morning he may be dead. Take the thousand liras and go to him right away, while he’s still alive. I’ll wait for you outside. Hurry, Father, hur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understood, but he still couldn’t tolerate the miscreant’s peremptory way of speaking. And so he continued to stand there with his hands on his hips, looking into Neri’s distraught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go ahead and do your duty!” Neri shouted in exasper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of a sudden Don Camillo was overtaken by the same impatience. He ran out, minus his hat, jumped on to his bicycle, and rode away in the dark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 hour later Don Camillo returned and Neri once more followed him into the rec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 you are,” said the priest, handing him a large sealed envelope. Inside were another envelope, closed with sealing-wax, and a short letter. The letter ran as follows: “The undersigned, Giuseppe Molotti, hereby declares null and void the contract he made with Francesco Neri and restores it to him.” And there, in the smaller envelope, was the famous piece of legal 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didn’t want the thousand liras,” sai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them. He said to do with them whatever you liked.” Neri did not say a word, but went out with all his belongings in his hands. He thought of tearing up the contract, but on further reflection decided to burn it. The side-door of the church was still open and he could see candles blazing. He went in and paused in front of the big candle behind the altar rail, Holding the paper in the flame, he watched it crumple, then squeezed it in his hand until it was reduced to ashes. Finally he opened his fingers and blew the ashes away. Just as he was about to leave, he remembered the thousand liras, took them out of the envelope and stuffed them in the poor-box. Then, quite unexpectedly, he took another thousand-lira note out of his pocket and put it in the same place. “For a blessing received,” he thought to himself as he went home. His eyes were drowsy and he knew that this night he would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ortly after this, Don Camillo went to lock up the church and bid goodnight to the Christ over the alt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asked, “who can possibly understand these peop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 the Crucified Christ answered, smi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Beauty and the Beast</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66290" cy="15849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066290" cy="158496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met dozens of times in the People’s Palace, marched side by side in parade, gone out as a team to collect signatures for the Peace Crusade and other devilries of the same kind, and so it was natural enough that things should come spontaneously to a head one summer eve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seems to me we two work pretty smoothly together,” Marco said to the girl as they came out of the People’s Pal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so too,” Giulietta admit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didn’t say anything more, but the next evening Marco went over to Brusco’s house to call for Giulietta. Then they went to sit together on the bridge that spanned the Po River. That was how it all began, and everyone found it the most logical thing in the world. Marco and Brusco’s daughter did indeed seem to be made for one another. They were of the same age and had the same wild ideas, and if Giulietta was the prettiest girl in the village, Marco was certainly an up-and-coming young man. Both of them were so bitten by the political bug that they thought of practically nothing el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rco,” said Giulietta, “I like you because you’re different from other boys. You talk to me as if I weren’t just a mere wo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ulietta,” he answered, “what difference does it make if we’re of opposite sexes, as long as our ideals are the s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continued way into the autumn to meet four evenings a week on the bridge. Finally, one time when it was pouring with rain, Giulietta’s mother met Marco at the door and said he and Giulietta might as well come on to the porch for shelter. And when winter came, she suggested that they’d better come into the house. Brusco’s wife was a truly old-fashioned woman. She was completely absorbed in her home and thought of everything beyond the bridge as a foreign land, whose goings-on were of no interest to her. As far as she knew, this foreign land was just the same as it had been twenty or thirty years before. And so, when Marco came into the kitchen she pointed to a chair near the cupboard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t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hat she motioned her daughter into a matching chair on the other side of the cupboard and returned to the seat where she had been knitting, in front of the fire. Giulietta and Marco went quietly on with the conversation they had begun on the porch. Two hours later Marco went away and Giulietta took herself off to bed. Her mother didn’t say a word, but she thought plenty, and when Brusco came home, she let off ste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young man came to the house,” she tol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id he?” asked Brusco. “And what do you think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a poor wretch, that’s what I thin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a good boy, a boy with his head on his shoulders,” said Brusco. “I know him we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ay he’s a wretched creature,” his wife repeated. “For two whole hours they talked of nothing but politics; political parties, party papers, Russia, America, and other such ridiculous things. And she lapped it up! Poor wretches, both of them, that’s what I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expect them to talk about?” said Brusco. “That’s what interests the youth of to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attering about politics doesn’t lead anyone to get married. Marriage means starting a family, not a political party. No, I don’t like the fellow at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you don’t have to marry him,” said Brusco, starting upstairs. “The main thing is that he’s a thoroughly good b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one that belongs to your godless party can be a good b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your daughter belongs to my godless party, too,” Brusco countered. “And isn’t she a good gir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s not my daughter, she’s yours,” answered his wife, throwing out her arms in desp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he thrashed about in her bed, trying vainly to sleep, a suspicion came into her mind. Perhaps they had talked about those ridiculous things simply because she was there. When they were alone, they might talk of something completely differ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ecided to put this suspicion to the test, and when Marco came to call she said she was dead tired and supposedly went up to bed. Once upstairs, she lifted up a board which she had previously loosened from the floor, and was able to hear everything they were saying below. Marco and Giulietta talked quietly for some ten minutes or so, and then Marco raised his voice to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hat your mother’s gone to bed, we can talk more freely. I say that if we go on with the half-way methods of Peppone and your father, we’ll never get anywhere. We’ve got to get tough with the landowners if we want resul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gree with you a hundred per cent,” said Giulietta gravely. “Next time there’s a meeting, we’ll have to let Peppone know what’s what. As for my father, I’ve been trying to put it over for some time, but it’s no use. They’re getting old, and you can’t expect them to have any flexibility in their thin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Upstairs, the woman held her breath. This was even looser talk than that of the night before. But it was so boring that she couldn’t keep her eyes open, and when Brusco came up he found her asleep, with her ear glued to the fl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ne ideas they have, those two!” she exclaimed, pulling herself together. “If you want to know, your daughter told that wretched boy that you and Peppone are old fuddy-duddies and the landowners twist you around their fing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se young people are full of enthusiasm,” said Brusco, shaking his head, “but of course they carry everything to extremes. And as far as Peppone and myself are concerned, we’re in perfect harmony with the Par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ngs went on in very much the same way, but Brusco’s wife had lost all interest in Giulietta and her young man. Whenever he appeared upon the scene, she simply said:</w:t>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 comes the committ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inally something different did happen, and it was brought about by Giulietta. One evening she came late to supper, waving a magazine in her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at this,” she shouted, opening it up before them, “I’m in the fina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rusco looked at the magazine and passed it over to his w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know who this is?” he asked, pointing to a photograp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looks like her,” his wife answ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looks like me so much that it is me,” said the girl, laughing. “And there’s my name underneath to prove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ill her mother didn’t understan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it all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the contest for ‘Miss New Life’. I’m in the final rou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mother looked again at the magazine and shook her head uncomprehendingl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one can see,” said Giulietta. “</w:t>
      </w:r>
      <w:r>
        <w:rPr>
          <w:rFonts w:eastAsia="Lucida Sans Unicode" w:cs="Times New Roman" w:ascii="Times New Roman" w:hAnsi="Times New Roman"/>
          <w:i/>
          <w:iCs/>
          <w:color w:val="auto"/>
          <w:sz w:val="20"/>
          <w:szCs w:val="20"/>
          <w:lang w:val="en-US" w:eastAsia="zxx" w:bidi="zxx"/>
        </w:rPr>
        <w:t xml:space="preserve">New Life </w:t>
      </w:r>
      <w:r>
        <w:rPr>
          <w:rFonts w:eastAsia="Lucida Sans Unicode" w:cs="Times New Roman" w:ascii="Times New Roman" w:hAnsi="Times New Roman"/>
          <w:color w:val="auto"/>
          <w:sz w:val="20"/>
          <w:szCs w:val="20"/>
          <w:lang w:val="en-US" w:eastAsia="zxx" w:bidi="zxx"/>
        </w:rPr>
        <w:t>is our Party magazine and it runs a contest every year. Girls from all over the country send in their pictures and a jury decides among them. Those that last as far as the finals are called to Rome to be looked over in person, and then the winner is proclaimed ‘Miss New Life’. Now I’m one of the eight called to Rome for the final selec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still something her mother didn’t underst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what’s the basis of the selection? What sort of a contest is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beauty contest, of course!” Giulietta exclaimed, “The prettiest girl wins the title and a whole lot of prizes. It’s a serious business, I tell you. The jury is made up of artists, moving-picture directors, newspapermen, and so on. And you can be sure it’s conducted the way it should be, since it’s sponsored by the Par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oman turned to her husband “Are you letting your daughter get her picture into print and then show herself off in R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turn it into a tragedy,” said Brusco, shrugging his shoulders. “There are plenty of contests of this kind, and I don’t see anything the matter with them. Haven’t there been beauty queens as long as we can remem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ve been no-good girls as long as we can remember, too,” she said, “but that doesn’t mean we have to encourage ours to be 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be stupid, Mother!” cried Giulietta angri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oman looked at her husband, but he went right on eating. Finally she got up and went over to the stairs. Brusco wolfed down the rest of his supper and hurried out, mumbling something about a meeting. Giulietta cleared the table, washed the dishes and sat down to wait for Marco. This was his regular evening, and he arrived promp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you seen this?” she said at once, showing him the magazi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have,” he answered. “Your picture came out very well. I didn’t know you’d sent it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was still in a state of excitement. She leafed through the magazine pag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at the other girls in the finals,” she said, “and tell me what you thin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hard to judge from a print on cheap paper,” he said, after a thorough examin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why they call us to Rome,” said Giulietta. “There they’ll look us over from head to toe. And all modesty aside, it seems to me I have a cha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do you go to Rome?”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 the twentieth, it says here. That’s just four days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long trip,” Marco observ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ur hundred miles And all expenses paid. It’s the opportunity of a lifetime to see the ci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agreed that it was an opportunit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this whole idea of a beauty contest has something terribly bourgeois about it,” he ad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auty isn’t a bourgeois monopoly,” laughed Giulietta. “Beauty’s univers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ight,” Marco admitted, “but you don’t catch them holding beauty contests in Russi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Russia’s different,” she protested. “They don’t have strikes or seizures of factories there, either, In Russia everything’s done for the People. There’s not a beastly bourgeoisie whose propaganda paints all Communists as monsters, as creatures with three nostrils and the like. </w:t>
      </w:r>
      <w:r>
        <w:rPr>
          <w:rFonts w:eastAsia="Lucida Sans Unicode" w:cs="Times New Roman" w:ascii="Times New Roman" w:hAnsi="Times New Roman"/>
          <w:i/>
          <w:iCs/>
          <w:color w:val="auto"/>
          <w:sz w:val="20"/>
          <w:szCs w:val="20"/>
          <w:lang w:val="en-US" w:eastAsia="zxx" w:bidi="zxx"/>
        </w:rPr>
        <w:t xml:space="preserve">New Life’s </w:t>
      </w:r>
      <w:r>
        <w:rPr>
          <w:rFonts w:eastAsia="Lucida Sans Unicode" w:cs="Times New Roman" w:ascii="Times New Roman" w:hAnsi="Times New Roman"/>
          <w:color w:val="auto"/>
          <w:sz w:val="20"/>
          <w:szCs w:val="20"/>
          <w:lang w:val="en-US" w:eastAsia="zxx" w:bidi="zxx"/>
        </w:rPr>
        <w:t>contest will prove there are plenty of pretty girls in the Party, much prettier than your bourgeois young ladies. If the contest didn’t have a serious purpose, the Party wouldn’t permit it. The Party knows its business, after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agreed that the Party was always r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personally, I’m a little sorry that you sent in your pictu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rco,” she said severely, “what sort of silly talk is this? Are you giving in to ordinary masculine conven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misunderstood me,” answered Marco. “I’ve always admired you because you weren’t like other women. You didn’t seem to have their vanity and petty ambition . . . now your idea of going into this contest makes me wonder . . .” Giulietta drew herself up prou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Party’s sponsoring it, that means it’s beneficial to the Party. And if I can benefit a cause that benefits the Party, it’s my obligation to do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ive me, Giulietta,” Marco said, blushing. “To tell the truth, I have feelings I’ve never had before. It bothers me to see your picture on display and it bothers me to think of your going to R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gave a sarcastic laugh.</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ntrol yourself, Comrade, or you’ll turn into one of those idiots that lose their head every time they see a pretty girl. And I don’t want you to disappoint me. After you’ve led me to believe you were different from other men and capable of a platonic friendship, please don’t show yourself up as the kind that thinks only of putting over a fast 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ulietta!” cried Marco, turning very pale. “Now you’ve hurt my feeling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arco, you’ve hurt mine. And beside that, you’ve insulted my father. Because, remember, my father hasn’t breathed a word of opposi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Don’t take it so hard, Giulietta,” said Marco, throwing out his arms in despair. “I don’t want to hurt or insult a soul. I’m only asking whether, for my sake, you’re not willing to give up the trip to Rome. Why do you care about being the </w:t>
      </w:r>
      <w:r>
        <w:rPr>
          <w:rFonts w:eastAsia="Lucida Sans Unicode" w:cs="Times New Roman" w:ascii="Times New Roman" w:hAnsi="Times New Roman"/>
          <w:i/>
          <w:iCs/>
          <w:color w:val="auto"/>
          <w:sz w:val="20"/>
          <w:szCs w:val="20"/>
          <w:lang w:val="en-US" w:eastAsia="zxx" w:bidi="zxx"/>
        </w:rPr>
        <w:t xml:space="preserve">New Life </w:t>
      </w:r>
      <w:r>
        <w:rPr>
          <w:rFonts w:eastAsia="Lucida Sans Unicode" w:cs="Times New Roman" w:ascii="Times New Roman" w:hAnsi="Times New Roman"/>
          <w:color w:val="auto"/>
          <w:sz w:val="20"/>
          <w:szCs w:val="20"/>
          <w:lang w:val="en-US" w:eastAsia="zxx" w:bidi="zxx"/>
        </w:rPr>
        <w:t>beauty queen, when you’re the queen of my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poke in a most unusually gentle voice, which caused Giulietta to stare at him in disgus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fool!” she shou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turned even more pale and came towards her, attempting to grasp her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away, and don’t hurry back!” shouted Giulietta, pushing him back roughly and pointing to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lowered his head and started to go. But he wasn’t really such a fool; in fact, he was a young man of considerable character. So it was that he wheeled around and said stern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ulietta, I forbid you to go to Rome. I won’t have you take part in a beauty contest or anything of the kind. Your father may be an idiot, but I’m n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planted herself in front of him with her hands on her hip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bid me?” she shouted. “What right have you to do that? Who do you think you a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omebody that loves you,” said Marco, losing his usual self possession. “I’m not the kind that puts his wife on public displ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giggled, and after a minute or so Marco clenched his fists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not going to Rome, I tell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stopped giggling and looked him straight in the ey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stead of waiting four days, I’m going tomorrow,” she said defiantly, “and I’ll appear before the jury in a bathing-suit. I have a new one right here in the drawer, if you want to see it, in two piec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not finish because Marco tore the package out of her hands, threw the contents on the floor and stepped on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are plenty more where that came from,” said Giulietta angrily. “You’ll see my picture in a bathing-suit in all the papers. And now get out of my house I’ll send you a postcard from R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was beside himself with rage and despair, but there was nothing he could do. He looked around without knowing exactly what for, and saw a shotgun, with a hunting bag and cartridge belt hanging up on the wall beside it. And on the mantelpiece another sinister object was gleaming. Giulietta didn’t have time to escape because Marco had reached out with one hand while with the other he grabbed Giulietta by the neck. His fingers were like iron bands, and Giulietta could barely breathe. Marco raised the weapon and brought it down on her head. The girl couldn’t even cry out, because fright had caused her to faint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Giulietta came to, she was sitting on the floor and Marco was watching over her. She didn’t yet know what had happened, because her head felt quite empty. No wonder, for the object that Marco had taken from the mantelpiece was a pair of shears and with it he had shorn all the long, silky hair from her head. Now he threw the scissors at her feet and Giulietta began to realize what he had d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to Rome, if you like,” said Marco fiercely. And he disappeared through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ying on the floor of their upstairs room, Brusco’s wife had through the aperture left by the removed board followed every detail of the scen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old you he was a good boy, didn’t I?” murmured Brusco, who had sneaked home through the garden and in by the back door and was now on watch beside his w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the whole village had heard about the shearing. There was no way of knowing who told the tale but in the river country of the little world everyone knows everyone else’s business. And, of course, a girl friend came to see Giulietta in the afternoon and told her that the whole village was buzz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sten, Giulietta,” her friend said through a crack in the door; “nobody’s actually seen you. If I were you, I’d clear out and go to your uncle’s up in the mountains for a couple of months. While you’re there you can wear a little wig and tie a scarf around it. And meanwhile your hair will grow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s for the good advice,” said Giulietta col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ayed at home all day, but after supper she went to sit on the side of the bridge. It was a magnificent August evening, with an enormous moon in the sky, and the first passer-by could see Giulietta’s condition quite clearly. He ran to spread the news, and soon a whole procession of people came by. And at the end of the crowd came Marco. He stood there hesitatingly until Giulietta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ren’t you coming to see the sh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o swallowed hard and then said “Giulietta, if you want your revenge, take it right away. But don’t throw vitriol in my face. I’d rather you shot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oot you?” said Giulietta in amazement. “If I shoot you while I’m in this condition, where can I find another fool ready to marry me right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ulietta wore a Party-approved grey tailored suit and a blouse with a black bow to the wedding, and when Don Camillo found this strange pair standing before him he looked in perplexity from one to the other, with his eyes coming to a pause on Giulietta’s shorn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ich one of you is the groom?”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is,” sighed Giulietta, covering her baldness with a vei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A Country Priest’s Diary</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67305" cy="13970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67305" cy="139700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rusco looked at the wall and shrugged his shoul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hat do you say?” ask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 Brusco answ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a mason doesn’t know whether or not he can make a door through a wall, then he’d better change trades!” exclaimed Don Camillo. “Perhaps I should call Ner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wall is as old as the hills,” Brusco explained, “and an old wall can be very tricky. Unless you let me knock off a bit of plaster and explore underneath, I can’t give you any definite rep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o Don Camillo authorized him to make an explor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remember you’re in a sacristy,” he admonished him; “try to do a neat job and not cover the place with li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rusco took a hammer and chisel out of his bag and began to knock plaster off the w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looks bad,” he said after two or three strokes of the hammer. “The wall’s filled with clay and stones. If it were made of bricks, we could put a reinforced cement architrave in just at the point of the first break-through and then carry the break down to the floor. But this way, it looks like trouble.” Don Camillo borrowed the hammer and knocked some plaster off another part of the wall. But here, too, he came upon a conglomeration of stones and cl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eer,” he observed. “The outside walls of the church are all brick. Why should they have put stones in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rusco threw out his arms with a baffled 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 may have made the supporting columns and an outer layer of bricks,” he said, “and then stuffed the rest with stones. But let’s take it easy and explore a little dee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means of a big nail he loosened the clay around an uncovered stone and pulled it out. Then he hammered at the day behind it and came to another stone. While he was trying to dig this out too, it disappea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must be an empty space behind the stones, and I don’t understand it. You’d expect the stones to go all the way to the brick outer w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idened the hole and soon they found an enormous wardrobe which the secondary wall had been built to conceal. Of course the priest was feverishly anxious to open it, and when they had come back down into the sacristy he said to Brusc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s. I don’t need you any m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afraid you do,” said Brusco calmly. “A wall fifteen feet long, nine feet high and eighteen inches thick makes a considerable mass of stones and clay. And if you want to open the wardrobe, the whole thing will have to come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makes you think I’ll tackle that wall?” Don Camillo asked. “I’m not totally m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worse than that; you’re Don Camillo!” Brusco retor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when Don Camillo had thought twice about the dimensions of the wall he had to acknowledge that it was too much for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well,” he said. “Go and get enough men to tear it down and wagons to carry the debris away. But once the work is done, I want it understood that you will all go home. I want to open the wardrobe my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en minutes later most of the people of the village were on the church square and all of them for this reaso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has discovered a hidden treasure in the sacris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imagined pots and pans filled with gold ducats, paintings and all sorts of other objects of art, and so great was the excitement that everyone wanted to see. Brusco’s eight helpers soon turned into eighty, and a long line of volunteers passed buckets full of debris from one hand to another. The wall came down very fast and the majestic wardrobe began to stand out in all its mystery. Darkness fell, but no one thought of going away, and soon after the last bucketful of clay and stones was carried away. Don Camillo took up his stand right in front of the wardrobe and said to the crowd in the sacris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s for your help, and good night to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pen it up! Open it up! We want to see!” they shouted a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your personal property,” said an angry woman. “A hidden treasure belongs to all of us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not out in the public square,” Don Camillo replied. “You’re in the church. And I’m responsible for everything in the church to the ecclesiastical authorit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arabinieri and their sergeant lined up beside Don Camillo, but the people were so frenzied that no one could keep them from pushing forwa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well,” said Don Camillo; “Step back and I’ll open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stepped hack, and Don Camillo opened the first door. The compartment was filled with books, every one of which bore a number. And there were more and more books in all the other compartments. Don Camillo pulled out a book at random and leafed it throug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 a treasure,” he explained, “but not of the kind you imagined. These are birth, death and marriage registers of the two hundred and fifty years ending in 1753. I don’t know what happened in that year, but apparently the priest was afraid they might be destroyed and walled them up here for safe-keep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ngs had to be arranged in such a way that everyone could see with their own eyes the truth of what Don Camillo was saying, and only when they had all marched by the wardrobe could Don Camillo call it a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said when he was left alone in the church, “forgive me if through my fault Your house was turned into an encampment of sacrilegious gold-diggers. I repeat that the blame is not theirs but mine I was the first one to he in an indecent hurry. When the shepherd acts like a madman, what can you expect of his flo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course of the following days Don Camillo was stricken with another madness; his impatience to examine all the registers at once. He looked at them quite at random, one after another, and this turned out to be a good idea, for along with the registers of 1650 he found a notebook in which the priest had written up all the events worthy of remark every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hrew himself eagerly upon this diary and discovered all sorts of curious things. But among the notes of May 6, 1650 he found two really remarkable items, the first one of which was concerned with Giosue Scozza, whose marble statue stood in the main square of the neighbouring village of Torricella on a pedestal marked with the following inscrip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osue Scozza</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eator of Divine harmonies</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oved son of Torricella</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o wrote its name and his</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wn on the rolls of Glory</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1650-1746</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rricella had dedicated to this favourite son not only this monument but also its main square, the theatre, the widest street, the primary school, the public orphanage, and the local band. His name inevitably came out in every piece of writing or speech-making in these parts and even big-city newspapers and magazines always referred to Giosue Scozza as “the swan of Torricell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centuries there had been a feud between the two villages, and the compatriots of Don Camillo and Peppone could not bear to see or hear this name. Now, in the old diary, Don Camillo found a passage which, translated into contemporary language r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oday Geremia Scozza, blacksmith, moved away to enter the service of Count Sanvito of Torricella. With him went his wife, Geltrude, and his son, Giosue, born in this parish on 8 June 1647.</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records of 1647 confirmed the fact that the great man had indeed been born in this parish, and those of preceding years made it clear that the same was true of his family. In short, Torricella had acquired its “swan” when he was three years o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item in the diary was preceded by another equally extraordina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oday, 6 May 1647, Giuseppe Bottazzi, blacksmith, 48 years old, was decapitated in the public square, having on 8 April made an armed attack and inflicted wound, upon Don Patini, rector of Vigolenzo for the purpose of stealing a bag of gold. Giuseppe Bottazzi, a skilled worker but a man of sacrilegious ideas, was not born here but came twenty years ago and married a local girl, Maria Gambazzi, who bore him a son baptized Antonio, now fifteen years old. Giuseppe Bottazzi has turned out to be the chief of a band of brigands who have committed thefts and murders in the land of Count Sanvito. Last December they surprised and murdered the men-at-arms at the Castello della Piana where Count Sanvito himself was in residence and managed to save his life only by fleeing through the secret underground passage.</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ook a look at the records of later years and clearly established the fact that the present-day Giuseppe Bottazzi, known as Peppone, mayor and Red leader, was a direct descendant of this blacksmith of the same n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elections come around, I’ll cook his goose,” muttered Don Camillo. “I’ll have this page of the diary photo. graphed and plaster it up at every street corner, and under it the phrase: ‘Blood will tell.’ History repeats it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project was one that could not be carried out until the time was ripe, but its appeal was tremendous, for it meant killing two birds with one stone. Don Camillo planned to stake an indisputable claim to “the swan of Toricella” and strike a fatal blow at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news about Giosue Scozza was so exciting that Don Camillo couldn’t help dropping hints about it, and one day Peppone came to the rectory to see him.</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he said, “there’s a lot of talk about some of the things you’ve discovered in the famous books. Since it’s no political matter, but one concerning the honour of the village, may I ask you to tell me the whole s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is?” muttered Don Camillo, throwing out his arms. “It’s just a bit of history, that’s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mean by his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ean something in the nature of geography — geography is what makes history, you k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get it,” said Peppone, scratching his head. “Will you kindly expl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 whether it’s really pro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You’re cooking up some of your usual reactionary propaganda and planning to destroy somebody’s reput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urned bright re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go in for propaganda, there’s nothing false about it. I have documents to show that ‘the swan of Torricella’ was born not in Torricella, but right here, three years earlier than it’s always been sta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eaned forwar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ither you’re telling tall tales or else you’re a man completely without honour. Because if you can demonstrate in private that Scozza came from here rather than from Toricella and refuse to do so openly, then you’re depriving the village of a God-given r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ulled out the diary and shoved it in front of Peppone’s n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s the whole truth for you; and there’s other proof, besid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why don’t you release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it his cigar butt and blew several mouthfuls of smoke up to the cei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only way to release the news is to print a photograph of a whole page of the dairy, or at least to be ready to show it to anyone who asks to s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hat’s the matter with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can’t make up my mind to do anything so drastic. The note about Scozza is preceded by another one corroborating the date, which happens to bear </w:t>
      </w:r>
      <w:r>
        <w:rPr>
          <w:rFonts w:eastAsia="Lucida Sans Unicode" w:cs="Times New Roman" w:ascii="Times New Roman" w:hAnsi="Times New Roman"/>
          <w:i/>
          <w:iCs/>
          <w:color w:val="auto"/>
          <w:sz w:val="20"/>
          <w:szCs w:val="20"/>
          <w:lang w:val="en-US" w:eastAsia="zxx" w:bidi="zxx"/>
        </w:rPr>
        <w:t xml:space="preserve">your </w:t>
      </w:r>
      <w:r>
        <w:rPr>
          <w:rFonts w:eastAsia="Lucida Sans Unicode" w:cs="Times New Roman" w:ascii="Times New Roman" w:hAnsi="Times New Roman"/>
          <w:color w:val="auto"/>
          <w:sz w:val="20"/>
          <w:szCs w:val="20"/>
          <w:lang w:val="en-US" w:eastAsia="zxx" w:bidi="zxx"/>
        </w:rPr>
        <w:t>family name. So, in the last analysis, it’s up to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 xml:space="preserve">My </w:t>
      </w:r>
      <w:r>
        <w:rPr>
          <w:rFonts w:eastAsia="Lucida Sans Unicode" w:cs="Times New Roman" w:ascii="Times New Roman" w:hAnsi="Times New Roman"/>
          <w:color w:val="auto"/>
          <w:sz w:val="20"/>
          <w:szCs w:val="20"/>
          <w:lang w:val="en-US" w:eastAsia="zxx" w:bidi="zxx"/>
        </w:rPr>
        <w:t>family?” exclaimed Peppone, dumbfounded. “Yes, the Giuseppe Bottazzi who-fills the entry for 6 May, 1647 is the unfortunate ancestor of the tribe of Peppone. I’ve checked the whole thing, and its indubitably corr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ointed out the entry to Peppone and the latter proceeded to read i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he said afterwards, “what have I got to do with a Bottazzi of 1647?”</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know how people are. The original Giuseppe Bottazzi revealed to be a blacksmith, a priest-baiter, and gang-leader, just like you! Your enemies would be able to put that to good use in their campaign. Just think it o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read the two items several times and then gave the diary back to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care what the reactionary swine may say. The important thing is to add Giosue Scozza to our village’s glory. I put the village’s reputation before my own. So go ahead and make the whole thing pub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tarted to go, then wheeled about and went over to the desk where Don Camillo was sitting.</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do you know what?” he added. “I’m proud to have that Bottazzi for an ancestor. It means that Bottazzis had the right idea even in 1647; they knew that they must get rid of priests and land-owners, even at the cost of their own lives. And it’s no use your smiling, Father. Your turn is co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emember that my name’s Don Camillo, not Don Patini!” said the priest in rep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olitics may divide us, but for the good of the village, we are as one,” Peppone shot over his shoulder. “We’ll talk of that later; meanwhile, let’s get after Giosue Scozz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rew himself like a lion into the chase for “the swan of Torricella”. Without dragging Peppone’s ancestor into the picture, he placed devastating articles in the provincial paper. Eventually the big-city papers chimed in. The romantic discovery of the archives sealed into the church wall made a good story, and they spread it so widely that Torricella had to surrender. And when people of Torricella were convinced that Giosue Scozza belonged to their enemies, they turned against him. A “public safety committee” was formed, for the purpose of wiping out all traces of the interloper, beginning with the statue in the public square, which was to be replaced by a fountain. Thus the blot would be washed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is point Peppone appealed to the Reds on the other side. He proposed to give Torricella a marble fountain in exchange for the marble statue of the great man. It was settled that the exchange of gifts should be made into a solemn occasion. A wagon drawn by white oxen would carry the fountain to the boundary-line of the villages, and meet there a similar wagon, bearing the statue. The money for the fountain was quickly raised, and a month later the wagons set forth. Giosue Scozza arrived in the village nailed to his pedestal and tied with ropes to the sides of the wagon, but looking very proud indeed. And Peppone, who was waiting to receive him, with the rest of the persons in authority and the local band, pronounced a speech written for the occasion, which bega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reetings, illustrious brother, upon your return, after centuries of absence, to your native pl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ll very moving. When the wagon from Torricella had taken over the fountain and gone away, Peppone took a hammer and chisel out of his pocket and knocked off the tablet which described Giosue Scozza as the “beloved son of Torricella”. The smashed tablet was thrown outside the boundary line, and the little procession wound its way happily into the central square. There everything was ready: masons, marble-workers, a crane, and a stone for the base. Soon the statue stood erect on its new foundation and a new tablet was fastened to the pedestal. A canvas had, been thrown around it, and this was removed at just the right moment. Don Camillo pronounced a blessing and made a short speech on the theme of the return of the prodigal son. The welcoming committee, which was non-political in nature, had done things proud, and the festivities did not end until evening, when Peppone rose to explain the significance of the Occa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have seen your face, dear long-lost brother,” he said, “but we have not heard your voice, that divine voice which you raised to the heights of immortal glory. And so a string orchestra is to play a programme which will acquaint all of us with the greatest melodies of our own celebrated Giosue Scozz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 square was crowded with people, and after Peppone had finished speaking there was a burst of applause, followed by a religious silence. The string orchestra, which had beth brought from the city, was really first-class, and the first of the twelve pieces on the programme </w:t>
      </w:r>
      <w:r>
        <w:rPr>
          <w:rFonts w:eastAsia="Lucida Sans Unicode" w:cs="Times New Roman" w:ascii="Times New Roman" w:hAnsi="Times New Roman"/>
          <w:i/>
          <w:iCs/>
          <w:color w:val="auto"/>
          <w:sz w:val="20"/>
          <w:szCs w:val="20"/>
          <w:lang w:val="en-US" w:eastAsia="zxx" w:bidi="zxx"/>
        </w:rPr>
        <w:t xml:space="preserve">The Andantine Number Six, </w:t>
      </w:r>
      <w:r>
        <w:rPr>
          <w:rFonts w:eastAsia="Lucida Sans Unicode" w:cs="Times New Roman" w:ascii="Times New Roman" w:hAnsi="Times New Roman"/>
          <w:color w:val="auto"/>
          <w:sz w:val="20"/>
          <w:szCs w:val="20"/>
          <w:lang w:val="en-US" w:eastAsia="zxx" w:bidi="zxx"/>
        </w:rPr>
        <w:t xml:space="preserve">turned out to be a musical jewel. After this came the </w:t>
      </w:r>
      <w:r>
        <w:rPr>
          <w:rFonts w:eastAsia="Lucida Sans Unicode" w:cs="Times New Roman" w:ascii="Times New Roman" w:hAnsi="Times New Roman"/>
          <w:i/>
          <w:iCs/>
          <w:color w:val="auto"/>
          <w:sz w:val="20"/>
          <w:szCs w:val="20"/>
          <w:lang w:val="en-US" w:eastAsia="zxx" w:bidi="zxx"/>
        </w:rPr>
        <w:t xml:space="preserve">Air in C sharp Minor </w:t>
      </w:r>
      <w:r>
        <w:rPr>
          <w:rFonts w:eastAsia="Lucida Sans Unicode" w:cs="Times New Roman" w:ascii="Times New Roman" w:hAnsi="Times New Roman"/>
          <w:color w:val="auto"/>
          <w:sz w:val="20"/>
          <w:szCs w:val="20"/>
          <w:lang w:val="en-US" w:eastAsia="zxx" w:bidi="zxx"/>
        </w:rPr>
        <w:t xml:space="preserve">and the </w:t>
      </w:r>
      <w:r>
        <w:rPr>
          <w:rFonts w:eastAsia="Lucida Sans Unicode" w:cs="Times New Roman" w:ascii="Times New Roman" w:hAnsi="Times New Roman"/>
          <w:i/>
          <w:iCs/>
          <w:color w:val="auto"/>
          <w:sz w:val="20"/>
          <w:szCs w:val="20"/>
          <w:lang w:val="en-US" w:eastAsia="zxx" w:bidi="zxx"/>
        </w:rPr>
        <w:t xml:space="preserve">Sonata in D, </w:t>
      </w:r>
      <w:r>
        <w:rPr>
          <w:rFonts w:eastAsia="Lucida Sans Unicode" w:cs="Times New Roman" w:ascii="Times New Roman" w:hAnsi="Times New Roman"/>
          <w:color w:val="auto"/>
          <w:sz w:val="20"/>
          <w:szCs w:val="20"/>
          <w:lang w:val="en-US" w:eastAsia="zxx" w:bidi="zxx"/>
        </w:rPr>
        <w:t xml:space="preserve">which met with equal success. But when the fourth piece, </w:t>
      </w:r>
      <w:r>
        <w:rPr>
          <w:rFonts w:eastAsia="Lucida Sans Unicode" w:cs="Times New Roman" w:ascii="Times New Roman" w:hAnsi="Times New Roman"/>
          <w:i/>
          <w:iCs/>
          <w:color w:val="auto"/>
          <w:sz w:val="20"/>
          <w:szCs w:val="20"/>
          <w:lang w:val="en-US" w:eastAsia="zxx" w:bidi="zxx"/>
        </w:rPr>
        <w:t xml:space="preserve">Ballet in F, </w:t>
      </w:r>
      <w:r>
        <w:rPr>
          <w:rFonts w:eastAsia="Lucida Sans Unicode" w:cs="Times New Roman" w:ascii="Times New Roman" w:hAnsi="Times New Roman"/>
          <w:color w:val="auto"/>
          <w:sz w:val="20"/>
          <w:szCs w:val="20"/>
          <w:lang w:val="en-US" w:eastAsia="zxx" w:bidi="zxx"/>
        </w:rPr>
        <w:t>began, there was a chorus of voices shou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di, Verd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Don Camillo were sitting in the front seats, and the conductor looked beseechingly at Peppone. Peppone looked at Don Camillo and Don Camillo nodded. Then Peppone called peremptori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di!”</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Everyone was wild with joy. The conductor held a whispered consultation with his musicians, tapped the music stand with his baton, and the crowd was silent. At the first notes of the prelude to </w:t>
      </w:r>
      <w:r>
        <w:rPr>
          <w:rFonts w:eastAsia="Lucida Sans Unicode" w:cs="Times New Roman" w:ascii="Times New Roman" w:hAnsi="Times New Roman"/>
          <w:i/>
          <w:iCs/>
          <w:color w:val="auto"/>
          <w:sz w:val="20"/>
          <w:szCs w:val="20"/>
          <w:lang w:val="en-US" w:eastAsia="zxx" w:bidi="zxx"/>
        </w:rPr>
        <w:t xml:space="preserve">La Traviata, </w:t>
      </w:r>
      <w:r>
        <w:rPr>
          <w:rFonts w:eastAsia="Lucida Sans Unicode" w:cs="Times New Roman" w:ascii="Times New Roman" w:hAnsi="Times New Roman"/>
          <w:color w:val="auto"/>
          <w:sz w:val="20"/>
          <w:szCs w:val="20"/>
          <w:lang w:val="en-US" w:eastAsia="zxx" w:bidi="zxx"/>
        </w:rPr>
        <w:t>people had difficulty restraining theft applause and after it was finished it was almost overpower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is real music!” shouted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an’t beat Verdi,” answered Don Camillo. Verdi supplied all the rest of the programme, and at the end the orchestra conductor was carried off in triumph. As Smilzo passed in front of the statue of Giosue Scozza, “creator of divine harmonies”, he observ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climate of Torricella didn’t do him any g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actly,” said Bigio. “If he’d stayed here, he’d have written much better mus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istorical things are beautiful even when they’re ugly,” put in Peppone severely. “Giosue Scozza belongs to history and he’ll go down as a very great man, don’t you agree,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Don Camillo answered. “You must always look at an artist against the background of his tim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Verdi . . .” objected Smilzo.</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Verdi got to do with it?” Peppone interrupted. “Verdi’s no artist; he’s just a man with a heart as big as 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he threw out his arms so eloquently that they cut a wide swathe all around him. Don Camillo wasn’t agile enough to get out of the way, and received a blow in the stomach. But out of respect for Verdi he said no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Revenge is Sweet</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71700" cy="15011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171700" cy="150114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eople of Torricella were furious over having lost their musical supremacy and were dead set on winning a championship in some other field, So one fine morning our villagers found posters stuck up all over the place, which read as follo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f you have eleven young men</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o know the differenc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tween a soccer ball</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a tin of tomato sauc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end them to the sports field at</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rricella</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see what’s going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oon as Peppone had read this challenge he turned to his lieutenant, Smilzo,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the Dynamo team to start training immediately and then go to Torricella to decide on a day for the mat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milzo got on his bicycle, rode off at full speed and came back an hour later. Peppone was waiting impatiently in his office, and before him were proofs of the poster to be plastered, by way of a reply, on the walls of Torricell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s it all set?” he shot at Smilz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et, my eye!” Smilzo growled. “We missed the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me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ean that the priest’s team got there ahead of u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out hesitation Peppone pulled his cap down over his eyes and marched on the rectory. He found Don Camillo in the square in front of the church and plunged right into the subject which was on his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re’s any team that has a right to defend the village honour, it’s the Dynamos,” he stated emphatical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itto for the Diehards,” answer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Diehards aren’t a team, they’re a deform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Dynamos aren’t a team, they’re a collection of chicke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these premises, there seemed to be no likely agreement, and the argument continued in such an excited key that it attracted nearly a hundred listeners. Finally, after Peppone and Don Camillo had reached so high a pitch that it seemed as if they could never climb down from it, the voice of reason intervened. The voice was that of the local chemi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can be no real discussion here,” he said. “The teams are neck and neck, and we must choose between two solutions. Either we toss a coin to see which one is to represent the village, or else we take the best men of both and weld them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Diehards have eleven best men,” maintain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the Dynamos twelve,” retorted Peppone, “because I’m including the masseur, who any be lame but rates as high as any Diehard you care to men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idea of welding the best men of both teams into one was obviously sensible and eventually both Peppone and Don Camillo had to admi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alk about it another day,” said Don Camillo, retiring to the rec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another day,” echoed Peppone, withdrawing to the People’s Pal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the two men met on neutral ground, each of them accompanied by a group of back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be mixed up in this business,” said Don Camillo. “My job is to be a priest, and so I’ve turned it over to this committee of exper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job is to be mayor,” echoed Peppone, “and so I’ve put it up to a committee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let the two committees get together,” conclud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actly,” said Peppone, “I shall stay on merely as an observer, and whatever the committees decide suits me. It should be easy enough to reach a decision, because after having made a dispassionate analysis of the Diehards, it’s obvious that we should take their centre man and leave the rest of the places to the Dynamo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just what we thought after we had taken the Dynamos under careful consideration. Give us Smilzo, and we’ll supply the other t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gritted his tee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influence the committees’ decision, but one thing is sure: if you like it, then it’s just as I say, and if you don’t, then it’s just as I say too. And you can thank God for the honour of having one of your men play with a team like ou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milzo will be a decided handicap to the Diehards,” said Don Camillo, “but we want to show that on our side there’s a real spirit of concili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you and your dummies can go to hell,” Peppone shou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committee have no more to say,” said Don Camillo, “we may as well adjou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head of the committee chosen by Don Camillo threw out his arms in despair. And so did the head of Peppone’s committee. Then both parties went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ree days later a new challenge arrived from Torricell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IC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order to give a chance to the two teams</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ch we have challenged</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ead of beating than one after the other,</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ur Torricella team has decided to tak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m both on together.</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ce the Torricella Eleven will play th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iehard-Dynamo twenty-tw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cessity of forming a single team was now more urgent than ever, and the chemist, together with the doctor, managed to form a committee to effect a liaison between the two already existing committees. This was a very complicated affair, but finally the two committees met for the purpose of making a final deci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bow to the will of the joint committee,” said Don Camillo who was the first to take the floor. “But since it’s inevitable that the committee make up a half-and-half team, I say that the Diehards will furnish six players and the Dynamos fi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gree,” said Peppone, “Diehards five and Dynamos six.”</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moment Don Camillo respected the silence which followed upon this declaration. Then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nce this point is bound to hold up the committees deliberations, why don’t we settle it by drawing car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pack of cards was produced, and Don Camillo and Peppone drew a card each. Peppone won by a single point, and it was decided that the Dynamos should contribute six men to the team and the Diehards fiv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that case,” said Don Camillo, “it’s only fair that a Diehard be the capt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mocracy has very definite regulations,” retorted Peppone. “You may not know it, Father, but there you are. In a democratic system the majority rules. So we shall choose our own capt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hook his hea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Communism for you!” he exclaimed. “Once they’ve seized power, they install a dictatorship under a democratic labe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port has nothing to do with politics,” Peppone protested. “in order to give the lie to your reactionary slander, let’s settle it with another dra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time Don Camillo won, and the Diehards chose a captain for the team. The next day the mixed team met for a first practice. The game lasted exactly eight minutes, after which the two factions had a free-for-all-fight. The next day brought considerable improvement, because the Dynamos and Diehards began rough-housing in the dressing-room long before the game. On the third day the players didn’t fight either in the dressing-room or on the field. They fought outside the field, before they ever got there. On the fourth day, after they had exhausted all other possible dodges, they actually played a game but with the saddest results imaginable. And the following day things went even worse. They couldn’t muster any teamwork whatsoever, but seemed to be eleven savages who were making their first acquaintance with a ball and kicking it around at rand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anwhile, time was going by. The day of the match was drawing near, and still no progress had been made. Finally the last day came. After the final, eminently unsuccessful practice game, Don Camillo and Peppone found themselves going back to the village togeth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said Peppone, “we’re going to reap the result of your stubbornness tomorrow. If you’d given in to me and let the Dynamos defend the honour of the village, we shouldn’t be having any of this trou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ppone,” said Don Camillo, “I know my boys, and I say that all our trouble is your fault. You used your usual obstructionist tactics to make us hand you over the controls. I said ‘make us’ because anyone with fine feelings and conscience will always yield a point, and that is exactly what were going to do. Your bullying has met with success. The Diehards are withdrawing and your Dynamos will play. Don’t pretend to make a fuss, because I know that the Dynamos have been holding a practice of their own every day, on the sly, and your pretence of training with us hasn’t hurt your fo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did not bother to make a denial. He slipped away, and two hours later the village was plastered with big red pos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Diehards have withdrawn their men</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cause of admitted technical failings</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o tomorrow’s match will be</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layed by an all-Dynamo team,</w:t>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le defender of the village’s honou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fore going to bed Don Camillo went to kneel before the Crucified Chri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prayed, “don’t let them lose the match tomorrow. Not for their sake, because they don’t deserve to win, but for mine. Don’t let them lose, that is, unless you want to lead me into the temptation of rejoicing over their defe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Christ answered, “you know that I have no dealings with spo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men made a miserable showing and Torricella scored a large number of goals against them. Don Camillo was unable to resist temptation and inwardly rejoiced over their discomfiture. He rejoiced outwardly as well, and with the devil, hot upon his trail challenged the Torricella team to a match with the Diehards the following Sunday. The Diehards won. This victory seemed to call for a celebration and he called the Diehards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oys,” he said, “I have three magnificent capons in my chicken coop. On Sunday evening we’ll eat them and drink to the health of the Dynamos. This isn’t top secret, so if you happen to say something about it, no harm is d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bviously several people did, quite accidentally, spread the good word, because almost immediately the whole village knew that on Sunday evening the rectory would be the scene of what was dubbed “the revenge sup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In order to make the occasion more festive, the Diehards needed a song, and Don Camillo sat up most of one night in order to write the words and most of the next in order to set them to music on the church organ. On Thursday night, he emerged from the sacristy with words and music complete and plenty of time to teach his boys the song so that they could come out with it at the supper. The tune was simple, and if necessary they could always read the words. He was quite pleased with himself as he returned to the rectory for the night, and before going to bed, he decided to take a look at the three capons in his thicken coop. Alas, the capons were gone, and so were three hens. All that was left were one bedraggled chick and a scrawny rooster. To take the place of the missing capons, a sign was hung on the wall which said in dog-Latin: </w:t>
      </w:r>
      <w:r>
        <w:rPr>
          <w:rFonts w:eastAsia="Lucida Sans Unicode" w:cs="Times New Roman" w:ascii="Times New Roman" w:hAnsi="Times New Roman"/>
          <w:i/>
          <w:iCs/>
          <w:color w:val="auto"/>
          <w:sz w:val="20"/>
          <w:szCs w:val="20"/>
          <w:lang w:val="en-US" w:eastAsia="zxx" w:bidi="zxx"/>
        </w:rPr>
        <w:t>Crescete et moltiplicorum.</w:t>
      </w:r>
    </w:p>
    <w:p>
      <w:pPr>
        <w:pStyle w:val="Normal"/>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crease and multiply, indeed Don Camillo was breathless with indignation, and seizing the sign, he went to tell his troubles to the Christ over the main alt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panted, “they’ve stolen my chicke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orry to hear it,” Christ answered with a smile. “But before making any such categorical statement you’d better make sure they didn’t just run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eld up the sig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what I’m talking about, Lord,” he said. “Look what the thieves left behind Isn’t it disgus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don’t expect a petty thief to write good Latin, do you,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t talking about the Latin. I’m concerned with the impudence of his adding insult to injury. Lord, who in the world could it b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se words reminded Don Camillo of the real delinquent, his dog Thunder. Why hadn’t Thunder barked and given the alarm? He went to look for the dog and found him lying peacefully in his kennel.</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traitor!” the priest shouted. “in enemy p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at angered him even more than the loss of the chickens were the disturbances of the festive supper. He was pacing up and down the church square, when a voice roused him from his 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you insonmia, Father? What keeps you up so late?” The speaker was the carabinieri sergeant, who was coming back from his evening rounds, together with one of his m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been robbed of my chickens!” Don Camillo exclaimed. “At ten o’clock, when I went into the sacristy, they were there, and when I came out at eleven, they had disappeared. I was playing the organ, and someone crept up, under cover of the mus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idn’t your dog bar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just what I mean. Perhaps he did bark, but I couldn’t hear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do you suspect anyone in particul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rew out his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hut himself up in the rectory and refused to see a soul. The whole village knew what had happened, and the Reds were rubbing their hands and laughing.</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seems that the Sunday-night supper will be a paltry affair. Well, if they haven’t the capons they can feed on their new so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upper was cancelled, and that evening Don Camillo was in the depths of despair. At eight o’clock he whistled for Thunder to come and get a bowl of soup, but Thunder failed to respond. Don Camillo resolved to find him, and went out on the road leading away from the village. Ten minutes later he walked through Peppone’s vegetable garden and into the dark hall of his house. From the kitchen there came echoes of loud laughter, and Don Camillo turned the doorknob and went in. Peppone was sitting at the table, together with Smilzo, Brusco, Bigio and the rest of the gang, over a dish of roast chicken, and at the sight of Don Camillo they were positively petrified in their chai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cuse me, Peppone,” said Don Camillo, “but I’m looking for my dog. Do you happen to have seen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hook his head, but Don Camillo had keen eyes and knew better. He lifted up the edge of the tablecloth and saw Thunder crouching under the table with a heaping dish of chicken bones before him.</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just dropped in,” Peppone exclaimed lamely. “I see,” sai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under flattened himself out on the floor in sham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d care to join us, Father, please sit down,” said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had my supper, thank you. Good eve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lked out, and Thunder, after a questioning look at Peppone, followed the priest at a distance, dragging his tail. When they reached the rectory, the priest turned on him and said indignan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thie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ince this word seemed to make very little impression the priest added with utter scor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ve sold out to the Russia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the carabinieri sergeant received several anonymous letters, and the affair assumed a sudden importance. Six chickens don’t amount to much, hut when there is reason to think that the theft has been committed by the mayor, then there is a political angle to it. Peppone received an unexpected visit from the la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rry, Mr Mayor, but I must do my duty. Can you tell me where you were between ten and eleven o’clock of last Thursday evening? You weren’t at home, we know that. At five minutes past ten you were seen climbing over the fence around the rectory garden. There are three witnesses to that. And others saw you climb over your own fence three quarters of an hour l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as confused as a chi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my business,” he finally sputt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ere did you get the five chickens you ate at your home Sunday n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my business,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ergeant received equally unsatisfactory replies to his other questions, and finally went away say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ll have to tell the cou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the affair took on really colossal proportions. Mayor Guiseppe Bottazzi was accused of being a vulgar chicken thief and summoned to appear before the magistrates’ court in the nearest city. How had the mighty fallen, when the tamer of lions was laid low by a church m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found himself in court, without knowing exactly why. But there he was, and there in the dock, was Peppone. It looked very much like the end of his care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accused has steadily refused to say where he spent the hour between ten and eleven o’clock, that is between the time when he was seen climbing the rectory fence and the time when he was seen sneaking back over his own. Has he, even at this late date, anything to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agistrate looked at Peppone and everyone in the courtroom tuned their eyes in his direction. But Peppone helplessly threw out his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say where I was,” he answered in a low voi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refuse, absolut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n’t that I refuse, Judge. I simply can’t do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is point Don Camillo asked if he might be allowed to say a wor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rom ten to eleven o’clock, Mayor Bottazzi was with me in the sacristy,” he sta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didn’t you say so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body asked me. And besides, before testifying, I had to secure my superiors’ permis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agistrate shot him a questioning loo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cuse me, Father, but what brought him to the church at that hour, when you were playing the organ. Was it for a singing less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sound of the organ doesn’t prevent one of the faithful from saying his pray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deny that, Father, but I don’t see why the accused didn’t give the law this explanation. No one need hesitate to use church-going as an alibi. If I’d spent my time in church I’d be glad to say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re not a Communist Party leader and mayor of a village in a region where the Party is so strong,” Don Camillo replied. “He comes to church at an hour when his Party comrades can’t see him. If your Honour requires any further explan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nothing more,” the magistrate interrupted, smiling broa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just let me say this: Giuseppe Bottazzi is a good-hearted, hard-working, God-fearing fellow,” conclud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made the trip home on Peppone’s motorcycle, but Peppone did not open his mouth the whole way. When they came to the rectory he gave a deep sig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made a laughing stock of me,” he said plaintively. “The reactionary press will have a field-day with this s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d have treated you a good deal more roughly if you’d been convicted of being a chicken thief,” sai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ve got me in hot water with the Party. If I tell the truth they’ll bawl me out for being so stupid as to steal chickens. And if I stick to your version of events, then they’ll brand me as even more of a foo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mind about the Party,” grumbled Don Camillo. “I’m in hot water with Almighty God. Here I am, a priest, and I’ve given false testimony before a court of law! How shall I ever get up my nerve to go into chur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jumped off his motor-cycle and marched into the church and straight up to the main altar. He remained standing there for several minutes and then went back outsid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an go in now,” he said. “I’ve fixed things up for you. I’d like to see you straighten things out for me with the Party in the same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rew out his arm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it’s easier to deal with God than one of your Party bosses. They never forgive any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xactly in what terms Peppone had “fixed things” up no one ever knew. But when, late that night Don Camillo summoned up the nerve to go into church and kneel in front of the main altar, the Crucified Christ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n the world have you been up to now, Don Camillo?”</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d the bishop’s permission,” said Don Camillo in justification of his perjur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quite a fellow, too!” Christ sighed, half smi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The Man without a Head</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5525" cy="14966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95525" cy="1496695"/>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eaped to his feet and very nearly shouted, because the discovery was so sensational. Just then the sound of the clock in the church tower ringing three o’clock in the morning brought him around to the thought that the only sensible thing to do at that hour was to go to sleep. But before dozing off he read over the extraordinary bit of news he had just found in his predecessor’s diary. “On 8 November 1752,” the passage began, “something quite terrible happene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eighteenth-century parish priest had explained the mystery of the black stone and at the same time provided Don Camillo with an excellent subject for his Sunday sermon. Now he closed the book and hurried to bed, because three hours of Sunday morning had already gone 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Brethren,” Don Camillo began his sermon, “today I want to talk to you about the black stone, the one you have all seen in one corner of the cemetery with the mysterious inscription: </w:t>
      </w:r>
      <w:r>
        <w:rPr>
          <w:rFonts w:eastAsia="Lucida Sans Unicode" w:cs="Times New Roman" w:ascii="Times New Roman" w:hAnsi="Times New Roman"/>
          <w:i/>
          <w:iCs/>
          <w:color w:val="auto"/>
          <w:sz w:val="20"/>
          <w:szCs w:val="20"/>
          <w:lang w:val="en-US" w:eastAsia="zxx" w:bidi="zxx"/>
        </w:rPr>
        <w:t>8 November 1752. Here lies a man without face or name.</w:t>
      </w:r>
      <w:r>
        <w:rPr>
          <w:rFonts w:eastAsia="Lucida Sans Unicode" w:cs="Times New Roman" w:ascii="Times New Roman" w:hAnsi="Times New Roman"/>
          <w:color w:val="auto"/>
          <w:sz w:val="20"/>
          <w:szCs w:val="20"/>
          <w:lang w:val="en-US" w:eastAsia="zxx" w:bidi="zxx"/>
        </w:rPr>
        <w:t xml:space="preserve"> For years this stone has been the subject of research and discussion. Now at last the mystery has been made cl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murmur of amazement greeted these words. And Don Camillo continu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very evening for the last few months I’ve been looking over the old books and registers which turned up in a forgotten wardrobe some time ago, and as you know I’ve found all sorts of interesting information. But just last night I came across the most extraordinary item of all, which I shall now translate into contemporary language for your benef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 8 November 1752 something quite terrible happened. For a whole year some marauders known as the ‘hole-in-the-wall gang’ because of the method they used to break into respectable houses, had been wreaking havoc all over the countryside. None of them had ever been caught red-handed. But on the night of 8 November, Giuseppe Folini, from Crocilone, a merchant by profession, was awakened by a suspicious noise and after he had got out of bed to go down to his cellar storeroom, he realized that the noise came from that part of the wall which bordered on the open fields and had no door or window of any kind. Obviously someone was boring his way into the cellar and such an enterprise could only be conducted by the ‘hole-in-the-wall’ ga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few minutes later, while Folini was still standing there. indecisively, a piece of plaster fell from a spot about six inches above the floor and the moonlight streaming in from a window across the way allowed him to see a brick moving. Soon the brick was lifted out and a gaunt white hand came through the hole and removed another brick beside it. Now that the hole was sufficiently widened, an arm came through, all the way up to the elbow, and began feeling the surface of the surrounding wall in order to ascertain whether anything hung there which might fall and spread the ala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lini, who is a big, strapping fellow, took hold of the wrist, determined not to let it go, and at the same time he shouted for help. Various members of the family arrived upon the scene and one of his sons tied a rope around the intruder’s arm, thus making him a prison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Folini’s house is in a lonely and isolated spot, they could not hope to arouse the village by giving the alarm. And for fear of falling into a trap set by the prisoner’s accomplices, they did not dare set foot outside until morning. They had captured one member of the gang and when he was turned over to the police he would probably supply the names of the oth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 ventured out at dawn and made their way cautiously towards the back of the house. But all they found was a headless body. The bandits had feared that the captured man might be compelled by torture to reveal their names, or that the knowledge of his name might lead to the discovery of the rest. And so, in order to cheat the law of any clue whatsoever, they had chopped off his head and carried it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Since nothing on the body permitted identification, I buried it by night in one corner of the cemetery and raised a stone over the grave with the inscription: </w:t>
      </w:r>
      <w:r>
        <w:rPr>
          <w:rFonts w:eastAsia="Lucida Sans Unicode" w:cs="Times New Roman" w:ascii="Times New Roman" w:hAnsi="Times New Roman"/>
          <w:i/>
          <w:iCs/>
          <w:color w:val="auto"/>
          <w:sz w:val="20"/>
          <w:szCs w:val="20"/>
          <w:lang w:val="en-US" w:eastAsia="zxx" w:bidi="zxx"/>
        </w:rPr>
        <w:t>8 November 1752. Here lies a man without face or name.</w:t>
      </w:r>
      <w:r>
        <w:rPr>
          <w:rFonts w:eastAsia="Lucida Sans Unicode" w:cs="Times New Roman" w:ascii="Times New Roman" w:hAnsi="Times New Roman"/>
          <w:color w:val="auto"/>
          <w:sz w:val="20"/>
          <w:szCs w:val="20"/>
          <w:lang w:val="en-US" w:eastAsia="zxx" w:bidi="zxx"/>
        </w:rPr>
        <w:t>’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closed the old diary, looked down for a moment at the confusion written upon his hearers’ faces and conclu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so brethren, this terrible tale has cleared up a mystery. Under the black stone there sleeps a man without face or name. A terrible tale, indeed. But there is something far more terrible rampant among us at this very hour: the presence of a hundred headless men in this village of ours who are working night and day to bore a hole through the unguarded wall of our houses, steal the householders’ brains away and leave in their place the propagandistic stuffing of an extreme left-wing party, which for obvious reasons I shall not call by nam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ory of the headless man made a great impression upon the village, and everyone felt an urge to go and look at the black stone. The old Folini house at Crocilone was stilt standing, but it served only as a barn and the foot of the wall on the side of the open fields was overgrown with weeds. Now these weeds were cut down and the hole mentioned in the story was exposed to view. All those who passed this way after dark pedalled their bicycles extra fast or accelerated their motor-cycles because of the shiver that ran up and down their spin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came the November mists, and the river took on a dark and mysterious air. One evening, as she walked along the embankment road, on her way back from Castellina, old Signora Gabini met a man without a head. She ran all the rest of the way home and arrived in such a state of collapse that she had to be put to bed. She asked for the priest, and the fellow who went to the village after Don Camillo stopped for a drink in the arcade café and told the whole story. It spread like wildfire through the village, and when Don Camillo returned from his visit to Signora Gabini he found a small crowd of people waiting in the church square to hear what sort of devilry was in the 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er nonsense!” said Don Camillo. “If the old woman weren’t in such a bad way, it would be laugha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a matter of fact, she had told a tale that made very little sen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I saw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aw wh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headless man, the one buried under the black stone. I came face to face with him, all of a sudd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ce to face? But if he didn’t have any hea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didn’t have any head, that’s just it. He was riding slowly along on a bicycl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e Don Camillo couldn’t help smi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 good one! How could he ride a bicycle if he died in 1752, before bicycles were inven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 she stuttered. “He must have learned how in the meantime. But I know it was him for sure, the man without a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s retelling of this account proved to be highly amusing and the notion of the headless man’s having learned to ride a bicycle after his death was repeated from one house to another. For a couple of weeks, nothing out of the way happened, and then suddenly the man without a head reappeared. Giacomone, the boatman, met him shortly after dusk, on the path leading through the acacia grove. This time he was not on a bicycle, but on foot, a means of locomotion much more suitable to an eighteenth-century ghost. Giacomone himself told the story to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ve been drinking too much, Giacomone,” was the priest’s com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sworn off for the last three years,” Giacomone replied, “And I’m not the sort to be easily seared. I’m just telling you what I saw with my own eyes: a man minus a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you think he might have been a man with his jacket pulled up over his head in order to protect himself from the r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aw the stump of his neck, I tell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didn’t really see any such thing; you just fancy you did. Go back tomorrow to the exact place where you thought you saw him and you’ll find the branch or bush that gave you the illu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Giacomone did go back, and some twenty other villagers with him. They located the exact spot of the encounter, but they saw no feature of the landscape which might have seemed to be a man without a head. But the headless man appeared a week later to a young man, and at this point people stopped wondering whether or not the apparitions were genuine. They asked, rather: “Why is the headless man among us? What is he after?” And they did not have to look far for an answer. The headless man was looking for his head. He wanted it to lie with the rest of his body, in consecrated ground. Only Don Camillo refused to offer any guess as to the motive which caused the headless man to wander about the river roads and embankment. “I don’t want to hear such foolishness,” he said to anyone who questioned him. But one day he was deeply disturbed and confided his trouble to the Christ above the alt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since I’ve had this parish, I’ve never seen so many people come to church. Except for Peppone and his henchmen, the whole village has turned up, old and young, infirm and health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ren’t you gla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because they’re driven only by fear. And I don’t mean the fear of God, either. And it bothers me to see them in distress. I wish the nightmare could have an e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hrist si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aren’t you one of these fear-stricken people your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rew out his arms in prot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doesn’t know what fear is!” he said prou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very important, Don Camillo. Your fearlessness is sufficient to liberate the others from their f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felt better, but the apparitions of the headless man continued, and they were further complicated by the intervention of Peppone, who came up to him one day in the square and said in a voice loud enough to be heard on the other side of the ri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I hear strange talk of a man without a head. Do you know anything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I,” said Don Camillo, feigning astonishment. “What’s it all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seems that a man without a head has been seen at night around the vill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man without a head? It must be someone looking for the People’s Palace in order to sign up with your par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did not bat an eyela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haps it’s a ghost cooked up in the rectory and sent out to scare people into hiding behind the skirts of the pri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ghosts are cooked up in the rectory, either with or without a head,” retorte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do you import them from Americ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should we import them, when your party manufactures the best headless ghosts to be fou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gave a mocking laug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known fact that the ghost is of your fabric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fabricated by diseased minds. It’s true that I told the story of the headless man, but that’s history. Anyone can see the document for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ed the way to the rectory, with Peppone, Smilzo, Brusco, Bigio, and the other Red big shots following after. The book was still on the priest’s desk, and now he pointed it out to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up 8 November 1752, and read what you can find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eafed through the diary until he came to the passage in question. He read it twice through and then handed the book to the oth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have any doubts as to the authenticity of the document you’re free to submit it to any expert you please for study. My only fault is not to have foreseen that a two-hundred-year-old story would work so dangerously upon people’s imagina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gio nod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there’s some truth to the story of the headless man, after all,” he mumb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truth is just what’s set down in that diary,” said Don Camillo. “All the rest is reckless imagin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henchmen went thoughtfully away. That same evening two more villagers ran into the headless man, and the next day a delegation of mothers came to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you must do something,” they told him. “You must bless the grave marked by the black stone or say a mass for the repose of the occupant’s tormented so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 tormented soul,” said Don Camillo firmly. “There are only your benighted imaginings, and I don’t want to bolster them by appearing to take them serious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go to the bishop!” the women shou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where you please. But no one can compel me to believe in ghos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ightmare became more and more of a menace. Dozens of people had seen the headless man and even the most hardheaded of the villagers were tainted with the contagion of fear. Don Camillo finally resolved to do something about it. Late one night, after everyone had gone to bed he knocked at Peppone’s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been called to the bedside of a dying man. It’s too far for me to go by bicycle. Will you take me in your car?” It was pouring rain, and this request seemed logical enough. Peppone took out the car which served by day as a public bu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drive me by the rectory first,” said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they were there he got out and insisted that Peppone come in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got to talk with you,” he explained once they were in his stu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as it necessary to put up such a sh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and this isn’t the end of it, either. The whole village is going mad and those of us with our wits still about us must do something to dissipate this terror. What I am about to propose isn’t honest, but I assume full responsibility for it before God and man. We must pretend to have found a skull. We’ll decide together on the most appropriate place, and I’ll bury it there, together with half of an eighteenth-century coin. The other half, of course, will go under the black stone. Then you, as mayor, will order some digging in the place where we have left the skull. Is that cl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seems rather gruesome to me,” Peppone stammered, with perspiration breaking out on his fore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more terrible to see the growth of a collective frenzy among our people. We must drive out one fear with another. Now, let’s get down to detai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two o’clock in the morning when Peppone went out to his car. Almost immediately he began curs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e matter?” called Don Camillo from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attery must be run down; it won’t st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ave it here and come back tomorrow morning,” said Don Camillo. “I’ll walk home with you. Getting wet doesn’t bother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walked some distance along the road skirting the village when all of a sudden Peppone halted and gripped Don Camillo’s arm. There walking ahead of them was the headless man. A flash of lightning allowed them to make him out quite clearly. He walked slowly on, and Peppone and Don Camillo followed. At a certain point he took a narrow road leading towards the river, and stopped under an old oak tree. Don Camillo and Peppone stopped too, and once more they saw his figure in a flash of lightning. A third flash followed, and almost simultaneously a blast of thunder. The lightning had struck the hollow oak and levelled it to the ground. And the headless man had disappea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found himself curled up in bed without the slightest idea of how he had got there. They awakened him early the next morning and dragged him outside. Half the village was gathered around the fallen oak and amid the up-torn roots there shone a white skull. No one had any doubt whatsoever. The skull belonged to the man without a head, and the way it had appeared proved it. That same morning they buried it under the black stone, and everyone knew for certain that the nightmare was over. Don Camillo went home in a daze and stopped to kneel before the alt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stammered, “thank you for having punished my presumption. Now I know what it is to be afr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you taken up a belief in headless ghosts, Don Camill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he priest replied. “But for a brief moment last night, my mind was invaded by the collective f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practically a scientific explanation,” Christ murmu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just a way of covering up my shame,” Don Camillo said humb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yhow, the headless man acquired a head. Was it rightly his, or no? The main thing is that it pacified him and he no longer inflamed the popular imagination. And the great rolling river quietly carried one more story, like a dead 1eaf down to the se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The Stranger</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442210" cy="13817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6" r="-15" b="-26"/>
                    <a:stretch>
                      <a:fillRect/>
                    </a:stretch>
                  </pic:blipFill>
                  <pic:spPr bwMode="auto">
                    <a:xfrm>
                      <a:off x="0" y="0"/>
                      <a:ext cx="2442210" cy="1381760"/>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dilapidated little car drove slowly around the village square, skirting the arcades, and came to a stop in front of the draper’s. A thin, almost distinguished looking man about forty-five years old, got out. His left arm seemed to be glued to his side, all the way down to the elbow, and this detail contributed to the definite picture his appearance left in the mind of an onlooker. He took a big leather case out of the car and strode decisively into the draper’s shop. The draper didn’t need to look at the calling-card held out by the visitor to know what he was af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overstocked,” he explained. “Business has been stow for some time, and the floods gave it a knockout bl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ranger opened his ease and showed his samples. The material was very fine, and the draper couldn’t help eyeing it with inter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buy a thing just now,” he said finally. “Try coming back in the spring. I can’t make any promises, but! hope we can do some business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alesman thanked him politely, asked if he might jot down the name and address, put his samples back in the case and returned to the car, which sputtered some twenty yards down the street and then stopped, obviously because there was something drastically wrong with the engine. Luckily for the stranger, Peppone’s workshop was only fifty yards farther on, and he was able to cover this distance fairly fast in spite of the fact that he had to get out and push the car. When Peppone heard the blast of a horn, he came promptly to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llo there,” said the stranger. “I’m having a little trouble. Can you see what it’s all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had shuddered when he heard the stranger’s voice and now he said rud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now. I’m too bus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can’t get it started, so I’ll just leave it here. Have a look at it as soon as you can, will you?” And he walked away, while Peppone stared after him from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s soon as I can, eh? No, as soon as I feel like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ent back to his lathe in the workshop, but try as he would to put the matter behind him, he couldn’t get the stranger off his mind. No matter how often he told himself that the similarity was a matter of pure coincidence, the more he was persuaded that it wasn’t coincidence at all. Finally he interrupted his work, threw open the wide glass-paned door of the workshop and pushed in the car. Shutting the door behind him, he searched the car’s dashboard compartment for its registration papers. He took a quick look at them and quickly put them back where he had found them. No, it wasn’t a coincidence at all. He had a wild impulse to kick the car to pieces, but on second thought he decided to repair it. The roar that burst from the engine when he pulled out the self-starter caused him to chortle with j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like to see his face when he finds out what a mess it’s in!” he said to himself. He lifted off the bonnet and started to work. When he had taken out the cylinder block, he called his boy and sent him to find Smilzo. A few minutes later he was giving Smilzo some very definite instruct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your man, Chief,” said Smilzo. “I’ll stand out there under the arcade and as soon as I see the fellow coming, I’ll run to call the police. Then, when a policeman arrives, I’ll foll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en minutes later the stranger returned and immediately scrutinized the engine of the c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ought so,” he said after a wh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serious business,” Peppone explained, enumerating all the minor bits of business connected with it. But he was interrupted by the arrival of the village policeman, in full unifo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morning, Mr Mayor,” said the policeman, lifting his fingers to his cap in a salute. “There’s a paper here which you must sig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ooked at him with annoya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the clerk that this isn’t my time for signing papers. I’ll sign it when I come to the Town Hall this afterno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oliceman saluted again and about-turned. Peppone continued to list the deficiencies he had found in the engine until for the second time he was interrupted. Smilzo drew himself to attention before him, raising his left ann and a clenched fi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ief,” he said, “the proofs of our poster are here. We’ve got to decide whether the speech will be at nine o’clock or t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n,” Peppone answered decisiv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good, Chief,” said Smilzo, raising his fist again and swinging about on hi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time Peppone managed to finish his description of the engine’s woes. And at the end the stranger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ell me whether you can make the repairs, and if so how long you will take and what you will charge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hrugged his shoul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we telephone to the bus station in the city, we may be able to get the necessary parts out by the evening bus. The work will take two and a half days and the cost will be, in round figures, between twenty and twenty-five thousand lir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ranger did not blen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put in a telephone call to Milan and an hour from now I can give you an ans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ent back to his lat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uts to you!” he whispered to himself as the door closed behind the stran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arly in 1943, when Peppone had received his call-up papers, he went to the nearest recruiting station to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forty-four years old and I went all through the last war. Why do you have to pick on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hadn’t been called up and were left at home, what would you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keep up my usual trade, which is that of a mechan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just pretend you’re still at home. It’s became you’re a mechanic that the army needs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sent to some old barracks, which had been turned into a repair depot for army vehicles, and there, in the uniform of a corporal, he went on with his old trade. For a month this job was quite a soft one, because in spite of the grey-green uniform and insignia, Peppone and his fellows enjoyed considerable liberty. Until one day a cursed captain came into the picture, and then their troubles beg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ursed captain had been on active service all over the map. On his chest he wore a complete assortment of decorations and in his buttonhole a German ribbon. During the retreat from Russia a shell fragment had put his left arm out of commission, and because he didn’t want to be invalided home, they had sent him to create some order in the depot where Corporal Giuseppe Bottazzi was working. At first the boys thought that within a week they could make mincemeat of the captain with the withered arm. But instead, after a week had gone by, they found that their soft job had turned into a very tough one, for the captain was a martinet who had army regulations on the br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orporal Peppone, the top mechanic, simply couldn’t believe it when he was confined to the guardhouse for ten consecutive days. One morning, in the courtyard, when the captain with the withered arm passed by, he presented arms with a shaft of cement which the strength of three ordinary men would not have sufficed to lift off the ground. But the captain was not impressed. He looked at Peppone and said col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 ordinary crane, without even the rank of corporal, can lift heavier weights than that with less waste of energy. Perhaps that’s because the crane is more intelligent than you are. Ten more days of confinement will give you time to think it o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wo days later Peppone’s wife and child came to the nearby town for a visit, but Peppone wasn’t allowed to see them. When the captain looked in at his cell he found him a raging ti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it easy, Corporal,” he said, “or you may get into really hot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to see my wife and son!” howled Pepp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ousands of better men than you would like to see their mothers and wives and children, but they’ve given their lives for their country. You’re a very poor soldier and you’re only getting what you deser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ould have knocked the captain down with a single blow, but all he did was grit his teeth and prot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ent all through the last war and brought home a silver med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fact that you were of age when the last war came around isn’t any particular virtue. And it isn’t enough to win a medal; you’ve got to live up to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ry last man at the depot had it in for the captain with the withered arm. He stood over them from reveille to taps, and because he knew a thing or two about motors, he wouldn’t let them get away with any work that wasn’t absolutely first cla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the evening of 26 July 1943 Mussolini suffered his well-known eclipse from the political scene. The next morning the captain was in the sleeping quarters when the men got up. Before they could go to breakfast he addressed them as follo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to be no change here. The same repair jobs are waiting for us, and it’s still our duty to carry them out as best we c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uring the heavy air-raids of that August, the captain arrived at the men’s quarters along with the first signal of alarm and stayed until the all-clear had sounded. On 8 September the Germans’ liberation of Mussolini complicated the political situation further. There was panic and disorganization everywhere. The captain gave each of his men a gun and a round of ammunition and said simp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ll sleep fully dressed, in order to be prepared for any emergenc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lept on a table in the quartermaster’s office and the next morning, after inspecting his men, he tol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colonel has assigned us to the defence of the west side of the barracks and the vehicle entrance. Our orders are to let nobody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 west side of the barracks, including the repair depot, was located in the former stables, adjacent to the open fields, and when Peppone and the others heard the word “defence”, they thought of the single round of ammunition each one of them had upon him, and stared nervously at one another. At ten o’clock the place was surrounded by German tanks and a German officer came to ask the colonel to surrender. Upon the colonel’s refusal, the heavy </w:t>
      </w:r>
      <w:r>
        <w:rPr>
          <w:rFonts w:eastAsia="Lucida Sans Unicode" w:cs="Times New Roman" w:ascii="Times New Roman" w:hAnsi="Times New Roman"/>
          <w:i/>
          <w:iCs/>
          <w:color w:val="auto"/>
          <w:sz w:val="20"/>
          <w:szCs w:val="20"/>
          <w:lang w:val="en-US" w:eastAsia="zxx" w:bidi="zxx"/>
        </w:rPr>
        <w:t xml:space="preserve">Panzer </w:t>
      </w:r>
      <w:r>
        <w:rPr>
          <w:rFonts w:eastAsia="Lucida Sans Unicode" w:cs="Times New Roman" w:ascii="Times New Roman" w:hAnsi="Times New Roman"/>
          <w:color w:val="auto"/>
          <w:sz w:val="20"/>
          <w:szCs w:val="20"/>
          <w:lang w:val="en-US" w:eastAsia="zxx" w:bidi="zxx"/>
        </w:rPr>
        <w:t xml:space="preserve">in front of the main gate shattered it with a single shot and rolled in. Meanwhile the </w:t>
      </w:r>
      <w:r>
        <w:rPr>
          <w:rFonts w:eastAsia="Lucida Sans Unicode" w:cs="Times New Roman" w:ascii="Times New Roman" w:hAnsi="Times New Roman"/>
          <w:i/>
          <w:iCs/>
          <w:color w:val="auto"/>
          <w:sz w:val="20"/>
          <w:szCs w:val="20"/>
          <w:lang w:val="en-US" w:eastAsia="zxx" w:bidi="zxx"/>
        </w:rPr>
        <w:t xml:space="preserve">Panzer </w:t>
      </w:r>
      <w:r>
        <w:rPr>
          <w:rFonts w:eastAsia="Lucida Sans Unicode" w:cs="Times New Roman" w:ascii="Times New Roman" w:hAnsi="Times New Roman"/>
          <w:color w:val="auto"/>
          <w:sz w:val="20"/>
          <w:szCs w:val="20"/>
          <w:lang w:val="en-US" w:eastAsia="zxx" w:bidi="zxx"/>
        </w:rPr>
        <w:t>at the vehicle entrance didn’t even bother to fire. It just bumped the rusty gate, and with the first bit of pressure put upon the hinges, the whole thing collapsed, as if it had been attached to the walls with thr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Some of the mechanics were drawn up along the wall, while Peppone and four others were stationed in the sentry-box which guarded the gate. Now, where the gate had been, there stood the cursed captain with the withered arm, his legs spread far apart and a pistol in his hand, pointing at the </w:t>
      </w:r>
      <w:r>
        <w:rPr>
          <w:rFonts w:eastAsia="Lucida Sans Unicode" w:cs="Times New Roman" w:ascii="Times New Roman" w:hAnsi="Times New Roman"/>
          <w:i/>
          <w:iCs/>
          <w:color w:val="auto"/>
          <w:sz w:val="20"/>
          <w:szCs w:val="20"/>
          <w:lang w:val="en-US" w:eastAsia="zxx" w:bidi="zxx"/>
        </w:rPr>
        <w:t xml:space="preserve">Panzer. </w:t>
      </w:r>
      <w:r>
        <w:rPr>
          <w:rFonts w:eastAsia="Lucida Sans Unicode" w:cs="Times New Roman" w:ascii="Times New Roman" w:hAnsi="Times New Roman"/>
          <w:color w:val="auto"/>
          <w:sz w:val="20"/>
          <w:szCs w:val="20"/>
          <w:lang w:val="en-US" w:eastAsia="zxx" w:bidi="zxx"/>
        </w:rPr>
        <w:t xml:space="preserve">It was a ridiculous thing, if you like, but the captain wore a German ribbon in his buttonhole and this brought the German tank to a stop. These professional military types have a special way of looking at things and you can’t take it away from them. Out of the tank turret popped a German officer, who proceeded to give a salute. The captain put his pistol into its holster and answered in kind. The German jumped down from the </w:t>
      </w:r>
      <w:r>
        <w:rPr>
          <w:rFonts w:eastAsia="Lucida Sans Unicode" w:cs="Times New Roman" w:ascii="Times New Roman" w:hAnsi="Times New Roman"/>
          <w:i/>
          <w:iCs/>
          <w:color w:val="auto"/>
          <w:sz w:val="20"/>
          <w:szCs w:val="20"/>
          <w:lang w:val="en-US" w:eastAsia="zxx" w:bidi="zxx"/>
        </w:rPr>
        <w:t xml:space="preserve">Panzer, </w:t>
      </w:r>
      <w:r>
        <w:rPr>
          <w:rFonts w:eastAsia="Lucida Sans Unicode" w:cs="Times New Roman" w:ascii="Times New Roman" w:hAnsi="Times New Roman"/>
          <w:color w:val="auto"/>
          <w:sz w:val="20"/>
          <w:szCs w:val="20"/>
          <w:lang w:val="en-US" w:eastAsia="zxx" w:bidi="zxx"/>
        </w:rPr>
        <w:t>drew himself up with puppet-like stiffness in front of the Italian and saluted him again, receiving the same salute in retu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orry to say, I must ask you to surrender,” said the German type in hesitant Itali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talian type took the decoration out of his buttonhole and handed it to the German. Then he stepped out of the way. The German made a slight bow, climbed back into the tank, stood up to his waist in the turret and shouted an order, which caused the vehicle to move forward. As he passed before the Italian, the German raised his hand to his cap in a salute, which the Italian duly returned. After that, the Italian calmly lit a cigarette and when two German soldiers approached, he preceded them to the centre of the courtyard, where the colonel, along with the other officers and men who had been made prisoners, had been standing wai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echanics made for the open fields. Peppone was the last of them to run for freedom, because he wanted to see the business of those two military types through to the end. Two hours later he was in civilian clothes, and the next day, from the attic in which he was hiding, he saw a little group of Italian soldiers marched off under German tommy-guns to the train that was to take them to a prison camp far away. At the end of the group were the officers, and among them the cursed captain with the withered a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ope you don’t come back until I call for you in person,” Peppone mumbled to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But he did not forget the captain. The final insult still rankled in his mind. When the </w:t>
      </w:r>
      <w:r>
        <w:rPr>
          <w:rFonts w:eastAsia="Lucida Sans Unicode" w:cs="Times New Roman" w:ascii="Times New Roman" w:hAnsi="Times New Roman"/>
          <w:i/>
          <w:iCs/>
          <w:color w:val="auto"/>
          <w:sz w:val="20"/>
          <w:szCs w:val="20"/>
          <w:lang w:val="en-US" w:eastAsia="zxx" w:bidi="zxx"/>
        </w:rPr>
        <w:t xml:space="preserve">Panzer </w:t>
      </w:r>
      <w:r>
        <w:rPr>
          <w:rFonts w:eastAsia="Lucida Sans Unicode" w:cs="Times New Roman" w:ascii="Times New Roman" w:hAnsi="Times New Roman"/>
          <w:color w:val="auto"/>
          <w:sz w:val="20"/>
          <w:szCs w:val="20"/>
          <w:lang w:val="en-US" w:eastAsia="zxx" w:bidi="zxx"/>
        </w:rPr>
        <w:t>was still outside the gate and the captain was on his way to meet it, he had called out to Peppone, who was trembling in the sentry box with his four compani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we’ll see if Corporal Bottazzi is a real weight lifter!” Peppone had sworn that one day he would make the captain with the withered arm eat these words, and now by some miracle he had the fellow at his mercy. It gave him no little satisfaction to see that cocky “active service” officer reduced to the status of travelling sales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ranger didn’t go to make a telephone call. He went to sit down in the church, where he could quietly count his resources. Turning his pockets inside out and squeezing the last penny from them, he figured that he had twenty-two thousand three hundred liras. And he would have to spend two or three days in the vill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t comes to the worst, I can always pawn my watch,” he concluded, and he went back to Peppone’s worksho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you can go ahead with the work,” he said. “And when you’ve finished, send word to me at the tavern, where I expect to rent a room. Try to get it done as fast as you c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out looking up Peppone mutt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s fast as I can, eh? We’re not in the army now, good-looking. Here I work as I plea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evening, before he laid off, he cast a scornful glance at the dilapidated c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is good times are over, all right!” he sne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tavern he saw the stranger sitting in a corner over a plate of bread and sausage, with a bottle of water in front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all your customers are so lavish, you’ll soon be a rich man!” he whispered to the propriet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roprietor grimac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re just as proud as they’re poor,” he grumb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ent home early. Sleepy as he was, he went into the workshop first. The bus had brought the parts necessary for the repair of the car. Peppone looked at the package and then swung it against his ben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 xml:space="preserve">As fast as you can, </w:t>
      </w:r>
      <w:r>
        <w:rPr>
          <w:rFonts w:eastAsia="Lucida Sans Unicode" w:cs="Times New Roman" w:ascii="Times New Roman" w:hAnsi="Times New Roman"/>
          <w:i w:val="false"/>
          <w:iCs w:val="false"/>
          <w:color w:val="auto"/>
          <w:sz w:val="20"/>
          <w:szCs w:val="20"/>
          <w:lang w:val="en-US" w:eastAsia="zxx" w:bidi="zxx"/>
        </w:rPr>
        <w:t>eh?</w:t>
      </w:r>
      <w:r>
        <w:rPr>
          <w:rFonts w:eastAsia="Lucida Sans Unicode" w:cs="Times New Roman" w:ascii="Times New Roman" w:hAnsi="Times New Roman"/>
          <w:color w:val="auto"/>
          <w:sz w:val="20"/>
          <w:szCs w:val="20"/>
          <w:lang w:val="en-US" w:eastAsia="zxx" w:bidi="zxx"/>
        </w:rPr>
        <w:t>” he exclaimed angrily, “Half starving, and he thinks he can still give out orders in the old way! I’ll take three or four days, or a whole week, if I want to! And if that doesn’t suit you, push your rattle-trap straight to hell. If you start kicking, I’ll give you a couple of punches to go with it!” And as he passed in front of the midget car, he spat into the engine. “There’s for you and your driver, you little fool!” he exclaim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he bad gone to bed he thought with irritation of the stranger, sitting there in the tave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tony broke, and yet he eats his salami with a fork!” he said disguste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s that?” asked his wife, waking up with a st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pretty rascal, I can tell you! If he has the nerve to open his mouth, I’ll murder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get yourself in trouble, Peppone,” murmured his wife, going back to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anger at the rascal with the withered arm so upset Peppone’s stomach that he got up after half an hour and went down to the kitchen for some bicarbonate of soda. He fancied he heard a noise from the workshop and took a look inside. Everything was in good order, and the dilapidated midget car was waiting peacefully, with its guts exposed to the 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 xml:space="preserve">As fast as you can, </w:t>
      </w:r>
      <w:r>
        <w:rPr>
          <w:rFonts w:eastAsia="Lucida Sans Unicode" w:cs="Times New Roman" w:ascii="Times New Roman" w:hAnsi="Times New Roman"/>
          <w:color w:val="auto"/>
          <w:sz w:val="20"/>
          <w:szCs w:val="20"/>
          <w:lang w:val="en-US" w:eastAsia="zxx" w:bidi="zxx"/>
        </w:rPr>
        <w:t>eh?” he exclaimed ironically. “Go and give orders in your own house, jackass! The days of the puppets in uniform are over, you beastly reactionary warmon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moment later he turned back from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to look at those parts that came down by bus,” he said to himself. “Here’s hoping there are a few mistakes, such as to cause further delay. And you’ll have to grin and bear it, that is unless you want to push your car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arts seemed to be quite satisfactory. In order to be quite sure, Peppone took the worn parts out of the engine and compared them. One piece had to be fitted more closely, and he started to adjus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six o’clock in the morning, Peppone was still working frantically, sweating and swearing all the wh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to get this thing out of the way,” he shouted between clenched teeth. “Otherwise I’ll find myself in trou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noon Peppone got into the car, slammed the door and tested the engi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moves, and that ought to be enough to suit you,” he grumbled. “If once you’re out on the highway it breaks down, that’s just too b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mportant thing was to be sure it really would reach the highway. With this end in view, it was natural enough for Peppone to regulate the engine again, change the oil, test the clutch, brakes, points, carburettor and tyres, tighten some screws on the chassis, fill the battery with distilled water, grease all the points that needed greasing and finally take a hose and wash the body. There is a limit to everything, and logically enough Peppone did not feel like doing any more. So Peppone’s wife was the one to brush the upholstery, and not knowing anything about the rascal of an owner she did the job with impartiality and ca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everything was done, Peppone sent his boy to tell the proprietor of the tavern to pass on the word that the car was ready. Meanwhile Peppone went upstairs. He wanted to impress the stranger with his physical appearance as well as his accomplishment, and so he washed, shaved and put on a clean shi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is the time for the real fun!” he said, inwardly rejoicing. From the living-room he took a big sheet of paper with the heading “</w:t>
      </w:r>
      <w:r>
        <w:rPr>
          <w:rFonts w:eastAsia="Lucida Sans Unicode" w:cs="Times New Roman" w:ascii="Times New Roman" w:hAnsi="Times New Roman"/>
          <w:i/>
          <w:iCs/>
          <w:color w:val="auto"/>
          <w:sz w:val="20"/>
          <w:szCs w:val="20"/>
          <w:lang w:val="en-US" w:eastAsia="zxx" w:bidi="zxx"/>
        </w:rPr>
        <w:t>Giuseppe Bottazzi. Repairs. Welding. Brakes. Ignition. Grease and oil.</w:t>
      </w:r>
      <w:r>
        <w:rPr>
          <w:rFonts w:eastAsia="Lucida Sans Unicode" w:cs="Times New Roman" w:ascii="Times New Roman" w:hAnsi="Times New Roman"/>
          <w:color w:val="auto"/>
          <w:sz w:val="20"/>
          <w:szCs w:val="20"/>
          <w:lang w:val="en-US" w:eastAsia="zxx" w:bidi="zxx"/>
        </w:rPr>
        <w:t>” He had always been proud of this paper, and now if ever was the time to use it. “</w:t>
      </w:r>
      <w:r>
        <w:rPr>
          <w:rFonts w:eastAsia="Lucida Sans Unicode" w:cs="Times New Roman" w:ascii="Times New Roman" w:hAnsi="Times New Roman"/>
          <w:i/>
          <w:iCs/>
          <w:color w:val="auto"/>
          <w:sz w:val="20"/>
          <w:szCs w:val="20"/>
          <w:lang w:val="en-US" w:eastAsia="zxx" w:bidi="zxx"/>
        </w:rPr>
        <w:t>Bill no.</w:t>
      </w:r>
      <w:r>
        <w:rPr>
          <w:rFonts w:eastAsia="Lucida Sans Unicode" w:cs="Times New Roman" w:ascii="Times New Roman" w:hAnsi="Times New Roman"/>
          <w:color w:val="auto"/>
          <w:sz w:val="20"/>
          <w:szCs w:val="20"/>
          <w:lang w:val="en-US" w:eastAsia="zxx" w:bidi="zxx"/>
        </w:rPr>
        <w:t xml:space="preserv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he proceeded to add the date and the debtor. He knew the stranger’s first and last name perfectly well, but it seemed to him more impressive to leave them out. Let him appear to be someone totally unknown. Then he began to itemize the charg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t>New Parts (detailed) .  .  .  .  . 11,000 liras</w:t>
      </w:r>
    </w:p>
    <w:p>
      <w:pPr>
        <w:pStyle w:val="Normal"/>
        <w:jc w:val="both"/>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t>3 quarts of oil   .  .  .  .  .  .  1,200</w:t>
      </w:r>
    </w:p>
    <w:p>
      <w:pPr>
        <w:pStyle w:val="Normal"/>
        <w:jc w:val="both"/>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t>Greasing and washing .  .  .  .  .    800</w:t>
      </w:r>
    </w:p>
    <w:p>
      <w:pPr>
        <w:pStyle w:val="Normal"/>
        <w:jc w:val="both"/>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t>Telephone call and bus delivery  .    500</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Total expenses .  .  .  .  .  .   .   13,500</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Labour   .  .  .  .  .  .  .  .   .    7,000</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Overtime .  .  .  .  .  .  .  .   .    4,500</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 xml:space="preserve">------ </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Grand total .  .  .  .  .  .   .   25,000</w:t>
      </w:r>
    </w:p>
    <w:p>
      <w:pPr>
        <w:pStyle w:val="Normal"/>
        <w:jc w:val="both"/>
        <w:rPr/>
      </w:pPr>
      <w:r>
        <w:rPr>
          <w:rFonts w:eastAsia="Courier New" w:cs="Courier New" w:ascii="Courier New" w:hAnsi="Courier New"/>
          <w:color w:val="auto"/>
          <w:sz w:val="20"/>
          <w:szCs w:val="20"/>
          <w:lang w:val="en-US" w:eastAsia="zxx" w:bidi="zxx"/>
        </w:rPr>
        <w:t xml:space="preserve">                                         </w:t>
      </w:r>
      <w:r>
        <w:rPr>
          <w:rFonts w:eastAsia="Lucida Sans Unicode" w:cs="Courier New" w:ascii="Courier New" w:hAnsi="Courier New"/>
          <w:color w:val="auto"/>
          <w:sz w:val="20"/>
          <w:szCs w:val="20"/>
          <w:lang w:val="en-US" w:eastAsia="zxx" w:bidi="zxx"/>
        </w:rPr>
        <w:t>------</w:t>
      </w:r>
    </w:p>
    <w:p>
      <w:pPr>
        <w:pStyle w:val="Normal"/>
        <w:jc w:val="both"/>
        <w:rPr>
          <w:rFonts w:ascii="Courier New" w:hAnsi="Courier New" w:eastAsia="Lucida Sans Unicode" w:cs="Courier New"/>
          <w:color w:val="auto"/>
          <w:sz w:val="20"/>
          <w:szCs w:val="20"/>
          <w:lang w:val="en-US" w:eastAsia="zxx" w:bidi="zxx"/>
        </w:rPr>
      </w:pPr>
      <w:r>
        <w:rPr>
          <w:rFonts w:eastAsia="Lucida Sans Unicode" w:cs="Courier New" w:ascii="Courier New" w:hAnsi="Courier New"/>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Twenty-five thousand liras, and he could cough up every last one of them, if he wanted his car back. “</w:t>
      </w:r>
      <w:r>
        <w:rPr>
          <w:rFonts w:eastAsia="Lucida Sans Unicode" w:cs="Times New Roman" w:ascii="Times New Roman" w:hAnsi="Times New Roman"/>
          <w:i/>
          <w:iCs/>
          <w:color w:val="auto"/>
          <w:sz w:val="20"/>
          <w:szCs w:val="20"/>
          <w:lang w:val="en-US" w:eastAsia="zxx" w:bidi="zxx"/>
        </w:rPr>
        <w:t xml:space="preserve">As fast as you can, </w:t>
      </w:r>
      <w:r>
        <w:rPr>
          <w:rFonts w:eastAsia="Lucida Sans Unicode" w:cs="Times New Roman" w:ascii="Times New Roman" w:hAnsi="Times New Roman"/>
          <w:color w:val="auto"/>
          <w:sz w:val="20"/>
          <w:szCs w:val="20"/>
          <w:lang w:val="en-US" w:eastAsia="zxx" w:bidi="zxx"/>
        </w:rPr>
        <w:t>eh?” But it costs more to get something in a hurry. It used to be different, but that was in the arm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ame downstairs upon the stranger’s arriv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 car’s ready,” he said col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fix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fix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how much do I owe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inwardly jeering. This was the big moment. He took the bill out of his pocket, looked at it and then put it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verything included, path and labour, 13,100 lir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ranger took three five-thousand lira notes from his wall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eep the difference,” he said, getting into the car. At the door he leaned out to as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I make a left turn for the high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sir!” said Peppone, clicking hi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bye, Sergeant Bottazzi,” said the stran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quarter of a mile along the road, the stranger wondered why the devil he had dubbed the fellow a sergeant when he knew perfectly well that he was only the most pestiferous of corporals? Then he listened to the hum of the engine, which was acting as if it had only three instead of thirty thousand miles behin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stood at the door to the workshop, looking after the c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vil take you and whoever brought you this way!” he exclaimed angrily as he went back inside. But he felt as puffed up as if he really were a sergea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32"/>
          <w:szCs w:val="32"/>
          <w:lang w:val="en-US" w:eastAsia="zxx" w:bidi="zxx"/>
        </w:rPr>
      </w:pPr>
      <w:r>
        <w:rPr>
          <w:rFonts w:eastAsia="Lucida Sans Unicode" w:cs="Times New Roman" w:ascii="Times New Roman" w:hAnsi="Times New Roman"/>
          <w:b/>
          <w:bCs/>
          <w:color w:val="auto"/>
          <w:sz w:val="32"/>
          <w:szCs w:val="32"/>
          <w:lang w:val="en-US" w:eastAsia="zxx" w:bidi="zxx"/>
        </w:rPr>
        <w:t>The Gold Rush</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082800" cy="13569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082800" cy="1356995"/>
                    </a:xfrm>
                    <a:prstGeom prst="rect">
                      <a:avLst/>
                    </a:prstGeom>
                  </pic:spPr>
                </pic:pic>
              </a:graphicData>
            </a:graphic>
          </wp:anchor>
        </w:drawing>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news exploded like a bomb around Monday noon, upon the arrival of the newspapers. Someone in the village had won ten million liras in the national soccer sweepstakes. The papers gave the name of the winner as Pepito Sbezzeguti, but no one in the town was known under such an exotic name. The bet collector, besieged by a curious mob, threw out his arms hopelessly.</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I sold any number of tickets to fellows from out of town at the market on Saturday,” he said. “It must be one of them. Ten million liras! He’s bound to show up.”</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ut no one showed up, and the village continued to fret, because they felt sure there was something fishy about the name. Sbezzeguti was plausible, someone of that name might have come to the market. But Pepito was going a little too far. Nobody who dealt in wheat, corn, hay, livestock and Parmesan cheese would be called Pepito.</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It’s a phony name, if you ask me,” said the proprietor of the Molinetto. “And someone using a false name isn’t likely to be a stranger. It must be a villager who doesn’t want it known that he played the sweeps. Maybe he doesn’t want his debtors to know, or his wif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he argument was logical enough. The villagers dropped the theory of the winner being an outsider and concentrated upon their fellow townsmen. They concentrated as intently as if they were trying to identify a common thief rather than the winner of a legitimate pool.</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Don Camillo followed the affair less passionately but with a certain amount of interest. And because he felt that Christ did not altogether approve of his leanings towards the trade of a detective he offered Him an explanation.</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Lord, it’s not a matter of idle curiosity; I’m doing my duty. A man who has received such a favour from Divine Providence has no right to hide it.”</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Don Camillo,” replied Christ, “Divine Providence may take an interest in the soccer sweepstakes although personally I doubt it, but surely not in all the publicity about the winnings. The fact of the matter is all that counts and it’s quite adequately known. Someone has won a considerable sum of money, but why must you beat out your brains to discover his identity? Your business is to look after those who are less fortunat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But Don Camillo couldn’t rid himself of his curiosity. The mystery of Pepito continued to occupy his mind until finally a great light dawned upon him. It was all he could do not to ring the church bells in exultation, and quite beyond his powers to resist putting on his cloak and going for a walk in the village. In time he arrived at the workshop of Peppone, mayor and blacksmith. Don Camillo stuck his head through the door and greeted his enemy.</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Good morning, Comrade Pepito!”</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eppone stopped hammering and stared at the priest in dismay.</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What do you mean, Father?”</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Nothing at all. Pepito’s a diminutive of Peppone, after all, and by some strange chance Sbezzeguti is an imperfect anagram of Giuseppe Bottazzi.”</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eppone resumed his hammering.</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Don Camillo shook his head.</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What a shame that you’re not the Pepito who won the ten million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A shame, yes. In that case I’d be able to offer you two or three millions to go back home.”</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Don’t worry, Peppone. I do favours for nothing,” said Don Camillo, going away.</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wo hours later the whole village knew what is meant by an anagram, and in every house Pepito Sbezzeguti was vivisected to find out if Comrade Giuseppe Bottazzi was lurking inside. That same evening the Reds’ general staff held a special meeting at the People’s Palace.</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Chief,” said Smilzo, “the reactionaries have gone back to their old tactics of smearing a good name. The whole village is in an uproar. They say you won the ten millions. There’s no time to be lost; you must nail down their slander.”</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eppone threw out his arms.</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To say a fellow has won ten millions in the soccer sweepstake isn’t slander. Slander means accusing someone of having done something dishonest, and the sweepstakes are quite on the level.”</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Chief, in politics to accuse someone of a good deed is a smear, And an accusation that hurts the Party is definitely slanderous.”</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People are laughing behind our backs,” put in Brusco. “We’ve got to shut them up.”</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We must print a poster!” Bigio exclaimed. “We must come up with a statement that makes everything clear.”</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Peppone shrugged his shoulders.</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pPr>
      <w:r>
        <w:rPr>
          <w:rFonts w:eastAsia="Times New Roman" w:cs="Times New Roman" w:ascii="Times New Roman" w:hAnsi="Times New Roman"/>
          <w:color w:val="auto"/>
          <w:sz w:val="24"/>
          <w:szCs w:val="24"/>
          <w:lang w:val="en-US" w:eastAsia="zxx" w:bidi="zxx"/>
        </w:rPr>
        <w:t>“</w:t>
      </w:r>
      <w:r>
        <w:rPr>
          <w:rFonts w:eastAsia="Times New Roman" w:cs="Times New Roman" w:ascii="Times New Roman" w:hAnsi="Times New Roman"/>
          <w:color w:val="auto"/>
          <w:sz w:val="20"/>
          <w:szCs w:val="20"/>
          <w:lang w:val="en-US" w:eastAsia="zxx" w:bidi="zxx"/>
        </w:rPr>
        <w:t>We’ll put our minds to it tomorrow,” he said.</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Whereupon Smilzo pulled a sheet of paper out of his pocket. “We’ve something ready, Chief, in order to save you the</w:t>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trouble. If you approve we’ll print it right away and paste up the posters tomorrow morning.”</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And he proceeded to read aloud:</w:t>
      </w:r>
    </w:p>
    <w:p>
      <w:pPr>
        <w:pStyle w:val="Normal"/>
        <w:autoSpaceDE w:val="false"/>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autoSpaceDE w:val="false"/>
        <w:jc w:val="both"/>
        <w:rPr>
          <w:rFonts w:ascii="Times New Roman" w:hAnsi="Times New Roman" w:eastAsia="Times New Roman" w:cs="Times New Roman"/>
          <w:i/>
          <w:i/>
          <w:iCs/>
          <w:color w:val="auto"/>
          <w:sz w:val="20"/>
          <w:szCs w:val="20"/>
          <w:lang w:val="en-US" w:eastAsia="zxx" w:bidi="zxx"/>
        </w:rPr>
      </w:pPr>
      <w:r>
        <w:rPr>
          <w:rFonts w:eastAsia="Times New Roman" w:cs="Times New Roman" w:ascii="Times New Roman" w:hAnsi="Times New Roman"/>
          <w:i/>
          <w:iCs/>
          <w:color w:val="auto"/>
          <w:sz w:val="20"/>
          <w:szCs w:val="20"/>
          <w:lang w:val="en-US" w:eastAsia="zxx" w:bidi="zxx"/>
        </w:rPr>
        <w:t>The undersigned, Giuseppe Bottazzi, declares that he has no connexion with the Pepito Sbezzeguti who won ten million liras in the soccer sweepstakes. It is useless for the reactionaries to accuse him of being a millionaire. All it proves is that they are a gang of neo-Fascist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right"/>
        <w:rPr>
          <w:rFonts w:ascii="Times New Roman" w:hAnsi="Times New Roman" w:eastAsia="Times New Roman" w:cs="Times New Roman"/>
          <w:i/>
          <w:i/>
          <w:iCs/>
          <w:color w:val="auto"/>
          <w:sz w:val="20"/>
          <w:szCs w:val="20"/>
          <w:lang w:val="en-US" w:eastAsia="zxx" w:bidi="zxx"/>
        </w:rPr>
      </w:pPr>
      <w:r>
        <w:rPr>
          <w:rFonts w:eastAsia="Times New Roman" w:cs="Times New Roman" w:ascii="Times New Roman" w:hAnsi="Times New Roman"/>
          <w:i/>
          <w:iCs/>
          <w:color w:val="auto"/>
          <w:sz w:val="20"/>
          <w:szCs w:val="20"/>
          <w:lang w:val="en-US" w:eastAsia="zxx" w:bidi="zxx"/>
        </w:rPr>
        <w:t>Giuseppe Bottazzi.</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shook his head.</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t’s all right,” he said, “but until I see something in print I’m not going to rush into print myself with an answ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ut Smilzo stuck to his argument.</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hy wait to shoot until someone has shot at you? Good strategy calls for beating the opponent to the draw.”</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Good strategy calls for a kick in the pants to anyone who sticks his nose into my private affairs. I can defend myself without help.”</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Smilzo shrugged his shoulder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f you take it like that, there’s nothing more to s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at’s how I do take it!” shouted Peppone, bringing his fist down on the table. “Every man for himself, and the Party for the lot of u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general staff went away grumbling.</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o let himself be accused of having won ten million is a sign of weakness,” observed Smilzo. “And besides, there’s the complication of the anagram.”</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Let’s hope for the best,” sighed Bigio.</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0"/>
          <w:szCs w:val="20"/>
          <w:lang w:val="en-US" w:eastAsia="zxx" w:bidi="zxx"/>
        </w:rPr>
        <w:t>Soon enough the rumour appeared in print. The landowner’s paper published an insert that said: “</w:t>
      </w:r>
      <w:r>
        <w:rPr>
          <w:rFonts w:eastAsia="Times New Roman" w:cs="Times New Roman" w:ascii="Times New Roman" w:hAnsi="Times New Roman"/>
          <w:i/>
          <w:iCs/>
          <w:color w:val="auto"/>
          <w:sz w:val="20"/>
          <w:szCs w:val="20"/>
          <w:lang w:val="en-US" w:eastAsia="zxx" w:bidi="zxx"/>
        </w:rPr>
        <w:t>Scratch a Peppone and you’ll find a Pepito,</w:t>
      </w:r>
      <w:r>
        <w:rPr>
          <w:rFonts w:eastAsia="Times New Roman" w:cs="Times New Roman" w:ascii="Times New Roman" w:hAnsi="Times New Roman"/>
          <w:i w:val="false"/>
          <w:iCs w:val="false"/>
          <w:color w:val="auto"/>
          <w:sz w:val="20"/>
          <w:szCs w:val="20"/>
          <w:lang w:val="en-US" w:eastAsia="zxx" w:bidi="zxx"/>
        </w:rPr>
        <w:t>” and everyone in the village found this exceedingly clever and funny. The general staff held another meeting in the People’s Palace and declared unanimously that something had to be don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Very good,” said Peppone. “Go ahead and print the poster and paste it up.”</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Smilzo made a bee-line for the printer’s. Little more than an hour later the printer, Barchini, brought Don Camillo a copy of the proof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is is bad business for the newspaper,” said Don Camillo sadly. “If Peppone really did win the money I don’t think he would put out such a statement. That is, unless he’s already gone to the city to collect it or sent someone else to collect it for him.”</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He hasn’t made a move,” Barchini assured him. “Everyone in the village is on the aler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It was late and Don Camillo went to bed. But at three o’clock in the morning he was awakened by the news of a visit from Peppone. Peppone sneaked in from the garden, and when he was in the hall he peered out anxiously through the half-closed door.</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Here’s hoping no one has seen me,” he said. “I feel as if I were being follow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glanced at him anxiously.</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You haven’t gone crazy, have you?” he ask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No, no fear of tha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sat down and wiped the perspiration from his brow.</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Am I talking to the parish priest or to the village gossip?”</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at depends on what you came to s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came to see the pries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e priest is listening,” said Don Camillo gravel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twirled his hat between his fingers and then confessed:</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Father, I told a big lie. I am Pepito Sbezzeguti.”</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For a moment Don Camillo was speechles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So you did win the millions, did you?” he said when he had recovered his aplomb. “Why didn’t you say so?”</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m not saying so. I was speaking to you as a priest, and you should have no concern with anything but the fact that I told a li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But Don Camillo was concerned with the ten millions. He shot a withering look at Peppone and moved to the attack.</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Shame on you! A proletarian, a Party member winning ten million liras in a soccer sweepstake! Leave such shenanigans to the bourgeoisie! Communists earn their living by the sweat of their brow.”</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m in no mood for joking,” gasped Peppone. “Is it a crime to place a bet in the soccer sweepstak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t’s no joke,” said Don Camillo. “I didn’t say it was a crime. I said that a good Communist wouldn’t do i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Nonsense! Everyone doe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at’s very bad. And all the worse for you because you’re a leader of the class struggle. The soccer sweepstake is a diabolical capitalist weapon turned against the People. Very effective, and it costs the capitalists nothing. In fact, they stand to make money. No good Communist can fail to combat i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shrugged his shoulders in annoyanc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on’t get excited, Comrade! It’s all part of a vast conspiracy to persuade the proletariat to seek riches by other means than revolution, Of course that’s pure fraud, and by abetting it you’re betraying The cause of the Peopl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waved his arms wildly.</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Father, let’s leave politics out of i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hat’s that, Comrade? Are you forgetful of the Revolution?”</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stamped his feet, and Don Camillo smiled indulgently.</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understand, Comrade,” he said, “and I don’t blame you, Better ten million liras today than the Revolution tomorrow!”</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He went to poke up the fire and then turned around to look at Peppon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id you come here just to tell me you’d won the mone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was in a cold sweat.</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How can I get the cash without anyone’s knowing?” he ask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Go for it, that’s all.”</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can’t They’re watching me like hawks. And besides my denial is coming out tomorrow.”</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en send a trusted comrad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ere’s no one I can trus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don’t know what to say,” said Don Camillo, shaking his bea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held out an envelop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You go for me, Fath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He got up and went away, leaving Don Camillo to stare at the envelop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next morning Don Camillo set out for the city. Three days later he made his return. He arrived late in the evening, and before going to the rectory went to talk to the Christ over the altar. Opening up his suitcase he said sternly:</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Jesus, here are ten bundles, each one of them containing a hundred ten-thousand-lira notes. In other words, the ten million liras that belong to Peppone. All I have to say is this: he doesn’t deserve them.”</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ell that to the sweepstake operators,” Christ repli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took the suitcase away. When he reached the second floor of the rectory he switched the light on and off three times in succession as a signal to Peppone. Peppone replied by means of the light in his bedroom. Two hours later he arrived at the rectory, with his coat collar turned up to hide his face. He came in from the garden, through the door with the heavy padlock hanging from it.</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ell, then?” he said to Don Camillo, who was waiting in the pantr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pointed at the suitcase, which was lying on the table, and Peppone approached it with trembling hands. When he saw the bundles of banknotes he broke into perspiration.</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en million?” he whispered questioningl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en million cold. Count them for yourself.”</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Oh no,” demurred Peppone, staring fasinatedly at the mone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A pretty pile.” commented Don Camillo, “at least for today, Who knows what it may be worth tomorrow? A single piece of bad news is enough to bring an inflation and turn it into worthless pap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ought to invest it right away,” said Peppone. “With ten millions I could buy a farm, and land always has valu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t’s the peasants that have a right to the land,” said Don Camillo. “At least that’s what the Communists say. They don’t mention blacksmiths. They’ll take it away from you, you’ll see. Communism is the wave of the future, Comrade . . .”</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was still staring at the banknote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have it!” he exclaimed. “Gold! I’ll buy gold and hide it aw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hat good will it do you? If the Communists take over, everything will come under the control of the State and your gold will lose its purchasing pow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could always deposit it abroa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ut, tut! Like a regular capitalist! You’d deposit it in America, I suppose, because Europe is going Communist for sure. But when America is left out on a limb it will have to surrender to the Soviet Union.”</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America’s got real power,” said Peppone. “The Soviet will never take it ov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wouldn’t be so sure, Comrad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Peppone took a deep breath and sat down.</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My head’s whirling, Father. Ten million lira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Please oblige me by taking them home. But don’t forget to send back my suitcase. That’s my private propert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No, Father,” said Peppone. “Keep the money for me, will you? I’d rather talk about it when I can think straight, perhaps tomorrow.”</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After Peppone had gone away Don Camillo carried the suitcase up to his bedroom and went to bed. He was dead tired, but his sleep was interrupted at two o’clock in the morning by the reappearance of Peppone, together with his wife, both of them swathed in heavy coat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Forgive me, Father,” said Peppone. “My wife just had to take a squint at the mone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brought down the suitcase and deposited it on the pantry table. At the sight of the banknotes Peppone’s wife turned deathly pale. Don Camillo waited patiently, then he closed the suitcase and escorted the two of them to the door.</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ry to get some sleep,” he said as they went aw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He tried to do the same thing himself, but an hour later he was once more awakened by Peppon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hat’s this?” he protested “Isn’t the pilgrimage over?”</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came to take the suitcase,” explained Peppon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Nothing doing! I’ve stowed it away in the attic and I have no intention of bringing it down. You can come back tomorrow. I’m cold and tired and entitled to my rest. Don’t you trust m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t’s not a question of trust. What if something were to happen to you during the night? How could I prove that the money is min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on’t worry about that. The suitcase is locked and there’s a tag with your name on it. I’ve thought of every contingenc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appreciate that, Father. But the money’s safer in my hous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didn’t like his tone of voice. And he changed his own to match it.</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What money are you talking abou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My own! The money you went to get for me in Rom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You must be crazy, Peppone. I never got any of your mone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he ticket’s in my name,” shouted Peppone. “I’m Pepito Sbezzeguti.”</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t’s plastered all over the walls that you’re not Pepito Sbezzeguti. You signed the statement yourself.”</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am, though! Pepito Sbezzeguti is an anagram of Giuseppe Bottazzi.”</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No it isn’t. It’s an anagram of Giuseppe Bottezzi. I have an uncle of that name and it’s for him that I cashed in the ticke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With a trembling hand Peppone wrote Pepito, Sbezzeguti on the margin of the newspaper lying on the table, and after it his real name.</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amnation!” he exclaimed. “I put an e for an a. But the money’s min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Don Camillo started up the stairs to his bedroom, with Peppone following after.</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on’t take it so hard, Comrade,” he called out as he climbed into bed. “I won’t steal your money. I’ll use it for your own cause, for the cause of the downtrodden people.”</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Devil take the people!” Peppone shouted.</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You benighted reactionary!” said Don Camillo, pulling the sheet up over his head. “Go away and let me sleep!”</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Give me my money, or I’ll kill you like a dog!”</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Take the filthy stuff and go away!”</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The suitcase was on the chest of drawers. Peppone seized it, hid it under his coat and ran down the stairs.</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t>When Don Camillo heard the front door slam he gave a deep sigh.</w:t>
      </w:r>
    </w:p>
    <w:p>
      <w:pPr>
        <w:pStyle w:val="Normal"/>
        <w:autoSpaceDE w:val="false"/>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Lord,” he said sternly, “why did you let him ruin his life by winning that money? He doesn’t deserve such punishment.”</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First you scold me because he didn’t deserve such a prize and now you call it a punishment! I can’t seem to please you, Don Camillo!”</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jc w:val="both"/>
        <w:rPr/>
      </w:pPr>
      <w:r>
        <w:rPr>
          <w:rFonts w:eastAsia="Times New Roman" w:cs="Times New Roman" w:ascii="Times New Roman" w:hAnsi="Times New Roman"/>
          <w:i w:val="false"/>
          <w:iCs w:val="false"/>
          <w:color w:val="auto"/>
          <w:sz w:val="24"/>
          <w:szCs w:val="24"/>
          <w:lang w:val="en-US" w:eastAsia="zxx" w:bidi="zxx"/>
        </w:rPr>
        <w:t>“</w:t>
      </w:r>
      <w:r>
        <w:rPr>
          <w:rFonts w:eastAsia="Times New Roman" w:cs="Times New Roman" w:ascii="Times New Roman" w:hAnsi="Times New Roman"/>
          <w:i w:val="false"/>
          <w:iCs w:val="false"/>
          <w:color w:val="auto"/>
          <w:sz w:val="20"/>
          <w:szCs w:val="20"/>
          <w:lang w:val="en-US" w:eastAsia="zxx" w:bidi="zxx"/>
        </w:rPr>
        <w:t>I wasn’t talking to you, Lord; I was talking to the sweepstake operators,” Don Camillo murmured as he finally fell aslee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Whistle</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36750" cy="1473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936750" cy="1473200"/>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usual, whenever he went shooting, Don Camillo started out from the orchard, and this time in the farther field, behind the church, he saw a boy sitting on the stump of a tree and apparently waiting for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an I go over with you?” the boy asked, as he got up and started to walk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hard and saw at a glance who the boy wa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along with you,” he answered brusquely. “You don’t think I want one of you little devils for company, do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oy stood stock-still and watched the priest and his dog Thunder go on their way. Pino dei Bassi was not even thirteen years old, but he had already been enlisted by the Reds. They had signed him up in their youth organization and sent him out to distribute propaganda leaflets or to dirty the walls with diatribes against this, that and the other. He was the most active of the lot, because while the other boys had chores to do at home, he hung about the streets all day long. His mother, the widow of Cino dei Bassi, carried on her husband’s trade. Every morning she hitched the horse to the wagon and went around the countryside selling pots and pans and cotton goods of every description. The boy had weak lungs and could not help her, so he was left in charge of his grandmother, who had a mere glimpse of him at noon, when he came home for something to eat. One day Don Camillo stopped the widow and told her she’d better keep an eye on the boy or else the company he was keeping would get him into trouble. But she answered tar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he goes with them, it’s because it’s more fun than going to churc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aw that there wasn’t any use insisting. And he knew it was useless to preach at a good woman who wore herself out with hard work every day in order to keep body and soul together. Every time he saw the horse and wagon go by he thought of Cino dei Bassi, one of his very best friends, whom he had seen die before his eyes. And he thought of Cino again whenever he went shooting. If Cino had known Thunder, he would have been wild about him. Cino had shooting in his blood and was one of the best shots in the countryside. He had an unerring nose for game and an unerring eye for shooting, and his expeditions carried him to places no one had visited before. Whenever Cino went to a duck shoot or target competition, half the village tagged along behind, as if he were a one-man football team. He was Don Camillo’s boon companion, and it was while they were out shooting together that Cino had stumbled into a ditch and by some mischance fallen on the trigger of his shotgun. He had sent a volley into his own chest and died in Don Camillo’s a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kind of death seemed to be written into the fate of the Bassi family. Cino’s grandfather, who was a mighty nimrod in his time, had accidentally killed himself with a gun, and Cino’s father had been shot in the course of a shoot. Then death came to Cino the same way. And he had left his gun 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keep it,” were his dying words, “and put it to good 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the sight of Cino’s son sharpened Don Camillo’s memory of his old friend, and when the boy asked if he could come along, he wished violently that he could knock some sense into his head and wipe out the disgrace he was bringing upon his father’s good n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under,” he said, relieving himself of his feelings to his dog, “the next time we meet the little rascal, we’ll practically shave the hair off him It’s plain as day that they’re training him to make trouble and sent him to pester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did not swerve from the path, but growled lightly in rep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Four or five days later, Don Camillo found Pino waiting for him in the same pl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quit,” said the boy. “Can I go with you this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 What do you mean?”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with them any longer. I resign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him over with a feeling of perplexity. The boy had a welt under his left eye and a slightly battered a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id you do?”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 beat me up. But I’m not with them any longer. Today, will you tak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do you want to 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d like to see some shoo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lked on and the boy trailed him as silently as a shadow. He did not get in the way and his footsteps made no echo upon the ground. His pockets were stuffed with bread and he did not ask for a thing during all the hours they were walking. Don Camillo did a good bit of shooting, and although he made no sensational hits he gave a very creditable performance and Thunder wasn’t vexed with him too often. For when it came to his profession, Thunder was a strict taskmaster. He operated by the book and when Don Camillo made a whopping error he growled at him. On one occasion, early in their acquaintance, when the priest missed a hare almost the size of a calf, Thunder stood in front of him and bared his tee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Don Camillo had made a better-than-average record. He was ready to call it a day and go home, when suddenly Thunder showed signs of excite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an I have a shot?” whispered Pino, pointing to the shot-gu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not. You don’t even know how to hold a gun to your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took a few cautious steps forward and then froze into a pointing pos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ive it here!” said the bo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ut the gun into his hands, but it was too late. A bird rose up out of the field, and only the kind of sportsman that likes to hear the sound of his own weapon would have taken a shot at it. That is, only a perfect fool, or else a marksman of the calibre of the late Cino dei Bassi. The boy raised the gun to his shoulder and fired. And the bird fell like a stone, because this was Cino’s son, wielding his father’s gu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roke out into perspiration and there was a tight feeling about his heart as he remembered that this gun was responsible for the death of Cino. Impulsively he snatched it. Meanwhile Thunder had streaked away and come back to deposit a quail at the boy’s feet. The boy leaned over to pat his head, and a second later the dog raced off to the far end of the field to show off the power of his lungs and legs together. There he stopped and waited. At this point the boy gave out a whistle that Don Camillo hadn’t heard since the days when Cino was his hunting companion, and the dog responded instantly. A shiver ran down Don Cainillo’s spine. Meanwhile the boy handed the quail over to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shot it so it’s yours,” said the priest rough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other doesn’t want me to shoot,” the boy mumbled, and two minutes later he had gone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tuffed the quail into his bag and walked homeward, with Thunder frolicking before him. All of a sudden the dog stopped in his tracks, bringing Don Camillo to a halt just behind. In the distance sounded Cino’s special whistle, and Thunder was off like a shot in rep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under!” Don Camillo shouted, causing the dog to pause and look around. “Thunder, come 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e whistle sounded again, and after a brief whinny of explanation, Thunder ran on, leaving Don Camillo in the middle of the narrow road. The priest did not continue straight on his way. Instead of crossing the ditch, he walked along it for at least a quarter of a mile. The evening mist was descending, filling up the rents left in the sky by the dried branches of the bare trees. Beside the ditch, at a spot marked by a wooden cross, Cino had fallen, releasing the trigger of his gun. Don Camillo bowed his head, took the quail out of the bag and laid it at the foot of the cro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you’re still in good form, Cino,” he whispered, “but please don’t do it ag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had no more taste for shooting. The episode of Pino had given him such a chill that merely to look at the shotgun hanging on the wall sent a tingle down his spine. And Thunder kept him company. The dog had received a major whacking and his demeanour was so humble that it seemed as if he must have understood every word, from the first to the last, of the little speech that had gone with it. If his master went out on the church square for a breath of air, he followed, but with his tail hanging. Then one afternoon, while the dog lay on the ground looking up at Don Camillo, who was pacing up and down with the usual cigar butt between his lips, the famous whistle sounded again. Don Camillo stopped and looked down at Thunder. Thunder did not budge. The whistle sounded again, and this time, although Thunder did not move, he traitorously wagged his tail and kept on wagging it until Don Camillo shouted at him. The confounded whistle sounded for a third time, and just as Don Camillo was about to grab his collar and pull him indoors, Thunder slipped away, jumped over the hedge and disappea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he came to the field behind the church Thunder stopped to wait for further orders. Sure enough, he heard another whistle, which led him farther. The boy was waiting for him behind an elm, and they walked on together in the direction of an old mill which for the last fifty years had been nothing but a pile of stones beside a dried-up canal. When a dike had been thrown up to prevent floods, the course of the river had been changed, and the mill served no long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the boy climbed among the ruins, with Thunder at his heels. When they came to a half-collapsed arcade, he took away a few stones, revealing along, narrow box behind them. Out of this he took an object wrapped in oily rags. Thunder looked on with a puzzled air, but in a minute he saw what it was all about. Enveloped in the rags was an old musket, as highly polished as if it had just come from the mak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found it in the attic,” the boy explained. “It belonged to my great-grandfather, who was a keen shot in his day. It takes a while to load it, but it shoots perfectly well.” With which, he proceeded to load it. Then he put the powder-horn in his pocket, hid the musket under his coat and led the dog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had very little confidence in this strange contraption. And when he heard a bird stir in the grass, he pointed without any particular enthusiasm. But when he saw the bird drop to the ground he put his heart into his work, because he knew that it was worthwhile. This boy shot as Thunder had never seen anyone shoot before, and when they came to tuck the musket away in its hiding-place at the old mill the boy’s pockets were bulging with quai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t take them home, because if my mother and grandmother were to find out that I had been shooting, they would raise the roof,” Pino explained. “I give my catch to a fellow from Castelletto who deals in poultry, and he lets me have powder, tow, buckshot, and cartridges in exchan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s reaction to the announcement of this trade was not expressed very clearly. But then boy and dog alike were true artists. They didn’t shoot for the sake of garnishing spits or frying palns, or just because they had a barbaric taste for bloods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From this time on Thunder led a double life. He stayed quietly at home for days on end, but whenever he heard Pino’s whistle he threw off all restraint and made for the field behind the church. Eventually Don Camillo took offence and put Thunder out of the front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not to set foot in my house until you’ve given up this shameful behaviour,” he said, aiming a swift kick to underline his mean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Thunder rejoiced, because his newly won independence favoured the enterprise on which he had set his hea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ino got it into his head that he must bring down a pheasa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tired of these small pickings,” he explained to the dog. “Now I want to do some real shooting. We’ve got to find a pheasant. To have bagged a pheasant is the badge of a true sho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did the best he could, but even a blue-ribbon shooting dog can’t find a pheasant where none is to be found, And yet there were some pheasants not too far away. They had only to go to the game preserve and worm their way through the wire fence. There thousands of pheasants awaited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ree wardens reigned over the preserve, and they were no joking ma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owever the prospect of bringing down a pheasant was overwhelmingly attractive. And so one day Pino and Thunder found themselves up against the fence. They had chosen just the right sort of weather, for there was a mist in the air just thick enough to afford vision combined with invisibility and to muffle the sound of gunshot. Pino had a pair of pincers and he lay down on the ground to loosen just enough of the wire to allow himself and the dog to squeeze under. They stalked silently through the tall grass, and before they had gone very far Pino found a pheasant to shoot at. The bird came down like a ton of bricks, but once it hit the ground it recovered sufficient strength to make a last flight which ended in a thicket. Thunder was just about to go for it when the boy called him back. Someone was running after them and calling upon them to halt or else. Pino ran like a demon holding his head low, and Thunder followed after. The thickness of the mist and the general excitement caused the boy to strike the fence at a point slightly to the right of where he had made the hole. He realized this too late and lost time finding the right place. Just as he was bending down to slip through he was felled by the warden’s gu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sank noiselessly to the ground and in spite of his ebbing strength tried to squeeze himself under. Just then the warden overtook him. Thunder stood in front of the boy, barking and baring his teeth. The man stopped short and when he saw the boy’s bloodstained body on the ground he turned pale and did not know what to do. Pino was still trying to propel himself with his hands across the ground and Thunder, without taking his eyes off the warden, took the lapel of his jacket between his teeth and pulled him along. The warden stood there in a daze until at last he ran away. Pino had reached the other side of the fence, but he lay still and was apparently no longer brea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ran up and down, howling like one of the damned, but no one came by and finally he ran straight as an arrow to the village. Don Camillo was in the process of baptizing a baby when the dog rushed into the church, caught hold of his cassock and dragged him to the door. There Thunder let go, ran ahead, paused to bark, came back to take the priest’s cassock between his teeth again, pull him forward and then dash on ahead to show the way. Now Don Camillo followed of his own free will, wearing his vestments and with his book in hand. And as he ran along the road, people from the village came after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rought the boy back in his arms, accompanied by a silent procession. He laid him down on his bed, while the old grandmother stared at him and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fate for you! All of them died the same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octor said there was nothing to do but let him die in peace, and the onlookers lined up against the wall like so many statues. Thunder had disappeared, but he came back all of a sudden and took up his place in the middle of the room. In his mouth was the pheasant, which he had fetched from the thicket where it had fallen inside the preserve. He went over to the bed and put up his front legs and laid it on the boy’s right hand which lay motionless on the bedcover. Pino opened his eyes, saw the bird, moved his fingers to stroke it and died with a smile on his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made no fuss but remained lying on the floor. When they came the next day to put Pino into his coffin they had to call upon Don Camillo to take the dog away, because he would not let anyone come near. Don Camillo put the body into the coffin himself and Thunder realized that if his master did it then it must be done. The whole village Came to the funeral, and Don Camillo walked before the coffin, saying the office of the dead. At a certain moment his eyes fell upon the ground, and there was Thunder with the pheasant between his teeth. When they threw the first handfuls of earth over the coffin, Thunder let the pheasant drop among them. Everyone was scared by the dogs uncanny behaviour and left the cemetery in a hurry. Don Camillo was the last to go, and Thunder followed him, with his head hanging low. Once they were outside he disappea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three wardens of the game preserve were grilled for forty-eight hours by the carabinieri, but every one of them made the same reply. “I know nothing about it. There was a heavy mist, and I saw and heard nothing in the course of my rounds. Some other poacher must have shot him.” Finally they were all dismissed for lack of proo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lay all day in the rectory, but when night came he ran away and did not come back until dawn. For twenty nights in succession he did the same thing, and for twenty nights a dog howled under the window of one of the three wardens. He howled uninterruptedly and yet no one could find the place where he was hiding. On the twenty-first morning the warden gave himself up to the sergeant of the carabinieri.</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ay as well lock me up,” he said. “I didn’t mean to kill him, but the shot was mine. Do what you like with me, because I can’t stand that confounded dog’s howling.” After this everything returned to normal, and Don Camillo resumed his shooting. But every now and then, in the middle of some remote, deserted meadow, Thunder came to a sudden stop. And in the silence there rang out the whistle that was peculiar to Cino dei Bassi.</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Excommunicated Madonna</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186940" cy="15220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186940" cy="152209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NE morning a young man rode up on a bicycle to the square in front of the church and began to look inquiringly around him. Having apparently found what he wanted, he leaned his bicycle up against a pillar of the arcade and unpacked the bundle on the carrier behind the saddle. He took out a folding stool, an easel, a paint box and a palette, and a few minutes later he was hard at work Fortunately the village children were all at school and he had a good half hour of peace and quiet. But gradually people crowded around and a hundred pairs of curious eyes followed his every brush-stroke. Just then Don Camillo came along, walking as casually as if he just happened to be passing that way. Someone asked him what he thought of the pain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too early to say,” the priest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see why he chose the arcade for a subject,” said a member of the would-be intelligentsia. “There are far more picturesque scenes along the ri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ainter heard this remark and said without turning arou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icturesque scenes are for penny postcards. I came here to paint just because it isn’t picturesqu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statement left the villagers puzzled, and they continued to stare somewhat mistrustfully at the artist’s work for the rest of the morning. At noon they went away and he was able to put in two solid hours without interruption. When the villagers returned they were so agreeably surprised that they ran to the rec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you must come and see. His picture’s a beauty.” The painter was, indeed, a talented fellow, and Peppone, who happened to be among the onlookers, summed it up aptly by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art for you. I’ve been looking at that arcade for almost fifty years and I never realized that it was so beautif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ainter was tired and packed his painting things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ve you finished?” someon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ll finish tomorrow. The light’s changed and I can’t get the same effects at this hou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d like to leave your things at the rectory, there’s plenty of room and I can answer for their safety,” said Don Camillo, who saw that the young man didn’t know what to do with his wet canva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ew the clergy would try to take him over,” said Peppone disgustedly, as the artist gratefully accepted Don Camillo’s off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the young man had put his things in the hall closet he asked Don Camillo to recommend some simple lodgin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can stay here,” said Don Camillo. “I’m happy to have an artist under my roo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fire was lit in the rectory and supper was on the table. The young man was cold and hungry, but after he had eaten the colour came back into his cheek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know how to thank you,”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ustn’t even try,” said Don Camillo. “Will you be staying in these parts for l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morrow afternoon I must go back to the c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s your enthusiasm for the river country suddenly lef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t’s a question of money,” sighed the young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ve you work waiting for you?” the priest ask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I just scrape along from one day to the next,” the artist tol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 have no money,” said Don Camillo, “but I can give you board and lodging for a month if you do some work in the church for me. Think it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quickly done,” said the young man. “It’s a bargain. That is, if you let me have some time to paint for my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said Don Camillo. “I need you for only a couple of hours a day. There’s not so much to be d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church had undergone some repairs a month before and where the workmen had replaced some fallen plaster there was a gap in the decor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at all?” asked the painter. “I can do that in a single day. You’re offering me too much in return and it would be dishonest to accept it. You’ll have to find something more for me to 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is something more,” said Don Camillo, “but it’s such a big job, I haven’t the courage to mention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h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over to the rail of a side-chapel and threw on the light. A great spot filled the space above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was a leak,” Don Camillo explained. “We caught on to it too late, and even though we mended the roof, the seepage had loosened the plaster. And so the painting of the Madonna was completely destroyed. The first thing to do, of course, is to replace the plaster. But I’m much more concerned over the repainting of the Madon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can leave that to me,” said the artist. “Go ahead and get the plaster put in order, and meanwhile I’ll make a sketch and have it ready to transfer to the wall when the mason gives me the word. I’ve had some experience in frescoes already. But I’ll have to insist upon some privacy. You can see the job when it’s done, but I can’t bear to work with people staring a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so pleased that he didn’t have breath enough even to answer: “Yes, s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man had a genuine passion for painting, and the agreeable surroundings plus three square meals a day fired him to tremendous enthusiasm. When he had finished his widely admired picture of the arcade on the church square, he set off to explore the surrounding country and to find a model for the Madonna. He didn’t want to paint a conventional figure, but to spiritualize a genuine face, which he hoped to discover in the vicinity of the village. During the first week he patched up the decorations in the main body of the church and restored an oil painting over the choir stalls. But he was restless and dissatisfied because he had not yet found his model. By the end of the second week the replastered chapel wall was ready for him to work on, but he was unable to begin. He had looked at hundreds of women in and around the village without finding a single face that interested him. Don Camillo became aware that something was wrong. The young man seemed listless and often came back in the evening without a single sketch in his noteboo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you care for this country any longer?” he asked. “There are all sorts of beauty you haven’t yet discov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ly one kind of beauty interests me just now,” the artist complained. “And that I can’t seem to f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ext day the young man mounted his bicycle, making this resolution: “If I don’t find what I’m after today, then I’m going home.” He rode at random, stopping in farmyards to ask for a glass of water or some other trifle and looking into the face of every woman he saw along the way. But he was only confirmed in his disappointment. At noon he found himself in the settlement of La Rocca, a small place not far from the village, and rather than communicate his chagrin to Don Camillo he stopped for a bite to eat at the Pheasant Tavern. The big, low-ceilinged room with prints of characters from Verdi’s Otello on the walls was completely deserted. An old woman appeared and he asked her for bread, sausage, and a bottle of wine. A few moments later, when a hand deposited this simple fare on the dark table before him he raised his eyes and was startled almost out of his skin. Here was the inspiration for which he had been searching. The inspiration was about twenty-five years old and carried herself with the nonchalance of eighteen. But what captured the artist’s fancy was the girl’s face, and he stared at it, hardly daring to believe it was tru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e matter?” the girl asked. “Have I done something to annoy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lease forgive me . . .” he stamm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went away but returned a little later to sit down over some sewing at the door. At once the young man took a pad and pencil and began to sketch her. She felt his eyes upon her and broke in upon his work with a ques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ay I ask what you’re do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 don’t mind, I’m drawing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f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cause I’m a painter and take an interest in everything beautif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gave him a pitying smile, shrugged her shoulders and went on with her work. After an hour she got up and went to look over the young man’s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I really look like that?” she asked him, laug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just a preliminary sketch. If you’ll allow me, I’ll come back to finish tomorrow. Meanwhile, how much do I owe you for lunc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can pay when you come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soon as the artist got back to the rectory he shut himself up in his room to work. The next day he worked until noon, when he went out, locking the door behin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got it, Father!” he exclaimed as he rode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he reached the Pheasant he found things just as they had been the day before: bread, sausage, wine and his inspiration sitting at the door. This time, after he had worked for a couple of hours, the girl showed more satisfaction with what he bad accomplis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will be better yet if I can come back tomorrow,” he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came back for the two next afternoons and then no more, for he had reached another stage of his work. For three whole days he remained in his room and then, in agreement with the mason, started in on the chapel. No one could see what he was doing, because a board partition had been thrown up to protect him from the public view and he alone had the key to the door leading through it. Don Camillo was consumed with curiosity, but he contained himself and did no more than ask every even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s it go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ll soon see,” said the young man excite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Finally the great day came. The young man put a cloth over the fresco and tore down the boarding. Don Camillo rushed to the rail and waited, with his heart pounding. Then the young man took a pole and lifted the cloth off his “Madonna of the River”. It was a most impressive painting, and Don Camillo stared at it with his mouth hanging open. Then all of a sudden something caught at his heart and perspiration broke out on his fore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elestina!” he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o’s Celestina?” the young man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daughter of the tavern-keeper at La Rocc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said the young man calmly. “She’s a girl I found at the Pheasant Taver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hold of a ladder, carried it over to the far end of the chapel, climbed up and draped the cloth over the fresco. The young man couldn’t imagine what was wr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are you out of your head?” he asked him, but Don Camillo only ran back to the rectory, with the young man at his heel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acrilege!” he panted, once be had reached his own study. “Celestina from the Pheasant Tavern. You mean you don’t know about Celestina? She’s the most ardent Communist anywhere around and to present her face as that of the Madonna is like painting Jesus Christ in the likeness of Stal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said the artist, recovering some of his calm. “I was inspired not by her political beliefs but by her beauty. She has a lovely face, and that was given her by God, not by the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the black soul behind it came straight from the Devil!” shouted Don Camillo. “You don’t appreciate the gravity of the sacrilege you’ve committed. If I didn’t realize that you were completely innocent about it, I’d send you pack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ave nothing on my conscience,” said the artist. “I gave the Madonna the most beautiful face I could f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the portrait doesn’t reflect your good intentions, it represents a damned soul! Can’t you see the sacrilege involved? The only fitting title to the fresco is ‘The Excommunicated Madon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man was in terrible distr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put everything I had in me into bringing out the spiritual qualities of that fac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do you expect to spiritualize the face of such a wanton creature? Why, when she opens her mouth, teamsters blush at the words that come out of it No one can wish a face like that upon the Madon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artist went to throw himself on his bed and did not come down to supper. About ten o’clock Don Camillo went up to se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are you awake now to the sacrilege you have committed? I hope that a second look at your sketches has revealed to you the essential vulgarity of that face. You’re a young man and she’s a provocative girl. She spoke to your senses, and your artistic discrimination went by the bo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you’re misjudging and insulting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let’s look at your sketches toge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torn them all u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let’s have another look at the chape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went down to the empty church and Don Camillo took the pole to pull down the cloth covering the fresc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at it calmly and tell me if I’m not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artist turned two powerful lights on the painting and shook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sorry, Father,” he said, “but there’s nothing wanton or vulgar in that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tared at it again, scowling. The expression of the Madonna of the River was calm and serene and her eyes were pure and cl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ncredible!” exclaimed the priest angrily. “I don’t know how you managed to get anything spiritual out of that Creatu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you admit that my picture has a spiritual and not a vulgar quality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but Celestina hasn’t. And anyone looking at it can’t help saying: ‘There’s Celestina playing the part of the Madonna.’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don’t take it so tragically, Father. Tomorrow I can destroy it and start all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decide that tomorrow,” said Don Camillo. “As a painting its stupendous, and it’s a crime to wipe it off the wall.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deed, this Madonna of the River was one of the most stunning things Don Camillo had ever seen. But how could he tolerate Celestina in the guise of our Lady? The next day he called five or six of his most trusted parishioners together, unveiled the fresco before them and asked for their honest opinion. Without exception they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arvellous!" and then a second later: “But that’s Celestina from the Pheasant Taver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ld them of the painter’s misadventure and conclud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only one thing to do: wipe the whole thing ou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o bad, because it’s a masterpiece. Of course, it wouldn’t do for our Madonna to have an excommunicated Communist’s fac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egged the members of this little group not to say a word, and as a result the story spread like wildfi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ople began to pour into the church, but the fresco was draped with a cloth and the entrance to the chapel barred. The news travelled outside the village and that evening, when Don Canillo was closing up the church, he detected in the shadows the malicious face of Celestina in per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 you want?” he asked gruff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 to see that idiot of a painter,” she told him, and just then the idiot came upon the sce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side from the fact that you ate four meals at the Tavern without paying for them,” Celestina said to him threateningly, “I’d like to know who gave you permission to misuse my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man looked at her in amazement: here indeed was the face of which Don Camillo had spoken. He wondered how in the world he had seen anything spiritual in it. He started to make a hesitant reply, but she overrod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fool!” she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have less noise, my girl,” Don Camillo interrupted. “We’re in church, not in your father’s taver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have no right to exploit my face and pin it on to a Madonna,” the girl insis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one’s exploited you,” said Don Camillo. “What are you driving at, anyh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ople have seen a Madonna with my face!” Celestina shouted. “Deny it if you c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possible!” said Don Camillo. “But since it’s true that some people see a slight resemblance, the fresco is going to be scraped away and done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 to see it!” Celestina shouted. “And I want to be present when you take my face out of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at her ugly expression and thought of the gentle countenance of the Madonna of the Ri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isn’t your face,” he said. “Come and see for yourself.” The girl walked quickly to the chapel and came to a halt in front of the rail. Don Camillo took the pole and removed the cloth cover. Then he looked at Celestina. As she stood motionless, staring up at the picture, something extraordinary happened. Her face relaxed while her eyes lost their malice and became gentler and more serene. The vulgarity disappeared, and gradually she seemed to take on the expression of the painting. The artist gripped Don Camillo’s ar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how I saw her!” he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motioned to him to be silent. A few moments later Celestina said in a low vo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beautiful!” She could not take her eyes off the picture, and finally she turned to say to Don Camillo: “Please don’t destroy it! Or at least, not too soon.” And to his surprise she knelt down in front of the Madonna of the River and made the sign of the cro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Don Camillo was left alone in the church, he covered the fresco and then went to talk to the Crucified Christ over the main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what’s going on?” he asked anxiou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ainting’s not my business,” answered Christ with a smi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ext morning the young artist rode off on his bicycle to La Rocca. The tavern was empty, as usual, and Celestina sat, leaning over her sewing, at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me to pay what I owe you,” said the young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raised her head, and he felt better because she had the gentle and serene expression of the painting on her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a real artist!” she sighed. “That Madonna is a beauty. It would be a shame to take her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quite agree. I put my heart and soul into her, but people say an excommunicated Madonna won’t 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excommunicated any longer,” said Celestina with a smile. “I fixed that up this morning.” And she proceeded to explain what steps she had tak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she took advantage of the young man’s surprise to ask whether it was his wife that kept his clothes so well mended and in such good order. He said that it wasn’t, because he lived all alone and had no one to look after him. She observed with a sigh, that after a certain age, living alone was a tedious affair, even when a girl had any number of suitors. The time came when the thing to do was to settle down and have a family. He agreed on this point, but said that he had barely enough money to support himself. That, said Celestina, was because he lived in the city, where things were twice as expensive. If he were to move to the country, life would he much simpler, especially if he found a girl with a little house of her own and a parcel of land that only needed further development. He started to say something else, but just then the clock rang out noon. The hours have a way of flying when one engages in a conversation of this kind. Celestina went to fetch the usual bread, sausage, and wine, and when he had finished eating he asked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low much do I owe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can pay tomorrow,” she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Madonna of the River remained concealed for about a month longer. But on the day when the artist and Celestina were married, with all possible splendour, including organ music, Don Camillo drew the curtain and threw on the lights in the chapel. He was slightly worried about what people might say about the Madonna’s resemblance to Celestina. But their only comment wa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elestina must wish she were equally beautiful! But she doesn’t really look like Her at 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Procession</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186940" cy="15220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4" r="-16" b="-24"/>
                    <a:stretch>
                      <a:fillRect/>
                    </a:stretch>
                  </pic:blipFill>
                  <pic:spPr bwMode="auto">
                    <a:xfrm>
                      <a:off x="0" y="0"/>
                      <a:ext cx="2186940" cy="152209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ited patiently for things to come to a head, and although he waited a long time, it was not in vain. One morning the man he was expecting turned up at the rec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ere any change in the programme, Father,” he asked, “or is it just the same as other yea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the same,” said Don Camillo, “except for one detail: no music in the proce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one detail” made Tofini, leader of the local band, suffer considerable distr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music?” he stammered. “Why no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rders from higher up,” said Don Camillo, throwing out his arms helples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till Tofini couldn’t believ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you mean there’s to be no more band-playing in any parad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No,” said Don Camillo, with icy calm. “It means that there’s no more room in </w:t>
      </w:r>
      <w:r>
        <w:rPr>
          <w:rFonts w:eastAsia="Arial" w:cs="Times New Roman" w:ascii="Times New Roman" w:hAnsi="Times New Roman"/>
          <w:i/>
          <w:iCs/>
          <w:color w:val="auto"/>
          <w:sz w:val="20"/>
          <w:szCs w:val="20"/>
          <w:lang w:val="en-GB" w:eastAsia="zxx" w:bidi="zxx"/>
        </w:rPr>
        <w:t xml:space="preserve">my </w:t>
      </w:r>
      <w:r>
        <w:rPr>
          <w:rFonts w:eastAsia="Arial" w:cs="Times New Roman" w:ascii="Times New Roman" w:hAnsi="Times New Roman"/>
          <w:i w:val="false"/>
          <w:iCs w:val="false"/>
          <w:color w:val="auto"/>
          <w:sz w:val="20"/>
          <w:szCs w:val="20"/>
          <w:lang w:val="en-GB" w:eastAsia="zxx" w:bidi="zxx"/>
        </w:rPr>
        <w:t xml:space="preserve">procession for </w:t>
      </w:r>
      <w:r>
        <w:rPr>
          <w:rFonts w:eastAsia="Arial" w:cs="Times New Roman" w:ascii="Times New Roman" w:hAnsi="Times New Roman"/>
          <w:i/>
          <w:iCs/>
          <w:color w:val="auto"/>
          <w:sz w:val="20"/>
          <w:szCs w:val="20"/>
          <w:lang w:val="en-GB" w:eastAsia="zxx" w:bidi="zxx"/>
        </w:rPr>
        <w:t xml:space="preserve">your </w:t>
      </w:r>
      <w:r>
        <w:rPr>
          <w:rFonts w:eastAsia="Arial" w:cs="Times New Roman" w:ascii="Times New Roman" w:hAnsi="Times New Roman"/>
          <w:i w:val="false"/>
          <w:iCs w:val="false"/>
          <w:color w:val="auto"/>
          <w:sz w:val="20"/>
          <w:szCs w:val="20"/>
          <w:lang w:val="en-GB" w:eastAsia="zxx" w:bidi="zxx"/>
        </w:rPr>
        <w:t>b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ofini’s collection of brasses was known as the “Verdi Band,” but it was no great shakes from a musical point of view. However, it was no worse than other bands in that part of the country and no one had ever dreamed of looking elsewhere for the musical accompaniment to a religious or patriotic displ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we suited you in previous years and now you don’t want us any more, what’s the matter?” asked the dismayed Tofini. “Have we lost our a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something you. never had. But you know the reason perfectly w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I don’t know a 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Then ask around until you find out who played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in the village square two months a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did,” answered Tofini, “but I don’t see anything wrong in th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 th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But you know us, Father. You know we don’t go in for politics. We play for anyone that hires us. Two months ago the mayor asked us to play in the square and we put on a programme of marches and operatic airs. Then people called for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the mayor said to play it, and we oblig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And if you’d been asked for the Fascist anthem, </w:t>
      </w:r>
      <w:r>
        <w:rPr>
          <w:rFonts w:eastAsia="Arial" w:cs="Times New Roman" w:ascii="Times New Roman" w:hAnsi="Times New Roman"/>
          <w:i/>
          <w:iCs/>
          <w:color w:val="auto"/>
          <w:sz w:val="20"/>
          <w:szCs w:val="20"/>
          <w:lang w:val="en-GB" w:eastAsia="zxx" w:bidi="zxx"/>
        </w:rPr>
        <w:t xml:space="preserve">Giovinezza </w:t>
      </w:r>
      <w:r>
        <w:rPr>
          <w:rFonts w:eastAsia="Arial" w:cs="Times New Roman" w:ascii="Times New Roman" w:hAnsi="Times New Roman"/>
          <w:i w:val="false"/>
          <w:iCs w:val="false"/>
          <w:color w:val="auto"/>
          <w:sz w:val="20"/>
          <w:szCs w:val="20"/>
          <w:lang w:val="en-GB" w:eastAsia="zxx" w:bidi="zxx"/>
        </w:rPr>
        <w:t xml:space="preserve">or the </w:t>
      </w:r>
      <w:r>
        <w:rPr>
          <w:rFonts w:eastAsia="Arial" w:cs="Times New Roman" w:ascii="Times New Roman" w:hAnsi="Times New Roman"/>
          <w:i/>
          <w:iCs/>
          <w:color w:val="auto"/>
          <w:sz w:val="20"/>
          <w:szCs w:val="20"/>
          <w:lang w:val="en-GB" w:eastAsia="zxx" w:bidi="zxx"/>
        </w:rPr>
        <w:t xml:space="preserve">Royal March, </w:t>
      </w:r>
      <w:r>
        <w:rPr>
          <w:rFonts w:eastAsia="Arial" w:cs="Times New Roman" w:ascii="Times New Roman" w:hAnsi="Times New Roman"/>
          <w:i w:val="false"/>
          <w:iCs w:val="false"/>
          <w:color w:val="auto"/>
          <w:sz w:val="20"/>
          <w:szCs w:val="20"/>
          <w:lang w:val="en-GB" w:eastAsia="zxx" w:bidi="zxx"/>
        </w:rPr>
        <w:t>would you have played them to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No. They’re forbidden by law. But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isn’t forbidd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forbidden by the Church,” said Don Camillo. “If you respect the laws of the State and not those of the church, you may be a good citizen, but you’re a very bad Christian. As a good citizen, you can go on playing in the square. But as a bad Christian, you can’t play in a Church proce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Father, that’s no way to reason. Everyone has his own way of making a living. And if everyone that works for the Communists were a bad Christian, where would we be now? Printers couldn’t put out Communist papers, chemists couldn’t sell medicine to Party members. . . . When a man pursues his regular trade, politics and religion don’t come into it. A doctor takes care of anyone that’s sick, regardless of his party. And when we make music for money, we’re simply dealing in the only commodity we have to sell. The </w:t>
      </w:r>
      <w:r>
        <w:rPr>
          <w:rFonts w:eastAsia="Arial" w:cs="Times New Roman" w:ascii="Times New Roman" w:hAnsi="Times New Roman"/>
          <w:i/>
          <w:iCs/>
          <w:color w:val="auto"/>
          <w:sz w:val="20"/>
          <w:szCs w:val="20"/>
          <w:lang w:val="en-GB" w:eastAsia="zxx" w:bidi="zxx"/>
        </w:rPr>
        <w:t xml:space="preserve">Overture to William Tell </w:t>
      </w:r>
      <w:r>
        <w:rPr>
          <w:rFonts w:eastAsia="Arial" w:cs="Times New Roman" w:ascii="Times New Roman" w:hAnsi="Times New Roman"/>
          <w:i w:val="false"/>
          <w:iCs w:val="false"/>
          <w:color w:val="auto"/>
          <w:sz w:val="20"/>
          <w:szCs w:val="20"/>
          <w:lang w:val="en-GB" w:eastAsia="zxx" w:bidi="zxx"/>
        </w:rPr>
        <w:t xml:space="preserve">and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are all the same to us. The notes may be in different order, but they’re still the same old A B C.”</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so,” said Don Camillo, warming up to the debat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e piece is as good as another, within the law. So if I’d come to the square on that occasion and asked for the anthem of the Christian Democrat Party, you’d have played that to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ertainly, if I wanted a beating,” said Tofini with a shrug of his should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not forbidden by law,” said Don Camillo, “so why wouldn’t you have playe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the Reds pay me, I can’t very well play their opponents’ s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When you say that, you’re talking politics, after all. You appreciate the propaganda value of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and you’re a bad Christian to play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ory’s one thing and practice is another,” said Tofini. “A man’s got to li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matters more is that he’s got to die. And our accounts with God are more important than those with any shopkee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can wait,” laughed Tofini, “the shopkeeper won’t give me anything to eat until I p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reasoning like a good Christian?”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like a poor devil that has to live as best he c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but there are other poor devils who manage to be very good Christians just the same. So why should I give you the preference? From now on the bands from Torricella, Gaggiolo, and Rocchetta will play at funerals and all other religious processions. They’re just as much out of tune, but at least they have more sen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ofini was so perturbed that he went to Peppone and a few hours later Peppone went 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fellows to be thrown out of work just because they played the anthem of a legally constituted party?” he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rders from higher up, Mr Mayor,” said Don Camillo regretfully. “Like you, I have to do what my superiors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ven if their orders are stup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ever been the case, where my superiors are concerned,” said Don Camillo, calm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try to be funny,” said Peppone, clenching his fists. “It hurts my conscience to see this man harmed through a fault of m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There’s no fault of yours. You didn’t play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Tofini’s band did, and that’s why I must look for ano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then. You’ll see,” said Peppone, as he took his lea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ited until the last minute to engage another band. And when he got around to it, he found that all three nearby bands had previous commitments. He searched farther afield, only to meet everywhere the same answer. Don Camillo smelled a rat, and sure enough he finally came upon a band leader willing to tell him the tru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we’re willing to play but not to take a bea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someone threaten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but we were given some friendly adv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home feeling considerably depressed. The procession of the Madonna was scheduled for the next evening and no band was to be found. He spent a night haunted by musical nightmares and woke up feeling even worse than when he had gone to bed. Around ten o’clock Tofini dropped b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eard you were looking for me, Father,”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wrong, Tofini. You were looking for me, but I wasn’t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said Tofini. “At your service, in case of ne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ay serve the mayor,” said Don Camillo, “but you won’t serv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noon the village was in a ferment. That was always the way during the hours preceding the night-time procession of the Madonna. Every window was decorated with paper lanterns, luminous stars, candles, and tapers, and out of every windowsill hung a rug, a piece of crimson damask, a garland of paper flowers, a bedspread, a linen sheet, or a strip of lace or embroidery. The poorest houses were often the most artistically decorated, because ingeniousness took the place of mone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village was in a ferment, then, during the afternoon, but towards evening, when the decoration was done, it grew calm. This year, however, the calm was only skin-deep, for everyone was curious. Would Don Camillo call upon Tofini or would he give up the idea of a band? And what about the People’s Palace? The year before, the People’s Palace was the only building which displayed no light. But at the last minute, just as the procession was getting under way, a red, white, and green star appeared at a second-storey window, only to disappear after the marchers had gone by. No one ever knew quite how that came about but everyone was speculating upon what would happen this year. Either there would be a star or there wouldn’t. Or else the star would be all red, instead of a patriotic red, white, and green. Don Camillo threatened a fourth hypothesi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they show a red star with a portrait of Malenkov in the centre, and they make me furious over the absence of music, I’ll hold up the proce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his hypothesis did not go any further. He knew that if the Reds deliberately provoked him he would come to a halt. But he didn’t know what he would do next. And this unknown worried him intens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Night fell, and when the bells rang, every window was Illuminated, that is, all except those of the People’s Palace. The procession began to move, and the voices of women and children sang out the hymn </w:t>
      </w:r>
      <w:r>
        <w:rPr>
          <w:rFonts w:eastAsia="Arial" w:cs="Times New Roman" w:ascii="Times New Roman" w:hAnsi="Times New Roman"/>
          <w:i/>
          <w:iCs/>
          <w:color w:val="auto"/>
          <w:sz w:val="20"/>
          <w:szCs w:val="20"/>
          <w:lang w:val="en-GB" w:eastAsia="zxx" w:bidi="zxx"/>
        </w:rPr>
        <w:t xml:space="preserve">Behold this Thy people. </w:t>
      </w:r>
      <w:r>
        <w:rPr>
          <w:rFonts w:eastAsia="Arial" w:cs="Times New Roman" w:ascii="Times New Roman" w:hAnsi="Times New Roman"/>
          <w:i w:val="false"/>
          <w:iCs w:val="false"/>
          <w:color w:val="auto"/>
          <w:sz w:val="20"/>
          <w:szCs w:val="20"/>
          <w:lang w:val="en-GB" w:eastAsia="zxx" w:bidi="zxx"/>
        </w:rPr>
        <w:t>But the song was a melancholy one without the re-enforcement of Tofini’s band. Everyone felt uneasy, and as they approached the People’s Palace, the uneasiness grew. It looked as if this time, there would be nothing but grim darkness. The head of the procession was within twenty-five feet of the People’s Palace when Don Camillo began to pr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let there be a star, no matter what the colour. That dark, hermetically closed building gives me the impression of a world deprived of Your Divine Grace. Let some light be lit behind those dark windows in order to demonstrate Your presence. To tell the truth, Lord, I am afraid.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Now the head of the procession was passing right in front of the People’s Palace, and still there was no sign of life or light. All hope was gone, and the procession wound slowly on. The picture of the Madonna was about to pass by, but it was too late now to hope for a miracle. And no miracle happened. What happened was that all the windows were suddenly thrown open, flooding the street with light. A volley of fireworks went off in the sports field, and in the courtyard Tofini’s band, flanked by the bands from Torricella, Gaggiolo, and Rocchetta, burst into </w:t>
      </w:r>
      <w:r>
        <w:rPr>
          <w:rFonts w:eastAsia="Arial" w:cs="Times New Roman" w:ascii="Times New Roman" w:hAnsi="Times New Roman"/>
          <w:i/>
          <w:iCs/>
          <w:color w:val="auto"/>
          <w:sz w:val="20"/>
          <w:szCs w:val="20"/>
          <w:lang w:val="en-GB" w:eastAsia="zxx" w:bidi="zxx"/>
        </w:rPr>
        <w:t>Behold this Thy peop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 atomic bomb could not have made any more of an impression. With their eyes glued to the fireworks and their ears deafened by the din of the music, the marchers were completely at a loss. Don Camillo was the first to recover his aplomb. When he realized that the procession had come to a stop and the Madonna was stalled in front of the People’s Palace, he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w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rocession went on, and a thousand voices rose as a single voice, because they had four rival bands to sustain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said Don Camillo, raising his eyes to heaven, “they did it all just to spit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f in spiting you they’ve honoured the Holy Mother of God, why should you wor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 don’t mean to honour anyone, Lord. It’s all a trick played upon poor, innocent peop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 can’t trick me,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I see, Lord. I was wrong, then, not to take the band that had played the </w:t>
      </w:r>
      <w:r>
        <w:rPr>
          <w:rFonts w:eastAsia="Arial" w:cs="Times New Roman" w:ascii="Times New Roman" w:hAnsi="Times New Roman"/>
          <w:i/>
          <w:iCs/>
          <w:color w:val="auto"/>
          <w:sz w:val="20"/>
          <w:szCs w:val="20"/>
          <w:lang w:val="en-GB" w:eastAsia="zxx" w:bidi="zxx"/>
        </w:rPr>
        <w:t xml:space="preserve">International </w:t>
      </w:r>
      <w:r>
        <w:rPr>
          <w:rFonts w:eastAsia="Arial" w:cs="Times New Roman" w:ascii="Times New Roman" w:hAnsi="Times New Roman"/>
          <w:i w:val="false"/>
          <w:iCs w:val="false"/>
          <w:color w:val="auto"/>
          <w:sz w:val="20"/>
          <w:szCs w:val="20"/>
          <w:lang w:val="en-GB" w:eastAsia="zxx" w:bidi="zxx"/>
        </w:rPr>
        <w:t>in the public squ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you weren’t wrong, Don Camillo. The proof is that four bands, instead of one, have gathered to give thanks to the Mother of G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this is just a deceitful game,” Don Camillo insisted. “It’s all became Russia’s putting out peace feel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Don Camillo; I say it’s all because Peppone isn’t Russi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eep down in his heart, Don Camillo thought so too, and was thankful for geograph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Holiday Joy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169160" cy="14808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4" r="-17" b="-24"/>
                    <a:stretch>
                      <a:fillRect/>
                    </a:stretch>
                  </pic:blipFill>
                  <pic:spPr bwMode="auto">
                    <a:xfrm>
                      <a:off x="0" y="0"/>
                      <a:ext cx="2169160" cy="1480820"/>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retaliation for excommunication, the Reds decided to abolish Christma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so on Christmas Eve Peppone came out of the People’s Palace without so much as a glance at Bigio, who was waiting for him at the door, and hurried home, avoiding the main square in order not to run into the crowd returning from Midnight Mass. Smilzo trailed after him in disciplined style, but got no reward for his pains, because Peppone slammed the door of his own house behind him without so much as a goodnight. He was dead tired and lost no time in falling into b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at you?” asked his wif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mumbled Peppone. “Who do you expect it to b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no telling,” she retorted. “With the new principles you’ve just announced, it might just as well be some other official of your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be silly,” said Peppone. “I’m not in a joking mo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ither am I, after this very uninspiring Christmas Eve. You wouldn’t even look at the letter your son had left under your plate. And when he stood up on a chair to recite the Christmas poem he learned in school you ran away. What have children to do with politics, anyh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 me sleep, will you?” shouted Peppone, rolling over and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stopped talking, but it took Peppone a long time to fall asleep. Even after he finally dozed off, he found no peace, for nightmares assailed him, the kind of nightmares that go with indigestion or worry. He woke up while it was still dark, jumped out of bed, and got dressed without putting on the l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ent down to the kitchen to heat some milk and found the table set just the way it was the evening before. The soup bowl was still there and he lifted it up to look for the little boy’s letter, but it was gone. He looked at the spotted tablecloth and the scraps of food upon it, remembering how his wife once decorated the table on past Christmas Eves. This led him to think of other Christmases, when he was a boy, and of his father and mo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uddenly he had a vivid memory of Christmas 1944, which he had spent in the mountains, crouching in a cave in danger of being machine-gunned from one moment to the next. That was a terrible Christmas, indeed, and yet it wasn’t so bad as this one because he had thought all day of the good things that went with a peacetime celebration, and the mere thought had warmed the cockles of his hea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there was no danger and everything was going smoothly. His wife and children were there right in the next room, and he had only to open the door in order to hear their quiet breathing. But his heart was icy cold at the thought that the festive table would be just as melancholy on Christmas Day as it had been the evening befo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yet that’s all there is to Christmas,” he said to himself. “It’s just a matter of shiny glasses, snow-white napkins, roast capons and rich dessert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he thought again of Lungo’s little boy, who had built a clandestine Manger in the attic of the People’s Palace. And of the letter and poem of his own little boy, which had no connexion with all the foodstuffs he had insisted were only the true symbols of the sea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was starting to grow light as Peppone walked in his long black cape from his own house to the People’s Palace. Lungo was already up and busy sweeping the assembly room. Peppone was amazed to find him at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at work this ear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seven o’clock,” Lungo explained. “On ordinary days, I start at eight, but today isn’t ordina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ent to his desk and started looking over the mail. There were only a dozen routine letters, and within a few minutes his job was d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 important, Chief?” asked Lungo, sticking his head around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 at all,” said Peppone. “You can take care of them your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ungo picked up the letters and went away, but he came back soon after with a sheet of paper in his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important, Chief,” he said. “It must have escaped your not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ook the letter, looked at it and handed it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I saw that,” he said; “there’s nothing unusual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t’s a matter of Party membership and you really ought to make an immediate rep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me other day,” mumbled Peppone. “This is Christmas.” Lungo gave him a stare which Peppone didn’t like. He got up and stood squarely in front of his subordinat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aid it’s Christmas, did you underst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 didn’t,” said Lungo, shaking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I’ll explain,” said Peppone, giving him a monumental slap in the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ungo made the mistake of continuing to play dumb, and because he was a strapping fellow, even bigger than Peppone, he gave him back a dose of the same medicine. With which Peppone charged like an armoured division, knocked him onto the floor and proceeded to change the complexion of his hindquarters with a series of swift kicks. When he had done a thorough job, he grabbed Lungo by the lapels and ask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you understand what I was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get it; today’s Christmas,” said Lungo dark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tared at the little Manger Lungo’s son had buil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es it matter if some people choose to believe that a carpenter’s son, born two thousand years ago, went out to preach the equality of all men and to defend the poor against the rich, only to be crucified by the age-old enemies of justice and libe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doesn’t matter at all,” said Lungo, shaking his big head. “The trouble is that some people insist he was the son of God. That’s the ugly part of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Ugly?” exclaimed Peppone. “I think it’s beautiful, if you want to know. The fact that God chose a carpenter and not a rich man for a father shows that He is deeply democratic.”</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ungo sighed. “Too had the priests are mixed up in it,” he said. “Otherwise we could take it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actly! Now you’ve hit the real point. We must keep our heads and not mix up things that have no real connexion. God is one thing and priests are another. And the danger comes not from God but from the priests. They’re what we must seek to eliminate. It’s the same thing with rich people’s money. We must eliminate them and distribute their money among the p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ungo’s political education had not gone so far, and once more he shook his head uncomprehending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isn’t the essential question. The fact is that God doesn’t exist; he’s merely a priests’ invention. The only things that really exist are those that we can see and touch for ourselves. All the rest is sheer fanc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idn’t seem to put much stock in Lungo’s cerebrations, for he answer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a man’s born blind, how is he to know that red, green, and the other colours exist, since he can’t see them? Suppose all of us were to be born blind; then within a hundred years all belief in the existence of colour would be lost. And yet you and I can vouch for it. Isn’t it possible that God exists and we are blind men who on the basis of reason or experience alone can’t understand His exist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ungo was completely baff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ver mind,” said Peppone abruptly. “This isn’t a problem that requires immediate solution. Forget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s on his way home when he ran in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can I do for Your Grey Eminence?” he asked gloom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ed to offer you my best wishes for Christmas and the New Year,” said Don Camillo blan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forget that we Reds have been excommunicated?” said Peppone. “That makes your good wishes somewhat illogic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more illogical than the care which a doctor gives a sick man. He may quarantine him in order to protect others from his contagious disease, but he continues to look after him. We abhor not the sinner but his s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a good one!” said Peppone. “You talk of love, but you’d kill us off without hesit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we’d be very poor doctors of men’s souls if we killed them in order to obtain a cure. Our love is directed at their heal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at about the violent cure you spoke of at the political rally the other 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had nothing to do with you and your friends,” Don Camillo answered calmly. “Take typhus for instance. There are three elements involved. The typhus itself, the lice that carry it and the suffering patient. in order to overcome the disease we must care for the patient and kill the lice. It would be idiotic to care for the lice and insane to imagine that they could be transformed into something other than a vehicle of contagion. And in this case, Peppone, you are the sick man, not the lo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perfectly well, thank you, Father. You’re the sick one, sick in the hea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yhow, my Christmas wishes come not from the head but from the heart; you can accept them without reserv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Peppone, “head, heart, or liver, it’s all the same. That’s like saying: ‘Here’s a nice little bullet for you; it’s a gift not from the percussion cap but from the barre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in discourage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will take pity on you,” he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may be, but I doubt that He’ll take pity on you. Come the revolution, He won’t prevent your hanging from that pole. Do you se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f course Don Camillo saw the flagpole. The People’s Palace was on the right side of the square and from his study window he couldn’t help seeing the pole sticking insolently up into the free air, with a shiny metal hammer and sickle at its summit. This was quite enough to ruin the vie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you think I may be a bit too heavy for your pole?” he asked Peppone. “Hadn’t you better import some gallows from Prague? Or are those reserved for Party comrad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urned his back and went away. When he reached his own house he called his wife outsid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be back about one o’clock,” he told her. “Try to fix everything in the usual Christmas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already attended to,” she mumbled. “You’d better be back by no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ortly after noon, when he came into the big kitchen, Peppone rediscovered the atmosphere of Christmases gone by and felt as if he were emerging from a nightmare. The little boy’s Christmas letter was under his plate and seemed to him unusually well written. He was ready and eager to hear the Christmas poem, but this did not seem to be forthcoming. He imagined it would come at the end of the meal and went on eating. Even when they had finished dinner, however, the child showed no intention of standing up in his chair to recite, in the customary manner. Peppone looked questioningly at his wife, but she only shrugged her shoulders in reply. She whispered something in the little boy’s ear and then reported to her husb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 doing. He won’t say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had a secret weapon; a box of chocolates which he extracted from his pocket with the announce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someone recites a poem, this is his rew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child looked anxiously at the chocolates but continued to shake his head. His mother parleyed with him again but brought back the same negative reply. At this point Peppone lost pati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 won’t recite the poem, it means you don’t know it!” he said angr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it, all right,” the child answered “but it can’t be recited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not?” Peppone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cause it’s too late. The Baby Jesus is born now, and the poem is about the time just befo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alled for the notebook and found that, sure enough, the poem was all in the future tense. At midnight the stall at Bethlehem would be lit up, the Infant would be born and the shepherds would come to greet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a poem’s not like an advertisement in the paper,” said Peppone. “Even if it’s a day old it’s just as good as it was to start wi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the child insisted, “if Baby Jesus was born last night, we can’t talk about him as going to be born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is mother urged him again, but he would not give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the afternoon Peppone took the little boy for a walk and when they were far from home he made one more attempt to bring him aroun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that we’re all alone, can’t you recite the po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one will hear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Baby Jesus will k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sentence was a poem itself, and Peppone appreciate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allotted number of days went by and then New Year’s Eve arrived in the village. In the little world as everywhere else it was the custom to welcome the New Year with lots of noise. The irrepressible high spirts of the villagers found this an excellent excuse for letting go with every available firearm at midnight. So the New Year was started off right and the dying year killed off for good and all. Don Camillo had a hundred good reasons for disliking this custom, but this year he felt a perverse desire to kill the old year and have done with it. A few minutes before midnight he opened his study window and stood there, gun in hand, waiting for the bell in the church tower to ring. The lights were out but there was a fire in the fireplace and when Thunder, his dog, caught the gleam of the gun in Don Camillo’s hand he was highly exci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et there,” Don Camillo explained. “This isn’t my shooting gun. It’s the old firing-piece I keep in the attic. It’s a matter of shooting the old year out, and a shotgun won’t answer the purpo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quare was empty and the lamp in front of the People’s Palace lit up the flagpo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lmost as conspicuous by night as it is by day,” muttered Don Camillo. “Seems as if they put it there just to annoy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first of the twelve peals of midnight sounded, and at once the shooting began. Don Camillo leaned on the windowsill calmly and fired a single shot. Just one, because the gesture was a symbolic one and this was quite sufficient to give it meaning. It was very cold. Don Camillo carefully shut the window, leaned the gun against a chest and stirred the fire. All of a sudden he realized that Thunder wasn’t there. Obviously he was so excited over the shooting that he had run out to join the fun. The priest was not particularly worried. The dog would slip back in just as easily as he had slipped out a few minutes before. Soon after this the door creaked and he looked up expectantly. The cause was not Thunder but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cuse me,” he said, “but the door was ajar and I came to pay you a c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you, my son. It’s always pleasant to be rememb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said Peppone, sitting down beside him. “There’s no doubt about it truth is stranger than fi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s something unfortunate happened?”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just a curious coincidence. Someone shooting into the air hit our flagpole just at the top, where the metal emblem is joined on to the wood. Don’t you find that extraordina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traordinary indeed,” Don Camillo agreed, throwing out his a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that’s not all,” Peppone continued. “In its fall the emblem very nearly hit Lungo on the head. He thought someone had thrown something at him on purpose and gave the alarm. We all went out to look, and although there was nothing on the ground we noticed when we looked up that the emblem was missing from the flagpole and that, as I told you, it had been clipped off very neatly. Now who do you think can have taken it away as a trophy from the deserted squ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 be quite frank,” said Don Camillo, “I can’t imagine who would be interested in a piece of junk of that k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Meanwhile Thunder had come back in and sat motionless between the two men. The hammer-and-sickle emblem was between his teeth and at a certain point he dropped it on to the floor. Don Camillo picked it up and turned it around in his han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 poor quality of metal,” he said. “From a distance it didn’t look so frail. Take it home if it interests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at the emblem which Don Camillo was holding out to him and then looked into the fire. Since no hand was extended to take it, the priest threw it into the flames. Peppone gritted his teeth but said nothing. The emblem grew red hot, its joints melted and the various parts curled up like so many snak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Hell weren’t just an invention of us priests . . .” Don Camillo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the other way around,” muttered Peppone. “Priests are an invention of H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ile the priest poked at the fire Peppone went to look out the window. Through the glass he could see the decapitated flagpo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many shots did it take you?” he asked without turning arou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merican model with telescope attach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a regular old ninety-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ame to sit down again by the fi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still a good gun,” he mumbl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uns are ugly things at best,” murmur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ppy New Year!” muttered Peppone as he went out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s, and the same to you,” Don Camillo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s speaking to Thunder,” said Peppone rough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Thunder, who was stretched out in front of the fire, responded to the mention of his name by wagging his tai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A Lesson in Tactic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18690" cy="14687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4" r="-16" b="-24"/>
                    <a:stretch>
                      <a:fillRect/>
                    </a:stretch>
                  </pic:blipFill>
                  <pic:spPr bwMode="auto">
                    <a:xfrm>
                      <a:off x="0" y="0"/>
                      <a:ext cx="2218690" cy="146875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MASSIVE piece of machinery distinctly resembling a car, with a “U.S.A.” licence plate at the rear, drew up in front of the rectory, and a thin man, no longer young, but of erect and energetic bearing, got out and walked over to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the parish priest?” he asked Don Camillo, who was sitting on a bench just ouside, smoking his cig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t your service,”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must talk to you,” said the stranger excitedly, stalking into the hall for all the world like a conqueror Don Camillo was momentarily taken aback, but when he saw that the stranger had reached a dead end and was about to descend into the cellar he moved to restrain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way!” he interjected.</w:t>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verything’s changed!” said the stranger. “I don’t ge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ve you been here before, when things were differently arranged?” Don Camillo asked, leading him into the parlour, near the front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ve never set foot in this house,” said the stranger, who was still in a state of agitation. “But I still don’t get it. Sermons won’t cure the situation, Father. Nothing but a beating-up will teach those Reds a les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maintained an attitude of cautious reserve. The fellow might be an escaped lunatic, for all he knew. But when a lunatic travels in a car with a “U.S.A.” licence and a livened chauffeur, it is best to handle him with kid gloves. Meanwhile the stranger wiped his perspiring forehead and caught his breath. The priest scrutinized the somewhat hard lines of his face and tried to connect them with something in his memory, but to no avai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ay I offer you some sort of refreshment?”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tranger accepted a glass of water, and after he had gulped this down, apparently he felt a little calm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have no reason to know me,” he said. “I come from Casali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riest scrutinized him again, this time mistrustfully. Now Don Camillo was a civilized man and one ready to acknowledge his own mistakes; he had plenty of common sense and a heart as big as a house. Nevertheless he divided mankind into three categories: good people who must be encouraged to stay good; sinners who must be persuaded to abandon their sin and, last of all, people from Casalino, a village which from time immemorial had feuded with hi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ancient times the struggle between the two villages had been violent and men had lost their lives in it. For some years past it had degenerated into a cold war, but the substance of it was still the same. Politicians from Casalino had wormed their way into the provincial administrations and the national government, particularly the departments of public works and engineering. As a result, whenever there was any plan to do something for Don Camillo’s village, these politicians blocked it or turned it to their own advanta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o it was that although Don Camillo worked hard to keep good people good and to persuade sinners to abandon their sin, he left Casalino in God’s care. When things got especially tense he would say to Christ, “Lord, if You created these people, there must be some reason for it. We must accept them like death and taxes, with Christian resignation. May our infinite wisdom rule over them and Your infinite kindness deliver us from their pres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m from Casalino,” the stranger repeated. “And if I have humiliated myself to the point of coming here, you can imagine that I must be very ang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easy enough to understand, but Don Camillo could not see the connexion with the big American c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s born in Casalino,” the stranger explained, “and my name is Del Cantone. Until 1908, when I was twenty-five years old, I lived on a farm with my father and mother. We worked like dogs, because we had no peasants to help us. Then all of a sudden, those damned soul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turned red in the face again and perspired profus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amned souls do you mean?”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 a priest, don’t know that the Reds are damned souls, then you must be blind as a bat!” the stranger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cuse me,” said Don Camillo, “but aren’t you speaking of events of some forty years a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Reds have been damned souls from the beginning, ever since Garibaldi invented that infernal red shirt.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see much connexion with Garibaldi,” demurr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don’t? Wasn’t the doctor who introduced Socialism to this part of the world a follower of Garibaldi?” the stranger retorted. “Didn’t he put all sorts of ideas into people’s heads and start subversive organiz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urged him to tell the rest of his own s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n 1908 those damned souls made a big splash, with a farm-workers’ strike and nonsense of that kind. They came to our place and insulted my father, and I took a shotgun and shot a couple of them down. No one was killed, but I had to run away to America. There I worked like a dog, too, but it took me a number of years to make any money. Meanwhile my father and mother died, in extreme poverty. All because of those damned soul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gently remarked that after all the shotgun was to blame. But the other paid no atten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n I heard about how Mussolini was taking care of the Red menace, I thought of coming back to settle my private account with them. But by that time, I was thoroughly tied up with a growing business. I did send someone to raise a gravestone to my parents in the cemetery. After that, more time went by, and now I’m in my seventies. . . . Anyhow, here I am, after four decades of absence. And I haven’t much time. I came back to do something more to commemorate my father and mother. A gravestone is something as lifeless as those that lie beneath it. What I wanted to do was to give their name to some charitable institution, a fine, modern building with plenty of grounds around it. And my idea was to have the building divided in two parts: one a children’s home and the other a home for old people. Old people and children could share the grounds and come to know one another. The end of life would be drawn close to the beginning. Don’t you think it’s a good ide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good,” said Don Camillo. “But the building and grounds aren’t all that’s necessary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idn’t come all the way from America to learn anything so elementary. You don’t think I imagine that an institution can live on air, do you? I meant to endow it with a thousand acre, self-supporting farm. In fact, for the whole project I have put aside a million dollars. I haven’t much longer to live and there are no children to inherit from me. Taxes and lawyers’ fees will eat up most of what I leave behind. And so I transferred the million dollars to this, my native land. But now I’ve decided to take them back to Americ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forgot that the loss of this sum would he a loss to Casalino. In fact, with the notion of a million dollars earmarked for charity coursing through his mind he was willing to take the inhabitants of Casalino out of the category of untouchables and consider them in the same light as the rest of mank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possible!” he exclaimed. “God inspired you with a truly noble idea. You mustn’t go back on His inspir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taking the money home, I tell you,” the stranger shouted. “Casalino shan’t have a penny of it. I went there straight from Genoa, and what did I find? Red flags all over the village and on every haystack around! Red flags, posters bearing the hammer and sickle and threatening death to this one and that. There was a rally in the public square and the loudspeakers brought me every word of it. ‘Now let us hear from our comrade the Mayor,’ they were saying. And when they saw my licence plate, they shouted at me: ‘Go back to Eisenhower! Go back to America!’ One of them even damaged the top of my car. You can see for yourself if you don’t believ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out the window and saw that this was indeed tru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m going back, never fear,” concluded the stranger, “and taking my money with me. I’ll give it to the Society for the Prevention of Cruelty to Animals, rather than to the damned souls of Casali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not all of them are Reds,” protest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re all swine, though. The Reds became they’re Reds, and the others because they’re too weak to kick them out. Yes, I’m going back to Americ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ought it was pointless to argue. But he wondered why the old man had come to him with this s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understand your disappointment,” he said. “And I’m ready to do anything I can to help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 . . I had forgotten the most important thing of all,” said the stranger. “I came to you for a very good reason. I’ve money to burn and expenses don’t matter. I’m willing to make this my legal residence or do whatever else is necessary, to organize a secret raid and enlist the devil himself to carry it out. But my parents can’t be at rest in the cemetery of Casalino, and I want to bring their bodies here. I’ll erect a new gravestone in your cemetery, a monument of colossal proportions. All I ask is that you take care of the whole thing, I’m content to p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he deposited a pile of banknotes upon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s for your preliminary expenses,” he add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said Don Camillo. “I’ll do whatever’s possi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ay be called upon to do the impossible,” said the strang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that he had got all this off his chest, he seemed to be in a more reasonable frame of mind. He consented to drink a glass of sparkling Lambrusco wine, which brought back memories of his youth and restored his serenity.</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are things here, with you, Father?” he asked. “Terrible, I suppose. I have an idea that the whole area is pretty much like Casali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answered Don Camillo. “Things are quite different here. There are Reds, of course, but they aren’t on top of the hea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n’t your local government in Red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Don Camillo said shamelessly. “They’re on the village council, but not in the major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onderful!” exclaimed his visitor. “How do you do it? You can’t tell me that sermons have turned the t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you’re wrong,” said Don Camillo. “My sermons aren’t without effect. The rest is a matter of tactic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 you me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t’s hard to put into words, so I’ll give you a concrete example.” And out of a drawer he took a pack of cards. “Say each one of these cards is a Communist. Even a tiny child can tear them up one by one, whereas if they’re all together it’s almost impossi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said the stranger. “Your tactics are to divide your enemies and overcome them one by 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 “that’s not it at all. My tactics are to let the enemy get into a solid block in order to size up their strength correctly. Then when they’re all together, I go into a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o saying, he tore the pack of cards in two in his big, bare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oray!” the old man shouted enthusiastically. “That’s terrific Will you give me that pack of cards with your autograph on one of them? The only trouble with such tactics is that they require unusually strong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trong hands aren’t lacking,” said Don Camillo calmly. “We can handle a pack easily enough. But what shall we do when there are sixty or more? We’re still on top, but they’re working day and night to put us down. And they have powerful weap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apons? And you haven’t any? I’ll send you plenty of tho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ot the sort of weapons I mean. The Reds’ chief weapon is other people’s selfishness. People who are well off think only of holding on to their possessions; they show no concern for their neighbours. The richest people are often the more stingy; they fail to see that by clinging to their individual piles the whole lot of them will lose everything. But don’t let’s worry over that, Signor Del Cantone. Have another glass of w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the Old World for you!” sighed the stranger, turning down the offer of a second drink. “I want to speak with the mayor right away. I see a way of killing three birds with one stone. I’ll raise an enduring monument to my father and mother, save Western civilization, and madden those damned souls of Casalino by making this village the seat of my institu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aw stars. Then he hastily pulled himself togethe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mayor’s not here today. But I’ll have him on deck here at the rectory tomorrow morn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I’ll be here. Remember I have very little time, and be ready to present your choice of a location. I have the building plans in my pocket. And my agent has rounded up several big farms for raising all the produce the institution Can consu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Peppone, “I won’t take part in any such dirty comedy. I am what I am and I’m proud of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nothing dirty about it,” said Don Camillo. “All you have to do is pretend to be a decent sort of per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there’s no use your trying to be funny, either. I’m no puppet It’ll turn up at the rectory tomorrow morning, if you like, but with my red kerchief around my neck and three Party membership pi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you may as well save yourself the trouble. I’ll tell him to hang onto his million, because the mayor has no use for it. Our mayor intends to build a children’s and old people’s home with the funds they send him from Russia. In fact, I’ll have the whole story put into print so that everyone can k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blackmail!” said Peppone angr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only asking you to be quiet and let me do the talking. Politics shouldn’t come into it. Here’s a chance to do something for the poor, and we must make the best of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t’s a fraud!” said Peppone. “Among other things, I have no intention of tricking that poor old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said Don Camillo, throwing out his arms. “Instead of tricking a millionaire, let’s trick the poor! To think that you claim to be fighting for a fairer distribution of rich people’s money! Come, come is there any trickery in persuading a madman that you’re not a Communist, in order to obtain funds for the needy? I see nothing wrong. Anyhow, I leave it up to the Last Judgement, and if I am found guilty I shall pay. Meanwhile our old people and children will have shelter and a crust of bread. This madman wants to build something to commemorate his parents. Why shouldn’t we help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 say it’s dishonest and I won’t have any part of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said Don Camillo. “You’re sacrificing a cool million to Party pride. Perhaps tomorrow, when you’re polishing up the weapons you’ve stowed away for the Revolution a bomb will explode in your hands, leaving your son an orph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ope you explode first,” retorted Peppone. “And my son will never beg for your reactionary char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true. He’ll have your pension from Malenkov. But what if you live long enough to achieve second childhood and there’s no old people’s home to take you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y that time Malenkov will have fixed things so that every old person has a home of his 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if Malenkov disappoints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worried about that. Meanwhile, I’ll have nothing to do with this pl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Peppone. I have to admit that you’re right. I was so carried away by the idea of doing something for the poor that I lost my head completely, and it took a hardened unbeliever like yourself to remind me of God’s law against lying. It’s never permissible to sacrifice principle to profit. Come along tomorrow morning, and we’ll tell that madman the truth. I have sinned and it’s up to me to at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did not have the courage to speak to the Crucified Christ over the altar that evening. He slept uncomfortably and waited for the next morning to restore his peace of mind. Sure enough, the big American car pulled up in front of the rectory and the stranger walked in. Peppone, who was waiting outside with Brusco, Smilzo and Bigio, followed af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 are the mayor and three members of the village council,”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said the old man, shaking hands all around. “I suppose that Don Camillo has already told you my story.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plendid. I presume you belong to the clerical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re independents,” put in Smilz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 much the better!” said the old man. “I don’t hold particularly with the priests. If you’re free and independent, then of course you’re against the Reds. Castor oil and a beating, those are the only treatments for them. Don’t you agre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is slightly wild eyes were fastened upon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sir,” Peppone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sir,” echoed Bigio, Brusco and Smilz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se cursed Reds . . .” the old man continued, but Don Camillo broke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more!” he said firmly. “This comedy has gone far en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dy? What comedy do you mean?” the old man asked in amaze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were so excited when I saw you yesterday, that in order to calm you down I said some things that are not exactly true,” explained Don Camillo. “Things are just the same here as they are at Casalino. The mayor and most of the members of the Village Council are Re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you want to make a fool of me?” the stranger asked with a grim la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answered Peppone calmly. “We simply wanted to help the poor. For their sake we were willing to stoop to almost any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at about those famous tactics of yours?” the stranger said ironically 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re still valid,” the priest answered determine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why don’t you explain them to the mayor?” the old man asked vindictiv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gritted his teeth and took a pack of cards from a desk draw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he said. “Even a tiny child can tear them up one by one, whereas if they’re all together it’s almost impossibl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a minute,” said Peppone. And taking the pack out of Don Camillo’s hands he tore it in two with his 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mazing!” exclaimed the old man. “Record-breaking!” And he insisted that Peppone give him a split card with an autograph upon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display them both in the window of my shop in America,” he said, putting the whole pack in his pocket. “On one side the priest’s and on the other the mayors. And in between their story. The fact that both of you can split a pack of cards is important,” he added. “Likewise the fact that you can league together for the good of the village against an outsider. I still have the same low opinion of you cursed Reds. But I don’t care if they burst with envy at Casalino this is the place where I want to build my institution. Draw up a charter for it tomorrow and choose a board of directors with no politicians among them. All decisions made by this board must be approved by two presidents, who have a lifelong term and the power to choose their successors. The first two men to hold this office shall be Don Camillo and (if I have the name right) Giuseppe Bottazzi. Before we American businessmen embark upon any enterprise we obtain a thorough report on the people and places with which we expect to be concerned. Yesterday when your priest told me that the local government was not predominantly Communist in character, I had a good laugh. Today I didn’t find it quite so funny. But I have learned something I didn’t know before and I shall go home happy. Push this thing through fast, because I want to settle it tomorrow. I’m buying the farm to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to kneel before the Crucified Christ over the main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especially pleased with you, Don Camillo,” Christ said. “The old man and Peppone and his friends behaved themselves more creditably than you d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f I hadn’t stirred up the situation a bit, nothing would have come out of it,” protested Don Camillo weak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doesn’t matter. Even if some good comes out of your evil-doing, you’re responsible to God for what you did. Unless you understand this, you’ve misunderstood God’s word complet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will forgive me,” murmured Don Camillo, lowering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Don Camillo, because when you think of all the good which your sin has done for the poor you won’t ever honestly rep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and felt very sad, because he knew that Christ was quite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Peppone has a Diplomatic Illnes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207260" cy="14636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5" r="-16" b="-25"/>
                    <a:stretch>
                      <a:fillRect/>
                    </a:stretch>
                  </pic:blipFill>
                  <pic:spPr bwMode="auto">
                    <a:xfrm>
                      <a:off x="0" y="0"/>
                      <a:ext cx="2207260" cy="146367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an outrageous hour,” grumbled Don Camillo when Peppone’s wife came to the rec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thought priests and doctors were available twenty-four hours a day,” she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all right, but say what you have to say without sitting down. That way you won’t stay too long. What is it you wa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bout the new house. I want you to bless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clenched his fist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ve come to the wrong counter,” he said sternly. “Good-n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woman shrugged her should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ust forgive him, Father. He had something on his m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hook his head. The matter was too serious to be forgotten, even after six months had gone by. Peppone had had an irresistible impulse to make a change; he had sold his shabby, run-down workshop, borrowed money until he was in debt up to his ears and built himself a new house just outside the village, on the main road running parallel to the river. The workshop was as well equipped for making repairs as that of any big city garage, and there were living quarters on the second floor. He had acquired the franchise for a well-known brand of petrol, and this promised to bring him many customers from the heavy traffic on the high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f course Don Camillo couldn’t resist his curiosity, and one fine morning he went to see. Peppone was deep in a disembowelled engine and decidedly not in talkative mo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ine place you’ve got here, Peppone,” said Don Camillo, looking arou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t is, isn’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 big courtyard, a flat on the second floor, a petrol pump and everything,” Don Camillo continued. “There’s only one thing miss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ce upon a time, when a man moved into a new house he called upon the priest to bless it.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rew himself up, wiping the sweat off his fore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s the holy water of our day and age,” he said aggressively, “consecrated by good hard work instead of by one of your priestlin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away without saying a word. There was something alarming in Peppone’s words, something he had never heard before. Now this request from Peppone’s wife carried him back to the feeling of disgust he had suffered six months befo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he told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ve simply got to come,” she said, no whit discouraged. “My husband’s not the only one in the house. There’s myself and my children. It’s not our fault if Peppone was rude to you. If Christ were to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rist doesn’t come into it at all,” interrupt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does, though,” she insis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so, after pacing for several minutes around the room, Don Camillo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then. I’ll come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not tomorrow,” she said, shaking her head. “You must come right now, while Peppone’s out. I don’t want him to know, or the neighbours to see and report to him, ei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too much for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 I’m to be an underground priest, am I? Perhaps in order to bless a house I should disguise myself as a plumber. As if it were something shameful that had to be hidden! You’re more of a heathen than your wretched husb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try to understand, Don Camillo. People would say that we were having the house blessed because we’re in trouble.”y6</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cause you’re in trouble, eh? And actually you want it blessed for some totally different reason. Out with it, wo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Because we </w:t>
      </w:r>
      <w:r>
        <w:rPr>
          <w:rFonts w:eastAsia="Arial" w:cs="Times New Roman" w:ascii="Times New Roman" w:hAnsi="Times New Roman"/>
          <w:i/>
          <w:iCs/>
          <w:color w:val="auto"/>
          <w:sz w:val="20"/>
          <w:szCs w:val="20"/>
          <w:lang w:val="en-GB" w:eastAsia="zxx" w:bidi="zxx"/>
        </w:rPr>
        <w:t xml:space="preserve">are </w:t>
      </w:r>
      <w:r>
        <w:rPr>
          <w:rFonts w:eastAsia="Arial" w:cs="Times New Roman" w:ascii="Times New Roman" w:hAnsi="Times New Roman"/>
          <w:i w:val="false"/>
          <w:iCs w:val="false"/>
          <w:color w:val="auto"/>
          <w:sz w:val="20"/>
          <w:szCs w:val="20"/>
          <w:lang w:val="en-GB" w:eastAsia="zxx" w:bidi="zxx"/>
        </w:rPr>
        <w:t>in trouble, to tell the truth,” she explained. “We’ve had bad luck ever since we moved into the new ho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 because you don’t know where to turn, you thought you might try God, is tha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hy shouldn’t I? When things go well, we can look out for ourselves, without bothering God Almigh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a stick out of the pile beside the fireplace. “If you aren’t at least as far away as the square in the next two seconds, I’ll break this over your head!” he told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went away without a word, but a second later she stuck her head through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afraid of your stick,” she shot at him. “I’m afraid of your unkindness and bad tem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the stick on to the fire and watched it go up in flames. Then brusquely he threw his overcoat over his shoulders and went out. He walked through the darkness until he came to Peppone’s house and there he knocked on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ew you’d come,” said the wife of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the breviary out of his pocket, but before he could open it, Peppone came like a whirlwind into the h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re you doing here at this hou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hesitated, and Peppone’s wife spoke up: “I asked him to come and bless the ho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at her darkly. “I’ll settle accounts with you later. As for you, Don Camillo, you can go at once. I don’t need you or your God ei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time Peppone’s voice was hardly recognizable. To tell the truth, Peppone was not the man he had been before. He had bitten off more than he could chew, and in throwing himself into this new venture he had borrowed on everything he had and some things he hadn’t. Now he was in really hot water and didn’t see how he was ever going to get out of it. That evening, for the first time in his life, he had surrendered and asked for hel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Don Camillo had left, Peppone exploded. “So you’d betray me too, would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ouldn’t betray you. There’s a curse on this house and I wanted to break it. I didn’t do anything wr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ent into the large kitchen and sat down at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less the home, indeed!” he shouted. “He didn’t come to bless the home; he came to spy on us, don’t you understand? To see how things are going and dig up some proof of our desperate situation. If he’d got into the workshop, he’d have noticed that my new lathe is gon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ell me, what happened?” his wife broke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the lathe’s taken care of, and no one saw me carrying it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meone will notice tomorrow,” his wife sighed. “The first man to come in will see that it’s not t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one will see a thing,” Peppone reassured her. “With the money I got for the lathe, I paid off our two most pressing creditors, and tomorrow I won’t open the shop for business. I’ve taken care of that to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is wife looked at him questioningly.</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lled the village council together and told them that I was ill and needed a long rest. I’m going to shut myself up in the house and not let anyone se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won’t do any good,” she answered. “Notes will fall due, no matter how tightly you shut yourself u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notes will fall due in another month. Meanwhile, the lathe is gone, and that’s a fact we must cover up. There are all too many people who’d be happy to know that I’m in trou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Peppone asked his wife for a big sheet of paper and printed on it in big lett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ORKSHOP TEMPORARILY CLOSED</w:t>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UE TO ILLNESS OF OW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and stick that on the door,” he ord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is wife took a bottle of glue and started out, but Peppone stopped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won’t do,” he said sadly. “</w:t>
      </w:r>
      <w:r>
        <w:rPr>
          <w:rFonts w:eastAsia="Arial" w:cs="Times New Roman" w:ascii="Times New Roman" w:hAnsi="Times New Roman"/>
          <w:i/>
          <w:iCs/>
          <w:color w:val="auto"/>
          <w:sz w:val="20"/>
          <w:szCs w:val="20"/>
          <w:lang w:val="en-GB" w:eastAsia="zxx" w:bidi="zxx"/>
        </w:rPr>
        <w:t xml:space="preserve">Owner </w:t>
      </w:r>
      <w:r>
        <w:rPr>
          <w:rFonts w:eastAsia="Arial" w:cs="Times New Roman" w:ascii="Times New Roman" w:hAnsi="Times New Roman"/>
          <w:i w:val="false"/>
          <w:iCs w:val="false"/>
          <w:color w:val="auto"/>
          <w:sz w:val="20"/>
          <w:szCs w:val="20"/>
          <w:lang w:val="en-GB" w:eastAsia="zxx" w:bidi="zxx"/>
        </w:rPr>
        <w:t>is far too bourgeois a w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sought in vain for some less reactionary term and finally had to content himself with a vagu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LOSED, DUE TO ILLN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a matter of fact, the whole business was sick, and not just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id not stick his nose outside, and his wife explained to everyone that he was in a state of exhaustion and mustn’t be disturbed mail he got better. Ten days went by in this way, but on the eleventh day there was bad news. In the local column of the farm paper there was an item that r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OCAL CITIZEN IN THE LIMEL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e are happy to say that the popularity of our mayor, Giusseppe Bottazzi, is always on the increase. Today’s list of called-in promissory notes carries three mentions of his name. Congratulations on the well-deserved public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ran a genuine temperature and went to bed, asking his wife to leave him completely al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want to see any letters or newspapers. Just let me slee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ree days later she came sobbing into the room and woke him u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got to tell you something,” she said. “They’ve seized all the new tools in your worksho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buried his head in the pillow, but he heard what she was saying. He sweated all the fever he could out of himself and then suddenly decided to jump out of b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only one thing to do,” he exclaimed. “I’ll have to go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forget about the whole thing,” his wife begged him, in an attempt to bring him back to reason. “Let them seize and sell whatever they like. There’s a curse on the whole business. We still have the old house and the old workshop. Let’s start all over ag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Peppone shouted wildly. “I can’t go back to the old place. That would be too humiliating. I must go away, that’s all. You can say that I’ve gone to the mountains on account of my health, and meanwhile I’ll try to think up a solution. I can’t concentrate in these surroundings, and there’s no one to advise me. I’m not breaking off for good; I’ll leave everything as it is. If things continue to go badly, they’ll blame it on my poor health. But I can’t bear to take a step backward and give satisfaction to my enemi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ever you say,” his wife conced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till have my lorry,” said Peppone. “That’s something. I don’t know where I’ll go, but you’ll be hearing from me. Don’t breathe a word to a soul, even if they kill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two o’clock in the morning, Peppone started up the lorry and drove away. No one actually saw him, but he was the subject, even at this late hour of many conversation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is creditors have jumped on him just because he’s sick,” some people were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illness of his is just an excuse to cover up his crimes,” said oth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a cow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erves him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main thing is for him to get well and come back to his job as may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he has any decency, he ought to resig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s name was on hundreds of mouths, and all the while he was hurrying away in his old lorry, pursued by the “complex of bourgeois respectability”, whose influence is fell in every class, including the proletari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ays went by and after the news of the seizure came an announcement of a public auction of Peppone’s new tools and machine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said Don Camillo, pointing to the newspaper, “here’s proof that God does exi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telling Me!” Christ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wered his head. “Forgive my stupidity,” he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stupid things you say are entirely forgivable. I know how that tongue of yours is always getting you in trouble. But what worries Me is your way of thinking. God doesn’t care about seizures and auctions. Peppone’s bad luck has nothing to do with his demerits any more than a rascal’s rapid rise to riches has anything righteous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has blasphemed Your Name, and ought to be punished, All the decent people of the village are sure that it’s because he refused to have the house blessed that he ran into difficul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ighed. “And what would these decent people say if Peppone had prospered? That it was because he turned down the bless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impatiently.</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m only telling you what I hear. Peop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Times New Roman" w:cs="Times New Roman" w:ascii="Times New Roman" w:hAnsi="Times New Roman"/>
          <w:i w:val="false"/>
          <w:iCs w:val="false"/>
          <w:color w:val="auto"/>
          <w:sz w:val="20"/>
          <w:szCs w:val="20"/>
          <w:lang w:val="en-GB" w:eastAsia="zxx" w:bidi="zxx"/>
        </w:rPr>
        <w:t xml:space="preserve"> </w:t>
      </w: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ople?’ What does that mean? ‘People’ as a whole are never going to get into Heaven. God judges ‘people’ individually and not in the mass. There are no ‘group’ sins, but only personal ones, and there is no collective soul. Every man’s birth and death is a personal affair, and God gives each one of us separate consideration. It’s all wrong for a man to let his personal conscience be swallowed up by collective responsibil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wered his head. “But, Lord, public opinion has some valu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that, Don Camillo. Public opinion nailed Me to the Cro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n the day of the public auction, a flock of vultures arrived from the city. They were so efficiently organized that for a mere pittance they divided up and carried away the worldly goods of Peppone. Don Camillo was somewhat depressed when he came back from the sa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re people saying, Don Camillo?” Christ asked him. “Are they happ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Don Camillo answered; “they say it’s too bad that a man should be ruined because he’s ill and far away and can’t defend him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 honest with me, Don Camillo, and tell me what people are actually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They’re saying that if God really existed, such things wouldn’t happ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mil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rom the ‘Hosannas!’ of the acclaiming crowd to the same crowd’s cry of: ‘Crucify him’ there isn’t so very far to go. Do you see that, now,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at same evening there was a stormy meeting of the village council. Spiletti, the only councillor belonging to the Opposition, raised the subject of the mayo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 two months we’ve had no news of him. He’s lost all interest in the village and even in his own private affairs. Where is he, and what’s he doing? On behalf of a large number of my fellow-citizens, I demand a definite answ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rusco, who was serving as deputy mayor, got up to reply.</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hall give you a detailed answer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inquiring into any top secret, am I?” objected Spiletti. “I demand an answer right away. Where is the may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rusco shrugged his shoulder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don’t know,” he admit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re was a grumbling protest from all those present. The thing was simply incredibl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Nobody knows the whereabouts of the mayor!” Spiletti shouted. “Then let’s put an ad. in the paper: </w:t>
      </w:r>
      <w:r>
        <w:rPr>
          <w:rFonts w:eastAsia="Arial" w:cs="Times New Roman" w:ascii="Times New Roman" w:hAnsi="Times New Roman"/>
          <w:i/>
          <w:iCs/>
          <w:color w:val="auto"/>
          <w:sz w:val="20"/>
          <w:szCs w:val="20"/>
          <w:lang w:val="en-GB" w:eastAsia="zxx" w:bidi="zxx"/>
        </w:rPr>
        <w:t>Reward to anyone who can find one Red mayor, two months missing.</w:t>
      </w:r>
      <w:r>
        <w:rPr>
          <w:rFonts w:eastAsia="Arial" w:cs="Times New Roman" w:ascii="Times New Roman" w:hAnsi="Times New Roman"/>
          <w:i w:val="false"/>
          <w:iCs w:val="false"/>
          <w:color w:val="auto"/>
          <w:sz w:val="20"/>
          <w:szCs w:val="20"/>
          <w:lang w:val="en-GB" w:eastAsia="zxx" w:bidi="zxx"/>
        </w:rPr>
        <w: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not so funny as all that,” said Brusco. “Not even his wife knows where he i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ust then a voice boomed out from the back of the ro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eryone was silent, until Brusco spoke out; “If you know, tell u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 “But I can bring him here tomorrow morn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In a gloomy section of the suburbs of Milan, Peppone was shovelling scrap iron and plaster from a recently demolished building into his lorry. When the noon whistle sounded, he threw down his shovel, took a sandwich and a copy of the Communist paper, </w:t>
      </w:r>
      <w:r>
        <w:rPr>
          <w:rFonts w:eastAsia="Arial" w:cs="Times New Roman" w:ascii="Times New Roman" w:hAnsi="Times New Roman"/>
          <w:i/>
          <w:iCs/>
          <w:color w:val="auto"/>
          <w:sz w:val="20"/>
          <w:szCs w:val="20"/>
          <w:lang w:val="en-GB" w:eastAsia="zxx" w:bidi="zxx"/>
        </w:rPr>
        <w:t xml:space="preserve">Unity, </w:t>
      </w:r>
      <w:r>
        <w:rPr>
          <w:rFonts w:eastAsia="Arial" w:cs="Times New Roman" w:ascii="Times New Roman" w:hAnsi="Times New Roman"/>
          <w:i w:val="false"/>
          <w:iCs w:val="false"/>
          <w:color w:val="auto"/>
          <w:sz w:val="20"/>
          <w:szCs w:val="20"/>
          <w:lang w:val="en-GB" w:eastAsia="zxx" w:bidi="zxx"/>
        </w:rPr>
        <w:t>out of the pocket of his jacket and went to sit down with his back against a fence, alongside his fellow-work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r May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hrill voice of Spiletti brought him to his feet with a single boun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aren’t any mayors around here,’ he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the trouble is we have no mayor in our village, either,” said Spiletti. “Can you tell me where to find 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one of my business,” said Peppone, sitting down on the grou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look to me as if you’d recovered your health,” Spiletti insisted. “You must be well enough to send us a postc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don’t catch me sending a postcard to you, you tool of the clergy! How happy I am not to have you on my m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o way for a mayor to talk!” Spiletti protes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speaking as a free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said!” said the other workers, who had left their lunch to gather aroun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 want to be free, then resign from your position!” Spiletti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to please you, eh?” grumbled the workers. “Hold on to it, Comra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f you’re not resigning, we’d like at least to know your inten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hrugged his shoulder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d rather have fun in Milan than do the job to which you’ve been appointed, then you’ve simply got to give up the job.”</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We’ll take </w:t>
      </w:r>
      <w:r>
        <w:rPr>
          <w:rFonts w:eastAsia="Arial" w:cs="Times New Roman" w:ascii="Times New Roman" w:hAnsi="Times New Roman"/>
          <w:i/>
          <w:iCs/>
          <w:color w:val="auto"/>
          <w:sz w:val="20"/>
          <w:szCs w:val="20"/>
          <w:lang w:val="en-GB" w:eastAsia="zxx" w:bidi="zxx"/>
        </w:rPr>
        <w:t xml:space="preserve">your </w:t>
      </w:r>
      <w:r>
        <w:rPr>
          <w:rFonts w:eastAsia="Arial" w:cs="Times New Roman" w:ascii="Times New Roman" w:hAnsi="Times New Roman"/>
          <w:i w:val="false"/>
          <w:iCs w:val="false"/>
          <w:color w:val="auto"/>
          <w:sz w:val="20"/>
          <w:szCs w:val="20"/>
          <w:lang w:val="en-GB" w:eastAsia="zxx" w:bidi="zxx"/>
        </w:rPr>
        <w:t>job away, that’s what,” threatened the workers. But Peppone turned arou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asy, boys,” he said authoritatively. “This is a democratic country, and threats don’t 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Meanwhile Brusco, Bigio, and the rest of Peppone’s henchmen had appeared upon the scene and sat silently down aroun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said Brusco sadly, “why did you desert u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deserting anybo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re we to do about the new road? Here’s a letter from the Ministry of Public Work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Brusco held out a sheet of paper, which Peppone proceeded to rea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s long as there’s a certain crowd in the government, we’ll never get anywhere,” he observ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ver mind about the national administration!” Spiletti shouted. “It’s up to you to make a concrete propos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made one, long ago,” Bigio put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was just propaganda!” Spiletti shouted. “There was nothing concrete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had a word to put in at this point, and so did Peppone. Soon they were in the middle of a heated discussion. Amid the refuse from a demolished building in Milan, they held one of the most unusual village council meetings ever to be seen. When five o’clock came and they were still debating, the night watchman said he must close the gate and send them away. The whole council, including the Opposition, transferred the debate to Peppone’s lor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go and find a quieter place,” said Peppone starting up the mot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re was no telling how it happened, perhaps because none of them knew the layout of the city too well but soon the lorry was rolling down the highway. Peppone bent with clenched teeth and tense muscles over the wheel. There was something on his mind, which for a long time he had been unable to say. All at once he threw on the brakes. One of those cursed hitch-hikers was standing practically in front of the truck and signalling that he wanted a lift in the same direction. He had a cake and a toy balloon in one hand and a priest’s hat on his head. Smilzo got down from the seat beside Peppone and went to sit in the back of the truck, along with the rest of the village council. Don Camillo climbed up to take his place, and Peppone started off with a jolt like that of a tan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certain people always have to be hanging around?” he grumb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lorry was travelling like a racing car, and the roar coming out of the engine was like the orchestra of Toscanini. All of a sudden, over the crest of the river embankment, they saw the church towe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h!” Peppone exclaimed ruefu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Times New Roman" w:cs="Times New Roman" w:ascii="Times New Roman" w:hAnsi="Times New Roman"/>
          <w:i w:val="false"/>
          <w:iCs w:val="false"/>
          <w:color w:val="auto"/>
          <w:sz w:val="20"/>
          <w:szCs w:val="20"/>
          <w:lang w:val="en-GB" w:eastAsia="zxx" w:bidi="zxx"/>
        </w:rPr>
        <w:t xml:space="preserve"> </w:t>
      </w: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h’ doesn’t make the first two letters of ‘happy’,” observ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t does, even if the letters aren’t in the right order,” said a voice that only Don Camillo could h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A Ball Bounces Back</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287270" cy="136017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6" r="-16" b="-26"/>
                    <a:stretch>
                      <a:fillRect/>
                    </a:stretch>
                  </pic:blipFill>
                  <pic:spPr bwMode="auto">
                    <a:xfrm>
                      <a:off x="0" y="0"/>
                      <a:ext cx="2287270" cy="1360170"/>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women go in for politics they’re worse than the most rabid of the men. The men throw their weight around for the sake of “the cause”, whereas the women direct all their wiles towards the discomfiture of the enemy. The same difference as there is between defending one’s country and going to war in order to kill as many people as possible on the other 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o del Magro was up to her ears in politics, and because of her fiery temperament she did not only her share but that of her husband as well. He died, poor fellow, leaving her with a three-year-old son, but her grief for his loss must have been to some degree compensated by the fact that she ignored the priest and carried him to the grave to the muted notes of the Red an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o was good-looking enough, in her way, and could perfectly well have found a second husband to look after her. But she clung obstinately to her hard lot, feeding upon it the embitterment which held the place of faith in her heart. She supported herself by heavy farm work — sowing, reaping, threshing and wine-pressing — in the summer, and in the winter by making reed baskets which she peddled about the country. She worked fiercely, as if weariness were an end in itself and her only satisfaction. And even the boldest men took care not to bother her, because she was not only strong-armed, but had a vocabulary coarse enough to put theirs to sh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little boy grew like a weed. When he wasn’t left alone in their isolated shack but was allowed to trail after his mother, she set him down in the farmyard where she was working and told him to shut up and “keep out of her hair”. When he was five years old he could throw stones as well as a boy of ten and destroy a laden fruit-tree in less than half an hour. He nosed about like a hunting-dog among the chicken coops, leaving a mess of broken eggs behind him; he strewed bits of glass on the roads and perpetrated other tricks of the same kind. His only distinction lay in the fact that he was a lone wolf and preferred to operate on his own rather than to run with the pack. When two gangs of boys were engaged in battle he hid behind a bush or tree and threw stones indiscriminately at both factions. He was anti-social by nature and had an extraordinary ability to disappear from the scene of his misdemeanours. The evening of the grape-gathering festival he let the air out of the tyres of some fifty bicycles and threw the valve caps away. No one could lay hands on him, but everyone was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must be that confounded little Magri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few days later some well-meaning ladies went to call on his mother and tactfully intimated that instead of letting him run wild she should turn him over, during her working hours, to the day nursery. Jo grew red in the face and shouted that rather than give her son over to a priestly institution she’d leave him with certain women whose reputation they knew all too w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ell Don Gumshoe Camillo to look after his own business!” she said, adding a volley of oaths which caused the well-meaning ladies to pull up their skirts and run. Their leader reported the upshot of their visit to Don Camillo, conclud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I can’t repeat the name that unfortunate creature fastened upon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it already,” he answered gloom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weather was fine and the children of Don Camillo’s day nursery were out on the playing field most of the afternoon. The swings and see-saws had been restored to good order and even the grumpiest children were all smiles. Don Camillo lay in a deck chair, smoking his cigar and enjoying the warm sun, when he had a sudden feeling that something was wr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laying field bordered, on the river side, on a field of alfalfa, from which it was separated by a galvanized wire fence. Now Don Camillo was struck by an unaccustomed ripple in the alfalfa, and his sportsman’s instinct told him that it was neither a dog nor a chicken. He did not move, but half closed his eyes in order to observe without being detected. Slowly something rose out of the grass and Don Camillo felt Magrino’s eyes converging upon him. He held his breath while Magrino, feeling sure that he was not watched, transferred his gaze to another objective. He was following the children’s game and such was his curiosity that at one point he forgot himself and raised his whole head above the alfalfa. No one noticed, and of this Don Camillo was glad. All of a sudden his head disappeared. A big ball, with which some of the bigger boys were playing, had been kicked over the fence and they called out to ask Don Camillo if they could go and get it. The priest pretended to wake up with a sta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e ball out of bounds again?” he shouted. “I’ve told you to be more careful. That grass can’t be trodden down. No more ball-playing today. You can go and get the ball tomorrow, and meanwhile let me slee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oys grumbled a bit; then they found another ball and played with that, while Don Camillo pretended to be sleeping. Actually, he was more alert than ever. Ten minutes later the alfalfa stirred again, but this time the line of rippling moved farther and farther away. Magrino was leaving, but he was following an odd course, which for the moment led him to the centre of the alfalfa fiel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must be cutting across diagonally,” thought Don Camillo. “in order to emerge along the hedge parallel to the can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stead, Magrino stopped short and made an abrupt turn to the left. Obviously he had found the ball, picked it up and now was carrying it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Rascal,” muttered Don Camillo. “You’ve pulled off the trick handsomely. But when you reach the row of trees at the end of the alfalfa you’ll have to show your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Magrino knew better. When he was out of the tall grass he slid on his stomach until he came to a ditch which ran at right angles to the trees and afforded him perfect c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murmured, “how can a five-year-old boy have learned to be so trick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the Lord answered, “how do fish learn to swim? By instinct, of cour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nstinct?” Don Camillo exclaimed gloomily. “Are men instinctively evi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ought the boys another ball and made no mention of the escapade of Magrino. He hoped that the stolen ball would act like bait and bring Magrino back later. Every day he scanned the field of alfalfa, but there was no ripple. Then someone told him that Magrino was ill and confined to the house. As a matter of fact, Magrino had come down with a fever the night after he had taken the ball. The ditch was full of water, and in crawling through it he was chilled to the bone. Then, before going into the shack be had buried the ball in a hole. His mother came home late, and found him shivering all over. At first it seemed like nothing at all, at least nothing that couldn’t be cured with a few pills and a hot-water bottle. Then things took a turn for the worse and one evening he became half delirious. He muttered something over and over, and finally Jo understood him to mention a big rubber b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worry,” she said. “Hurry up and get well, and I’ll buy a ball for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Magrino quieted down, but the next night, when his fever rose again, he resumed his insistence upon the b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ake it easy!” said Jo. “I told you I’d get it as soon as you’re w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 . . no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you want me to get one right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 . . no . . . The ball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idently he couldn’t take his mind off it. But the doctor said there was no use looking for a meaning in the ravings of a delirious child. And so, on the third night, Jo simply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 . . Whatever you say.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raved until one o’clock when the fever went down sufficiently for him to sleep. Then, at last, the exhausted Jo Was able to go to b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ext morning at five o’clock Don Camillo stood shaving in front of the minor hanging from the sash bolt of his window. It was a clear, cool day, and he took his time, looking out over the fields to the row of poplars along the river bank and beyond them the gleaming river. Directly below him lay the playing field, empty and silent at this hour, but soon to be overrun by the day nursery. He smiled to himself at the thought of all the freshly washed little fac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his glance fell upon the field of alfalfa and the wire fence, he murmured to himself: “The little rascal! . . .” Then he started as a moving white object caught his attention. Only when it was within a few yards of the fence did he recognize it. It was little Magrino, bundled up in a long white night-shirt, which his father had formerly worn by day, weaving in and out of the tall grass, like a drunkard or a sleepwalker. He stumbled and fell, but stood up again and went on, clutching all the while a big rubber ball. When he reached the fence he threw it up in the air, but the fence was too high and it fell back on the same side. He threw it again and it hit the wire. Don Camillo’s forehead was covered with perspir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prayed, “give him the strength to throw it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Magrino was tired out and the tiny arms sticking out of the shirtsleeves seemed to have lost all their former skill. He staggered in order to remain erect and paused for several minutes before making another try. Don Camillo shut his eyes, and when he opened them the ball was in the playing field, while Magrino lay motionless among the alfalfa. The priest went like an avalanche down the stairs. When he picked up the little boy the lightness of his burden struck terror into his heart. Magrino’s eyes flickered open, and finding himself in the enemy’s grasp he whisp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Gumshoe . . . the ball’s in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fellow,”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ell-ringer, who went to tell Jo, found her beside herself over the disappearance of her son. When she saw him lying on a couch before the fire in Don Camillo’s study her amazement knew no bou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found him in a dead faint among the alfalfa, just twenty minutes ago,” Don Camillo told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at in the world was he doing there? My head is completely wooz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ways has been, hasn’t it?”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octor told Jo not to dream of taking the boy away but gave him an injection and left precise instructions for his care. Meanwhile Don Camillo was in the sacristy, preparing for ma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to the Crucified Christ as he stood before the altar, “how did it all happen? After the upbringing that boy’s had, how could he know the difference between good and evi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said Christ, “how do fish learn to swim? By instinct. And conscience is instinctive in the same way; it’s not something that can be transmitted from one person to another, It’s not like taking a light into a dark room. The light is burning all the time, covered by a thick veil. When you take the veil away, the room is l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Lord, but who unveiled the light in that boy’s so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when the darkness of death is impending, everyone instinctively searches within himself for a ray of light. And now, don’t you bother your head about how it came about; just rejoice in it and thank G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Magrino stayed for a fortnight in the rectory and Jo came morning and evening to see him; that is, she knocked at the window and when Don Camillo opened it, s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come to see the priso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made no reply but let the two of them talk together. After a fortnight had gone by he came home one day to find Magrino letting the air out of his bicycle tyres. He gathered together the boy’s few clothes and took him to the door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cured. Go along ho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at evening Jo came boldly to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much do I owe you?” s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Nothing. The most that you can do for me is to stay out of my sight for ever, </w:t>
      </w:r>
      <w:r>
        <w:rPr>
          <w:rFonts w:eastAsia="Arial" w:cs="Times New Roman" w:ascii="Times New Roman" w:hAnsi="Times New Roman"/>
          <w:i/>
          <w:iCs/>
          <w:color w:val="auto"/>
          <w:sz w:val="20"/>
          <w:szCs w:val="20"/>
          <w:lang w:val="en-GB" w:eastAsia="zxx" w:bidi="zxx"/>
        </w:rPr>
        <w:t>per omnia saecula saeculorum.</w:t>
      </w:r>
      <w:r>
        <w:rPr>
          <w:rFonts w:eastAsia="Arial" w:cs="Times New Roman" w:ascii="Times New Roman" w:hAnsi="Times New Roman"/>
          <w:i w:val="false"/>
          <w:iCs w:val="false"/>
          <w:color w:val="auto"/>
          <w:sz w:val="20"/>
          <w:szCs w:val="20"/>
          <w:lang w:val="en-GB" w:eastAsia="zxx" w:bidi="zxx"/>
        </w:rPr>
        <w: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men,” mumbled J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out of sheer spite she appeared at eleven o’clock mass the following Sunday, sitting in the front pew, with Magrino beside her, Don Camillo shot her a terrifying glance, but from the bold way in which she stared back at him he knew perfectly well that she was saying to her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Gumshoe, don’t make those ferocious eyes at me. I’m not the least bit afr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Card Sharper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390775" cy="15309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90775" cy="153098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had the post-office job of taking around special delivery letters, and now he braked his bicycle in breakneck Mao Tse-tung style right in front of the sunny bench where Don Camillo was quietly reading his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method of stopping a bicycle by sliding off the saddle towards the rear and at the same time jerking up the handlebars in such a way as to lift the front wheel off the ground and produce the effect of a bucking broncho had been known until recent years as “Texas Cowboy” style. Now for obvious political reasons, this reactionary Western name had given way to an appellation from the proletarian and revolutionary Ea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raised his eyes and viewed Smilzo’s cyclonic arrival distrustfu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es a certain Jesus Christ live here?” Smilzo asked, pulling a letter out of the bag hanging over his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meone lives here that may give you a swift kick,” Don Camillo answered ters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Due respect must be paid to all officials engaged in the public service,” said Smilzo. “The address on this Special Delivery letter is: </w:t>
      </w:r>
      <w:r>
        <w:rPr>
          <w:rFonts w:eastAsia="Arial" w:cs="Times New Roman" w:ascii="Times New Roman" w:hAnsi="Times New Roman"/>
          <w:i/>
          <w:iCs/>
          <w:color w:val="auto"/>
          <w:sz w:val="20"/>
          <w:szCs w:val="20"/>
          <w:lang w:val="en-GB" w:eastAsia="zxx" w:bidi="zxx"/>
        </w:rPr>
        <w:t xml:space="preserve">Jesus Christ, Parish House. </w:t>
      </w:r>
      <w:r>
        <w:rPr>
          <w:rFonts w:eastAsia="Arial" w:cs="Times New Roman" w:ascii="Times New Roman" w:hAnsi="Times New Roman"/>
          <w:i w:val="false"/>
          <w:iCs w:val="false"/>
          <w:color w:val="auto"/>
          <w:sz w:val="20"/>
          <w:szCs w:val="20"/>
          <w:lang w:val="en-GB" w:eastAsia="zxx" w:bidi="zxx"/>
        </w:rPr>
        <w:t xml:space="preserve">If no such person resides here, then I write: </w:t>
      </w:r>
      <w:r>
        <w:rPr>
          <w:rFonts w:eastAsia="Arial" w:cs="Times New Roman" w:ascii="Times New Roman" w:hAnsi="Times New Roman"/>
          <w:i/>
          <w:iCs/>
          <w:color w:val="auto"/>
          <w:sz w:val="20"/>
          <w:szCs w:val="20"/>
          <w:lang w:val="en-GB" w:eastAsia="zxx" w:bidi="zxx"/>
        </w:rPr>
        <w:t xml:space="preserve">Unknown at the above address, </w:t>
      </w:r>
      <w:r>
        <w:rPr>
          <w:rFonts w:eastAsia="Arial" w:cs="Times New Roman" w:ascii="Times New Roman" w:hAnsi="Times New Roman"/>
          <w:i w:val="false"/>
          <w:iCs w:val="false"/>
          <w:color w:val="auto"/>
          <w:sz w:val="20"/>
          <w:szCs w:val="20"/>
          <w:lang w:val="en-GB" w:eastAsia="zxx" w:bidi="zxx"/>
        </w:rPr>
        <w:t>and that’s all there is to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hold of the letter, and sure enough, the address was just what Smilzo had represented it to b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take it,” he said. “It will give me grounds for a complaint to the postal authorities. They have no right to encourage such a piece of sacrilegious imbecil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postal authorities are only doing their duty,” said Smilzo. “The parish house exists, and they don’t have to know who’s inside, A man can have anyone in his house he wants to. And the name doesn’t matter; it may be an alias for all we c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ent over with studied indifference and the intention of taking off his shoe to serve as a missile, but Smilzo rode off like a flash, before he could reach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The joker who had written the sacrilegious address had added the word </w:t>
      </w:r>
      <w:r>
        <w:rPr>
          <w:rFonts w:eastAsia="Arial" w:cs="Times New Roman" w:ascii="Times New Roman" w:hAnsi="Times New Roman"/>
          <w:i/>
          <w:iCs/>
          <w:color w:val="auto"/>
          <w:sz w:val="20"/>
          <w:szCs w:val="20"/>
          <w:lang w:val="en-GB" w:eastAsia="zxx" w:bidi="zxx"/>
        </w:rPr>
        <w:t>Personal,</w:t>
      </w:r>
      <w:r>
        <w:rPr>
          <w:rFonts w:eastAsia="Arial" w:cs="Times New Roman" w:ascii="Times New Roman" w:hAnsi="Times New Roman"/>
          <w:i w:val="false"/>
          <w:iCs w:val="false"/>
          <w:color w:val="auto"/>
          <w:sz w:val="20"/>
          <w:szCs w:val="20"/>
          <w:lang w:val="en-GB" w:eastAsia="zxx" w:bidi="zxx"/>
        </w:rPr>
        <w:t xml:space="preserve"> and underlined it, and Don Camillo went to give vent to his indignation before the Crucified Christ over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exclaimed, “won’t You tell me who pulled off this disgraceful trick? Won’t You enable me to go and wring his neck and force him to eat the le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Christ answered with a smile, “we must respect the privacy of the mails. We can’t go against the principles of the Constitu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Lord, are we to allow these fellows to blaspheme You with the written word as well as the spoken 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do you know that the author of the letter is a blasphemer?” Christ asked. “Mightn’t he be a simple-minded man or a mad one? You’d better read it before you condemn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in resignation, tore open the envelope and took out a sheet of paper with words printed in capital letters upon it, which he read slowly to him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Don Camillo? Is it as dreadful as you imagin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Lord, it’s the work of a madman, who deserves only compa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tuffed the letter into his pocket and started to go away, but Christ called him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es this madman ask of Me,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 in particular. His letter’s a mass of chaotic sentences, with no order or mean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well and good, but you mustn’t pass such a quick judgement upon the expression of a troubled mind. Madness has a logic all its own, and the understanding of this leads to a discovery of the cause of the trou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the trouble is a vague sort of affair,” said Don Camillo hurriedly. “It’s impossible to understan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Read it to Me,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hrugged his shoulders in resignation, drew the letter out of his pocket, and read it alou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Lord, I beg you to illuminate the mind of a certain priest and convey to him that he is carrying his political activity too far. In fact, if he carries it much farther, he may find his hind quarters in Contact with a hickory stick. To exercise the priesthood by vocation is one thing, and, by provocation is another. Signed — A friend of democrac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priest do you suppose he means?” Christ asked at the end of the le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aven’t the slightest idea,”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you know any priest who carries his political activity too f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 get around so very little. . . . All the priests in this part of the country are quiet, well-balanced fellow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bout yourself,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we were speaking of priests in this part of the country. If the letter had referred to me, it would have said ‘the local priest’, or ‘the priest of this parish’, instead of ‘a certain priest’. As so rightly remarked, madness has a logic all its own, and I am trying to reason along the lines of this logic.”</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Christ sighed, “why are you trying to keep the truth from Me? Why don’t you admit that you are the priest in ques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 You pin Your faith on poison-pen letters and anonymous accus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Don Camillo, but I’d pin My faith on any accusation you care to make against your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the election is very near, and we’re waging an important battle. I must be loyal to the parish priest. I can tell him to be careful, but I can’t bring any accusation against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ean you’ll advise him to keep his hind quarters out of contact with a stick, is tha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Lord, I’m concerned not with my body but with my so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ith which Don Camillo went to meditate in his study, and as a result the next day Smilzo brought a Special Delivery letter to Peppon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re we to do with this, Chief?” he asked. Peppone saw that the address on the envelope was: “</w:t>
      </w:r>
      <w:r>
        <w:rPr>
          <w:rFonts w:eastAsia="Arial" w:cs="Times New Roman" w:ascii="Times New Roman" w:hAnsi="Times New Roman"/>
          <w:i/>
          <w:iCs/>
          <w:color w:val="auto"/>
          <w:sz w:val="20"/>
          <w:szCs w:val="20"/>
          <w:lang w:val="en-GB" w:eastAsia="zxx" w:bidi="zxx"/>
        </w:rPr>
        <w:t>Mr Malenkov, Peoples Palace.</w:t>
      </w:r>
      <w:r>
        <w:rPr>
          <w:rFonts w:eastAsia="Arial" w:cs="Times New Roman" w:ascii="Times New Roman" w:hAnsi="Times New Roman"/>
          <w:i w:val="false"/>
          <w:iCs w:val="false"/>
          <w:color w:val="auto"/>
          <w:sz w:val="20"/>
          <w:szCs w:val="20"/>
          <w:lang w:val="en-GB" w:eastAsia="zxx" w:bidi="zxx"/>
        </w:rPr>
        <w:t xml:space="preserve"> Undaunted, he took out the letter and read the printed tex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Mr Malenkov, please inform your follower known as ‘a friend of democracy’ that his interesting letter will he photographed for reproduction in the local reactionary Press. Gratefully yours, A Certain Pri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urned purple with anger, but Smilzo calmed him d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you’ll just have to take it and let the whole thing blow over. He’s manoeuvred himself into a favourable pos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got himself out of range of a hickory stick,” roared Peppone, bringing his massive fist down on the desk. “But if I beat him up with a branch of elm or acacia, then no one will suspec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aturally, Chief. There are dozens of ways you can get the better of him, without giving yourself away by the use of hickory. All nature is on the People’s 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ublication of the letter aroused considerable talk and everyone accused the Reds of its authorship. in self-defence Peppone decided to relax the general tension by organizing a ‘Poker Tournament for the Peace Crusade’. In this part of the world, which is cut off by the winter fog from the rest of humanity, poker is not so much a game as it is a vital necessity and a tournament of this kind, even if it was organized under the shadow of the wings of Stalin’s Peace Dove, was bound to be a succ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ournament headquarters was set up at the Molinetto tavern, which was filled every evening with people of every class and condition. The match grew more and more exciting as poor players were eliminated and undisputed experts held the field. At last it came to a final showdown, which brought two champions face to face. Don Camillo informed Christ of the latest development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this evening brings the last round. Everyone’s excited, because as always happens in these parts, politics has entered the situation. I shouldn’t be surprised if fists were to fly before the evening’s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does that happen,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politics has a way of changing the aspect of everything it touches, and so the last round of the tournament has turned into a duel between the People’s champion and the champion of Reaction. The finalists are Farmer Filotti and Peppone. If Filotti wins, then it is a victory for Reaction, and if instead, Peppone manages to beat him, then the proletariat will rejo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all very silly,” said Christ. “What interests are tied up in this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just a matter of prestige. Foolish, if you like, but in politics it makes a big difference. Anyhow, we’re certain to be defeated. I say ‘we’ because the Reds are our natural enemies. But it had to end this way. Peppone isn’t coming up against our best player. Filotti may be good, but he’s not our top man. And Peppone’s such a schemer that he’s not above pulling off some funny business with the cards. Now, it may be blasphemous to speak of ‘Justice’ in something so frivolous as a game of poker. But, if I may be allowed to say so, it’s unjust that victory should go to someone who doesn’t deserv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take it too hard, Don Camillo,” Christ interrupted. “You said yourself that it’s a frivolous matter. As matter of fact, all such games are bad for a man, even if they are playing for nothing more than fun. Card-playing is a vice, just like everything else that serves merely to kill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said Don Camillo, with a blow. “But if it’s legitimate to draw up a scale of values among all these vicious games, I should say that poker was the least harmful of the lot, became it’s based on reason and provides mental gymnastics as well as wholesome rea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you talk like a real f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just like someone that knows the game. Like a very mediocre player, but one that could beat three Peppones to a frazzle. . . . But of course it’s unthinkable for a priest to mingle with card-players in a tavern, even if he is motivated by a noble desire to prevent a leader of godlessness from carrying off an undeserved vic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right,” Christ answered. “A priest must never set foot in a tavern simply in order to take part in some petty game. Priests serve the King of Heaven, not the kings of clubs and diamo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was late by now, and Don Camillo started off to bed. Meanwhile the crowded Molinetto tavern was the scene of the final battle. Peppone was in good form; indeed, he seemed to have a calculating machine in place of his brain. The last game won him deafening applause. Filotti threw his cards down on the table and called for a glass of white w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have a drink on it,” he said. “There’s nothing else I can 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s the winner and the Reds were so wild with joy that they began to shout for a speech. Amid general silence Peppone took the fl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rades In the battle of sport as well as the battle of labour, the working man must win. This victorious tournament, played under the auspices of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at this point he stopped short, because someone was knocking at the window which gave on to the street. Smilzo prudently opened it, and there behind the grating was the face of Don Camillo. There was a dramatic sil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 you want?” Peppone asked threatening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 to play,” answer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 play? Play with wh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yone that’s not afraid to play with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hot him a pitying glanc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afraid of anybody. But the tournament is over. If you wanted to play you should have signed up for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I did sign up,” Don Camillo explained. If you look at the list, you’ll find a registration under the name of </w:t>
      </w:r>
      <w:r>
        <w:rPr>
          <w:rFonts w:eastAsia="Arial" w:cs="Times New Roman" w:ascii="Times New Roman" w:hAnsi="Times New Roman"/>
          <w:i/>
          <w:iCs/>
          <w:color w:val="auto"/>
          <w:sz w:val="20"/>
          <w:szCs w:val="20"/>
          <w:lang w:val="en-GB" w:eastAsia="zxx" w:bidi="zxx"/>
        </w:rPr>
        <w:t>Il Calmo,</w:t>
      </w:r>
      <w:r>
        <w:rPr>
          <w:rFonts w:eastAsia="Arial" w:cs="Times New Roman" w:ascii="Times New Roman" w:hAnsi="Times New Roman"/>
          <w:i w:val="false"/>
          <w:iCs w:val="false"/>
          <w:color w:val="auto"/>
          <w:sz w:val="20"/>
          <w:szCs w:val="20"/>
          <w:lang w:val="en-GB" w:eastAsia="zxx" w:bidi="zxx"/>
        </w:rPr>
        <w:t xml:space="preserve"> or ‘The Calm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doesn’t mean anything,” retorted Peppone. “Anyone can come along and claim to have signed up under that n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 xml:space="preserve">No, because </w:t>
      </w:r>
      <w:r>
        <w:rPr>
          <w:rFonts w:eastAsia="Arial" w:cs="Times New Roman" w:ascii="Times New Roman" w:hAnsi="Times New Roman"/>
          <w:i/>
          <w:iCs/>
          <w:color w:val="auto"/>
          <w:sz w:val="20"/>
          <w:szCs w:val="20"/>
          <w:lang w:val="en-GB" w:eastAsia="zxx" w:bidi="zxx"/>
        </w:rPr>
        <w:t xml:space="preserve">Il Calmo </w:t>
      </w:r>
      <w:r>
        <w:rPr>
          <w:rFonts w:eastAsia="Arial" w:cs="Times New Roman" w:ascii="Times New Roman" w:hAnsi="Times New Roman"/>
          <w:i w:val="false"/>
          <w:iCs w:val="false"/>
          <w:color w:val="auto"/>
          <w:sz w:val="20"/>
          <w:szCs w:val="20"/>
          <w:lang w:val="en-GB" w:eastAsia="zxx" w:bidi="zxx"/>
        </w:rPr>
        <w:t>is an anagram for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n’t an anagram contest or a Latin lesson; it’s a serious card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Don Camillo explained the nature of an anagram, and after Peppone had counted the letters he had to admit that Camillo and </w:t>
      </w:r>
      <w:r>
        <w:rPr>
          <w:rFonts w:eastAsia="Arial" w:cs="Times New Roman" w:ascii="Times New Roman" w:hAnsi="Times New Roman"/>
          <w:i/>
          <w:iCs/>
          <w:color w:val="auto"/>
          <w:sz w:val="20"/>
          <w:szCs w:val="20"/>
          <w:lang w:val="en-GB" w:eastAsia="zxx" w:bidi="zxx"/>
        </w:rPr>
        <w:t xml:space="preserve">Il Calmo </w:t>
      </w:r>
      <w:r>
        <w:rPr>
          <w:rFonts w:eastAsia="Arial" w:cs="Times New Roman" w:ascii="Times New Roman" w:hAnsi="Times New Roman"/>
          <w:i w:val="false"/>
          <w:iCs w:val="false"/>
          <w:color w:val="auto"/>
          <w:sz w:val="20"/>
          <w:szCs w:val="20"/>
          <w:lang w:val="en-GB" w:eastAsia="zxx" w:bidi="zxx"/>
        </w:rPr>
        <w:t>came to the same 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if His Honour the Mayor is afraid of coming a cropper, then I’ll go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on in,” shoute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t do that,” said Don Camillo; “it wouldn’t be proper. I’ll stay here and we’ll play on the window-si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may be a good idea,” said Peppone. “You’ll feel safer that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grasped two bars of the grating in his hands and twisted them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makes it more convenient,” he explained, “but if the fresh air bothers you, you can fix it the way it was befo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does bother me,” said Peppone, grasping the bars and pulling them back into their original pos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crowd had never seen a more formidable sight. People held their breath the way they do at the circus when two tightrope walkers advance to the roll of drums. Peppone took a pack of cards and laid it on the window-sill; Don Camillo picked it up and shook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se are too thin and frail for a temperament like mine,” he objected. And taking the pack in his big hands, he tore it in two. Peppone paled, and Smilzo came up with another pack of ca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ill this do?” aske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like it myself,” said Peppone, picking up the pack and mangling it in exactly the same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omeone offered them a third pack.</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has to be brand new and in its original wrapping,” Don Camillo insisted. “Trust is all very well, but mistrust is be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brought out a pack of cards still wrapped and sealed in cellophane paper, which Peppone examined carefully and then handed to Don Camillo.</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satisfied,” he said. “What abou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ll right with me,” said Don Camillo, turning the cards over in his hands and giving them back to Peppone. “Go ahead and shuffle, but keep your hands out of mischie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itted his teeth, shuffled the cards and laid them on the window-sill.</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tournament’s over, and I won it,” he said. “The Cup goes to the Party, and no one can take it away. But in order to make this a good game and lend it some social significance, I’ll put up my shotgun as stakes. What abou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murmur went through the room. Peppone’s gun was the finest for miles around and everyone knew how he prized it. He would have cut off a leg rather than give up that precious gun. Everyone waited for Don Camillo to make a fitting reply. And it did not disappoint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put up my dog!” he said boldly. And everyone knew that the dog was the apple of Don Camillo’s ey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game that followed was of an epic character. If Homer’s heroes had played poker they would have played it in just the same way. The two men fought with all their wits until the bitter end, and Don Camillo won. No one dared applaud him. Finally Don Camillo tipped his h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s for the good game, and good night. Gambling debts are due within twenty-four hou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straight to the rectory, without passing through the church, but Christ’s voice overtook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t this late hour,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ent to look in at the last round of the tournament. But I didn’t set foot in the tavern; I stayed just outside the window. And just as I thought, Peppone was the win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that cause any trou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everything went smoothly, and there was general agreement that the best man w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this game of poker interests me. I gather from what you say, that it must be played with a pack of brand-new cards, in their original wrapp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a wise precaution, especially if you’re playing with nimble-fingered fellows who may connive with the tavern-keeper to use marked ca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So a pack of new cards is brought out; the first player examines it and passes it to the second, who then slips it into his pocket and puts in its place another identical pack, inconspicuously marked with his thumb-nail and rewrapped in the original paper. Isn’t that the syst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I wouldn’t put it that way,”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what have you got in your pock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t imagine how in the world it got there,” stammered Don Camillo, pulling out a pack of new cards and laying it on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ppone gave it to you and you slipped his pack into your pocket and gave him back another pack which you had brought with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bviously there was a mix-up of some kind,”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you mixed up right and wrong, and added to the immorality of a gambling game. But you’re the real loser,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wiping the perspiration off his forehead when Peppone came into the room. He took his famous shotgun out from under his coat and handed it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ambling debts are paid promptly,” he said, “but if you’re an honest man, you’ll give me a chance for revenge.” Then he noticed the pack of cards on the table. “This is luck,” he added. “Here’s a brand-new pack, which guarantees a fair game. Open it and shuffle the ca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sat down at the table and Don Camillo opened the pack and shuffled. The game was just as Homeric in character as the one that had gone before, but this time Peppone w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all we play a third game to break the tie?” he suggested. Don Camillo did not answer, because he was fingering the ca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ha!” he said all of a sudden. “So you mark the ace like this, do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id not blench. He pulled another pack of cards out of his pocket and searched for the seven.</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your mark is these two fine lines, isn’t it?” he count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icked up Peppone’s pack and threw it on to the fire. And Peppone did the same thing with Don Camillo’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e’re even,” said Peppone as he got up to lea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 “I’m the los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he said it so sorrowfully that Peppone was touc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don’t take it too hard. In a game of poker the prospect of winning addles a man’s brain and he can’t help himself. I’ll lend you my gun to go hunting, and you can lend me your dog in return. How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Peppone had gone, Don Camillo stared into the fire. “Don Camillo, I said that you were in the service of the King off Heaven, not of the kings of clubs and diamonds. You ought to be asha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raised his eyes to heaven and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 know I’m in the wrong. But you heard what he said about the game and how it addles a man’s br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something caught Don Camillo’s eye It was Peppone’s pack and the flames of the fire were just beginning to curl round it. In a moment it would by too late to find out how an expert like Peppone marked the kings and quee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who’s going to save you from burning in H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did not answer, but he sat quite still and did not go up to bed until the glowing coals had turned to ash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Hunger Strike</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056765" cy="12274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9" r="-17" b="-29"/>
                    <a:stretch>
                      <a:fillRect/>
                    </a:stretch>
                  </pic:blipFill>
                  <pic:spPr bwMode="auto">
                    <a:xfrm>
                      <a:off x="0" y="0"/>
                      <a:ext cx="2056765" cy="122745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S mother had paralysed legs, but she also had a head on her shoulders, and even though she had been confined to a chair for five or six years, she knew exactly what was going on. When she was present Smilzo and his wife didn’t dare talk politics, but she had a keen ear and heard much of what they didn’t even say. They thought they had everything under control but a few days after their son was born the old woman came out and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time to baptiz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was taken by surprise and stood there gaping, but his wife jumped into the breac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no hurry,” she said. “Let’s wait at least until this cold spell is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woman said nothing, but two days later she attacked ag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s he going to be baptized or isn’t h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ith the passage of time she became more and more insistent, and finally Smilzo screwed up his courage to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let’s hear any more talk about this business of baptism. Times have changed in a great many ways that you don’t k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woman shook her head. “From the day when Jesus Christ started this business of baptism, times have changed over and over and any number of things have happened, but newborn babies have always been baptiz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muttered something about political parties and excommunications but the old woman knew what she was talking about and stuck to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wborn babies aren’t party members. And so they’ve got to be baptiz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repeated that she didn’t understand, but she went on shaking her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understand perfectly well. Your father was worse than you are when it comes to political notions, but you were baptized shortly after you were bor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ngs were different in those days,” Smilzo’s wife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ives were different too!” retorted the old wo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ives were different? What do you mean? What have you got agains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fact that you’re a silly gir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then,” the wife shouted. “I won’t have my baby baptized for certain. If when he’s older he feels like being baptized, then he can do something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woman looked at her son, but he failed to agree with 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putting something over on children to baptize them when they don’t know what it’s all about,” he mumb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said the old woman. “From now on, I’m not eating. I shan’t eat until the baby’s been baptiz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ll starve for years, then,” said her daughter-in-law with a mocking la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said nothing, but brought his fist down on the table and went out of the ho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ext day the old woman did not drink her usual cup of milk for breakfast and at noon she sat quietly in her chair, watching the others eat their lunch. It was the same thing at supper, and finally Smilzo lost his pati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ve behaved quite long enough like a spoiled child,” he said. “Go ahead and eat, instead of trying to upse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e’ll eat when she’s hungry,” his wife reassured him. But another day went by in the same way, and the daughter-in-law began to be worri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must call the doctor,” she said, “tell him what’s happened and have her taken away. Otherwise, if she dies of starvation, we’ll be blamed for it. Can’t you see her little game? She wants to ruin our reput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this point the old woman spoke u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ive me pen and paper and I’ll write down that I’m dying of my own free will. I’m not trying to ruin your reputation; I simply want to save my grandson’s so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s wife had an attack of nerves and began sobb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e hates me! I won’t have any milk for the baby if she goes on this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of it?” said the old woman. “Snake’s milk won’t do him any go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Izo ran out of the house in despair. But he could just as well have stayed at home, because the old woman did not open her mouth to speak again. The third day she chose to stay in b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d rather die in this position,” she explained. “Please call the pri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houted her daughter-in-law. “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doesn’t really matter,” said the old woman. “God will listen to me just the s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ll die with a curse upon you!” shouted her daughter-in-law. “It’s a clear-cut case of suicide, because you won’t e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you’ve prevented me from eating by refusing to have the baby baptiz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closed her eyes and sank back on the pillows, while her daughter-in-law withdrew uneasily. Smilzo had been listening just outside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mething must be done in a hurry,”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going to give in to the priests?” his wife pan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ve thrown you out of the Church and you ask them to baptize your son? That doesn’t go very well with the beliefs you profess in public.”</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ake it easy!” said Smilzo. “We’ve got to find a way to kill two birds with one stone. I’m going to see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s in his workshop when Smilzo burst in upon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you’ve got to help me. I’m in hot water.” He proceeded to tell his thorny story and concluded: “Chief, I don’t want to betray my political principles, but I can’t let my mother die. Suppose I get a fancy, lace-trimmed baptismal dress; you put on your best clothes and come for us in your car. We’ll have the baby all rigged out in white and show him to his grandmother, with you in a godfathers role. We’ll drive to the People’s Palace, sneak in through the courtyard, drink a bottle of wine and then go back and say to my mother: ‘Here he is, fresh from the font, just as you wanted!’ Then she’ll start eating again and my conscience will be cl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said Peppone. “But what if she ever finds ou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e won’t,” said Smilzo curtly. “And the main thing just now is to get her to e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hrugged but agreed to cooperate and while Smilzo went to buy a robe he put on his best clothes. Half an hour later they were at Smilzo’s house. The house was in a lonely spot and there was a heavy fog in the air, both of them favourable circumstances. Smilzo’s wife ran to wake up the old wo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 really don’t want to ruin our reputation, then get up for a minute. The baby’s godfather is 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is godfather?” exclaimed the old woman, opening her eyes w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the mayor himself, who’s honoured us by consenting to present him for baptis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Voices rang out downstairs, and the old woman pulled herself into an upright position and threw a shawl around her should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re’s the baby?” s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y’re dressing him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he fitted out proper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ll soon se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re was a knock at the door, and Smilzo came in, carrying the baby wrapped in the most elaborate outfit that can be imagined. Behind this dazzling white vision was the massive figure of Peppone. But the old woman had eyes only for the bab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 little beauty,” she sobbed, raising her gaunt hands as if before some miraculous appar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en the mother was amazed to see her child in such festive array. She snatched him out of Smilzo’s arms in order to smooth out the pleats and straighten the bows of the baptismal robe and put the cap at the proper angle on the tiny pink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are you?” Peppone asked the old wo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last she managed to take her eyes off the baby and look at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n honour you are paying us, Mr Mayor!” she exclaimed, grasping one of his big paws. “God bless you I know it’s thanks to you that my son came around to reason. But never mind about that; it’s all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ried to free his hand, but she held it in an iron gras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say that!” he replied. “Your son doesn’t need advice from anybody. He’s a fine man. And the honour of being his child’s godfather is all mine. But tell me how you are feel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plendid, thank you,” she answered. “I had a touch of flu, just like everyone else this winter, but I’m quite well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ake good care of yourself!” Peppone admonished her in an authoritative tone. And after this he could find nothing else to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must hurry along,” put in Smilzo. “The priest is wai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woman insisted on looking at the baby again and laid a finger on his fore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smiling!” said Peppone. “Seems as if he knew you alrea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aby had clutched the old woman’s hand and for a moment he would pot let it 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wants me to come along,” she sighed, “but I’m in no condition to go. When I hear the church bells ring I’ll be happ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ay not hear them at all,” mumbled her daughter-in-law nervously. “There’s a fog outside so thick you could cut it with a knif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a keen ear, and besides, I’ll open the window,” the old woman answered, smil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the bar of the People’s Palace, there was no one but Bigio, who was engaged in going over some accounts. He was startled to see Peppone and Smilzo come in, bearing the decked-out bab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ull down the blinds,” said Peppone, “and bring us a bottle of dry white w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igio brought the bottle of wine and three glasses. “Aren’t you having a drink too?” asked Smilzo. “Well, there are three of us, aren’t there? And I’ve brought three glass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bout the fourth?” asked Smilzo, pointing with a laugh at the white bundle on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get it,” Bigio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 proletarian baptism!” explained Smilzo, raising his glass. “To the health of a new comra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igio and Peppone drained their glasses. Then, while Peppone told Bigio what it was all about, Smilzo dipped his finger into the wine and held it up to the baby’s lip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how he sucks it!” he said proudly. “It’s plain he’ll grow up to be a very fine fell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thers made no answer, and Smilzo drank down another. glass of wine. For several minutes he was absorbed in his thoughts, but finally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church bells! She wanted to hear them ring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ust then the church bells actually rang, and the three men jumped as if in the presence of something supernatur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yes,” said Bigio. “Today they were going to baptize the chemist’s bab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gave a roar of jo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e wanted to hear the church bells, did she? Well, there they are! What lu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undle on the table began to wriggle and Peppone touched the baby’s warm, rosy forehead with his enormous hand. The baby took hold of his middle finger and would not let it go. Peppone reflected that a short time before the baby had held his grandmother’s old hand in the same way. Now the baby held fast again. Meanwhile Smilzo drank a third glass of w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can go home now,” he said, slamming the empty glass down on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and Bigio did not mo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Ring down the curtain!” said Smilzo. “The play is over, and I’m a perfect sw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and Bigio had never heard what the Party calls confession couched in such very honest and appropriate te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to it, Bigio,” said Peppone, “and make it snapp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Bigio was off like a sho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is?” asked Don Camillo, going over to the baptismal fo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y son!” said Smilzo, straightening the ribbons which stuck out of the bundle on Peppone’s ar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oor boy!” sighed Don Camillo. “Couldn’t he have chosen a better fa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aby was in good form by now and proceeded to grasp Don Camillo’s middle finger. “Brat!” Don Camillo said severely. “Are you trying to take other people’s belongings away from them so so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wanted to say something, but Don Camillo drowned out his vo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ilence! As you know, no convinced Communist can serve as a godfather. Are you a convinced Communist,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ir!”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only knows whether you are telling the truth, and He’ll call you to account for it on Judgement 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the ceremony was over and Peppone had gone out to the car, in which Bigio was waiting before the church, Smilzo went up 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much do I owe you for your trouble?”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 You too can settle your accounts with God Almigh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looked at him with mistru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won’t get my next baby, though!” he said defian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future is in God’s hands, my son!” said Don Camillo, throwing out his arms. “But get out of here in a hurry, because the present might be in my fe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a theory just like any other. But Smilzo knew the size and strength of Don Camillo’s feet and so he took it into due consider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Peppone Goes back to School</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294890" cy="13074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7" r="-16" b="-27"/>
                    <a:stretch>
                      <a:fillRect/>
                    </a:stretch>
                  </pic:blipFill>
                  <pic:spPr bwMode="auto">
                    <a:xfrm>
                      <a:off x="0" y="0"/>
                      <a:ext cx="2294890" cy="130746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ecided to go all out against clerical interference in the primary schools, and an announcement to this effect came out in the bulletin nailed to the wall of tile People’s Palace. In it was the proposal that a supervisory committee be set up and empowered to visit the schools at any time to make sure that the teaching was in accord with democratic principl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f course, the next day, the bulletin of the Opposition printed a rep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We don’t for a moment criticize our Mayor for the fact that he never finished school. We believe that ideas are much more important than good grammar. But for purposes of the present discussion we must note that it seems singularly inappropriate for primary instruction to be in the hands of someone who never finished his own. Let the Mayor hand over this job to Smilzo, who stayed two years in first grade and three years in both second and third, thus acquiring considerably more experience in the field of educ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piece caused considerable talk in the village, and Don Camillo made a copy of it which he took to read to Christ over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am still of the same opinion,” Christ told him. “This was written by a man just as stupid as the one who pencilled the word ‘Donkey!’ on the margin of some other declaration by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Lord,” Don Camillo objected, “this is an entirely different matter. Isn’t it stupid of a man with one leg to insist on entering a r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you’re not playing fair! A man with only one leg can’t acquire another in its place, but a man who doesn’t know grammar can always learn it. If you know the person who wrote these words, tell him that they are very stup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try to explain,” said Don Camillo, throwing out his arms, “but it’s going to be uphill work, because he honestly believes he’s in the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can’t honestly believe that, when he’s out of harmony with God’s law. You know that perfectly well, became I’ve told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is always in hot water,” the priest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ouldn’t take the counter-attack lying down, and so he brought out another broad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We can confidantly state that if our unknown adversary were to look after his priestly affairs instead of the affairs of other people, it would be a very good thing. There are two kinds of ignorance: the ignorance of those who for obvious reasons have not been able to continue their schooling and that of persons like the ignorant priest in question, who has studied a great deal but learned nothing. He reminds us of a shiny copper pot, with a hole in the bottom, looking down at a tarnished old pot, which is obviously much more serviceable for cook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only the beginning, and the rest was couched in much grosser terms. When Don Camillo went to kneel in front of the altar, Christ asked him if he had read Peppone’s new innuen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L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have you resisted the temptation to rep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L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ill you be able to keep up your resista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future is in God’s hands,” he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the draft of your reply is in your right hand pocket, and so in this case the future is in the hands of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the sheet of paper out of his pocket and burned it in the flame of a cand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election is just around the corner,” he observed, “and in my mind these are mistaken tactics, from a political point of vie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may be, Don Camillo. But don’t worry about the election. I’m not for or against any ticket. I won my battle a long time a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hen Peppone was beside himself with political passion, he proceeded with about as much delicacy as a Sherman tank, and so, naturally enough, this piece of prose which began with the famous “confid</w:t>
      </w:r>
      <w:r>
        <w:rPr>
          <w:rFonts w:eastAsia="Arial" w:cs="Times New Roman" w:ascii="Times New Roman" w:hAnsi="Times New Roman"/>
          <w:i/>
          <w:iCs/>
          <w:color w:val="auto"/>
          <w:sz w:val="20"/>
          <w:szCs w:val="20"/>
          <w:lang w:val="en-GB" w:eastAsia="zxx" w:bidi="zxx"/>
        </w:rPr>
        <w:t>a</w:t>
      </w:r>
      <w:r>
        <w:rPr>
          <w:rFonts w:eastAsia="Arial" w:cs="Times New Roman" w:ascii="Times New Roman" w:hAnsi="Times New Roman"/>
          <w:i w:val="false"/>
          <w:iCs w:val="false"/>
          <w:color w:val="auto"/>
          <w:sz w:val="20"/>
          <w:szCs w:val="20"/>
          <w:lang w:val="en-GB" w:eastAsia="zxx" w:bidi="zxx"/>
        </w:rPr>
        <w:t>ntly” was full of errors. People laughed immoderately at it, even without any instigation on the part of Don Camillo, and Peppone’s pride was deeply injured. He tried throwing a few punches around and received a few from persons upon whom he had not inflicted any, but he was aware that this did not alter the situation and that his grammar was just as stumbling as ever. And so he dropped the fight for a supervisory committee and fastened his energies upon the fulfilment of a very ambitious dream. No one except his wife knew anything about it. Every evening, when he set off on his motor-cycle, she gave an anxious sigh, and towards midnight, when he returned she immediately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did you 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hard going, but I’ll mak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ent on for three and a half months, until one night, upon his return from the mysterious trip, Peppone announc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it! I’m taking the plun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if you don’t succe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must, that’s a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nk how those wretched people will laugh if you fail. Couldn’t you do it in the city, where nobody knows you and if you don’t make the grade, it doesn’t ma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f I did it anywhere else, they’d say there was something tricky or dishonest about it. It’s got to be done in the light of day, with everything legal. I’m putting in an application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be sure not to make any mistakes in the applic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don’t need to worry about that,” Peppone reassured her. “I’ve got the application all ready. They typed it up for me in the c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I, Giuseppe Bottazzi, etc., etc., respectfully ask permission of the Board of Education to take the eighth-grade examin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omb burst with a noise almost atomic in intensity, and Smilzo ran to Peppone’s house with his eyes popping out of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people are saying that you want to take the eighth. grade examin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hat’s so remarkable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the eighth grade is t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Live dangerously!” must be our mott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if you fail, you’re a go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di tailed at the Conservatory, and then did pretty w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the face of such confidence, Smilzo could find nothing to say. With all the nonchalance of a gentleman flicking an ash off the end of his cigarette, Peppone add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I haven’t got an inferiority complex, why should you have 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the last straw. If Peppone knew the meaning of an inferiority complex, then he must be up to his ears in cultu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Smilzo stammered, “have you been studying all these months? It must have cost you an awful lot of mone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I took a cramming course at a night school in the city, for adults and children together. At the desk next to mine there was a twelve-year-old boy called Mario Bibelli, a little fellow that didn’t come up to my shoulder. He’ll pay a visit here some Sun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mazing!” exclaimed Smilzo. “It sounds like an old-fashioned romantic nove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Reality is the true romanticism of both yesterday and today,” said Peppone didactically. “Both De Amicis and De Sica are neo-realists, even if the former did his writing a century a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milzo went away completely convinced of one thing: Peppone had turned into an intellectu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wouldn’t surprise me it he were to write for some literary magazine,” he said to Brusco, Bigio, and the rest of Peppone’s henchmen. “This is going to be a bitter pill for some people to swall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was a bitter pill for Don Camillo, who was burning up with eagerness to talk to Peppone and size up his new education. Peppone seemed to be avoiding him, and this exasperated his curiosity all the further. Finally he did get hold of him, by means of a personal visit to the workshop. Peppone greeted him with gentlemanly indiffer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can I do for you?”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s just passing by,” said Don Camillo, “and wanted to inquire about the health of our mayo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no mayor here. Here you have only Giuseppe Bottazzi, the blacksmith, descendant of the blacksmith of the same name who brought the family to this village several centuries ago and was beheaded because he stripped a priest of his ill-gotten gains. There’s the nemesis of history for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nemesis of history? How do you mean?” asked Don Camillo in utter astonish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mean that maybe this time there’ll be a different ending and Giuseppe Bottazzi will not only strip the priest of his ill-gotten gains, but kill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gotten gains? But I have no more money than a jumping jack-rabb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speaking of money. You’ve captured the confidence of a great many ignorant people, and we take it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conversation was taking an unpleasant turn but Don Camillo swallowed his pride for the sake of acquiring further inform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will be, will be,” he said. “How about the examina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rifles!” answered Peppone. “The important examination is the one I take every day with this hammer and anvil. And I pass it, time after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Don Camillo was going away, he saw Peppone’s wife at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you come to rag him?” she said aggressively. “It’s eating you up, isn’t it, that you can’t brand him as someone that never got through schoo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 “But it’s still too early to say. We’ll see what happens when he’s put to the t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ent home in a gloomy state of m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to the Christ over the altar, “that poor fellow is so swollen with pride that he deserves to fail every single subjec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know about that, Don Camillo. I’m not on the examination committee. That’s for them to dec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is everywhere,” objected Don Camillo, “and He’ll be in the schoolroom where that country bumpkin comes to make a fool of him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ertainly, Don Camillo, God is everywhere. Right now He’s here listening to the stupid things you are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in discouragement.</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 some time now, I haven’t been able to say the right 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matter of examining Mayor Peppone was a headache to the Board of Education. Things had to be conducted with such scrupulous care that no one could find an excuse for saying that either success or failure was due to the candidate’s political office or party affiliation. A special commission was made up of the board’s director and two teachers from another township, one a stiff, elderly woman the other, a middle-aged man. Peppone was in a radiant mood, with no doubts at all as to his ability to get through. When he received notice that the examinations would be held the next day he burst out wi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bout time! I was beginning to be thoroughly bored.” He went to bed in a good humour and got up in one that was even better. Immediately he put on his best suit, filed his fountain-pen, tested it on a piece of paper, and started to leave the hou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go with you as far as the school,” his wife sugges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let’s be silly about it!”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 son insists on going,” she told him.</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make me look ridiculous; I’d seem like a schoolboy, and all those wretched people will be staring out their windows a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so Peppone went off alone, but when he reached the school, his wife and son were already there, lurking behind a hedge, all red in the face from having run across the fields to beat him. As he started up the steps into the schoolhouse, they waved to him and he waved back at them with his hand hidden halfway down his back. The commission welcomed him with icy politen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it down,” said the director. “You will have written examinations in arithmetic and composition. Remember that the allotted time is four hou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they set before him four sheets of officially stamped examination paper, two for a rough copy and two for the finished produc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all we begin?” asked the director, after Peppone bad sat down and taken out his p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y all means,”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take this down: Problem: A cement basin of parallelepiped form has a base 40 by 60 centimetres in size and is fed by two taps. The first tap pours 8 litres of water a minute and the second tap 5 litres of water every other minute. In thirty minutes the flow from the second tap alone fills two-fifths of the basin. How long will it take to fill the whole basin if both taps are open? How high is bas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Peppone diligently wrote down the problem, he noticed that his hand had begun to tremble. “I shouldn’t have done so much hammering last night,” he said to himself. “It has tired my hand.” Meanwhile the director told him to shift to another sheet of paper and take down the composition theme set for him by the woman teac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me: Narrate some event, either recent or long ago which made a strong impression upon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ook this down with some difficulty, for his hand continued to tremble. Then he ran a handkerchief over his perspiring forehead. He looked over the two sheets, and reread the arithmetic problem. A parallelepiped — what the devil was that? Two minutes earlier, he had known perfectly well, but now it had gone out of his head completely. The tap whose flow sufficed to fill two-fifths of the basin filled him with confusion. What could be meant by two-fifths of a parallelepiped? And what about the other tap, which poured in water continuou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is head was empty, as he looked again at the theme for a composition. What was an event? What events had he witnessed, and how could he tell the story of any one of them? He thought back to his night school classes and tried to fish out of his memory some of all that he had heard therein the last three and a half months. But not a single word could he recapture. Then he thought of his wife and son waiting for him outside, and there was an ache in his hea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three examiners sat around a table at the far end of the room, as stiff as statues. Peppone wiped the perspiration off his brow. The clock in the church tower rang ten. How perfectly terrible! He looked out the window to make sure he had heard correctly. Yes, the hands were pointing to ten, and so were those of the clock in the schoolroom. He had barely written down the questions, and it was ten o’clock already. And those damned taps were still pouring water into that damned parallelepip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charwoman brought the news to the rec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I saw him with my own eyes. He’s been staring for a whole hour and a half at the paper, and perspiring as if he had a high fever. Not a single word has he writt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istened to her with satisfa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what he gets for being so stuck-up,” he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looked just like a schoolboy,” the old gossip continued. “He came up the road alone, but he got his wife and son to walk along parallel to him, behind tile hedge. They met him at the schoolhouse door and waved good-by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ith that the charwoman went away, promising to come back later. She came at eleven o’clock, even more excited than befo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ngs are still exactly the same,” she reported. “He’s still perspiring, and still staring at the paper. In two more hours, time will be up. His wife and child are still hiding behind the hedge. She’s chewed up half a handkerchief; she’s so nervous. Father, I only wish you could see the state that big bully is in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Don Camillo thought he had every right to see the big bully brought so l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two strokes of half past eleven rang out, and Peppone was thinking that he had only an hour and a half more. Just then the charwoman cane to call the director. The director went out into the hall and met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cuse me,” said the priest, “but even if the mayor is playing schoolboy he can’t neglect his municipal duties. There’s a poor woman who may die if he doesn’t sign the papers authorizing her immediate removal to a city hospital.” And he held out a sheet of paper, adding: “Will you give it to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ot regular,” the director stammer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but it would be still more irregular for a poor woman to die simply in order not to disturb an examination. I don’t think this will upset your examine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irector shrugged his shoulder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he said in a low voice, “it’s positively nerve wracking: all he’s done is perspi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mi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these boys are the same way. Outside school they go in for a lot of big talk, but in clas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irector took the sheet of paper and started to go back into the classroom. Then he changed his m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I’ll send him out here and let you give it to him in person. I’ll leave the door op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glimpsed the sad state of Peppone and calmly waited for him. Meanwhile after Peppone had heard what the director had to say, he slowly got up and came out into the hal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give me, Mr Mayor,” said Don Camillo, “but it’s an urgent ma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ook the sheet qf paper and read: “I, Angiolina Pateri, widow, without means of support, state as follow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already told you that I can’t do anything for her,” he said, handing the paper back to Don Camillo. “I had this same statement in my hands two weeks ag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wo weeks ago, things were different,” Don Camillo shot back at him. “Please read on. Here you have the notarized signature of the doct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ust then the director came out into the halt again.</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r Mayor,” he said, “since you’re called upon to decide an important matter, this time won’t be counted. The commission has noted the exact hour at which you left the ro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you,” said Don Camillo. “I shouldn’t want to have on my conscience the theft of time from a mathematics exercise or a literary masterpie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itted his teeth and shot a bitter glance at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Mr Mayor, hur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Peppone reopened the paper and scrutinized the declaration: “The undersigned certifies that Angiolina Pateri is in a desperate condition and must be sent away for a surgical intervention; </w:t>
      </w:r>
      <w:r>
        <w:rPr>
          <w:rFonts w:eastAsia="Arial" w:cs="Times New Roman" w:ascii="Times New Roman" w:hAnsi="Times New Roman"/>
          <w:i/>
          <w:iCs/>
          <w:color w:val="auto"/>
          <w:sz w:val="20"/>
          <w:szCs w:val="20"/>
          <w:lang w:val="en-GB" w:eastAsia="zxx" w:bidi="zxx"/>
        </w:rPr>
        <w:t>meanwhile, ten minutes from now, you ask for permission to go to the toilet.</w:t>
      </w:r>
      <w:r>
        <w:rPr>
          <w:rFonts w:eastAsia="Arial" w:cs="Times New Roman" w:ascii="Times New Roman" w:hAnsi="Times New Roman"/>
          <w:i w:val="false"/>
          <w:iCs w:val="false"/>
          <w:color w:val="auto"/>
          <w:sz w:val="20"/>
          <w:szCs w:val="20"/>
          <w:lang w:val="en-GB" w:eastAsia="zxx" w:bidi="zxx"/>
        </w:rPr>
        <w: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reread the last two lines, fearing that he had misunderstood them. Then he looked at Don Cmnillo and ask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the doctor says so, then it’s got to be done,” answered Don Camillo. “Just sign 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igned the paper and handed it back. When he returned to the classroom the commission took note of the hour. Don Camillo thanked the director and then said to him in a whisper: “He may not seem to be so very bright, but you’ll see. He’s a slow star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slow indeed, Father,” said the director with a low la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en minutes went by, and then suddenly Peppone raised the thumb and forefinger of his right han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right ahead,” said the director. “And smoke a cigarette while you’re there, if you want to. We’ll subtract the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lked unsteadily to the toilet, which was at the end of a long hall. A window looked out over some empty fiel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s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nailed his face to the grating over the window. Just below there was a pile of dried grass and sticks, and this was the source of the whistl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urry up, you jackass! Light a cigar and pretend to take it easy. Quick, tell me the probl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old him the problem between one puff of smoke and anothe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arallelepiped. . . . Basin . . . 40 by 60 centimetre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40 by 60 centimetres?” came the voice from out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base . . . two taps . . . one 8 litres a minute . . . other 5 litres every two minutes, but in 30 minutes fills two-fifths of the basin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at do they want to k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long it would take to fill the basin with both taps running. And the height of the parallelepip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ackass! That’s child’s pl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roceeded to explain it to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 you get it?” he said in conclu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but now you’ve given me a hint, I’ll try to think it ou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at it, th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jumpe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about the compos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e the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 event which made a strong impression upon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you’ll have to work that out yourself. What do I know of your affai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 can’t remember a single thing! What shall I t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From the pile of grass came a suggestion, and Peppone took it back with him to the classroom. He thought hard over what Don Camillo had told him about the arithmetic problem, and having caught on to the general idea he was able to work it out on paper. He was still perspiring, but in a different way. And the trembling of his hand was not the same, either, The director’s voice arous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one o’clock and allowing you ten minutes for each of the two interruptions, you’ve only twenty minutes lef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fell once more into a panic. Twenty minutes to make clean copies of both the problem and the composition! He looked around in search of help and his eye fell on the clock in the church tower.</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 isn’t yet one o’clock,” he exclaimed. It’s twenty minutes t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examiners remarked that the hands of the classroom clock pointed to one.</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 came with the tower dock and it’s only fair that I leave by it to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good,” said the director, who wanted above all to have everything proceed smooth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opied first the problem and then the composition, and when the tower clock pointed to one-eighteen he handed in both papers. Don Camillo was watching with a spyglass from the bell tower, and when he saw Peppone coming down the steps he adjusted the mechanism of the clo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try to catch up on those twenty minutes I set you back!” he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ooking out again through his spyglass, he saw Peppone jump over the hedge and start home with his wife and 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retched creature!” the priest murmured. “I wonder if at the oral examinations tomorrow, you’ll find another shady character to help you the way I did to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e next day Peppone did very well without any help whatsoever and the old woman teacher felt impelled to say:</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ow me to congratulate you not only on your thorough preparation but on your good manners and sensitivity as wel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r fellow-examiner and the director both agreed, and Peppone went triumphantly home, not across the fields, this time, but down the street, with his head held high. Don Camillo sat in the Church square, smoking his usual cigar butt, and Peppone marched decisively over to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you get your diploma?” Don Camillo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said Peppone gloomily. “But you were your usual perfidious self to suggest ‘The Day of my First Communion’ as subject for a composition. I was down and out, and you took advantage of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 see that it puts you in real danger,” admitted Don Camillo. If Malenkov comes this way and this composition gets into his files, then you’re done for. That’s what you get for your pursuit of cultu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Don Camillo was passing in front of the main altar, Christ’s voice stopp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re were you yesterday morning, Don Camillo?” Christ asked. “You were away from here for some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please let it go by for the moment, will You? Later on we’ll draw up accounts, and I’ll pay up what I have to p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shamefully lucky, Don Camillo,” Christ said with a sigh. “Even when that time comes you’ll find Someone to overlook what you owe Him and give you more cred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give us our debts as we forgive our debtors,” said Don Camilo, throwing out his arms. Then he remembered how Peppone’s wife and child had waited for him behind the hed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id it for the sake of those two, Lord,”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 the sake of those three,” Christ correct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well, one more or less doesn’t matter,” conclud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A Baby Conquer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112645" cy="14236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5" r="-17" b="-25"/>
                    <a:stretch>
                      <a:fillRect/>
                    </a:stretch>
                  </pic:blipFill>
                  <pic:spPr bwMode="auto">
                    <a:xfrm>
                      <a:off x="0" y="0"/>
                      <a:ext cx="2112645" cy="1423670"/>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oke up at four o’clock that morning. He had gone to bed the night before with something on his mind, and hence there was no need of any alarm clock to arouse him. A little before midnight, when he was just about to retire, he had received news that the clerical group was holding a meeting at the house of Filotti. His informant, who was on watch in the vicinity, had overheard one of the big shots say in a loud voice as he came away from the meeting; “We’ll have a good laugh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at could be going to happen? Peppone had no idea, and after cudgelling his brain in vain he had decided that the wisest thing was to go to bed and get up early the next morning in order to meet trouble wherever he foun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ow, at a quarter past four, he left the house and made an inspection of the sleeping village. Apparently there was nothing new. The posters on the wall were the same as the day before, and so were the electoral pennants and banners. This was in a way reassuring, but in another it wasn’t. If his rivals latest trick were not connected with propaganda what could it be? Perhaps it would come out in the newspaper, and in this case there was nothing to do but await the paper’s arriv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rossed the square in the direction of the People’s Palace. His head hung low heavy with thought, and when he raised it to fit the key into the lock he leaped back with surprise. On the step at the foot of the door was a suspicious looking bundle, which made him think immediately of a time-bomb. But this hypothesis proved false a few seconds later, when the bundle emitted a cry and waved a tiny h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moved cautiously nearer, and having lifted up a corner of the black cloth covering, discovered that the tiny hand was attached to a tiny arm and the tiny arm to a tiny baby. Never had he seen such a beautiful specimen. It couldn’t have been more than three or four months old, and lacked only a pair of wings to be mistaken for an angel. On the clothes there was pinned a piece of paper with a scrawled message which read: “If yours is the poor people’s party, then this is the poorest creature in the world, being possessed of absolutely nothing, not even a name. It is brought to you by an unhappy mo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read this incredible message several times over, remained no longer than necessary with his mouth hanging open and let forth a piercing cry. People ran out from everywhere, with sleepy eyes and nothing on but their nightclothes. And when they had read the note they were equally taken a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it really possible that in our atomic age something of this sort can happen?” Peppone shouted. “It seems to come straight out of the Middle Ag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cept that in the Middle Ages, children were left on the steps of the church,” put in Smilzo, who had just arrived upon the sce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urned around and looked at him with perplex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what do you mean by that?” he mumb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mean that times have changed,” Smilzo explained unctuously. “Nowadays an unmarried mother no longer puts her baby into the hands of the priests, but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abbed the lapels of his jacket and pulled him him towards the door without waiting for the end of the sent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ick up the baby and come on in!” he ordered. Smilzo bent over to pick up the bundle and follow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he said when they had reached Peppone’s private office, “why did you treat me so roughly? Have I said something wr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milzo,” said Peppone excitedly, without stopping to answer this question, “take pencil and paper and get that idea down in writing without a single second’s delay. We’ll be the ones to laugh last to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wife of Lungo was called in to look after the baby, and Smilzo hastened to develop his idea. He worked over it for a whole hour, and then read the result to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Fellow-citizens! Very early this morning, under the cover of darkness, an unknown woman abandoned her baby on the steps of the People’s Palace, where Comrade Giuseppe Bottazzi found it. Pinned to its clothes was a note reading: ‘If yours is the poor people’s party, then this is the poorest creature in the world, being possessed of absolutely nothing, not even a name. It is brought to you by an unhappy mother.’</w:t>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Although we condemn this reckless gesture on the part of the mother, we cannot help calling attention to the social injustice by virtue of which the rich have more money than they can use and the poor have not enough to feed their helpless young.</w:t>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The mother forced to abandon her child was a commonplace of the feudal society of the Middle Ages. But today the poor no longer think in medieval terms. In those days babies were left at the church door, but now they are brought to the People’s Palace. This signifies that people have lost confidence in the priests and now pin their hopes on the Communist Party, which looks upon all men as equal and entitled to an equal place in the sun.</w:t>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And so, fellow-citizens, while we take charge of the abandoned baby, we urge you to vote all together for our candidates in the coming election.</w:t>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r>
    </w:p>
    <w:p>
      <w:pPr>
        <w:pStyle w:val="Normal"/>
        <w:autoSpaceDE w:val="false"/>
        <w:jc w:val="both"/>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Local Group of the Italian Communist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had him read the statement again, discussed a few commas and then sent him to order Barchini, the printer, to make five hundred copies. That same afternoon the posters were ready and the paste-pot squad plastered them all o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lmost at once there was trouble. That is, Peppone received a visit from the sergeant of the carabinieri. “Mr Mayor, is this Communist story tru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Sergeant, you don’t suppose I’d make it up, do you? I found the baby mysel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y didn’t you report your discove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five hundred posters are reporting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but you should have come to the police in person to make a signed statement, which we must, in turn, amplify and send on. A woman who abandons her child is guilty of a crime. And how can you be sure that the baby really belongs to the woman who wrote the note? You don’t even know that the writer is a woman. What if the baby was kidnapped and then disposed of in this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s a result, Peppone made the required statement, the sergeant questioned other witnesses and drew up his own official account of the s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re is the baby now?” he asked when this was comple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n his new home, the People’s Pal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o has charge of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Communist Party. We’ve adopt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a political group can’t legally adopt a baby or even hold one in temporary care. The baby has to be turned over to the proper institution. We’ll get in touch with a place in the city and you can take the baby there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at the sergeant with exasperation. “I’ll not take that baby anywhere. I’m adopting him myself, persona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ergeant shook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r Mayor, I take my hat off to your generosity. But you can’t do that until we have made the necessary investig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hile you’re investigating, the baby may as well stay with my wife and myself. We’re experienced parents. It isn’t as if you were putting him into the hands of the first-comer. After all, I am the village’s numberr one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ergeant could find no more objections. “Let’s go and take a look at the creature,” he sugges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inconvenience yourself. I’ll have him brought here and you can turn him over to me officia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ortly after this, Lungo’s wife came with the baby in her arms. And when the sergeant saw him, he exclaimed, “What do you know about that! What a handsome little fellow! I don’t see how anyone could abandon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matter how handsome a baby may be, he can’t live on thin a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ergeant’s investigation didn’t have to go too far. That very evening he was called to Torricella, a couple of miles away, where a woman’s dead body had been found on the railroad track. In her bag was a note saying: “Mine is just the same old story of a girl left all alone in the world and then jilted by her lover. . . .” There were also identification papers, which made it possible to write to the police of the city whence she had come for further information. A reply was soon forthcoming and brought news that this girl was, as she claimed, quite alone in the world and had registered the birth of a baby without the father’s n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the way is clear,” the sergeant said to Peppone. “If you want to proceed with the formalities for adoption, you can go and do so. Of course, if you’ve changed your mind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I haven’t changed my mind,” sai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aby was a very handsome one indeed, and everyone admired him. A wealthy couple by the name of Bicci, whose only misfortune was that they had no child, took a special fancy to him and went to Don Camillo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d be a godsend to us,” they told him. “And you’re the only one that can wangle it. Peppone wouldn’t listen to anyone el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o Don Camillo went to knock at Peppone’s door. Peppone gave him an unpromising welco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olitics?” he asked ill-humoure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omething much more serious than that. I came to see you about the bab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d like even politics better. The baby doesn’t need a thing. If you must know, he’s already been baptized. His mother gave him the name of Pao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all that. But it’s not true that he doesn’t need a thing. First of all, he needs a father and mother. And you don’t really need another chil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none of your business, Father. I’m quite capable of looking after my own family affairs. I’ve come to love that baby as much as if he were my 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that, too. That’s why I’ve come. If you really love him, then you ought to give him all the advantages you can. The Bicci’s have neither child nor relatives. They’re anxious to adopt the child and leave him everything they ha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at all you came to say?” aske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w:t>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the door’s down there to the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Don Camillo had a parting shot rea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The baby is useful to you as political propaganda. You don’t really care about his futu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eft his anvil and came to stand squarely in front of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I’d be justified in knocking you over the head with a hammer. But that wouldn’t serve any purpose other than that of throwing me into a criminal role. And that’s a role I prefer to save for you. Let’s go and see the carabinieri toge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ent out of the door and Don Camillo, with his curiosity aroused, followed after. They found the sergeant at his des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ergeant,” said Peppone. “is it true what they said in the papers, that the poor girl left a note in her handba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said the sergeant cautiously. “It was addressed to the judicial authorities and I transmitted it to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 nobody else knows what is in it, is that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bo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I d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at?” exclaimed the sergeant. “Will you kindly expl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fore the girl threw herself under the train she posted from Torricella a letter identical to the one found in her bag. And that letter was addressed to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 you? Did you know her, th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The letter was addressed: ‘Director of the People’s Palace’, and it was delivered to me in pers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ergeant smiled incredulously. “It does seem likely enough, since that’s where she left her baby, that she should have written to you about it. But how can you be sure that letter is an exact copy of the note found in her ba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ecause she wrote on it: ‘I have sent an exact copy of this letter to the judicial authorities.’ I have the original letter of hers in safekeeping. But I’ve brought with me a typed copy, which I shall now read to you. ‘Mine is just the same old story of a girl left all alone in the world and then jilted by her lover. My betrayer is a rich but egotistical and dishonest man. Before dying I wish to leave my son in the hands of people who are against the dishonesty and egotism of the rich. I want him to be educated to combat them. My desire is not for revenge but for justice.’ Now tell me, isn’t that the exact tex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ask me,” said the sergeant. “I passed the note on to the proper persons, and only they can answ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Very well, Sergeant. Meanwhile, I have a signed letter addressed ‘Director of the People’s Palace’. I could have had this letter reproduced and used it for campaign purposes. . . .” Peppone turned and gave Don Camillo a withering look. “Now, do you see what material I had there for propaganda? . . . And you, Sergeant, don’t you agre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r Mayor, that’s not up my alley. I have said all I have to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and Peppone walked away in silence, until Peppon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wasn’t I justified in wanting to knock you over the head with a hamm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only God has a right to take away human lif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But isn’t it God’s duty to take away the life of the priest of this paris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d has rights, not duties. Duties are what men have in relation to G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rfect!” shouted Peppone. “And before God, what is my present duty? To give the baby to the Biccis and let them bring him up to be a little egotist like themselv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r to bring him up in the school of hate to which you belong?” retort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had reached Peppone’s house and now they walked in. There was a cradle in the kitchen, and in it the baby lay sleeping. When the two men drew near he opened his eyes and smi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 beautiful child!” exclaim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iped the perspiration off his forehead and then went to fetch a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s the original letter from the mother,” he said. “You can see for yourself that I was telling the tru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give it to me!” said Don Camillo, “or else I’ll destroy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ver mind!” Peppone answered. “Go ahead and look!” As he handed it across the cradle, a tiny hand stretched out and grabbe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lp us!” said Don Camillo, with his eyes wide open in astonish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ust then Peppone’s wife came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o let the baby have that paper?” she shouted. “It was written with an indelible pencil, and if he puts it in his mouth he’ll be poison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he snatched the paper away and threw it into the fire. Then she picked up the baby and raised him into the a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urning to Don Camillo she said, “Isn’t he a handsome fellow? I’d like to see if your De Gasperi could produce his equ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she spoke as if the baby were her very own. Don Camillo did not let this remark upset him, but took his leave with a polite farewell gree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bye, Mr Mayor; goodbye, Signora Bottazzi; goodbye, Baby Bottazzi!”</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Baby Bottazzi answered with a gurgle which filed Don Camillo’s heart with comfort and hop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Elephant Never Forget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851660" cy="152209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19" b="-24"/>
                    <a:stretch>
                      <a:fillRect/>
                    </a:stretch>
                  </pic:blipFill>
                  <pic:spPr bwMode="auto">
                    <a:xfrm>
                      <a:off x="0" y="0"/>
                      <a:ext cx="1851660" cy="152209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of course, was Don Camillo’s dog. And Antenore Cabazza, known as “Thunderer”, was a follower of Peppone. The dog was the brainier of the two, which fact is noted simply in order to give some picture of his two-legged namesake, with whom we are concerned in this s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er was an enormous fellow, who, once he got into motion, proceeded with all the grace and implacability of an elephant. He was the ideal man to carry out orders but for some reason Peppone took especial care not to entrust him with their execution. And so most of Thunderer’s Communist activities took place at the Molinetto tavern, where he went to play cards whenever he wasn’t working. He was an enthusiastic poker player, and his phenomenal memory made him a formidable opponent. Of course memory isn’t always the deciding factor in a card game, and every now and then Thunderer took a trouncing. But the experience he had one Saturday with Cino Biolchi was worse than anything that had ever happened to him before. He sat down to play with five thousand liras, and five hours later he was left without a penny. Now Thunderer couldn’t stomach the idea of going home in this cond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ive me my revenge!” he panted, grasping the cards with shaking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ve given you I don’t know how many thousand chances for a revenge game,” said Cino Biolchi. “But now I’ve had en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have just one game, for all or nothing,” said Thunderer. “That way, if I win, I get back my five thousand lira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at if you lose?” asked Cino Biolchi.</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you can see I haven’t got any more money,” stammered Thunderer, wiping the perspiration off his forehead, “but I’ll stake anything you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be a donkey,” said Biolchi. “Go off to bed and forget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 my revenge!” Thunderer roared. “I’ll put up anything . . . anything at all. You nam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iolchi was an original fellow. And now, after a moment of thought,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I’m with you. Five thousand liras against your vot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y vote? What do you me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mean that if you lose, you promise to vote for whatever party I say in the next ele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Gradually Thunderer was convinced that the other meant just what he was saying. And he accepted the terms in advance, So it was that Biolchi put a five-thousand lira bill upon the table and gave Thunderer a pen and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write: The undersigned Antenore Cabazza solemnly swears to vote on 7 June for such-and-such a party. You can leave the name of the party blank, and I’ll put it in when I feel lik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er wrote it duly down and then shot Biolchi a look of resent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strictly between ourselves,” he said. “And sometime between now and election day, on 7 June, you have to play off the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a bargain,” Biolchi repli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s just leaving the People’s Palace when Thunderer loomed up befor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hief I’ve just lost everything I have to Biolchi in a card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o bad. But that’s none of my busin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t is, too. Because I lost something else; I lost my vot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aughed after Thunderer had told him the story. “You don’t have to worry,” he said reassuringly. “After all, we have a secret ballot, and once you’re in the booth you can vote for whom you plea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I can’t,” said Thunderer ruefully. “I signed a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evil take the paper That doesn’t bind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gave my word of honour, and we shook hands on it. And I’m not the kind of a fellow that breaks his w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Yes, Thunderer had the character of an elephant rather than a jack-rabbit. He had a motor in place of a brain, and the motor ran with a logic of its own, which no one could stop without causing breakage. Peppone realized that the matter was more serious than he had thought, and that Thunderer was adamant on the subject of his honou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Keep your shirt on,” he said. “We’ll talk it over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t what time, Chie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t ten thirty-five,” muttered Peppone, meaning: “Devil take you for your stupid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at exactly ten thirty-five the next morning Thunderer turned up at the workshop,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ten thirty-fi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was obvious that he hadn’t slept a wink, and he stood there with bewildered, drooping eyes. Peppone’s first impulse was to hit him over the head with a hammer. And when you come down to it, that impulse was a healthy one. But he felt sorry for the fellow and threw his hammer down on the floor inst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ass!” he shouted. “I ought to expel you from the Party. But elections are coming up and we can’t let our opponents use this story. Here are five thousand liras; now go tell Biolchi to release you from your word. If he won’t do it, let me k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er pocketed the banknote and disappeared, but he came back no more than a quarter of an hour la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won’t do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put on his jacket and cap and hurriedly went ou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ait for me here!” he tossed over his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iolchi greeted him polite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can I do for you, Mr May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ever mind about the mayor part of it. I’ve come about that stupid Thunderer. He must have been drunk last night. Anyhow, take the money and release him from his w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wasn’t drunk at all. In fact, he was in full possession of his mental faculties. And he was the one to insist on my choice of a stake. Our agreement is crystal-clear. And I’m ready anytime between now and 7 June for the return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iolchi if I were to go to the police about this, they’d lock you up. But since I don’t want to make a public scandal, I’m here to tell you that unless you give me back the paper I’ll flatten you out against the wall like an electoral pos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o’d go to the police, then? That would be very unwise,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lenched his fists, but he knew that Biolchi had him corn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then. But if you have any decency, you’ll play the return game with me instead of with that idiot, Thunder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iolchi shut the door, took a pack of cards from a drawer and sat down at the table, with Peppone across from him. It was a desperately hard-fought game, but at the end Peppone went away minus his five thousand liras. That evening he met with his henchmen in the People’s Palace and told them the sto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rascal doesn’t belong to any particular party, but he’s against us, for sure. We must settle this business quietly, or else he’ll turn it into a tremendous joke. Has anybody a sugges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e can’t settle it at cards, that’s certain,” said Smilzo. “Biolchi can play all of us under the table. Let’s try offering him ten thousand liras instead of fi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lthough it was late at night, they went in a group to Biolchi’s door. He was still up and in a restless mood, as if something out of the way had happened. In answer to Peppone’s proposition, he regretfully threw out his a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o late! I just played cards with Spiletti, and he won fifteen thousand liras off me, plus Thunderer’s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hame on you,” said Peppone. “It was agreed that the matter was strictly between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right,” said Biolchi. “But Thunderer was the first to spill the beans, when he went to you about it. This simply makes us even. Anyhow, I got Spiletti to promise that he wouldn’t tell the story and that before 7 June, he’d give Thunderer a chance for reven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pretty kettle of fish! The paper was in the hands of the head of the clerical party and there was no telling what use he would make of it. Peppone and his gang went back to headquarters, where Thunderer was anxiously wait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no time for talking,” said Peppone. “We’ve got to act, and act fast. Tomorrow morning we’ll post news of Thunderer’s expulsion from the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at?” said Thunderer, pitiab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aid that the Party is purging you for undignified behaviour. And I’ll date the expulsion three months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braced himself for an explosion of anger. But there was nothing of the sor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quite right, Chief,” said Thunderer in a voice that was anything but thunderous. “I deserve to be kicked out like a dog.” And he laid his Party membership card meekly on the ta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re not kicking you out like a dog!” exclaimed Peppone. “The expulsion is just a pretence, to stave off an attack from the opposition. After the elections, you can make your little act of confession and we’ll take you back into the fol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 confess right now,” Thunderer said mournfu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a donkey, and after the elections I’ll still be a donkey. There’s no use hoping I can chang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er went dejectedly away, and the spectacle was such that for several minutes Peppone and his henchmen could not settle down to busine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prepare the announcement,” said Smilzo, “but don’t let’s post it tomorrow. Perhaps Spiletti will keep his w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can’t know him very well!” said Peppone. “But just as you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For the next two days nothing unusual happened, and it seemed as if the silence would remain, for a while at least, unbroken. But towards evening Thunderer’s wife came in a state of agitation to the People’s Pal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stark mad!” she burst out. “For forty-eight hours he hasn’t eaten. He lies flat on the bed and won’t look at a sou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ent to survey the situation, and sure enough he found Thunderer in bed immobile. He shook the fellow and even insulted him, but could not get him to say a single word or to abandon for even a second his pose of absolute indifference to the world around him. After a while Peppone lost patie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re really mad, I’ll call the asylum, and they’ll take care of you, all righ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ith his right arm Thunderer deliberately fished for an object between the bed and the wall. And his eyes seemed to be saying: “If they come from the asylum, I’ll give them a proper welco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asmuch as the object in his right hand was an axe, there was no need of words. Finally Peppone sent everyone else out of the room and said stern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urely you can tell me confidentially what’s got into you to make you behave this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er shook his head, but he put down the axe, opened a drawer of the bedside-table and took out a pad on which he wrote with considerable effort: “I’ve made a vow to the Madonna not to speak, eat, move or get up for any purpose whatever until I recover that paper, Signed: Antenore Cabazz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put this note in his pocket and went to call Thunderer’s wife and daught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let anyone into the room unless he calls. Leave him strictly alone. It’s nothing serious, just an attack of simple psychosis, a sort of spiritual influenza, which requires rest and a severe di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he came back the next evening to inquire alter the pati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actly the same,” said his wif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said Peppone. “That’s the normal course of the afflic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ngs were still stationary on the fourth day, and so Peppone went from Thunderer’s bedside to the rectory. Don Camillo sat at his desk, reading a typewritten pa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said Peppone, “do you know the story of this fellow who lost his vote over a game of cards and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 happen to be reading it this minute,” answered Don Camillo. “Someone wants to make it into a pos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it’s that rascal Spiletti, is it? He gave his word of honour that he’d make no use of it before election day, and that he’d give the loser a revenge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know anything about that. All I know is that we have here an interesting document signed by the losers own h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ook out the sheet of paper he had torn off Thunderer’s p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read this authentic document as well. That will give you the whole story, and it may be even more interesting if the signer starves himself to death, as seems quite likely.” And he went away, leaving the paper in Don Camillo’s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piletti came to the rectory a quarter of an hour la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was there anything you didn’t like in my draf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but the trouble is that Thunderer came around here to demand his return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is return game? Nonsense! I’m giving him nothing of the sort. This document is entirely too precious, and I have no intention of relinquishing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about your promi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should we have to keep a promise made to one of that mob which deals exclusively in li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see your point. But Thunderer is quite a menace when he’s well, and now he’s half crazy. If you deprive him of his revenge, he’s capable of bumping you off like a fly. And although propaganda is important, it’s more important for you to stay ali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play the game, then. But what if I lo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ustn’t lose, Spiletti. If you beat Cino Biolchi, then you ought to make mincemeat out of Thunder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truth is that I didn’t beat Cino Biolchi, Father. I didn’t win the paper away from him; he gave it to me so as to get rid of Peppone. . . . Look here, Father, why don’t you play in my place? I’ll say that now the document is yours, and I doubt if Thunderer will come anywhere near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a shark at cards, and so he said laug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he plays with me, I’ll demolish him! And he won’t dare say a word. Never fear, Spiletti, we shall w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ext day Don Camillo went to see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document is now in my hands. If your fasting friend wants it back, then I’m his opponent. If he refuses, then it will go on public displ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said Peppone indignantly. “How can a poor wretch who’s had nothing to eat for almost a week stand up to you at a game of ca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just as much of a wretch as he is, although you eat a large meal every day. If you like, I’ll play with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en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it’s five thousand liras against the famous paper.! Peppone put a banknote on the table and Don Camillo covered it with the incriminating document. It was an exceedingly fierce game, and Peppone lost it. Don Camillo put the money into his pock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satisfied?” he asked. “Or do you want a return g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put up another five-thousand lira bill. He fought hard but played a miserable game. However, Don Camillo’s game was even more miserable, and Peppone w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s Thunderer’s paper, Comrade,” said Don Camillo. “I’m satisfied with the mone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had been present for a whole hour at Thunderer’s “Liberation dinner”, when Don Camillo appeared upon th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ce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underer,” said the priest, “you lost five thousand liras to Biolchi, didn’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the elephant stamm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thanks to Divine Providence, here they are. Remember that when the elections come around, and don’t vote for God’s enemi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of course, that was understood in my vow,” sighed the unhappy Thunder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ited for Don Camillo outside the door. “You’re a snake in the grass! You build up the reputation of Divine Providence with my mone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rade, infinite are the ways of Divine Providence,” sighed Don Camillo, raising his eyes to heav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The Best Medicine</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406015" cy="14916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4" r="-15" b="-24"/>
                    <a:stretch>
                      <a:fillRect/>
                    </a:stretch>
                  </pic:blipFill>
                  <pic:spPr bwMode="auto">
                    <a:xfrm>
                      <a:off x="0" y="0"/>
                      <a:ext cx="2406015" cy="149161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OPLE couldn’t get over the fact that Don Camillo was in such a state over Thun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fter all,” they said “a dog’s only a do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it’s the last straw that breaks the camel’s back. And at this time, that was Don Camillo’s situ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ay before the official opening of the shooting season, Thunder went out of the house around noon and failed to return in the evening. He didn’t turn up the next day, either, and Don Camillo searched wildly for him until night. When he came home empty-handed he was too miserable to eat supper. “Somebody’s stolen him,” he thought to himself; “and by this time he’s probably in Piedmont or Tuscany.” Then all of a sudden he heard the door creak, and there was Thunder. It was obvious from his humble look that he was aware of having done something very bad. He didn’t have the nerve to come all the way in, but stood half outside with only his nose sticking around beyond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in!” shouted Don Camillo, but the dog did not budge. “Thunder, come here!” the priest shouted ag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rder was so definite that Thunder obeyed, coming forward very slowly, with his head hanging low. When he reached Don Camillo’s feet, he stopped and waited. This was the last straw. For it was then that Don Camillo discovered that someone had painted Thunder’s hindquarters bright 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Love me, love my dog; if you insult my dog, I am insulted. This is especially true of a sportsman. And in this case, nothing could have been more cowardly. Don Camillo felt a grinding pain deep down inside and had to go and take a breath of fresh air at the open window. There his anger passed away, giving place to melancholy. He leaned over to touch the dog’s back and found the paint already dry. Evidently it had been applied the day before and Thunder had been afraid to come ho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oor fellow,” said Don Camillo. “You were caught just like an innocent pupp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he stopped to think that Thunder wasn’t the kind of dog to let strangers get too near him or to fall for the offer of a chunk of meat. Thunder was a thoroughbred, and didn’t take to all-comers. He trusted only two people, and one of these was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shed more light on the situation, and Don Camillo impulsively decided to clear it up completely. He went out, calling Thunder, and Thunder followed somewhat shamefully after. Peppone was still in his workshop when Don Camillo appeared, like a ghost, before him. He went right on hammering, while Don Camillo went to stand on the far side of the anvil to ask him a ques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ppone, have you any idea how Thunder got into this condi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over at the dog and shrugged his should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ow should I know?” he said. “Perhaps he sat down on some bench that was freshly pain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could be,” said Don Camillo calmly. “But I have a notion you’re mixed up in it, somehow. That’s why I came straight 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inned at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a blacksmith and mechanic,” he said. “The dry cleaner is on the other side of the squ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the fellow who asked me to lend him my dog to go hunting and then painted the dog red because I refused him is right here before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dropped his hammer and stood up to Don Camillo with his hands on his hips, defian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exactly what do you me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your revenge was abject and unworth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panting with indignation. He heard Peppone shout something at him but could not catch the words. His head was whirling strangely and he groped for the anvil in order to keep his balance. Peppone eyed him col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f you’ve been drinking, you’d better go and sleep it off in the rectory, where it’s cool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managed to grasp this last sentence and started reeling home, where he arrived without knowing how he had done so. Half an hour later Thunder’s incessant barking drew the attention of the sacristan. He noticed that the rectory door was open and an electric light burning inside. And a moment later he cried out in astonishment. Don Camillo lay stretched out on the floor and Thunder was howling beside him. The priest was bundled into an ambulance and taken to a hospital in the city. And the villagers did not go to bed before the ambulance came back and they had some new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body knows what’s wrong,” said the driver. “It seems as if his heart and liver and nervous system were all involved. Then he must have given his head a nasty crack when he fell. All the way to the city he was delirious, raving about how someone had painted his dog 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oor Don Camillo!” the villagers murmured as they went to bed. The next day they found out that the dog really had been touched up and that Don Camillo’s raving was by no means as delirious as it had seemed. And although they were still just as sorry that he had been stricken, they found his concern over Thunder exaggerated. “A dog’s only a dog,” they were say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is was because they didn’t realize that the last straw can break the camel’s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ery evening someone brought back the latest news from the city. “He’s not at all well. They won’t allow anyone to see him.” And early every morning Thunder came to Peppone’s workshop, lay down in the doorway and fixed his melancholy eyes upon Peppone. He stayed there until eight o’clock, when the square began to fill up with people going about their daily occupations. Peppone paid him very little attention but after this performance had been repeated for twenty-five days in succession, he lost patience and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an’t you let me alone? Your master’s ill, that’s all. If you want to know more than that, you’ll have to go and se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og did not budge an inch and Peppone still felt those melancholy eyes upon him. At seven o’clock he could not stand it any longer. He washed, put on his best suit, got on his motor-cycle and rode away. After he had gone a mile he stopped to see how he was off for petrol. He found the tank full, and proceeded to check the oil and the pressure of the tyres. After this, he scribbled something in a notebook. A few seconds later Thunder caught up with him, his tongue hanging out with exhaustion, and jumped into the sidec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evil take you and your master!” grumbled Peppone as he started the eng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eight o’clock he arrived in front of the hospital and left Thunder to watch over the machine. But at the door they told him that it was entirely too early for a visit. And when they heard which patient he wanted to see, they told him it was no use waiting. Don Camillo’s case was so serious that no visitor could be admitted to his room. Peppone did not insist. He remounted his motor-cycle and rode off to the Bishop’s Palace. Here, too, he was refused admittance, but finally his persistence and his big hands caused the secretary to rel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ishop, older and tinier and whiter-haired than ever, was walking about his garden, admiring the bright hues of the flow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some sort of ruffian outside who says he’s Your Grace’s personal friend,” the secretary explained breathlessly. “Shall I call the pol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s that?” said the bishop. “Do you hold your bishop in such low esteem as to think that his personal friends are wanted by the police? Let the fellow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few seconds later, Peppone torpedoed his way into the garden, and from behind a rose bush the old man held him off with the end of his ca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give me, Your Grace,” stammered Peppone, “but it’s a serious ma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peak up, Mr Mayor. What’s wrong?”</w:t>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hing’s wrong with me, Your Grace. It’s Don Camillo. For over three week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all about it,” the bishop interrupted “I’ve been to see him already. Poor Don Camillo!” he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wisted his hat between his hands. “Something’s got to be done, Your Gr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ly God Almighty can do it,” said the bishop, throwing out his arms in resign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Peppone had an idea of his 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something you can do, Your Grace. You can say a mass for his recovery, for insta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ishop looked at Peppone incredulou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 Grace, please try to understand. I’m the one that painted his dog 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bishop did not answer, but walked down the garden path. Just then his secretary came to tell him that lunch was rea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the bishop. “Not just yet. Leave us here al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the far end of the path was the bishop’s private chape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down there and ask them for an altar boy,” said the bisho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hrugged his should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 serve at the altar. I did it often enough as a boy.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 very special mass, with a very special altar boy,” said the bishop. “Go in and lock the door behind us. This is something that must remain strictly between ourselves. Or rather, between ourselves and Go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Peppone left the Bishop’s Palace, he found Thunder on guard in the side-car. He jumped on to the saddle and rode back to the hospital. Again they were unwilling to let him in, but Peppone bullied his way throug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 can’t be responsible for what happens,” the nurses told him. “If he takes a turn for the worse, then you’re to bl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led him to the second floor of one of the pavilions and left him in front of a closed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Remember, as far as our records are concerned, you made your way in by sheer for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room was flooded with light, and as he opened the door, Peppone drew back in alarm at the sight of Don Camillo. Never had he imagined that twenty-five days of illness could lay a man so low. He tiptoed over to the bed. Don Camillo’s eyes were closed, and he seemed to be dead but when he opened them he was very much aliv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ve you come to claim an inheritance?” he said in a thin voice. “I have nothing to leave you but Thunder. . . . Every time you see that red behind of his, you can think of m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red’s almost all gone now,” said Peppone, in a low voice with his head hanging. “I’ve scrubbed him with turpentine every 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then, you see I was right to bring him to you rather than to the dry cleaner,” said Don Camillo with a wan smi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get about that. . . . Thunder’s downstairs. He wanted to come and see you, but they won’t let him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unny people they are,” sighed Don Camillo. “They let you in, and you’re much more of a dog than h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nodded ass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unds to me as if you were getting better. You’re in high spirits, that much is cert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on they’ll be so high that they’ll carry me up into the blue beyond. I’m done for; my strength is all gone. I’m not even strong enough to be angry a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Just then a nurse came in with a cup of te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you,” said Don Camillo, “but I’m not hung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something to drin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thirsty, ei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really must make an effort to get something down.” Don Camillo sipped at the cup of tea. Once the nurse was out of the room he made a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oups and slops, for twenty-five days, without interruption. I’m beginning to feel as if I were a bird. . . .” And he looked down at his gaunt, white hands. “It’s no use me offering to match fists with you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let yourself worry,” said Peppone, lowering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lowly closed his eyes and seemed to fall asleep. Peppone waited for a few seconds and then started to go away, but Don Camillo reached out a hand to touch his ar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eppone,” he whispered, “are you a dastardly coward or an honest ma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an honest man,” Peppone repli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motioned to him to lower his head and whispered something into his ear. He must have said something very terrible, because Peppone drew himself up abruptly, exclaim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That would be a cr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into his ey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going to let me down?” he pan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not letting anybody down,” said Peppone. “Is it a request or an or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 order!” murmur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 your will be done!” Peppone whispered as he left the ro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maximum speed of Peppone’s motor-cycle was fifty-five miles an hour, but on this occasion it made seventy. And on the way back it didn’t roll over the ground, it positively flew. At three o’clock in the afternoon, Peppone was back at the hospital. Smilzo was with him, and the attendants made an attempt to block the two of them at the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 serious matter,” explained Peppone. “It’s concerned with an inheritance. That’s why I brought a notary al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they Came to Don Camillo’s door, Peppone said, “You stay out here and don’t let anyone in. You can say that he’s making his confe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eemed to be asleep but he was only dozing and quickly opened his ey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then?” he asked anxiou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verything’s just as you wanted it,” answered Peppone, “but I still say it’s a cr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you afr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proceeded to take a parcel out from under his jacket and unwrap it. He put the contents on the bedside table and then pulled Don Camillo into a sitting position, with the pillows at his back. He spread a napkin over the priest’s lap and moved the contents of the parcel on to it: a loaf of fresh bread and a plate of sliced salami. Then he uncorked the bottle of red Lambrusco wine. The sick man ate and drank deliberately, not in order to prolong any gluttonous enjoyment but simply to get the full savour of his native earth. For you must realize that Lambrusco is no ordinary wine but something unique and particular to that section of the river valley. Every mouthful made him homesick for the river and the misty sky above it, the mooing of the cattle in their stalls, the distant thumping of tractors and the wail of threshing machines in the poplar-bordered fields. All these seemed now to belong to another world, from which he had been taken away by a succession of malevolent medicines and insipid soups. When he had finished his meal he said to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lf a cig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fearfully at Don Camillo, as if he might stiffen and die befor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not a cig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entually he had to give in, but after a few puffs Don Camillo let the cigar drop to the floor and fell into a deep slee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ree days later Don Camillo left the hospital, but he did not return to the village for three months, because he wanted to be in perfect health for his arriv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under gave him a wildly enthusiastic welcome, turning around in circles and chasing his tail in order that Don Camillo might see that his hindquarters were in perfect condition. Peppone, who happened to be passing in front of the rectory, was attracted by Thunder’s barking and asked Don Camillo to note that there was not a trace of red left upon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so,” said Don Camillo. “He’s all right. Now to get the red off the rest of you do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yourself again, all right,” mumbled Peppone. “Almost too much so, in my opin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One Meeting After Another</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174875" cy="144970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174875" cy="144970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said to the Christ over the altar, “this is our great d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was obviously surpris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do you mean,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t’s written in letters three inches high on posters plastered all over the countryside. The Honourable Betio is making a speech in the village square this afterno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who might the Honourable Betio b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s one of the big shots of our pa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eemed even more surprised than before. “Are we enrolled in a party? Since when, may I as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miled and shook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 didn’t express myself clearly. By ‘our party’, I meant the party which supports u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ll very sad, Don Camillo. To think that we have a party to help us keep the universe in order, and we didn’t even know it! We’re not as omniscient as we used to be. God Almighty is slipp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wered his head in humili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I failed utterly to put across what was in my mi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n I said ‘our party’ I meant the party of all those good Christians that rally around the Church and seek to defe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against the forces of the anti-Christ. Of course, these good Christians aren’t so presumptuous as to claim that they help God run the univer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smil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worry Don Camillo. I can read your heart like an open book, and I shan’t judge you merely by what you say. Just tell Me this: is this party of good Christians a large one? How many people belo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replied that the party was quite strong and gave the approximate number of its memb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h!” Christ sighed. “Unfortunately there aren’t nearly as many good Christians as there are bad on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ld Him that beside the enrolled party members there were a lot of sympathizers. He mentioned more figur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there aren’t so many of them, either,” Christ exclaimed, “Good honest people are a minority compared to the number of bad, dishonest people that belong to other parties or sympathize with them. Don Camillo, you’ve given Me very sad news! I thought there were a great many more good people than that. But lets make the best of it. The idea of gathering all good people into one group makes our job a comparatively simple one. Those who are actually enrolled in the good party will go straight to Heaven, the sympathizers to Purgatory and all the rest can be bundled off to Hell. Please oblige Me with the exact figur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rew out his arms helples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punish me! I’ve said too many stupid thin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Christ answered. “I’m concerned not with your words but with your intentions. Your heart’s in the right place, even if your tongue does trick you. Watch that tongue of yours, Don Camillo; it has a way of getting you into troub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hanked Christ for his indulgence, and feeling somewhat reassured he went out into the village. Everything was going the way it should. Busloads of people were arriving to hear the speech and their numbers were rapidly filing the squ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fficiency, that’s what did it,” someone said behin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urned around and found just the person he was expecting, that is, Peppone, flanked by Smilzo, Brusco and three or four other members of his general staff.</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re you speaking to me, Mr Mayor?”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ir,” Peppone said with a smile. “I was speaking to Smilzo. I was saying that the success of the meeting is due to the efficiency of the postal system. If it weren’t for that the pink notification cards wouldn’t produce such a remarkable resul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the cigar butt out of his mouth and flicked the ashes away with his little fing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ake it from me, Mr Mayor,” he said heartily, “an efficient postal service isn’t the whole story. Sometimes an organization can send out thousands of cards and yet get no more than two hundred and twenty-seven people toge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itted his teeth. The last meeting he had summoned, the “Peace Assembly”, had been a complete flop, with no more than two hundred and twenty-seven people pres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agree with you,” he retorted, “on the matter of the relationship between the number of notices sent out and the number of people actually in attendance. You can count those that turn up for the meeting, but how can you know how many notices were distrib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easy,” said Don Camillo, puffing a notebook out of his cassock: “two thousand nine hundred and fifty-sev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urned indignantly to his henchm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you are!” he shouted. “See what’s become of the privacy of the mail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s for bearing out the exactness of my calculations!” said Don Camillo sly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Exactness, my eye!” shouted Peppone. “We sent out exactly two hundred and thir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ut the notebook back in his casso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od That shows the privacy of the mails is inviolate and the anonymous information given me was all wrong. As far as we’re concerned, there’s nothing to hide. We sent out two thousand four hundred and seven postcards, exac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ix thousand nine hundred and forty-three!” shoute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at him with a preoccupied a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 draw only one of two conclusions: either the privacy of the mails has been violated or else you’re telling a li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paled. He had fallen into the trap like a perfect simplet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eard mention of some such figure,” he muttered. “I’m only telling you what people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Just as I thought,” said Don Camillo triumphantly. “The number of notices sent out is two thousand four hundred and seven, as I was saying a short tine ago. I’m very happy to see that about three times as many people have chosen to come. And they’re not all here y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turned around to go away, but Don Camillo called him back to look at a mimeographed shee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re’s something that just happened to fall into my hands,” he explained. “This is a copy of the notice of today’s meeting. Since your notice wasn’t very effective, I’ll let you copy this one. I have an idea that the secret of success is in the letterhead. If you put ‘Christian Democrat’ in the place of ‘Communist Party’, you might have better lu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et Don Camillo speak without opening his mouth to reply, but his general staff had to lay hold of him and drag him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quare was crowded to capacity, and when the Honourable Betio appeared in the grandstand, he was greeted by a thunderous ovation. He began by speaking of the general political situation and the platforms of the various parties. When it came to the royalists, he pulled out all the stop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peaking of the royalists, who want to overturn our democratic republic and restore a monarchy which in its time betrayed us, let them take note that the sovereign peopl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But here he was interrupted by the loud notes of the </w:t>
      </w:r>
      <w:r>
        <w:rPr>
          <w:rFonts w:eastAsia="Arial" w:cs="Times New Roman" w:ascii="Times New Roman" w:hAnsi="Times New Roman"/>
          <w:i/>
          <w:iCs/>
          <w:color w:val="auto"/>
          <w:sz w:val="20"/>
          <w:szCs w:val="20"/>
          <w:lang w:val="en-GB" w:eastAsia="zxx" w:bidi="zxx"/>
        </w:rPr>
        <w:t>Royal March.</w:t>
      </w:r>
      <w:r>
        <w:rPr>
          <w:rFonts w:eastAsia="Arial" w:cs="Times New Roman" w:ascii="Times New Roman" w:hAnsi="Times New Roman"/>
          <w:i w:val="false"/>
          <w:iCs w:val="false"/>
          <w:color w:val="auto"/>
          <w:sz w:val="20"/>
          <w:szCs w:val="20"/>
          <w:lang w:val="en-GB" w:eastAsia="zxx" w:bidi="zxx"/>
        </w:rPr>
        <w:t xml:space="preserve"> He tried to protest against this seditious act, but the music rang out from somewhere overhead, all the louder. Meanwhile the vastly annoyed public was aroused to commotion. Some people started to sing the republican song, </w:t>
      </w:r>
      <w:r>
        <w:rPr>
          <w:rFonts w:eastAsia="Arial" w:cs="Times New Roman" w:ascii="Times New Roman" w:hAnsi="Times New Roman"/>
          <w:i/>
          <w:iCs/>
          <w:color w:val="auto"/>
          <w:sz w:val="20"/>
          <w:szCs w:val="20"/>
          <w:lang w:val="en-GB" w:eastAsia="zxx" w:bidi="zxx"/>
        </w:rPr>
        <w:t>Brothers of Italy,</w:t>
      </w:r>
      <w:r>
        <w:rPr>
          <w:rFonts w:eastAsia="Arial" w:cs="Times New Roman" w:ascii="Times New Roman" w:hAnsi="Times New Roman"/>
          <w:i w:val="false"/>
          <w:iCs w:val="false"/>
          <w:color w:val="auto"/>
          <w:sz w:val="20"/>
          <w:szCs w:val="20"/>
          <w:lang w:val="en-GB" w:eastAsia="zxx" w:bidi="zxx"/>
        </w:rPr>
        <w:t xml:space="preserve"> while others embarked upon the Christian Democrat party anthem. The resulting confusion made it difficult to identify the place from which the disturbance had come. Actually it came from the fourth-storey window of the very house against which the grandstand was erected, and therefore was a real stab in the back of the republic. At least, so the Honourable Betio defined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nce the window was identified, a carabinieri sergeant ran up to locate the door of the apartment to which it belonged. He found it easily enough, but it was so strong and securely locked that he could not smoke out the offender and decided to call upon the blacksmith to help him. He turned around and found the blacksmith at his elbow. Peppone had availed himself of his office of mayor to come through the barrier which the sergeant had hastily thrown up at the downstairs door in order to prevent mob justice from taking over a governmental function. Now he stood on the landing, with Smilzo at his 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 heaven’s sake, open that door!” the sergeant exclaimed excited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n my capacity as mayor or in my capacity as blacksmith?” aske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s blacksmith,” the sergeant answered promp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While the criminal behind the armoured door went merrily on playing a record of the </w:t>
      </w:r>
      <w:r>
        <w:rPr>
          <w:rFonts w:eastAsia="Arial" w:cs="Times New Roman" w:ascii="Times New Roman" w:hAnsi="Times New Roman"/>
          <w:i/>
          <w:iCs/>
          <w:color w:val="auto"/>
          <w:sz w:val="20"/>
          <w:szCs w:val="20"/>
          <w:lang w:val="en-GB" w:eastAsia="zxx" w:bidi="zxx"/>
        </w:rPr>
        <w:t>Royal March,</w:t>
      </w:r>
      <w:r>
        <w:rPr>
          <w:rFonts w:eastAsia="Arial" w:cs="Times New Roman" w:ascii="Times New Roman" w:hAnsi="Times New Roman"/>
          <w:i w:val="false"/>
          <w:iCs w:val="false"/>
          <w:color w:val="auto"/>
          <w:sz w:val="20"/>
          <w:szCs w:val="20"/>
          <w:lang w:val="en-GB" w:eastAsia="zxx" w:bidi="zxx"/>
        </w:rPr>
        <w:t xml:space="preserve"> Smilzo dashed off to fetch the proper tools from Peppone’s workshop Because of the crowd in the square, it took him some time to get there, but he finally made it. When he came back, Peppone peeled off his jacket and hesitantly fingered the tool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y don’t you get to work?” the sergeant aske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blacksmith in me is arguing a point with the mayor,” said Peppone, “and they can’t seem to reach an agreem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r Mayor,” the sergeant muttered, tell the blacksmith that if he doesn’t hurry he’ll find himself in trouble with the poli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et to work at taking the door off its hinges, while the record went right on playing the provocative tune. At last, when the door was unhinged, the sergeant made his way in. But in the presence of the disturber his anger faded to irritation. For Colonel Mavelli, an eighty-year-old retired army officer, had nothing of a dangerous rebel about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top that gramophone, and come along with me,” the sergeant ord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man obeyed, but when he had removed the record he broke it over one knee, as if it were a sword, and consigned it to his capt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ergeant,” he said, in a voice that seemed to come straight from the front lines, “do your du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efore this unexpected demonstration of nineteenth-century heroics, the sergeant was so embarrassed that he thought it was his duty to draw himself to attention. And he was not altogether mistaken. Finally, however, he remembered the circumstances and recovered his aplomb sufficiently to tell the colonel to hold himself at the disposal of the law. And Peppone, before going downstairs, managed to whisper into the rebel’s 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s mayor, I told the blacksmith he’d better open your door if he didn’t want to get in trouble with the police. Now, as an ordinary citizen, I shall request the mayor to order the blacksmith to repair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thoroughly indigna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to the Christ over the altar, “that old fool of a Monarchist ruined a magnificent meeting. I can’t see where he got the idea of debating a point by means of a gramophone reco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sure I don’t know,” Christ answered. “Unless he got it from someone I know who once rang the church bells when the Red commissar was speaking and thereby wrecked the ral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owed his head and walked back through the sacris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iCs/>
          <w:color w:val="auto"/>
          <w:sz w:val="20"/>
          <w:szCs w:val="20"/>
          <w:lang w:val="en-GB" w:eastAsia="zxx" w:bidi="zxx"/>
        </w:rPr>
        <w:t>For they have sown the wind, and they shall reap the whirlwind,</w:t>
      </w:r>
      <w:r>
        <w:rPr>
          <w:rFonts w:eastAsia="Arial" w:cs="Times New Roman" w:ascii="Times New Roman" w:hAnsi="Times New Roman"/>
          <w:i w:val="false"/>
          <w:iCs w:val="false"/>
          <w:color w:val="auto"/>
          <w:sz w:val="20"/>
          <w:szCs w:val="20"/>
          <w:lang w:val="en-GB" w:eastAsia="zxx" w:bidi="zxx"/>
        </w:rPr>
        <w:t>” Christ called after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Naturally enough, Peppone wanted his revenge, and he tried to work it out so as to kill two birds with one stone. He organized a mammoth meeting, to be addressed by an important speaker who had previously come to celebrate the Red victory in the last local ejection. It was upon this occasion that Don Camillo had interrupted the speech by ringing the church bell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ant the meeting to be of historical proportions,” Peppone told his henchmen. “I want to crush the enemy to a pul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orked over it for a month, until finally the great day came. The speech was scheduled for four o’clock in the afternoon, but the square was teeming by three. At half past three Don Camillo was striding nervously up and down the empty church. Finally he stopped and looked up at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don’t You think I might go and look out of the wind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Christ answered, “but as far as I know, the rose window above the main door of the church is the only one with a view over the squ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is one other,” said Don Camillo, “but it’s up in the bell tow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ouldn’t go up there,” said Christ. “For one thing, it’s very draugh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h, I’ve plenty of warm clothes on,” said Don Camillo reassuring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appreciate the fact, Don Camillo, but I’d be sorry to see you repeat what you did last time and ring the bells in the middle of the speec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pread out his arms in rueful ass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iCs/>
          <w:color w:val="auto"/>
          <w:sz w:val="20"/>
          <w:szCs w:val="20"/>
          <w:lang w:val="en-GB" w:eastAsia="zxx" w:bidi="zxx"/>
        </w:rPr>
        <w:t>Errare humanum est, diabolicum perseverare,</w:t>
      </w:r>
      <w:r>
        <w:rPr>
          <w:rFonts w:eastAsia="Arial" w:cs="Times New Roman" w:ascii="Times New Roman" w:hAnsi="Times New Roman"/>
          <w:i w:val="false"/>
          <w:iCs w:val="false"/>
          <w:color w:val="auto"/>
          <w:sz w:val="20"/>
          <w:szCs w:val="20"/>
          <w:lang w:val="en-GB" w:eastAsia="zxx" w:bidi="zxx"/>
        </w:rPr>
        <w:t>” he admit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et’s hope you don’t forget that on your way up the stai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My memory’s good enough,”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as panting when he arrived at the top of the tower and it was only natural that he should fan himself with his big white handkerchief. And it was equally natural that when Peppone saw the handkerchief from the grandstand below he should be stricken with apprehen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up there again, just as he was the time before,” the speaker from the city whispered into his ear. I trust you’ve taken measures to prevent a repetition of the bell-ring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worry, Comrade,” said Peppone. “Two husky boys are hiding on the next-to-last landing, just below the bells. if he tries to start anything, I don’t think he’ll get very f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Everyone in the square was aware of Don Camillo’s presence, and nervousness spread through the crowd. When it was time to begin, Peppone made a welcoming speech, but the proximity of Don Camillo caused him to stutter, and when he passed the microphone to his guest, he was swimming in perspirat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rades!” said the speaker. “This is the second time I have addressed you here, and once more I see the black buzzards of Reaction perched in their nests, ready to swoop down and cloud the blue sky with the beating of their lugubrious win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looked upwards, but the black buzzard was perfectly quiet and only his huge white handkerchief was stirr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rades!” went on the speaker, emboldened by the calm of his adversary, “today skies everywhere are darkened by black buzzards, and the dove of peace has a hard time surviving.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crowd looked upwards, too, but neither buzzards nor doves were to be seen. Instead, an aeroplane flew over the scene, spiralling lower and lower and releasing tiny parachutes, which fluttered down among the crowd. The crowd became restless, because everyone wanted to grab one of them. And the restlessness grew when it was discovered that attached to every parachute were smoked sausages, tins of fruit and meat, cigarettes, and chocolate bars Except for the sausages and cigarettes, these things were all from America. The speaker proceeded at once to decry such provocatory and offensive propaganda, but he was interrupted by another visit from the aeroplane, whose second batch of parachutes met with even more acclaim than the first. A moment later the aeroplane came back a third time, but failed to calculate distances correctly, with the result that three quarters of the parachutes fell onto the street leading from the square into the country. People started to rush down this street, and on the fourth and fifth round (it turned out that two planes were involved), the parachutes were dropped even farther from the centre of the village. Now it was plain that the purpose of the whole manoeuvre was to draw the crowd away from the meeting. And the manoeuvre was eminently successful, for at a certain point no one remained in the square except Peppone and the visiting speaker. The surrounding houses, too, were left empty, while their occupants joined the wild chase into the surrounding fields. Peppone was foaming at the mouth with rage; he shook his fist and when he was able to speak he shouted through the microphone at the plac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is is political banditry! Come on down, if you dare, you big black buzzar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came as fast as if he had flown rather than walked down the stairs and stood defiantly in front of the grandst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down, yourself!” he shouted to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e visiting speaker tugged at Peppone’s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do it, Comrade. He’s only trying to make trouble. I order you not to go d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gritted his tee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up here, if you’re so brave!” he shouted, while the Party satrap tried to shut his mou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rolled up his sleeves and mounted the grandstand. By now, both men were beside themselves, and they leaped at one another, in spite of the efforts of the visitor, who was caught between them. Peppone got in the first blow which landed on the left side of the speaker’s head. And Don Camillo countered with a swat which hit it on the right. The poor man collapsed like a rag doll on the grandstand floor. Peppone and Don Camillo stared at one another. Then Don Camillo threw out his arms and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 you are! Every time this fellow comes out here from the city, he seems to suffer a ringing defea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alked slowly back to his base of operations and then tried to slip noiselessly by the main altar. But Christ called him back.</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re are you going,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replied. “I didn’t have any lunch, and now I’m going to bed without any supper. That way, I shan’t be able to sleep a wink, and I’ll have plenty of time to think over my mistak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Hammering It In</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077085" cy="138239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6" r="-17" b="-26"/>
                    <a:stretch>
                      <a:fillRect/>
                    </a:stretch>
                  </pic:blipFill>
                  <pic:spPr bwMode="auto">
                    <a:xfrm>
                      <a:off x="0" y="0"/>
                      <a:ext cx="2077085" cy="138239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the incident on the grandstand, the atmosphere grew increasingly heated. The political truce was over and the Reds were on the warpath again. But Don Camillo seemed sere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nly when he read in the bulletin nailed to the wall of the People’s Palace Peppone’s comment on the Popes last speech did he lose patience and set forth in plain terms from the pulpit exactly what he thought of Peppone and his irresponsible b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must have thought and said plenty, because as soon as Peppone was told of the contents of the sermon he marched upon the rectory with the avowed intent of “bumping off that cursed priest”, so as to settle once and for all the question between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he found no priest to be “bumped off” in the rectory, for the simple reason that Don Camillo was in the church, in fact standing in the pulpit from whence he had thundered at Peppone a short time before. He was equipped with a hammer and chisel and intent on boring a hole in the stone column which supported the pulpit. in the course of his vehement sermon he had heard the old wood of the pulpit creak ominously, and now he was making place for a solid iron rod which was to run from the supporting column to the upper edge of the pulpit and eliminate any chance of a collap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having received no answer to his knock at the rectory door was just about to return to his home base, when the sound of hammering from inside the church caused him to change his mind. The main door of the church was closed and so was the smaller one leading through the tower but the window of the Chapel of Saint Anthony was open. Peppone made a small pile of bricks and stones below it and stood on top of this to look through. The pulpit was directly across the nave from where he was standing and at once he recognized the nocturnal worker. His anger redoubled in intens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are you pulling the church dow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up with a start and in the light of the candle burning before the statue of Saint Anthony he saw the face of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t I,” he answered. “Other people make that their business, as well you know. But it’s no use. The foundation is sol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wouldn’t be so sure of that,” said Peppone. “Solid as it may be, it isn’t strong enough to protect the deceivers who hide behind it in order to insult honest m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right,” Don Camillo replied. “There’s no salvation for the deceivers who insult honest men. Only here there’s no such decei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here, aren’t you?” Peppone shouted. “And you’re a hundred deceivers rolled into 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clenched his teeth and kept his self-control. But once Peppone had started, there was no limit to what he would s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a coward and a liar!” he shou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could contain himself no longer, and hurled the hammer at the chapel window. His aim was terrifyingly exact, but God willed that a gust of wind should cause a hanging lamp to swing in such away as to deflect the hammer from its course and send it into the wall, a foot from its destination. Peppone disappeared, leaving Don Camillo in the pulpit, with his nerves strained to the breaking-point. Finally he shook himself and went to confide in the Crucified Christ over the main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breathlessly, “did You see that? He provoked and insulted me. It wasn’t my faul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Christ made no answ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continued. “He insulted me right here in the churc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till Christ was sile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got up and paced anxiously to and fro. Every now and then he turned around in discomfort, because he felt two eyes staring at him. He went to make sure that both doors to the church were locked fast; then he looked among the pillars and in the confessionals. No one was to be found, and yet Don Camillo felt sure that someone in the church was watching. He wiped the perspiration off his cheek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lp me,” he murmured. “Someone’s staring at me. I can’t see him, but someone’s here; I can feel his ey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heeled around, because he thought he could feel the stranger breathing down his neck. There was nothing but empty semi-darkness around him, but he did not feel the least bit reassured. He opened the gate of the chancel and went beyond the rail to the steps of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cried out. “I am afraid. Protect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n, turning his back on the altar, he looked slowly around. All at once he jump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ey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stranger’s eyes lurked in the Chapel of Saint Anthony Abbot. It was from there that they were staring at him. Never in his life had he seen two eyes like these. The blood froze in his veins and then rushed hot and tumultuous through them again as he clenched his fists and swept forward. When he came to the chapel, his fists were thrust out ready to grab the intruder. He went one, two, three steps farther, and when he thought the stranger must be within his grasp he rushed at him. But his nails only scratched the walls, and the eyes were still star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took the lighted candle from the altar and held it near to the staring eyes. Really, there was nothing so mysterious about it. The hammer which Divine Providence had mercifully deflected against the wall had knocked down a big piece of plaster. And underneath this there was a fresco, which some priest of times gone by had covered over when he decided to pierce a wind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roceeded to scrape off more pieces of plaster and thus to enlarge his vision of the past. Finally he uncovered the brown face and mocking smile of a devil. Was it an ingenuous figure from Hell or a symbol of temptation? This was no time for research; Don Camillo was interested above all in the staring eyes. His foot brushed against an object on the floor, and stooping down he found at the devil’s feet the ill-starred hammer. Just then the clock in the tower struck t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late,” Don Camillo reflected. And he added: “But it’s never too soon for an act of humili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walked rapidly through the darkness. Most of the village houses had gone to sleep but there was still a light in the workshop of Peppone. Don Camillo groped for the catch of the iron grille. The shutters were open and he could hear Peppone breathe heavily as he hammered out a red-hot iron b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sorry,”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tared, but quickly took hold of himself and continued to hammer without lifting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took me by surprise,” Don Camillo went on. “I was nervous. . . . When I realized what I had done, the hammer was already out of my han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 must be slow-witted, Father, if you don’t wake up to your misdeeds until after you’ve committed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re’s some merit in admitting a mistake,” said Don Camillo cautiously. “That’s the sign of an honest man. When a man won’t admit that he was wrong, then he’s dishon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was still angry and went on pounding the iron, which had by now lost its red gl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we going to begin all over?” he roa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said Don Camillo. “I came to put an end to it. That’s why I began by asking you to excuse the unforgivable gesture I made agains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ou’re still a coward and a liar. And I’ll put all those hypocritical excuses of yours right here!” And Peppone slapped the base of his spi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right!” said Don Camillo. “That’s where stupid fellows like you keep everything sac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couldn’t stomach it, and the hammer flew out of his hand. It was aimed with diabolical accuracy at Don Camillo’s head, but God willed that it strike one of the narrow bars of the grille. The bar was bent, and the hammer fell on to the workshop floor. Don Camillo stared in amazement at the bent bar and as soon as he could move he set off at full speed for home and arrived, all choked up, at the foot of the alt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aid, kneeling before the Crucified Christ, “we’re even; a hammer for a hamm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ne stupidity plus another stupidity makes two stupidities,” Christ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is simple addition was too much for Don Camillo, who by now had a raging fev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he stammered, “I’m just a poor lone priest, and I can’t take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this, Don Camillo spent one of the worst nights of his life, pursued by a nightmare of hammers whistling out of his hand and then whistling back at him. The devil with the fearful eyes had emerged from the chapel wall, with a whole crowd of other devils in his train, and one of these rode astride the handle of every ricocheting hammer. He dodged them as well as he could, until weariness overcame him and they pounded his head with a monotonous “bang . . . bang . . . bang . . .” that finally sent him off to slee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nly at six o’clock in the morning did the banging cease, simply because at that hour Don Camillo woke up. His head was still so fuzzy that he hardly knew what he was doing and did not recover his sell-possession until he stood saying mass at the altar. The celebration of this mass required truly epical courage, and God seemed to appreciate his effort, for he rewarded him by giving him the strength to stand on his two feet. When he had taken off his vestments, after mass, Don Camillo went to look at the Chapel of Saint Anthony. The maleficent eyes were still there and the cursed hammer lay in a pile of plaster on the floor bel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ha!” said a voice behind him. “The criminal is drawn back to the scene of his cr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heeled around and of course found himself looking into the eyes of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re we beginning again?” asked the priest wear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ppone shook his head and slumped on to a bench. His eyes were bleary and his hair glued to his forehead, and he was breathing heavi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an’t stand it any longer,” he said. “Fix things whatever way you lik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uddenly realized that Peppone was laboriously handing him something wrapped up in a newspaper When he took the object into his hands, it seemed to weigh a ton. He unwrapped it and discovered an elaborate wrought-iron frame which enclosed, instead of a commonplace picture, a copper sheet, and attached to it with brass wire an ordinary hammer. On the copper sheet were engraved the word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To Saint Anthony for making me mis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said the next day, when he was feeling stronger and more hopeful. “Thank You for Your Help.”</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Saint Anthony,” Christ answered; “he’s the protector of dumb animal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ooked up anxious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that how you judge me, Lord, at this moment?”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t this moment, no. But it was the unreasonable animal in you that threw the hammer. And Saint Anthony protected that anim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owed his 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But I wasn’t the only one, Lord,” he stammered. “Peppone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 doesn’t matter, Don Camillo. One horse plus one horse makes two horse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checked the count with his fingers. “Lord, that’s not correct, because I’m a jackass.” And he said it so very earnestly that the Lord was moved to forgive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32"/>
          <w:szCs w:val="32"/>
          <w:lang w:val="en-GB" w:eastAsia="zxx" w:bidi="zxx"/>
        </w:rPr>
      </w:pPr>
      <w:r>
        <w:rPr>
          <w:rFonts w:eastAsia="Arial" w:cs="Times New Roman" w:ascii="Times New Roman" w:hAnsi="Times New Roman"/>
          <w:b/>
          <w:bCs/>
          <w:i w:val="false"/>
          <w:iCs w:val="false"/>
          <w:color w:val="auto"/>
          <w:sz w:val="32"/>
          <w:szCs w:val="32"/>
          <w:lang w:val="en-GB" w:eastAsia="zxx" w:bidi="zxx"/>
        </w:rPr>
        <w:t>Don Camillo Returns</w:t>
      </w:r>
    </w:p>
    <w:p>
      <w:pPr>
        <w:pStyle w:val="Normal"/>
        <w:autoSpaceDE w:val="false"/>
        <w:jc w:val="both"/>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370455" cy="14687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370455" cy="1468755"/>
                    </a:xfrm>
                    <a:prstGeom prst="rect">
                      <a:avLst/>
                    </a:prstGeom>
                  </pic:spPr>
                </pic:pic>
              </a:graphicData>
            </a:graphic>
          </wp:anchor>
        </w:drawing>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N spite of help from Saint Anthony, Don Camillo found himself increasingly provoked by the Reds as the pre-election campaigns got under way. Peppone managed to create a number of incidents in the centre of which a certain party found himself with fists flying. These incidents were deemed “unfortunate” by the bishop who sent Don Camillo (and it was not the first time) for a period to an isolated village in the mountains. There the air was cooler. Don Camillo’s days were so monotonous that it was hardly worthwhile tearing the leaves off the calendar, for they were perfect blanks, bare of any event worth record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complained to the Crucified Christ from the altar, “this will drive me mad! Nothing ever happe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don’t understand you, Don Camillo,” Christ answered. “Every day the sun rises and sets, every night you see billions of stars wheeling their way overhead, and all the while grass grows and one season succeeds another. Aren’t these the most important of all happening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orgive my stupidity, Lord,” said Don Camillo, hanging his head, “I’m only a poor priest from the plai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gt;&gt;&gt;&gt;&g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ut the next day he repeated the same complaint. There was an ache deep down inside him, which grew every day, and was indeed the only thing to impinge upon his attention. Meanwhile, down in the little world of the river valley nothing very remarkable happened either except for a multitude of petty things, which would have distressed Don Camillo had he known anything about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priest sent to hold the fort during Don Camillo’s political convalescence was a splendid fellow in spite of his theoretical outlook and his polished big-city vocabulary, he did wonders in adapting himself to circumstances and made a mighty effort not to rub the villagers the wrong way. People of every political colour responded to his courtesy and goodwill and flocked to church in large numbers, but with this gesture they drew the line. No one, for instance, went to confession. “Don’t worry, Father,” they explained. “It’s just that we’re so used to Don Camillo. Well catch up when he returns.” And weddings were put off in the same way. It seemed as if even birth and death were engaged in a conspiracy, for since Don Camillo’s departure no one had either come into the little world or gone out of it. Things went on like this for months, until finally a woman came to the rectory one day to say that old man Tirelli was dying. The young priest mounted his bicycle and hastened to the bedsid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ld Tirelli had lived so many years that even a bank teller would have tired of counting them and he himself had lost track of them long ago. He had always been hale and hearty, that is until the atomic blast upset climatic conditions and a mammoth attack of pneumonia laid him low. Before entering his bedroom, the young priest questioned the doctor, who was just coming a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s it serious?” he ask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echnically speaking he should be dead. It’s an affront to medical science that he should still be breath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riest went in, sat down by the bed and began to pray. Just then the old man opened his eyes and gave him a long sta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s,” he sighed, “but I’ll wa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riest felt perspiration break out on his forehea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ile God gives you time, you’d better put your conscience in order,” he advis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said the old man, “but I’ll wait for his return.” The priest couldn’t bear to argue with a dying man, so he went to talk to the members of his family, in the next room. They knew the seriousness of his condition and how miraculous it was that he should still he alive. It was up to them to persuade him to make his confession. They went to the bedside and informed the old man of the doctor’s verdict, but although he respected the doctor and was in full possession of his usual common sense, he only answe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Yes, I know it’s a serious matter. There’s not a moment to be lost. Go and call Don Camillo, because I want to leave this world with my conscience cl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told him that, first of all, Don Camillo could not abandon his new parish in order to give one sick man his blessing, and second, it would be a matter of hours to fetch him from so far away. And this was a question of minutes. The old man saw the point of these objectio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Quite right,” he said: “we must cut down the time. Put me in a car and take me to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ok here, Tirelli,” said the doctor, who had overheard the parley from the next room, “if you hold my opinion in any esteem, listen to me. This is utter madness. You wouldn’t last more than a mile. And surely you don’t want to die like a dog, on the road. Stay in your bed and take advantage of this borrowed time to set your conscience at rest. God is the same down here in the plains as up there in the mountains and this young man is just as much of a priest as Don Camillo.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know,” murmured Tirelli, “but I can’t be unfair to Don Camillo. Surely the young priest understands. Let him come along, and if I give way during the trip, I’ll make my confession to him. Let’s hur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old man was still alive and hence in his own house he was the master. They called an ambulance and loaded him into it, with the priest at his side. His son and the youngest of his grandchildren followed after on a motor-cycle. The ambulance went as speedily as the power of its four cylinders would allow, and every now and then the old man exclaim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ster Faster! I’m racing against ti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When the car reached the mule track leading up to Monterana, the old man was still alive. His son and grandson pulled out the stretcher and proceeded to carry it up the mountain. The old man was only a sack of bones, some nerve, and an inordinate amount of obstinacy, and so the weight was not too much for their shoulders. The priest followed after, and in this way they walked for two hours, until the village and its church were no more than two hundred yards away. The old man’s eyes were shut, but he saw them just the sa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you, Father,” he whispered to his escort. “You’ll receive some compensation for all the trouble I’ve caused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priest blushed, and leaped like a goat back down the mounta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at smoking his usual cigar butt in front of the hut which bore the name of rectory. At the sight of the stretcher borne on the two Tirellis’ shoulders, his mouth dropped ope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insisted that we bring bin here,” explained the son, “in order that you might hear his confe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lifted up the old man and all his covers, carried him into the house and laid him gently on the b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shall we do?” asked the old man’s son, peering through the window. Don Camillo motioned to him to go away and then sat down beside his father. The old man seemed to be in a stupor, but he was aroused by Don Camillo’s pray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ouldn’t be unfair to you,” he murmur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w you’re being unfair to God,” Don Camillo protested. “Priests are ministers of God, not shopkeepers. The confession is what matters, not the confessor; that’s why the priest stays behind a grating which serves to hide his face. When you make your confession you don’t tell your life-story to one priest or another; you speak to God. . . . What if you had died on the wa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had your substitute along with me,” murmured old Tirelli, “and I shouldn’t really have minded unburdening my conscience to him. When a man’s spend his life at hard labour, he hasn’t much time left for sin. . . . The fact is that I wanted to say good-bye and ask you to accompany my body to the grave, wherever you may be. When you have a send-off from Don Camillo, you’re sure of a safe arriv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fter this, he confessed his sins, and as might have been expected they were so trivial that he received an immediate absolution and bless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 Camillo,” the old man said at the end, “do you mind if I don’t die right away?” And he was quite serious about i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uit yourself,” said Don Camillo, “if you live two thousand years longer, you won’t disturb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nk you,” the old man sigh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It was a fine day, with a warm sun and a blue, blue sky. Don Camillo threw open the window and went out, leaving the old man asleep with a smile on his fa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Lord,” Don Camillo said to Christ, “something happened today that I can’t understan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on’t torment yourself about it,” Christ answered. “There are things which don’t require understanding. And don’t go forgetting that old man. He may need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 needs You rather than me!” exclaimed Don Camillo. “Aren’t you content with the fact that he came so far in safet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always content with what God gives me. If He holds out His finger, I don’t grab His hand. . . . And yet often I wish I coul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remembered that the old man’s son and grandson were waiting outside and went to speak to th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e’s made his peace with God and is sleeping,” he explained. “Do whatever you think b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miracle’s done now,” said the grandson; “there’s no use expecting another. I’ll go down the mountain and tell the ambulance to wait. We’ll carry him back and bury him at home.” Before Don Camillo could say that the old man had expressed a wish to be buried in this his new parish, the boy’s father put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Go down, if yon like, but tell the ambulance to go away. I’ll come after you and we’ll go home toge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grandson ran off, and the son turned to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leave everything up to you,” 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spent the night near old Tirelli. When he had to go and say mass the next morning he called the old woman that took care of the house to replace him. After mass he rested for a while and then, having assured himself that the old man was still alive, he went to a house near the public fountain where he had to take something to a boy that had broken his leg. On the way back he heard someone calling him from a second-storey window. Looking up he saw a face which he was so unwilling to see that at first he actually didn’t recognize it. But finally he called up to its smiling ow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at on earth are you doing her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Beside the girl’s face popped up that of a sullen you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re here for a holiday,” he said. “Must we have your permissio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atch your tongue, young man,” said Don Camillo. “If you’ve come here to spread propaganda, I’m warning you that the place isn’t health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young man cursed and withdrew his head, but the girl went on smiling.</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be coming to see you,” she sai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right, but don’t come without an invitation,” said Don Camillo as he went on. And he added, under his breath: “What can those two savages be up to? Who knows what trouble they’re in n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trouble was a sizable one, and the direct consequence of an episode in which this same pair — Mariolino della Bruciata and Gina Filotti — had already involved Don Camillo. Their courtship had been a stormy one, their families disagreed violently on political matters and it had taken all Don Camillo’s persuasiveness to get them to agree to the wedding. After some months of marriage it was Gina and Mariolino who disagreed violentl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n my opinion it’s going to be a boy, and I’m glad of it, because I know you want a girl,” said Gi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positive it will be a girl, in spite of the fact that you and that family of yours all want a boy,” he retor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Of course. Girls take after their fathers and boys after their mothers,” she exclaimed, “and I’d hate to see a girl with a character like that of the men of your family. You Bolshevik criminal! I’m going home to my mo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n good-bye for good; I’m going back to my father. Living with a reactionary’s daughter is too much for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logical corollary to these violent propositions was that, in the absence of both of them, their baby would be left quite alone. And they made up over this discover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 few weeks later they were faced by another grave proble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ve got to think of a name,” Gina declared. “Boy or girl, we must have a name ready.”</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names suggested by Mariolino were all tendentious because they started with Lenina and ended with La Pasionaria. While Gina’s choice ranged from Pius to Alcide. Finally they came together on Alberto and Alberti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nd how’s it to be baptized?” groaned Gina.</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not to be baptized at all,” answered Mariolino. “But if it is, the way to do it is to take it to church and get it over wi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o church? But Don Camillo’s not there any long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like saying you’d rather be eaten by a lion called Leo than a lion called Cleo,” Mariolino said sarcastically. “One priest’s as bad as anoth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Gina started to take up the cudgels on behalf of the clergy, but all of a sudden she grew pale and sank into a chai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ake it easy, Gina,” said her husband gently. “You keep calm and so will I.”</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en I think that I married a godless individual like yourself; it’s almost more than I can bear. Poor little baby boy, I’ll defend you from your father’s intemperanc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Poor baby girl!” sighed Mariolino. “If I weren’t here to save you from your mother’s clutches. .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y went on this way until late that night, when Gina interpos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fter all that Don Camillo’s done for us, we can’t let anyone else baptize our baby. But babies have to be baptized immediately after they’re born. We can’t wait six or seven months for Don Camillo’s retur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at’s easy enough to solve,” said Mariolino. “We’ll register the baby’s birth at the Town Hall, because, after all, Peppone did just as much for us as Don Camillo, and then we’ll take it up in the mountains to that one and only pries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possible,” said Gina. “Babies have to be baptized in the parish where they’re born. And the time’s getting short. I’m going to pack a suitcase tomorrow.”</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  *  *</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Six days went by without anything happening. Old Tirelli hung between life and death and Don Camillo stayed home partly in order to look after him and partly because the girl he hadn’t wanted to recognize had called out: “We’ll be coming to see you.” Early in the afternoon of the seventh day, his housekeeper came excitedly into the ro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Come quickly, Father. There’s something very unusual downstai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hurried down and saw an extraordinary sight: Mariolino and Gina, with the village midwife between them, bearing a beribboned baby in her arm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ell, what’s this?”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lady came here for a holiday, and proceeded to bear this very fine baby,” the midwife announc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rinkled up his nos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id you come all this way for that reason?” he asked the young coupl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d never have come,” said Mariolino, “but she insisted that you baptize the baby. As if all priests didn’t come out of the same pudding. . . . Well, if you don’t want to baptize him, so much the bett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pondered the complications of the matter and made an indistinct noise. He went into the church, but the young couple did not immediately follow. Apparently, they were waiting for something. And indeed, while Don Camillo was preparing the baptismal font two groups of strangers invaded the village. One came from the mule track and was composed of members of the land-owning Filotti family; the other came up a parallel path and was, naturally enough, the Red band of dela Bruciata. From opposite sides of the square they converged upon the church door, and the young parents led them in.</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Who is the godfather?” aske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Old Filotti and old della Bruciata both stepped forward, gritting their teeth and reaching out for the lacy robe of their reactionary-revolutionary descendant.</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Hands off!” said Don Camillo threateningly. And he signalled to a newcomer at the church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Step forward, godfather!” he command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nd Peppone — for it was he — obeyed, although it was plain that the honour had been forced upon him. When the ceremony was over Don Camillo was called away by his housekeep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The old man is asking for you,” she panted.</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burst impetuously into the dying man’s roo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No, Tirelli,” he said, most uncharitably; “you simply can’t throw cold water over the celebration by choosing this moment to di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Father, I called you to say that I’ve decided to go on living. This mountain air has healed me. Send word to my daughter to come and move me into other quarter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Don Camillo was breathless over the succession of events. When he went downstairs he found waiting for him the young substitute priest and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m here merely as the driver of a public conveyance,” Peppone told him. “The priest asked me to bring him here, and after I’d left the car at the bottom of the mule track I came to see how things were going along. Unfortunately I find you bursting with good health!”</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priest, in his turn, gave Don Camillo an envelop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 letter from the bishop,” he explained. “I’ve come to announce a change of the guard. You can go back in Peppone’s c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 contracted only for a one-way trip,” Peppone objected. “I have no wish to take certain people back with m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ll pay extra,”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It’s a question of principle, not of money,” Peppone replied. “The later you come back the better. Don’t get big ideas from the visit of a soft-headed old man and two young rascals. We’re getting on famously without you.”</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All the more reason for me to hurry back!” said Don Camillo.</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wo hours later, Don Camillo emerged from the church with the crucifix over his should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Driver, take my suitcase,” he called out to Peppon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He proceeded down the mule track, and this time the cross was as light as a feather. At the end of the trail stood the jeep which Peppone called a taxi. Don Camillo climbed in, holding the crucifix before him like a banne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The della Bruciata band had come in a lorry, and now they started off after Peppone. Nearby stood the two big, shiny cars of the Filotti family, and in the first of these sat Gina with the baby in her arms and Mariolino at the wheel. Mariolino skilfully steered his car in between the jeep and the lorry, while the second one, with his father-in-law driving, brought up the rea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At this point Smilzo rode up like a demon on his motorcycle, having been worried over his chief’s delay. When he saw the little procession, he turned around and rode ahead of it, in order to clear the way. When they were within two miles of their destination he responded to a nod from Peppone by stepping on the gas and leaving the others behind him.</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 xml:space="preserve">So it was that at the entrance to the village Don Camillo found the local band ready to greet him. And the Crucified Christ came home to the strains of the </w:t>
      </w:r>
      <w:r>
        <w:rPr>
          <w:rFonts w:eastAsia="Arial" w:cs="Times New Roman" w:ascii="Times New Roman" w:hAnsi="Times New Roman"/>
          <w:i/>
          <w:iCs/>
          <w:color w:val="auto"/>
          <w:sz w:val="20"/>
          <w:szCs w:val="20"/>
          <w:lang w:val="en-GB" w:eastAsia="zxx" w:bidi="zxx"/>
        </w:rPr>
        <w:t>International.</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pPr>
      <w:r>
        <w:rPr>
          <w:rFonts w:eastAsia="Arial" w:cs="Times New Roman" w:ascii="Times New Roman" w:hAnsi="Times New Roman"/>
          <w:i w:val="false"/>
          <w:iCs w:val="false"/>
          <w:color w:val="auto"/>
          <w:sz w:val="20"/>
          <w:szCs w:val="20"/>
          <w:lang w:val="en-GB" w:eastAsia="zxx" w:bidi="zxx"/>
        </w:rPr>
        <w:t>“</w:t>
      </w:r>
      <w:r>
        <w:rPr>
          <w:rFonts w:eastAsia="Arial" w:cs="Times New Roman" w:ascii="Times New Roman" w:hAnsi="Times New Roman"/>
          <w:i w:val="false"/>
          <w:iCs w:val="false"/>
          <w:color w:val="auto"/>
          <w:sz w:val="20"/>
          <w:szCs w:val="20"/>
          <w:lang w:val="en-GB" w:eastAsia="zxx" w:bidi="zxx"/>
        </w:rPr>
        <w:t>Under the rope and to victory!” rejoiced Peppone, bringing the jeep to an abrupt stop in front of the church door.</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8"/>
          <w:szCs w:val="28"/>
          <w:lang w:val="en-GB" w:eastAsia="zxx" w:bidi="zxx"/>
        </w:rPr>
      </w:pPr>
      <w:r>
        <w:rPr>
          <w:rFonts w:eastAsia="Arial" w:cs="Times New Roman" w:ascii="Times New Roman" w:hAnsi="Times New Roman"/>
          <w:i w:val="false"/>
          <w:iCs w:val="false"/>
          <w:color w:val="auto"/>
          <w:sz w:val="28"/>
          <w:szCs w:val="28"/>
          <w:lang w:val="en-GB" w:eastAsia="zxx" w:bidi="zxx"/>
        </w:rPr>
        <w:t>MORE ABOUT PENGUINS</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 xml:space="preserve">If you have enjoyed reading this book you may wish to know that </w:t>
      </w:r>
      <w:r>
        <w:rPr>
          <w:rFonts w:eastAsia="Lucida Sans Unicode" w:cs="Tahoma"/>
          <w:i/>
          <w:iCs/>
          <w:color w:val="auto"/>
          <w:sz w:val="20"/>
          <w:szCs w:val="20"/>
          <w:lang w:val="en-US" w:eastAsia="zxx" w:bidi="zxx"/>
        </w:rPr>
        <w:t xml:space="preserve">Penguin Book News </w:t>
      </w:r>
      <w:r>
        <w:rPr>
          <w:rFonts w:eastAsia="Lucida Sans Unicode" w:cs="Tahoma"/>
          <w:color w:val="auto"/>
          <w:sz w:val="20"/>
          <w:szCs w:val="20"/>
          <w:lang w:val="en-US" w:eastAsia="zxx" w:bidi="zxx"/>
        </w:rPr>
        <w:t>appears every month. It is an attractively illustrated magazine containing a complete list of books published by Penguins and still in print, together with details of the month’s new books. A specimen copy will be sent free on requ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Penguin Book News </w:t>
      </w:r>
      <w:r>
        <w:rPr>
          <w:rFonts w:eastAsia="Lucida Sans Unicode" w:cs="Tahoma"/>
          <w:color w:val="auto"/>
          <w:sz w:val="20"/>
          <w:szCs w:val="20"/>
          <w:lang w:val="en-US" w:eastAsia="zxx" w:bidi="zxx"/>
        </w:rPr>
        <w:t>is obtainable from most bookshops; but you may prefer to become a regular subscriber at 3s. for twelve issues, Just write to Dept EP, Penguin Books Ltd, Harmondsworth, Middlesex, enclosing a cheque or postal order, and you will be put on the mailing 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other books published by Penguins appear on the following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te: </w:t>
      </w:r>
      <w:r>
        <w:rPr>
          <w:rFonts w:eastAsia="Lucida Sans Unicode" w:cs="Tahoma"/>
          <w:i/>
          <w:iCs/>
          <w:color w:val="auto"/>
          <w:sz w:val="20"/>
          <w:szCs w:val="20"/>
          <w:lang w:val="en-US" w:eastAsia="zxx" w:bidi="zxx"/>
        </w:rPr>
        <w:t xml:space="preserve">Penguin Book News </w:t>
      </w:r>
      <w:r>
        <w:rPr>
          <w:rFonts w:eastAsia="Lucida Sans Unicode" w:cs="Tahoma"/>
          <w:color w:val="auto"/>
          <w:sz w:val="20"/>
          <w:szCs w:val="20"/>
          <w:lang w:val="en-US" w:eastAsia="zxx" w:bidi="zxx"/>
        </w:rPr>
        <w:t>is not available in the U.S.A., Canada, or Austral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8"/>
          <w:szCs w:val="28"/>
          <w:lang w:val="en-US" w:eastAsia="zxx" w:bidi="zxx"/>
        </w:rPr>
      </w:pPr>
      <w:r>
        <w:rPr>
          <w:rFonts w:eastAsia="Lucida Sans Unicode" w:cs="Tahoma"/>
          <w:color w:val="auto"/>
          <w:sz w:val="28"/>
          <w:szCs w:val="28"/>
          <w:lang w:val="en-US" w:eastAsia="zxx" w:bidi="zxx"/>
        </w:rPr>
        <w:t>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significant that this page should be headed by the name of Don Camillo, and not of Giovanni Guareschi, his creator. For the honest and hot-tempered priest of the Po Valley is today better known and more alive in the minds of readers than his author. It is difficult to pay a higher compliment to a wr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ur of the Don Camillo books are available in Penguins, and the other three title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WORLD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e has succeeded in finding wit, delight and, I repeat, sentiment where other writers have been able to see only unrelieved agony and horror . . . A moral and a reverent book” — Marghanita Laski in the </w:t>
      </w:r>
      <w:r>
        <w:rPr>
          <w:rFonts w:eastAsia="Lucida Sans Unicode" w:cs="Tahoma"/>
          <w:i/>
          <w:iCs/>
          <w:color w:val="auto"/>
          <w:sz w:val="20"/>
          <w:szCs w:val="20"/>
          <w:lang w:val="en-US" w:eastAsia="zxx" w:bidi="zxx"/>
        </w:rPr>
        <w:t>Observ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autoSpaceDE w:val="false"/>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autoSpaceDE w:val="false"/>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t>DON CAMILLO AND THE PRODIGAL SON</w:t>
      </w:r>
    </w:p>
    <w:p>
      <w:pPr>
        <w:pStyle w:val="Normal"/>
        <w:autoSpaceDE w:val="false"/>
        <w:jc w:val="both"/>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r>
    </w:p>
    <w:p>
      <w:pPr>
        <w:pStyle w:val="Normal"/>
        <w:autoSpaceDE w:val="false"/>
        <w:jc w:val="both"/>
        <w:rPr/>
      </w:pPr>
      <w:r>
        <w:rPr>
          <w:rFonts w:eastAsia="Times New Roman" w:cs="Times New Roman"/>
          <w:i w:val="false"/>
          <w:iCs w:val="false"/>
          <w:color w:val="auto"/>
          <w:sz w:val="24"/>
          <w:szCs w:val="24"/>
          <w:lang w:val="en-US" w:eastAsia="zxx" w:bidi="zxx"/>
        </w:rPr>
        <w:t>“</w:t>
      </w:r>
      <w:r>
        <w:rPr>
          <w:rFonts w:eastAsia="Times New Roman" w:cs="Times New Roman"/>
          <w:i w:val="false"/>
          <w:iCs w:val="false"/>
          <w:color w:val="auto"/>
          <w:sz w:val="20"/>
          <w:szCs w:val="20"/>
          <w:lang w:val="en-US" w:eastAsia="zxx" w:bidi="zxx"/>
        </w:rPr>
        <w:t xml:space="preserve">More enchantment for those who already know Don Camillo — and something wonderful for any who don’t” — </w:t>
      </w:r>
      <w:r>
        <w:rPr>
          <w:rFonts w:eastAsia="Times New Roman" w:cs="Times New Roman"/>
          <w:i/>
          <w:iCs/>
          <w:color w:val="auto"/>
          <w:sz w:val="20"/>
          <w:szCs w:val="20"/>
          <w:lang w:val="en-US" w:eastAsia="zxx" w:bidi="zxx"/>
        </w:rPr>
        <w:t xml:space="preserve">Star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jc w:val="both"/>
        <w:rPr>
          <w:rFonts w:ascii="Times New Roman" w:hAnsi="Times New Roman" w:eastAsia="Lucida Sans Unicode" w:cs="Tahoma"/>
          <w:i w:val="false"/>
          <w:i w:val="false"/>
          <w:iCs w:val="false"/>
          <w:color w:val="auto"/>
          <w:sz w:val="20"/>
          <w:szCs w:val="20"/>
          <w:lang w:val="en-US" w:eastAsia="zxx" w:bidi="zxx"/>
        </w:rPr>
      </w:pPr>
      <w:r>
        <w:rPr>
          <w:rFonts w:eastAsia="Lucida Sans Unicode" w:cs="Tahoma"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AND THE DEV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ose who do not enjoy the Camillo books would do well to try again” — </w:t>
      </w:r>
      <w:r>
        <w:rPr>
          <w:rFonts w:eastAsia="Lucida Sans Unicode" w:cs="Times New Roman" w:ascii="Times New Roman" w:hAnsi="Times New Roman"/>
          <w:i/>
          <w:iCs/>
          <w:color w:val="auto"/>
          <w:sz w:val="20"/>
          <w:szCs w:val="20"/>
          <w:lang w:val="en-US" w:eastAsia="zxx" w:bidi="zxx"/>
        </w:rPr>
        <w:t>Sunday Tim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goes to Russia and becomes the life and soul of the Party, to the disgust of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jc w:val="both"/>
        <w:rPr>
          <w:rFonts w:ascii="Times New Roman" w:hAnsi="Times New Roman" w:eastAsia="Lucida Sans Unicode" w:cs="Tahoma"/>
          <w:i w:val="false"/>
          <w:i w:val="false"/>
          <w:iCs w:val="false"/>
          <w:color w:val="auto"/>
          <w:sz w:val="20"/>
          <w:szCs w:val="20"/>
          <w:lang w:val="en-US" w:eastAsia="zxx" w:bidi="zxx"/>
        </w:rPr>
      </w:pPr>
      <w:r>
        <w:rPr>
          <w:rFonts w:eastAsia="Lucida Sans Unicode" w:cs="Tahoma"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Not for sale in the U.S.A. or Cana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 * *</w:t>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w:charset w:val="00"/>
    <w:family w:val="swiss"/>
    <w:pitch w:val="default"/>
  </w:font>
  <w:font w:name="Courier New">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24:49Z</dcterms:created>
  <dc:creator/>
  <dc:description/>
  <dc:language>en-US</dc:language>
  <cp:lastModifiedBy/>
  <cp:lastPrinted>2113-01-01T00:00:00Z</cp:lastPrinted>
  <cp:revision>1</cp:revision>
  <dc:subject/>
  <dc:title/>
</cp:coreProperties>
</file>