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lang w:val="en-US" w:eastAsia="en-US"/>
        </w:rPr>
        <w:drawing>
          <wp:inline distT="0" distB="0" distL="0" distR="0">
            <wp:extent cx="5715000" cy="1247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29" r="-6" b="-29"/>
                    <a:stretch>
                      <a:fillRect/>
                    </a:stretch>
                  </pic:blipFill>
                  <pic:spPr bwMode="auto">
                    <a:xfrm>
                      <a:off x="0" y="0"/>
                      <a:ext cx="5715000" cy="1247775"/>
                    </a:xfrm>
                    <a:prstGeom prst="rect">
                      <a:avLst/>
                    </a:prstGeom>
                  </pic:spPr>
                </pic:pic>
              </a:graphicData>
            </a:graphic>
          </wp:inline>
        </w:drawing>
      </w:r>
      <w:r>
        <w:rPr>
          <w:rFonts w:eastAsia="Times New Roman" w:cs="Times New Roman" w:ascii="Times New Roman" w:hAnsi="Times New Roman"/>
          <w:sz w:val="27"/>
          <w:szCs w:val="27"/>
        </w:rPr>
        <w:br/>
        <w:t xml:space="preserve">By </w:t>
      </w:r>
      <w:hyperlink r:id="rId4">
        <w:r>
          <w:rPr>
            <w:rStyle w:val="InternetLink"/>
            <w:rFonts w:eastAsia="Times New Roman" w:cs="Times New Roman" w:ascii="Times New Roman" w:hAnsi="Times New Roman"/>
            <w:b/>
            <w:bCs/>
            <w:color w:val="0000FF"/>
            <w:sz w:val="27"/>
            <w:u w:val="single"/>
          </w:rPr>
          <w:t>SAMUEL HAWKINS</w:t>
        </w:r>
      </w:hyperlink>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1:  City of Tomorrow</w:t>
      </w:r>
    </w:p>
    <w:p>
      <w:pPr>
        <w:pStyle w:val="Normal"/>
        <w:spacing w:lineRule="auto" w:line="240" w:before="280" w:after="28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857500" cy="2924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2" r="-13" b="-12"/>
                    <a:stretch>
                      <a:fillRect/>
                    </a:stretch>
                  </pic:blipFill>
                  <pic:spPr bwMode="auto">
                    <a:xfrm>
                      <a:off x="0" y="0"/>
                      <a:ext cx="2857500" cy="2924175"/>
                    </a:xfrm>
                    <a:prstGeom prst="rect">
                      <a:avLst/>
                    </a:prstGeom>
                  </pic:spPr>
                </pic:pic>
              </a:graphicData>
            </a:graphic>
          </wp:anchor>
        </w:drawing>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36"/>
          <w:szCs w:val="36"/>
        </w:rPr>
        <w:t>T</w:t>
      </w:r>
      <w:r>
        <w:rPr>
          <w:rFonts w:eastAsia="Times New Roman" w:cs="Times New Roman" w:ascii="Times New Roman" w:hAnsi="Times New Roman"/>
          <w:sz w:val="27"/>
          <w:szCs w:val="27"/>
        </w:rPr>
        <w:t>ime narrowed, stood still, then blossomed in a collage of boundless color.  Space inverted, then shuddered as it was fractured by a blatant defiance of nature’s speed limit.  Reality smeared, as the electromagnetic spectrum was Doppler-shifted beyond even his perceptio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riefly, Superboy was certain that his feet were at least four hundred years from his head.  For an unpleasant moment, he understood why Ma Kent hated to ride in the back seat of a c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suddenly, he was through the Time Barrier.  Like a newborn baby, he burst into the future.  Below him, gleaming like a bright and shining star, lay Metropolis of the 30</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centu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mmediately, Superboy shook his head to clear away the cobwebs of his thousand-year leap.  Time travel was still the most difficult trick in his ever-expanding repertoire, though it was getting easier.  This was time trip number seven for him, and thanks both to his increasing experience and a suggestion from a new friend, his discomfort with the procedure had decreased to little more than what most ordinary people would feel after a cross-country flight.  The improvement from his first journey through time was monumental.  Then, he’d sat motionless in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century for close to an hour just to regain his bearings and stop his head from spinning.  For a while, he’d thought he might even throw u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so much better now.  Soon, he hoped, he might even be able to take passengers.  Ma wouldn’t do it, but Pa might, and Lana and Pete would flip at the chance.  And of course, he owed a trip to Mr. Asimov, since he was the one who’d suggested in the first place that defiance of the bounds of time might be within the means of the young Kryptoni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dipped towards the majestic capital of both Earth and the United Planets and took a quick x-ray look at the master clock in the Time Institute.  Precision timing was still a bit of a problem for him, but he was getting better at that too.  Only a few minutes early for the meeting, he determined.  As he hadn’t seen much of the 30</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century on his two earlier trips here, he decided to spend the time getting in a little sightsee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n his first trip here, he’d been too busy jumping through phony hoops during his initiation into the group of super-powered teens known as the Legion of Super-Heroes. During his second journey, his time had been monopolized by the flock of historians who’d peppered him with questions at every turn.  He’d done his best to answer them, but it did become a bit tedious after a while.  He was determined that this trip would be different.  Nothing would occupy him but the Legion’s monthly meeting, a quick mission or two if necessary, hanging out with his new friends, and learning more about the remarkable advances humanity had made over the millenniu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thing, he was certain, would prevent this from being a great weeke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urning his attention toward the future that was now his present, he began his tour.  Past the Presidential Palace, past the now aptly named Galaxy Communications complex, past the intriguing but necessarily avoided Superman Museum, the Boy of Steel flew a long, lazy spiral around the city of tomorrow.  It was, he soon decided, breathtaking.  So active, yet so efficiently organized, the area was a remarkable mix of modern city planning and historical preserv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plentitude of sights and sounds was nearly overwhelming to someone accustomed to the quiet life of a small town, yet Superboy found himself at ease here.  His comfort puzzled him, until he recalled that he hadn’t always been a small-town boy.  The similarities between this century and the Krypton of his earliest years were provoking a kind of second-hand nostalgia in him.  It would be easy to lose himself here, he realized.  He also realized that it was nearly time for the meeting.  Cutting across the memorial to the Veterans of the Second American Revolution, he increased his speed and headed directly for Legion headquarter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dropped into the courtyard outside the rocket-shaped clubhouse promptly on schedule, and was pleased to find that the Legionnaires were out in force to greet him.  They were all here.  Cosmic Boy, Lightning Lad, Saturn Girl, Chameleon Boy, Triplicate Girl, Brainiac 5, Sun Boy, Phantom Girl, Colossal Boy, Shrinking Violet, Bouncing Boy, and Invisible Kid, all beaming brightly at their distinguished member from the pa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 large crowd of onlookers had also gathered to await his arrival.  They were quickly on him, a multitude of hands and tentacles suddenly reaching out to touch him.  The attention made Superboy uncomfortable, but he tried his best to comply with their requests.  As the Legionnaires stood patiently by, Superboy spent a few hectic minutes signing autographs, donating scent traces, and allowing his electromagnetic field to be recorded.  When one being asked for a cell sample, though, the Legion’s leader moved 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ll right folks," Cosmic Boy said in a voice ringing with an authority far exceeding his fifteen years, "that’s enough.  Superboy is here on important Legion business.  Let him throug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crowd groaned a bit, but quickly dispersed when they saw a growing Colossal Boy, a sparking Lightning Lad, and a Chameleon Boy-turned Zoonian Spider-Dog headed their way.  Cosmic Boy watched until the three Legionnaires had ushered the crowd safely away, then turned to Superboy.  "Gotta watch out for those Centaurians, Superboy," the young master of magnetism said.  "They’re clone brokers."  With a laugh, he added, "And we don’t need an army of you running around, do w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laughed in return, though to him, cloning was just a science fiction fantasy.  "It’s great to see you," Cosmic Boy said as shook the hand of the newest Legionnaire.  Superboy returned the handshake eagerly, noting that of all his new teammates, Cosmic Boy, amateur historian that he was, seemed to be the only one who regularly practiced the ritual greeting.  Somewhen in the last thousand years, probably in some plague-stricken era, it must have fallen out of favor.  "How was the tri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nodded and smiled.  "Not bad at all.  Brainiac 5 was right.  A little less torque through the seventh dimension really does smooth out the whole rid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Cosmic Boy gushed, "that’s our Brainy."  Then the Legion leader turned towards the rest of his team.  Superboy noticed that they were hanging back in an almost … formal manner.  "Well, guys," Cosmic Boy said, "come on over.  He’s 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ith that encouragement, the Legionnaires quickly gathered around their new teammate in a manner almost reminiscent of the recently dispersed crowd.  "Thanks for coming," Invisible Kid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Great to see you," Sun Boy said with a gentle punch to the Boy of Steel’s should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i, Superboy," Triplicate Girl - or at least, one of her - said with a smile.  The other two just giggled and smil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i everyone," Superboy said enthusiastically as he exchanged greetings with the young heroes.  As they headed inside the clubhouse to begin the monthly meeting, Superboy couldn’t help but grin.  It was great to be with other kids who understood what it was like to have super-powers.  Especially ones who were a great bunch of kids on top of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doubt about it, he thought with a feeling of anticipation.  This was going to be a great weekend.</w:t>
      </w:r>
    </w:p>
    <w:p>
      <w:pPr>
        <w:pStyle w:val="Heading1"/>
        <w:rPr>
          <w:sz w:val="27"/>
          <w:szCs w:val="27"/>
        </w:rPr>
      </w:pPr>
      <w:r>
        <w:rPr>
          <w:sz w:val="27"/>
          <w:szCs w:val="27"/>
        </w:rPr>
        <w:t>Chapter 2:  Mind Games</w:t>
      </w:r>
    </w:p>
    <w:p>
      <w:pPr>
        <w:pStyle w:val="NormalWeb"/>
        <w:spacing w:lineRule="auto" w:line="336" w:before="280" w:after="0"/>
        <w:ind w:firstLine="720"/>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047875" cy="2381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5" t="-47" r="-55" b="-47"/>
                    <a:stretch>
                      <a:fillRect/>
                    </a:stretch>
                  </pic:blipFill>
                  <pic:spPr bwMode="auto">
                    <a:xfrm>
                      <a:off x="0" y="0"/>
                      <a:ext cx="2047875" cy="2381250"/>
                    </a:xfrm>
                    <a:prstGeom prst="rect">
                      <a:avLst/>
                    </a:prstGeom>
                  </pic:spPr>
                </pic:pic>
              </a:graphicData>
            </a:graphic>
          </wp:anchor>
        </w:drawing>
      </w:r>
      <w:r>
        <w:rPr>
          <w:sz w:val="36"/>
          <w:szCs w:val="36"/>
        </w:rPr>
        <w:t>I</w:t>
      </w:r>
      <w:r>
        <w:rPr>
          <w:sz w:val="27"/>
          <w:szCs w:val="27"/>
        </w:rPr>
        <w:t>t was early the next afternoon.  Superboy sat alone in the quarters the Legionnaires had provided for him, his chin resting glumly on his hand.  His thoughts were not cheerful.</w:t>
      </w:r>
    </w:p>
    <w:p>
      <w:pPr>
        <w:pStyle w:val="NormalWeb"/>
        <w:spacing w:lineRule="auto" w:line="336" w:before="280" w:after="0"/>
        <w:ind w:firstLine="720"/>
        <w:rPr>
          <w:sz w:val="27"/>
          <w:szCs w:val="27"/>
        </w:rPr>
      </w:pPr>
      <w:r>
        <w:rPr>
          <w:sz w:val="27"/>
          <w:szCs w:val="27"/>
        </w:rPr>
        <w:t>What a terrible weekend!</w:t>
      </w:r>
    </w:p>
    <w:p>
      <w:pPr>
        <w:pStyle w:val="NormalWeb"/>
        <w:spacing w:lineRule="auto" w:line="336" w:before="280" w:after="0"/>
        <w:ind w:firstLine="720"/>
        <w:rPr>
          <w:sz w:val="27"/>
          <w:szCs w:val="27"/>
        </w:rPr>
      </w:pPr>
      <w:r>
        <w:rPr>
          <w:sz w:val="27"/>
          <w:szCs w:val="27"/>
        </w:rPr>
        <w:t>What had he been thinking in coming here!</w:t>
      </w:r>
    </w:p>
    <w:p>
      <w:pPr>
        <w:pStyle w:val="NormalWeb"/>
        <w:spacing w:lineRule="auto" w:line="336" w:before="280" w:after="0"/>
        <w:ind w:firstLine="720"/>
        <w:rPr>
          <w:sz w:val="27"/>
          <w:szCs w:val="27"/>
        </w:rPr>
      </w:pPr>
      <w:r>
        <w:rPr>
          <w:sz w:val="27"/>
          <w:szCs w:val="27"/>
        </w:rPr>
        <w:t>How he couldn’t wait to go home!</w:t>
      </w:r>
    </w:p>
    <w:p>
      <w:pPr>
        <w:pStyle w:val="NormalWeb"/>
        <w:spacing w:lineRule="auto" w:line="336" w:before="280" w:after="0"/>
        <w:ind w:firstLine="720"/>
        <w:rPr>
          <w:sz w:val="27"/>
          <w:szCs w:val="27"/>
        </w:rPr>
      </w:pPr>
      <w:r>
        <w:rPr>
          <w:sz w:val="27"/>
          <w:szCs w:val="27"/>
        </w:rPr>
        <w:t>And never come back?</w:t>
      </w:r>
    </w:p>
    <w:p>
      <w:pPr>
        <w:pStyle w:val="NormalWeb"/>
        <w:spacing w:lineRule="auto" w:line="336" w:before="280" w:after="0"/>
        <w:ind w:firstLine="720"/>
        <w:rPr>
          <w:sz w:val="27"/>
          <w:szCs w:val="27"/>
        </w:rPr>
      </w:pPr>
      <w:r>
        <w:rPr>
          <w:sz w:val="27"/>
          <w:szCs w:val="27"/>
        </w:rPr>
        <w:t>His gloomy reverie was broken by a gentle buzz.  He sighed, stood from the bed, and walked to the door.  He was slightly surprised to find Saturn Girl.</w:t>
      </w:r>
    </w:p>
    <w:p>
      <w:pPr>
        <w:pStyle w:val="NormalWeb"/>
        <w:spacing w:lineRule="auto" w:line="336" w:before="280" w:after="0"/>
        <w:ind w:firstLine="720"/>
        <w:rPr>
          <w:sz w:val="27"/>
          <w:szCs w:val="27"/>
        </w:rPr>
      </w:pPr>
      <w:r>
        <w:rPr>
          <w:sz w:val="27"/>
          <w:szCs w:val="27"/>
        </w:rPr>
        <w:t>"Hi," she said.</w:t>
      </w:r>
    </w:p>
    <w:p>
      <w:pPr>
        <w:pStyle w:val="NormalWeb"/>
        <w:spacing w:lineRule="auto" w:line="336" w:before="280" w:after="0"/>
        <w:ind w:firstLine="720"/>
        <w:rPr>
          <w:sz w:val="27"/>
          <w:szCs w:val="27"/>
        </w:rPr>
      </w:pPr>
      <w:r>
        <w:rPr>
          <w:sz w:val="27"/>
          <w:szCs w:val="27"/>
        </w:rPr>
        <w:t>"Oh," he replied, "hi.  Uh … can I help you?"</w:t>
      </w:r>
    </w:p>
    <w:p>
      <w:pPr>
        <w:pStyle w:val="NormalWeb"/>
        <w:spacing w:lineRule="auto" w:line="336" w:before="280" w:after="0"/>
        <w:ind w:firstLine="720"/>
        <w:rPr>
          <w:sz w:val="27"/>
          <w:szCs w:val="27"/>
        </w:rPr>
      </w:pPr>
      <w:r>
        <w:rPr>
          <w:sz w:val="27"/>
          <w:szCs w:val="27"/>
        </w:rPr>
        <w:t>The girl from Titan almost smiled.  "Well, since you’re the new one here, I think that’s supposed to be my line, but actually you can.  I need to talk to you."</w:t>
      </w:r>
    </w:p>
    <w:p>
      <w:pPr>
        <w:pStyle w:val="NormalWeb"/>
        <w:spacing w:lineRule="auto" w:line="336" w:before="280" w:after="0"/>
        <w:ind w:firstLine="720"/>
        <w:rPr>
          <w:sz w:val="27"/>
          <w:szCs w:val="27"/>
        </w:rPr>
      </w:pPr>
      <w:r>
        <w:rPr>
          <w:sz w:val="27"/>
          <w:szCs w:val="27"/>
        </w:rPr>
        <w:t>"Oh," Superboy said, "uh … sure.  You want to go down to the rec room?"</w:t>
      </w:r>
    </w:p>
    <w:p>
      <w:pPr>
        <w:pStyle w:val="NormalWeb"/>
        <w:spacing w:lineRule="auto" w:line="336" w:before="280" w:after="0"/>
        <w:ind w:firstLine="720"/>
        <w:rPr>
          <w:sz w:val="27"/>
          <w:szCs w:val="27"/>
        </w:rPr>
      </w:pPr>
      <w:r>
        <w:rPr>
          <w:sz w:val="27"/>
          <w:szCs w:val="27"/>
        </w:rPr>
        <w:t>"Actually, we need to talk in private, if you don’t mind.  May I come in?"</w:t>
      </w:r>
    </w:p>
    <w:p>
      <w:pPr>
        <w:pStyle w:val="NormalWeb"/>
        <w:spacing w:lineRule="auto" w:line="336" w:before="280" w:after="0"/>
        <w:ind w:firstLine="720"/>
        <w:rPr>
          <w:sz w:val="27"/>
          <w:szCs w:val="27"/>
        </w:rPr>
      </w:pPr>
      <w:r>
        <w:rPr>
          <w:sz w:val="27"/>
          <w:szCs w:val="27"/>
        </w:rPr>
        <w:t>Superboy cast a furtive glance behind him into the small room.  "Oh … sure … I mean … if you want to."</w:t>
      </w:r>
    </w:p>
    <w:p>
      <w:pPr>
        <w:pStyle w:val="NormalWeb"/>
        <w:spacing w:lineRule="auto" w:line="336" w:before="280" w:after="0"/>
        <w:ind w:firstLine="720"/>
        <w:rPr/>
      </w:pPr>
      <w:r>
        <w:rPr>
          <w:sz w:val="27"/>
          <w:szCs w:val="27"/>
        </w:rPr>
        <w:t>His sudden uneasiness puzzled her until she remembered who he was.  The co-ed accommodations of Legion headquarters had been a bit of an adjustment for her too, she recalled, and 30</w:t>
      </w:r>
      <w:r>
        <w:rPr>
          <w:sz w:val="27"/>
          <w:szCs w:val="27"/>
          <w:vertAlign w:val="superscript"/>
        </w:rPr>
        <w:t>th</w:t>
      </w:r>
      <w:r>
        <w:rPr>
          <w:sz w:val="27"/>
          <w:szCs w:val="27"/>
        </w:rPr>
        <w:t xml:space="preserve"> century Titan was far more permissive than 20</w:t>
      </w:r>
      <w:r>
        <w:rPr>
          <w:sz w:val="27"/>
          <w:szCs w:val="27"/>
          <w:vertAlign w:val="superscript"/>
        </w:rPr>
        <w:t>th</w:t>
      </w:r>
      <w:r>
        <w:rPr>
          <w:sz w:val="27"/>
          <w:szCs w:val="27"/>
        </w:rPr>
        <w:t xml:space="preserve"> century Smallville.  She smiled at his awkwardness, finding it somewhat … sweet.  "Thanks," she said as she entered.  "Are your quarters okay?"</w:t>
      </w:r>
    </w:p>
    <w:p>
      <w:pPr>
        <w:pStyle w:val="NormalWeb"/>
        <w:spacing w:lineRule="auto" w:line="336" w:before="280" w:after="0"/>
        <w:ind w:firstLine="720"/>
        <w:rPr>
          <w:sz w:val="27"/>
          <w:szCs w:val="27"/>
        </w:rPr>
      </w:pPr>
      <w:r>
        <w:rPr>
          <w:sz w:val="27"/>
          <w:szCs w:val="27"/>
        </w:rPr>
        <w:t>"Sure," Superboy said as he offered her a seat, "the room’s great."</w:t>
      </w:r>
    </w:p>
    <w:p>
      <w:pPr>
        <w:pStyle w:val="NormalWeb"/>
        <w:spacing w:lineRule="auto" w:line="336" w:before="280" w:after="0"/>
        <w:ind w:firstLine="720"/>
        <w:rPr>
          <w:sz w:val="27"/>
          <w:szCs w:val="27"/>
        </w:rPr>
      </w:pPr>
      <w:r>
        <w:rPr>
          <w:sz w:val="27"/>
          <w:szCs w:val="27"/>
        </w:rPr>
        <w:t>"Good, good," she said as she sat.  "So, is everything okay?  You finding your way around all right?"</w:t>
      </w:r>
    </w:p>
    <w:p>
      <w:pPr>
        <w:pStyle w:val="NormalWeb"/>
        <w:spacing w:lineRule="auto" w:line="336" w:before="280" w:after="0"/>
        <w:ind w:firstLine="720"/>
        <w:rPr>
          <w:sz w:val="27"/>
          <w:szCs w:val="27"/>
        </w:rPr>
      </w:pPr>
      <w:r>
        <w:rPr>
          <w:sz w:val="27"/>
          <w:szCs w:val="27"/>
        </w:rPr>
        <w:t>Superboy nodded.  "Oh … sure.  Everything’s … great.  It’s really … great here."</w:t>
      </w:r>
    </w:p>
    <w:p>
      <w:pPr>
        <w:pStyle w:val="NormalWeb"/>
        <w:spacing w:lineRule="auto" w:line="336" w:before="280" w:after="0"/>
        <w:ind w:firstLine="720"/>
        <w:rPr/>
      </w:pPr>
      <w:r>
        <w:rPr>
          <w:sz w:val="27"/>
          <w:szCs w:val="27"/>
        </w:rPr>
        <w:t>"That’s … good," Saturn Girl said, suddenly a bit uncomfortable.  She didn’t need her telepathy to know that something was troubling him.  Still, she couldn’t pry.  "Well, let me know if I can do anything to help you.  I mean that."  The Boy of Steel nodded politely, but didn’t say anything.  "Well, I guess we should get down to business," Saturn Girl said.  "What I wanted to talk to you about is your memory.  Specifically, what you remember of the 30</w:t>
      </w:r>
      <w:r>
        <w:rPr>
          <w:sz w:val="27"/>
          <w:szCs w:val="27"/>
          <w:vertAlign w:val="superscript"/>
        </w:rPr>
        <w:t>th</w:t>
      </w:r>
      <w:r>
        <w:rPr>
          <w:sz w:val="27"/>
          <w:szCs w:val="27"/>
        </w:rPr>
        <w:t xml:space="preserve"> century when you return to the past."</w:t>
      </w:r>
    </w:p>
    <w:p>
      <w:pPr>
        <w:pStyle w:val="NormalWeb"/>
        <w:spacing w:lineRule="auto" w:line="336" w:before="280" w:after="0"/>
        <w:ind w:firstLine="720"/>
        <w:rPr>
          <w:sz w:val="27"/>
          <w:szCs w:val="27"/>
        </w:rPr>
      </w:pPr>
      <w:r>
        <w:rPr>
          <w:sz w:val="27"/>
          <w:szCs w:val="27"/>
        </w:rPr>
        <w:t>"Oh.  Uh, what exactly do you mean?"</w:t>
      </w:r>
    </w:p>
    <w:p>
      <w:pPr>
        <w:pStyle w:val="NormalWeb"/>
        <w:spacing w:lineRule="auto" w:line="336" w:before="280" w:after="0"/>
        <w:ind w:firstLine="720"/>
        <w:rPr>
          <w:sz w:val="27"/>
          <w:szCs w:val="27"/>
        </w:rPr>
      </w:pPr>
      <w:r>
        <w:rPr>
          <w:sz w:val="27"/>
          <w:szCs w:val="27"/>
        </w:rPr>
        <w:t>"We need to make sure that your knowledge of the future doesn’t somehow disrupt the natural flow of history."</w:t>
      </w:r>
    </w:p>
    <w:p>
      <w:pPr>
        <w:pStyle w:val="NormalWeb"/>
        <w:spacing w:lineRule="auto" w:line="336" w:before="280" w:after="0"/>
        <w:ind w:firstLine="720"/>
        <w:rPr>
          <w:sz w:val="27"/>
          <w:szCs w:val="27"/>
        </w:rPr>
      </w:pPr>
      <w:r>
        <w:rPr>
          <w:sz w:val="27"/>
          <w:szCs w:val="27"/>
        </w:rPr>
        <w:t>"Oh," he said, "I see," and, clever boy that he was, he did.  "Well, don’t worry. I’m not going to be stopping by the Superman Museum or anything.  I have no interest in knowing the details of my future life."</w:t>
      </w:r>
    </w:p>
    <w:p>
      <w:pPr>
        <w:pStyle w:val="NormalWeb"/>
        <w:spacing w:lineRule="auto" w:line="336" w:before="280" w:after="0"/>
        <w:ind w:firstLine="720"/>
        <w:rPr>
          <w:sz w:val="27"/>
          <w:szCs w:val="27"/>
        </w:rPr>
      </w:pPr>
      <w:r>
        <w:rPr>
          <w:sz w:val="27"/>
          <w:szCs w:val="27"/>
        </w:rPr>
        <w:t>"That’s good," Saturn Girl explained, "but it’s still a problem. Even if you don’t know specifics, you still know enough to be dangerous.  For instance, since you know that there is a Superman Museum in this time, you know that you live long enough to grow up to be Superman.  And since they don’t put up museums for just anyone, you know that you live long enough to make a great name for yourself.  Knowledge like that could cause you to … oh, I don’t know, not take some threat seriously enough.  Not try hard enough when you really need to.  Now, Brainiac 5 assures us that the past can’t be changed, but … well, let’s just say that we don’t want to take that risk."</w:t>
      </w:r>
    </w:p>
    <w:p>
      <w:pPr>
        <w:pStyle w:val="NormalWeb"/>
        <w:spacing w:lineRule="auto" w:line="336" w:before="280" w:after="0"/>
        <w:ind w:firstLine="720"/>
        <w:rPr>
          <w:sz w:val="27"/>
          <w:szCs w:val="27"/>
        </w:rPr>
      </w:pPr>
      <w:r>
        <w:rPr>
          <w:sz w:val="27"/>
          <w:szCs w:val="27"/>
        </w:rPr>
        <w:t>"I see," Superboy said grimly.  "So … what?  Should I just leave here and never come back?"</w:t>
      </w:r>
    </w:p>
    <w:p>
      <w:pPr>
        <w:pStyle w:val="NormalWeb"/>
        <w:spacing w:lineRule="auto" w:line="336" w:before="280" w:after="0"/>
        <w:ind w:firstLine="720"/>
        <w:rPr>
          <w:sz w:val="27"/>
          <w:szCs w:val="27"/>
        </w:rPr>
      </w:pPr>
      <w:r>
        <w:rPr>
          <w:sz w:val="27"/>
          <w:szCs w:val="27"/>
        </w:rPr>
        <w:t>One of Imra Ardeen’s eyebrows rose at the extreme nature of his solution.  "Uh … no.  Nothing that drastic is required.  That wouldn’t solve the problem of what you already know anyway.  No, I think I can fix it so that this isn’t a problem for you anymore."</w:t>
      </w:r>
    </w:p>
    <w:p>
      <w:pPr>
        <w:pStyle w:val="NormalWeb"/>
        <w:spacing w:lineRule="auto" w:line="336" w:before="280" w:after="0"/>
        <w:ind w:firstLine="720"/>
        <w:rPr>
          <w:sz w:val="27"/>
          <w:szCs w:val="27"/>
        </w:rPr>
      </w:pPr>
      <w:r>
        <w:rPr>
          <w:sz w:val="27"/>
          <w:szCs w:val="27"/>
        </w:rPr>
        <w:t>"Oh.  Uh, what do you want to do?"</w:t>
      </w:r>
    </w:p>
    <w:p>
      <w:pPr>
        <w:pStyle w:val="NormalWeb"/>
        <w:spacing w:lineRule="auto" w:line="336" w:before="280" w:after="0"/>
        <w:ind w:firstLine="720"/>
        <w:rPr>
          <w:sz w:val="27"/>
          <w:szCs w:val="27"/>
        </w:rPr>
      </w:pPr>
      <w:r>
        <w:rPr>
          <w:sz w:val="27"/>
          <w:szCs w:val="27"/>
        </w:rPr>
        <w:t>"I’d like to try to establish a set of non-conscious protocols in your brain.  Post-hypnotic suggestions, they’d have probably called them in your time.  I think I can make it so that whenever you return to your own time period, you automatically forget anything about your future that you learned here."</w:t>
      </w:r>
    </w:p>
    <w:p>
      <w:pPr>
        <w:pStyle w:val="NormalWeb"/>
        <w:spacing w:lineRule="auto" w:line="336" w:before="280" w:after="0"/>
        <w:ind w:firstLine="720"/>
        <w:rPr>
          <w:sz w:val="27"/>
          <w:szCs w:val="27"/>
        </w:rPr>
      </w:pPr>
      <w:r>
        <w:rPr>
          <w:sz w:val="27"/>
          <w:szCs w:val="27"/>
        </w:rPr>
        <w:t>Superboy didn’t seem to immediately warm to the notion.  "Well," he said slowly, "I don’t know about that."</w:t>
      </w:r>
    </w:p>
    <w:p>
      <w:pPr>
        <w:pStyle w:val="NormalWeb"/>
        <w:spacing w:lineRule="auto" w:line="336" w:before="280" w:after="0"/>
        <w:ind w:firstLine="720"/>
        <w:rPr>
          <w:sz w:val="27"/>
          <w:szCs w:val="27"/>
        </w:rPr>
      </w:pPr>
      <w:r>
        <w:rPr>
          <w:sz w:val="27"/>
          <w:szCs w:val="27"/>
        </w:rPr>
        <w:t>Saturn Girl suddenly felt the need to sell him on the procedure.  "I think it’s the only way that you won’t have to worry about knowing something you shouldn’t.  Besides, I’m sure that you’ll do lots of time traveling in your career.  Won’t something like this be helpful to you?"</w:t>
      </w:r>
    </w:p>
    <w:p>
      <w:pPr>
        <w:pStyle w:val="NormalWeb"/>
        <w:spacing w:lineRule="auto" w:line="336" w:before="280" w:after="0"/>
        <w:ind w:firstLine="720"/>
        <w:rPr>
          <w:sz w:val="27"/>
          <w:szCs w:val="27"/>
        </w:rPr>
      </w:pPr>
      <w:r>
        <w:rPr>
          <w:sz w:val="27"/>
          <w:szCs w:val="27"/>
        </w:rPr>
        <w:t>Superboy was quiet for a moment as he considered the proposition.  Reluctantly, he said, "I suppose you’re right."  He paused, then said, "Okay then.  If you think it’s necessary.  What do I need to do?"</w:t>
      </w:r>
    </w:p>
    <w:p>
      <w:pPr>
        <w:pStyle w:val="NormalWeb"/>
        <w:spacing w:lineRule="auto" w:line="336" w:before="280" w:after="0"/>
        <w:ind w:firstLine="720"/>
        <w:rPr>
          <w:sz w:val="27"/>
          <w:szCs w:val="27"/>
        </w:rPr>
      </w:pPr>
      <w:r>
        <w:rPr>
          <w:sz w:val="27"/>
          <w:szCs w:val="27"/>
        </w:rPr>
        <w:t>"Just relax," the young Titanian said.  "I’ll do all the work."  She leaned forward, reached for his head, then paused to say, "May I?"  He nodded his assent, and she reached out and lightly touched his temples.</w:t>
      </w:r>
    </w:p>
    <w:p>
      <w:pPr>
        <w:pStyle w:val="NormalWeb"/>
        <w:spacing w:lineRule="auto" w:line="336" w:before="280" w:after="0"/>
        <w:ind w:firstLine="720"/>
        <w:rPr>
          <w:sz w:val="27"/>
          <w:szCs w:val="27"/>
        </w:rPr>
      </w:pPr>
      <w:r>
        <w:rPr>
          <w:sz w:val="27"/>
          <w:szCs w:val="27"/>
        </w:rPr>
        <w:t>The natives of Titan are almost universally regarded as the greatest telepaths in the galaxy.  This status has caused some to regard them as mystics, akin to the natives of Naltor or Zerox.  Mention this notion to a Titanian, however, and he or she will howl with laughter.  For them, telepathy is a completely natural process.  Titanians are the greatest telepaths in the galaxy because they are the greatest neuroanatomists, gifted with an intuitive and direct understanding of brain structure and function, and the ability to restructure it.  Far from being mystical, their telepathy is a strictly physical undertaking.</w:t>
      </w:r>
    </w:p>
    <w:p>
      <w:pPr>
        <w:pStyle w:val="NormalWeb"/>
        <w:spacing w:lineRule="auto" w:line="336" w:before="280" w:after="0"/>
        <w:ind w:firstLine="720"/>
        <w:rPr>
          <w:sz w:val="27"/>
          <w:szCs w:val="27"/>
        </w:rPr>
      </w:pPr>
      <w:r>
        <w:rPr>
          <w:sz w:val="27"/>
          <w:szCs w:val="27"/>
        </w:rPr>
        <w:t>So when Saturn Girl made contact with the brain of the Boy of Steel, she responded with a small yelp and pitched backwards.  Though Imra Ardeen had been identified as a prodigy in exoneurology at a tender age, nothing in her decade of training at the Titan Academy had prepared her for contact with the brain of a Kryptonian under the influence of a yellow sun.  The pace at which it functioned was dizzying, the speed serving as much as a barrier against telepathic intrusion as the natural defenses that most beings possessed.</w:t>
      </w:r>
    </w:p>
    <w:p>
      <w:pPr>
        <w:pStyle w:val="NormalWeb"/>
        <w:spacing w:lineRule="auto" w:line="336" w:before="280" w:after="0"/>
        <w:ind w:firstLine="720"/>
        <w:rPr>
          <w:sz w:val="27"/>
          <w:szCs w:val="27"/>
        </w:rPr>
      </w:pPr>
      <w:r>
        <w:rPr>
          <w:sz w:val="27"/>
          <w:szCs w:val="27"/>
        </w:rPr>
        <w:t>Superboy reached forward and grabbed her before she could fall.  "Are you okay?" he asked urgently.</w:t>
      </w:r>
    </w:p>
    <w:p>
      <w:pPr>
        <w:pStyle w:val="NormalWeb"/>
        <w:spacing w:lineRule="auto" w:line="336" w:before="280" w:after="0"/>
        <w:ind w:firstLine="720"/>
        <w:rPr>
          <w:sz w:val="27"/>
          <w:szCs w:val="27"/>
        </w:rPr>
      </w:pPr>
      <w:r>
        <w:rPr>
          <w:sz w:val="27"/>
          <w:szCs w:val="27"/>
        </w:rPr>
        <w:t>She nodded.  "I’m fine … just need … to … catch my breath."  She paused to rest for a moment, then said admiringly, "Your brain.  It’s so … fast."</w:t>
      </w:r>
    </w:p>
    <w:p>
      <w:pPr>
        <w:pStyle w:val="NormalWeb"/>
        <w:spacing w:lineRule="auto" w:line="336" w:before="280" w:after="0"/>
        <w:ind w:firstLine="720"/>
        <w:rPr>
          <w:sz w:val="27"/>
          <w:szCs w:val="27"/>
        </w:rPr>
      </w:pPr>
      <w:r>
        <w:rPr>
          <w:sz w:val="27"/>
          <w:szCs w:val="27"/>
        </w:rPr>
        <w:t>"Oh," Superboy said.  "Sorry."</w:t>
      </w:r>
    </w:p>
    <w:p>
      <w:pPr>
        <w:pStyle w:val="NormalWeb"/>
        <w:spacing w:lineRule="auto" w:line="336" w:before="280" w:after="0"/>
        <w:ind w:firstLine="720"/>
        <w:rPr>
          <w:sz w:val="27"/>
          <w:szCs w:val="27"/>
        </w:rPr>
      </w:pPr>
      <w:r>
        <w:rPr>
          <w:sz w:val="27"/>
          <w:szCs w:val="27"/>
        </w:rPr>
        <w:t>Saturn Girl smiled broadly.  "Oh, don’t be!  It’s really quite remarkable.  Half the researchers on Titan would give their right lobes for a chance to study it.  It’s really … quite remarkable."</w:t>
      </w:r>
    </w:p>
    <w:p>
      <w:pPr>
        <w:pStyle w:val="NormalWeb"/>
        <w:spacing w:lineRule="auto" w:line="336" w:before="280" w:after="0"/>
        <w:ind w:firstLine="720"/>
        <w:rPr>
          <w:sz w:val="27"/>
          <w:szCs w:val="27"/>
        </w:rPr>
      </w:pPr>
      <w:r>
        <w:rPr>
          <w:sz w:val="27"/>
          <w:szCs w:val="27"/>
        </w:rPr>
        <w:t>"Oh.  Thank you.  Uh … does this mean you won’t be able to perform the procedure?"</w:t>
      </w:r>
    </w:p>
    <w:p>
      <w:pPr>
        <w:pStyle w:val="NormalWeb"/>
        <w:spacing w:lineRule="auto" w:line="336" w:before="280" w:after="0"/>
        <w:ind w:firstLine="720"/>
        <w:rPr>
          <w:sz w:val="27"/>
          <w:szCs w:val="27"/>
        </w:rPr>
      </w:pPr>
      <w:r>
        <w:rPr>
          <w:sz w:val="27"/>
          <w:szCs w:val="27"/>
        </w:rPr>
        <w:t xml:space="preserve">She shook her head.  "No, I still think I can do it.  Just give me a minute to think of how."  He was more than willing to do so, but she required only a few seconds.  "You converse at a normal pace, so you’ve obviously developed a set of dampening lags in your verbal feedback loops.  Maybe if I go in through your language centers, rather than at the basic input/output level, I’ll find a pace I can handle."  She reached for him again.  "Here we go," she said. </w:t>
      </w:r>
    </w:p>
    <w:p>
      <w:pPr>
        <w:pStyle w:val="NormalWeb"/>
        <w:spacing w:lineRule="auto" w:line="336" w:before="280" w:after="0"/>
        <w:ind w:firstLine="720"/>
        <w:rPr>
          <w:sz w:val="27"/>
          <w:szCs w:val="27"/>
        </w:rPr>
      </w:pPr>
      <w:r>
        <w:rPr>
          <w:sz w:val="27"/>
          <w:szCs w:val="27"/>
        </w:rPr>
        <w:t>Steeling herself for the rush of activity, she again attempted entry, only this time with the forceful caution of one attempting to cross a raging river.  Even then, it was a fight to maintain her equilibrium, to prevent her consciousness from being washed away by the torrent that was Superboy’s mind.  There were, she knew immodestly, few telepaths that would be able to even attempt this.  She also knew that she, fortunately, was one of them.</w:t>
      </w:r>
    </w:p>
    <w:p>
      <w:pPr>
        <w:pStyle w:val="NormalWeb"/>
        <w:spacing w:lineRule="auto" w:line="336" w:before="280" w:after="0"/>
        <w:ind w:firstLine="720"/>
        <w:rPr>
          <w:sz w:val="27"/>
          <w:szCs w:val="27"/>
        </w:rPr>
      </w:pPr>
      <w:r>
        <w:rPr>
          <w:sz w:val="27"/>
          <w:szCs w:val="27"/>
        </w:rPr>
        <w:t>Within moments, she had found his language centers and had burrowed out a small hub from which to work.  To get a feel for the basic setup, she spent twenty minutes or so stimulating the system and observing responses.  It was remarkable, she again observed.  The similarity between the Kryptonian brain and that of other humanoid groups was uncanny, the only significant structural differences being a much larger hypothalamus and what she could best describe as a neo-neo-cortex.  In fact, the similarities were such as to suggest either a common origin lost to antiquity or some unequaled instance of parallel evolution.  Fighting down the urge to sightsee, she made herself comfortable and began to work.</w:t>
      </w:r>
    </w:p>
    <w:p>
      <w:pPr>
        <w:pStyle w:val="NormalWeb"/>
        <w:spacing w:lineRule="auto" w:line="336" w:before="280" w:after="0"/>
        <w:ind w:firstLine="720"/>
        <w:rPr>
          <w:sz w:val="27"/>
          <w:szCs w:val="27"/>
        </w:rPr>
      </w:pPr>
      <w:r>
        <w:rPr>
          <w:sz w:val="27"/>
          <w:szCs w:val="27"/>
        </w:rPr>
        <w:t>The basic problem was challenging, though given Saturn Girl’s talents and creativity, not insurmountable.  Essentially, Superboy’s non-conscious mind would have to decide what he should and shouldn’t remember, and then seal off access to that knowledge.  Saturn Girl’s goal was to use Superboy’s re-entry into the time stream as the trigger that would signal his brain to hide any knowledge of his future he’d gained, yet make it available when he again visited the future.  Without him consciously knowing anything about it, his brain would have to differentially block access to the stored information.</w:t>
      </w:r>
    </w:p>
    <w:p>
      <w:pPr>
        <w:pStyle w:val="NormalWeb"/>
        <w:spacing w:lineRule="auto" w:line="336" w:before="280" w:after="0"/>
        <w:ind w:firstLine="720"/>
        <w:rPr/>
      </w:pPr>
      <w:r>
        <w:rPr>
          <w:sz w:val="27"/>
          <w:szCs w:val="27"/>
        </w:rPr>
        <w:t>As a first step, Saturn Girl built a complex neural network that would search for the information to be hidden.  She then paired that network’s results with cascading thresholds for retrieval of that information, and set those thresholds so that they would rise to insurmountable levels when Superboy returned to the 20</w:t>
      </w:r>
      <w:r>
        <w:rPr>
          <w:sz w:val="27"/>
          <w:szCs w:val="27"/>
          <w:vertAlign w:val="superscript"/>
        </w:rPr>
        <w:t>th</w:t>
      </w:r>
      <w:r>
        <w:rPr>
          <w:sz w:val="27"/>
          <w:szCs w:val="27"/>
        </w:rPr>
        <w:t xml:space="preserve"> century, but plummet to allow access when he returned to the future.</w:t>
      </w:r>
    </w:p>
    <w:p>
      <w:pPr>
        <w:pStyle w:val="NormalWeb"/>
        <w:spacing w:lineRule="auto" w:line="336" w:before="280" w:after="0"/>
        <w:ind w:firstLine="720"/>
        <w:rPr>
          <w:sz w:val="27"/>
          <w:szCs w:val="27"/>
        </w:rPr>
      </w:pPr>
      <w:r>
        <w:rPr>
          <w:sz w:val="27"/>
          <w:szCs w:val="27"/>
        </w:rPr>
        <w:t xml:space="preserve">To trigger the threshold cascades, she synthesized in Superboy’s hippocampus an artificial neurotransmitter linked to both visual memory and vestibular acceleration history.  Then she set the limits on the search at too short a time for the process to bubble up into consciousness.  He would never know that anything was happening.  The general framework was now in place, and while this had required no small amount of creativity, the actual mechanics of her work hadn’t been that difficult.    </w:t>
      </w:r>
    </w:p>
    <w:p>
      <w:pPr>
        <w:pStyle w:val="NormalWeb"/>
        <w:spacing w:lineRule="auto" w:line="336" w:before="280" w:after="0"/>
        <w:ind w:firstLine="720"/>
        <w:rPr/>
      </w:pPr>
      <w:r>
        <w:rPr>
          <w:sz w:val="27"/>
          <w:szCs w:val="27"/>
        </w:rPr>
        <w:t>But as usual, the devil was in the details.  It was the specificity of what knowledge should be excluded from his conscious memory that was the real challenge.  For instance, she couldn’t let him remember in the past the existence of Supergirl when the time came for him to meet her here in the 30</w:t>
      </w:r>
      <w:r>
        <w:rPr>
          <w:sz w:val="27"/>
          <w:szCs w:val="27"/>
          <w:vertAlign w:val="superscript"/>
        </w:rPr>
        <w:t>th</w:t>
      </w:r>
      <w:r>
        <w:rPr>
          <w:sz w:val="27"/>
          <w:szCs w:val="27"/>
        </w:rPr>
        <w:t xml:space="preserve"> century.  On the other hand, she couldn’t let him completely forget that there was such a thing as a Legion, lest he not remember to return to the future.</w:t>
      </w:r>
    </w:p>
    <w:p>
      <w:pPr>
        <w:pStyle w:val="NormalWeb"/>
        <w:spacing w:lineRule="auto" w:line="336" w:before="280" w:after="0"/>
        <w:ind w:firstLine="720"/>
        <w:rPr>
          <w:sz w:val="27"/>
          <w:szCs w:val="27"/>
        </w:rPr>
      </w:pPr>
      <w:r>
        <w:rPr>
          <w:sz w:val="27"/>
          <w:szCs w:val="27"/>
        </w:rPr>
        <w:t>Again, Superboy’s mind would have to do most of the work.  Saturn Girl set up a decision-making network that would decide what was and wasn’t dangerous.  Aside from a few specifically tagged bits of information that she knew he absolutely couldn’t be allowed to remember, an extremely sophisticated filtering strategy was required, and developing it required a draining two hours.</w:t>
      </w:r>
    </w:p>
    <w:p>
      <w:pPr>
        <w:pStyle w:val="NormalWeb"/>
        <w:spacing w:lineRule="auto" w:line="336" w:before="280" w:after="0"/>
        <w:ind w:firstLine="720"/>
        <w:rPr>
          <w:sz w:val="27"/>
          <w:szCs w:val="27"/>
        </w:rPr>
      </w:pPr>
      <w:r>
        <w:rPr>
          <w:sz w:val="27"/>
          <w:szCs w:val="27"/>
        </w:rPr>
        <w:t>Her final hour inside Superboy’s mind was spent testing the system and, like any good craftsperson, cleaning up after herself by tidying up stray neuronal links and inadvertent neurotransmitter secretions.  When she finally finished and closed the connection, she sagged backwards in the chair, exhausted from the strain of what she’d attempted and accomplished.</w:t>
      </w:r>
    </w:p>
    <w:p>
      <w:pPr>
        <w:pStyle w:val="NormalWeb"/>
        <w:spacing w:lineRule="auto" w:line="336" w:before="280" w:after="0"/>
        <w:ind w:firstLine="720"/>
        <w:rPr>
          <w:sz w:val="27"/>
          <w:szCs w:val="27"/>
        </w:rPr>
      </w:pPr>
      <w:r>
        <w:rPr>
          <w:sz w:val="27"/>
          <w:szCs w:val="27"/>
        </w:rPr>
        <w:t>Superboy felt a bit overcome himself, but he sprang into action when he saw her droop.  "Are you okay?" he asked with evident concern, and Saturn Girl realized how spent she must have looked.  "Do you want me to get Brainiac 5?  He’s like a doctor, isn’t he?"</w:t>
      </w:r>
    </w:p>
    <w:p>
      <w:pPr>
        <w:pStyle w:val="NormalWeb"/>
        <w:spacing w:lineRule="auto" w:line="336" w:before="280" w:after="0"/>
        <w:ind w:firstLine="720"/>
        <w:rPr>
          <w:sz w:val="27"/>
          <w:szCs w:val="27"/>
        </w:rPr>
      </w:pPr>
      <w:r>
        <w:rPr>
          <w:sz w:val="27"/>
          <w:szCs w:val="27"/>
        </w:rPr>
        <w:t>She tiredly waved a hand in response.  "No, I’ll be fine.  Just need to rest.  Could I get a drink of water?"</w:t>
      </w:r>
    </w:p>
    <w:p>
      <w:pPr>
        <w:pStyle w:val="NormalWeb"/>
        <w:spacing w:lineRule="auto" w:line="336" w:before="280" w:after="0"/>
        <w:ind w:firstLine="720"/>
        <w:rPr>
          <w:sz w:val="27"/>
          <w:szCs w:val="27"/>
        </w:rPr>
      </w:pPr>
      <w:r>
        <w:rPr>
          <w:sz w:val="27"/>
          <w:szCs w:val="27"/>
        </w:rPr>
        <w:t>Almost instantly, a glass of water was offered to her.  She took a long, slow drink.  "You sure you’re all right?" Superboy asked again.</w:t>
      </w:r>
    </w:p>
    <w:p>
      <w:pPr>
        <w:pStyle w:val="NormalWeb"/>
        <w:spacing w:lineRule="auto" w:line="336" w:before="280" w:after="0"/>
        <w:ind w:firstLine="720"/>
        <w:rPr>
          <w:sz w:val="27"/>
          <w:szCs w:val="27"/>
        </w:rPr>
      </w:pPr>
      <w:r>
        <w:rPr>
          <w:sz w:val="27"/>
          <w:szCs w:val="27"/>
        </w:rPr>
        <w:t>"I’m okay," she assured him, "though," she paused to take another drink, "I wouldn’t want to tackle something like that every day.  If I could just rest here for a few minutes, I’ll be fine."</w:t>
      </w:r>
    </w:p>
    <w:p>
      <w:pPr>
        <w:pStyle w:val="NormalWeb"/>
        <w:spacing w:lineRule="auto" w:line="336" w:before="280" w:after="0"/>
        <w:ind w:firstLine="720"/>
        <w:rPr/>
      </w:pPr>
      <w:r>
        <w:rPr>
          <w:sz w:val="27"/>
          <w:szCs w:val="27"/>
        </w:rPr>
        <w:t>"Sure," Superboy said.  "Take all the time you need."  Not wishing to hover about her, he began to walk around the room.  He surveyed the bright buttons on the food replicator for a while, then looked at the replicas of 20</w:t>
      </w:r>
      <w:r>
        <w:rPr>
          <w:sz w:val="27"/>
          <w:szCs w:val="27"/>
          <w:vertAlign w:val="superscript"/>
        </w:rPr>
        <w:t>th</w:t>
      </w:r>
      <w:r>
        <w:rPr>
          <w:sz w:val="27"/>
          <w:szCs w:val="27"/>
        </w:rPr>
        <w:t xml:space="preserve"> century art works with which the Legionnaires had decorated the room in an effort to make him comfortable.  He stared at the Pollack on the wall and shook his head.  Probably wouldn’t go over too big at the Small County Museum of Art and Agriculture, he decided.</w:t>
      </w:r>
    </w:p>
    <w:p>
      <w:pPr>
        <w:pStyle w:val="NormalWeb"/>
        <w:spacing w:lineRule="auto" w:line="336" w:before="280" w:after="0"/>
        <w:ind w:firstLine="720"/>
        <w:rPr>
          <w:sz w:val="27"/>
          <w:szCs w:val="27"/>
        </w:rPr>
      </w:pPr>
      <w:r>
        <w:rPr>
          <w:sz w:val="27"/>
          <w:szCs w:val="27"/>
        </w:rPr>
        <w:t>As he slowly paced, he gently tilted his head from side to side.  Didn’t feel any different, he decided.  But it was.  Somewhere inside lay … what?  A forgetting machine?  A ticking time bomb to his memory?  Suddenly he became anxious.  He hadn’t been Superboy for very long, but it hadn’t taken long to learn that a healthy dose of paranoia was vital to the role.  Yet now he’d allowed someone to tamper with his mind.  Fortunately, she was a friend.</w:t>
      </w:r>
    </w:p>
    <w:p>
      <w:pPr>
        <w:pStyle w:val="NormalWeb"/>
        <w:spacing w:lineRule="auto" w:line="336" w:before="280" w:after="0"/>
        <w:ind w:firstLine="720"/>
        <w:rPr>
          <w:sz w:val="27"/>
          <w:szCs w:val="27"/>
        </w:rPr>
      </w:pPr>
      <w:r>
        <w:rPr>
          <w:sz w:val="27"/>
          <w:szCs w:val="27"/>
        </w:rPr>
        <w:t>But, he recalled, one who’d already attacked him once when under the mental domination of an enemy.</w:t>
      </w:r>
    </w:p>
    <w:p>
      <w:pPr>
        <w:pStyle w:val="NormalWeb"/>
        <w:spacing w:lineRule="auto" w:line="336" w:before="280" w:after="0"/>
        <w:ind w:firstLine="720"/>
        <w:rPr>
          <w:sz w:val="27"/>
          <w:szCs w:val="27"/>
        </w:rPr>
      </w:pPr>
      <w:r>
        <w:rPr>
          <w:sz w:val="27"/>
          <w:szCs w:val="27"/>
        </w:rPr>
        <w:t>A sudden chill rushed through him.</w:t>
      </w:r>
    </w:p>
    <w:p>
      <w:pPr>
        <w:pStyle w:val="NormalWeb"/>
        <w:spacing w:lineRule="auto" w:line="336" w:before="280" w:after="0"/>
        <w:ind w:firstLine="720"/>
        <w:rPr>
          <w:sz w:val="27"/>
          <w:szCs w:val="27"/>
        </w:rPr>
      </w:pPr>
      <w:r>
        <w:rPr>
          <w:sz w:val="27"/>
          <w:szCs w:val="27"/>
        </w:rPr>
        <w:t>He’d opened his mind to her.</w:t>
      </w:r>
    </w:p>
    <w:p>
      <w:pPr>
        <w:pStyle w:val="NormalWeb"/>
        <w:spacing w:lineRule="auto" w:line="336" w:before="280" w:after="0"/>
        <w:ind w:firstLine="720"/>
        <w:rPr>
          <w:sz w:val="27"/>
          <w:szCs w:val="27"/>
        </w:rPr>
      </w:pPr>
      <w:r>
        <w:rPr>
          <w:sz w:val="27"/>
          <w:szCs w:val="27"/>
        </w:rPr>
        <w:t>What if this was a trap?</w:t>
      </w:r>
    </w:p>
    <w:p>
      <w:pPr>
        <w:pStyle w:val="Heading1"/>
        <w:rPr>
          <w:sz w:val="27"/>
          <w:szCs w:val="27"/>
        </w:rPr>
      </w:pPr>
      <w:r>
        <w:rPr>
          <w:sz w:val="27"/>
          <w:szCs w:val="27"/>
        </w:rPr>
        <w:t>Chapter 3:  A Reputation Preceding</w:t>
      </w:r>
    </w:p>
    <w:p>
      <w:pPr>
        <w:pStyle w:val="NormalWeb"/>
        <w:rPr>
          <w:lang w:val="en-US" w:eastAsia="en-US"/>
        </w:rPr>
      </w:pPr>
      <w:r>
        <w:rPr>
          <w:lang w:val="en-US" w:eastAsia="en-US"/>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381250" cy="20955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7" t="-54" r="-47" b="-54"/>
                    <a:stretch>
                      <a:fillRect/>
                    </a:stretch>
                  </pic:blipFill>
                  <pic:spPr bwMode="auto">
                    <a:xfrm>
                      <a:off x="0" y="0"/>
                      <a:ext cx="2381250" cy="2095500"/>
                    </a:xfrm>
                    <a:prstGeom prst="rect">
                      <a:avLst/>
                    </a:prstGeom>
                  </pic:spPr>
                </pic:pic>
              </a:graphicData>
            </a:graphic>
          </wp:anchor>
        </w:drawing>
      </w:r>
    </w:p>
    <w:p>
      <w:pPr>
        <w:pStyle w:val="NormalWeb"/>
        <w:spacing w:lineRule="auto" w:line="336" w:before="280" w:after="0"/>
        <w:ind w:firstLine="720"/>
        <w:rPr/>
      </w:pPr>
      <w:r>
        <w:rPr>
          <w:sz w:val="36"/>
          <w:szCs w:val="36"/>
        </w:rPr>
        <w:t>"I</w:t>
      </w:r>
      <w:r>
        <w:rPr>
          <w:sz w:val="27"/>
          <w:szCs w:val="27"/>
        </w:rPr>
        <w:t xml:space="preserve">t’s not a trap," Saturn Girl blurted out from where she still sat.  </w:t>
      </w:r>
    </w:p>
    <w:p>
      <w:pPr>
        <w:pStyle w:val="NormalWeb"/>
        <w:spacing w:lineRule="auto" w:line="336" w:before="280" w:after="0"/>
        <w:ind w:firstLine="720"/>
        <w:rPr>
          <w:sz w:val="27"/>
          <w:szCs w:val="27"/>
        </w:rPr>
      </w:pPr>
      <w:r>
        <w:rPr>
          <w:sz w:val="27"/>
          <w:szCs w:val="27"/>
        </w:rPr>
        <w:t xml:space="preserve">Superboy’s head instantly shot around to look at her.  </w:t>
      </w:r>
    </w:p>
    <w:p>
      <w:pPr>
        <w:pStyle w:val="NormalWeb"/>
        <w:spacing w:lineRule="auto" w:line="336" w:before="280" w:after="0"/>
        <w:ind w:firstLine="720"/>
        <w:rPr>
          <w:sz w:val="27"/>
          <w:szCs w:val="27"/>
        </w:rPr>
      </w:pPr>
      <w:r>
        <w:rPr>
          <w:sz w:val="27"/>
          <w:szCs w:val="27"/>
        </w:rPr>
        <w:t>"What did you say?" he asked.</w:t>
      </w:r>
    </w:p>
    <w:p>
      <w:pPr>
        <w:pStyle w:val="NormalWeb"/>
        <w:spacing w:lineRule="auto" w:line="336" w:before="280" w:after="0"/>
        <w:ind w:firstLine="720"/>
        <w:rPr>
          <w:sz w:val="27"/>
          <w:szCs w:val="27"/>
        </w:rPr>
      </w:pPr>
      <w:r>
        <w:rPr>
          <w:sz w:val="27"/>
          <w:szCs w:val="27"/>
        </w:rPr>
        <w:t>Saturn Girl’s hand reflexively moved to cover her mouth.  She seemed to shrink with embarrassment, then said, "I said it’s not a trap.  Superboy, I am so sorry.  I didn’t mean to read your thought.  I would never intentionally invade your privacy like that.  I must … I was in there a long time.  There must be some residual connection.  I’m sorry.  It won’t happen again."</w:t>
      </w:r>
    </w:p>
    <w:p>
      <w:pPr>
        <w:pStyle w:val="NormalWeb"/>
        <w:spacing w:lineRule="auto" w:line="336" w:before="280" w:after="0"/>
        <w:ind w:firstLine="720"/>
        <w:rPr>
          <w:sz w:val="27"/>
          <w:szCs w:val="27"/>
        </w:rPr>
      </w:pPr>
      <w:r>
        <w:rPr>
          <w:sz w:val="27"/>
          <w:szCs w:val="27"/>
        </w:rPr>
        <w:t xml:space="preserve">Superboy eyed the girl carefully.  Every physiological cue detectable by his enhanced senses indicated that she wasn’t lying.  Perhaps more importantly, his instinct told him that her regret was genuine.  </w:t>
      </w:r>
    </w:p>
    <w:p>
      <w:pPr>
        <w:pStyle w:val="NormalWeb"/>
        <w:spacing w:lineRule="auto" w:line="336" w:before="280" w:after="0"/>
        <w:ind w:firstLine="720"/>
        <w:rPr>
          <w:sz w:val="27"/>
          <w:szCs w:val="27"/>
        </w:rPr>
      </w:pPr>
      <w:r>
        <w:rPr>
          <w:sz w:val="27"/>
          <w:szCs w:val="27"/>
        </w:rPr>
        <w:t>"It’s okay," he said after a while.  "Don’t worry about it.  Just … a residual connection.  I’m sure these things happen."</w:t>
      </w:r>
    </w:p>
    <w:p>
      <w:pPr>
        <w:pStyle w:val="NormalWeb"/>
        <w:spacing w:lineRule="auto" w:line="336" w:before="280" w:after="0"/>
        <w:ind w:firstLine="720"/>
        <w:rPr>
          <w:sz w:val="27"/>
          <w:szCs w:val="27"/>
        </w:rPr>
      </w:pPr>
      <w:r>
        <w:rPr>
          <w:sz w:val="27"/>
          <w:szCs w:val="27"/>
        </w:rPr>
        <w:t>She shook her head forcefully.  "It shouldn’t.  I shouldn’t let it happen.  It’s very important that I stay out of others’ minds."</w:t>
      </w:r>
    </w:p>
    <w:p>
      <w:pPr>
        <w:pStyle w:val="NormalWeb"/>
        <w:spacing w:lineRule="auto" w:line="336" w:before="280" w:after="0"/>
        <w:ind w:firstLine="720"/>
        <w:rPr>
          <w:sz w:val="27"/>
          <w:szCs w:val="27"/>
        </w:rPr>
      </w:pPr>
      <w:r>
        <w:rPr>
          <w:sz w:val="27"/>
          <w:szCs w:val="27"/>
        </w:rPr>
        <w:t>He smiled to reassure her.  "It’s okay.  You’re just really tired."</w:t>
      </w:r>
    </w:p>
    <w:p>
      <w:pPr>
        <w:pStyle w:val="NormalWeb"/>
        <w:spacing w:lineRule="auto" w:line="336" w:before="280" w:after="0"/>
        <w:ind w:firstLine="720"/>
        <w:rPr>
          <w:sz w:val="27"/>
          <w:szCs w:val="27"/>
        </w:rPr>
      </w:pPr>
      <w:r>
        <w:rPr>
          <w:sz w:val="27"/>
          <w:szCs w:val="27"/>
        </w:rPr>
        <w:t xml:space="preserve">Reluctantly, she nodded, and said, "I suppose so."  </w:t>
      </w:r>
    </w:p>
    <w:p>
      <w:pPr>
        <w:pStyle w:val="NormalWeb"/>
        <w:spacing w:lineRule="auto" w:line="336" w:before="280" w:after="0"/>
        <w:ind w:firstLine="720"/>
        <w:rPr>
          <w:sz w:val="27"/>
          <w:szCs w:val="27"/>
        </w:rPr>
      </w:pPr>
      <w:r>
        <w:rPr>
          <w:sz w:val="27"/>
          <w:szCs w:val="27"/>
        </w:rPr>
        <w:t>They were quiet for a moment, then Superboy asked, "You pick up anything else while you were in there?"</w:t>
      </w:r>
    </w:p>
    <w:p>
      <w:pPr>
        <w:pStyle w:val="NormalWeb"/>
        <w:spacing w:lineRule="auto" w:line="336" w:before="280" w:after="0"/>
        <w:ind w:firstLine="720"/>
        <w:rPr>
          <w:sz w:val="27"/>
          <w:szCs w:val="27"/>
        </w:rPr>
      </w:pPr>
      <w:r>
        <w:rPr>
          <w:sz w:val="27"/>
          <w:szCs w:val="27"/>
        </w:rPr>
        <w:t>She frowned.  What to tell people about what you knew about them and they didn’t was one of the most difficult ethical dilemmas any telepath faced.  "Nothing … nothing important," she said initially.  But after a pause and a rapid consideration, she added, "I’m sorry that you don’t like it here."</w:t>
      </w:r>
    </w:p>
    <w:p>
      <w:pPr>
        <w:pStyle w:val="NormalWeb"/>
        <w:spacing w:lineRule="auto" w:line="336" w:before="280" w:after="0"/>
        <w:ind w:firstLine="720"/>
        <w:rPr>
          <w:sz w:val="27"/>
          <w:szCs w:val="27"/>
        </w:rPr>
      </w:pPr>
      <w:r>
        <w:rPr>
          <w:sz w:val="27"/>
          <w:szCs w:val="27"/>
        </w:rPr>
        <w:t>Too quickly, he said, "No, it’s fine.  I like it fine."  He was about to protest further until he recognized the look on her face.  It was very similar to one he’d seen his mother wear when he was trying to hide some hurt from her.  He knew that, telepath or not, he wasn’t fooling Saturn Girl on this one.  "You’re right," he admitted.  "I don’t like it here."</w:t>
      </w:r>
    </w:p>
    <w:p>
      <w:pPr>
        <w:pStyle w:val="NormalWeb"/>
        <w:spacing w:lineRule="auto" w:line="336" w:before="280" w:after="0"/>
        <w:ind w:firstLine="720"/>
        <w:rPr>
          <w:sz w:val="27"/>
          <w:szCs w:val="27"/>
        </w:rPr>
      </w:pPr>
      <w:r>
        <w:rPr>
          <w:sz w:val="27"/>
          <w:szCs w:val="27"/>
        </w:rPr>
        <w:t>She nodded.  "I didn’t pick up the why," she said.</w:t>
      </w:r>
    </w:p>
    <w:p>
      <w:pPr>
        <w:pStyle w:val="NormalWeb"/>
        <w:spacing w:lineRule="auto" w:line="336" w:before="280" w:after="0"/>
        <w:ind w:firstLine="720"/>
        <w:rPr>
          <w:sz w:val="27"/>
          <w:szCs w:val="27"/>
        </w:rPr>
      </w:pPr>
      <w:r>
        <w:rPr>
          <w:sz w:val="27"/>
          <w:szCs w:val="27"/>
        </w:rPr>
        <w:t>He sighed.  "I … I guess I just don’t feel comfortable here."</w:t>
      </w:r>
    </w:p>
    <w:p>
      <w:pPr>
        <w:pStyle w:val="NormalWeb"/>
        <w:spacing w:lineRule="auto" w:line="336" w:before="280" w:after="0"/>
        <w:ind w:firstLine="720"/>
        <w:rPr>
          <w:sz w:val="27"/>
          <w:szCs w:val="27"/>
        </w:rPr>
      </w:pPr>
      <w:r>
        <w:rPr>
          <w:sz w:val="27"/>
          <w:szCs w:val="27"/>
        </w:rPr>
        <w:t>"Really?" she said.  "We’ve certainly tried to make you feel comfortable."</w:t>
      </w:r>
    </w:p>
    <w:p>
      <w:pPr>
        <w:pStyle w:val="NormalWeb"/>
        <w:spacing w:lineRule="auto" w:line="336" w:before="280" w:after="0"/>
        <w:ind w:firstLine="720"/>
        <w:rPr>
          <w:sz w:val="27"/>
          <w:szCs w:val="27"/>
        </w:rPr>
      </w:pPr>
      <w:r>
        <w:rPr>
          <w:sz w:val="27"/>
          <w:szCs w:val="27"/>
        </w:rPr>
        <w:t>"And I appreciate it," he explained "but you’ve tried too hard.  Like last night at dinner.  After every statement, Lightning Lad would stop and say, ‘If you think that’s okay, Superboy.’  Or how Triplicate Girl kept offering to get up and get me more food.  Or how Cosmic Boy kept offering to have my quarters redecorated if I didn’t like them.  I don’t know that I can explain it exactly.  It’s … it’s kind of like … like I’m visiting royalty.  No, it’s worse than that.  It’s like I’m a relic that’s been dug out of the ground, and if I’m handled too roughly I’ll crumble."</w:t>
      </w:r>
    </w:p>
    <w:p>
      <w:pPr>
        <w:pStyle w:val="NormalWeb"/>
        <w:spacing w:lineRule="auto" w:line="336" w:before="280" w:after="0"/>
        <w:ind w:firstLine="720"/>
        <w:rPr>
          <w:sz w:val="27"/>
          <w:szCs w:val="27"/>
        </w:rPr>
      </w:pPr>
      <w:r>
        <w:rPr>
          <w:sz w:val="27"/>
          <w:szCs w:val="27"/>
        </w:rPr>
        <w:t>"But don’t you understand why we would act that way?  Superman is a legend that we’ve all heard about ever since we were children."</w:t>
      </w:r>
    </w:p>
    <w:p>
      <w:pPr>
        <w:pStyle w:val="NormalWeb"/>
        <w:spacing w:lineRule="auto" w:line="336" w:before="280" w:after="0"/>
        <w:ind w:firstLine="720"/>
        <w:rPr>
          <w:sz w:val="27"/>
          <w:szCs w:val="27"/>
        </w:rPr>
      </w:pPr>
      <w:r>
        <w:rPr>
          <w:sz w:val="27"/>
          <w:szCs w:val="27"/>
        </w:rPr>
        <w:t>"But I’m not Superman," he protested.  "At least not yet.  I’ve only been Superboy for a little over half a year.  All I’ve done is catch a few bank robbers and stop a couple of monsters.  I don’t deserve all this … attention."</w:t>
      </w:r>
    </w:p>
    <w:p>
      <w:pPr>
        <w:pStyle w:val="NormalWeb"/>
        <w:spacing w:lineRule="auto" w:line="336" w:before="280" w:after="0"/>
        <w:ind w:firstLine="720"/>
        <w:rPr>
          <w:sz w:val="27"/>
          <w:szCs w:val="27"/>
        </w:rPr>
      </w:pPr>
      <w:r>
        <w:rPr>
          <w:sz w:val="27"/>
          <w:szCs w:val="27"/>
        </w:rPr>
        <w:t>Imra Ardeen paused, not knowing quite what to say.  Knowing all about the brain wasn’t quite the same as knowing all about human emotions.  She was about to suggest that the hero worship he disliked would dissipate as everyone became accustomed to his presence, when he added, "Then, on the other hand, sometimes you all treat me like I’m a dumb hayseed."</w:t>
      </w:r>
    </w:p>
    <w:p>
      <w:pPr>
        <w:pStyle w:val="NormalWeb"/>
        <w:spacing w:lineRule="auto" w:line="336" w:before="280" w:after="0"/>
        <w:ind w:firstLine="720"/>
        <w:rPr>
          <w:sz w:val="27"/>
          <w:szCs w:val="27"/>
        </w:rPr>
      </w:pPr>
      <w:r>
        <w:rPr>
          <w:sz w:val="27"/>
          <w:szCs w:val="27"/>
        </w:rPr>
        <w:t>His statement shocked her.  "What … what do you mean?"</w:t>
      </w:r>
    </w:p>
    <w:p>
      <w:pPr>
        <w:pStyle w:val="NormalWeb"/>
        <w:spacing w:lineRule="auto" w:line="336" w:before="280" w:after="0"/>
        <w:ind w:firstLine="720"/>
        <w:rPr>
          <w:sz w:val="27"/>
          <w:szCs w:val="27"/>
        </w:rPr>
      </w:pPr>
      <w:r>
        <w:rPr>
          <w:sz w:val="27"/>
          <w:szCs w:val="27"/>
        </w:rPr>
        <w:t>He began to pace about the room.  "I mean like yesterday at the member tryouts after the meeting.  Now, I understand that neither Smellie Nellie nor the Clean Queen would probably have made good Legionnaires.  That doesn’t mean they needed to be ridiculed like that."</w:t>
      </w:r>
    </w:p>
    <w:p>
      <w:pPr>
        <w:pStyle w:val="NormalWeb"/>
        <w:spacing w:lineRule="auto" w:line="336" w:before="280" w:after="0"/>
        <w:ind w:firstLine="720"/>
        <w:rPr>
          <w:sz w:val="27"/>
          <w:szCs w:val="27"/>
        </w:rPr>
      </w:pPr>
      <w:r>
        <w:rPr>
          <w:sz w:val="27"/>
          <w:szCs w:val="27"/>
        </w:rPr>
        <w:t>Saturn Girl winced at his statement.  "You’re right.  Some of us were rough on them.  It’s not the first time it’s happened either.  I’ll speak to Cosmic Boy about putting a stop to it.  But why did that bother you so much?"</w:t>
      </w:r>
    </w:p>
    <w:p>
      <w:pPr>
        <w:pStyle w:val="NormalWeb"/>
        <w:spacing w:lineRule="auto" w:line="336" w:before="280" w:after="0"/>
        <w:ind w:firstLine="720"/>
        <w:rPr/>
      </w:pPr>
      <w:r>
        <w:rPr>
          <w:sz w:val="27"/>
          <w:szCs w:val="27"/>
        </w:rPr>
        <w:t>"Because when I mentioned to Sun Boy and Colossal Boy that mocking them like that really wasn’t necessary, they went into this big phony act about how it had been discovered in the 28</w:t>
      </w:r>
      <w:r>
        <w:rPr>
          <w:sz w:val="27"/>
          <w:szCs w:val="27"/>
          <w:vertAlign w:val="superscript"/>
        </w:rPr>
        <w:t>th</w:t>
      </w:r>
      <w:r>
        <w:rPr>
          <w:sz w:val="27"/>
          <w:szCs w:val="27"/>
        </w:rPr>
        <w:t xml:space="preserve"> century that people really did like to be ridiculed.  They went at it for a while, and got a big laugh when I just walked off."</w:t>
      </w:r>
    </w:p>
    <w:p>
      <w:pPr>
        <w:pStyle w:val="NormalWeb"/>
        <w:spacing w:lineRule="auto" w:line="336" w:before="280" w:after="0"/>
        <w:ind w:firstLine="720"/>
        <w:rPr>
          <w:sz w:val="27"/>
          <w:szCs w:val="27"/>
        </w:rPr>
      </w:pPr>
      <w:r>
        <w:rPr>
          <w:sz w:val="27"/>
          <w:szCs w:val="27"/>
        </w:rPr>
        <w:t>"Those … boys," Saturn Girl said sharply.  She was about to speak further, when Superboy continued.</w:t>
      </w:r>
    </w:p>
    <w:p>
      <w:pPr>
        <w:pStyle w:val="NormalWeb"/>
        <w:spacing w:lineRule="auto" w:line="336" w:before="280" w:after="0"/>
        <w:ind w:firstLine="720"/>
        <w:rPr>
          <w:sz w:val="27"/>
          <w:szCs w:val="27"/>
        </w:rPr>
      </w:pPr>
      <w:r>
        <w:rPr>
          <w:sz w:val="27"/>
          <w:szCs w:val="27"/>
        </w:rPr>
        <w:t xml:space="preserve">"Or how Bouncing Boy and Invisible Kid were laughing last night at dinner, when I had trouble working the desert machine and made 10 pounds of some kind of chocolate mousse called A Dark Night Returns.  </w:t>
      </w:r>
    </w:p>
    <w:p>
      <w:pPr>
        <w:pStyle w:val="NormalWeb"/>
        <w:spacing w:lineRule="auto" w:line="336" w:before="280" w:after="0"/>
        <w:ind w:firstLine="720"/>
        <w:rPr>
          <w:sz w:val="27"/>
          <w:szCs w:val="27"/>
        </w:rPr>
      </w:pPr>
      <w:r>
        <w:rPr>
          <w:sz w:val="27"/>
          <w:szCs w:val="27"/>
        </w:rPr>
        <w:t>Saturn Girl clenched her fists silently.</w:t>
      </w:r>
    </w:p>
    <w:p>
      <w:pPr>
        <w:pStyle w:val="NormalWeb"/>
        <w:spacing w:lineRule="auto" w:line="336" w:before="280" w:after="0"/>
        <w:ind w:firstLine="720"/>
        <w:rPr>
          <w:sz w:val="27"/>
          <w:szCs w:val="27"/>
        </w:rPr>
      </w:pPr>
      <w:r>
        <w:rPr>
          <w:sz w:val="27"/>
          <w:szCs w:val="27"/>
        </w:rPr>
        <w:t>"Or how everyone was doubled over laughing when I lost five games of Spaceopoly in a row to Proty."</w:t>
      </w:r>
    </w:p>
    <w:p>
      <w:pPr>
        <w:pStyle w:val="NormalWeb"/>
        <w:spacing w:lineRule="auto" w:line="336" w:before="280" w:after="0"/>
        <w:ind w:firstLine="720"/>
        <w:rPr>
          <w:sz w:val="27"/>
          <w:szCs w:val="27"/>
        </w:rPr>
      </w:pPr>
      <w:r>
        <w:rPr>
          <w:sz w:val="27"/>
          <w:szCs w:val="27"/>
        </w:rPr>
        <w:t>Saturn Girl just shook her head.</w:t>
      </w:r>
    </w:p>
    <w:p>
      <w:pPr>
        <w:pStyle w:val="NormalWeb"/>
        <w:spacing w:lineRule="auto" w:line="336" w:before="280" w:after="0"/>
        <w:ind w:firstLine="720"/>
        <w:rPr>
          <w:sz w:val="27"/>
          <w:szCs w:val="27"/>
        </w:rPr>
      </w:pPr>
      <w:r>
        <w:rPr>
          <w:sz w:val="27"/>
          <w:szCs w:val="27"/>
        </w:rPr>
        <w:t>"Or how everyone seems to think that it’s funny to drop references to what I’m pretty sure is my future, then just say, ‘Oh, nothing,’ when I ask them what they meant."</w:t>
      </w:r>
    </w:p>
    <w:p>
      <w:pPr>
        <w:pStyle w:val="NormalWeb"/>
        <w:spacing w:lineRule="auto" w:line="336" w:before="280" w:after="0"/>
        <w:ind w:firstLine="720"/>
        <w:rPr>
          <w:sz w:val="27"/>
          <w:szCs w:val="27"/>
        </w:rPr>
      </w:pPr>
      <w:r>
        <w:rPr>
          <w:sz w:val="27"/>
          <w:szCs w:val="27"/>
        </w:rPr>
        <w:t>Saturn Girl grimaced.  She’d been guilty of that one herself.  "Sorry about the mermaid comment," she said contritely.</w:t>
      </w:r>
    </w:p>
    <w:p>
      <w:pPr>
        <w:pStyle w:val="NormalWeb"/>
        <w:spacing w:lineRule="auto" w:line="336" w:before="280" w:after="0"/>
        <w:ind w:firstLine="720"/>
        <w:rPr>
          <w:sz w:val="27"/>
          <w:szCs w:val="27"/>
        </w:rPr>
      </w:pPr>
      <w:r>
        <w:rPr>
          <w:sz w:val="27"/>
          <w:szCs w:val="27"/>
        </w:rPr>
        <w:t>Superboy turned to look at her.  "That was meant for me?  I thought you were talking to someone else."</w:t>
      </w:r>
    </w:p>
    <w:p>
      <w:pPr>
        <w:pStyle w:val="NormalWeb"/>
        <w:spacing w:lineRule="auto" w:line="336" w:before="280" w:after="0"/>
        <w:ind w:firstLine="720"/>
        <w:rPr>
          <w:sz w:val="27"/>
          <w:szCs w:val="27"/>
        </w:rPr>
      </w:pPr>
      <w:r>
        <w:rPr>
          <w:sz w:val="27"/>
          <w:szCs w:val="27"/>
        </w:rPr>
        <w:t xml:space="preserve">She couldn’t help but groan.  Could she handle this any more poorly?  </w:t>
      </w:r>
    </w:p>
    <w:p>
      <w:pPr>
        <w:pStyle w:val="NormalWeb"/>
        <w:spacing w:lineRule="auto" w:line="336" w:before="280" w:after="0"/>
        <w:ind w:firstLine="720"/>
        <w:rPr>
          <w:sz w:val="27"/>
          <w:szCs w:val="27"/>
        </w:rPr>
      </w:pPr>
      <w:r>
        <w:rPr>
          <w:sz w:val="27"/>
          <w:szCs w:val="27"/>
        </w:rPr>
        <w:t>"What did it mean?" he asked.</w:t>
      </w:r>
    </w:p>
    <w:p>
      <w:pPr>
        <w:pStyle w:val="NormalWeb"/>
        <w:spacing w:lineRule="auto" w:line="336" w:before="280" w:after="0"/>
        <w:ind w:firstLine="720"/>
        <w:rPr>
          <w:sz w:val="27"/>
          <w:szCs w:val="27"/>
        </w:rPr>
      </w:pPr>
      <w:r>
        <w:rPr>
          <w:sz w:val="27"/>
          <w:szCs w:val="27"/>
        </w:rPr>
        <w:t>She groaned again.  "I can tell you this only because of what we just did with your memory.  It means that … when you grow up … you’ll … fall in love with … a mermaid."</w:t>
      </w:r>
    </w:p>
    <w:p>
      <w:pPr>
        <w:pStyle w:val="NormalWeb"/>
        <w:spacing w:lineRule="auto" w:line="336" w:before="280" w:after="0"/>
        <w:ind w:firstLine="720"/>
        <w:rPr>
          <w:sz w:val="27"/>
          <w:szCs w:val="27"/>
        </w:rPr>
      </w:pPr>
      <w:r>
        <w:rPr>
          <w:sz w:val="27"/>
          <w:szCs w:val="27"/>
        </w:rPr>
        <w:t xml:space="preserve">Making no attempt to hide his incredulity, he looked at her closely for what seemed to her a very long time.  Finally, he said, "You're kidding." </w:t>
      </w:r>
    </w:p>
    <w:p>
      <w:pPr>
        <w:pStyle w:val="NormalWeb"/>
        <w:spacing w:lineRule="auto" w:line="336" w:before="280" w:after="0"/>
        <w:ind w:firstLine="720"/>
        <w:rPr>
          <w:sz w:val="27"/>
          <w:szCs w:val="27"/>
        </w:rPr>
      </w:pPr>
      <w:r>
        <w:rPr>
          <w:sz w:val="27"/>
          <w:szCs w:val="27"/>
        </w:rPr>
        <w:t xml:space="preserve">With a stab of self-consciousness, she looked away.  "No," she answered reluctantly.  "I'm not.  That's what happens." </w:t>
      </w:r>
    </w:p>
    <w:p>
      <w:pPr>
        <w:pStyle w:val="NormalWeb"/>
        <w:spacing w:lineRule="auto" w:line="336" w:before="280" w:after="0"/>
        <w:ind w:firstLine="720"/>
        <w:rPr>
          <w:sz w:val="27"/>
          <w:szCs w:val="27"/>
        </w:rPr>
      </w:pPr>
      <w:r>
        <w:rPr>
          <w:sz w:val="27"/>
          <w:szCs w:val="27"/>
        </w:rPr>
        <w:t>He continued to stare at her for a moment, then slowly shook his head.  "Well, I'll be," he said flatly.  He looked up, either at the ceiling or at Mars.  With him, it was impossible to tell.  After a while, he said, "See that’s the problem.  To you all, I’m not a real person.  I’m a story that you learned a long time ago.  And everyone but me knows how it ends."</w:t>
      </w:r>
    </w:p>
    <w:p>
      <w:pPr>
        <w:pStyle w:val="NormalWeb"/>
        <w:spacing w:lineRule="auto" w:line="336" w:before="280" w:after="0"/>
        <w:ind w:firstLine="720"/>
        <w:rPr>
          <w:sz w:val="27"/>
          <w:szCs w:val="27"/>
        </w:rPr>
      </w:pPr>
      <w:r>
        <w:rPr>
          <w:sz w:val="27"/>
          <w:szCs w:val="27"/>
        </w:rPr>
        <w:t>"But that will all change," she said forcefully.  "A few more visits, a few missions, and everyone will get used to you.  And you’ll learn how to do things like program the dessert machine and play Spaceopoly.  Before you know it, you’ll be just another one of the guys."</w:t>
      </w:r>
    </w:p>
    <w:p>
      <w:pPr>
        <w:pStyle w:val="NormalWeb"/>
        <w:spacing w:lineRule="auto" w:line="336" w:before="280" w:after="0"/>
        <w:ind w:firstLine="720"/>
        <w:rPr>
          <w:sz w:val="27"/>
          <w:szCs w:val="27"/>
        </w:rPr>
      </w:pPr>
      <w:r>
        <w:rPr>
          <w:sz w:val="27"/>
          <w:szCs w:val="27"/>
        </w:rPr>
        <w:t xml:space="preserve">He looked at her, and slowly shook his head.  "I … I don’t know.  Maybe … people are just meant to stay in their own time."    </w:t>
      </w:r>
    </w:p>
    <w:p>
      <w:pPr>
        <w:pStyle w:val="NormalWeb"/>
        <w:spacing w:lineRule="auto" w:line="336" w:before="280" w:after="0"/>
        <w:ind w:firstLine="720"/>
        <w:rPr>
          <w:sz w:val="27"/>
          <w:szCs w:val="27"/>
        </w:rPr>
      </w:pPr>
      <w:r>
        <w:rPr>
          <w:sz w:val="27"/>
          <w:szCs w:val="27"/>
        </w:rPr>
        <w:t xml:space="preserve">Saturn Girl bit her lip with concern.  The look in his eyes told her just how serious was his discomfort.  She had to talk him out of this, she realized.  She just had to.  He was too important to the future of the Legion.  </w:t>
      </w:r>
    </w:p>
    <w:p>
      <w:pPr>
        <w:pStyle w:val="NormalWeb"/>
        <w:spacing w:lineRule="auto" w:line="336" w:before="280" w:after="0"/>
        <w:ind w:firstLine="720"/>
        <w:rPr>
          <w:sz w:val="27"/>
          <w:szCs w:val="27"/>
        </w:rPr>
      </w:pPr>
      <w:r>
        <w:rPr>
          <w:sz w:val="27"/>
          <w:szCs w:val="27"/>
        </w:rPr>
        <w:t xml:space="preserve">And besides, he was a really nice guy to have around.  </w:t>
      </w:r>
    </w:p>
    <w:p>
      <w:pPr>
        <w:pStyle w:val="NormalWeb"/>
        <w:spacing w:lineRule="auto" w:line="336" w:before="280" w:after="0"/>
        <w:ind w:firstLine="720"/>
        <w:rPr>
          <w:sz w:val="27"/>
          <w:szCs w:val="27"/>
        </w:rPr>
      </w:pPr>
      <w:r>
        <w:rPr>
          <w:sz w:val="27"/>
          <w:szCs w:val="27"/>
        </w:rPr>
        <w:t xml:space="preserve">Whatever further arguments she might have produced were suddenly lost forever, erased by the wail of an alarm.  Immediately, Superboy looked at her for explanation.  "That’s the Priority One Alarm," Saturn Girl said with obvious concern.  "Something bad is happening.  We’ve got to get to the Mission Monitor room!  Fast!"  </w:t>
      </w:r>
    </w:p>
    <w:p>
      <w:pPr>
        <w:pStyle w:val="NormalWeb"/>
        <w:spacing w:lineRule="auto" w:line="336" w:before="280" w:after="0"/>
        <w:ind w:firstLine="720"/>
        <w:rPr>
          <w:sz w:val="27"/>
          <w:szCs w:val="27"/>
        </w:rPr>
      </w:pPr>
      <w:r>
        <w:rPr>
          <w:sz w:val="27"/>
          <w:szCs w:val="27"/>
        </w:rPr>
        <w:t>She sprinted out the door, and was surprised to find herself aloft.  No one had picked her up like that since she was a child.  She learned what it was like to move like a bullet, and in seconds, she and Superboy touched down in the Mission Monitor room.</w:t>
      </w:r>
    </w:p>
    <w:p>
      <w:pPr>
        <w:pStyle w:val="NormalWeb"/>
        <w:spacing w:lineRule="auto" w:line="336" w:before="280" w:after="0"/>
        <w:ind w:firstLine="720"/>
        <w:rPr>
          <w:sz w:val="27"/>
          <w:szCs w:val="27"/>
        </w:rPr>
      </w:pPr>
      <w:r>
        <w:rPr>
          <w:sz w:val="27"/>
          <w:szCs w:val="27"/>
        </w:rPr>
        <w:t>Waiting there were Cosmic Boy and Brainiac 5.  Both wore remarkably grim expressions.  "What’s wrong?" Saturn Girl barked.</w:t>
      </w:r>
    </w:p>
    <w:p>
      <w:pPr>
        <w:pStyle w:val="NormalWeb"/>
        <w:spacing w:lineRule="auto" w:line="336" w:before="280" w:after="0"/>
        <w:ind w:firstLine="720"/>
        <w:rPr>
          <w:sz w:val="27"/>
          <w:szCs w:val="27"/>
        </w:rPr>
      </w:pPr>
      <w:r>
        <w:rPr>
          <w:sz w:val="27"/>
          <w:szCs w:val="27"/>
        </w:rPr>
        <w:t xml:space="preserve">Cosmic Boy began to speak, then found that his mouth was too dry to do so.  He paused, and swallowed hard.  </w:t>
      </w:r>
    </w:p>
    <w:p>
      <w:pPr>
        <w:pStyle w:val="NormalWeb"/>
        <w:spacing w:lineRule="auto" w:line="336" w:before="280" w:after="0"/>
        <w:ind w:firstLine="720"/>
        <w:rPr>
          <w:sz w:val="27"/>
          <w:szCs w:val="27"/>
        </w:rPr>
      </w:pPr>
      <w:r>
        <w:rPr>
          <w:sz w:val="27"/>
          <w:szCs w:val="27"/>
        </w:rPr>
        <w:t>Then, almost whispering, he said, "Mordru.  We … we have to go after Mordru."</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4:  Unpleasant Introduction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5238750" cy="1390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81" r="-21" b="-81"/>
                    <a:stretch>
                      <a:fillRect/>
                    </a:stretch>
                  </pic:blipFill>
                  <pic:spPr bwMode="auto">
                    <a:xfrm>
                      <a:off x="0" y="0"/>
                      <a:ext cx="5238750" cy="13900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36"/>
          <w:szCs w:val="36"/>
        </w:rPr>
        <w:t>T</w:t>
      </w:r>
      <w:r>
        <w:rPr>
          <w:rFonts w:eastAsia="Times New Roman" w:cs="Times New Roman" w:ascii="Times New Roman" w:hAnsi="Times New Roman"/>
          <w:sz w:val="27"/>
          <w:szCs w:val="27"/>
        </w:rPr>
        <w:t>he Legion Cruiser had never been this crowded.  But then, the Legion had never tackled anyone or anything like Mordru.  Confronting the nigh-omnipotent wizard was the most dangerous mission any Legionnaire could imagine, and everyone was needed.  Except for the still-recuperating and tragically depowered Star Boy, the 20</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Century-dwelling and still hidden-from-her-cousin Supergirl, and the clubhouse-guarding and questionably effective Bouncing Boy, the entire membership of the Legion was here.  Already clad in their spacesuits, they were gathered around Cosmic Boy as he stood in the middle of the Cruiser’s small bridg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All right, let’s listen up,” the Brallian said, trying to sound like a particularly grizzled magnoball coach he’d once had.  “Here’s what we know.  Mordru is the ruler of Zerox, the Sorcerer’s Planet.  The first historical references to him date to slightly after Superboy’s time.  Like many of the other archetypal evil figures of that era, such as Darkseid, the Planet-Eater, and the Gates, modern scholars largely regarded him as a myth.  That is, until twenty-three years ago, when the new ruler of Zerox claimed to be the legendary Mordru, and began demonstrating powers that tended to support his claim.  He’s been a sporadic conqueror, gobbling up series of planets in very quick succession, then seemingly doing nothing for a while.  He’s been in one of his quiet phases for the past few years, but the United Planets is understandably worried that we’re next on his li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Two days ago, U.P. intelligence picked up a report that Mordru was on the planet Rann.  They don’t know exactly why he was there, but think it has something to do with this.”  As Brainiac 5 activated the viewer, Cosmic Boy pointed to the screen at the rear of the bridge.  It displayed a hand drawn sketch of obvious antiquity. The drawing showed a large crystal, circular and flat, embedded in a metallic frame that was heavily encrusted with jewels and ornate pattern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This is one of the few records of what is known as the Nullifier,” Cosmic Boy explained.  “It’s ancient, though most historians date it as being a bit more recent than either Mordru or Superboy.  No one knows exactly what the Nullifier is, but it has long been believed by some to be a source of immense mystic power.  It has a colorful history, but disappeared from its place of safekeeping on Naltor late in the 26</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century.  Rann has long been rumored to be one possible resting pl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s voice lowered to an even more serious tone.  “Like I said, no one knows exactly what the Nullifier can do.  Maybe nothing.  Maybe … a lot.  According to the legends, it can instantaneously disintegrate people and objects.  Destroy them completely, without a trace.  If that’s true, and if this object has fallen into Mordru’s hands … well, with its power added to his … well, it wouldn’t be goo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mic Boy paused to allow some murmurs to ripple through the group, then continued.  “Rann is a border planet, and one of the few U.P. worlds that still has a Green Lantern.  Alanna Strange is her name, and if that sounds familiar, it’s because she’s also Rann’s hereditary champion.  She detected Mordru’s presence, and confronted him.”  Cosmic Boy nodded to Brainiac 5 again, who displayed the next holo-image.  “This was the resul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re was an audible gasp from several of the Legionnaires at the sight of the three-dimensional carnag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She’s expected to live,” Cosmic Boy said after a pause, “but she won’t be doing anything with that ring for quite a whi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motioned for Brainiac 5 to switch off the viewer.  “I don’t need to tell anyone what we’re going up against here.  We’ve faced some tough customers in the past year and a half, but none of them compare with Mordru.  I won’t lie to you.  What we’re doing is incredibly dangerous.  It’s going to be tough going.  But we have to find out if Mordru found the Nullifier while he was on Rann.  As powerful as he already is, there’s no telling what it could enable him or his armies to do.  If he did find it, we can only hope that it will take him some time to master it.  We can’t give him that time.  We have to strike at him while we can.  This may be our only chan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What’s our plan, Cos?” Colossal Boy as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paused, and rubbed his hand across his chin.  Besides how to give a pep talk, one of the other things he’d learned from his old magnoball coach was that while a good leader can occasionally be less than completely honest with his troops, you should never do so when it would be completely transparent.  “Gim, I could stand up here for hours and diagram fifty different ways to attack him.  But we all know that they’d all involve pretty much the same thing.” He stopped and pointed towards the newest Legionnaire.  “We sic Superboy on him.  The rest of us have to be ready to distract Mordru when we can, but it all comes down to getting Superboy a clean shot.” He paused, then added, “Unless anyone else has a better ide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one d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Okay then.  Let’s be ready to move.  We could find him at any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Like now,” Brainiac 5 said from the scanners.  “Over there, passing that small moon.  I think Mordru is cloaking his ship.  I’m detecting a trail of chaos energy emissions.  They’re too strong to be naturally occurring.  I’d bet that’s Mordru, all ri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took a deep breath, then walked to the command seat.  “Open a channel,” he said to Triplicate Girl as she sat at the communications station.  She nodded and quickly moved her hands to do s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Ship of Zerox,” Cosmic Boy said evenly, “this is a representative of the United Planets, in whose territory you are presently positioned.  We request that you give response and explan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ilence was the only reply.  Cosmic Boy looked at Triplicate Girl, who shrugged her shoulders and mouthed, “It’s ope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nodded and turned toward Superboy.  “Can you see the ship? Can you tell if the Nullifier is on board?” he asked soft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s gaze narrowed for a moment.  “No,” he answered in a puzzled voice.  “I can tell that something is there because of the negative pattern it’s leaving, but there’s some type of … veil there.  I can’t see through it.”  He looked again, then added, “It’s wei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It’s magic,” Cosmic Boy said, then slowly turned back towards the view screen with an uncomfortable feeling.  Something was nagging at his memory, but he couldn’t place it.  Probably just nerves, he decided.  “Lord Mordru,” he said loudly, “we believe you to be a passenger on this ship.  We request an audience to discuss your presence in U.P. sp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gain there was no response.  Cosmic Boy waited for seventeen nerve-racking seconds, then bit his lip and tried again.  “Mordru, this is Cosmic Boy of the Legion of Super-Heroes.  Respond to our hails or prepare to be board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othing happened for a full five seconds.  Then the screen snapped to life as a visual communications link was opened.  Almost all the Legionnaires took at least a half  step backwards at the sight of the master sorcerer.  His appearance - all flowing white hair and beard - was undeniably intimidat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is silent gaze seemed to penetrate them.  “So,” he said at last in a deep and pondering tone, “they’ve sent the children for me.”  He shook his head.  “Your leaders are more foolish than I’d imagined.  I should do the peoples of the U.P. a favor and relieve them of such … incompetent ru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ignored the taunt.  “Why are you in U.P. space, Lord Mordr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ger being so natural to Mordru, it was difficult to tell when he was amused, but this seemed to be the case now.  “Does the god explain his actions to the ant?  No.  So shall it be with us.  Begone boy.  Turn around and go back to your little clubhouse.  This is no ga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s gaze rested steadily on the feared mystic.  “Mordru, I’ll not waste your time or mine.  We know why you were on Rann, and what you did there.  What we don’t know is whether you found the Nullifier.”  Cosmic Boy lowered his head but kept his eyes locked with Mordru’s.  “Did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ordru’s eyes twinkled with mild surprise.  “My, my, but you are the direct one,” he remarked.  “Such fire in one so young.” A hint of a smile appeared, but it fell stillborn as Mordru’s brow wrinkled and his gaze narrowed menacingly.  “Still, do your parents know where you are, and that you are severely trying the patience of one as dangerous as I?  I repeat once more, beg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did not hesitate.  “As I said, Lord Mordru, we must know if you have the Nullifier.  We will board your ship and search its contents.  You understand, that is the only way that we can be su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dru’s gaze seemed to acquire new weight at the Brallian’s statement.  Then he broke into a laugh. “Oh, not even then, little boy.  Not even then.  Do you think that I cannot make you see what I wish you to see?”  He laughed again.  “Be glad that you have amused me this day.  Your service in that cause has purchased your life.  I will let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ordru suddenly paused, as the positions of the Legionnaires changed slightly and he got a look behind Cosmic Boy.  “Is that –“ he paused and squinted intently, “is that the Kryptonian with you?”  His mouth gaped open.  “It is,” he said with wonder.  He began to absently stroke his long beard.  “And such a young version.”  He paused and lowered his head in thou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looked at Superboy.  He seemed just as perplexed.  Cosmic Boy began to speak again.  “Mordr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Shh!” Mordru said with a dismissive wave of his hand.  “I must think.  I did not realize that the Fates had chosen this course.  Whatever lackey failed to inform me of this development shall soon plead for death.”  He was quiet for a moment, then said, “Very well.  I am called Mordru the Merciless, but this once, I will not credit the name.”  He looked up, and when he did, his eyes were aglow with an unmistakable seriousness.    “Young … Legionnaires … turn around.  Go back.  Go home.  Go back to your home worlds.  Forsake this foolish game of hero.  It will bring only your ru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You, Kryptonian, go back where you belong.  Go back to yesterday.  You play with forces beyond your k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All of you, do not challenge me again.  To do so, will be your doo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re was a long moment of stillness as the Dark Lord’s words sunk in.  Then Cosmic Boy said, “We appreciate your offer, and your counsel, Lord Mordru.”  In his first display of nervousness, the young man paused to clear his throat.  But then he tightly clenched his fists, and chose the future course for the group he had helped to found. “Nevertheless … we have to know whether you have the Nullifi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dru’s response was not immediate.  He first spent a long time staring at Cosmic Boy.  Then the old sorcerer shook his head in resignation.  “The Earthers used to say that there was no fool like an old fool.  Well, they never met you.”  He paused to lick his lips.  “Very well, you young fool.  I guess I shall have to teach you a less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the screen went blac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suddenly, school was in sessi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5: A Difficult Teacher</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36"/>
          <w:szCs w:val="36"/>
        </w:rPr>
        <w:t>“</w:t>
      </w:r>
      <w:r>
        <w:rPr>
          <w:rFonts w:eastAsia="Times New Roman" w:cs="Times New Roman" w:ascii="Times New Roman" w:hAnsi="Times New Roman"/>
          <w:sz w:val="36"/>
          <w:szCs w:val="36"/>
        </w:rPr>
        <w:t>H</w:t>
      </w:r>
      <w:r>
        <w:rPr>
          <w:rFonts w:eastAsia="Times New Roman" w:cs="Times New Roman" w:ascii="Times New Roman" w:hAnsi="Times New Roman"/>
          <w:sz w:val="27"/>
          <w:szCs w:val="27"/>
        </w:rPr>
        <w:t xml:space="preserve">elmets on!” Cosmic Boy shouted. “Brainy, get an airlock open!  Superboy, get out t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instant the airlock slid open, Superboy slipped into the vacuum of space.  He arrived just in time to deflect a laser blast fired at the Legion Cruiser from Mordru’s suddenly visible ship.  The blast made even him tumble, and he required a few seconds to right himself.  Those seconds produced a volley of laser bursts from Mordru, and though Superboy recovered in time to block most of them, one strayed past him and found the Cruis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Even through the near-vacuum, he could feel the shockwave as the Cruiser was struck.  When he looked back to the ship, he found it spinning wildly out of control.  He dove after it, only to feel a hot sensation in his back as another of Mordru’s lasers stung him.  He gritted his teeth, and ignoring both the pain and its cause, headed after his teammat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y’d gone only a few kilometers when he reached them, but the speed with which they were rotating made him hesitate.  He couldn’t bring the ship to a sudden stop, lest his comrades be injured or killed by their impacts with the interior.  His mind raced to the only similar scenario he’d encountered, and for the briefest of seconds he prepared to use his speed to form a wall of high air pressure that would brake the vessel enough for him to safely grab it.  Then he remembered that, unlike that Piper Cub over Metropolis, air pressure was not a consideration out here.  His mind raced again, especially upon glancing over his shoulder and spotting an approaching Mordr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had to think of something.  And fa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inally, he decided.  He’d just have to do this the hard way.  He accelerated to catch up with the Cruiser, then, matching its speed, flew to the underside of the craft and began rotating like a pinwheel in the opposite direction.  Then he slowly pressed upwards, and ever so gently came into contact with the spinning ship.  Avoiding the temptation to push forcefully, Superboy felt the ship spin around several more times while the friction of his costume began to act as a drag on the out-of-control vessel.  The wait was agonizing, but he knew it was necessary, having learned in his short career that even a Superboy can’t completely ignore the laws of physic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soon as the ship’s rotation had wound down to a more manageable speed, he reached up and grasped it.  The shock was still significant, but hopefully insufficient to cause serious injury to the Legionnaires inside.  Fighting to maintain his hold on the ship as it attempted to sheer away from him, he gripped it so hard that the metal began to bend.  He loosened his grip momentarily, then snatched at the craft again, and at last he had it under control. Certain that his friends needed some solid ground beneath their feet, he headed for a small moon in the vicinity, and, with perhaps his most difficult feat up till then achieved, he lightly touched down with the Legion Cruis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ithin seconds, the bulkhead hatches had opened and the Legionnaires came spilling out.  “Are you all okay?” Superboy asked as the teens gratefully reached for the grou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A little shaky,” Cosmic Boy admitted as he quickly surveyed his team. Most were rubbing one or another bruised body part, and all of them looked at least a little queasy.  But they were alive.  “But I think we, and the Cruiser, will be okay.  Thanks to you.  Now,” the Legion leader said with a look to the horizon, “where’s Mordr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efore Superboy could answer, the moon’s thin atmosphere came alive with the arrival of Mordru’s ship.  “Right behind us,” Superboy said evenly.  He turned back from watching it land, and asked, “What’s the pl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Besides staying alive?” Cosmic Boy asked, and then switching to an open communications channel, said to the group, “Same thing, everybody.  We have to know if he has the Nullifier.  Fan out into a skirmish line.  Lightning Lad take the left flank, Sun Boy the right.  Superboy, you’re in the middle with me.  Let’s move.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y did, and when the door to Mordru’s ship opened and he exited, they were waiting.  “Last chance Mordru,” Cosmic Boy said as the tyrant descended the walkway like royalty. “Let us search your 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2857500" cy="20091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9" t="-56" r="-39" b="-56"/>
                    <a:stretch>
                      <a:fillRect/>
                    </a:stretch>
                  </pic:blipFill>
                  <pic:spPr bwMode="auto">
                    <a:xfrm>
                      <a:off x="0" y="0"/>
                      <a:ext cx="2857500" cy="20091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dru replied with a wicked grin and one word.  “Burn,” he said, and Cosmic Boy did, suddenly convulsing uncontrollably as mystic fire crawled over his bod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Let him alone,” Superboy shouted, and launched himself towards the ancient wizar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next thing the Boy of Steel knew, he was on the ground.  It happened so fast that it took a moment for him to realize exactly what had occurred.  As he had approached Mordru at what he knew was a fantastic speed, the mystic had simply smacked him out of the a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that was impossible, Superboy thought.  No one could possibly move that fa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he raised himself to his knees, Superboy suddenly had an inkling of how other people felt around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thin atmosphere was suddenly alive with Mordru’s roar.  “I suppose this will make my point as well as anything,” he said.  “Come, Superboy,” he said with a beckoning wave.  “Let us measure your greatne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looked backwards and checked Cosmic Boy.  He wasn’t convulsing anymore.  No one else was either.  Maybe Mordru couldn’t attack them all simultaneously.  Good, Superboy thought.  It was best for the others if he could keep this between himself and Mordru.  It wasn’t from a lack of courage, Superboy was sure, that none of the other Legionnaires were attacking the Dark Lord.  It was just that none of them had any ideas as to how to help.  It was up to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is ears still ringing with the force of Mordru’s blow, Superboy stood and headed forward again.  He was more cautious this time, and when Mordru swatted at him, he was able to back out of the w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Running away?” Mordru taunted.  “The renowned Last Son of Krypton afraid of an old 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ignored the mocking and darted in at the sorcerer.  He took a glancing blow for his trouble, but figured that the pain was well worth being in position to deliver a shot of his own to Mordru.  This would quiet him d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 reared back and let fly a mighty blow that struck Mordru square on the chin. The Dark Lord’s head rocked backwards, and for a moment, he totte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then, his eyes rolled down to glare at Superboy.  With a sneer, he asked, “Is that the best you can d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s eyes widened.  He’d hit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he was still ok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ings weren’t supposed to still be okay after he had hit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at would it take to bring him d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ith a growing and unfamiliar anxiety, Superboy began to move in and out of Mordru’s reach.  Ducking and weaving, poised to strike if an opening presented itself, Superboy maintained this intense dance for what seemed like hours, but were actually only a few secon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Mordru began to laugh.  “Oh little Kryptonian, you are the quick one.  How you tax my spells of time dilation.  You almost make me forget myself.  Who is Mordru to brawl like some common street urchin?”  He smiled, and with a gesture, the air around Superboy ignited.  As the youngster screamed, Mordru asked, “Feeling a bit … overmatched?  That’s good.  You a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e from reflex than plan, Superboy pulled backwards from the flames, then shot upwards.  For a split second, he hovered in the air, then suddenly reversed course. Angling himself towards Mordru’s side, Superboy plowed into him.  Mordru staggered, and momentarily went down onto one knee.  As soon as the Legionnaires steadied themselves from the shockwave created by the impact, they began to cheer.  Superboy had come through.  He’d knocked Mordru dow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aybe things would be okay after a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with a speed that defied his size and apparent age, Mordru sprang to his feet.  With the merest trickle of blood on his lip, the wizard smiled.  “Then again, it’s been centuries since I was in a good fight.  Perhaps some points must be made … personal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rying to press his minor advantage, Superboy charged in again, only to be met by a charge of Mordru’s own.  The collision knocked the hero onto his rear end, but he didn’t stay there long.  Violently, Mordru grabbed the youngster by the shoulders and lifted him, then thrust him down into the rocky soil of the moon.  Superboy found himself half-buried, but was quickly extracted, only to be slammed down again.  Mordru repeated this maneuver one last time, then grabbed the boy by the throat and began to slap him across the f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You dare … challenge me!” the Dark Lord roared.  “You dare … touch me!  You … child!”  Then he pulled back his arm, and looked at the Legionnair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Here … here is your champion!” Mordru said, and with an ease that left no doubt as to whom was the more powerful, he held the battered Superboy alof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n hurled him into the side of a nearby mount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collision echoed through the thin atmosphere, sending the Legionnaires tumbling.  As they struggled to stand, lines of mystic force retrieved the unconscious Superboy and unceremoniously dumped him at their fee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 xml:space="preserve">Now,” Mordru asked, “do you understand?  I suspect you do.  But it is too late.  The time for you to flee is past.  Though you are as beaten as your Kryptonian, you may still pose some … slight threat.”  He paused, and the very air around him began to glow with his fury. </w:t>
      </w:r>
    </w:p>
    <w:p>
      <w:pPr>
        <w:pStyle w:val="Normal"/>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I suppose I should … remedy that.”</w:t>
      </w:r>
    </w:p>
    <w:p>
      <w:pPr>
        <w:pStyle w:val="Heading1"/>
        <w:rPr>
          <w:sz w:val="27"/>
          <w:szCs w:val="27"/>
        </w:rPr>
      </w:pPr>
      <w:r>
        <w:rPr>
          <w:sz w:val="27"/>
          <w:szCs w:val="27"/>
        </w:rPr>
        <w:t>Chapter 6: Too Young to Die</w:t>
      </w:r>
    </w:p>
    <w:p>
      <w:pPr>
        <w:pStyle w:val="NormalWeb"/>
        <w:spacing w:lineRule="auto" w:line="336" w:before="280" w:after="0"/>
        <w:ind w:firstLine="720"/>
        <w:rPr/>
      </w:pPr>
      <w:r>
        <w:rPr>
          <w:sz w:val="36"/>
          <w:szCs w:val="36"/>
        </w:rPr>
        <w:t>A</w:t>
      </w:r>
      <w:r>
        <w:rPr>
          <w:sz w:val="27"/>
          <w:szCs w:val="27"/>
        </w:rPr>
        <w:t>t that moment, it was impossible to be a Legionnaire and not despair.  Even in later days, when the Legion would truly live up to its name, the mere mention of Mordru would be enough to chill the mightiest of its number.  Yet this was a far different Legion than the one that would some day spawn legends lasting millennia.  This was a new Legion, still maturing, still learning to work as a team, still without that perfect mix of sheer power and exotic abilities that would serve to meet almost any challenge.</w:t>
      </w:r>
    </w:p>
    <w:p>
      <w:pPr>
        <w:pStyle w:val="NormalWeb"/>
        <w:spacing w:lineRule="auto" w:line="336" w:before="280" w:after="0"/>
        <w:ind w:firstLine="720"/>
        <w:rPr>
          <w:sz w:val="27"/>
          <w:szCs w:val="27"/>
        </w:rPr>
      </w:pPr>
      <w:r>
        <w:rPr>
          <w:sz w:val="27"/>
          <w:szCs w:val="27"/>
        </w:rPr>
        <w:t>This was a Legion in way over its head.</w:t>
      </w:r>
    </w:p>
    <w:p>
      <w:pPr>
        <w:pStyle w:val="NormalWeb"/>
        <w:spacing w:lineRule="auto" w:line="336" w:before="280" w:after="0"/>
        <w:ind w:firstLine="720"/>
        <w:rPr>
          <w:sz w:val="27"/>
          <w:szCs w:val="27"/>
        </w:rPr>
      </w:pPr>
      <w:r>
        <w:rPr>
          <w:sz w:val="27"/>
          <w:szCs w:val="27"/>
        </w:rPr>
        <w:t xml:space="preserve">For a moment, no one moved.  There seemed to be little point.  </w:t>
      </w:r>
    </w:p>
    <w:p>
      <w:pPr>
        <w:pStyle w:val="NormalWeb"/>
        <w:spacing w:lineRule="auto" w:line="336" w:before="280" w:after="0"/>
        <w:ind w:firstLine="720"/>
        <w:rPr>
          <w:sz w:val="27"/>
          <w:szCs w:val="27"/>
        </w:rPr>
      </w:pPr>
      <w:r>
        <w:rPr>
          <w:sz w:val="27"/>
          <w:szCs w:val="27"/>
        </w:rPr>
        <w:t>"If Mordru could do that to Superboy … " thought Invisible Kid.</w:t>
      </w:r>
    </w:p>
    <w:p>
      <w:pPr>
        <w:pStyle w:val="NormalWeb"/>
        <w:spacing w:lineRule="auto" w:line="336" w:before="280" w:after="0"/>
        <w:ind w:firstLine="720"/>
        <w:rPr>
          <w:sz w:val="27"/>
          <w:szCs w:val="27"/>
        </w:rPr>
      </w:pPr>
      <w:r>
        <w:rPr>
          <w:sz w:val="27"/>
          <w:szCs w:val="27"/>
        </w:rPr>
        <w:t>"We’re just kids.  What were we thinking?" thought Lightning Lad.</w:t>
      </w:r>
    </w:p>
    <w:p>
      <w:pPr>
        <w:pStyle w:val="NormalWeb"/>
        <w:spacing w:lineRule="auto" w:line="336" w:before="280" w:after="0"/>
        <w:ind w:firstLine="720"/>
        <w:rPr>
          <w:sz w:val="27"/>
          <w:szCs w:val="27"/>
        </w:rPr>
      </w:pPr>
      <w:r>
        <w:rPr>
          <w:sz w:val="27"/>
          <w:szCs w:val="27"/>
        </w:rPr>
        <w:t>"I’m too young to die," thought Sun Boy.</w:t>
      </w:r>
    </w:p>
    <w:p>
      <w:pPr>
        <w:pStyle w:val="NormalWeb"/>
        <w:spacing w:lineRule="auto" w:line="336" w:before="280" w:after="0"/>
        <w:ind w:firstLine="720"/>
        <w:rPr>
          <w:sz w:val="27"/>
          <w:szCs w:val="27"/>
        </w:rPr>
      </w:pPr>
      <w:r>
        <w:rPr>
          <w:sz w:val="27"/>
          <w:szCs w:val="27"/>
        </w:rPr>
        <w:t>"If I can go microscopic, he might not notice me," thought both Shrinking Violet and Chameleon Boy.</w:t>
      </w:r>
    </w:p>
    <w:p>
      <w:pPr>
        <w:pStyle w:val="NormalWeb"/>
        <w:spacing w:lineRule="auto" w:line="336" w:before="280" w:after="0"/>
        <w:ind w:firstLine="720"/>
        <w:rPr>
          <w:sz w:val="27"/>
          <w:szCs w:val="27"/>
        </w:rPr>
      </w:pPr>
      <w:r>
        <w:rPr>
          <w:sz w:val="27"/>
          <w:szCs w:val="27"/>
        </w:rPr>
        <w:t>"Sh’ma Yisroel," thought Colossal Boy.</w:t>
      </w:r>
    </w:p>
    <w:p>
      <w:pPr>
        <w:pStyle w:val="NormalWeb"/>
        <w:spacing w:lineRule="auto" w:line="336" w:before="280" w:after="0"/>
        <w:ind w:firstLine="720"/>
        <w:rPr>
          <w:sz w:val="27"/>
          <w:szCs w:val="27"/>
        </w:rPr>
      </w:pPr>
      <w:r>
        <w:rPr>
          <w:sz w:val="27"/>
          <w:szCs w:val="27"/>
        </w:rPr>
        <w:t xml:space="preserve">"We’re done," thought Saturn Girl, summing up for the rest.  </w:t>
      </w:r>
    </w:p>
    <w:p>
      <w:pPr>
        <w:pStyle w:val="NormalWeb"/>
        <w:spacing w:lineRule="auto" w:line="336" w:before="280" w:after="0"/>
        <w:ind w:firstLine="720"/>
        <w:rPr>
          <w:sz w:val="27"/>
          <w:szCs w:val="27"/>
        </w:rPr>
      </w:pPr>
      <w:r>
        <w:rPr>
          <w:sz w:val="27"/>
          <w:szCs w:val="27"/>
        </w:rPr>
        <w:t>And they were.  By all rights, it should have ended that day.  There should have been nothing to stand against Mordru in his march to galactic domination and beyond.  No more legends, save whatever tales the Dark Lord might mandate be told of him.  Nothing left but a corrosive darkness that would choke the galaxy until nothing was left that was not pleasing to Mordru.</w:t>
      </w:r>
    </w:p>
    <w:p>
      <w:pPr>
        <w:pStyle w:val="NormalWeb"/>
        <w:spacing w:lineRule="auto" w:line="336" w:before="280" w:after="0"/>
        <w:ind w:firstLine="720"/>
        <w:rPr>
          <w:sz w:val="27"/>
          <w:szCs w:val="27"/>
        </w:rPr>
      </w:pPr>
      <w:r>
        <w:rPr>
          <w:sz w:val="27"/>
          <w:szCs w:val="27"/>
        </w:rPr>
        <w:t xml:space="preserve">And end it would have, if not for one small detail.  </w:t>
      </w:r>
    </w:p>
    <w:p>
      <w:pPr>
        <w:pStyle w:val="NormalWeb"/>
        <w:spacing w:lineRule="auto" w:line="336" w:before="280" w:after="0"/>
        <w:ind w:firstLine="720"/>
        <w:rPr>
          <w:sz w:val="27"/>
          <w:szCs w:val="27"/>
        </w:rPr>
      </w:pPr>
      <w:r>
        <w:rPr>
          <w:sz w:val="27"/>
          <w:szCs w:val="27"/>
        </w:rPr>
        <w:t>To choose its first leader, the three original Legionnaires had used a computer.</w:t>
      </w:r>
    </w:p>
    <w:p>
      <w:pPr>
        <w:pStyle w:val="NormalWeb"/>
        <w:spacing w:lineRule="auto" w:line="336" w:before="280" w:after="0"/>
        <w:ind w:firstLine="720"/>
        <w:rPr>
          <w:sz w:val="27"/>
          <w:szCs w:val="27"/>
        </w:rPr>
      </w:pPr>
      <w:r>
        <w:rPr>
          <w:sz w:val="27"/>
          <w:szCs w:val="27"/>
        </w:rPr>
        <w:t>They, and it, had chosen well.</w:t>
      </w:r>
    </w:p>
    <w:p>
      <w:pPr>
        <w:pStyle w:val="NormalWeb"/>
        <w:jc w:val="center"/>
        <w:rPr/>
      </w:pPr>
      <w:r>
        <w:rPr>
          <w:sz w:val="27"/>
          <w:szCs w:val="27"/>
        </w:rPr>
        <w:br/>
      </w:r>
      <w:r>
        <w:rPr>
          <w:sz w:val="27"/>
          <w:szCs w:val="27"/>
          <w:lang w:val="en-US" w:eastAsia="en-US"/>
        </w:rPr>
        <w:drawing>
          <wp:inline distT="0" distB="0" distL="0" distR="0">
            <wp:extent cx="2857500" cy="22948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9" t="-49" r="-39" b="-49"/>
                    <a:stretch>
                      <a:fillRect/>
                    </a:stretch>
                  </pic:blipFill>
                  <pic:spPr bwMode="auto">
                    <a:xfrm>
                      <a:off x="0" y="0"/>
                      <a:ext cx="2857500" cy="2294890"/>
                    </a:xfrm>
                    <a:prstGeom prst="rect">
                      <a:avLst/>
                    </a:prstGeom>
                  </pic:spPr>
                </pic:pic>
              </a:graphicData>
            </a:graphic>
          </wp:inline>
        </w:drawing>
      </w:r>
    </w:p>
    <w:p>
      <w:pPr>
        <w:pStyle w:val="NormalWeb"/>
        <w:spacing w:lineRule="auto" w:line="336" w:before="280" w:after="0"/>
        <w:ind w:firstLine="720"/>
        <w:rPr>
          <w:sz w:val="27"/>
          <w:szCs w:val="27"/>
        </w:rPr>
      </w:pPr>
      <w:r>
        <w:rPr>
          <w:sz w:val="27"/>
          <w:szCs w:val="27"/>
        </w:rPr>
        <w:t xml:space="preserve">Out of the chaos of inevitable doom, one voice sounded with a strength that defied the reality of the situation.  "Brainy!" Cosmic Boy barked, "Force field on Superboy.  Phantom Girl!  Colossal Boy!  Cham!  Distract him.  Everyone, get ready to head for the Cruiser!"  </w:t>
      </w:r>
    </w:p>
    <w:p>
      <w:pPr>
        <w:pStyle w:val="NormalWeb"/>
        <w:spacing w:lineRule="auto" w:line="336" w:before="280" w:after="0"/>
        <w:ind w:firstLine="720"/>
        <w:rPr>
          <w:sz w:val="27"/>
          <w:szCs w:val="27"/>
        </w:rPr>
      </w:pPr>
      <w:r>
        <w:rPr>
          <w:sz w:val="27"/>
          <w:szCs w:val="27"/>
        </w:rPr>
        <w:t xml:space="preserve">Despite their fear, the sound of their leader’s voice snapped the young heroes into action.  Brainiac 5 projected his force field to both shield and grasp the unconscious Boy of Steel.  The intangibleness that was Phantom Girl floated aloft.  Chameleon Boy was suddenly a dead ringer for the living lasers of Kathoon.  Colossal Boy underwent a growth spurt.  </w:t>
      </w:r>
    </w:p>
    <w:p>
      <w:pPr>
        <w:pStyle w:val="NormalWeb"/>
        <w:spacing w:lineRule="auto" w:line="336" w:before="280" w:after="0"/>
        <w:ind w:firstLine="720"/>
        <w:rPr>
          <w:sz w:val="27"/>
          <w:szCs w:val="27"/>
        </w:rPr>
      </w:pPr>
      <w:r>
        <w:rPr>
          <w:sz w:val="27"/>
          <w:szCs w:val="27"/>
        </w:rPr>
        <w:t xml:space="preserve">For a long and tenuous moment, all that stood between the Legion and total annihilation was this set of merely visual distractions.    </w:t>
      </w:r>
    </w:p>
    <w:p>
      <w:pPr>
        <w:pStyle w:val="NormalWeb"/>
        <w:spacing w:lineRule="auto" w:line="336" w:before="280" w:after="0"/>
        <w:ind w:firstLine="720"/>
        <w:rPr>
          <w:sz w:val="27"/>
          <w:szCs w:val="27"/>
        </w:rPr>
      </w:pPr>
      <w:r>
        <w:rPr>
          <w:sz w:val="27"/>
          <w:szCs w:val="27"/>
        </w:rPr>
        <w:t xml:space="preserve">Then Cosmic Boy screamed, "Now!  Lightning Lad!  Sun Boy!  It’s up to you!  Pour it on Mordru!  Go for his eyes!  Blind him!  Everyone else!  Move!"  </w:t>
      </w:r>
    </w:p>
    <w:p>
      <w:pPr>
        <w:pStyle w:val="NormalWeb"/>
        <w:spacing w:lineRule="auto" w:line="336" w:before="280" w:after="0"/>
        <w:ind w:firstLine="720"/>
        <w:rPr>
          <w:sz w:val="27"/>
          <w:szCs w:val="27"/>
        </w:rPr>
      </w:pPr>
      <w:r>
        <w:rPr>
          <w:sz w:val="27"/>
          <w:szCs w:val="27"/>
        </w:rPr>
        <w:t xml:space="preserve">As the Legion scattered, the air around Mordru began to hum, suddenly alive with a swarm of electrons.  Then it melted, as the addition of Sun Boy’s full power to Lightning Lad’s created a level of molecular activity rarely seen outside a star.  Mordru roared with anger as he was stung, half-blinded, and disoriented by the all-out attack.  The Legionnaires ran for their lives, fleeing as much from the miniature hell created by their teammates as from its target.  </w:t>
      </w:r>
    </w:p>
    <w:p>
      <w:pPr>
        <w:pStyle w:val="NormalWeb"/>
        <w:spacing w:lineRule="auto" w:line="336" w:before="280" w:after="0"/>
        <w:ind w:firstLine="720"/>
        <w:rPr>
          <w:sz w:val="27"/>
          <w:szCs w:val="27"/>
        </w:rPr>
      </w:pPr>
      <w:r>
        <w:rPr>
          <w:sz w:val="27"/>
          <w:szCs w:val="27"/>
        </w:rPr>
        <w:t xml:space="preserve">In actuality, the buzz meant little to that target.  He was, after all, Mordru.  </w:t>
      </w:r>
    </w:p>
    <w:p>
      <w:pPr>
        <w:pStyle w:val="NormalWeb"/>
        <w:spacing w:lineRule="auto" w:line="336" w:before="280" w:after="0"/>
        <w:ind w:firstLine="720"/>
        <w:rPr>
          <w:sz w:val="27"/>
          <w:szCs w:val="27"/>
        </w:rPr>
      </w:pPr>
      <w:r>
        <w:rPr>
          <w:sz w:val="27"/>
          <w:szCs w:val="27"/>
        </w:rPr>
        <w:t xml:space="preserve">But sometimes, a little is enough.  So it was now.  </w:t>
      </w:r>
    </w:p>
    <w:p>
      <w:pPr>
        <w:pStyle w:val="NormalWeb"/>
        <w:spacing w:lineRule="auto" w:line="336" w:before="280" w:after="0"/>
        <w:ind w:firstLine="720"/>
        <w:rPr>
          <w:sz w:val="27"/>
          <w:szCs w:val="27"/>
        </w:rPr>
      </w:pPr>
      <w:r>
        <w:rPr>
          <w:sz w:val="27"/>
          <w:szCs w:val="27"/>
        </w:rPr>
        <w:t xml:space="preserve">By the time he had restored both his vision and his orientation, the Legionnaires were nowhere to be seen.  Roaring with anger, the master of a millennium of magic began to give chase.  </w:t>
      </w:r>
    </w:p>
    <w:p>
      <w:pPr>
        <w:pStyle w:val="NormalWeb"/>
        <w:spacing w:lineRule="auto" w:line="336" w:before="280" w:after="0"/>
        <w:ind w:firstLine="720"/>
        <w:rPr>
          <w:sz w:val="27"/>
          <w:szCs w:val="27"/>
        </w:rPr>
      </w:pPr>
      <w:r>
        <w:rPr>
          <w:sz w:val="27"/>
          <w:szCs w:val="27"/>
        </w:rPr>
        <w:t>Before, eliminating them had been a perfunctory chore.  Now, it would be a treat.  To repay the sting of their pitiful effort, he would roast the flesh from their puny bones.</w:t>
      </w:r>
    </w:p>
    <w:p>
      <w:pPr>
        <w:pStyle w:val="NormalWeb"/>
        <w:spacing w:lineRule="auto" w:line="336" w:before="280" w:after="0"/>
        <w:ind w:firstLine="720"/>
        <w:rPr>
          <w:sz w:val="27"/>
          <w:szCs w:val="27"/>
        </w:rPr>
      </w:pPr>
      <w:r>
        <w:rPr>
          <w:sz w:val="27"/>
          <w:szCs w:val="27"/>
        </w:rPr>
        <w:t xml:space="preserve">Then he stopped.  "Let them run a while," he thought.  He wasn’t quite sure why he’d thought that, but it seemed to be a good idea.  "Yes, let the prey run about a bit.  The kill will be that much sweeter."  </w:t>
      </w:r>
    </w:p>
    <w:p>
      <w:pPr>
        <w:pStyle w:val="NormalWeb"/>
        <w:spacing w:lineRule="auto" w:line="336" w:before="280" w:after="0"/>
        <w:ind w:firstLine="720"/>
        <w:rPr>
          <w:sz w:val="27"/>
          <w:szCs w:val="27"/>
        </w:rPr>
      </w:pPr>
      <w:r>
        <w:rPr>
          <w:sz w:val="27"/>
          <w:szCs w:val="27"/>
        </w:rPr>
        <w:t>From a distance, Mordru felt the Legion Cruiser tear away from the moon.  Another surge of anger swelled through the Dark Lord, but again, he found himself holding off pursuit.  He paused and shook his head.  "I’ll let them live," he at last resolved, "for a few moments more."</w:t>
      </w:r>
    </w:p>
    <w:p>
      <w:pPr>
        <w:pStyle w:val="NormalWeb"/>
        <w:spacing w:lineRule="auto" w:line="336" w:before="280" w:after="0"/>
        <w:ind w:firstLine="720"/>
        <w:rPr>
          <w:sz w:val="27"/>
          <w:szCs w:val="27"/>
        </w:rPr>
      </w:pPr>
      <w:r>
        <w:rPr>
          <w:sz w:val="27"/>
          <w:szCs w:val="27"/>
        </w:rPr>
        <w:t>In the Legion Cruiser, the stillness resembled that of the space outside.  No one spoke.  The only sounds came from the groan of the engines on full power, the crisp movements of Lightning Lad as he gamely piloted the already damaged vessel, intermittent hushed sobs from some of the Legionnaires, and an occasional grunt from Brainiac 5 as he examined his illustrious and unconscious patient.</w:t>
      </w:r>
    </w:p>
    <w:p>
      <w:pPr>
        <w:pStyle w:val="NormalWeb"/>
        <w:spacing w:lineRule="auto" w:line="336" w:before="280" w:after="0"/>
        <w:ind w:firstLine="720"/>
        <w:rPr>
          <w:sz w:val="27"/>
          <w:szCs w:val="27"/>
        </w:rPr>
      </w:pPr>
      <w:r>
        <w:rPr>
          <w:sz w:val="27"/>
          <w:szCs w:val="27"/>
        </w:rPr>
        <w:t>An awakening Superboy broke the uneasy quiet.  "Great Rao!" he shouted in the ancient language of his infancy.  Every head on the ship turned towards him.  "Stop!  Stop!" the boy cried so loudly that several of the Legionnaires covered their ears.  "Stop!"</w:t>
      </w:r>
    </w:p>
    <w:p>
      <w:pPr>
        <w:pStyle w:val="NormalWeb"/>
        <w:spacing w:lineRule="auto" w:line="336" w:before="280" w:after="0"/>
        <w:ind w:firstLine="720"/>
        <w:rPr>
          <w:sz w:val="27"/>
          <w:szCs w:val="27"/>
        </w:rPr>
      </w:pPr>
      <w:r>
        <w:rPr>
          <w:sz w:val="27"/>
          <w:szCs w:val="27"/>
        </w:rPr>
        <w:t xml:space="preserve">"Superboy! Wake up!"  Saturn Girl said mentally as she hurried to his side.  "We’re on the Cruiser," she explained vocally as she watched his eyes flutter open.  "We’re safe.  For the moment." </w:t>
      </w:r>
    </w:p>
    <w:p>
      <w:pPr>
        <w:pStyle w:val="NormalWeb"/>
        <w:spacing w:lineRule="auto" w:line="336" w:before="280" w:after="0"/>
        <w:ind w:firstLine="720"/>
        <w:rPr>
          <w:sz w:val="27"/>
          <w:szCs w:val="27"/>
        </w:rPr>
      </w:pPr>
      <w:r>
        <w:rPr>
          <w:sz w:val="27"/>
          <w:szCs w:val="27"/>
        </w:rPr>
        <w:t>Superboy looked up, and for a moment it seemed that he did not recognize her.  Then he said, "More … more powerful."</w:t>
      </w:r>
    </w:p>
    <w:p>
      <w:pPr>
        <w:pStyle w:val="NormalWeb"/>
        <w:spacing w:lineRule="auto" w:line="336" w:before="280" w:after="0"/>
        <w:ind w:firstLine="720"/>
        <w:rPr>
          <w:sz w:val="27"/>
          <w:szCs w:val="27"/>
        </w:rPr>
      </w:pPr>
      <w:r>
        <w:rPr>
          <w:sz w:val="27"/>
          <w:szCs w:val="27"/>
        </w:rPr>
        <w:t>"What?" Saturn Girl and Brainiac 5 asked in unison.</w:t>
      </w:r>
    </w:p>
    <w:p>
      <w:pPr>
        <w:pStyle w:val="NormalWeb"/>
        <w:spacing w:lineRule="auto" w:line="336" w:before="280" w:after="0"/>
        <w:ind w:firstLine="720"/>
        <w:rPr>
          <w:sz w:val="27"/>
          <w:szCs w:val="27"/>
        </w:rPr>
      </w:pPr>
      <w:r>
        <w:rPr>
          <w:sz w:val="27"/>
          <w:szCs w:val="27"/>
        </w:rPr>
        <w:t>The young Kryptonian’s lip trembled as he tried to speak.  "More … powerful.  Mordru was … more powerful than me.  I … I never met anyone … more powerful than me.  I … oh God … I didn’t know what to do.  I couldn’t stop him.  Oh, God … he was so strong.  I hit him … and he didn’t stop coming.  Oh God!"</w:t>
      </w:r>
    </w:p>
    <w:p>
      <w:pPr>
        <w:pStyle w:val="NormalWeb"/>
        <w:spacing w:lineRule="auto" w:line="336" w:before="280" w:after="0"/>
        <w:ind w:firstLine="720"/>
        <w:rPr>
          <w:sz w:val="27"/>
          <w:szCs w:val="27"/>
        </w:rPr>
      </w:pPr>
      <w:r>
        <w:rPr>
          <w:sz w:val="27"/>
          <w:szCs w:val="27"/>
        </w:rPr>
        <w:t>Saturn Girl almost used her telepathy to calm him, but decided a more human touch might work best.  Touching his shoulder, she said, "It’s okay.  We’re away from him."</w:t>
      </w:r>
    </w:p>
    <w:p>
      <w:pPr>
        <w:pStyle w:val="NormalWeb"/>
        <w:spacing w:lineRule="auto" w:line="336" w:before="280" w:after="0"/>
        <w:ind w:firstLine="720"/>
        <w:rPr>
          <w:sz w:val="27"/>
          <w:szCs w:val="27"/>
        </w:rPr>
      </w:pPr>
      <w:r>
        <w:rPr>
          <w:sz w:val="27"/>
          <w:szCs w:val="27"/>
        </w:rPr>
        <w:t xml:space="preserve">"Pa always warned me," Superboy continued, seemingly oblivious to the presence of the others.  "’Son, you just never know what’s out there.  You’re awful strong, but there could always be something stronger,’ he’d say.  But I didn’t quite believe it."  None of the Legionnaires could mistake the fear soaking his voice.  "I guess I do now.  I … I just couldn’t stop him." </w:t>
      </w:r>
    </w:p>
    <w:p>
      <w:pPr>
        <w:pStyle w:val="NormalWeb"/>
        <w:spacing w:lineRule="auto" w:line="336" w:before="280" w:after="0"/>
        <w:ind w:firstLine="720"/>
        <w:rPr>
          <w:sz w:val="27"/>
          <w:szCs w:val="27"/>
        </w:rPr>
      </w:pPr>
      <w:r>
        <w:rPr>
          <w:sz w:val="27"/>
          <w:szCs w:val="27"/>
        </w:rPr>
        <w:t xml:space="preserve">He was quiet for a moment, then, as if fully realizing what had occurred, the Last Son of Krypton spoke words he’d never believed would pass his lips.  </w:t>
      </w:r>
    </w:p>
    <w:p>
      <w:pPr>
        <w:pStyle w:val="NormalWeb"/>
        <w:spacing w:lineRule="auto" w:line="336" w:before="280" w:after="0"/>
        <w:ind w:firstLine="720"/>
        <w:rPr>
          <w:sz w:val="27"/>
          <w:szCs w:val="27"/>
        </w:rPr>
      </w:pPr>
      <w:r>
        <w:rPr>
          <w:sz w:val="27"/>
          <w:szCs w:val="27"/>
        </w:rPr>
        <w:t>"He beat m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7: Something Stronger</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2381250" cy="21145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47" t="-53" r="-47" b="-53"/>
                    <a:stretch>
                      <a:fillRect/>
                    </a:stretch>
                  </pic:blipFill>
                  <pic:spPr bwMode="auto">
                    <a:xfrm>
                      <a:off x="0" y="0"/>
                      <a:ext cx="2381250" cy="2114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36"/>
          <w:szCs w:val="36"/>
        </w:rPr>
        <w:t>"H</w:t>
      </w:r>
      <w:r>
        <w:rPr>
          <w:rFonts w:eastAsia="Times New Roman" w:cs="Times New Roman" w:ascii="Times New Roman" w:hAnsi="Times New Roman"/>
          <w:sz w:val="27"/>
          <w:szCs w:val="27"/>
        </w:rPr>
        <w:t>e beat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Superboy uttered this phrase, one could almost hear the already abysmal spirits of the Legionnaires shatter.  The small shred of hope left them by the survival instinct was suddenly gone.  It was just a matter of time until Mordru caught and … finished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urn Girl patted Superboy’s shoulder again, then mentally shushed him.  "Superboy, I know you’re scared," she projected to his mind, "but you have got to keep it together.  We’re down enough as it is.  If you fall apart …" she didn’t finish the thou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ook on the young hero’s face told her that she didn’t have t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looked up at her in a near panic, suddenly painfully aware of the true weight of his legend.  He seemed about to cry, but instead whispered, "Sorry."  He started to say something else, then just repeated, "I’m sor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mic Boy walked over, looked down at the battered teen, and forced himself to not wince.  He was already healing, of course, but the evidence of Mordru’s beating was plain to see.  "Just rest Superboy," the Legion’s leader said.  "Just rest no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stepped away and whispered to Brainiac 5, "We should have known."  With a shake of his head, he added, "Magic."</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ertain he’d done all he could for Superboy, the Coluan moved closer and nodded.  "Apparently all those 2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century historians who so thoroughly discredited the theory of Kryptonian vulnerability to magic were completely wro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ith no small measure of frustration, Cosmic Boy replied, "They sure were.  But we should have thought to ask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Brainiac 5 looked at Superboy, and was suddenly aware of how young and new to the heroic role he was.  "At this point in his career, I doubt he even kne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mic Boy almost said something about having asked Supergirl instead, but caught himself.  Superboy might overhear the comment, and they had to make certain that Saturn Girl’s post-hypnotic command worked before they could let Superboy know that the younger cousin of whom he was unaware was also a Legionnai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nstead, Cosmic Boy turned to address his team.  He suddenly stopped, as he tried to decide what he could possibly say that would be of any benefit.  He wasn’t too surprised to find that the others were wondering exactly the same 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 what are we going to do?" Triplicate Girl asked.  The question was immediately echoed by some of the others.  Then the young Carggite gave voice to the feelings they were all trying to hide.  "I’m so afr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mic Boy took a deep breath.  This, he suddenly understood, was the hard part of being leader.  Facing down an enemy wasn’t especially difficult.  You just had to look brave and do what needed to be done.  The others would follow.  But this … the part where you had to act like you had a plan, even when you didn’t have a glimmer of one … that was next to impossi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ang in there everybody.  We’re just getting started," he said reassuringly, then tried to buy himself some time to think.  He stepped back closer to the infirmary and said to Saturn Girl, "Mordru didn’t follow.  Was that your do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he nodded.  "I think so.  The whole time we were there I was trying to telepathically decrease his levels of aggression.  I don’t know that it helped much.  He’s very accomplished mentally.  As we were running away, I suggested to his subconscious that he delay in pursuing us.  It seems to have worked, but I have no idea how long it will hold.  Not long, probab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nodded.  "Well, it saved us.  Great work.  You learn anything from him we can u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t really," she said.  "His mental defenses are formidable.  I couldn’t ever quite get past them, and I don’t think he was even consciously trying to defend against me.  He’s so powerful mentally that I’m not sure he even realized I was probing him.  I think I was just a gnat to him."  She paused, her face changing as she replayed the encounter in her mind.  "I did sense … something.  I don’t know what.  Something he doesn’t want us to know.  Something he doesn’t want anyone to know.  Something … terrible for him.  Whatever it is, his fear of it is so great that it overwhelms all rationality.  Unfortunately, that helps to shield it from me as well.  Whatever it is, it’s buried deep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Keep working at it," Cosmic Boy urged.  "It might be important."  He stood there a moment more, then realized that he couldn’t delay any longer.  It was past time to come up with a plan.  But first he had something to d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alking back to the middle of the Cruiser, he announced,  "Everyone, listen up."  Most, though not all, of the Legionnaires looked at him.  He took a deep breath and beg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screwed up guys.  I let us go in there without being organized.  I almost got us killed."  Now even those Legionnaires who were busy or scared witless looked at their leader.  "If  … uh … if you want someone else to take over, I understa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o one spoke.  Spurred by the hopelessness of the moment, a few eyes were cast furtively at those Legionnaires who might be able to step into the role of leader.  Brainiac 5.  Saturn Girl.  Lightning Lad, perhaps.  But within seconds, all eyes returned to the only leader the group had ever known.  Maybe he’d been unprepared, was the general thinking, but who could prepare against Mordru?  At least he’d gotten them to safety, if only for the mo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urn Girl left Superboy’s side and stepped in from the infirmary.  "I think I speak for everyone, Rokk.  We’re not changing in midstream.  You’re our lead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Rokk Krinn waited for anyone to point out that Saturn Girl, in fact, did not speak for them.  No one did.  "Thanks," Cosmic Boy finally said in reply to the silence.  "I promise," he stopped, and looked at every Legionnaire before continuing, "we’ll never go into battle unprepared ag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Quietly exhaling the breath he’d been holding, Cosmic Boy turned his attention to their survival.  The immediate problem with keeping his promise of preparedness, he realized, was that he still didn’t have the first idea about what to do next.  In the absence of a plan, and needing to do something, he began to think alou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kay, we can’t just stand there and slug it out with Mordru.  He’s too powerful.  No way are we going to just put him down.  So what we have to do is to remember the main reason we’re here.  And that’s to make sure he doesn’t have the Nullifi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alking as if he had a plan, Cosmic Boy discovered, was beginning to snare the tatters of one in his mind.  "We’re not approaching this right.  Only a few of us can engage Mordru, even for a few moments.  But we’ve all got to be in on this."  He began to pace, then stopped as an approach crept into his awareness.  "It will take all our powers to pull this off.  And a lot of our powers are stealthy in nature.  We’ve got to use that to our advantage.  While our powerhouses distract Mordru, the rest of us will get into Mordru’s ship and find out whether the Nullifier is t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turned to Chameleon Boy.  "Cham, this is right up your alley.  You, Invisible Kid, Phantom Girl, Shrinking Violet, and, uh, Triplicate Girl, are the only ones that can do this.  I’ll take the main group to distract Mordru.  While we do, Cham will lead the … uh, Espionage Squad around behind Mordru and into his ship.  Just confirm whether the Nullifier is there, then get out.  Saturn Girl will liaise between the teams.  Whether Mordru has the Nullifier or not, we’re going to need help to tackle him.  This is just a reconnaissance.  We find out, then we get out.  We’ll get help, then take care of Mordru another day.  Everyone agre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lmost everyone nodded.  But as computer minds with 12</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level intelligence are notably good at detecting imperfections in patterns, Brainiac 5 felt prompted to speak up.  "That’s a good plan, provided we can distract Mordru.  How are we going to do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hint of frustration crossed Cosmic Boy’s face.  Most plans, he knew, have some flaw to them.  This one was probably fatal.  It was easy to talk about distracting Mordru.  It was another thing all together to actually do it.  He looked back to Brainiac 5, and was about to honestly admit that he didn’t know what could fill the tall order of occupying the dread Mordru, when a voice spoke from behind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wil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8:  Things Yet Unknown</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36"/>
          <w:szCs w:val="36"/>
        </w:rPr>
        <w:t>A</w:t>
      </w:r>
      <w:r>
        <w:rPr>
          <w:rFonts w:eastAsia="Times New Roman" w:cs="Times New Roman" w:ascii="Times New Roman" w:hAnsi="Times New Roman"/>
          <w:sz w:val="27"/>
          <w:szCs w:val="27"/>
        </w:rPr>
        <w:t xml:space="preserve">s one, the Legionnaires turned to the source of the voice.  They found the bruised and bloodied Superboy standing in the doorway to the infirmary.  He bore little visible resemblance to the hero of the bedtime stories they’d all heard as children.  There was a large purple swelling under his left eye.  His face was dirty.  Streaks of blood were caked on his upper lip and chin.  The beautiful, flowing cape was in tatt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He did not look much like a lege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looked much more like a 14-year-old-boy who’d been through a disas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or a moment, no one spoke the thought that was collectively running through their minds.  Finally Cosmic Boy, with obvious reluctance, fulfilled one of the harder duties of leadership.  He said what everyone knew, but no one wanted to s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 he’s already beaten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 stiffened slightly, then admitted, "Yeah.  He did."  His eyes met those of the Brallian.  "But he didn’t kill me."  With his need to redeem himself unmistakable, the Last Son of Krypton said forcefully, "I’ll hold him of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mic Boy continued to stare at the boy from yesterday.  He was impressed beyond words with the display of courage.  At the same time, he was fearful of putting his few remaining eggs into an already broken baske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it happened, he didn’t have t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 looked around at his teammates, then back to Cosmic Boy.  His face bore the look of one who’d just realized someth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ll hold him off," he said with sudden ins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Legion Cruiser fell silent for a long moment.  None of the Legionnaires were able to speak.  They were too busy looking at Superboy.  Too busy admiring the courage and grace the youngster was showing in what was no doubt his lowest moment.  But despite their admiration, for some reason, they weren’t that surpris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He was, after all, a Legionnai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mic Boy began to nod, and the hint of a smile broke across his grim face.  "That’s right," he agreed, "we’ll hold him off.  Yeah.  That’s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turned, and began to wave his hands with excitement.  "Garth, you and Dirk on the flanks, same as before.  But this time, you two take your shots first.  Brainy, can you split your force shield to cover them both?"  The Coluian paused to perform a few million calculations, then signaled his affirmation.  "Good.  I’ll reinforce them.  Then Superboy will engage.  When he does, the Espionage Squad will take off.  Colossal Boy, block them from Mordru’s sight.  Pretend to fall down if you have to.  You’ll make a great wa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turned back to the others.  "We’ll take turns hitting him.  We have to keep him off balance.  Everyone understand?  We have to cover for each other.  We have to press him so hard and in so many different ways that he doesn’t have time to concentrat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ike electricity, Cosmic Boy’s words raced through the Legionnaires.  His renewed enthusiasm was rewarded with a set of determined faces.  Before he could add further to the stratagem though, Invisible Kid spoke up from the sensor station.  "I’m picking up his ship.  He’s closing on u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stepped toward the helm.  "We need solid ground under our feet, Garth.  Can we make it to a planet or mo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ne rapid scan of the navigation display later, Lightning Lad said, "Nope.  But there’s an asteroid belt in range.  We might be able to make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Get us there," Cosmic Boy said.  "Find a rock large enough to land on.  Everyone, suit up and be ready to 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Espionage Squad," Chameleon Boy shouted over the sudden din, "over here.  Let’s talk about th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ile the Legionnaires donned their space helmets and re-checked their suits, Chameleon Boy’s ad hoc Espionage Squad gathered around him.  Saturn Girl listened to the Durlan’s first instructions, then noticed that Superboy had slumped against the bulkhead.  She moved back to him, and discreetly whispered, "Are you ok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took him a moment to reply.  "This pain stuff is all kind of new to me," he answered with an honest wince, "but I think I’ll make it.  Just … need … a minute to catch my brea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 minute is about all we have," Saturn Girl observed.  After a moment’s delay, she spoke even more quietly.  "Superboy … Kal … I don’t normally reveal to someone what I’ve learned from their mind.  I mean, the things that … the things that I know about them that they don’t know.  At least that they don’t know ye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looked up with a puzzled expression, then understood.  "Oh.  The mind thing.  I’d forgotten."  A look of reluctant interest crossed his face.  "What is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Really, I wouldn’t say anything, if … if so much weren’t at stake."  She hesitated.  In part, this was due to her discomfort with breaking the Titanian’s Code of Telepathic Conduct.  Mostly though, she was simply unsure of how to phrase th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Superboy prodd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fter another moment’s hesitation, she blurted out, "Spaceopoly."</w:t>
      </w:r>
    </w:p>
    <w:p>
      <w:pPr>
        <w:pStyle w:val="Normal"/>
        <w:spacing w:lineRule="auto" w:line="336" w:before="280" w:after="0"/>
        <w:ind w:firstLine="720"/>
        <w:rPr>
          <w:rFonts w:ascii="Times New Roman" w:hAnsi="Times New Roman" w:eastAsia="Times New Roman" w:cs="Times New Roman"/>
          <w:sz w:val="24"/>
          <w:szCs w:val="24"/>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190750" cy="26670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51" t="-42" r="-51" b="-42"/>
                    <a:stretch>
                      <a:fillRect/>
                    </a:stretch>
                  </pic:blipFill>
                  <pic:spPr bwMode="auto">
                    <a:xfrm>
                      <a:off x="0" y="0"/>
                      <a:ext cx="2190750" cy="2667000"/>
                    </a:xfrm>
                    <a:prstGeom prst="rect">
                      <a:avLst/>
                    </a:prstGeom>
                  </pic:spPr>
                </pic:pic>
              </a:graphicData>
            </a:graphic>
          </wp:anchor>
        </w:drawing>
      </w:r>
      <w:r>
        <w:rPr>
          <w:rFonts w:eastAsia="Times New Roman" w:cs="Times New Roman" w:ascii="Times New Roman" w:hAnsi="Times New Roman"/>
          <w:sz w:val="27"/>
          <w:szCs w:val="27"/>
        </w:rPr>
        <w:t>The Kryptonian’s puzzled expression returned.  "Excuse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re’s no way," Saturn Girl explained, "that you should ever lose five games of Spaceopoly to Proty.  I’ve seen the inside of your brain.  Once you know half the rules, you shouldn’t lose to anyone, except maybe Brainiac 5."</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frown crossed the Boy of Steel’s face.  "I’m … I’m not sure what you me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mean," she said more loudly, then she glanced around, and began to whisper, "that you hold back."  Taking him by the arm, she said, "Growing up with non-super parents, in Smallville, in the 20</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century, your restraint has undoubtedly been a good thing.  A necessity, even.  Your power, uncontrolled in a child, would have been disastrous.  But," she said more fiercely, "this isn’t Smallville, this isn’t the 20</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century, and Mordru is most definitely not non-super-pow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s frustration was immediately obvious. "But … I know that.  Didn’t you see?  I was hitting him… or trying to … hard enough to level a hou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Yes, and that’s more than hard enough for anything you’ve faced so far.  But … here … now … it’s not enough.  Not nearly enough.  When you get a chance to hit Mordru, you’ve got to hit him as hard as you can."  Her brow furrowed, and with emphasis, she said, "As hard as you really ca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then she began to telepathically show him, to the extent that she could share her knowledge of such things, just how effective were the restraints he’d developed over the past twelve yea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e’re going in," Lightning Lad announced.  "Mordru’s right behind u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Be ready to move!" Cosmic Boy barked over the whine of the retro-thrust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m glad Cos has a plan," Imra Ardeen thought at Superboy, "but it still depends on you.  You’ve got to turn yourself loose, Kal.  With Mordru, there’s no reason to hold bac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looked closely at her, noting the peculiar mix of confidence and desperation in her eyes.  As the exit ramp lowered, he looked away and headed outside.  "No. I guess not," he thought in rep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ast Legionnaire was barely out of the Cruiser when Mordru flew past them, then began to circle back around to land.  Suddenly, Superboy turned to Cosmic Boy.  "You might need to start without me," he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the newest Legionnaire launched himself upward.  He moved relatively slowly for half a second, then angled his path sharply.  Faster than the eye could accurately follow, he headed in the general direction of Epsilon Eridani.</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the Legionnaires could only watch him g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9:  Turning It Loose</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2647950" cy="27432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42" t="-41" r="-42" b="-41"/>
                    <a:stretch>
                      <a:fillRect/>
                    </a:stretch>
                  </pic:blipFill>
                  <pic:spPr bwMode="auto">
                    <a:xfrm>
                      <a:off x="0" y="0"/>
                      <a:ext cx="2647950"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s eyes widened in surprise at Superboy’s departure.  "What’s going on?" he said to Saturn Girl with obvious urgency.  "Is he running aw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he didn’t answer while she watched the rapidly shrinking image of the departing youth.  Then she turned to her friend and leader.  "Rokk.  He’s still Superbo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mic Boy surprised her by breaking into a grin.  "Yeah.  You’re right."  Then he broadcast to his team, "Slight change in plan guys.  Superboy will be back in a bit.  For now, let’s get Mordru away from that shi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bent at the knees and activated his flight belt.  As he lifted off and floated towards the left of Mordru’s position, the Legion moved with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triding boldly across the dusty asteroid, Mordru approached the Legionnaires with a gloating smile.  "Has the Kryptonian abandoned you?  Such a pity.  Not that he could have made a difference."  Mordru followed his taunt with a lazy mystic burst in their direction, and the Legionnaires scatte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Garth, Dirk," Cosmic Boy shouted.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rom the left and right of the line, Lightning Lad and Sun Boy repeated their earlier attack.  With some effort, Mordru contained the blasts.  Then Cosmic Boy added his magnetism to the assault.  The additional energy created as the electric and magnetic fields reinforced each other gave Mordru pause.  A struggle was required for him to shunt away the atta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ools!" he barked at them as he regained control.  "You are fools to challenge me!"  He was just about to feed their energies back to them.  Just about to burn and/or electrify the lot of them.  Just about to rid himself of the nuisance called the Legion of Super-Heroes, when he felt a crescendo of pressure from abo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He looked up.  A fraction of a second too late, he looked, up in the sk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ving far faster than a speeding bullet, Superboy rammed the Dark Lord.  The Boy of Steel had a few light years’ run up to the wizard, and their collision was remarkable.  The impact drove the pair of titans deep into the asteroid’s mantle, leaving a scorched fissure in their wake that threatened to split the entire rock in two.  Slowly at first, the sides of the inadvertent tunnel began to collapse inwa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Mordru gasped as panic permeated his being.  The overwhelming fear he kept so carefully locked away was suddenly released.  "NO!  NO! NO!" he blindly repeated as he felt the stones falling onto his body.  With each stone, a wave of terror washed through him, until there was nothing left of Mordru that was not choked with fear.  "Not … BURIED!" he thought.  "Not … AG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orcefully, his mind recoiled from the possibility that his great and unconquered fear would be realized.  As it had done nearly a millennium before, his consciousness began to shut down.  Anxiety born in a time when he was a much lesser being clamped down on him.  Unable to bear the thought of being trapped beneath the tons of rock and sand, Mordru’s mind began to once again retreat into the dark silence that was his only defense against this crushing, suffocating, reality.  In seconds, he had nearly completed the inward journey that would free hundreds of worlds and remove the greatest threat to the freedom of countless oth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n two things happen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irst, a shifting of stone and ice caused when his attacker began to free himself of the cavern stirre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econdly, Mordru’s last glimmer of rapidly fading awareness snatched at a troubling fact.  There was another consciousness in his presence.  One that was probing his thought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dissecting his fea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Superboy made his way to the surface, the Legionnaires were just regaining their footing from the tremors caused by the massive impact.  Superboy was about to begin another pass at Mordru, when he saw Saturn Girl running towards him waving her arms.  She had something important to tell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he didn’t get the chance.  Beneath them, Mordru’s anger at his discovery caused him to reflexively lash out.  As the outburst blew out the back of the asteroid, the Dark Lord’s awareness was rekindled.  Desperately, he dug at the shifting soil, gratefully realizing that only the relatively loose composition of the asteroid made this possible.  With an effort born of panic, Mordru suddenly burst fre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Legionnaires, just climbing to their feet, ducked down again as the rubble launched by Mordru’s blast sailed towards them.  A moment later, they scrambled to their feet, ready to rejoin the batt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ll save o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ll save the young telepath who was struck unconscious, seconds before she could share with Superboy the Dark Lord’s greatest fear, and his only weakn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mra!" both Cosmic Boy and Lightning Lad yelled as their fellow founder dropped from the blow to her head.  Cosmic Boy’s lip was snarled in anger when he saw Mordru exiting the crevice. "Blast him!" he yelled.  "Legionnaires pour it 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ightning Lad and Sun Boy complied.  Pushing themselves to their limits, the lads spewed out enough energy to stagger the still-shaken Mordru.  He took a step backwards, then charged forward again.  He suddenly halted, as Superboy dropped the side of a small mountain on his he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norting with rage and frustration, the Dark Lord quickly shook away the rubble.  He raised his hands to strike down the Legionnaires, but stopped as he was hit from the rear.  He turned, expecting to find another of these children futilely exercising their "super-power" in his direc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was met instead by the remainder of a meteor shower that Cosmic Boy had drawn his w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t this outrage, Mordru bellowed with anger and pain.  As he swatted away the burning boulders, an ancient fury erased his fatigue.  He resolved to finish th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d had enough of these insolent childre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n Superboy swooped lower, and as he hovered above his teammates, turned a fiery eye towards the merciless 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initial blast of heat vision stung the sorcerer.  He was further disconcerted to find that the longer the Kryptonian looked at him, the more he hurt.  As a cry of pain escaped Mordru’s lips, the rest of the energy-wielding Legionnaires joined the attack.  Under cover of sparks, flame, dust, and Colossal Boy, the Espionage Squad moved out, and crept, drifted, or buzzed towards Mordru’s shi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Mordru desperately attempted to rebuild his spell of defense, Superboy responded by increasing the intensity of his heat vision.  At the triple attack of Superboy, Lightning Lad, and Sun Boy, Mordru staggered.  Scarcely a Legionnaire could believe it when the Dark One collapsed to his kne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uld they actually do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oppled but not beaten, Mordru was beginning to rise when Cosmic Boy unleashed his full magnetic force.  The increase in energy, not to mention the sudden repolarization of Mordru’s cells, accomplished what no one on a thousand worlds would have believed possib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dru screamed in agon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ddenly, it seemed that, against all odds, this might be enough.  Perhaps these teens did possess enough power to humble the mighty Mordru.  It was a glorious moment, worthy of legend and so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las, it was but a moment.  As fatigue forced Sun Boy and Lightning Lad to relax their onslaught for the briefest of instants, any hope for a direct victory was shattered.  As the success of the Legion’s attack forced Mordru’s reserve spells into play, a wave of mystic energy reflexively burst forth from the staggering sorcer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 darted forward to take the brunt of the attack,  He went down like a stone, followed closely by his teammates as Mordru’s blast overwhelmed Brainiac 5’s force shield.  For several seconds, no one on either side of the contest moved.  Then, grunting and wheezing deeply, Mordru slowly climbed to his fee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ith "Infernal children!" serving as the kindest blow in his verbal barrage, Mordru angrily cursed the Legionnaires.  He was shaking a fist in their general direction when he realized that something was missing from the collection of battered and semi-conscious figures scattered at his feet.  Quickly, he stretched forth his perceptions in the direction of his ship, and discovered what was ami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You –" Mordru barked, "the useless ones!  Get out of there!"  Suddenly, mystic tentacles issued forth to collect the Espionage Squad members.  Chameleon Boy and Triplicate Girl were snared immediately.  "Let’s see … where’s the little one?" Mordru said to himself, "There!" and Shrinking Violet was snatched as well.  "The ghost will be a bit more difficult," he murmured as his mystic hand matched the vibrational pattern of the incoporeal Phantom Girl, "but not overly so," he said as he grasped the other-dimensional la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dru looked at his catch.  "One’s missing," he said, "but whom?"  A puzzled look crossed his face.  "Of course.  How easy to forget.  The one who doesn’t like to be seen." Mordru’s brow furrowed, and within moments, an involuntarily visible Lyle Norg was gathered with his teammat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Holding the Espionage Squad in a gigantic mystic hand, Mordru growled, "I don’t like trespassers!"  He gave these Legionnaires a hearty squeeze, then dumped them with their comrad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have had enough of all of you," Mordru said with unconcealed rage.  Raising hands shaking with anger, he readied a blow that would eliminate these thorns in his side.  With a new found glee, he said, "This ends 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No," a small voice interrupted.  "It does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dru and the Legionnaires who were able looked towards Mordru’s ship and the owner of the voice.  They saw Triplicate Girl standing there.  Or one of her, at least, since her other two bodies, having split under Mordru’s rough handling, were lying prostrate on the ground.  The standing version of Luornu Durgo was gently but firmly holding something, cupping it like a delicate bird that might at any moment fly a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Ever so carefully, ever so menacingly, the young Carggitte cradled the Nullifi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t worked," a freshly squeezed Invisible Kid whispered of Chameleon Boy’s scheme to send one of the Triplicate Girls to Mordru’s ship ahead of the rest of the group.  A groggy grunt was the best the dazed Durlan could manage in way of celebra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ordru’s eyebrows climbed nearly past his hat at the potential consequences of his failure to fully account for the Carggite.  He spoke, and his tone was surprisingly conciliatory.  "Child, you … you do not know what danger you hold.  It will destroy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riplicate Girl gritted her teeth.  "Maybe," she answ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hild," the ancient one said more sternly, "You must give that to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Despite the trembling of her hands, and the unsteadiness of her knees, Luornu Durgo forced herself to look directly at Mordru.  What she saw increased her resolve.  "No.  I don’t think s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hild," he snapped, "it is not for one such as you.  Give that object to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rawing herself up to her full height, she spoke so boldly that the fear in her voice was almost completely hidden.  "No, Mordru.  I don’t think so," she repeated.  "Whatever the cost … I … I think this is the one thing I can do to stop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a measure of Mordru’s power that until that moment, none of the Legionnaires had realized the potential inherent in this situation.  They had just sought to confirm that Mordru had the Nullifier, and at best, take it from him.  No one had considered actually using the weapon against the Dark Lord.  No one had considered that it might be able to eliminate his threat forev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one had suspected that there might be something that even Mordru fea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now, his trembling told them otherwi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that it rested in the hands of the unlikeliest Legionnai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10: Faster Still</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1905000" cy="15621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59" t="-72" r="-59" b="-72"/>
                    <a:stretch>
                      <a:fillRect/>
                    </a:stretch>
                  </pic:blipFill>
                  <pic:spPr bwMode="auto">
                    <a:xfrm>
                      <a:off x="0" y="0"/>
                      <a:ext cx="1905000" cy="1562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n an instant, the war between the Legion and the Dark Lord had changed from a contest of power to one of resolve.  Suddenly, they were locked in a deadly chess match, and Triplicate Girl, for the moment at least, controlled the board.  As the Legionnaires staggered to their feet, comprehension of the situation, and its implications, spread like wildfi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o it!" Colossal Boy shouted, and a few of the other Legionnaires seconded his exhort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Yeah, do it!" Chameleon Boy scream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Get rid of Mordru!" Sun Boy add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ait!" Cosmic Boy ordered.  "Triplicate Girl, remember the code.  You’re a Legionnaire!  We don’t ki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at’s right Luornu," Lightning Lad said from the side of the gradually awakening Saturn Girl.  "Not even someone like Mordr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 Triplicate Girl protested weakly.  "It’s … he …. he’s Mordru.  How else can we stop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don’t know," Cosmic Boy said firmly, "but we’ll find a way.  Just don’t kill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or the merest second, Mordru peeled his eyes away from Triplicate Girl to look at Cosmic Boy.  Was the youngster a hopeless foo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r something m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n, there was a moment of chaos on the communications link as, with one exception, all the Legionnaires simultaneously voiced an opinion on the matter at hand.  At first, the group seemed to be about evenly spl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Do it!" Invisible Kid offe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Phantom Girl yell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You have to!" Shrinking Violet sta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s against the Legion Constitution," Brainiac 5 reminded everyone.  "Paragraph 4.0, subparagraph 4.3."</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You’re a Legionnaire," Saturn Girl said as she fought to orient hersel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Remember the code," Cosmic Boy reiterated, and pointing at the red caped figure beside him, added, "His cod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Mordru watched the indecision creep across Triplicate Girl’s face, he was finding it difficult to suppress a lurking smile.  Would the girl actually handicap herself this way?  Would her teammates let her?  He could scarcely believe it. These children were indeed foolish, acting almost as if they’d forgotten that he was there.  She was cracking, Mordru realized.  Her hands were shaking with a lack of conviction.  Another second or two, he suspected, and she would likely drop the Nullifier in a hail of tears.  Then victory would be his.  With the Nullifier no longer trained on his person, he would be free to blast this child and her teammates without fear of damaging the ancient and precious artifac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h, he exulted, how sweet this would be.  To have an enemy so eagerly forfeit victory was something you didn’t see every century.  But it was about to happen.  Too many of these children were naively praising their precious code at the expense of all else for it to be otherwise.  The remainder of the group, Mordru knew, would quickly pass through their moment of blood lust, and remember that they were indeed Legionnaires, and that Legionnaires, like their inspiration, do not ki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ow delicious, Mordru thought.  He would savor this moment for an eterni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then, the last Legionnaire to offer an opinion spoke.  For some reason, he’d been silent until now.  Until now, he’d stood quietly, a slightly puzzled expression on his face.  That look was gone, replaced by one of calm and understanding.  And in her moment of indecision, and in her need for guidance, he was the Legionnaire to whom Triplicate Girl loo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as his teammates watched her eyes go towards him, those Legionnaires encouraging Triplicate Girl to act fatally remembered the oath they had sworn upon joining this group.  And they remembered their code, and its inspiration.  And they too looked towards its flesh and blood embodiment, and felt a sense of shame, and resolution, overcome th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they watched Superboy say, "Luornu.  Trust me.  It’s ok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he looked at him more closely, and he replied with a look and a nod that were an unspoken promi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as the Legionnaires felt the bittersweet emotion of knowing that they had preserved their ideals at what might be a great cost, their inspiration, the universe’s greatest hero, the ultimate Youth Scout, surprised them 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o it," he ord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o she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ith eyes half-shut, Triplicate Girl’s finger pressed down on the ebony button at the center of the Nullifier’s metallic shell.  As Mordru’s spell of time distortion gave him the slightest taste of the alien and deadly energy headed his way, the Dark Lord screamed and let slip the bolt of mystic force he’d prepared for the entire Legion.  As he felt the fatal blast fly free of his fingertips, Mordru knew that he would at least have the consolation of annihilating the Carggite nuisance who had dared to unleash the Nullifier’s power towards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with his magical orientation and an accompanying tendency to ignore science, Mordru had overlooked some critical fact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ight moves at a speed of 299,792,458 meters per seco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Mordru’s mystic energy moves slightly fas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eyond all explanation, a Kryptonian under the influence of a yellow sun moves faster sti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r at least, one does.  When he really has t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wo point four nine femtoseconds before Mordru’s blast would have irrevocably erased this version of Triplicate Girl, Superboy hurled himself between Mordru and his teammate.  As the Boy of Steel arrived at the intersection of Mordru’s bolt and the Nullifier’s beam, there was a blinding flash of energies in collision.  A thud followed, as a relatively unharmed Triplicate Girl was thrown to the ground by the impact.  Briefly, an intense tangle of mists haunted the spot where Superboy should have be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n, there was only silence and vo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ithout a trace, the Last Son of Krypton was g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Legionnaires gasped collectively at the effect of the dual barrage.  Dazed, they looked from one to another.  Only their leader was able to spea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at have we done?" Cosmic Boy whispered across the communications link.  "What have we don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11: World Without A Superboy</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2647950" cy="26003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42" t="-43" r="-42" b="-43"/>
                    <a:stretch>
                      <a:fillRect/>
                    </a:stretch>
                  </pic:blipFill>
                  <pic:spPr bwMode="auto">
                    <a:xfrm>
                      <a:off x="0" y="0"/>
                      <a:ext cx="2647950" cy="2600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s the space that had moments before contained Superboy stood empty, a collective vertigo gripped the Legion.  He was go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Blasted into nothingn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ike he had never exis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is, every Legionnaire knew to the core of their being, was very, very ba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ith a hard gasp still stuck in their throats, the few eyes that could tear themselves from the void left by their teammate looked back to Mordru.  They expected to find a still deadly thre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y found something else entirely.  The Dark Lord was having problems all his ow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rainy," Cosmic Boy said hesitantly, "what’s going 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descendant" of Superman’s second-greatest enemy peered intently at the sight before him.  "He doesn’t seem to be … all t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can see that," Cosmic Boy said with some irritation.  And he could.  Some parts of the wildly thrashing Mordru were more visible, more tangible, than were others.  His arms were fully present, as were one leg and sections of his torso.  The rest of him, however, seemed to be … washed out.  "What could cause this?" Cosmic Boy as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m … I’m not sure," the boy with the computer mind was forced to admit. There was a detectable frustration in his voice.  "This may be what the Nullifier does.  I don’t know.  I just … I just don’t know when it comes to magic."</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ho does?" Cosmic Boy remarked.  "Well, whatever is going on, he at least seems to be stu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t … not for long," a still groggy Saturn Girl interjected.  "Picking up … mental … activity from him.  He’s about t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he didn’t get to finish, as a sudden rupture in the space around Mordru created a shockwave that flattened them all.  When they were able to look up, they saw a fully manifested Mordru, humbled but whole, a shroud of swirling crimson energy surrounding him.  Ponderously, the energy dissipated, leaving only a smoldering reminder of the price paid for Mordru’s freedo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ou – you – fools!" Mordru, almost speechless with fury, growled.  "What you have cost me!"  At the sight and sounds of the enraged Mordru, the Legionnaires could not help but tremble.  His hatred for them was apparent, and it formed a growing, twisting cancer that was overtaking his being.  "That … truly … hur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rom his knees, he looked at them, and his intent was clear to each Legionnaire.  Before, there had been some slight sense of reluctance.  Some … hesitation regarding them.  It was gone.  Whatever potential or lack thereof he’d seen in them made no difference now.  They had hurt him as no one had in centuries.  This had become an intimate affa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would not just kill them.  First, they would discover far worse things than death.  A sneer born of pain and self-righteous spite crossed the wizard’s face.  This had gone too far.  Time to finish it.  Permanently, and painful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But as he began the journey to his feet, the eyes of the most powerful being in the galaxy met those of a fifteen year-old former magnoball champ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something happen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omething that had not happened in centuries.  Something that no one would have believed could ever happen ag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dru blink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without the briefest hesitation, without the slightest instability, Cosmic Boy said, "He killed Superboy.  Legionnaires … get Mordr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or the Dark Lord, the next few moments were pivotal.  He watched the battered and grief-stricken Legionnaires respond to their leader’s instruction, and begin to stalk him with a cautious determination.  He watched as the looks of fear and grief on their faces grew into something else.  He watched, and as their persistent determination took an almost tangible form, he felt a chill crawl up his ancient spine.  He watched all this, and learned some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t was too lat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Fickle, unaccommodating Fate had chosen the course he most feared.  These foes would not be turned to his service.  Neither would there be an easy, crushing victory.  To be certain, he might still destroy them someday, but the window of opportunity in which he might have completely overwhelmed this foretold threat had clos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ith nothing else to oppose him, the universe had played its final card.  Into the breach had been thrown a group of teens hastily assembled from across space and ti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against all odds, they had persevered.  Long enough to find their individual and collective strengths.  Long enough to bind together the foundations of a legend.  Long enough to truly birth the one thing that could stand between Mordru the Merciless and a millennium of universal dominati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Legion of Super-Hero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amn you all," whispered Mordr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rough the fog of anger and pain, certain realizations began to coalesce for the Dark Lord.  The weariness of this encounter, he now understood, was too heavy upon him to continue.  His energies were at dangerously low levels, and he hurt in places that had not hurt in close to a thousand years.  Best to withdraw, rebuild his personal power, resume his armies’ offensives, and grow his empire.  Then, he would satisfy his thirst for vengean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truly, he thought, these children, fools though they be, do look angry enough to perhaps do some permanent har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time to 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ordru sighed.  It was not the first time he had ever retreated, but the last occasion was so long ago that he’d almost forgotten how.  With a burst of white smoke that didn’t quite achieve its desired effect in the sparse gravity of the asteroid, he and his ship vanish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Much to their surprise, the Merciless One took his leave of the Legion of Super-Hero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ough not without a parting shot.  From the void of his presence, his angry voice sounded a promi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 will renew this another day, little ones.  Before, you were but a nuisance, an annoyance to perhaps be dealt with in some indefinite future.  Now, you are enemies.  Ones who will pay in kind for the blood you have drawn this d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n he was gone, leaving the Legionnaires with nothing but the silence of space.  Cosmic Boy looked around, and saw the empty spot in his team that was a gaping wound.  One that could never be heal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 already have," he whispered in answer to Mordru’s final words.  "We already hav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12: Phantom from the Past</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one spoke.  No one needed to.  Any reflections on this situation were too obvious to require voicing.  Cosmic Boy’s earlier question was sufficient, and it seemed to echo sti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hat have we d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Each Legionnaire knew sickeningly well what they had done.  They had won.  A stalemate, to be sure, but given the odds, you had to call it a victo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the price had been too gre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y had dared too much.  They had tampered foolishly.  They had brought the greatest hero of all time out of the past.  But they had done so too soon, and had delivered him into the hands of a power and malevolence for which he was not yet prepa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y had killed Superboy.  THE Superboy, and consequently, all into which he would have grown.  What would this mean?  Had they destroyed their timeline?  Had they destroyed the universe?  Had they doomed the countless souls he should have gone on to sa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r had they simply killed a young boy before he could achieve his greatne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No one knew.  They knew only that the universe would never forgive th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inally, the stillness shattered.  Several of the Legionnaires began to mutter curses of despair or anger.  Some began to softly cry.  One sobbing Triplicate Girl dropped the Nullifier, and as it floated gently towards the rocky soil, her other selves rushed over to merge their bodies and their grie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Cosmic Boy walked to the Nullifier and gently lifted it into his hands.  "For this," he said softly.  Then, barely loud enough for his team to hear, he said, "I guess we should g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ne by one, they began to shuffle like ancient ghosts towards the Cruiser.  One by one, they stopped and looked at the spot where it had happened.  One by one, they wished fervently that it had been them inste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ith Cosmic Boy and Lightning Lad supporting the still dazed Saturn Girl, the original Legionnaires were the last to begin the long journey away from the place where the Legion would leave behind its innocence and its best.  In the face of this loss, their successes of the past year seemed all for naught.  Moving stiffly, they headed for the Cruiser and the sad trip ho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top!" Saturn Girl suddenly cri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Every Legionnaire turned at the violent disruption of their mourning.  "What?" her fellow founders asked with a concern that increased when they could see that she had closed her eyes after the surprise command.  When she didn’t answer, Lightning Lad said with greater urgency, "Imra, are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hh!" she snapped, then returned to her curious medit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wai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wai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wai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Rokk!" she yelled as her eyes sprang open.  "The Nullifier.  Hurry!  The other button.  Find the other butt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looked at her questioningly for just a second, then did as she’d instructed.  Hands that once deftly shuffled magnoballs seemed ponderous and clumsy as he vainly probed the mystical relic.  "I don’t … there’s just the one.  I don’t see another butt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s there!" Saturn Girl screamed as she sagged against Lightning Lad.  "Hurry!  We’ve got to find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rainy!" Cosmic Boy yelled as he continued to search frantically.  Swiftly, Brainiac 5 hurried to his leader’s sid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re’s another button," Saturn Girl explained rapidly as Brainiac 5 took the object from Cosmic Boy and began to examine it.  "Or at least there used to be.  It’s a rever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Coluan was silent for a moment.  "I don’t … I don’t see anything!" he eventually said.  "If it was there, it’s g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there," the telepath protested.  "You’ve got to find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rainiac 5 looked harder at the artifact, but in vain.  With rising frustration, he said, "I … I just don’t see any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urn Girl clenched her fists and forced herself to stand erect.  There had to be a way.  Finding one, she said, "Brainy, it’s not magic!  It’s technolog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re was a pause of perhaps two seconds as the 12</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xml:space="preserve"> level intelligence loaded a different mental model.  As the boy genius found a more familiar perspective, mysteries begin to crumble.  "Oh," he said with sudden comprehension.  He traced a path across the surface, then held the object out to Cosmic Boy.  "Right here," he pointed and said.  "Pull back this layer.  I suspect it will be quite difficul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Put it down," Cosmic Boy instructed.  Kneeling beside it, the Legion leader huddled around the object and used his power to shield his teammates from the magnetic field he was beginning to generate.  The metal was stubborn, he quickly discovered, and as he increased the force of his field, sweat began to pop out on his brow.  He was amazed.  The metal shell didn’t look this hard, but it was defying him as no material this old should have been able.  He narrowed his concentration and his field, and finally found a seam.  Metal forged centuries before and light years away slowly peeled back to reveal the critical junction pointed out by Brainiac 5.</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Cosmic Boy slumped out of the way, Brainiac 5 knelt and pointed again.  "Now, Lightning Lad.  Twelve hundred volts DC.  Right 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ightning Lad moved in and did as he was instructed.  For a moment, nothing happened.  Then Brainiac 5 said, "Well then, try AC." Lightning Lad’s brow furrowed in concentration and he applied the requested charge.  A small glow emerged from the relic’s crystal.  It was progress, but not what they sou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urry, Brainy.  We’re losing him," Saturn Girl said forcefully.  "Mordru’s chaos energy has disrupted everything around here.  He can’t stay close much long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 need an anchor of some sort," Brainiac 5 observ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or a moment, Saturn Girl frowned in thought.  Then she said, "Phantom Gir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f course," Brainiac 5 replied as Saturn Girl fired off a burst of telepathic instructions.  Shrinking Violet almost jumped as Phantom Girl, standing beside her, suddenly went immateria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Brainiac 5 and Lightning Lad repeated their efforts, an exhausted Cosmic Boy climbed to his feet and looked at Saturn Girl.  "I think I’m starting to understand.  The Phantom Zo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1905000" cy="16002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6"/>
                    <a:srcRect l="-59" t="-70" r="-59" b="-70"/>
                    <a:stretch>
                      <a:fillRect/>
                    </a:stretch>
                  </pic:blipFill>
                  <pic:spPr bwMode="auto">
                    <a:xfrm>
                      <a:off x="0" y="0"/>
                      <a:ext cx="1905000" cy="1600200"/>
                    </a:xfrm>
                    <a:prstGeom prst="rect">
                      <a:avLst/>
                    </a:prstGeom>
                  </pic:spPr>
                </pic:pic>
              </a:graphicData>
            </a:graphic>
          </wp:inline>
        </w:drawing>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aturn Girl nodded.  "The Nullifier isn’t magic.  It’s Kryptonian.  It’s a Phantom Zone projector.  It’s been heavily modified over the centuries, so much so that it mistakenly became identified as magical.  Superboy recognized it, though.  That’s why he told Triplicate Girl to use it on Mordru.  He knew it wouldn’t kill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o that’s why Mordru went partially intangib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he nodded.  "Yes.  He didn’t know what had hit him.  That’s why he had such a hard time getting out of the Zone.  He really believed it was a powerful mystic artifac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you picked up Superboy’s thoughts from the Z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s, but they’re very faint.  Mordru’s blast hurt him badly.  He was barely conscious when he went in." Cosmic Boy started to say more, but stopped.  The growing strain of attempting to telepathically track the drifting Phantom Girl and Superboy amidst the residual chaos created by Mordru’s mystical field was readily apparent on Saturn Girl’s f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I’m losing him," she reported after a few more seconds of concentration.  "Tinya to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Quietly, the Legion settled into a pattern.  As the seconds stretched into minutes, no one spoke.  The only sounds were the hum of Lightning Lad intermittently charging the ancient device, Brainiac 5’s occasional whispered curses, and the other Legionnaires shuffling to stay out of the way as the two pivoted to fire the projector at every surrounding are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fter close to five minutes, Brainiac 5 said, "I don’t think the Nullifier … uh, the projector, will hold up much long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uld you build another one?" Cosmic Boy as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Probably," the Coluan replied.  "But could we find him ag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s only reply was to look around and take in the vastness of space, and feel his mind and stomach reel at the immensity.  No.  They probably could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rainy!" Saturn Girl said sharply.  "She’s got him!  They’re above us!  Almost directly overhe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mmediately, he lifted the device upwards.  Lightning Lad applied one last burst of electricity, and Brainiac 5 pushed the butt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 hole opened in sp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through it tumbled a limp and gravely damaged Superbo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Phantom Girl fell through behind him, but the low gravity allowed her plenty of time to activate the flight belt around her spacesuit and float safely downward.  Before she could attempt to aid the unconscious Kryptonian, one Legionnaire yelled, "I’ve got him!" As he shot up to the stature bequeathed him by the fumes of a mysterious meteor, Colossal Boy stretched out his arms and caught the Boy of Steel.  Cradling him gently, Gim Allon carefully placed the unconscious hero near Brainiac 5, then shrank back d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the Legion gathered around, Brainiac 5 dropped to his knees and began to examine Superboy.  The Legionnaires resisted the urge to interrupt Brainiac 5’s ministrations for a few seconds, but finally Triplicate Girl could resist no longer.  "Is he alive!" she yelled frantical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rom the side of the Boy of Steel, Brainiac 5’s tone was one of concern.  "I … I’m not sure.  I’m … I’m not feeling a pul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silence of space was deafening as the Coluan urgently probed the Last Son of Krypton.  No one spoke until Brainiac 5 began to shake his head.  "It’s no use.  I’m … I’m not getting any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o something!" Triplicate Girl shouted at him.  As Saturn Girl moved to her side to mentally calm her should the need arise, she screamed, "We can’t lose him!  Not … not after all th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rainiac 5 pursed his lips, then stood up and turned to Lightning Lad.  "Shock him," he said.  Lightning Lad replied with a look of incredulity.  Sternly, Brainiac 5 said, "It’s how ancient humans used to restart hearts.  It might work." His eyes rolled heavenward as he whispered formulae dealing with the conductivity of "invulnerable" flesh.  "I’d estimate … 50,000 volt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Dumbfounded but willing to try anything, Garth Ranzz dropped beside the Boy of Steel.  "Everyone back!" he barked, then loosened his power through the micro state switching filters in the spacesuit’s fingertips.  Amidst the flashing sparks, Superboy absorbed the charge without movem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gain!" Brainiac 5 said.  "Double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gain, Lightning Lad let loose.  This time, Superboy shuddered, but there was no further mo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ne more time," Brainiac 5 ord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aking a deep breath, Lightning Lad made contact and let slip the opposite charges contained in his body.  When Superboy’s body had finished jerking, Brainiac 5 knelt beside him.  He examined the boy, then began to shake his head.  "I … I thin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ait a minute," Invisible Kid said suddenly.  "He’s … is he mov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With a weak groan, Superboy slowly stirred.  All eyes were on him as his chest began to rise and fall.  "His pulse," Brainiac 5 said as he reached for the hero’s hand, "it’s weak … but it’s getting stronger." He paused for a few seconds.  "Much stronger." He paused again, and a slow smile that needed no explanation broke across his face.  "Remarka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Boy of Steel’s eyes fought to open, and first eleven, then thirteen smiling faces greeted him.  "Superboy!" the Triplicate Girls - who had been so excited they’d had to split to contain themselves - shrieked in unison.  "Are you ok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is eyes closed for a moment, then opened again.  "I … think so," he said.  Superboy slowly looked around, then took a deep breath.  He closed his eyes long enough to frighten his teammates, but finally reopened th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nd said, "You know … for a second there, with all the mist, and what with being a phantom and everything, I thought he might have actually killed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 smile broke out on every Legionnaire at the words of their newest member.  They began to cheer when he added, "But then I remembered … I … I don’t think you can kill a Legionnai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nd the celebration lasted all the way back to Earth.</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Chapter 13: Lessons Learned</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Late the next afternoon, Saturn Girl and a remarkably recovered Superboy strolled through the Legion clubhouse.  "So," Saturn Girl asked, "how would you rate your weeke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s eyes went skyward in mock contemplation.  "Well, considering that the highpoint of my weekend is usually the Saturday matinee at the Bijou or stopping the drag races out on Route 9, I'd have to say it was ... a little more interesting than usua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aturn Girl smiled.  "Well, for us too.  It's not every weekend that we fight the most powerful being in the galaxy to a stalemat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hope not," Superboy replied.  He was quiet for a moment, then said, "But that was hardly all there was to it, at least for me.  Let's see.  I had a trap door installed in my mind.  I learned that I have been holding back on what I can do.  And I got beat up." He paused again.  "Definitely ... interest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aturn Girl's face turned serious.  "Are you ... bothered by what happen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 hesitated.  "I'd be lying if I said that it didn't bother me.  That whipping I took from Mordru ..." he shook his head slowly, "nothing like that has ever happened to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stopped walking.  Reluctantly, but honestly, he said, "But you know, I wasn't sure that it could.  So maybe it's a good thing that I found out now that it could happen.  Before I got, as my Ma would say, entirely too big for my britches." A quick grin crossed the young man's face, then he added, "And I know it's a good thing that I found out here.  Where I had my friends to hel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aturn Girl reached out and patted his back.  "I'd also say that Mordru learned as much from you.  He knows that while he may be more powerful, you can still stand up to him.  You can hurt him.  And he knows that you don't quit." She inclined her head and said solemnly, "We all learned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Superboy looked at her and smiled.  "Thanks.  But what Mordru knows is that the Legion doesn't qu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aturn Girl nodded.  "Yeah," she said softly, and savored a warm surge of accomplishment and pride.  The satisfaction was partly because it was Superboy saying this of the team she'd worked so hard to help buil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ut mostly, it was because it was the tru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pair reached the clubhouse door, stepped outside, and saw that Cosmic Boy and Lightning Lad awaited them.  In the distance, Sun Boy and Colossal Boy stopped to wave goodbye before heading out for the evening.  Superboy returned their waves, then turned to Saturn Girl.  "On the whole, I'd say it was a great weekend.  I didn't get killed.  I learned to play Spaceopoly well enough to last forty-six seconds against Brainy.  And I ... I made some great frien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aturn Girl was beaming as the other two original Legionnaires came over to say their farewells.  Both shook the Boy of Steel's hand.  Superboy noted a metal container in Cosmic Boy's grasp and asked, "That the project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Cosmic Boy nodded.  "We're taking it over to the Superman Museum.  They're ecstatic about getting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Oh," Superboy said.  "I kinda expected it would be kept in our Trophy Roo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 thought about that," Lightning Lad said, "but then not many people would get to see it.  Besides, it was your history long before it was ours.  It belongs in the Superman Museu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finding himself more comfortable with his relationship to his future self, smiled.  "Well, just so long as Brainy is through with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is," Cosmic Boy said.  "He was so excited he was up all last night making 3D schematics and holo-records.  This one is burned out completely, but he has everything he needs to build a working version, should the need ever ari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Let's hope it doesn't," Superboy said.  He took a quick x-ray peek inside the container, then said, "I'm just glad I recognized it.  I didn't tell you guys earlier, but I only found the box of Kryptonian weapons it came in last week.  Uh, my last week.  Anyway, the timing worked out just right, I suppo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three original Legionnaires looked at each other, chillingly aware of just how tenuous their victory had been.  They turned at a noise from behind them, then stood aside as an exceptionally well-groomed and slightly out-of-breath Triplicate Girl rushed towards Superboy.  She almost stumbled into him, then stopped and demurely reached out to shake his hand.  The habit, Superboy noticed, seemed to be making a comebac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Bye, Superboy," Triplicate Girl said.  "Thanks again for saving my lif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smiled.  "Hey, that's what teammates are for," he said.  He looked around to include everyone in his gaze, and added, "And we certainly make a great tea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orld's Finest," Cosmic Boy said obliquely, then grimaced as he received a gentle poke in the ribs from Saturn Gir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perboy just shook his head, released Triplicate Girl's hand with a smile, and floated skyward.  "See you next month?" Cosmic Boy as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The young man from the past hung there for a moment, then said, "Definitely.  And if Lex Luthor will stay in Reform School for a while, maybe even sooner." He paused for another moment, and glanced at Saturn Girl.  "There is, you know, a lot to learn around he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e paid his friends a final salute, then sped high into the atmosphere and beyond.  In moments, he was out of their sight, and in a few moments more, out of their time.  They watched him go, and then Triplicate Girl quickly hurried away.  The original Legionnaires shook their heads and smiled in her wak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re going to head on over to the museum, Imra," Cosmic Boy said.  "Want to come alo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re," Saturn Girl said, and the trio activated their flight belts and took to the skies.  When they'd climbed to a comfortable altitude, Cosmic Boy remarked, "Quite a weekend." After the others agreed with their friend and leader's understatement, he added, "You know, Mordru still scares the pants off of me.  But I feel like we really accomplished someth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rPr>
        <w:drawing>
          <wp:inline distT="0" distB="0" distL="0" distR="0">
            <wp:extent cx="2790825" cy="25050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40" t="-45" r="-40" b="-45"/>
                    <a:stretch>
                      <a:fillRect/>
                    </a:stretch>
                  </pic:blipFill>
                  <pic:spPr bwMode="auto">
                    <a:xfrm>
                      <a:off x="0" y="0"/>
                      <a:ext cx="2790825" cy="2505075"/>
                    </a:xfrm>
                    <a:prstGeom prst="rect">
                      <a:avLst/>
                    </a:prstGeom>
                  </pic:spPr>
                </pic:pic>
              </a:graphicData>
            </a:graphic>
          </wp:inline>
        </w:drawing>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ou bet we did," Lightening Lad said.  "We proved we can stand up to him.  And thanks to Imra, now we know his weakne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Yeah," Cosmic Boy said.  "And he doesn't know that we know.  That may be all that saves us if we have to face him again."  They flew a bit further, then Cosmic Boy noted, "That Superboy is really a great guy, isn't he?  It's amazing how well he's fit 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sure is," Lightening Lad remarked as he dodged a small bir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Just amazing," Saturn Girl said with a wry gr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oon, they touched down in the plaza in front of the Superman Museum.  For several seconds, none of them moved.  They just stood there and looked at the sprawling complex.  No matter how many times you came here, it was said, a warm chill of awe and inspiration was the inevitable resul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n't due, some also said, to not just what you saw here.  Not just the exhibits devoted to Earth's greatest hero, and his friends, and comrades, and cousin, and dog, and descendents.  Not just the pieces of actual Kryptonite.  Not just the spacecraft reputed (and disputed) to be the one that had brought the young Supergirl to Earth.  Not just the original Superman statue that had stood on this very site during the first incarnation of the Superman Museum.  Not even the last known surviving Superman robot that would occasionally come down from his perch and wander among the visitors and tell increasingly inaccurate stories of a millennium pa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ll these things were special, but they weren't what made this place specia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Rather, it was the sense of perseverance incarnated here.  After six world wars, one very large natural disaster, twenty-nine alien invasions, and fifty-four assaults by various individuals named Luthor, this place still stood.  Oh, not the original structure to be sure.  The actual facilities and artifacts had been destroyed, and rebuilt, and lost, and rediscovered countless times.  But in spite of this, or perhaps because of it, it wasn't the buildings, or even their contents, that truly matt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t was the spirit of this pl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His spir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lways, that endu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Legionnaires lingered a moment in silent contemplation, then looked at each other, and smiled almost in unison.  "You know," Cosmic Boy said, "Violet is watching the Monitor Board.  As soon as we drop off the projector, we have the rest of the afternoon free.  Why don't we go do some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Fine with me," Lightening Lad said.  "Where do you want to 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Legion's leader shrugged, his decisiveness spent for a while.  "I don't know.  Where do you want to 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I don't know," the young man from Winath said.  "Doesn't matter to me.  What about you Imr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aturn Girl pursed her lips in thought for a moment.  Then a smile broke across her face.  "You know how you never see the tourist attractions in your own t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Sure," the boys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Well," she said, "I propose we remedy that." Offering up an arm to each of her friends, she looked up at the golden statue straddling the entrance to myth, and legend, and yesterd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Gentlemen," she said, "take me to the Superman Museum.  I want the grand tou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The boys looked at each other, then laughed alou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7"/>
          <w:szCs w:val="27"/>
        </w:rPr>
        <w:t>As each of her friends took an arm, and they all began a stroll into the past, Saturn Girl said, "For some reason, I feel like catching up with an old frie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7"/>
          <w:szCs w:val="27"/>
          <w:lang w:val="en-US" w:eastAsia="en-US"/>
        </w:rPr>
        <w:drawing>
          <wp:inline distT="0" distB="0" distL="0" distR="0">
            <wp:extent cx="2361565" cy="3000375"/>
            <wp:effectExtent l="0" t="0" r="0" b="0"/>
            <wp:docPr id="15" name="Picture 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a:hlinkClick r:id="rId19"/>
                    </pic:cNvPr>
                    <pic:cNvPicPr>
                      <a:picLocks noChangeAspect="1" noChangeArrowheads="1"/>
                    </pic:cNvPicPr>
                  </pic:nvPicPr>
                  <pic:blipFill>
                    <a:blip r:embed="rId18"/>
                    <a:srcRect l="-48" t="-37" r="-48" b="-37"/>
                    <a:stretch>
                      <a:fillRect/>
                    </a:stretch>
                  </pic:blipFill>
                  <pic:spPr bwMode="auto">
                    <a:xfrm>
                      <a:off x="0" y="0"/>
                      <a:ext cx="236156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man.nu/superboy-lives/tomorrows-lesson/" TargetMode="External"/><Relationship Id="rId4" Type="http://schemas.openxmlformats.org/officeDocument/2006/relationships/hyperlink" Target="http://theages.superman.nu/u/hawkins/index-lives.ph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superman.nu/superboy-liv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7:00Z</dcterms:created>
  <dc:creator>Dave</dc:creator>
  <dc:description/>
  <dc:language>en-US</dc:language>
  <cp:lastModifiedBy>Dave</cp:lastModifiedBy>
  <dcterms:modified xsi:type="dcterms:W3CDTF">2010-03-01T13:47:00Z</dcterms:modified>
  <cp:revision>2</cp:revision>
  <dc:subject/>
  <dc:title/>
</cp:coreProperties>
</file>