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jc w:val="center"/>
        <w:rPr>
          <w:sz w:val="52"/>
          <w:szCs w:val="36"/>
        </w:rPr>
      </w:pPr>
      <w:r>
        <w:rPr>
          <w:sz w:val="52"/>
          <w:szCs w:val="36"/>
        </w:rPr>
      </w:r>
    </w:p>
    <w:p>
      <w:pPr>
        <w:pStyle w:val="Normal"/>
        <w:jc w:val="center"/>
        <w:rPr>
          <w:sz w:val="52"/>
          <w:szCs w:val="36"/>
        </w:rPr>
      </w:pPr>
      <w:r>
        <w:rPr>
          <w:sz w:val="52"/>
          <w:szCs w:val="36"/>
        </w:rPr>
      </w:r>
    </w:p>
    <w:p>
      <w:pPr>
        <w:pStyle w:val="Normal"/>
        <w:jc w:val="center"/>
        <w:rPr>
          <w:sz w:val="52"/>
          <w:szCs w:val="36"/>
        </w:rPr>
      </w:pPr>
      <w:r>
        <w:rPr>
          <w:sz w:val="52"/>
          <w:szCs w:val="36"/>
        </w:rPr>
      </w:r>
    </w:p>
    <w:p>
      <w:pPr>
        <w:pStyle w:val="Normal"/>
        <w:jc w:val="center"/>
        <w:rPr>
          <w:sz w:val="52"/>
          <w:szCs w:val="36"/>
        </w:rPr>
      </w:pPr>
      <w:r>
        <w:rPr>
          <w:sz w:val="52"/>
          <w:szCs w:val="36"/>
        </w:rPr>
      </w:r>
    </w:p>
    <w:p>
      <w:pPr>
        <w:pStyle w:val="Normal"/>
        <w:spacing w:before="0" w:after="240"/>
        <w:rPr/>
      </w:pPr>
      <w:r>
        <w:rPr/>
      </w:r>
    </w:p>
    <w:p>
      <w:pPr>
        <w:pStyle w:val="Normal"/>
        <w:spacing w:before="0" w:after="240"/>
        <w:jc w:val="center"/>
        <w:rPr>
          <w:color w:val="0000FF"/>
        </w:rPr>
      </w:pPr>
      <w:r>
        <w:rPr>
          <w:color w:val="0000FF"/>
        </w:rPr>
        <w:drawing>
          <wp:inline distT="0" distB="0" distL="0" distR="0">
            <wp:extent cx="4762500" cy="2928620"/>
            <wp:effectExtent l="0" t="0" r="0" b="0"/>
            <wp:docPr id="1" name="BLOGGER_PHOTO_ID_557592445911430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575924459114302690" descr=""/>
                    <pic:cNvPicPr>
                      <a:picLocks noChangeAspect="1" noChangeArrowheads="1"/>
                    </pic:cNvPicPr>
                  </pic:nvPicPr>
                  <pic:blipFill>
                    <a:blip r:embed="rId2"/>
                    <a:srcRect l="-9" t="-15" r="-9" b="-15"/>
                    <a:stretch>
                      <a:fillRect/>
                    </a:stretch>
                  </pic:blipFill>
                  <pic:spPr bwMode="auto">
                    <a:xfrm>
                      <a:off x="0" y="0"/>
                      <a:ext cx="4762500" cy="2928620"/>
                    </a:xfrm>
                    <a:prstGeom prst="rect">
                      <a:avLst/>
                    </a:prstGeom>
                  </pic:spPr>
                </pic:pic>
              </a:graphicData>
            </a:graphic>
          </wp:inline>
        </w:drawing>
      </w:r>
    </w:p>
    <w:p>
      <w:pPr>
        <w:pStyle w:val="Normal"/>
        <w:rPr/>
      </w:pPr>
      <w:r>
        <w:rPr/>
      </w:r>
      <w:r>
        <w:br w:type="page"/>
      </w:r>
    </w:p>
    <w:p>
      <w:pPr>
        <w:pStyle w:val="Heading"/>
        <w:rPr>
          <w:szCs w:val="31"/>
        </w:rPr>
      </w:pPr>
      <w:r>
        <w:rPr/>
        <w:t>Strut</w:t>
      </w:r>
    </w:p>
    <w:p>
      <w:pPr>
        <w:pStyle w:val="Normal"/>
        <w:jc w:val="center"/>
        <w:rPr>
          <w:rFonts w:ascii="Times" w:hAnsi="Times" w:cs="Times"/>
          <w:szCs w:val="36"/>
        </w:rPr>
      </w:pPr>
      <w:r>
        <w:rPr>
          <w:sz w:val="52"/>
          <w:szCs w:val="36"/>
        </w:rPr>
        <w:t>by Denysé Bridger</w:t>
      </w:r>
    </w:p>
    <w:p>
      <w:pPr>
        <w:pStyle w:val="Normal"/>
        <w:rPr>
          <w:rFonts w:ascii="Times" w:hAnsi="Times" w:cs="Times"/>
          <w:szCs w:val="36"/>
        </w:rPr>
      </w:pPr>
      <w:r>
        <w:rPr>
          <w:rFonts w:cs="Times" w:ascii="Times" w:hAnsi="Times"/>
          <w:szCs w:val="36"/>
        </w:rPr>
      </w:r>
    </w:p>
    <w:p>
      <w:pPr>
        <w:pStyle w:val="Normal"/>
        <w:rPr>
          <w:rFonts w:ascii="Times" w:hAnsi="Times" w:cs="Times"/>
        </w:rPr>
      </w:pPr>
      <w:r>
        <w:rPr>
          <w:rFonts w:cs="Times" w:ascii="Times" w:hAnsi="Times"/>
          <w:szCs w:val="36"/>
        </w:rPr>
        <w:t>The nightclub that loomed in front of him was not inspiring excitement or interest in the man whose party was the focus of the evening. On either side of him, Robert Sky-Hawke had friends who were rowdy and ready to party. For Sky-Hawke, the night was an exercise in tolerance for the sake of the people he cared about, and little more. He’d lost his enthusiasm for hell-raising a lot of years ago, he realized. His life now was about his business enterprises and what remained of his family.</w:t>
        <w:br/>
        <w:br/>
        <w:t>He glanced upward, his sigh of resignation lost in the whoops and laughter of his oldest friends, Johnny Rainwater and Craig Mosby. Lights flashed and music boomed into the darkness as the doors were swung open and he was propelled inside the noisy nightclub. Sky-Hawke suppressed another groan of exasperation when he took quick stock of the place—a strip joint. They’d brought him to Arizona to go to a strip joint! The thought drifted into the cloud of his annoyance and darkened his mood just a little further. It had been a long day, and birthday or not, this was not how he wanted to spend his evening. Beautiful bodies were on display all over the club, and the patrons were yelling in various levels of appreciation of the gyrating dancers and their vanishing costumes.</w:t>
        <w:br/>
      </w:r>
      <w:r>
        <w:drawing>
          <wp:anchor behindDoc="0" distT="0" distB="0" distL="190500" distR="190500" simplePos="0" locked="0" layoutInCell="0" allowOverlap="1" relativeHeight="4">
            <wp:simplePos x="0" y="0"/>
            <wp:positionH relativeFrom="column">
              <wp:posOffset>0</wp:posOffset>
            </wp:positionH>
            <wp:positionV relativeFrom="line">
              <wp:posOffset>5080</wp:posOffset>
            </wp:positionV>
            <wp:extent cx="3048000" cy="2946400"/>
            <wp:effectExtent l="0" t="0" r="0" b="0"/>
            <wp:wrapTight wrapText="right">
              <wp:wrapPolygon edited="0">
                <wp:start x="14490" y="0"/>
                <wp:lineTo x="14219" y="1114"/>
                <wp:lineTo x="7312" y="1811"/>
                <wp:lineTo x="6364" y="1950"/>
                <wp:lineTo x="6364" y="2229"/>
                <wp:lineTo x="3927" y="2577"/>
                <wp:lineTo x="2166" y="2995"/>
                <wp:lineTo x="2166" y="3344"/>
                <wp:lineTo x="1625" y="4459"/>
                <wp:lineTo x="271" y="5574"/>
                <wp:lineTo x="0" y="6689"/>
                <wp:lineTo x="0" y="6758"/>
                <wp:lineTo x="1218" y="8919"/>
                <wp:lineTo x="1016" y="11149"/>
                <wp:lineTo x="1354" y="12263"/>
                <wp:lineTo x="1287" y="12891"/>
                <wp:lineTo x="1964" y="13379"/>
                <wp:lineTo x="2844" y="13379"/>
                <wp:lineTo x="2844" y="13727"/>
                <wp:lineTo x="3385" y="14493"/>
                <wp:lineTo x="3656" y="14493"/>
                <wp:lineTo x="3656" y="15052"/>
                <wp:lineTo x="6568" y="15609"/>
                <wp:lineTo x="9614" y="15609"/>
                <wp:lineTo x="9885" y="16723"/>
                <wp:lineTo x="10021" y="18326"/>
                <wp:lineTo x="12187" y="18954"/>
                <wp:lineTo x="13677" y="18954"/>
                <wp:lineTo x="13948" y="20069"/>
                <wp:lineTo x="14083" y="21463"/>
                <wp:lineTo x="16385" y="21463"/>
                <wp:lineTo x="16656" y="21184"/>
                <wp:lineTo x="18823" y="20069"/>
                <wp:lineTo x="18620" y="19581"/>
                <wp:lineTo x="18281" y="18954"/>
                <wp:lineTo x="18417" y="16723"/>
                <wp:lineTo x="18756" y="15609"/>
                <wp:lineTo x="20110" y="13379"/>
                <wp:lineTo x="21125" y="11149"/>
                <wp:lineTo x="21464" y="9895"/>
                <wp:lineTo x="21193" y="8709"/>
                <wp:lineTo x="19974" y="8431"/>
                <wp:lineTo x="16115" y="7804"/>
                <wp:lineTo x="16318" y="1323"/>
                <wp:lineTo x="16115" y="0"/>
                <wp:lineTo x="14490" y="0"/>
              </wp:wrapPolygon>
            </wp:wrapTight>
            <wp:docPr id="2" name="BLOGGER_PHOTO_ID_557592237353982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575922373539821682" descr=""/>
                    <pic:cNvPicPr>
                      <a:picLocks noChangeAspect="1" noChangeArrowheads="1"/>
                    </pic:cNvPicPr>
                  </pic:nvPicPr>
                  <pic:blipFill>
                    <a:blip r:embed="rId3"/>
                    <a:srcRect l="-12" t="-12" r="-12" b="-12"/>
                    <a:stretch>
                      <a:fillRect/>
                    </a:stretch>
                  </pic:blipFill>
                  <pic:spPr bwMode="auto">
                    <a:xfrm>
                      <a:off x="0" y="0"/>
                      <a:ext cx="3048000" cy="2946400"/>
                    </a:xfrm>
                    <a:prstGeom prst="rect">
                      <a:avLst/>
                    </a:prstGeom>
                  </pic:spPr>
                </pic:pic>
              </a:graphicData>
            </a:graphic>
          </wp:anchor>
        </w:drawing>
      </w:r>
      <w:r>
        <w:rPr>
          <w:rFonts w:cs="Times" w:ascii="Times" w:hAnsi="Times"/>
          <w:szCs w:val="36"/>
        </w:rPr>
        <w:br/>
        <w:t>“What do you think, Bobby?” Rainwater asked, his voice a dim shout in the deafening thunder of the music.</w:t>
        <w:br/>
        <w:br/>
        <w:t>“I think I’d rather be back at the office,” Sky-Hawke called back. He knew a moment later the comment was lost in the din when Johnny merely grinned from ear to ear and turned his attention to the dancers.</w:t>
        <w:br/>
        <w:br/>
        <w:t>Bowing inwardly to the inevitable length of the evening, Sky-Hawke waved the bartender over and ordered a beer. He sought an empty table and found none, so leaned on the bar and gave more of his attention to his friends than to the semi-naked dancers. One gorgeous body was much like another, and if Bobby wanted to enjoy a writhing woman, she’d be under him, not twirling around a pole in front of him.</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szCs w:val="36"/>
        </w:rPr>
        <w:t>* * *</w:t>
      </w:r>
    </w:p>
    <w:p>
      <w:pPr>
        <w:pStyle w:val="Normal"/>
        <w:spacing w:before="0" w:after="240"/>
        <w:rPr>
          <w:rFonts w:ascii="Times" w:hAnsi="Times" w:cs="Times"/>
          <w:szCs w:val="36"/>
        </w:rPr>
      </w:pPr>
      <w:r>
        <w:rPr>
          <w:rFonts w:cs="Times" w:ascii="Times" w:hAnsi="Times"/>
          <w:szCs w:val="36"/>
        </w:rPr>
        <w:br/>
      </w:r>
    </w:p>
    <w:p>
      <w:pPr>
        <w:pStyle w:val="Normal"/>
        <w:spacing w:before="0" w:after="240"/>
        <w:rPr>
          <w:rFonts w:ascii="Times" w:hAnsi="Times" w:cs="Times"/>
        </w:rPr>
      </w:pPr>
      <w:r>
        <w:rPr>
          <w:rFonts w:cs="Times" w:ascii="Times" w:hAnsi="Times"/>
          <w:szCs w:val="36"/>
        </w:rPr>
        <w:t>As the noise died down for a few minutes, Sky-Hawke spotted a table being vacated, but by the time he’d grabbed Rainwater and Mosby it was again occupied. He ordered another round of drinks, then turned away from the bar as the owner of The Zone stepped onto the center stage.</w:t>
        <w:br/>
        <w:br/>
        <w:t>“And now,” Chad Hawkins announced with calculated enthusiasm, “the lady you’ve all been waitin’ to see, the Ice Maiden herself… Deedee…”</w:t>
        <w:br/>
        <w:br/>
        <w:t>Uproarious applause answered the announcement, and Sky-Hawke resisted the urge to leave while all eyes were on the stage.</w:t>
        <w:br/>
        <w:br/>
        <w:t>“This is why we brought you here, buddy!” Rainwater shouted above the opening beats of a song that promised more writhing and bumping. “This babe doesn’t let anyone touch her. Hell, she doesn’t let anyone really see her!”</w:t>
        <w:br/>
        <w:br/>
        <w:t>The tinge of frustration more than the actual words made Bobby curious and he turned fully around to watch the stage with more interest than he’d felt all night. A stripper who didn’t strip, and wouldn’t let her audience near her—there was an oddity worth seeing.</w:t>
        <w:br/>
        <w:br/>
        <w:t>The rhythmic beat of Sheena Easton’s Strut began to rock the club. In spite of himself, Sky-Hawke’s heart rate accelerated when he got his first clear look at the Ice Maiden. Just above average height, when she wasn’t in stiletto heels, curvaceous, and the prerequisite lithe, the woman moving on the stage was unlike any of the other women who’d graced it in the time he’d been in the club. She moved with a precision that was well-rehearsed, but there was an air of separation in every sinuous line of her body, an invisible barrier between the dancer and her cheering spectators. As she passed him, Bobby was given a glimpse of rounded breasts and curving hips, shimmering within opalescent gauze. Long, waving hair was thick and gleaming with glitter that had been sprinkled through its glossy red and gold depths. That hair, he thought, was a touch of fire flaming amid the cool sheen of ice. Dark eyes glanced off his, the contact a whisper of intimacy that was gone before he could fully absorb it.</w:t>
        <w:br/>
        <w:br/>
        <w:t>As he watched, hands reached for her, but she was skilled at the game she played while gliding smoothly through a routine of movements that would make a man crazy if she’d been alone with him. Money fell along the runway-like stage that cut down the middle of the club and divided it almost in half, and she ignored it all, maintaining her complete indifference to the shouts and whistles that rained over her like a summer storm.</w:t>
      </w:r>
    </w:p>
    <w:p>
      <w:pPr>
        <w:pStyle w:val="Normal"/>
        <w:jc w:val="center"/>
        <w:rPr>
          <w:szCs w:val="36"/>
        </w:rPr>
      </w:pPr>
      <w:r>
        <w:rPr>
          <w:szCs w:val="36"/>
        </w:rPr>
        <w:t>* * *</w:t>
      </w:r>
    </w:p>
    <w:p>
      <w:pPr>
        <w:pStyle w:val="Normal"/>
        <w:rPr>
          <w:rFonts w:ascii="Times" w:hAnsi="Times" w:cs="Times"/>
          <w:szCs w:val="36"/>
        </w:rPr>
      </w:pPr>
      <w:r>
        <w:rPr>
          <w:rFonts w:cs="Times" w:ascii="Times" w:hAnsi="Times"/>
          <w:szCs w:val="36"/>
        </w:rPr>
        <w:br/>
      </w:r>
      <w:r>
        <w:br w:type="page"/>
      </w:r>
    </w:p>
    <w:p>
      <w:pPr>
        <w:pStyle w:val="Normal"/>
        <w:rPr>
          <w:rFonts w:ascii="Times" w:hAnsi="Times" w:cs="Times"/>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778000" cy="2743200"/>
            <wp:effectExtent l="0" t="0" r="0" b="0"/>
            <wp:wrapTight wrapText="bothSides">
              <wp:wrapPolygon edited="0">
                <wp:start x="-103" y="0"/>
                <wp:lineTo x="-103" y="21497"/>
                <wp:lineTo x="21600" y="21497"/>
                <wp:lineTo x="21600" y="0"/>
                <wp:lineTo x="-103" y="0"/>
              </wp:wrapPolygon>
            </wp:wrapTight>
            <wp:docPr id="3" name="BLOGGER_PHOTO_ID_557592301344589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575923013445893746" descr=""/>
                    <pic:cNvPicPr>
                      <a:picLocks noChangeAspect="1" noChangeArrowheads="1"/>
                    </pic:cNvPicPr>
                  </pic:nvPicPr>
                  <pic:blipFill>
                    <a:blip r:embed="rId4"/>
                    <a:srcRect l="-18" t="-12" r="-18" b="-12"/>
                    <a:stretch>
                      <a:fillRect/>
                    </a:stretch>
                  </pic:blipFill>
                  <pic:spPr bwMode="auto">
                    <a:xfrm>
                      <a:off x="0" y="0"/>
                      <a:ext cx="1778000" cy="2743200"/>
                    </a:xfrm>
                    <a:prstGeom prst="rect">
                      <a:avLst/>
                    </a:prstGeom>
                  </pic:spPr>
                </pic:pic>
              </a:graphicData>
            </a:graphic>
          </wp:anchor>
        </w:drawing>
      </w:r>
      <w:r>
        <w:rPr>
          <w:rFonts w:cs="Times" w:ascii="Times" w:hAnsi="Times"/>
          <w:szCs w:val="36"/>
        </w:rPr>
        <w:t>On the stage, her mind in total harmony with the music that rose around her and enveloped her in its rhythmic embrace, Dominique Jordan shuddered down to her soul as she passed him again. The sensation woke a pulse of simple lust that centered itself like a growing heat between her thighs. The shock of it passed over her, but would be examined later, when she was alone with the surprising reality of her reaction. She dared a second look and for a few beats of the music, she stopped before him and gazed directly into the dark trap that was his bold stare.</w:t>
        <w:br/>
        <w:br/>
        <w:t>She’d never seen him among the usual crowd that gathered, often nightly, to grab for her. This man, this stranger, was unlike most of the men present. He was a combination of light and dark, his deeply tanned skin spoke of an Indian heritage, and his incredible, almost black eyes were matched by the gleaming mass of blue-black hair that flowed over his shoulders and half-way down his back. A single arrowhead shaped earring hung from his left ear lobe, and a set of two from the right, sculpted ivory feathers from their color and design. He was tall, athletic in build, and dressed with casual elegance. Across broad shoulders was a designer jacket, under it a shirt of pale mint green shade. Jeans and cowboy boots finished the look, and despite the disparity of it, he looked perfectly coordinated in the odd ensemble. Another, lesser man, would have looked somewhat foolish in this dress.</w:t>
        <w:br/>
        <w:br/>
        <w:t>As she spun away, her body’s response guided her gaze briefly downward and she felt a tremor in her legs when she glimpsed the long, lean length of his denim-encased thighs. For the first time, Dominique missed a step and had to refocus on what she was doing on the stage. The momentary lapse went unnoticed, by all but the stunning, handsome Native American stranger who smiled at her misstep.</w:t>
        <w:br/>
        <w:br/>
        <w:t>Grinning with sudden elated abandon, Dominique twirled away and finished her performance with a flourish. As the club almost exploded with noisy applause, she did something she’d never done in her weeks on the stage; she paused at the edge of the stage exit and looked back.</w:t>
        <w:br/>
        <w:br/>
        <w:t>She ignored the rush of noise that assaulted her ears, and watched in mute fascination as he moved away from the bar and walked to the end of the runway. Normally, she would have simply turned and vanished from view, but something in his eyes was making her hesitate. She looked straight at him as the men in the club murmured collectively, waiting to see what would happen. Dominique could easily imagine what he was seeing, she probably looked like a doe trapped in the glare of headlights—it’s what she felt like at that moment. Her heartbeat roared a little louder than the din around her. He lifted his hands, palms up, and smiled at her. The action incited laughter from the crowd, but he appeared to block it out. Something in his eyes told her he was only now realizing that he’d made himself the center of attention, and he wasn’t comfortable with it. He no doubt hoped he hadn’t just made a complete and utter ass of himself in front of his friends, she guessed. He didn’t look like the kind of man who would accept that kind of thing graciously.</w:t>
        <w:br/>
        <w:br/>
        <w:t>Subconsciously, her heart went out to him. For another instant, she watched him, and tried not to choke on the sudden lump of excitement lodged in her throat. Barely controlling the tremors that were weakening her limbs, she began what felt like a mile-long walk toward him. He smiled, again with that bewitching twinkle in his eyes, and she shivered when she reached him. Muting the alarms that were clanging inside her head, she placed her fingers against his and smiled when he kissed each of her hands then placed them on his shoulders. His hands went to her waist and he lifted her off the stage. Around them, the noise reached a new level of deafening and she permitted him to draw her close as she all but glided the length of his body until her feet touched the floor and she was looking up at him, their bodies fused together they were so close.</w:t>
        <w:br/>
        <w:br/>
        <w:t>“Happy Birthday, Bobby!” His friends flanked him on either side and they were grinning like a pair of idiots.</w:t>
        <w:br/>
        <w:br/>
        <w:t>“It’s your birthday?” Dominique asked, conscious of the interest they were inciting. The attention wasn’t the only thing she was acutely aware of, the solid ridge of his erection was pressing into her as their gazes remained locked and intent. A little longer, Dominique thought with sardonic amusement, and sparks would be visible to the entire club.</w:t>
        <w:br/>
        <w:br/>
        <w:t>He nodded a reply to her question. Watching him closely as tension began to fan outward through her body, Dominique knew he saw that she was about to pull away from him. She also suspected that he didn’t want to let go of her.</w:t>
        <w:br/>
        <w:br/>
        <w:t>“Join me for a drink?”</w:t>
        <w:br/>
        <w:br/>
        <w:t>The request was spoken next to her ear and her heartbeat did a wild staccato tap dance in her chest at the soft growl of his voice.</w:t>
        <w:br/>
        <w:br/>
        <w:t>“I don’t drink with the customers,” she replied, and eased free. She felt his reluctance to release her, but he made no effort to keep her close against her wishes.</w:t>
        <w:br/>
        <w:br/>
        <w:t>“Happy Birthday.” She smiled and leaned up to kiss his cheek, then fled before something vastly more dangerous than momentary insanity seized her. The cramped dressing room suddenly took on the guise of freedom, and she sank onto a threadbare sofa the instant she entered the unlikely refuge. </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szCs w:val="36"/>
        </w:rPr>
        <w:t>* * *</w:t>
      </w:r>
    </w:p>
    <w:p>
      <w:pPr>
        <w:pStyle w:val="Normal"/>
        <w:rPr>
          <w:rFonts w:ascii="Times" w:hAnsi="Times" w:cs="Times"/>
        </w:rPr>
      </w:pPr>
      <w:r>
        <w:rPr>
          <w:rFonts w:cs="Times" w:ascii="Times" w:hAnsi="Times"/>
          <w:szCs w:val="36"/>
        </w:rPr>
        <w:br/>
        <w:t>Sky-Hawke’s eyes were all over the club as he tried to find the most likely spot for her to make an appearance. Johnny and Craig were engaged in making wild bets on how long it would take him to bed the Ice Maiden, and Bobby was increasingly annoyed by what was meant to be good-natured ribbing from his friends. There was still an uncomfortable tightness in the front of his jeans and it was affecting his sense of humor.</w:t>
        <w:br/>
        <w:br/>
        <w:t>“Hey!” Bobby summoned the bartender, who leaned closer as the music began to pulse at a frenzied rhythm. “Deedee,” he shouted next to the man’s ear, “when does she usually show up out here?”</w:t>
        <w:br/>
        <w:br/>
        <w:t>The bartender laughed. “Usually, she doesn’t.” </w:t>
      </w:r>
    </w:p>
    <w:p>
      <w:pPr>
        <w:pStyle w:val="Normal"/>
        <w:rPr>
          <w:rFonts w:ascii="Times" w:hAnsi="Times" w:cs="Times"/>
        </w:rPr>
      </w:pPr>
      <w:r>
        <w:rPr>
          <w:rFonts w:cs="Times" w:ascii="Times" w:hAnsi="Times"/>
        </w:rPr>
      </w:r>
    </w:p>
    <w:p>
      <w:pPr>
        <w:pStyle w:val="Normal"/>
        <w:jc w:val="center"/>
        <w:rPr>
          <w:rFonts w:ascii="Times" w:hAnsi="Times" w:cs="Times"/>
          <w:szCs w:val="36"/>
        </w:rPr>
      </w:pPr>
      <w:r>
        <w:rPr>
          <w:rFonts w:cs="Times" w:ascii="Times" w:hAnsi="Times"/>
          <w:szCs w:val="36"/>
        </w:rPr>
        <w:t>* * *</w:t>
      </w:r>
    </w:p>
    <w:p>
      <w:pPr>
        <w:pStyle w:val="Normal"/>
        <w:jc w:val="center"/>
        <w:rPr>
          <w:rFonts w:ascii="Times" w:hAnsi="Times" w:cs="Times"/>
          <w:szCs w:val="36"/>
        </w:rPr>
      </w:pPr>
      <w:r>
        <w:rPr>
          <w:rFonts w:cs="Times" w:ascii="Times" w:hAnsi="Times"/>
          <w:szCs w:val="36"/>
        </w:rPr>
      </w:r>
    </w:p>
    <w:p>
      <w:pPr>
        <w:pStyle w:val="Normal"/>
        <w:rPr>
          <w:rFonts w:ascii="Times" w:hAnsi="Times" w:cs="Times"/>
        </w:rPr>
      </w:pPr>
      <w: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1638300" cy="3048000"/>
            <wp:effectExtent l="0" t="0" r="0" b="0"/>
            <wp:wrapTight wrapText="bothSides">
              <wp:wrapPolygon edited="0">
                <wp:start x="-125" y="0"/>
                <wp:lineTo x="-125" y="21475"/>
                <wp:lineTo x="21600" y="21475"/>
                <wp:lineTo x="21600" y="0"/>
                <wp:lineTo x="-125" y="0"/>
              </wp:wrapPolygon>
            </wp:wrapTight>
            <wp:docPr id="4" name="BLOGGER_PHOTO_ID_5575923016832449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575923016832449954" descr=""/>
                    <pic:cNvPicPr>
                      <a:picLocks noChangeAspect="1" noChangeArrowheads="1"/>
                    </pic:cNvPicPr>
                  </pic:nvPicPr>
                  <pic:blipFill>
                    <a:blip r:embed="rId5"/>
                    <a:srcRect l="-22" t="-12" r="-22" b="-12"/>
                    <a:stretch>
                      <a:fillRect/>
                    </a:stretch>
                  </pic:blipFill>
                  <pic:spPr bwMode="auto">
                    <a:xfrm>
                      <a:off x="0" y="0"/>
                      <a:ext cx="1638300" cy="3048000"/>
                    </a:xfrm>
                    <a:prstGeom prst="rect">
                      <a:avLst/>
                    </a:prstGeom>
                  </pic:spPr>
                </pic:pic>
              </a:graphicData>
            </a:graphic>
          </wp:anchor>
        </w:drawing>
      </w:r>
      <w:r>
        <w:rPr>
          <w:rFonts w:cs="Times" w:ascii="Times" w:hAnsi="Times"/>
          <w:szCs w:val="36"/>
        </w:rPr>
        <w:t>Dominique slung her kitbag over one shoulder and slammed the dressing room door behind her as she readied to leave the club. Jamie came over to her, a wad of bills in his hand. He’d been given the title of stage manager, and while it was something of a joke, he took the job seriously and was a lot more pleasant to deal with than the owner of the club.</w:t>
        <w:br/>
        <w:br/>
        <w:t>“Thanks, Jamie.” She smiled when he handed her the cash that he’d retrieved from the stage after she’d left it. She was counting absently when she pulled a hundred dollar bill from the pile and held it up. “Who donated this?”</w:t>
        <w:br/>
        <w:br/>
        <w:t>Jamie laughed. “The big guy at the bar, the one who took you off the stage. He gave it to me after you’d left.”</w:t>
        <w:br/>
        <w:t>The generosity angered her more than it flattered.</w:t>
        <w:br/>
        <w:br/>
        <w:t>“Is he still in the bar?”</w:t>
        <w:br/>
        <w:br/>
        <w:t>Jamie nodded. His gaze was focused past her shoulder and Dominique looked back toward the rear exit. Chad was waiting, and the look on his face was a study in determination and impatience. Apparently the change in behavior this evening wasn’t going to go unnoted, and she really didn’t feel like arguing with him over an impulse she was regretting more with each minute that passed.</w:t>
        <w:br/>
        <w:br/>
        <w:t>“I think I’ll return this,” she muttered and stepped around Jamie to head back into the noisy club.</w:t>
        <w:br/>
        <w:br/>
        <w:t>It took a few minutes to locate the man she was looking for; his two friends were on either side of him at a table near the stage. As she walked toward them she had a few moments to appraise him in a different way. It didn’t take great powers of observation to see that he wasn’t as enthusiastic about his surroundings as his friends were, but he was making efforts to pretend for them. His jacket was draped over the fourth chair at their table, and she was given a better view of broad shoulders and long arms that ended with graceful, strong hands. She stopped a few feet away from the table and his head turned the instant she halted. He stood immediately and smiled.</w:t>
        <w:br/>
        <w:br/>
        <w:t>Dominique held out the hundred dollar bill and returned his smile. “I think this is yours.”</w:t>
        <w:br/>
        <w:br/>
        <w:t>He shook his head.</w:t>
        <w:br/>
        <w:br/>
        <w:t>“Let me rephrase that, Mr. Sky-Hawke,” she continued when the music died down for a few minutes. “I don’t want your money.”</w:t>
        <w:br/>
        <w:br/>
        <w:t>Bobby’s smile dimmed considerably. “Just mine, or are you returning cash to everyone tonight?”</w:t>
        <w:br/>
        <w:br/>
        <w:t>It was peevish in tone and she couldn’t miss the internal wince it caused him, it was in his eyes.</w:t>
        <w:br/>
        <w:br/>
        <w:t>“It’s too much.”</w:t>
        <w:br/>
        <w:br/>
        <w:t>“I’d still like to buy you a drink,” he told her. “Will you join us?”</w:t>
        <w:br/>
        <w:br/>
        <w:t>His two friends were watching the whole exchange with remarkable restraint, and she resisted a grin when Sky-Hawke threw an annoyed glance back at them.</w:t>
        <w:br/>
        <w:br/>
        <w:t>“No, thank you,” Dominique replied. “But,” she continued, once again ignoring the alarms sounding inside her brain, “if you’re willing to leave, I’d be happy to have a cup of coffee with you. There’s a little café down the road.”</w:t>
        <w:br/>
        <w:br/>
        <w:t>“Done,” Sky-Hawke grabbed his jacket before she could change her mind. “I’m Robert Sky-Hawke,” he said, shaking her hand. “These two are Johnny Rainwater and Craig Mosby. Old friends who are going to stay and enjoy the rest of the show,” he added when they started to rise from their chairs.</w:t>
        <w:br/>
        <w:br/>
        <w:t>Dominique suppressed a laugh at the pointed glare he gave them to quell their zeal for leaving with them. She caught sight of Chad making his way toward them and she smiled up at Sky-Hawke.</w:t>
        <w:br/>
        <w:br/>
        <w:t>“Are you ready to go, Mr. Sky-Hawke?”</w:t>
        <w:br/>
        <w:br/>
        <w:t>“Bobby,” he requested. “Who are you trying to get away from?”</w:t>
        <w:br/>
        <w:br/>
        <w:t>Dominique was startled by the question.</w:t>
        <w:br/>
        <w:br/>
        <w:t>“No one.”</w:t>
        <w:br/>
        <w:br/>
        <w:t>“We’re going to have to call a cab,” he said when they reached the parking lot. “We flew in from L.A., and I didn’t bother to rent a car.”</w:t>
        <w:br/>
        <w:br/>
        <w:t>“We can walk,” she assured him. “It’s not far.”</w:t>
        <w:br/>
        <w:br/>
        <w:t>“Perfect.”</w:t>
        <w:br/>
        <w:br/>
        <w:t>He reached over and lifted the bag from her shoulder, slinging it over his own as they began to walk. She merely looked at him, startled by the action, but also appreciative of the consideration he’d given. A gentleman. What a rare and wonderful diversion this man could be, a voice in her mind mused.</w:t>
        <w:br/>
        <w:br/>
        <w:t>“You haven’t answered my question, Deedee,” Sky-Hawke noted as they strolled down the road toward a sign he could barely make out in the distance.</w:t>
        <w:br/>
        <w:br/>
        <w:t>“My name is Dominique Jordan,” she told him with a sidelong glance. “And the owner is Chad Hawkins. He thinks working for him means he owns his employees. I’m not for sale, Mr. Sky-Hawke. At any price.”</w:t>
        <w:br/>
        <w:br/>
        <w:t>He didn’t comment and they reached the café in easy silence. </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szCs w:val="36"/>
        </w:rPr>
        <w:t>* * *</w:t>
      </w:r>
    </w:p>
    <w:p>
      <w:pPr>
        <w:pStyle w:val="Normal"/>
        <w:rPr>
          <w:rFonts w:ascii="Times" w:hAnsi="Times" w:cs="Times"/>
        </w:rPr>
      </w:pPr>
      <w:r>
        <w:rPr>
          <w:rFonts w:cs="Times" w:ascii="Times" w:hAnsi="Times"/>
          <w:szCs w:val="36"/>
        </w:rPr>
        <w:br/>
        <w:t>“Can I walk you home?”</w:t>
        <w:br/>
        <w:br/>
        <w:t>Her stomach fluttered. The true discomfort came in the heartbeat that followed the butterfly sensation, the throb of awareness that pulsed between her thighs. She wanted this stranger more than she’d ever wanted any man she’d met in years, and it was more than a little bit scary, given her present determination to remain incognito. Still, instinct gave him the reply of a nod before good sense could reject the response.</w:t>
        <w:br/>
        <w:br/>
        <w:t>“How long are you planning to stay in Tucson?”</w:t>
        <w:br/>
        <w:br/>
        <w:t>Sky-Hawke shrugged and dug his hands into the front pockets of his jeans as he walked beside her in the darkness. The city was quiet in this remote section, and he seemed to enjoy the near solitude as much as Dominique did. They weren’t all that far from the outskirts of Old Tucson, and the air held the whimsical sense of strolling on the edge of time. It felt like a different world out here, where the streets weren’t multi-lane highways and houses weren’t on top of one another. Here, in this small community that was part of the city, but also a separate entity, it was as though time had settled into a more pleasant and friendly era, where life itself moved at a more leisurely pace.</w:t>
        <w:br/>
        <w:br/>
        <w:t>A gentle nudge to his arm reminded him she’d asked him a question, and the almost dreamy air of reverie faded from his eyes as he focused outward again. Deep inside her, the part of her that was attuned to his spirit smiled when she saw that he was as affected by the peace of their surroundings as she was when she walked these streets.</w:t>
        <w:br/>
        <w:br/>
        <w:t>“Originally, this was supposed to be an overnight trip,” he confessed.</w:t>
        <w:br/>
        <w:br/>
        <w:t>It was the answer she’d known, but she had wondered if it was the one he’d give.</w:t>
        <w:br/>
        <w:br/>
        <w:t>“How many other people will be joining us?”</w:t>
        <w:br/>
        <w:br/>
        <w:t>“Let’s call a cab. I was planning to stay overnight anyway, so I’ll get a suite and we can stop by a rental place and pick out whatever movie you’d like to see.”</w:t>
        <w:br/>
        <w:br/>
        <w:t>“You want me to go to a hotel with you?”</w:t>
        <w:br/>
        <w:br/>
        <w:t>He frowned at the censure in her tone, but kept his tone casual in spite of his annoyance. “I did say suite, didn’t I?” He waited until she nodded. “So, that means you have your own room if it gets late, and I’ll take you home in the morning?”</w:t>
        <w:br/>
        <w:br/>
        <w:t>The alarms bells were clanging louder than ever. And she ignored them again. She was well and truly caught in the magic that was Robert Sky-Hawke’s eyes.</w:t>
        <w:br/>
        <w:br/>
        <w:t>“Great!” Bobby took his cellphone from the pocket of his jacket and flipped it open. Apparently he didn’t want to give her time to change her mind. He glanced at the street sign above their heads and gave the address. “What do you feel like watching?” He asked with a huge grin when they were waiting under the sign and the streetlight.</w:t>
        <w:br/>
        <w:br/>
        <w:t>“Nothing sappy or romantic,” she decreed. He laughed and she enjoyed the low, wholly masculine sound, and the sensation that it was rolling over he skin like a caress.</w:t>
        <w:br/>
        <w:br/>
        <w:t>“Afraid you’ll get ideas?”</w:t>
        <w:br/>
        <w:br/>
        <w:t>“You wish, Sky-Hawke!”</w:t>
        <w:br/>
        <w:br/>
      </w:r>
      <w:r>
        <w:drawing>
          <wp:anchor behindDoc="0" distT="0" distB="0" distL="114935" distR="114935" simplePos="0" locked="0" layoutInCell="0" allowOverlap="1" relativeHeight="7">
            <wp:simplePos x="0" y="0"/>
            <wp:positionH relativeFrom="column">
              <wp:posOffset>3086100</wp:posOffset>
            </wp:positionH>
            <wp:positionV relativeFrom="paragraph">
              <wp:posOffset>4572000</wp:posOffset>
            </wp:positionV>
            <wp:extent cx="2228850" cy="3048000"/>
            <wp:effectExtent l="0" t="0" r="0" b="0"/>
            <wp:wrapTight wrapText="bothSides">
              <wp:wrapPolygon edited="0">
                <wp:start x="-92" y="0"/>
                <wp:lineTo x="-92" y="21508"/>
                <wp:lineTo x="21600" y="21508"/>
                <wp:lineTo x="21600" y="0"/>
                <wp:lineTo x="-92" y="0"/>
              </wp:wrapPolygon>
            </wp:wrapTight>
            <wp:docPr id="5" name="BLOGGER_PHOTO_ID_557592524943540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575925249435408114" descr=""/>
                    <pic:cNvPicPr>
                      <a:picLocks noChangeAspect="1" noChangeArrowheads="1"/>
                    </pic:cNvPicPr>
                  </pic:nvPicPr>
                  <pic:blipFill>
                    <a:blip r:embed="rId6"/>
                    <a:srcRect l="-16" t="-12" r="-16" b="-12"/>
                    <a:stretch>
                      <a:fillRect/>
                    </a:stretch>
                  </pic:blipFill>
                  <pic:spPr bwMode="auto">
                    <a:xfrm>
                      <a:off x="0" y="0"/>
                      <a:ext cx="2228850" cy="3048000"/>
                    </a:xfrm>
                    <a:prstGeom prst="rect">
                      <a:avLst/>
                    </a:prstGeom>
                  </pic:spPr>
                </pic:pic>
              </a:graphicData>
            </a:graphic>
          </wp:anchor>
        </w:drawing>
      </w:r>
      <w:r>
        <w:rPr>
          <w:rFonts w:cs="Times" w:ascii="Times" w:hAnsi="Times"/>
          <w:szCs w:val="36"/>
        </w:rPr>
        <w:t>His gaze swept over her in open appreciation, from the shining toes of her high-heeled black leather boots, up the curving length of black denim encased legs, and over the full contours of her breasts. Beneath her lightweight t-shirt and bra, her nipples were cleared outlined, thrusting vividly against the pale blue material of her top. He looked into her eyes, saw uncertainty there, and stepped closer, forcing her to look up at him. He took her face between his hands and covered her mouth with his, the touch light, barely any pressure at all. She gasped and he drank in the tiny rush of air, then kissed the corner of her mouth in the same, feathery stroke of caress he’d used on her lips. He kissed the tip of her nose, her temples, and let his thumbs stroke the upper slope of her cheekbones as he licked the softness of her bottom lip. She shuddered against him and inside he smiled when she wound her arms around his neck and pressed her mouth tightly to his, open and hungry for his kiss.</w:t>
        <w:br/>
        <w:br/>
        <w:t>Bobby wasn’t ready to do anything that would have her bolting from his arms. He tasted her mouth; let his tongue discover the texture of her lips, the shape of her teeth. Dominique took a step closer and her body molded tightly to him, her hips fitting to his while her hands slid into the thick waves of his hair.</w:t>
        <w:br/>
        <w:br/>
        <w:t>The blare of a car horn shattered the intensely erotic moment, and Dominique stepped away from him with real reluctance when he ended their kiss and eased back. He took her hand and led her to the waiting taxi, holding the door as she climbed in, then he settled beside her.</w:t>
        <w:br/>
        <w:br/>
        <w:t>“The Clarion, near the airport,” he directed.</w:t>
        <w:br/>
        <w:br/>
        <w:t>“Airport,” she repeated in an undertone. “Sounds like you’re planning a fast getaway, Mr. Sky-Hawke,” she noted with a tinge of anger.</w:t>
        <w:br/>
        <w:br/>
        <w:t>Bobby looked at her in the flickering light, gauging the erratic emotion that was emanating from her in the confined space they shared.</w:t>
        <w:br/>
        <w:br/>
        <w:t>“How fast do you want me to get away?”</w:t>
        <w:br/>
        <w:br/>
        <w:t>Startled, she stared at him in mute curiosity. Reading her erratic emotion wasn’t difficult, and Bobby knew she was embarrassed by the situation, and the lack of control she had over it. Dominique turned to look out the window. For a moment, watching her uncertainty, he wondered if she was going to ask him to take her home. The silence held.</w:t>
        <w:br/>
        <w:br/>
        <w:t>Bobby watched her for a few more moments, then he touched her hair and she glanced back at him. Smiling, he drew her closer and felt her relax as she rested her head on his shoulder.</w:t>
        <w:br/>
        <w:br/>
        <w:t>Less than an hour later, they were seated in one of the private, luxury casitas that the Hacienda del Sol was famous for. It was an incredibly beautiful combination of modern conveniences and historical Southwestern architecture. The view of the foothills was glorious, and the expanse of windows left the panoramic scene visible from every angle in the spacious living room. There was a large stone fireplace against one wall, and the ambience of the casita was one of tranquility and lavish comfort. Dominique looked around in appreciation, her expression vaguely bemused.</w:t>
        <w:br/>
        <w:br/>
        <w:t>“You know how to live in style; I’ll give you that much, Bobby.”</w:t>
        <w:br/>
        <w:br/>
        <w:t>Grinning, Bobby grabbed the phone and ordered a light supper, complete with very expensive wine, while Dominique rose and wandered around the main area of the pretty house. She stepped onto the spacious patio, while Bobby dropped the phone and watched, rather than follow her outside. Her hands were on the edge of the balcony-like wall that enclosed the tiled area, and her head was tilted slightly back. He could feel more than see that her eyes were closed and for just a moment he would have swore he felt the light, warm breeze that caressed her face. Ignoring the persistent flutter in the region of his heart, Bobby stood and went to join her.</w:t>
        <w:br/>
        <w:br/>
        <w:t>“Beautiful night,” he noted, standing directly behind her.</w:t>
        <w:br/>
        <w:br/>
        <w:t>For just a second, Dominique was certain he’d hear the sudden roar of her heartbeat, then it died in the more explosive surge of awareness that rocked her body when she realized Bobby was almost touching her. She could feel the heat that emanated from him, and every nerve-ending in her body felt like it was reaching out, trying to connect with his essence.</w:t>
        <w:br/>
        <w:br/>
        <w:t>Bobby’s arms were suddenly on either side of her, boxing her in, but not quite making contact with her. His hands on the balcony balustrade looked dark and strong next to the pale, almost fragile slenderness of her fingers gripping the stonework. The contrast was highly erotic, despite the relative innocence of their position. She wondered if their bodies spooned together would create the same alluring variance of skin tones. The thought sent a wave of weakness rippling through her veins and she bit her bottom lip to stifle the gasp that wanted to slip from her.</w:t>
        <w:br/>
        <w:br/>
        <w:t>Fascinated, she let her fingers brush across the broad back of Bobby’s hand, until he turned it palm up and she shivered inwardly as he lifted her hand to his lips and kissed it. She turned in the warm shelter of his embrace and looked up into the darkness of his eyes. Unlike many of the men she’d known in her life, Robert Sky-Hawke made no efforts to conceal himself from internal scrutiny, and she easily read the glitter of amusement that created a twinkle in his expression. Beneath it, but as easily seen, was the curiosity he’d shown earlier in the evening. And, despite his smile, she knew he was experiencing an attraction as intense and unsettling as the longing that presently plagued her. The knowledge was almost as frightening as it was captivating.</w:t>
        <w:br/>
        <w:br/>
        <w:t>“I shouldn’t have come here with you.” The observation was uttered before she could make a conscious decision to silence it.</w:t>
        <w:br/>
        <w:br/>
        <w:t>“Why?” Bobby murmured, never losing the intent contact with her eyes. “Because you don’t trust yourself?” His smile deepened. “I offered you dinner and a movie, sweetheart. I don’t recall a promise to rock your world with the best sex you’ll ever have; though we could probably do that, too.”</w:t>
        <w:br/>
        <w:br/>
        <w:t>He saw right into her mind, and she hated it. She shoved him away, putting a few feet of distance between them. The action earned her a low chuckle of real amusement.</w:t>
        <w:br/>
        <w:br/>
        <w:t>“You’re a real bastard, Sky-Hawke.”</w:t>
        <w:br/>
        <w:br/>
        <w:t>He shrugged. “Strictly in technical terms, that’s not true. But,” he added cheerfully, “I have been called a helluva lot worse.” A discreet knock at the door turned his smile to a grin and he held out his arm for her. “Dinner’s here, care to join me?”</w:t>
        <w:br/>
        <w:br/>
        <w:t>“Enjoy your dinner, Sky-Hawke,” she said with acerbic sweetness. “I’m leaving.”</w:t>
        <w:br/>
        <w:br/>
        <w:t>“Suit yourself,” he replied as he signed for the meal and closed the door behind the discreetly quiet man who’d delivered it. “You didn’t strike me as a coward back at the club, but I’ve been wrong about people before.” He ignored her, and lifted the lid off one of the steaming dishes he’d ordered. At his back, he could feel her anger pulsing into his spine. When silence settled in the room, he decided to look at her again. Her confusion was almost tangible, but it was the hurt beneath it that stabbed his conscience and his heart.</w:t>
        <w:br/>
        <w:br/>
        <w:t>“Let’s have dinner, Dominique,” he suggested, tone soft and gentle. “I’m sorry,” he added with a coaxing smile.</w:t>
        <w:br/>
        <w:br/>
        <w:t>Watching him, Dominique wondered how often he said those words, and realized almost as the thought formed that it wouldn’t be a common occurrence in his life. Robert Sky-Hawke was a man who forged his own path, and rarely apologized to anyone—she knew it with certainty, though it was only instinct that gave her the knowledge.</w:t>
        <w:br/>
        <w:br/>
        <w:t>“You don’t make it easy to like you, Bobby.”</w:t>
        <w:br/>
        <w:br/>
        <w:t>He laughed. “You have a real gift for understatement, Ms. Jordan.”</w:t>
        <w:br/>
        <w:br/>
        <w:t>“Why did you want me to come here with you?”</w:t>
        <w:br/>
        <w:br/>
        <w:t>He held a chair for her and waited, watching her closely as she made her decision to stay or go. She sighed and joined him at the table.</w:t>
        <w:br/>
        <w:br/>
        <w:t>“This looks wonderful,” she noted.</w:t>
        <w:br/>
        <w:br/>
        <w:t>“House specialty.” He smiled. “Roasted tomato soup, with garlic and goat cheese crostini, followed by ahi tuna with wasabi orzo, and for dessert,” he grinned and opened another lidded tray, chocolate torte with layers of hazelnut buttercream and chocolate ganache. Think you’re ready for it?”</w:t>
        <w:br/>
        <w:br/>
        <w:t>She laughed. “My stomach is ready, it’s the rest of me that might raise objections in a day or two!”</w:t>
        <w:br/>
        <w:br/>
        <w:t>“Somehow,” he murmured, his eyes skimming over her, “I doubt that very much.”</w:t>
        <w:br/>
        <w:br/>
        <w:t>“Aren’t your friends going to be looking for you?”</w:t>
        <w:br/>
        <w:br/>
        <w:t>He shrugged and went straight for the entrée, leaving the soup tureen untouched. “If they want me, they know how to reach me.” He savored a bite of the tuna, swallowed and smiled when she grinned. “We skipped dinner,” he offered in explanation, “they were insisting on catching the early show at The Zone.”</w:t>
        <w:br/>
        <w:br/>
        <w:t>“This is really nice, Bobby,” she said a short while later. She’d settled on the couch, and he quickly had a crackling blaze roaring in the fireplace. He handed her a dessert plate and settled on the floor near her feet, using the cushion as a table for his own dessert.</w:t>
        <w:br/>
        <w:br/>
        <w:t>“You never asked me what I wanted to see,” she pointed out, relaxing a little more into the comfortable cushions when he rose and went to retrieve the bottle of wine he’d ordered. He poured two glasses and brought it to the coffee table after he’d handed her a crystal flute filled with the sparkling white wine.</w:t>
        <w:br/>
        <w:br/>
        <w:t>“I took a chance on something my sister loves,” he said with a grin. He picked up the remote that was on the table next to the couch and pressed a couple of buttons. Minutes later the opening strains of the Ladyhawke theme drifted into the room.</w:t>
        <w:br/>
        <w:br/>
        <w:t>“I like your sister’s taste in movies,” Dominique noted with a smile.</w:t>
        <w:br/>
        <w:br/>
        <w:t>They settled into a comfortable silence, but Dominique had a hard time concentrating on the film. Her gaze was drawn repeatedly to the man who sat on the floor near her feet. Black hair gleamed in the soft lighting of the room, and she had to forcibly resist the temptation to reach out and stroke the long length of silky waves that spilled onto the seat of the sofa. Her fingertips tingled and she closed her eyes, letting the imagined feel of his skin ignite fire in her veins…</w:t>
        <w:br/>
        <w:br/>
        <w:t>Bobby heard the tiny catch in her breathing and cast a surreptitious look over his shoulder. Her eyes were closed, and her lips were parted very slightly. There was a soft sensuality in her features and it didn’t require a lot of imagination to know she was lost in a moment of fantasy. Bobby was equally certain that he was the subject of her preoccupation. It wouldn’t take much to seduce her at this stage. Between the wine, the dinner, and the intense attraction that sizzled in the air around them, it would be a truly satisfying night of sexual pleasure. As the realization formed, he was surprised to discover that he wasn’t ready to turn knowing Dominique Jordan into a casual one night stand, despite his intention earlier in the evening of doing precisely that.</w:t>
        <w:br/>
        <w:br/>
        <w:t>He let the movie play on and enjoyed the comfort of the casita, and the atmosphere. It was serene, the fire blazed warmth into the room that reached into his bones and made him feel a rare sense of contentment and peace. He knew Dominique had fallen asleep, but he was reluctant to wake her, or move himself. He poured another glass of wine and waited for the movie to end, half watching it while he enjoyed the rare time with nothing to demand his attention. His birthday hadn’t been so bad, after all...and all of a sudden, a world of possibilities lay ahead of him...</w:t>
      </w:r>
    </w:p>
    <w:p>
      <w:pPr>
        <w:pStyle w:val="Normal"/>
        <w:jc w:val="center"/>
        <w:rPr>
          <w:rFonts w:ascii="Times" w:hAnsi="Times" w:cs="Times"/>
        </w:rPr>
      </w:pPr>
      <w:r>
        <w:rPr>
          <w:rFonts w:cs="Times" w:ascii="Times" w:hAnsi="Times"/>
        </w:rPr>
      </w:r>
    </w:p>
    <w:p>
      <w:pPr>
        <w:pStyle w:val="Normal"/>
        <w:jc w:val="center"/>
        <w:rPr>
          <w:b/>
          <w:b/>
          <w:bCs/>
          <w:i/>
          <w:i/>
          <w:iCs/>
          <w:szCs w:val="36"/>
        </w:rPr>
      </w:pPr>
      <w:r>
        <w:rPr>
          <w:b/>
          <w:bCs/>
          <w:i/>
          <w:iCs/>
          <w:szCs w:val="36"/>
        </w:rPr>
        <w:t>The End</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12700</wp:posOffset>
            </wp:positionV>
            <wp:extent cx="3505200" cy="2914015"/>
            <wp:effectExtent l="0" t="0" r="0" b="0"/>
            <wp:wrapTight wrapText="bothSides">
              <wp:wrapPolygon edited="0">
                <wp:start x="-67" y="0"/>
                <wp:lineTo x="-67" y="21451"/>
                <wp:lineTo x="21599" y="21451"/>
                <wp:lineTo x="21599" y="0"/>
                <wp:lineTo x="-67" y="0"/>
              </wp:wrapPolygon>
            </wp:wrapTight>
            <wp:docPr id="6" name="BLOGGER_PHOTO_ID_557592466699113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575924666991137218" descr=""/>
                    <pic:cNvPicPr>
                      <a:picLocks noChangeAspect="1" noChangeArrowheads="1"/>
                    </pic:cNvPicPr>
                  </pic:nvPicPr>
                  <pic:blipFill>
                    <a:blip r:embed="rId7"/>
                    <a:srcRect l="-12" t="-14" r="-12" b="-14"/>
                    <a:stretch>
                      <a:fillRect/>
                    </a:stretch>
                  </pic:blipFill>
                  <pic:spPr bwMode="auto">
                    <a:xfrm>
                      <a:off x="0" y="0"/>
                      <a:ext cx="3505200" cy="2914015"/>
                    </a:xfrm>
                    <a:prstGeom prst="rect">
                      <a:avLst/>
                    </a:prstGeom>
                  </pic:spPr>
                </pic:pic>
              </a:graphicData>
            </a:graphic>
          </wp:anchor>
        </w:drawing>
      </w:r>
    </w:p>
    <w:p>
      <w:pPr>
        <w:pStyle w:val="Normal"/>
        <w:rPr/>
      </w:pPr>
      <w:r>
        <w:rPr/>
      </w:r>
    </w:p>
    <w:p>
      <w:pPr>
        <w:pStyle w:val="Normal"/>
        <w:jc w:val="center"/>
        <w:rPr/>
      </w:pPr>
      <w:r>
        <w:rPr>
          <w:szCs w:val="36"/>
        </w:rPr>
        <w:t>********************</w:t>
      </w:r>
      <w:r>
        <w:rPr>
          <w:b/>
          <w:bCs/>
          <w:szCs w:val="36"/>
        </w:rPr>
        <w:t> </w:t>
      </w:r>
    </w:p>
    <w:p>
      <w:pPr>
        <w:pStyle w:val="Normal"/>
        <w:jc w:val="center"/>
        <w:rPr>
          <w:b/>
          <w:b/>
          <w:bCs/>
          <w:szCs w:val="36"/>
        </w:rPr>
      </w:pPr>
      <w:r>
        <w:rPr>
          <w:b/>
          <w:bCs/>
          <w:szCs w:val="36"/>
        </w:rPr>
        <w:t>Author bio:</w:t>
      </w:r>
    </w:p>
    <w:p>
      <w:pPr>
        <w:pStyle w:val="Normal"/>
        <w:jc w:val="center"/>
        <w:rPr/>
      </w:pPr>
      <w:r>
        <w:rPr>
          <w:szCs w:val="36"/>
        </w:rPr>
        <w:t>********************</w:t>
      </w:r>
      <w:r>
        <w:rPr>
          <w:b/>
          <w:bCs/>
          <w:szCs w:val="36"/>
        </w:rPr>
        <w:t> </w:t>
      </w:r>
    </w:p>
    <w:p>
      <w:pPr>
        <w:pStyle w:val="Normal"/>
        <w:rPr/>
      </w:pPr>
      <w:r>
        <w:rPr/>
      </w:r>
    </w:p>
    <w:p>
      <w:pPr>
        <w:pStyle w:val="Normal"/>
        <w:rPr>
          <w:szCs w:val="36"/>
        </w:rPr>
      </w:pPr>
      <w:r>
        <w:rPr>
          <w:szCs w:val="36"/>
        </w:rPr>
        <w:t>Canadian born and bred, and a lifelong dreamer, I began writing at an early age and can’t recall a time when I wasn’t creating in some artistic form. My life has had several on-going love affairs that shape much of what I write, the American West, Victorian England, cowboys, a passion for pirates, Greek Gods, and Ancient Egypt. The other endless love affair in my life is Italia and all its magic, beauty, and dazzling culture. That passion spills into all aspects of my life.</w:t>
      </w:r>
    </w:p>
    <w:p>
      <w:pPr>
        <w:pStyle w:val="Normal"/>
        <w:rPr/>
      </w:pPr>
      <w:r>
        <w:rPr/>
        <w:br/>
      </w:r>
      <w:r>
        <w:rPr>
          <w:szCs w:val="36"/>
        </w:rPr>
        <w:t>My first major fantasy novel is AS FATE DECREES. (Available in bookstores everywhere, and on Amazon’s international sites.) The novel relies heavily on Greek Mythology, and is set in Ancient Greece and modern Athens. If you enjoy a tale of Gods, Destiny, and the battles of an Eternal Champion, this is the book for you! (Less than six months after publication, it was a finalist for the 2008 Aurora Award.) Not surprisingly, there’s a touch of romance throughout, of course! A visit to my website will show the diversity of what is currently available, and the mixing of genres and styles that will be employed in many up-coming projects as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7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0:13:00Z</dcterms:created>
  <dc:creator>Denyse Bridger</dc:creator>
  <dc:description/>
  <dc:language>en-US</dc:language>
  <cp:lastModifiedBy>XYZ</cp:lastModifiedBy>
  <dcterms:modified xsi:type="dcterms:W3CDTF">2011-02-27T00:30:00Z</dcterms:modified>
  <cp:revision>1</cp:revision>
  <dc:subject/>
  <dc:title>Strut</dc:title>
</cp:coreProperties>
</file>