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one chose precisely the wrong moment to ring. Up to her eyes in spreadsheets, Sophie gave a lit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an of irritation as she clicked the button up. She still had masses to get through, which was why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been in the office since the crack of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normally worked from around eight until late—however late she needed to be to get the job done;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could ever accuse Sophie of a lack of dedication, but for once she wanted to leave early. To spend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ageously indolent time getting ready for a date. A hot date, too—with Oliver Duncan, owner of rival 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Duncan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riggled her shoulders with anticipation—because she was about to spend the evening with on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’s most eligible men and was currently the envy of all her single girlfrie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w, I did say I didn’t want to be disturbed, Narell,’ she joked in mock-stern tone, knowing full well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ell was the best assistant in the world, so maybe it was important. It had better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Narell’s voice sounded strained. ‘I’m afraid that this man wouldn’t take no for an answer. He insis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eak to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pulled a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nsisted, did he?’ she mused aloud. ‘I’m not sure I like men who insist! Who is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t’s…it’s…’ Narell cleared her throat, as if she couldn’t quite believe the name she was saying. ‘It’s 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de la Camara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gripped the desk as if holding on to it for dear life. How mad, how crazy—that just the men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name was enough to bring her out into a cold sw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felt excitement. Gut-wrenching and stomach-melting excitement. And then, hard on the heel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itement came guilt. She felt its icy heat pin-pricking at her 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what was it about Luis de la Camara? She knew what kind of man he was. Shallow and sex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ly out of bounds, and yet here she was now, calm and rational Sophie—Sophie who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d to be excited at the thought of dating Oliver— only now her heart was racing like a spee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 as she stared at the phone. Oliver was forgotten, and in his place exploded the dark presenc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formidable man she had ever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he pulled herself together, wondering why the arrogant Spaniard was ringing her here, at work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ing to speak to her, no l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ing the day that her cousin had ever married him, Sophie gave a reluctant nod. ‘OK, Narell. You can p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 through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Righ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momentary pause and then Sophie heard the unmistakable voice of Luis de la Cama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ing like rich, sensual honey down through the intercom, and despite her good intentions she fel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w wash of awareness creeping colour across her pale cheeks. He’s married, she reminded herself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married to your cousin. A man you despise,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nimosity was an acquired skill she had learned along the way. She had had to teach herself to h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. Far better to hate a man than to admit that he excited you in a way which was as frightening as it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ppropriate. And how could you feel anything other than hate for a man who could look at a woman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, undiluted lust in his eyes—just days before he was due to be married to her cous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ph-i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id her name as no one else did. The slight lilt to the voice, the faintest idiomatic Spanish acc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could send goosebumps all over your skin. She hastily clicked the switch down and grabb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er—the last thing she wanted was the amplification of those dark, richly accented tones filling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is is she,’ she answered crisply. She put her pen down. ‘Well, this is certainly a surprise, Luis.’ And 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at for under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voice sounded unfamiliar. Heavy. Hard. Burdened. And Sophie suddenly felt some ghas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onition shiver its way over her skin as logic replaced her first instinctive reaction to hearing him.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rose in fright. ‘What’s happened? Why are you ringing me at work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moment of silence which only increased her foreboding, because Sophie had never he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hesitate before. Indecision was not on his agenda. Some men were never at a loss for words and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mara was a prime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is it?’ she whispered. ‘What’s wro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re you sitting dow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! Luis, for God’s sake—tell m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other world, another country away, Luis flinched. There was no easy way to say it, nothing he c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o ease the painful words. ‘It’s Miranda,’ he began slowly. ‘I am afraid to have to tell you, Sophie,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has been a terrible accident. Your cousin…she has been killed. Murio en un accidente de coche,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ed on a note of disbelief, as if only repeating the words in his native tongue could make him beli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rible truth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y was torn from Sophie’s throat, so that she sounded like a wounded animal. ‘No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 is true,’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he’s dead? Miranda is dead?’ she questioned, as if, even now, he still had the opportunity to deny it.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it go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ì. I am sorry, Soph-ie. So very sorr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eting against the sick feeling in her stomach, the words punched their way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! Miranda dead? ‘But she can’t be dead!’ Sophie whimpered. How could a beautiful woman of twen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be no more? ‘Say it isn’t true, 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Do you not think that if I could I would?’ he said, and his deep voice sounded almost gentle as he car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ith the grim story. ‘She died in a car crash earlier tod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.’ She shuddered, and closed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il an even more horrific scenario reared its terrifying head and they snapped open again. ‘What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doro?’ she cried, her heart clenching with fear as she thought about her adorable little nephew. ‘H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n’t with her, was h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n the early hours of the morning?’ he questioned heavily. ‘No, Sophie, he was not with her. My son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cked up in bed, safely asleep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thank God!’ she breathed, and, just as a great wave of grief pierced her like a dagger, so did his w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nt themselves on her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eodoro was tucked up safely in bed, then what was Miranda doing out in the early hours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ning—and how come Luis had not been injured? Unless…unless he had been injured. ‘Were you hu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elf, Luis?’ she questioned unstead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an-cooled air of the vast hacienda, Luis’s hard, dark features set themselves into bleak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giving lines. ‘I was not in the car,’ he said roug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her thoughts were fragmented by the enormity of what he had told her, Sophie frown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sion. Why not? she wondered. Why was Miranda travelling in the early hours without her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fingers clenched themselves into a tight little fist. The whys and the wheres and the hows were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priate—not now, not when the cold practicalities of death must be dealt with in as sympathetic a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Luis must be grieving—he must be. Despite the ups and downs of a marriage which Sophie knew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ely not been made in heaven. His wife— the mother of his son—had met a tragically early end, 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what had gone on before, Luis’s world had impl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own feelings about him didn’t count—not at a time like this. He was owed her condolences and not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’m…I’m so sorry,’ she said stif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ank you,’ he said, his voice flat. ‘I rang to tell you the news myself rather than having the police cont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. And to enquire whether you wish me to ring your grandmother…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words reminded her of the awful task which lay ahead—of telling her elderly and now fr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mother what had happened. Sophie drew in a painful breath, thankful that her cousin’s parents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spared the ordeal of learning the fate of their beautiful daughter. For wasn’t the premature death o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 the most terrible bereavement of all—even if they had treated Miranda with a kind of ab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less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nda’s parents had been nomads at heart, inveterate travellers who had journeyed to all four corner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arth, greedily seeking out new experiences, never growing tired of the adventure of the unexplo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il one day when their light aircraft had plummeted out of the sky and into the unforgiving mount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nda had been just seventeen at the time, and soon after that, she had begun to live as though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no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there never would be, not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.’ Biting back her tears, Sophie slowly let the word out. ‘I will tell my grandmother myself, in person. It’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easier…’ She swallowed. She wouldn’t break down in front of him, she wouldn’t. ‘Less painful, com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me.’ And try somehow to contact her own parents, who were having their own holiday of a lifeti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conced in luxury on some vast, ocean-going l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’re sure?’ he ques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t will be…hard,’ he said, but his voice was un-characteristically soft now, soft as butter. ‘She is an 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no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eeled herself not to react to that murmuring voice, because it was vital that she remained imperv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uis de la Camara—for all their sakes. ‘It is thoughtful of you to ca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she mock him with that cool, unfathomable tone of hers? ‘Of course. She is family, Sophie—what d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xpec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she expect? She didn’t know, and she wondered how he could ask her a question like that a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n’t expected her beloved Miranda to die so needlessly, or for her nephew to grow up withou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, so far away from the land of her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the thought of him focused Sophie’s grief into energy and resolution. ‘Wh-when is the funeral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n Mond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gave her thre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’ll be there. I’ll fly out on Sund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to Luis’s appalled horror, he felt the stirring of triumph and the impossible ache of knowing that so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ould see her once more, and he cursed the body which betrayed him so completely. ‘Contact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or my office to let me know the times of your flight,’ he said tightly. ‘You will have to fly to Madri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ake a connection on to Pamplona. I will arrange to have a car pick you up at the airport. Have you g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ank you,’ she said, thinking how in control he sounded, until she remembered that he was in control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—and that, whatever happened, it was Luis de la Camara who was calling the sh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dios, Sophie,’ he drawle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shaking hand, Sophie let the phone fall down into its cradle, and at the harsh finality of the s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ction set in at last. She stared blankly at the wall in front of her, her mind spinning with disbelief as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of Mir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poor cousin—dying alone in a strange, foreign country! Poor, sweet Miranda—envied by so 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en, solely because she was married to a man so universally desired. A man whose child s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ne, whose money she had enjoyed, but whose heart had always been tantalisingly locked away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n, moreover, whose black eyes glittered with such stark sexual promise that Sophie could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that he would have been able to remain faithful for even the first year of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ll, she had ignored the unmistakable invitation she had read there, but that was because she l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nda. She doubted whether other women would have such scrupulous morals where Luis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ara was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a little baby would now have to grow up without a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’s gaze was drawn to the silver-framed photo which stood in pride of place on her desk and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ed it up and studi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howed Teodoro and it had been taken just before his first birthday, only a few short weeks ago. He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dorable child, but Teodoro’s looks owed very little to her cousin’s exquisite blonde beauty. Instead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was stamped with the magnificent dominance of his father’s colouring, and as she stared at i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of his hard and handsome face came flooding back into her mind with bitter c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aming black eyes, fringed with sinfully thick lashes and hair which was as dark as the moonless 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first met him. When she had virtually bumped into him in the deli at the end of her road and 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ped dead, stared at her intensely, as if he knew her from somewhere, as if he couldn’t quite believe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feeling had been mutual. When just for a moment her heart had leapt with a wild and unexp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. And an unmistakable lust which had set up a slow, sweet 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ind of thing which wasn’t supposed to happen to sensible city girls who were cool and calm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rs of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t possible to fall in love in a split-second? she remembered helplessly thinking as she gazed 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, aristocratic features she seemed to have spent her whole life wait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’d seen his eyes darken, the heated flare of awareness which moved along the angular curve of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cheekbones. His lush lips had unconsciously parted and she’d seen a thoroughly instinc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ment as his tongue flicked through to moisten them, and outrageously she had imagined that ton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her body…in her bod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never been looked at with quite such insolent and arrogant appraisal before. He wants me, she’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t, with the warm flooding of awareness. And I want him, too. She had found herself wond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ther she would be able to resist him if he touched her, while at the same time asking if s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ly taken leave of her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 Miranda had appeared, carrying a bottle of champagne, her mouth falling open in surpr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ophie! Good heavens!’ she exclaimed, and glanced up at him, not seeming to notice the brittle tension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ir which surrounded them. ‘What an amazing coincidence! We were just on our way to see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n’t we, darl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jolt which went deeper than disappointment, Sophie registered dully that Miranda was possessiv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ching the arm of the tall, dark man with the glittering eyes and the softly gleaming lips.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re you—are you celebrating something?’ she questioned with a sinking heart as she quickly reali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ly what they must be celeb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e sure are! Sophie—I’d like to introduce you to Don Luis de la Camara,’ Miranda announced proudl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miled up into the dark, shuttered face. ‘Luis—this is my cousin, Sophie Mill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r cousin?’ he questioned with a frown, and his voice was as rich and dark as bitter chocolate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atory look had disappeared in an instant, and Sophie had seen the rueful shrug which replaced 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that Don Luis de la Camara would never look at her in that way again. As the cousin of his wif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-be, she was much too close to home to play around with. But a man who looked like that just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his wedding would play around. Sophie recognised that with a blinding certainty and she hated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ell, we spent all our holidays together—so we’re more like sisters, really!’ Miranda smiled her wi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ctious smile. ‘Sophie—we’re getting married! Isn’t it wonderful? Luis has asked me to marry him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huddered as she remembered the jealousy which had ripped through her. To be jealous of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 cousin! But she had forced a smile and hugged Miranda and given Luis her hand, all too awar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 tingle as their flesh touched. And he had bent and raised her fingertips to his mouth, in an ol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hioned and courtly style—faithful to the manner of the Spanish aristocrat he was, his black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ing to mock and to tantalise her in tan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d gone back to her flat and drunk champagne and chinked glasses and toasted the future.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Miranda had fizzed with life the Spaniard had sat watchfully, choosing his words with care, loo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right and yet so wrong in Sophie’s flat and her world. Because he was Miranda’s, she had remi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self. Miranda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n effort she pushed away the disturbing memories and forced herself back to the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ng on the image of the child in the photo instead of the potent sexuality of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ast Teodoro’s face still had the softness of innocence and she could see little of the indomi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which so defined L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ondered what would happen to Teodoro now—whether his mother’s memory would be allow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de until it was so distant that it was almost forgotten. Sophie bit her lip. What chance would he hav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about his mother and the land of his mother’s bi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uddenly a sense of duty dulled some of the raw edge of sorrow. Luis shall not take him from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irely, she vowed. I will fight for the opportunity to get to know him as if he were my own! And he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me, too. With a trembling hand, she buzzed through to Narell to ask her to book her flight to S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 she washed her face, dragged a comb through her hair and called Liam Hollingsworth in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, who took one look at her and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the hell have you been doing to yourself?’ he demanded. ‘Are you OK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voice still trembling slightly, she said, ‘Not really, n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For God’s sake, Sophie—what’s the matter? What’s happened to you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framed the unbelievable words. ‘It’s my cousin, Miranda,’ she told him. ‘She’s been…killed in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ident. I’ve…I’ve got to go and break the news to my grandmother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my Go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th-then fly on to Spain to the funera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honey!’ He was round her side of the desk in an instant, staring down at her with a look of daz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 on his face as she began to cry. ‘Honey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Liam!’ she sob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ome here,’ he said gently, and put his arms arou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allowed herself to cry a little more, but after a couple of moments she broke away and went to 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window, staring out at a world which no longer looked the same place. ‘I still can’t believe it,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d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happened?’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know very few facts. Just that she was in a car crash. I was too…too shocked to ask for any details,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ow did you find ou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r husband, Luis—he rang me from Spain to tell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rowned. ‘That’s the millionaire guy—the one you can’t stan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at’s the one,’ she said tightly, thinking how much more complex the truth was than a simple case of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ble to stand th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when’s the funeral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onday. I’m flying out on Sunday.’ She sighed. ‘Oh, Liam, I don’t know if I can bear i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dded understandingly. ‘Well, it’ll be hard, but at least after that you need never meet agai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hook her head. ‘But it isn’t that easy. I wish it was. I can’t just spirit Luis out of my life, how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h I might want to. Don’t forget—he’s the father of my nephew, and I feel I owe it to Miranda, an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doro…’ The words seemed to come from an unknown place deep inside her. ‘To fight for hi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am stared at her. ‘Fight for him?’ he echoed. ‘You surely don’t mean you’re going to apply for custod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? You wouldn’t stand a hope in hell. Not if he’s as rich and as powerful as you say he is. And h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th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edly, Sophie rubbed at her temples. ‘I don’t know what I mean—other than knowing I have to get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. To let Teo know that he has relatives, and that we ca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once the funeral is over? Will you come straight back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met his eyes. ‘I don’t know. I can’t commit to a time scale. But I’ll still be able to do some work— I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use my laptop, and you’ll be able to manage here without me for a bit, won’t you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f course we can manage,’ he said quietly. ‘We’ll just miss you, that’s al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anks,’ she whispered, and, gulping back more tears, she began to pack her brief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nd Liam went way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d met at university and discovered a shared sense of humour coupled with an ambition to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s of money while having fun. Which had been how the Hollingsworth-Mills advertising agency had 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. Now they were tipped for the top. A combination of enthusiasm and employing bright young sta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similar high-reaching goals meant that Sophie and Liam were poised on the brink of unfores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did any of that matter at a time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ling too shaky to drive safely, she took the train to Norfolk, her heart weeping for her grandmother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lked up the path of her Norfolk country cottage, where she and Miranda had spent part of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holidays, every summer without fail. They had walked for miles on the vast, empty beaches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close by, and climbed trees and fed the fat ducks on the pond with pieces of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phie had watched as Miranda’s beauty had become something more than breathtaking. Had s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rself the bewitching power which that beauty gave her over m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rang the old-fashioned jingly-jangly doorbell, praying for the right words to tell her grandmother 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happened, and knowing that there were none which would not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Felicity Mills was almost eighty, and there was little of life she hadn’t seen. She took one look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’s face. ‘It’s bad news,’ she said fla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. It’s Miranda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he’s dead,’ said her grandmother woodenly. ‘Isn’t sh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How? How could you possibly have known that?’ Sophie whispered, much later, when tears had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d and they had sought some kind of comfort in old photographs of Miranda as a baby, then a sun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dler and every other stage through to stunning bride. But Sophie hadn’t wanted to linger on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—not when the dark face of Luis mocked her and stung her guilty conscience. ‘How?’ she ask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can’t explain it,’ sighed her grandmother. ‘I just looked into your face and I knew. And, in a way, there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readful inevitability about it. Miranda always flew too close to the sun. One day she was bound to 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how can you be so accept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ow can I not? I have lived through war, my darling. You have to accept what you cannot chang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queezed the old woman’s hand. ‘Is there—is there anything I can do for you, Grann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long silence and Mrs Mills stared at her. ‘There is one thing—but it may not be possible. I’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old and too frail to fly to Spain for the funeral—but I should like to see Teodoro again before I di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wallowed down the lump in her throat. Surely that wasn’t too much to ask—even of Luis—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se circumstances. ‘Then I’ll br-bring him to you,’ she promised shakily. ‘I promis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Luis might not allow i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’s eyes glimmered with unshed tears. ‘He must, Granny—he must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t is a big favour to ask him. Tread carefully, Sophie—you know how fiercely possessive he is about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 and you know the kind of man you’re dealing with,’ her grandmother added drily. ‘You know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tation. Few would dare to cross hi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’m hoping it won’t come to that,’ said Sophie, then stared up at her grandmother, her eyes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on’t you hate him, Granny? For making Miranda so unhapp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Happiness is not the gift of one person to another,’ answered her grandmother slowly. ‘It takes two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happy. And hate is such a waste of emotion—and a total waste of time. What good would be served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ted the father of my great-grandso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f Sophie took hate out of the equation, then what did that leave her with? An overpowering attr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he prayed had weakened with the passing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she wanted was to have grown immune to his powerful presence and his dark, unforgettable face. Af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, she hadn’t seen him since just after Teodoro’s baptism, a year ago, when they had brought the ba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o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had deliberately kept her distance from Luis, although she’d been able to feel those steely d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yes watching her as she moved around the room. She’d wondered if he had broken his wedding v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, and when she’d had a moment had asked her cousin if anything was wrong, but Miranda had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ugged her bare brown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Luis should have married a docile little Spanish girl who didn’t want to set foot outside the door,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said bitterly. ‘It seems that he can’t cope with a wife who doesn’t whoop for joy because she happ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ve in the back of beyo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phie had directed a look of icy-blue fire across the room at Luis, meeting nothing but cold mock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’s plane touched down in Pamplona in the still blazing heat of an early Spanish evening and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ried through Customs, her eyes scanning the arrivals bay, expecting to see a driver holding a card alo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er name on it, but it took all of two seconds to see the tall and distinctive figure waiting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one second to note the hard and glittering black eyes, the unsmiling mouth and the shutt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atures. He was taller than every other man there, and his face still drew the eyes of women like a mag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he hadn’t changed, and Sophie’s heart gave a violent and unwelcome l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in the crowd and yet he stood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that Don Luis de la Camara had come to collect her in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watched as Sophie walked through the arrivals lounge, unsmilingly observing the heads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ed to follow her as she walked, though she herself seemed completely oblivious of it. But of cou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the fair skin and hair which made the hearts of most male Spaniards melt, though non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tely provocative style of her cou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felt his pulse quicken and his blood thicken as she made her way towards him, her light cotton 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ng her slender legs and such delicate ankles that he was surprised they could support her weight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. He remembered the very first time he had seen her, when she had captured his imagination with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beauty and grace, and such completely unselfconscious sex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met her and wanted her in an instant and had despised the hot, sharp hunger she had inspir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, a hunger which would never—could never— be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 she was standing in front of him, all honey-coloured hair and pale, translucent skin. As sle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supple as a willow—with a look of almost grim determination glittering from the china-blu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sensed danger in that determination, but he did not acknowledge it. Keeping his face a mask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l courtesy, he inclined his head in greeting. To any other woman he might have given the tradi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ss on either cheek, but not this one. He had wanted to kiss her the first time he had seen her, but by 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oo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t was later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phie.’ A small, formal bow of his dark head. ‘I trust that you have had a pleasant fligh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so tall that she had to look up at him, and Sophie’s heart sank as she realised that all that raw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brant masculinity was as intact and as potent as it had ever been. But the way he was speaking, he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ell have been enquiring about the weather. He certainly didn’t sound like a bereft and newly-widow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, and for the first time she wondered if tragedy had not, in fact, proved a convenient ending to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happy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kept her face neutral—though God only knew how. ‘It was smooth enough, thank-you.’ Though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th the hours had passed in a blur as she had tried to equip herself with the emotional strength to st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e and impassive toward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ndered what his emotional state was. Untouched, she would guess. There was no tell-tale r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ming of the eyes, no hint that tears had been shed for the mother of his child—but then, whoever c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a man like Luis shedding t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, he looked remote and untouchable. His face was as cold and as hard as if it had been hewn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pure, honey-coloured marble—but only a blind fool would have denied that he was an outrageous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ctiv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ood at well over six feet and his shoulders were broad and strong. Lightweight summer trousers d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to conceal the powerful shaft of his thighs, and beneath the short-sleeved cotton shirt his ar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ed as though they were capable of splitting open the trunk of a tree without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 was the face which was truly remarkable— it effortlessly bore the stamp of generations of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stocracy. Proud, almost cruel—with only the lush lines of his mouth breaking up the unremit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ness of his features. A mouth so lush that it exuded the unmistakable sensuality which surrou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 like an invisible clo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wonder her cousin had fallen for his devastating brand of charisma, Sophie thought, and a sud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e of sadness left her feeling almost wi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w the hint of tears which misted the Mediterranean-blue of her eyes. All the fire and determ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been wiped out, her sadness betrayed by the slight, vulnerable tremble of her lips, and he reached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her hand. It felt so tiny and cool when enclosed in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have my condolences, little one,’ he said gra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ifted her chin, swallowing the tears away, and removed her hand from his warm grasp, despairing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t-so-subtle chemistry between them which made her want to leave it exactly where it was. ‘Th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,’ she returned softly, letting her gaze fall to the ground, just in case those perceptive black eyes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to read exactly what was going on in he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ooked at her downcast head and the stiff, defensive set of her shoulders. She was grieving for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sin, he reminded himself—although the defiant, almost angry spark in her eyes on greeting him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to do with grief, sur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Come, Sophie,’ he said. ‘The car awaits us and we have some drive ahead of us. Here, let me carry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case for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ounded more like a command than an offer to help, and, although Sophie could have and would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d it perfectly well on her own, she knew that it was pointless trying to refuse a man like L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ould insist. Instinct told her that just as accurately as anything her cousin had ever divulged. He c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long line of imperious men, men who saw clearly delineated lines between the roles of the s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in might now be as modern as the rest of Europe, but men like Luis did not change with the t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ill saw themselves as conquerors—superior and supreme—and master of all they surve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ould see women looking at him as they passed. Coy little side-glances and sometimes an eage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isguised kind of hunger. She couldn’t see into his eyes from here, and wondered if he was giving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ry little glance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. Hadn’t he done just that with her, before he had discovered her ident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of course now, without a wife, he could behave exactly as he pleased—he could exert that power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uality and get any woman he wanted into his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irport buildings were refreshingly air-conditioned, but once outside the force of the heat hit her lik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vet fist, even though the intensity of the midday sun had long since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w her flinch beneath the impact of the raw heat, and he knew that he must not forget to warn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dangers of the sun. ‘Why don’t you take your jacket off?’ he suggested sua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’ll be fine,’ she said t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outh hardened. ‘As you wish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fully, the car was as cool and air-conditioned as the airport terminal, and she waited until 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n out of the car park and was setting off towards the open road before turning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ere’s Teodoro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t ho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eard the disappointment in her voice. ‘You imagined that I would have brought him out on a h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’s night to await a plane which could have been delaye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 who’s looking after him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her question hint at reprimand? he wondered incredulously. Did she imagine that he had left the ch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e? ‘He is in the charge of his ninera…’He saw her frown with confusion and realised that she, like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sin, spoke almost no Spanish at all. ‘His mother’s help,’ he translated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t any more,’ said Sophie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,’ he agreed heavily. There was a short, painful pause and he shot her a side-glance. ‘How did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mother take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bit her lip. Would it sound unfeeling and uncaring if she told him that, although the news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dened her grandmother, it had come as no great surprise. What had she said? Miranda had flown f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close to the sun… But if she told Luis that then surely it would do a disservice to her cousin’s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happened, Luis? How did Miranda di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ulled in a breath, choosing his words carefully, remembering that he must respect both her po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of the truth did she want? he wondered. Or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 one knows exactly what happened,’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 evasion when she heard it. And faint distaste, too. She wondered what had caus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re’s something you’re not telling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idn’t answer, just kept his dark eyes straight on the road ahead, so that all she could see was his ha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dowed profile, and Sophie said the first thing which came into her head. ‘Had the driver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short, bald silence. But what would be the point in keeping it from her? It would soon b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r of public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ì. El habia estrado bebiendo.’ He was thinking in his native language and the words just slipped ou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own ac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poke hardly any Spanish, but Sophie could tell what his answer was from the flat, heavy tone of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. She closed her eyes in despair. ‘Oh, God! Drinking very much? Do you know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 tests have not yet been complet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se of outrage and of anger burned deep within her—and for the first time it was directed at Mir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the man beside her. Her cousin had been a mother, for heaven’s sake, with all the responsi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went with that. She’d had a young child to look after—so how could she have been so stupi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gone off in a car where the driver had been dri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she hadn’t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Miranda hadn’t been stupid. She’d been head-strong and impetuous sometimes, but she definit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n’t been stu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ess this man beside her, who drove the car so expertly through the darkened Spanish countryside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ess he had made her life such a misery that she hadn’t cared about common sense and pers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hook her head. There was absolutely no justification for Miranda going off with a drink-dr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the state of her marriage, she had always been free to walk away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hot a side-glance at the darkly angled profile. Or had she? What if Miranda had tried to walk aw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ng Teodoro with her? Couldn’t and wouldn’t Luis have used his power and his influence to try to st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urned her head and pressed her cheek against the coolness of the window and looked out, only ha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in the wild beauty of the silhouetted landscape 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ir was violet-dark and huge stars spotted the sky with splodges of silver. They looked so m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gger and brighter than the stars back in England, and her home seemed suddenly a long way away.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remembered. She had responsibilities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sheer effort of will she reached down in her briefcase to retrieve her mobil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ill this work out here?’ she ques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eyes narrowed as they briefly glanced over at the little technological toy. ‘That depends on what typ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.’ He shrugged. ‘But I have another you can use, if yours can’t get a signa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have a mobile phone? Here? In the ca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mouth twisted into a grim smile. ‘Did you imagine that I communicate by bush telegraph? You will f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odern comfort, even here in La Rioja, Sophi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yet his words seemed to mock the reality of his presence. ‘Modern comfort,’ he had said, when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dark and brooding looks he seemed to represent the very opposite of all that was mo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tched as she punched out a string of numbers. ‘Is your call so very important that it cannot wait un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ch the hacienda?’ he questione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have to let someone know that I arrived safel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 man, I suppo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ctually, yes. It is a man.’ Not that it was any of his business, but let him draw his own conclusions,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very probably would. And obviously if it was a man then she must be sleeping with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nection was made. ‘Liam? Hi, it’s m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 her, Luis stared into the abyss of the road ahead, wondering if she shared the same sex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dom as her cousin. His gaze wandered unseen to her legs, and he was unprepared for the sud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 of jealousy at the thought of those slender, pale limbs wrapped around the body of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eminded himself that he knew women like these—with their blonde hair and their big blue ey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gym-toned bodies. The bodies of women but with the minds of men. They acted as men had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ng for years…they saw something they wanted and they went all out to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he had wanted him once, before she had discovered that he was to marry her cousin, just as 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ed her—a wanting like no other. A thunderbolt which had struck him and left him aching and daz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wake. And it had taken her as well, he had seen that for himself, as unmistakable as the long shad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by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istened in unashamedly to her conversation as the car ate up the lonely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, I’m in the car now. With Luis.’ A pause. ‘Not really, no.’ Another pause and then she glanced at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ch. ‘It’s just gone nine. No, that’s OK. Yeah, I know, but I can’t really talk now. Yes. OK. Thanks, Liam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so, too. OK, I’ll do that. I’ll call you on Saturd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ut the connection and put the phone back in the glov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ank you,’ she said stif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soft, dangerous pause as he saw her cross one slim, pale leg over the other. ‘Does he hu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 already, Sophie?’ he asked silkily, and the blood began to pound i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ouldn’t believe her ears. It was such an outrageous thing to say that for a moment Sophie was l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beg your pardo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ave a half-smile in the darkness. So beautiful and so unintentionally sensual, and yet she could t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voice to frost when it suit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ctually,’ she said, ‘Liam is my business partn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h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dark and sensual conveyed danger in that simple word, and Sophie felt her heart race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more than fear. ‘Is—is there going to be anyone else staying at the hacienda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eard the tremor in her voice and it amused him, even while it frustrated and tempted him. Was it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n’t sure she trusted? Or herself? Did she want him st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mean apart from Teodoro?’ he questioned cas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know I d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ne of the women from the village comes in to help with meals. And Pirro, who is my cook and garde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s in the hacienda with Salvadora, his wife. She is Teodoro’s ninera—as she was mine before, when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 chil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ince…when?’ asked Sophie, thinking that Salvadora must be getting on a bit if she used to look af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. ‘Since before Miranda die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long before that,’ he murmured evasively. ‘My son is devoted to her. You will see that for yourself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ave of indignation washed over her, and something far more primitive followed on its heels.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nda effectively been elbowed out of the way? she wondered. The Englishwoman pushed aside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my-substitute—a fellow Spaniard who could teach Teodoro the language and traditions of his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not for much longer, vowed Sophie. Somehow she would teach him something of his mother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itage. She scrabbled around again in her handbag, this time for a hairb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mouth curved. ‘There is no one here to impress with your beauty, mia querida,’ he drawled. Apart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. Because when she lifted her head like that he could see the long, pure line of her neck and the per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ve of her bre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at was not my intention.’ She carefully brushed out the fine, honey-coloured hair, which felt all stic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 many hours of travelling. ‘I merely wanted to make myself presentable on my arrival.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see distant lights. ‘Are we almost ther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, we are just about to pass through the vineyard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ooked out of the window again. The famous La Camara vineyards. The largest and most impress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region, with grapes yielding a rich harvest which was turned into exquisite wines exported the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once drunk La Camara Rioja herself, at a very smart dinner party in London where the host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ught the fine wine out with a reverent air and everyone had sipped it with avid and awed appre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xcept for Sophie. She had managed no more than a couple of mouthfuls, feeling that the stuff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ke her as she remembered the proud, arrogant face and the mocking black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aren’t drinking, Sophie?’ the host had com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have been a real party-stopper if she had explained that she was related by marriage to the ow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vineyard, a man who made her blood sing and her temper flare in equal measure whenever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didn’t want to think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ffling a little gulp, she sat back in the seat and closed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glanced over at her, frowning a little as he saw the tension which tightened her shoulders, wond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was about to cry, and instinctively his voice gentled. ‘Did you eat on the plan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. It was horrible little bits of unrecognisable food in plastic trays. And I wasn’t hungr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e will have dinner when we arriv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urely it’s too late for dinne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ut we eat very late in Spain, Sophie, did you not know that? Did you not know that the Spanish are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ke than anyone in Europe—and not only because they regard going to bed before three a.m. as a k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personal dishonou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hook her head. ‘I’ve only ever been to Spain once, and that was for the weekend when Teodoro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tis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en you have missed very much.’ His voice had deepened now, was made almost kind with some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sounded like compassion. ‘I wish this time it could be under happier circumstances, querida. It i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y that you will see little of my country before you return ho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n expectant silence and Sophie ignor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uis did not. ‘By the way, you didn’t tell me how long you were going to be stay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. No, I didn’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glad of the darkness because the way he framed that single syllable was nothing shor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mid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’m not sure.’ Until she had reached a position of trust which ensured that she would be able to fly T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to England for a short holiday to see his great-grandmother. But now was definitely not the tim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him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 she reminded herself that as his guest he was owed certain courtesies. ‘That is, I would lik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for at least a few days, maybe longer, if that’s OK with you. I’d like to see a bit of Te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en, his eyes narrowed. No, it was not ‘OK with him.’ He did not want this woman in his home fo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 longer than necessary—for reasons which were both simple and highly complex. He wanted 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could never have her. Not now. Not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paniards are famous for their hospitality, Sophie,’ he said softly. ‘And therefore my home is yours for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as you wish i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nodded. Unless he made it impossible for her to remain, of course. ‘Thank you,’ she said stif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e nada,’ he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r swept up a gravelled drive, and through the broad canopy of strange trees Sophie saw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ing lights of the large hac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opened the door of the car and she thought that she caught the drift of oranges and lemons, the so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ht air thick with the scent of exotic blooms. She gazed at the imposing building which looked as if it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there for ever. There was a sense of beauty, and of history, which she found impossible to igno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heartbreaking circumstances which had brought h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she was caught in the ebony glitter of those beautiful, mock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elcome to my home, Sophie,’ he sai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ior of the hacienda was cool and spacious, and their arrival must have been heard, because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on as Luis had taken Sophie’s jacket and put her suitcase down an elderly woman appeared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down the hall. Her face creased into a warm smile as she looked up at L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enas noches, Don 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saw his hard face briefly soften with affection as he bent to kiss the woman on both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uenas noches, Salvadora.’ He said something rapidly in Spanish, and then, reverting to slow and care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, he spoke again. ‘Sophie, this is Salvadora, Teodoro’s ninera. Salvadora, this is Sophie Mil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’s cousi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uenas noches,’ said Sophie politely, though her doubtful thoughts in the car were borne out b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’s appearance. She really looked far too frail to be in charge of a boy aged just over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adora’s expression was wary, Sophie thought. Her old eyes narrowed as she looked her up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, but the wariness was replaced with a slight, formal 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enas noches, Señorita Mills,’ she replied slowly. ‘I regret very much the sudden death of your cousi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bit her lip. No tears, she told herself. They could wait for later. ‘Thank you.’ And then, with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 effort, she gave a trembling smile. ‘You speak very good English, Salvadora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adora nodded in solemn acknowledgement. ‘Thank you. It was always so. Don Luis had an 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when he was a very little boy, and so I learnt the language, too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tried to imagine Luis as a little boy, learning English, but it wasn’t easy to picture him with the 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, innocent face as hi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nd, of course, it is essential that any ninera of Teodoro understands the language of his mother,’ sai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voice, butting into her thoughts, and Sophie turned to Luis, a question in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ecause otherwise the two women would have been unable to communicate, wouldn’t they?’ he off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ly, seeing the look of genuine surprise on her face, and his mouth hardened. Did she imagine that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wish to deny his son his English heritage? Did she think him some kind of devil,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for the first time, Sophie wondered why Miranda had bothered having anyone to help her with Teo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. She hadn’t had a job outside the home, nor had much to do inside the home, judging from her ph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s. She remembered how delighted her cousin had been on discovering the true extent of Luis’s weal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’s not just gorgeous—he’s loaded, Sophie! Absolutely loaded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had frowned, wondering if the financial insecurities of her childhood were blinding Miranda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ty. ‘Yes, but money isn’t everything. Honestly it isn’t. As long as you’re happy, Miranda—that’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important th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I’m happy, all right!’ Miranda had said. ‘Who wouldn’t be in my situation, with a man like Luis? And it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onderful having servants, Sophie, I can’t tell you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hadn’t approved of Miranda’s attitude and approved of her own fleeting pang of jealousy even l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he had said nothing. And even if she had, it wouldn’t have made any difference. Miranda had al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determined to fight tooth and nail for what she wanted, and she had wanted L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o in their right mind could blame her fo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deep voice broke into her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alvadora will show you to your room now, Sophie,’ said Luis, who was watching her very closel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dering what had caused her to frown like that, caused the tiny goosebumps that made her sle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 look so cold and so vuln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piercing black look distracted her, but she forced herself to remember the main reason why she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. ‘Can I…can I see Teodoro first? Plea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hought how pale she looked, and how tense— the faint shadows beneath her eyes making her lov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look almost haunted. He shook his head decisively. ‘First you should eat someth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 buts, Sophie. You may shower and change first, should you wish, and then we will eat dinn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n’t used to such dominance, or to letting a man call the shots like that, and she was just abou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 when some warning light which glittered so imperiously from the jet-dark eyes told her that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s would land on deaf ears. She would see her nephew when he chose to let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 whole meal to get through first. ‘You don’t have to bother with dinner,’ she said, unwilling to s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 alone with him. Suspecting that she would find it impossible to keep up pleasantries for an ent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l. Or to keep forbidden thoughts at bay. ‘I could always have a sandwich in my roo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’s eyes narrowed with irritation at her clumsy refusal of his hospitality. ‘It is inconceivable that a g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travel all this way and not be offered sustenance. And besides, you have a long and difficult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ead of you tomorrow. You will join me in the dining roo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he went again—commanding her instead of asking her! What would he do if she insisted on sta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er room? Though wouldn’t that be stupid? She could hardly hide away the whole time she w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ter get used to eating with him, no matter how much the idea managed to appall and yet excite her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time. And surely it was inappropriate to even be thinking such thoughts at a time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. ‘Very well. I’ll get changed and come down agai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will be wait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felt very slightly out of control as she followed the old woman upstairs, wondering how on ea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get used to having your every wish cater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she earned a more than comfortable salary, she had always prided herself on her independ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ike most of her friends, she did not have anyone to clean her apartment for her, and she did not s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shirts out to be laundered. Her mother had always drummed into her that delegating life’s unpleas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s made you remote from lif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fferent life appeared to be here, with gardeners and cooks and women who cared for y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shuttered room was cool and dominated by a large, plain bed, covered with snowy white linen. A v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white flowers which she didn’t recognise had been placed on the dresser and a huge fan spun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ceiling to shift the warm and heavy air. She would have liked to just lie down and close her ey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knew that her implacable host would be 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 bathroom is through there,’ pointed Salvadora. ‘Is there anything you need, señorita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ce would be close to the top of her list. But there would be no peace for Sophie, not in the foresee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—not with Luis present, looking like some dark and alluring angel. But she put him out of her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re was something far more important she need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How is Teodoro?’ she questioned falteringly, and just the mention of his name brought a little warm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eping back into her heart. ‘Is he missing his mother very much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dora did not answer for a moment, as if she did not understand, yet it was a simple enoug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f course,’ said Salvadora carefully. ‘He knows that something is wrong. He cries. But soon we will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 laugh agai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felt sick. He knows something is wrong. Something wrong? The child had lost his mother,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ven’s sake, and here was Salvadora making it sound as though he had thrown his rattle out of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m! But Salvadora had power, too. Power over Teodoro, which came from being close to him.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ed to make the older woman realise that she cared about her nephew, and that was why she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hope to help make him laugh, too,’ she said softly. ‘Thank you, Salvadora. Please tell Luis that I shall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shortl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ì, señorita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carefully hung up her clothes, and it was a relief to strip off her travel-crushed things and to 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ath the invigorating jets of the shower and wash away the grit of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plaited her still damp hair and put on a fresh cotton dress. Drawstring trousers would have made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l more relaxed, but she suspected that an evening meal in the de la Camara house would have a cert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ity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she entered the dining room it was to see Luis already seated at a long, polished dining table laid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and that he, too, had changed—and there was absolutely nothing she could do about the sud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beating of he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e were the short-sleeved shirt and the lightweight trousers. In their place he had donned a snow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 shirt, a filmy garment which tantalisingly hinted at the hard, muscular torso beneath. He had lef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two buttons of the shirt unbuttoned and on view was the soft, silken gleam of olive skin,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nkling of dark hair. As he rose to his feet she could see stark black trousers which hugged the narr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t of his hips and moulded themselves to the powerful shaft of his thighs. The overall effect was to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 look like someone who had just stepped out of one of the portraits of his ancestors which lin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, and Sophie’s mouth dried into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ood evening,’ he said formally as he stood up. ‘I trust that you found everything to your satisfactio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moment the power to walk properly left her and she stood unsteadily in the doorway, her tremb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gers gripping the door handle for support as she realised that she was alone with this magnificent 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oth desired and feared, and in such a magnificent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knitted his dark brows together, seeing the way that her face had paled to the colour of the whitest li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ing her skin look almost translucent in comparison. Afraid that she might suddenly faint, he swif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toward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mething is wro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was wrong! Everything was wrong! She was feeling everything she wasn’t supposed to fe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n’t want to feel. Dark, illicit thoughts which enveloped her with tantalising fingers, locking her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bidden fantasies. She found herself praying for some kind of merciful release. She sh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ng on Teodoro, and on Miranda’s memory—not on the bone-melting effect of her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ook her head. ‘No, I’m fin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en please sit down.’ He pulled out a chair for her and then returned to his own seat. ‘For you do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fine to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ank down gratefully and, in an effort to distract herself, looked not into the inky glitter of his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t the formality of the setting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ble was set with the finest silver and fresh with flowers and gently glowing with candlelight. It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ind of table that you would probably need a pool cue to propel the pepper and salt from one en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, it was so long. She could see that some cold soup had already been placed there, and never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ndwich in her room seemed so attractive. Or so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shouldn’t have gone to all this trouble for me!’ She sw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rouble?’ A dark brow was arched in arrogant query. ‘I can assure you that dinner is exactly as usua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upposed it was—he didn’t strike her as the kind of man who would eat his dinner on a tray in fron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levision! ‘Oh, I see,’ she said, rather w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studied her. He had not been expecting her down yet, imagining her to be transforming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arance in the privacy of her room. He noticed that her face was as untouched as it had been 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port. She had not bothered to apply any make-up and her hair was still wet from the shower. The over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 made her look fresh and clean and much younger than her years. Almost innocent. Luis’s mou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ed into a cynical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used to women using every weapon in their armoury in order to impress him. Carefully appl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-up and gowns designed to show off magnificent cleavages, or the length of their legs. At a time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he would not have expected finery—but he had been anticipating that a little extra effort w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, Sophie Mills was not trying to impress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cotton dress was as unassuming as it was possible to be, and yet its simplicity made the curve of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breasts all the more beguiling. She was an unnerving combination of innocence and experience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felt the slow and reluctant flicker of arousal. Perhaps the effect was deliberate, he thought. Perha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knew precisely how a man would react to such an innocent woman look, with her bare, pouting li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ried out to be k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Please,’ he said coolly, ‘drink your soup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icked up her spoon and sipped at it, but in between sips her eyes were drawn irresistibly to her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aunting he looked, and not just because he had seated himself at the far end of the table. No.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omething unapproachable in the cold magnificence and the warning light which gleamed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athomable depths of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eño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looked round as a beautiful young Spanish girl appeared a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will have some wine, Sophie?’ He gestured to a dusty bo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eeded something to help her relax. ‘Pleas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murmured in Spanish and the girl immediately poured red wine into Sophie’s crystal goblet and top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Luis’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drank some. ‘It’s…it’s lovel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 is a bottle from one of our finest case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n I am honoured,’ said Sop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aised his glass with a thoughtful look. ‘I think we must drink a toast to thank God for the lif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oo much! Sophie put her glass down with a shaking hand, wondering just how hypocritical a 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 be. Didn’t he have any idea that Miranda might have confided in her and told her th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statingly handsome Don had a heart which had been chiselled from 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Her life in general?’ she demanded. ‘Or her life here? And if that is the case then it will hardly be a joy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ast, will it, Lui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passionate she sounded, he thought as the anger sizzled off her like electricity, her eyes flashing h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fire at him, and he met the challenge there, feeling a pulse begin to flicker into life at his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as it such a terrible life, then?’ he asked se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gaze didn’t waver, the words coming out before she had time to consider the wisdom of saying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wish to God she’d never met you,’ she said bit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nodded slowly. But if he had never met Miranda then there would never have been a Teo— and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not imagine a life without T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uch had Miranda told her cousin? he wondered as he put his glass down on the crisp li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cloth and stared at her refl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o you know how my relationship with your cousin began, Sophie?’ he asked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know that you picked her up when she was flying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illed. ‘Picked her up?’ Fierce pride clipped his words out like bullets. ‘You think that I am the kin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who goes around the world propositioning air stewardesse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ow should I know? You’ve never had any shortage of women, have you? Not from what I hear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made him sound like some kind of indiscriminate alley cat! ‘I am not promiscuous!’ he ground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I never have been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ave him a cool, disbelieving look. ‘Reall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ophie…’ he began dangerously, but then drew himself up short. She was here for probably no lo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a few days—why taint her memories and risk making the pain of loss even gre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?’ she questioned as she saw the shutters come dow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ok his head. ‘Noth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he hiding from her? What couldn’t he face telling her? ‘I want to hear your version of how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,’ she said stubbor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moment of silence. ‘I was flying to New York on business,’ he remembered softly, and gav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y smile. ‘Your cousin served me a drink and wrote the name of her hotel on the accompanying napk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ng that we meet there for a drink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ich was an offer you couldn’t refuse, I suppo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y should I refuse?’ he asked seriously. ‘She was a beautiful and vivacious gir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took another shaky sip of wine. ‘Any woman would do, is that what you mean, just as long as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ill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felt the implacable beat of anger. And of pride. ‘If that were the case,’ he shrugged, ‘then I would sp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hole life in b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heart beat faster, and she was shaken by how disturbing she found his statement. ‘That’s a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gant boast, 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t is not a boast, it is simply the truth, querida.’ But he saw the paleness of her face and relented. She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ed, and overwrought and full of sorrow. ‘Come,’ he said quietly. ‘Let us drink our soup in peace, and tal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re on this subjec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hook her head. She wanted to make some sense of her cousin’s life here—which at the mo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med like an out-of-focus picture. Miranda’s contact with her had been erratic—and usually when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n the midst of one of the many crises which had seemed to dog her all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want to know. I want to hear your side of i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poke as if he were standing on trial, he thought bitterly. For the sake of his son and the de la Cam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, he would not be judged and found wanting! ‘Very well,’ he continued. ‘I will not deny that I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ttered by her attentions. When a very beautiful woman makes no attempt to disguise her desire for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n wouldn’t b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you intended it to be a one-night stand, I suppo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ared at her uncomprehendingly. ‘A one-night stand?’ he repeated incredulously. ‘What jo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ure and fulfilment can be gained from such a liaison as tha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eard the raw vitality in his voice and saw the passion which animated the proud, handsome 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or one brief moment Sophie realised that by chasing Luis Miranda had flown very close to the s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ad paid the price. To have known such a man intimately, and to have borne his child, must ind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aken her to dizzy heights from which there could only be a plummeting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with an inexplicable but blinding certainty Sophie recognised the elusiveness which lay at the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e of Don Luis’s character. A man who would only ever give a part of himself to a woman. His body,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is heart? She wondered if a man like this actually had a heart. Or if, as Miranda had once claimed,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ade of ice and not of beating flesh and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 you were offering her a future, is that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rugged as he took some bread and broke it. ‘Relationships do not have two extremes,’ he poi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coolly. ‘There is something midway between a one-night stand and marriag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mean an affai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n affair implies that one of the partners is married to someone else, which was not true in our case.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d. ‘I would have called it a relationship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a grown-up and yet cold-hearted word you make that sou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did not mean to. And it was a very enjoyable relationship—for a time, at leas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a baby changed it, I suppo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short, tense silence. ‘Yes, Sophie,’ he said eventually, his voice expressionless. ‘A ba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everyth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…and…if she hadn’t been pregnant, would you have married he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met her gaze unfalteringly, wondering just how he had been coerced into talking so frankly to a wo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. And recognising that much more of telling the truth would hurt her. And for what pur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think this conversation has gone on long enough, don’t you, Sophie?’ he said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ell me,’ she ple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think you know the answer to your question, deep down, don’t you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 you didn’t love her?’ she breathed. ‘You married her, but you didn’t love her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ask impossible questions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t impossible,’ she argued. ‘Difficult, maybe— but not impossibl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long, fraught silence before he spoke. ‘I do not think that I know what love is!’ he said quie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Do you? All I know is that Miranda was pregnant, and that it was my duty to marry her. And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were not the words of a man who had loved and lost, and with an aching heart Sophie accep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proud Spanish aristocrat had never really loved her cousin. ‘And did she know that it was du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drive that message home to her, that she was only your wife because of circumstance? I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he was so unhapp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 subject is closed!’ he snapped. ‘I will not discuss it further. Now eat your soup, Sophi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opened her mouth to object, but the black eyes glittered tellingly and Sophie realised that s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d enough. More than enough. Why make him angry? A disconcerting enough thought in itself—bu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-out from that anger would be self-defeating. She needed to have access to her nephew, and for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eeded Luis on her si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Eat!’ he said once more, and then unexpectedly his voice softened. ‘Pleas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brittleness gone from his voice, some of the fight went out of her, and she ate, hungrier than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imagined. The gazpacho was delicious. As was the omelette studded with sweet herbs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ed and then a creamy little wedge of flan. Sophie ate every bit, and when she had finished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ed up to find him wryly study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were very hungry,’ he observed gra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es.’ She tried to remember the last time she had eaten a complete meal. Not since his telephone call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two days ago. ‘Well, I haven’t had much appetite latel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. Of course you haven’t.’ He put his napkin down on the table. ‘Come, Sophie. You should sleep no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hook her head. ‘Not yet.’ She rose unsteadily to her feet and met the question in his eyes. ‘Plea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,’ she forced herself to say, recognising that in this, at least, he had total control, ‘I would like to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doro no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ould rather she wait until the morning. She looked too pale and too fragile at this time of night— as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she stepped forward she might tumble into his arms at any moment, and he had to quash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t of how much that would please him. But he could read the determination in the stubborn lift of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, and he gave a small sigh. ‘Very well. Come with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thing a sigh of relief, she followed him upstairs, feeling disturbed and guilty by the fact that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n’t tear her eyes away from each movement of his body. She shouldn’t be feeling this way. Not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t with him—and especially not at a time like this. Wanting him should have left her a long time a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replaced with a feeling of detachment. So where the hell was the detachmen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a maze of corridors they passed, until he stopped outside a door and turned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w you must be very quiet,’ he warned softly. ‘He has been sleeping fretfully of late, and on no accou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we wake hi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s it any wonder he’s been sleeping fretfully?’ she whispered back. ‘Babies are instinctive—he mus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his mother like ma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eemed about to say something, but then appeared to change his mind, putting one finger over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. ‘Shhh! No more. Come,’ he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moved silently into the room like two people doing an impersonation of Santa Claus, and once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by the large, old-fashioned wooden crib Sophie’s heart flipped a somers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not seen Teodoro since his baptism, when he’d been a few weeks old. A few infrequent pho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iranda had come her way, the most recent taken on his first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nothing could have prepared her for the emotional impact of seeing Miranda’s sleeping child l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oblivious 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osy mouth was puckered and two angelic arcs of thick, dark lashes curved above the app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mpness of his cheeks. The curls of his hair looked jet-dark against the pillow and Sophie though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see the faint trace of dried tears o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nnocent and helpless, she thought, tears misting her eyes. And he would wake in the morning an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rable for his mother and unable to articulate why. Poor, darling Te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nctively she reached her hand out to smooth away a lock of hair, but in an instant it was caught in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-fast grip before she could rea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,’ he breathed, in a voice soft with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efore Sophie could stop him he had hauled her unceremoniously out of the room and quietly sh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ill had her by the wrist and she could feel his strong fingers biting into her flesh, just as she c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ost feel the palpable rage which lit angry fire behind the black eyes. He was too close to ignore. T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for comfort and yet not clos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pore in her body seemed to scream out that he was within touching distance, and for one ma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rious moment Sophie wanted to touch him above all else, just as she had done the very first time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d eyes on him. To lose herself in the cradle of those strong arms, to rest her weary head on those bro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ers, to feel the hard, lean power of 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told you not to waken him, señorita,’ he ground out furiously. ‘Did you want that we should have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solable child crying for the rest of the nigh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…I wasn’t thinking,’ she protested, snatching her wrist away from his hand, feeling the frenzied flutte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pulse beneath his strong, hard fingers and wondering if he had felt it, too. And wondering if he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s that it was inspired by desire, and not by fear or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,’ he said grimly, and her trembling mouth and darkened eyes wakened a sudden pulse of need in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nly added to his fury. ‘You didn’t think. Well, try thinking now, querida. Teodoro is a child and no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y—you don’t just pick him up on a whim in the middle of the night, no matter what the circumstanc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especially not in these circumstances. Try thinking of him and of his needs, and not your own!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ed bit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tared at him. She had tried her best to keep her dislike of him hidden, but it seemed that he had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ms about doing like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a sure and protective step back. ‘Goodnight, Luis,’ she said coldly. ‘I’m going to bed no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stared down at the bent blonde head, thinking how ridiculously young she looked wearing bl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phi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looked up at him blankly. ‘Wha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nded her a tiny cup containing coffee as ebony-black as his eyes. ‘Here. Take this. Drink it!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e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daze, she nodded and took it from him. But then, she had spent most of the day feeling as though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on autopilot, following the flower-decked coffin like a disbelieving robot. ‘Thank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tched her sip it through frozen lips. She looked tiny—almost doll-like—as she hunched up in on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versized chairs he had gently sat her down on. Against the whiteness of her skin, her blue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ted her face like saucers, the lashes feathering out lik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ave a low sigh as some of the tension left him, relieved that the day would soon be over. The fu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been both ornate and sombre, with four priests performing it out of respect for Luis’s position, r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because Miranda had been particularly relig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re you feeling a little better now?’ he aske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es.’ Sophie was just glad that it was all over, another page turned, another ordeal behind her. Some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survived the day. There had been a late arrival of a group of lavishly dressed, bright-eyed twen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irty-somethings, who, Luis had informed her, rather grimly, were Miranda’s own little clique.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ly the church had been filled with friends and family of Luis—his mother and father had flown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id for the service, and a car had just taken them back to the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’s mother had given her a curious stare, but she had embraced her, and Sophie had been grateful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. She knew from Miranda that their relationship had not been a good one— ‘She thinks he should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ed some cute little Spanish girl,’ she had onc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grief of Luis’s mother had seemed genuine and Sophie had falteringly accepted her condol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ooked around the room. Everyone had gone, and now it was just the two of them left in the elabo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ather formal sitting room. In his dark clothes, Luis looked impossibly formal, a black-haired and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uited stranger—a few short steps and yet a million miles away fro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ere is Teodoro?’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alvadora is bathing hi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sn’t it a little early for tha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think that I am the better judge of my son’s welfare, don’t you?’ he responded bla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bit her lip in frustration. She had barely seen the child since she had been practically hauled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room last night by his angry father, who seemed to imagine that she had been trying to wake him up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oday he had been brought to the church in a separate car with Salvadora, and had clung to her ne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met Luis’s look of indifference with a sudden flare of defiance. ‘Luis—are you trying to keep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from my nephew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aised his dark eyebrows, as though she had just said something completely incomprehensible. ‘W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I do something like tha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should have thought that it was fairly obvious! You don’t want me to get to know him, do you, or,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ly, for him to get to know m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ios!’ he said, heatedly now. ‘The child is feeling lost and confused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ell, of course he is—he’s just lost his mother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opened his mouth to reply and then seemed to think better of it, and Sophie looked at him in frus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Haven’t you got an answer to that? Can’t you even begin to try to imagine what it must be like for a lit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—one moment she’s there, and the next…?’ Her words tailed off and she expelled a long, low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making it very difficult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up, her eyes bright. ‘Well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phie, it is not quite as you imagine it to be,’ he said heavily. ‘It could be wors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ow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hose his words with care, picking them out as if they had been deep thorns embedded in his fle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iranda was not the kind of mother who was with Teo every waking hou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ard the hint of something unknown in his voice. ‘Are you trying to tell me she was a bad mothe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am saying that she wasn’t…around—not for a lot of the time. She left most of Teodoro’s car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adora—you must have seen the evidence of that for yourself today. Anyone can see that my s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ly devoted to h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didn’t want to believe him, but his words had a ring of truth to them, and Sophie bit her lip as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ed Miranda talking about life as a mother. Hadn’t her cousin said herself that motherhood wasn’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t was cracked up to be? Hadn’t she told Sophie that you never appreciated freedom until it was ta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from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frowned. Had Miranda neglected her son by her absences—and could it have been Luis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aviour which had driven her away? Her inability to cope with his regard for other women perhap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udied his impassive face. Even if that had been the case, was there any point in letting that deter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er real objective for being here? What good would blame and reproach do T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ared at the indignant set of her lips, and sighed. ‘What do you want, Sophie? Tell me, honestly, and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give my consideration to your desire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to her startled horror, she felt little shivers begin to skitter across her skin, his murmured w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ding her that their meaning could be interpreted in more than one way. Was it just a trick of 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was making her warm with the slow unfurling of need? she asked herself in silent despair. Nature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thless way of ensuring that the living carried on in every way that mattered? Didn’t death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ntuate the life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wallowed, focusing on facts and not on her body’s weakness. ‘I’ll tell you what I want, Luis,’ she s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. ‘I want time for my nephew to learn to know me and to love me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o love you?’ he repeated incredul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s that such a crim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, no crime. But do you really think that these things can happen overnigh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f course I don’t. But neither do they happen if I am to be continually kept at arm’s length. I would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d to see him having his bath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thought that you would be tired,’ he said coolly. ‘And too upset today to cope with Teodoro’s domes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ike you are, I suppo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ook his dark head. ‘I make no pretence, not even to you, Sophie. I grieve for a young life useless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ed, but I will shed no tears on my pillow tonigh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ave you—have you no hear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ack eyes narrowed thoughtfully. ‘Who knows?’ he answered softly. ‘Some would say not. W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said it for most of my adult life, but I will tell you this, Sophie—where my son is concerned, I 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ely do have a heart, and with it a determination that nothing or no one will ever harm him. Do I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elf clea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ystal-clear. There was no mistaking the threat underpinning the rich, deep voice and a different wo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ght very easily have been intimidated by the sheer force of personality which he so effortlessly ex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he had something to fight for—or, rather, someone. And the knowledge that she was fighting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doro gave her the strength to return the challenge of his g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have no intention of ever harming Teodoro, 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no desire to paint his father as a black-hearted demo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Even if I thought that…’ She met the proud hauteur in that gaze without flinching. ‘Even if I did—I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dream of trying to warp a tiny child’s perception. You may be no friend of mine, Luis—but 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is not what is at stake here. My relationship with Teodoro 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you have no real relationship with Teodoro,’ he state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, you’re right, I don’t,’ she admitted. ‘And I might never have done—more than the occasional fam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ebration.’ She put her empty coffee cup down. ‘But things have changed,’ she continued quietly. ‘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t on before is irrelevant now. Miranda is dead and I want her son to have the opportunity to ge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other side of his family. To learn something of his English roots. Starting no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yes narrowed. ‘Now?’ he echoe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Right this very moment.’ She nodded, and rose slowly to her feet, smoothing down the skirt of her bl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n dress. ‘Once Teodoro is bathed, I would like to read him a bedtime story. I assume that you have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ons to that, Lui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haft of sunlight had filtered through the shuttered windows and illuminated her hair to spun gold.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white, untouched skin contrasting so markedly against the black dress, she looked so pure,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, and a slow pulse began to flicker at his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f course I have no objections,’ he answered huskily. ‘But you will not object if I am there also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think perhaps I might attempt to spirit him away without your knowledg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esisted the urge to answer with the logical reply that she had no passport for his son, becaus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le here was far more important than the practicality. Sophie Mills needed to be very clear where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od and where she 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ry anything like that, Sophie,’ he said in a soft voice of dangerous threat, ‘and you will know what it i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rage me. I am a de la Camara, and nothing which is truly mine will ever be taken from me. Do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rd features had tightened with some dark, atavistic emotion, transforming him into an advers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people wouldn’t dream of taking on, and for a moment Sophie despaired. Oh, why had her cou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sen to hitch her star to such a man? Why couldn’t she have settled down and been happy with on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less other men who had adored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Don Luis was unobtainable—that much was apparent. And hadn’t Miranda always delight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suit of something which eluded her so complet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ack eyes glittered. ‘Do you understan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uddenly a wave of reactive relief washed away some of the tension. The worst of the day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—and she was going to read her nephew a story! ‘Oh, for goodness’ sake—don’t overreact, Luis! I’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and get a story-book from my roo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time that day, he smiled. ‘Very well. I will bring Teodoro down here to wait for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er room Sophie took the opportunity to change out of the stark black dress and slipped into a pai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jeans and a faded green singlet which had seen better days. But babies were babies, even if they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ly bathed! She didn’t want to worry if he dribbled on her clothes or was sick. She wanted to rela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ly and she badly wanted to cuddle T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picked up one of several books she had brought with her, and a brightly wrapped package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 the bedroom door behi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etly she descended the dark and sweeping staircase and walked back along to the sitting room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she reached the open door she stood completely still, her startled eyes taking in the scene which 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was stretched out on the carpet, playing with his son. He must have discarded his jacket and his t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loosened the top few buttons of his snowy shirt, for a distracting glimpse of dark olive skin wa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n’t seen her—his attention was all on the pyjama-suited chubbiness of his young son, who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ealing with laughter and shouting, ‘Papa! Papa!’ And Luis was laughing too, throwing his dark h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with uninhibite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ucked in a raw breath of disbelief, because he was now pulling funny faces and was al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recognisable. Was this really Luis de la Camara? she wondered daz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black eyes had softened, and so had his mouth—curved into an indulgent and affectionate smile 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 little fist curled over the hard definition of his shoulder. He threw his head back to chuckle again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 fingers moved up to graze over the shadowed jut of his jaw, and with that rich and sonorous s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inside Sophie sprang to unwelcom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always understood his physical appeal— that would have been apparent to just about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on the planet—but this Luis, this soft and tender Luis, caught her completely off 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never seen him so relaxed, nor so at ease with himself. He looked…he looked almost boyish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urmured something in Spanish into Teodoro’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ried to tell herself that it was just instinct which made the pit of her stomach begin to dissolve.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the instinct which made you swat at a fly if it buzzed too close to your eye. And instinct wasn’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—it was random and cr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hook her head as if to deny that it was anything more than physical attraction—because that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y enough to hold in check. Far more dangerous was to start getting all dreamy about him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ing qualities to him which he simply did not possess. He loved his son, that was all. That wa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ooked up then, and his face changed as if by magic. It was almost as if some impenetrable shutter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descended, for his features stilled and his face lost something of its vitality and ani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maybe Teodoro sensed the change in his father too, for he suddenly turned his dark and curly h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re at Sophie with wide, question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nocence and confusion that she read in them made a lump catch in Sophie’s throat and she walk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ards him, the hand which held the book and the present trembling with the emotion of seeing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. Part her. Part her flesh and blood, too, as well as Luis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dropped to her knees onto the floor in front of him, her delight at seeing him again making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vious to the fact that Luis’s long legs were sprawled only inches away fro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llo, Teodoro, darling,’ she said softly, but she could hear the break in her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doro continued to stare at her, his little face sole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spoke softly in Spanish. ‘Teodoro—this is your cousin Sophie. You met her once when you were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Hello, darling,’ she said again, and, to her mortification, the little boy’s lips began to tremble and he bu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face in his father’s shoulder, but not before Sophie had seen the tears which slid from betwee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ck black lashes of his eyes and the little shake of his shoulders as he gave a muffled 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Teodoro,’ she whispered helplessly. ‘Please don’t cr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sh, mi querido hijo!’ crooned Luis. Balancing his son in the cradle of his arm, he sat up and continu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mur to Teodoro in Spanish, in the softest and sweetest way that Sophie could ever imagine a 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had made him c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glanced up to see her stricken face, and felt an unwilling tug of empathy as he felt his son quieten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o not blame yourself, querida,’ he said quietly. ‘It is a difficult time for hi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et his gaze and saw a look of understanding there which took her breath away. ‘Ye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ee.’ His long, olive fingers wound themselves between the ebony curls on Teodoro’s head. ‘He cries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nodded, wondering if the child would ever cuddle her the way he was cuddling his father. It didn’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 lik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picked up the book, and then said something else in Spanish to Teodoro, who nodded against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er and then slowly turned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hall we read the book together?’ he questioned. ‘With Sophie? Come. Come, Sophi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estured to one of the long sofas. Feeling suddenly almost stricken with shyness, Sophie followed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o it, and he waited until she had sat down before sprawling upon it himself. He stretched out his le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kind of careless grace, with Teodoro clinging on to him like a little monkey all the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perched on the edge of the seat, catching the faint scent which was a beguiling mixture of afters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asculinity, and fumblingly she opened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leaned over to look at it, and the aftershave became even more distra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is the story?’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’s a book of nursery rhymes,’ she said tent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thought carefully about what to bring, deliberating and agonising over her choice of boo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fied of evoking painful memories of Mir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hope you like nursery rhymes, Teodoro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Canciones infantil,’ interpreted Luis, and Teodoro wriggled himself forward, his attention caught b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iful illustration of a silver nutmeg and a golden 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o you know this one?’ asked Sop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 knows only Spanish stories,’ said L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urely Miranda must have read to her son in E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ell, this is an English story with a mention of Spain, so it seems perfect! Now, listen, Teo. “I had a lit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t tree and nothing would it bear…”’ As she began to recite the poem, her voice taking on a slow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ythmical resonance, Teodoro listened, seemingly enraptured. And when she got to the bit about “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 of Spain’s daughter came to visit me, and all for the sake of my little nut tree!”, Luis laughed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found herself laughing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ughter broke the ice completely and melted it away as Sophie read about ten of the rhymes, un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light brush of her arm, and she turned to find Luis’s dark eyes fixed on her, their expr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 is late, querida,’ he said. ‘See how sleepy Teodoro grow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ould see the boy rubbing his fist in his eyes and stifling a yawn as he struggled to listen to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ymes, and she closed the book. ‘I could read you some more stories tomorrow, Teodoro,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pered. ‘Would you like tha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for good measure, Luis repeated the question in Spanish and she was rewarded with the briefes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ds, which sent his dark curls dancing, and then he jammed a thumb into the corner of his mouth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uggled back into his father’s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ooked up as Luis rose to his feet and scraped a silky handful of hair back from her face. ‘Can I— can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you to put him to be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froze, arrested by the movement which suddenly shattered his equilibrium. The way she scoo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y her hair only drew attention to the breasts which danced beneath the faded T-shirt, and his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owed as he felt the unmistakable beat of desire. He felt the heat and the unwelcome hardening of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, and silently he cursed her, even though the provocation had been unconscious, not delib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,’ he said flatly. ‘Not tonigh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raised her eyebrows at him in question and this time he arrogantly mouthed the word no again,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on’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hot him a defiant look. She wasn’t about to start making a scene in front of Teodoro, but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n’t going to let it rest, either. How dared he blow so hot and cold with her? Acting as though s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e an outrageous request, when all she had done was ask to help put the child to bed! And this af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e thought had been a very amicable reading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he gave Teodoro a gentle smile. ‘Goodnight,’ she said softly, and then for good measure she add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uenas noches!” and was rewarded with a quick little quirk of a mouth which told her exactly wha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Luis’s lips must have looked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expelled a hissing breath as he carried his son up the stairs, waiting for the dull ache of desir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lly sub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ecir! he thought to himself. Dam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body was hungry—his senses on fire with a clamour which made him feel weak. What did she do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, and how? And why had time only sharpened his hunger, not dulled it, as time so often d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eodoro’s room he watched and waited and stroked the dark tumble of curls until the little boy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en into a slow and steady sleep. Only then did he allow himself to suck in a shuddering lungful of air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watching hi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r, innocent niño, he thought, with bitter sadness. His mother buried today and all his father could th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were the insistent calls of his own physical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took her place opposite him at supper that evening in a headachy mood. She said little dur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two courses and ate even less, but she drank two full glasses of La Camara Rioja, and som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 lef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 chicken is good?’ Luis f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 is very goo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n why don’t you eat a little more of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 answer was stalled by the ringing of the telephone, and moments later Salvadora ca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on Lui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glanced up. ‘Sì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 is Alejandra,’ she said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nodded and rose to his feet, but not before Sophie had seen the thoughtful frown in his eyes. ‘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xcuse m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f cours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ried to listen to his conversation, just as he had listened to hers with Liam, but she couldn’t make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ord of the quick-fire Spanish. Whoever Alejandra was, he was certainly very intimate with her, jud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 in which he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hen he came back into the room she thought he seemed edgy, the handsome face shadowe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e. Several times she saw him glance down at his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, she put her coffee-cup down with a clatter. ‘Am I keeping you from something, Lui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do look a little tired, querida,’ h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,’ she agreed. ‘And so do you, for that matt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Might I suggest that you retire to your room at the earliest opportunity?’ he said, his eyes trying no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er on the sleek, creamy column of her neck. ‘It has been a long d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you? Are you planning an early night yourself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’s mouth hardened and a pulse began to work at his temple. Did she imagine that having houser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 her the right to question him about his arrang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have to go out,’ he said silkily. ‘If you have no objection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ondered what he would do if she said that yes, she had. Would he cancel whatever was making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 so distracted? And yet, perhaps, in a way it would be better if he we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ould phone Liam and check her e-mails. Do all the normal things which usually occupied her mi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remembering this terrible day and trying to keep her thoughts away from this black-eyed 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d now risen to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ood looking down at her, with fingers splayed carelessly across his narrow hips, stretching the d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of his trousers tautly over the powerful shafts of his thi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shockingly, Sophie couldn’t tear her eyes away from him, feeling her throat dry to dust and forc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self to pay attention as her fumbling fingers folded the linen napkin. Yes, much better that he went ou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r away from her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f course I have no objections,’ she said th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ook one last look at her. She looked as beautiful as any woman he had ever seen. The candle light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ing her hair into bright, liquid honey which fell like angels’ wings on either side of her face. D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realise that when she spoke to him she sometimes snaked the point of her pink tongue along her lip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them gleam more enticingly than if they were painted with the finest cosm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she come to his home with the deliberate intention of taunting him with what he could never h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did she not realise that her obvious dislike of him was having no effect on him at all, ma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utely no difference to the tension which always seemed to pulse in the air whenever they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ether. ‘Buenas noches, señorita,’ he bade her, the courteous formality made meaningless b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 roughening of his voice. ‘I will see you in the morning. Please don’t wait up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up, and her voice was as cold as her eyes. ‘Why ever would I want to wait up for you, Lui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om and the house seemed curiously empty once Luis had gone. And, even though Sophie k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Salvadora and Pirro were still around, and that Teodoro was sleeping upstairs, shadows and gho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past seemed to rise up to haun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ried to imagine Miranda sitting in here, eating the beautifully prepared food in the beautiful d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, but it was a hard stretch of the imagination. The house was exquisite, but so isolated. And Mir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always been such a people-magnet, always preferring parties to privacy. Had she bothered to th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reality of Luis’s lifestyle before she had married him? Sophie wo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drank a small cup of the deliciously strong coffee which Salvadora had left on the table and t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her yawns could no longer be stifled, she went upstairs and took a long shower before climbing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d was wide and welcoming, but sleep took a long time coming, and when it did come it provided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refuge, because her dreams gave her no peace. For the nature of the dreams was as disturb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identity of the man who inhabited each and every one with such dangerous and sensual st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g and lean, his dark figure mocking her from afar, the black eyes tempting her as they always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. She reached out for him, but the air was empty, the promise of him as false as a mi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grew warm, then cool, and then warm again. Distractedly she touched her skin to find it bathe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lick of sweat. Only half-awake, she pushed the linen sheet from her body, tossing and turn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aning a protest against the rapid thundering of her heart, unable to rid herself of the powerful imag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ud Spaniard with the cold, hard face and the hot, har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face swam in front of her, and this time—this time surely she could reach him? For one moment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ght her in his arms, crushed her to his chest, a second away from kissing her, but then he shook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in contemptuous dismissal, pushed her back down on the bed and turn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artfelt moan of protest was torn from her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was tiptoeing past her room when he heard a startled cry coming from the direction of Sophie’s r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st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ood silently outside the door when another sound greeted him—only this time a kind of moaned 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is name. She was crying out his name! His name! Sweet God in heaven! His gut twiste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in the quality of her cry made him ache unbear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ftly he twisted the handle and pushed the door open and then stilled, becoming as motionless as st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is eyes grew accustomed to 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i Dios!’ he breathed, almost impercept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must have opened the shutters, for moonlight spilled through the window with an incandescent l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painted her silver, like some creature from a fable. She wore a tiny scrap of a nightgown, s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ppery pale garment which had ridden up over her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hair lay gleaming across the pillow, while one arm was stretched with abandon above her head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watched she moved, one slim and delectable thigh sending a tantalising shadow shafting across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, so that she was all light and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felt the thick, honeyed pulse of desire as he watched her, saw her turn again, saw her frown, still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oes of sleep, and he wondered what had caused that sudden look of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 de Di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he drea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a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ondered if he should wake her, but could he trust himself to approach her pale beauty? What if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oke to find him in her room, towering over her bed, his face tight with the tension which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nscious sensuality had unwittingly produced—then might she not scream the house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caring of the folly of his actions, he moved silently towards the bed, staring down at her, noting the fa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en of sweat which made her skin gleam as if it was lit from within, and again he felt the aching hea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 was nothing other than an unendurable torture to stand and watch her, and he bit his lip, prepa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his leave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’s eyes flew open and she saw the lean, proud face, his eyes blacker than she had ever seen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y stared down at her, and even in the moonlight she could see a dull flush darkening the aristocra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ve of his cheek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!’ she breathed in disbelief, as if her dream had suddenly taken living, breathing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uddered out the words, ‘I heard you call out.’ But he omitted to tell her exactly what it was that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called. ‘I thought that perhaps you were having a nightmare, querida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at up, oblivious to the spill of her breasts over her nightgown, aware only of their tingling, their ach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growing tenderness as he continued to stare at her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and flew to her throat. ‘What—what time is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wallowed. ‘It is late—or, rather, it is very early. Four o’clock and the birds have not yet begun to 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to sleep, now, Sophie. Sleep. Sleep, querida. You need to sleep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ever heard his voice so soft, nor so beguiling, and she settled back down against the pi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leep,’ he urged again, and she pulled the sheet up to her chin, for which he both damned and appla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ood there, watching the drift of her lashes as they curved down over her darkened eyes, heard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h—once,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ited until her breathing was steady, and then, with the aching which now seemed to have inva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pore of his body, he moved stiffly away from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ut the door as quietly as he had opened it and then, once he had checked on Teodoro, went to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hroom and took a fierce, cold shower. He lay in bed, watching with empty eyes as the dawn crep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awoke with a heavy head and a curious sense of disorientation which a long bath didn’t qu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ish. And, when she eventually went downstairs to where breakfast had been laid up on the sunlit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-filled terrace, it was to find Luis’s place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-heartedly she spread jam on sun-warmed bread and looked up at Salvadora, who was pouring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 has already eaten breakfas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dora hesitated. ‘No, señorita. Don Luis has not yet been dow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he come in late, then? Sophie stared unseeingly at her plate as fragments of a troubled dream c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aun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dora deposited a dish of fresh fruit in front of her. ‘You would perhaps like some egg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.’ Sophie shook her head. ‘Thank you, no. Bread will be fin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once Salvadora had gone Sophie ate very little, then pushed her plate away and sat looking 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y of her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really was the most idyllic place she had ever seen. The sky was unbelievably blue, and in the dis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the acid-yellow hue of the lemon trees, hung heavy and fragrant with fruit. She stood up and we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n over the balustrade, staring ahead at the formal and beautifully laid-out gardens. It was a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eful place, s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hought of the solitude of the hacienda, the isolation of Miranda’s position as a foreign wife, so f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home, and a great wave of sadness washed over her, knowing that her cousin had made the wr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 in com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Miranda had not done that—then might there not have been a chance for Soph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ighed. Of course there wouldn’t. It was only through Miranda that she had met him. Fate had n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her to become involved with Luis de la Camara, and she must never forge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Miranda,’ she whispered helplessly as guilty tears began to slide from beneath her lashes. Would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been shocked or surprised to know that Sophie had always secretly coveted her husband? Forg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, prayed Sophie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saw her from inside the house, and knew she was crying even before he was close enough to se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nt glimmer of tears shimmering on her pale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flinched as if he had inflicted the tears himself, but maybe it was best that she cried, for these we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ears that he had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phie?’ he sai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eard his footfall, but didn’t turn her head, dabbing instead at her eyes with the napkin, not wan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 to see her looking so lost and so vulnerable. And dreading that those clever black eyes might guess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her guilty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hy are you crying?’ he questioned, close enough to touch the silken gold of her hair, and he clench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ist deep in the pocket of his trousers to stop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ook her head and swallowed down the last of them. ‘Nothing. I’m—I’m OK no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,’ he asserted gently. ‘Tell me why you are cry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softness dissolved all her defences. ‘I was j-just…’ her voice trembled ‘…thinking about Mir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ing that it could have been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ifferent?’ he put in, and she nodded. ‘Ah, Sophie,’ he said softly. ‘Sophi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words drew her into his arms as surely as if they had been magnetic and she went into them, the t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ing down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t’s OK,’ he soothed, and his hand went up automatically to smooth down her hair, his fingertips ling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ts silken softness. ‘It’s OK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even in the midst of the storm his touch made her senses go into overdrive. The warmth of him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n hardness of him. His scent, so evocatively and so provocatively masculine. She could feel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sts, first cushioning and then hardening against the muscular torso, and before the honey-rush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 could overwhelm her, warning bells began to sound in her subcons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dreamed of him! ‘You were in my room in the middle of the night!’ she acc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ished she had not reminded him, for the memory began to produce an ache which was distinc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comfortable. ‘I heard you call out,’ he husked. ‘I was concerned. I merely came in to check that you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f a sudden she felt acutely embarrassed as she remembered the dream and wondered just what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called out, and it was easier and less disturbing to focus on what he had been doing there. ‘You’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out, hadn’t you?’ She frowned. ‘It was very lat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. I was on my way back to my room when I heard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nd you’d been out to see a woman. The woman who called you during dinner. Alejandra,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lejandra,’ he agreed. ‘That is correc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in the tone of his voice alerted her. Had the events of the past few days heightened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eption? For Sophie knew with a breathtaking certainty that his relationship with this woman Alejand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not one of innocent frien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he’s your mistress…’ He didn’t deny it. How could he? ‘Since when?’ she asked, her blue eyes pierc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unable to look away and there was a long, heavy pause as he reluctantly answered the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ince six months into my marriage,’ he said eventually. He had told himself that he had no reason to li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, but even so he was surprised by her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flung herself at him, blonde hair flying wildly, her nails flailing uselessly close to his impassive ol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s he caught hold of her wrists with a razor-sharp ref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Rail at me to your heart’s content,’ he said. ‘But do not mark m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y? Wouldn’t Alejandra like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top it, Sophi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ill you let go of me, plea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nce you stop trying to scratch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won’t scratch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et her go, but her nails came up again and he captured her once more. ‘Ah, so you were lying,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, querida?’ he questioned softly. ‘You promised that you would not attack me agai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ared at him, her heart thundering painfully in her breast. ‘You…you spent last night, straight aft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, in the arms of another woman? Can that really be true, Lui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 are the one demanding answers,’ he observed quietly. ‘Can I help it if they are ones you do not w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like throwing something at him. Like pummeling her fists against that silk-covered chest. ‘Y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…left your son sleeping while you made love to someone el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, my son was sleeping,’ he hissed back. ‘And safely in the care of Salvadora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 unspeakable man!’ she accused, rising shakily to her feet. ‘Couldn’t you have left a decent amoun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before you allowed your libido free range? Or maybe this is just par for the course? Maybe this i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of thing you used to get up to when Miranda was still aliv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Collarse!’ he snapped, and when she stared at him in confusion he translated again into English. ‘Ke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voice down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he shook her head. ‘What kind of man can possibly visit his mistress on the night of his wife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felt all the fight go out of her and let her go, and this time she stumbled over to one of the chairs and s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, her eyes d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y God,’ she breathed on a shuddering breath. ‘No wonder Miranda was so unhappy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Luis had had enough of her accusations and her judgements. He strode across the balcony tow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and levered her to her feet, his fingers biting into the soft, silken flesh of her arms as he grippe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know nothing of my marriage!’ he acc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know enough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ill you be quiet, Sophi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ever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w the defiant tremble of her mouth and something inside him snapped, like elastic which had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tched to breaking point, and with a furious little moan of rage he pulled her hard against him, crus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outh down on hers even h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r and frustration and rage and a sense of injustice seemed to explode inside her like a devast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endiary device as Sophie felt his lips capture hers as she had dreamed of them doing last night in 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is time the dream was true. The fantasy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though it felt right, it was wrong. All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y was she letting him kiss her—her breathing so weak and thready, but not so thready as to pre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, hungry sigh escaping from her lips? And why did the punishing pressure of his mouth make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l as if she was melting? On fire with a need so fierce that she itched to burrow her hands up beneath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 silk of the shirt which did nothing to disguise the hard frame of his torso? As if no man had 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ed her before? And, indeed, no man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felt her arms wind up around his neck and the movement brought her soft, full breasts pressing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, and his anger escalated, along with his desire. My God, he could ruck her skirt up and…a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ios!’ he ground out furiously. ‘Mi Dios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 hard, sweet pressure of his mouth and the aching of her swollen breasts Sophie fel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er of heat and hunger bubble up into an irrevocable 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this was the man who had cheated on her cousin, who had visited his mistress only last night. A 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se sexuality was so explosively potent that it seemed he could reduce any woman he wanted in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ant and uncomplaining partner, greedy for his kisses and his touch. Just as she wa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ore herself out of his arms to meet the hateful black mockery in his eyes but her breath was com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quickly and so erratically that it took a moment before she could splutter out her own bitter accu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at tells me everything I need to know!’ she exploded. ‘Just what kind of a man Miranda married.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ould kiss any woman so indiscriminately— just to shut her up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Luis shook his head. It had not been indiscriminate. No, not at all. He had wanted to kiss her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ht and many times before that. And just recalling her softness and her warmth and the clean, innoc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t of her was enough to make him feel as though he could explode with fru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at has been a long time in coming,’ he said darkly. ‘We both know that, so don’t bother denying it to 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breathing was still erratic, and her eyes blazing. ‘Yes, I saw the way you looked at me the very first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w me—as if you would like to drag me off to the nearest bed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you did not look as if you would have objected if I had done,’ he pointed out sil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t that he spoke nothing but the truth only increased her sense of shame. ‘I knew then what kin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Miranda was marrying—the kind of no-good Don Juan who would leap on any woman who wa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 to. If only I had told her,’ she moaned. ‘And if she hadn’t been pregnant then I would have don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think that this time you have pushed me too far, Sophie,’ he said in a voice which was dangerously so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tried to protect the memory of his late wife out of respect, but he would not live a lie. Nor let Soph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mp to false conclusions which would forever damn him in her eyes; he had too much pride for that. ‘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 me with no choice other than to give you the true facts about my marriage.’ His eyes glittere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. ‘And only then shall you have the right to judge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Knowing that it’s in your interest to lie to m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rew her a look of icy scorn. ‘You think that I would protect myself with lies? Never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oddly enough, the fierceness and the unmistakable aristocratic contempt in his voice actually m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believe him. ‘It is painful to recount,’ he began slowly. ‘You see, in the beginning I liked your cou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much—she was funny and sweet and a little bit crazy.’ He sighed, wondering how many lives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lived differently if you were allowed a glimpse into the future. ‘We enjoyed a mutually satisf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ow cold you make it sound, Luis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t cold—just how it was,’ he contradicted. ‘However different we might wish it to be. I am not a hypocri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, you know that. And I would never admit to feelings that I did not have.’ The warm morning s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 down on him, but his skin felt cold. ‘I was never “in love” with Miranda, Sophie,’ he said softly. ‘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ew that. I never made a secret of the fact. She was beautiful and sparky and we were good together.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lso knew that there was no long-term future in our relationship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ared at him in frustration. ‘But you married her! Why the hell did you marry her if you weren’t in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e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married her because, as you know, she was expecting my baby—a baby which was not planned…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,’ he added heavily, ‘not by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hook her head. She would not believe this; she wouldn’t. ‘If you’re trying to tell me that Mir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berately got pregnant then I know that isn’t so. She wasn’t that desperate—and she was on the Pil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ld m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else did she tell you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at it was true that the pregnancy wasn’t planned, but that she’d had a stomach upset, and that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ophie!’ he interrupted. ‘I did not—do not—want to dishonour the memory of your cousin, but it was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ident when she became pregnant. Believe me. I was searching for some papers when I found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eptive pills. Untouched. I challenged her with it, and then she admitted that she had stopped ta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 without telling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my God,’ breathed Sophie. She remembered Miranda’s excited chatter just after the wedding. She’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ld Sophie how Luis was the most devastating man she had ever seen. How she had looked at him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t, I’ve got to have him. Had she really planned it? The oldest trick in the book to get a man to mar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ith a sinking heart she guessed at the answer. ‘She had a terrible childhood,’ she said defens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r parents were never there for her—she was chronically insecu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am not blaming Miranda for her behaviour,’ he said gently. ‘I’m just telling you how it wa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ut why still go ahead and marry her just because she was having your baby?’ she demanded. ‘Men don’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to do that any more, Luis. If you didn’t love her you must have known from the outset that it wouldn’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told you—because of my sense of responsibility. This was my child as well as hers! And Miranda did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 the baby to be born illegitimate. Indeed, neither did I. She decided that marriage could work and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I. She wanted to enjoy the security which being married to me would bring, and which I was prepa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vide, and I would have the child which already my heart had begun to yearn fo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 it was a marriage of convenience, you mea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r a marriage of expedience,’ he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nd were you honest with each other right from the start?’ she demanded heatedly. ‘Did you tell her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ouldn’t possibly remain faithful and warn her that soon you would have to seek solace elsew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he prepared for you to have a mistres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nother pause. ‘No, she was not—and neither was I! I fully intended to honour my wed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ws, Sophie. I am a man of honour!’ He narrowed his eyes as he remembered. ‘And it would have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hardship to remain faithful to a woman like Miranda. Marriage can be based on more than love,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. Indeed, many cultures believe that it has a much better chance of survival if it is based on mu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, and trus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?’ Because she sensed that there was a ‘but’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hose his words carefully, not wanting to hurt her, but maybe hurt was the inevitable consequenc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. ‘I do not think that I offered Miranda the kind of life she was really seek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come on, Luis—she adored you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.’ He shook his head resolutely. ‘She liked what she thought I could offer her, but the reality fell far sh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at. She adored the high life and the glamour of a playboy lover—which is what I was when we fi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. Life as a wife and mother in La Rioja was not to her liking at all. She found the slower pace of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 here intolerable, and she wanted to live in Barcelona—she used to call it Paris by the sea—bu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not possibl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could have compromised,’ she pointed out. ‘And gone there for weekend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s we did. As we could have continued to do, even once Teo came along, but—as I once told you—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changes everyth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 doesn’t have to,’ she ob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ighed. ‘That’s what everyone who doesn’t have one always says, but it does change thing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—more than you can know. When you have a baby then late nights out at clubs and sleeping un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n are no longer compatibl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at’s what she di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at’s what she did,’ he agreed evenly. ‘In the end, she used to fly to Barcelona by herself, leaving T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while she partied into the small hours. I told her that if she continued to do so it was inevitable—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ter of time—before we started leading separate lives. And so we di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that’s when you found yourself a mistres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.’ His expression became rueful. ‘I did a very liberated and un-macho thing. I suggested we go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selling. Miranda stuck to all of three sessions before she told me that she was having an affair.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when I began to look outside the marriage for what was being denied to me at ho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ould hear the solemn ring of truth in his words, and in spite of everything her heart went out to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Luis,’ she whispered. ‘It sounds awful. Why didn’t you just get a divorc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ave a bitter laugh. ‘You think it’s that easy? Maybe in England it is—but I had no intention of allow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 to be torn apart in some acrimonious custody battle. To have him living—at least for som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—with a mother who did not care for him properly. Many people have “empty” marriages, Sophie.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olerabl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nd then she died.’ She fixed him with a steady look, realising that the cardboard cut-out man s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t he was simply did not exist; he was as complex as every other human being, perhaps even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. And this rich, handsome and powerful man might not have given his heart to Miranda, but he ha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g sense of conscience, and of duty. ‘I suppose in some way it must be a relief to be free from such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marriag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mouth hardened. ‘You think me such a black-hearted monster that I would wish the mother of my 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you didn’t approve of her behaviour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, I didn’t,’ he agreed. ‘And, yes, Sophie.’ He sighed. ‘I cannot deny that there was a certain amoun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ef that there would be no more unhappiness. But, believe me, I felt guilt for feeling tha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ust have been hard for him to admit that. But he had given her his honesty—didn’t he deserv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 kind of honesty in return? ‘I think I can understand it. None of us is safe from feelings we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 not to have,’ she finished, with a note of bitter guilt in her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ank you,’ he said gra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et out a long, sad sigh. Poor, sweet, misguided Miranda. Foolish Miranda. She had wanted Luis 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way, he had given her as much of himself that he was capable of giving—and she had thrown i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in the mindless pursuit of life in the fast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ith the knowledge that nothing was as simple as you thought it was came another, more fright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ledge in its wake. She didn’t want to think of Luis as an intrinsically good man, because if she d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n’t that make her want him even more? And he was not hers to have. With a history like theirs,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c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that kiss had demonstrated that a powerful chemistry still existed between them, but she should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d herself into thinking she was unique. When he kissed a woman it was probably always like that. 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wouldn’t go up in flames the instant a man like Luis touched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esides, wasn’t she forgetting something else? His behaviour during his marriage to Miranda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een justified, but his behaviour this morning had not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t doesn’t change the fact that you kissed me just now, does it?’ she demanded, conveniently forget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she had fantasised about just that during the night. ‘And straight after your night of passion with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ess! You must have little or no respect for either of us to do something like that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mouth hardened, but this time he did nothing to correct her bitter allegations. The less she knew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oner she would be gone—and he wanted her gone. For what did he really know of Sophie Mills?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she had once gazed at him with a hunger which had temporarily sent him reeling, a hunger which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ed his own. And that her response to his kiss had spoken of a dangerous, sensual 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at told him nothing of her true motives for being here. What did she really want? What was going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those bewitching blue e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he needed her here like he needed a hole in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eeled himself. ‘So what are we going to do about it, Sophie?’ he drawle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tared as the blaze from his eyes imprinted the memory of that kiss in her mind, so that for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rifyingly tempting moment she thought that he meant…mea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think…you think I want to carry on where we left off?’ she demanded breath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outh hardened with tension and frustration. ‘Is that what you would like, the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of her wanted to breathe that, yes, she would— more than she had ever wanted anything in her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ing that if Luis led her up to bed right now he could give her nothing but pure and untold pl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strate to her that she was alive, and alive in the most fundamental way possible. And wasn’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ople often craved in the aftermath of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s it?’ he prompted as he watched the slow wash of colour and the darkening of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don’t think I’ve ever received such an untempting offer in my lif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wasn’t making you an offer,’ he countered insultingly. ‘I was asking you a question. Though may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that I should have asked was whether what has just happened has made you change your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stay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now I see.’ She glittered him a look. ‘Is that why you did it? Because you thought I would be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aged by your behaviour that I would storm out of here and leave without giving Teodoro a chanc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o know me? Well, if that’s the case then I’m afraid you badly misjudged me, Luis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mean you still want to sta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hook her head; all she knew was that she wanted to take Teo to England to meet his mater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mother—but instinct warned her that this was not the moment to ask him. ‘I don’t know if “want”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 I would use. “Need” might be better. As I said, Teodoro needs to know that he has an altern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Very well.’ He gave her a look of cool appraisal, then shrugged. ‘Finish your breakfast,’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s if nothing has happene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nothing has.’ The black eyes lanced through her. ‘Nor will i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mean you won’t kiss me agai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t through anger, no. There will be no need to silence you if you do not continue to make your har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ons against me, Sophie.’ He curved his mouth into a cynical smile. ‘Of course, if you invite m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at is quite a different matter altogeth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don’t worry, Luis—there’s no chance of that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ifted the coffee-pot and poured himself a cup. ‘And if you intend to stay then I suggest that we sh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ast behave in a civil way towards each other. Do you think we could manage that, Sophie, to exis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they? Manage to ignore the niggling tensions which stubbornly wouldn’t seem to go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w the indecision and reluctance on her face. ‘You have an alternative suggestion?’ he asked quie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at we eat our meals in isolation? That we have no contact with each other during your stay? If that i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the case, querida, then it means that you will see very little of your nephew. Whom you profess to w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o kno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Profess to want to?’ she echoed. ‘Of course I want to get to know him! Why else do you think I am her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rugged and reached for a peach. ‘I can think of a few reason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uch a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Perhaps you wish to discover whether any of my fortune has been made over to your cousin, who in t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have passed it on to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at down before her knees gave way. ‘My God, how you constantly surprise me, Luis,’ she s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ly. ‘There was I, thinking that your opinion of me couldn’t get any lower, but how wrong I was! Sorr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ppoint you, but I am just not interested in your money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eyes were lit from within, like ebony fire. ‘No matter what we are thinking underneath, Sophie, you m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ce yourself to see reason,’ he said softly. ‘If my wife knew and accepted my relationship with Alejand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re is no earthly reason why it should offend you. Is there? And there is no point in us fighting.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ers nothing what I think of you, or you of me. For we are nothing to one another except in terms of 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with Teo, no matter how our bodies tell us differentl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nge how words could wound like arrows. ‘Very well,’ she agreed painfully. ‘I’m sure I can manage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for a few day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Good. Oh, and before I forget,’ he continued as he began to peel the peach with a small knife, until the sk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l into a voluptuous curl on his plate, ‘I have a family wedding to attend in Madrid next weekend, and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 be taking Teo with me. If you are still here you may wish to come alo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eriousl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y no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sn’t that a little soon?’ Surely even he would want to go through the motions of some kind of mour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ontinued to cut his peach, his knife piercing the soft, sweet flesh. ‘Life goes on, Sophie, and especi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for my son. There will be family there, close family, who have not seen Teo for many months, and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wish to embrace him and to comfort hi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comfort you, too, I suppose,’ said Sophie in a hollow voice. ‘The grieving widow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met her eyes with a calm look. ‘It’s up to you,’ he said carelessly. ‘Come if you wish, or stay behind,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rs little to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—I don’t have anything suitable to wear for a grand wedd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’m sure you will be able to find something—there are some very beautiful clothes available in the city,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, and gave a slow smile. ‘I shall just have to take you shopping, won’t I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darkly proprietorial statement, the kind of careless statement that a man would make to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tress, the kind of statement she could imagine him making to Alejandra, and it should have made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les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come her heart had started racing as if in anticipation of some delicious, illicit plea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leaned forward. ‘Palacio Santo Mauro, por favor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iver nodded. ‘Sì, Don 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werful limousine moved out of the airport towards the centre of Madrid and Luis settled back in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ook at Madrid, Sophie,’ he instructed softly. ‘See her beauty for yourself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obediently stared out of the window, thinking that the city’s beauty paled into insignificance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d to the man beside her and reflecting on the turn-around in their relationship since he had t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the truth about his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elievable,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had been no more fighting, nor recriminations—both had been determinedly polite and courte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each other, though they had warily circled one another, like two people determined to keep as m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distance between themselves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Luis had been right, Sophie recognised that now. She really was in no position to criticise him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a mistress. It was his choice and his life and she was no part of it. But it still hurt more than it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right to hurt whenever she thought about it, and so she tried not to think about it. Something m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ier by the fact that, as far as she knew, he had paid no return visit to Alejandra—there had been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nighttime try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guessed that he was waiting until she went back to England, and the return journey had been m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her mind, even though she had yet to come to a decision about when to leave. She knew that she c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stay indefinitely, but she still hadn’t summoned up the courage to ask him about taking Teodoro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. She was waiting for the right moment and that moment hadn’t yet arrived. And she was still afrai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is answer migh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he could not deny that the days before the wedding had been largely enjoyable days—almost t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able,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ornings Luis went to work, leaving Sophie to help Salvadora with Teo, and now Sophie had ga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dora’s trust, as well as Teo’s affection— the older woman seemed eager to delegate more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that Sophie minded—not a bit of it. Under Salvadora’s watchful eye, she had begun teaching Teo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im, and once Luis had come back from work unexpectedly early and found the two of them splas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happily in the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hat is this?’ he had demanded, and Sophie had looked up, her wet hair plastered to her hea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s of water running down her face while Teo giggled against her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’m teaching Teo to swim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ithout my permission?’ he questioned dar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won the county cup for breast-stroke!’ she said. ‘He’s been perfectly safe with m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can see that for myself,’ he responded softly, trying to ignore the ache which her words had produ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st-stroke, indeed! Witch! ‘But in future you will clear any activities with me, Sophie, i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oo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Perfectly.’ She nodded, and slid a little further down into the turquoise water, the swimsuit sudde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ing just too rev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Just in case you plan to take him rock-climbing,’ he finished laco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afternoons, after the siesta, Luis seemed determined to show Sophie as much of La Rioja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ounding countryside as Teo’s routine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more he showed her, the more she liked it. She loved the region’s peace and its natural beau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made London seem very crowded and grey in comparison. She saw for herself the clear, de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s of the wide River Ebro, the only river in Spain which flowed down to the Mediterranean, its ban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lly with vineyards and pinstriped with rows of garden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beautiful mountains in the Sierra de la Demanda, and when she had said so he’d smil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indulgently. ‘Mmm, very beautiful, and high enough to ski down. Do you ski, Sophi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. ‘I’m completely addicted to it,’ she conf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e, to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didn’t want to discover the things that they had in common. If only he had told her that he hated ski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pas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stopped the car so that they could look at the breathtaking gullies of Rioja Baja. ‘Look down there,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used, his voice deepening. ‘There dinosaurs once made the earth tremble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eriousl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y certainly did. Or at least left their curious tracks in a prehistoric bog, which petrified for posterit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old her that, even today, tourists from all over the world came to the region to see for themselv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of these huge and ancient beasts. It was a side of Spain she hadn’t known ex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thought we only had bulls?’ he t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suppose I did,’ she answered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hame on you, Sophie—for the gaps in your education!’ But there was so much more than history that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ed to teach her, knowing as well that it was forbidden. She was forbidden. And elusive and unknow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minded himself, and behind the wraparound shades he wore his eyes hard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rare and deliciously cool afternoon, the three of them had travelled to Navarra’s ‘magic’ mountai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lar, wooded with beech and rowan and hawthorn gr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had unpacked the simple picnic and looked around, while Luis hoisted Teodoro up onto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ers for the best possible view while he told of the legend of San Miguel, and Sophie lay back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ed, mesmer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t’s a beautiful story,’ she murmured when he had finished. ‘And this is so beautiful, too.’ She waved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to encompass the lush green land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aised his eyebrows. ‘You thought it would be harsh and inhospitabl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 little,’ she agreed, thinking that once she had imagined him both these things, but he was neither.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 sensitivity and a soulfulness to his character which did nothing to detract from his unquestion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culinity and innate sensuality. It became easier to understand with each minute that passed just w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 had been so determined to ha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 the evenings, after supper, Sophie would retire to her room to catch up with her e-mails and to r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documents which Liam had forwarded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er had texted her and rung her and her reaction to the phone calls had brought her close to some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despair. She remembered how excited she had been at the prospect of dating him. But that excit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med to have evaporated into nothing more than mildly interested friendship. At least on her part.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perceptive enough to understand the reaso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en are you coming back, Sophie?’ he’d asked. ‘And having dinner with m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don’t know. I haven’t decided ye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 know how much I want to take you out,’ he murmured. ‘I should have asked you ages ago, but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s your reputation stopped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reputation?’ she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you know—for being cool. Unapproachabl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? Unapproachable? She would bet a month’s salary that Luis was not of the same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once, she had sat and drunk wine with him on the terrace, late into the night, with the moon huge 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ner plate in the night sky. Around them the sounds of the cicadas had echoed in piercing yet rest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while she’d told him all about her company—her hopes and dreams for it and how close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ed to being ful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applaud you your ambition,’ he said softly, and Sophie had to stifle a sigh. The perfect setting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ect man. Except that he wasn’t perfect, she must keep telling herself that. And he certainly wasn’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r glided down one of Madrid’s main streets. It was beginning to feel too much like a holiday,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sed uncomfortably, and at that moment he moved, and the fabric of his trousers flattened distracting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hard shaft of his thi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wallowed. ‘So tell me about the bride and groom,’ she said quickly as the car began to pick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his head to look at her. ‘What do you want to know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the usual things. Something. Anything!’ Anything to make her stop thinking about the mouth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kissed her with such sweet, angry thoroug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only the baby would wake up and occupy them! Divert her attention away from the watchful black gli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his eyes. But Teodoro, who had been playful and communicative during the flight, was now slee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Ramon is a cousin of mine,’ he replied. ‘He is marrying Estrella, whom he has known for many year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 does he love he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urned his head to meet the challenge in her gaze, his eyes narrowing. He knew the subtext bene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question—was his cousin’s marriage going to replicate his own? ‘Ramon loves Estrella with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on,’ he said quietly, and for the first time in his life he found himself envying some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ell, I guess that’s someth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, it is—and she is far too fiery to contemplate ever sharing her marido with another woma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that’s something, too!’ she added d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 you’re a romantic at heart, are you, Sophie?’ he m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just believe that marriage should mean forsaking all others. That’s what the vows s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at’s what they say all right,’ he agreed ev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getting too compatible for comfort. ‘So there’ll be lots of your family at this wedd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. Lots. My parents. My sisters. Countless other cousin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the cream of Spanish aristocracy, I suppo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clined his head. ‘Of cours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id it carelessly, as if it was the natural order of things, which she supposed it was. He was so sur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self and his rarefied, exalted position in the world. And maybe that was the major part of his attr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 woman look at him twice and lose her head over him if he were—say—a farmwor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n Sophie imagined the reality of that scenario, could picture it perfectly in her mind’s eye. Lu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aged in hard physical labour, yes—that took no great leap of the imagination. His physique sugges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he could accomplish any such thing with ease. She could visualise tiny beads of sweat glimmer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nishing the dark skin of his broad shoulders, the ripple of muscles as he worked the land, and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 caught in her throat. A man like Luis would be desired by women no matter what 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on’t they think it rather strange that you’re bringing your wife’s cousin along to a family wedd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ut it is precisely because you are family that they will accept it unthinkingly,’ he murmured, noticing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pupils had dilated and her lips had parted into a little pout, and he felt his body begin to harden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. ‘The Spanish people put great value on a sense of famil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ared out of the window as the magnificent buildings of the capital passed them by, telling herse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she should consider herself lucky to be flown across Spain in the lap of luxury. But she didn’t fe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ky. She felt…sad. Yes, sad, stupidly enough. Because soon she would leave this place and this m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though she knew that it would only be for the best—part of her ached hopelessly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 are excited to be in Madrid, Sophie?’ questioned Luis softly, seeing the sudden tense set of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e and wondering what had caus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Kind of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to be damned with faint praise! If Madrid were a woman she would now be shedding tears!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mured d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I have nothing against the cit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Just your travelling companion, is that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urned to face him, arrested by the inky glitter of his eyes and the lush, kissable lines of his lips. ‘Gi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oice, I don’t think I would have settled for a weekend away with you, n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y ego is severely wounded,’ he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at makes a chang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ndeed it does,’ he agreed gra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pressed her lips together, hating it when he teased her like that, or, rather, liking it too mu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it conjured up an intimacy which didn’t really exist. They were just two people thrown toge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circumstance and making the best of an awkward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t the moment it didn’t feel like an awkward situation. She felt as excited as a schoolgirl on her first tr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oad—being with him and Teo in a glamorous city, with the prospect of staying at one of Spain’s fin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a more sensible woman would have refused to accompany him on this trip, but what would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the point of that? To wander aimlessly around the beautiful villa on her own, with Teodoro mi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y—when getting to know him was her sole reason for being here? And as she kept telling herself,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n’t stay on indefinitel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am and the others were coping perfectly well back at the office, but the fact remained that she ha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votal role in the company and she could not leave it unfilled indefinitely while she luxuriated in S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f on cue, the mobile phone in her bag rang, and she heard Luis click his tongue impatiently agains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f of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on’t you ever turn that thing off?’ he draw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ere wouldn’t be a lot of point in having a mobile phone if people can’t reach me on it, would there?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lied serenely, clicking the connection and reading the name which flashed up on the screen. ‘Liam! H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happen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raised his eyebrows as he smoothed back a black curl from Teo’s cheek. She had told him that Li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er partner—but perhaps her ‘partner’ wanted more than a business arrangement, judging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times he seemed to ring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at of this Oliver—who also seemed very fond of phone calls and sending her a series of 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, he mused, would either man say if he knew how much she was trying to fight her attraction tow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? An attraction made all the more obvious by the way she constantly tried to hide it. From herself,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ected, just as much as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ondered if she knew how transparent her face could be. If she was aware that her pupils al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kened when their eyes met, only to be followed by cheeks being flushed by a telltale guilty pink, as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fraid that he could read her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her thoughts, no; at least, not always. But her body, yes—that was easy enough to read. And a life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being finely tuned to the desires of women convinced Luis that Sophie was by no means immun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, I’m in Madrid,’ she was saying. ‘With 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adrid?’ Liam echoed. ‘You mean you’re at the airport? Does that mean you’re coming hom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Er—no. Not yet. I’m…I’m actually on my way to a family wedd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hort, disbelieving silence. ‘With him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hot a glance at Luis’s profile, but even though he could hear every word she was saying it was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less as if it had been carved from some golden-olive marble. She watched as he absen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ed the dark curls of the sleeping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at’s right,’ she agreed, thinking that as a father he couldn’t be faulted. He was a wonderful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re you listening, Sophie?’ questioned Liam, and to her horror she realised that she had switched of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ing her thoughts run away—and lately they seemed to be running in a very predictable dir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thought the whole point of you going over there was to be with your nephew,’ he objected. ‘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ivanting around the place with a man you’re supposed to despis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eodoro’s with u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at’s not what I meant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Listen, Liam, I can’t really talk now,’ she said rather pointedly, because Luis’s mouth had hardened in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, hard smile and she was worried that Liam might say something really insulting about him and that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hear. ‘Was there something in particular you wanted to speak to me abou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? Oh, yeah. It’s Ted Jacobs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e-mailed him first thing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 wants to see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ell, he can’t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he said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Listen, Liam,’ she interrupted, because Teodoro was now beginning to stir, ‘you’re perfectly capabl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ing with Ted yourself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ah, but he prefers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know he does,’ she sighed. ‘But you’ll just have to explain to him what’s happened. I need to be here;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hew needs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nd what about Luis?’ questioned Liam slowly. ‘Does he need you, too? Sounds to me like you’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iently slotting in where your cousin left off, Sophie. Cosy, cosy, cosy! Is that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only he knew that Miranda had spent the majority of her time at the opposite end of the country! Soph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ew Liam was only asking out of concern for her, but she couldn’t really start explaining patiently to Li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uis hardly needed a replacement wife—not when he had a mistress waiting patiently in the 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Ring me on Monday,’ she sighed. ‘I’ll be back from Madrid by then! OK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K,’ he echoed. ‘I’ll talk to you on Monday. Have a good time.’ But he didn’t sound as though he mea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broke the connection to find Luis looking at her, and the deep voice was full of a lazy amus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atched the expression in his eyes. ‘So, they cannot cope without you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suppose I should be flattered that they miss me when I’m not the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you are not flattered?’ h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ole a look across to where Teodoro’s eyelashes were just beginning to flutter. Funny how you c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denly find you were changing your mind about certain things. Sophie had two god-daughters, wh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dored, but she had never been one of those women who put having a baby at the top of their wis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the time she had been spending with Teo had been a real eye-opener. She had discovered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joling a smile out of a toddling infant could be just as rewarding as landing a big business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maybe it was just Teo himself, and the effect he had on her. Dreamily she smiled down at his slee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d, until she remembered that Luis had been talking to her, and she looked up to find his black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zling in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t particularly flattered, no,’ she said, dragging her thoughts back to the present. ‘It makes me wonder if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’t bothered to delegate effectively if they can’t do without me for a couple of weeks. Or maybe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just think seriously about taking someone else on. It had crossed my mind that the staff qu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n’t kept up with company expansio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ings he had heard the blip of her computer while she worked in her room. ‘You work hard,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ell, so do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t too much just lately,’ he answered fla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’ve had your hands full with Te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es.’ He gave a wry glance at his son. And not just with Teo, with Sophie, too. Mountain picnics weren’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d to be on his agenda. He had tried telling himself that their excursions were solely for his son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t—except that wouldn’t have quite been the truth, because he enjoyed showing her his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let’s face it, he thought, she has proved to be a very enthusiastic and decorative recip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the vineyards haven’t ground to a halt without you, have they?’ she t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aughed. ‘Not yet they haven’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body’s indispensable, Luis. Not even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r you either,’ he m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 woke up then and jabbed a finger against his father’s mouth and giggled—as if wanting his father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gh some more—and the car glided to a halt in front of a vast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iformed doorman pulled the door open and Sophie looked up at the magnificent façade. ‘G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ens,’ she said faintly. ‘Is this where we’ll be stay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t just us. Most of the family have taken rooms. Do you like it, Sophi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it? How could she not? ‘It’s lovel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Just wait until you see the interior,’ he prom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as good as his word. Inside was a wood-lined interior of mirrors and paintings, and enorm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ed palms. The vaulted ceiling seemed to go on for ever and the air was cooled by old-fashioned f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difficult not to be slightly overawed at such an unashamedly luxurious place, but Teodoro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zzling by now, squirming in his father’s arms while Luis was speaking in rapid and incomprehens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to the receptionist, a whole mass of baby equipment at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Come, Teo,’ whispered Sophie, holding her arms out tentatively towards him. ‘Come to Sophie.’ An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delight he wriggled inside them, snuggling up comfortably against her breasts. She buried her nos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eet fragrance of his hair and held him very tight, and Teo giggled and began to play with he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en, Luis had watched the whole little scene, and his dark eyes narrowed. He was reluctantly m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way she was around his son. Her reaction was not feigned; he could tell that—and Teo would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n through it if it had been. Children could always tell whether affection was genu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perplex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unusual for a woman of her independence to invest so much time and emotion and commitment 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who would never be more than on the periphery of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y? Was it simply love and loyalty to her cousin which made her act in this way, or did she have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 motive? Some hidden agenda which might later become clear? But the bellboy was sta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 and Luis nodded. Now was not the time to dwell on ‘what ifs’ which might never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ome, Sophie,’ he said softly. ‘They will show us to our room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s were more like individual suites of the penthouse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ll this, just for me?’ asked Sophie as she stood in the middle of a floor the size of a ballroom, still hol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 in her arms and resisting the urge to dance around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 sound like a little girl,’ he murmured, watching her uninhibited pleasure as she looked arou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feel like a little girl, let loose in the sweet shop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magined her in pigtails and had to stifle a groan as she bent and put Teo gently down on the carp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immediately began to cra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ere will he sleep?’ she ask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have arranged to have a cot in my room.’ He pointed to a door at the far end of the room. ‘Through the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swallowed. ‘A-adjoining room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t’s a family suite—there is usually a connecting door.’ His eyes glittered with a mocking challenge. ‘Wh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bother you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ost certainly did. The thought of such a thin divide between them. Of Luis in bed only yards away.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st back at the hacienda there had been a whole long corridor between them, and the knowledg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dora and Pirro were also in the house acting as unseen chape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met his eyes with a gaze as coolly mocking as his own. ‘Not at all. Should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mall smile curved the edges of his lips. She was lying. She knew it and he knew it. How would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 if he challenged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eo had now set off at speed around the room, and already Luis could see several objects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ed to be moved out of reach of an inquisitive littl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icked up the bin just as Sophie whisked away the bowl of complimentary sw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think we’ll lose the candy,’ she said, and reached up to put it safely away on the top of a bureau. ‘Er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Mmm?’ He had been watching the lithe movement of her body as she stretched up. She had twisted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r up and pinned it to the top of her head, leaving her long neck bare, save for a stray silken wisp, and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ed the night he had walked into her bedroom, the way her hair had streamed down over her breas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ck as h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urned round, and wrinkled her nose as she picked Teo up. ‘I think Teo needs changing. Do you w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to do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rowned. ‘You think I canno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don’t know. Can you? I notice that you usually leave that side of things to Salvadora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he seems happy enough to do i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he probably can’t imagine the sight of Don Luis de la Camara doing such a thing. Women’s work,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d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you think it’s a man’s work, too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f course I do! Baby care has to be shared—you can’t just delegate the less pleasant parts and keep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bits for yourself, otherwise how would you ever bond with him properly?’ She smiled up at h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ing the rare moment of perplexity which made him look disconcertingly approachable. ‘Would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me to show you how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plexity vanished and was replaced with a look of outrage. ‘I do not need lessons from you, Sophie!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row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’ve done it before, have you?’ she questioned doubt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he hadn’t. But, by the hand of God, surely it could not be difficult to change a nap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ed that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was why Luis’s mother found her son kneeling on the ground, trying to attach a clean nappy 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gling Teo, with Sophie, having fought desperately hard not to laugh, eventually losing the battl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olving into a fit of the gi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’re hopeless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Por Dios!’ he ex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urned his head and saw his mother standing at the door, her elegant features set into a look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usement. ‘Buenos dias, Madr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re.’ Sophie crouched down beside him. ‘Let me. You go and greet your moth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izzled her a frustrated stare. ‘You will teach me later,’ he murmured, and then he was on his fe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racing his mother as they kissed on both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did not bring Salvadora with you?’ questioned his mother in Sp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ook his head. ‘She is getting old, Madre. And besides, Sophie said that it would do me good to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responsibility for hi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did she?’ asked his mother, her dark eyes looking questioningly at her son. But by then Sophi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oped up a happy and contented child and was holding him out towards his grandmother,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took him and began to rain kisses on his ebony cu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y beautiful, beautiful grandson!’ she exclaimed as Teo began to play with her exquisite pearl neck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sn’t he?’ Luis smiled and then began to speak in English. ‘Mother, I need to take Sophie shopping to bu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ess to wear for the wedding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other smiled. ‘And you want to leave Teo with me, is that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don’t min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ind? Leave him with me for a week if you wish! Even longer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lanced down at his watch. ‘We’d better get going if we’re going to make it in ti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iled a cab outside and ordered it to drive to the Salamanca region, where the city’s finest shops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Do you think your mother minds me being here?’ asked Sophie as the door of an upmarket shop sl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. ‘You said she wouldn’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, I don’t think so,’ he murmured. ‘Why should sh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just thought she looked at me a little strangely back the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uspected that the look had something to do with his revelation that Sophie had offered him ad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at he had taken it. ‘It was probably the sight of her oldest son on his knees, changing a nappy,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ed wryly. ‘Come, now, Sophie, and tell the young lady what it is you are looking fo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othes were out of this world, and Sophie was torn between an ice-blue floor-length sheath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ging silk, with a matching coat which could be worn in the church, and a starker, more chic outfi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sticated g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can’t decide! Which?’ She turned to the sales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urn around,’ came Luis’s deep, velvety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 she twirled, acutely aware of the dark eyes apprais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Get the blue,’ he said carelessly, though his mouth was dry with desire. ‘It matches your eyes.’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 clung like a second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Sophie emerged from the changing room it was to find Luis charging the outfit to his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the hell do you think you’re do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does it look like, querida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am perfectly able to buy my own clothes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ut it is an unexpected expense. You were not expecting to have to purchase something of this va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, Sophie, let me buy it for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! Definitely not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black eyes glittered. ‘I can afford it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know you can, and so can I! Here—’ With a polite smile she gently removed his credit card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gers of the bemused sales assistant, and replaced it with one of he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moment of highly charged silence. ‘You are very stubborn, querida,’ he said sil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’re pretty stubborn yourself,’ she returned. ‘Or is it just that no woman has ever turned down a g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you befor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why should they?’ he asked seriously. ‘When I am happy to give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tared at him. Had he never been with a woman who tried to meet him on equal terms? ‘It’s to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omething called pride, Luis,’ she sai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u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ave a cynical half-smile. It was not a word he usually associated with the women in his life. W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ed him; they had always wanted him—and to that end a gift would have been seen as a symbol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importance. So why was Sophie Mills looking at him with such disdainful sc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y do you refuse?’ he husked as the salesgirl turned away to wrap up the out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ecause it would make me feel like a kept woman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uessed that now was not the time to point out that ‘kept’ women usually provided favours in return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fts—because with that mutinous look on her face he could not trust her not to deliver an almighty rin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p to his cheek in the middle of the department st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rugged in impatient and uncharacteristic capitulation. ‘Very well! You may pay for it if you insist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thank you very much,’ she returned sarcastically. ‘I fully intend t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tched to subdue her in a way which would have her sighingly accept his offer. To have her make s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cene and to refuse his offer in front of the sales assistant! She spoke of pride—did she not consi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e had offended his own masculine pr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immered quietly in the car on the ride back to the hotel and Sophie sighed as she looked at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giving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f course, if you’re going to be in a bad mood for the rest of the day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y should I be in a bad mood?’ he questioned ai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ecause you didn’t get your own way! I thought that we were emphatically not going to judge each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trip. So humour me in my independence, won’t you, Lui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ared into her eyes and met the glint of amusement there. ‘Very well, stubborn Sophie,’ he sighed. ‘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is closed, forgotten. Now sit back and enjoy the cit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only just enough time left for Sophie to shower and change for the wedding, and she had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ed applying a final slick of lipstick when Luis knocked on her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phie? Are you read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al glance in the mirror and Sophie nodded. She would do. She would have to. ‘Yes. Come in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ying Teo, Luis entered the room, and he stilled when he caught that first sight of her, his black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owing like those of some jungle cat who had stumbled upon some unknown pred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wallowed and dabbed her fingertips to her face. Had she inadvertently missed her lash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udged mascara all over her cheek? ‘Is something wro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ong? Madre de Dios! Had anything ever looked more right? The woman looked like a goddess brou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olden and gleaming life. Luis felt a pulse begin to beat heavily in his temple. And even more heavily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groin. He shook his head. ‘You’re wearing make-up,’ he commented throa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ell, of course I’m wearing make-up! I’m going to have to stand next to numerous beautiful member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nish aristocracy, so I have to look my bes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you don’t usually both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know. Only for special occasions. It always seems slightly mad to me to spend ages slapping the stu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, only to have to take it off again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delicacy of her features and the huge blue eyes meant that, unlike most women, she could 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y with the scrubbed look. But with make-up… He sucked in a raw breath of longing… She look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erly magnific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eyes seemed to dominate her face, the darkening of the mascara emphasising their saucer-shap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 shiny lipstick made her mouth all provocative pout. Her skin gleamed, softly golden, smooth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k and just as sen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dres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couldn’t keep his eyes of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nsual fabric of the silk clung like syrup to her breasts and her hips, making the most of their sle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ves. Sweet heaven! he thought heatedly. If it had been anyone else but Sophie, he might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caressingly that she let her hair down, but that was most definitely not within his re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look extremely beautiful, querida,’ he said halt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id he, if the word beauty could be applied to such an unequivocally masculine man. And someh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t could, for beauty could be angular and lean and hard as well as soft and luscious and cu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ouldn’t stop her eyes from drinking in the vision he made, his lean body defined by the formal cu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rk suit, drawing attention to the length of his legs and the narrow jut of his hips. He must have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ved, because for once the strong curve of his jaw was without its usual faint shadowing and the th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hair gleamed with tiny droplets of water, fresh from the sh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took an almighty effort, but somehow she dragged her eyes away from him to Teo, resplendent 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owy-white sailor-suit trimmed with navy blue. ‘And you look utterly gorgeous, Teo,’ she whisp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a handsome boy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 cooed and suddenly the huge room seemed far too small, and, God-forbid him, Luis wished that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alone, unbearably tempted to take her into his arms, and to kiss the soft pink lips clean of all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tick. He sw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ome. Let us go,’ he said th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r was waiting to take them to the ancient flower-filled church and Sophie could feel curious eye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 as they walked up the aisle to take their places with his family. Did she imagine it, or could she h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spered voices murmuring in Spanish as they entered the church? Were they wondering who wa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nde woman who accompanied the Don and his young 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n emotional ceremony, but then weddings were supposed to be emotional, weren’t they? Exce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iranda’s, Sophie realised suddenly. A colourless register office on a hot summer day, with Mir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e and wilting and newly pregnant. But there had been an unmistakable note of triumph as s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her vows and Luis’s accented response had been faultless. But without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like this. The bride’s voice shook as she made her vows and the look of adoration in her 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band’s eyes made Sophie feel breathless with a wishful kind of en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hat too, she realised. If ever I marry it must be to a man who loves me with that fierce kin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ion. I want love, she thought wistfully. Real, enduring love. The kind of love which could m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man who stood beside her could never give her that. Never in a millio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glanced over at Teo, who had been surprisingly quiet and was now sucking his thumb as the cho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 a soulful rendition of some haunting Spanish hy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growing to know her, yes, and even to like her—but how long would it take before Luis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ust Teo into her care and allow her to take the child to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going to have to discuss it, and soon, she decided as she stood up for the final bl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ception was held in the ballroom of the hotel and was the most lavish occasion that Sophie had 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to. They were serving exquisite regional delicacies and fine de la Camara wines,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powering scent of the white lilies which adorned the room was decadently h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 was whisked from relative to relative while Luis introduced Sophie to various aunts, cousin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eyes were curious enough, but they asked no questions about her presence—she supposed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tions of aristocratic breeding kept their conversation strictly neutral, though what they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was anyone’s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at was Luis thinking, as female after beautiful female sought his attention? His eyes gave no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, other than a slightly indulgent inky glitter as one woman after another attempted to monopolis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 music began. Soft, beguiling strings to lure people onto the dance floor. The bride and g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s. Cousins. A middle-aged uncle whirling Teo around and an exquisite young Spanish woman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ced up at Luis with eager shyness. He nodded, almost imperceptibly, as he took her into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uch a—handsome couple they make,’ murmured one of Luis’s aunts in halting English as they dan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Don’t they?’ Sophie agreed, but her heart was racing and she cursed the stupid, sharp and unrealis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g of jealousy. He was not hers to be jealous of. Shaking her head at her own weakness, she went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etch herself a glass of water, quite prepared to be a wallflower but not prepared to watch while Lu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with such careless grace with a succession of different women in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at it out for three numbers, sheltering behind a large potted plant, until she heard his deep, rich v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trating her mixed-up thoughts and felt herself tr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ph-i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lanced up and the watchful blaze from his black eyes dazzl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y are you hiding over here?’ he asked her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orced a smile. ‘I didn’t hide well enough, did I, for you found me easily enough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t down in the chair beside her. ‘Was that your intention, then, Sophie—to hide from m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ondered what he would say if she told him the truth, that it hurt, it actually physically hurt to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oman in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just wanted to rest my feet,’ she 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nd now that you have rested them…’ he allowed his gaze to travel to where the sexy little shoes res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ath two such delicate ankles; she wore no stockings and he found himself wanting to remov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es, to massage the smooth and gleaming flesh, to rub the nub of his thumb round and arou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p of her sole ‘…are you going to dance with m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—I don’t think that’s such a good idea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People might think it rather strange—and I have no desire—’ liar! ‘—no wish to monopolise you,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ed. ‘Come on, Luis—there are any number of women here who must be dying for you to ask the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ut I am asking you, Sophie,’ he persisted. ‘And people will think it strange indeed if the Don doe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 with the woman who is his guest here. Come, Sophie—it is my wish. And if you do not desire—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led as his voice lingered deliberately on the word ‘—to be discourteous you will do me the honou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ing with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never been asked to dance in quite such an irresistible way, but then she had never been ask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ance with a man quite so irresistible as Luis. It is courtesy, she reminded herself as he drew her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rms. Simply court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oh, the reality was heartachingly different. The sensation of being in his arms, with his hands re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ly on her hips was such a delicious experience that she could scarcely bre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ulled her against him and instantly his head was full of the scent of lilac. His fingers splay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essively at the indentation of her narrow waist, the thin fabric of her dress making her se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ageously accessible, almost as if he could feel her skin itself. But he wanted her closer, and closer stil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s he turned her round he drew her even tighter, watching her reaction and seeing the start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atation of her eyes as she made first contact with the inevitable evidence of how much he want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,’ she said w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ì, querida? You like to dance with m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iked it more than was decent, but wasn’t it just tantalising her to an unbearable pitch? Did he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e was doing to her? He was so hard, and so magnificently unashamed of his arousal. Did e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woman he had danced with have the same effect on him? And were they, in turn, just longing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themselves even harder against the jut of his hips and to feel the very cradle of his masculi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move very well.’ She swallowed, praying that this wanting would go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ifled a groan of frustration. So, sweet torment—so did she move very well. How much longer could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ure such temptation, and how long 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starting to care, Sophie realised, and to care too deeply, for she wanted more than just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—she wanted to see deep into his quick and clever mind, to find out for herself just what made Lu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Camara really tick. But such wanting would bring her nothing. He already had a mistress,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d herself painfully, and so what the hell was he doing dancing with her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nger she stayed, the stronger the possibility that she would fall completely under his spell, and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no future in it, no future at all. Could she bea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she could not. It was time to leave. And the sooner the better. ‘I’ve had enough of dancing now,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sha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 had he. Much more and he would find it impossible not to heatedly move his fingers acros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in surface of her back, and then to let them curve round to cup the luscious swell of her bre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t his hands fall from her waist. ‘We will find Teo,’ he said fla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knew that she could not put off telling him any longer, but she waited until later, when they were 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ir rooms and a tired but happy Teo had been put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apped lightly on hi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was just taking off his cuff-links and trying to shake off the deep ache of frustration which had not l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 all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ome in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or opened and he turned around to see Sophie standing silhouetted in the doorway and his bre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ght in his throat. He saw that she had let her hair down and that it gleamed in silken and golden arr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ound her shoulders, and his eyes narrowed. Did she not know the danger in which she placed hersel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was she unaware that the light from behind her had turned the dress almost transparent, outlin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, slender length of her le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 bodice he could see the tightened nubs of her nipples and the frustration inside him built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an unbearable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hear his voice sounding unfamiliarly thick. ‘Samp2;`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ood in the doorway uncertainly. It was too intimate—far too intimate—to catch him in the ac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ressing. How could she speak—when the words caught like dry pebbles in her throat? How did sh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ay I—may I speak to you for a moment, plea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lanced down at the sleeping child, and nodded, even though the words which must next be spo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 all kinds of fantasies exploding into his mind’s eye. ‘But next door, in your bedroom,’ he gr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ere Teo will not be disturb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nodded, her heart crashing against her ribs as he followed her into the room. It was like every dr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’d ever had come true. Except that it wasn’t—it was going to be nothing more than a matter-of-fact tal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as long over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was almost driven crazy by the sight of her bottom as she walked in front of him. Sweet heaven—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int hint of a thong clearly outlined as the silk stretched over each high, curved buttock would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tched any man’s end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knew then that he could not sleep, nor even live with himself if he did not do th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Luis!’ she cried as with a sudden, unexpected movement he caught her in his arms and turned her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ce him, his mouth hovering deliciously close to hers. ‘What are you do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we have both wanted me to do all night,’ he said unsteadily. ‘To kiss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promised that you would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promised that I would not kiss you in anger,’ he agreed unsteadily. ‘But there is no anger in me n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ida. Nor in you. I see nothing but sweet invitation in your eyes, and what kind of a man would I be if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ed that delicious, silent messag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eans nothing, she told herself. Just lust, that was all. But it didn’t seem to make any differen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nothing could have stopped her from succumbing to the raw passion which gleamed from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yes, and the provocative promise of his parted lips. He bent his mouth to hers, her own automatic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beneath his, the sharp tang of longing made satisfied and yet more hungry still with that fi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t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lung to him helplessly as he kissed her with a thoroughness which made her melt even fur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st his lean body, and with a groan he cupped her breasts and Sophie’s knees threatened to giv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Querida,’ he breathed as he incited a tiny nipple with the tip of his thu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on fire where he touched her with mind-blowing provocation. His hard thigh was pus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istently against her and she felt her own legs parting of their own volition. And now he was impatien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cking up the silky fabric of her dress, his fingertips feeling heated as they tiptoed over the cool flesh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inner thigh. She squirmed in anticipation, wanting to beg him to touch her, and once he touched h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where deep in the recesses of her mind, cold and inescapable logic acted like a bucket of icy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ped all over her. She had to stop this and she had to stop it now, before it went too far—before eithe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 was unable to stop. How could she forget that this cold-hearted and distant man w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anderer—and one who had made Miranda’s life a mis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body screaming out its protest, she stopped kissing him and pushed his hand away from her panti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ing to ignore the frowning look of frustration on his face and wondering if she looked just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Have a few days of abstinence from Alejandra made you long for a substitute mistress?’ she gasped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moothed her dress down. ‘If she’s not around, then will anyone do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ok his dark head impatiently. ‘Alejandra is not my mistress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s of when? As of now? You had sex with her on the night of the funeral. Surely you haven’t forgo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did not have sex with her!’ he groun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n why did you rush off to see her? To play backgammo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she imagine that he was capable of giving nothing other than sexual pleasure? he wondered heate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went to see Alejandra because I realised that our relationship was ov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onvenient timing,’ she volunteered d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t really.’ He shook his dark head. ‘Death forces you to confront reality—and the reality wa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jandra was demanding far more than I was prepared to give h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what was that?’ she questioned unstead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et out a heavy sigh. ‘Our affair was never meant to be more than that—but she had mistakenly com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ieve that because I was now “free” there was no obstacle standing in our way. And that we would so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 couple—in every sense of the wor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he wanted to marry you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ave an odd kind of smile. ‘Alejandra has sensibilities, Sophie,’ he said softly. ‘And marriage wa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mentioned, but, yes, I believe that was her true wish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at was why he had dumped her—because she was getting too demanding, and Luis was not the k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man who could cope with emotional de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felt the slow sizzle of anger. Was this the way he treated all his mistresses? Discarding them o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no longer satisfied with their tiny and limited role in 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ere he was, trying to make love to her— while she, stupid fool that she was, had very nearly fa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ive in his sensual sn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to get out—and get out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 insult me with your attempt to make love to me,’ she said icily. ‘And you treat women as second-cl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! I’m going back to England, Luis—and I want to take Teodoro with m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’S eyes narrowed, all his frustrated desire for her melting away in the light of her unbeliev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ay that again,’ he purred danger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want to take Teo back to England. My grandmother wishes to meet hi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will take Teo nowhere!’ he sn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don’t mean permanently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emporarily isn’t even an option!’ he said furiously. ‘How dare you even suggest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God—why had she stumbled it out so baldly? ‘Please, Luis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e hardened his heart against the appeal in her eyes. His instincts had told him not to trust her but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let his desire dictate that those instincts go unheeded. ‘What kind of fool are you, Sophie—to th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 would allow you to remove my son from his native land? Is it your intention to keep him there?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 custody of him for yourself? Is that it, Sophie? Has that been your plan all alo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, of course it hasn’t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ere is no “of course” about it! We both know how notoriously difficult it is to extradite a child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country,’ he cut across her, still in that same, steely voice. ‘You must be crazy if you thought that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gree to such a schem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be she was. Too crazy for her own good. Minutes ago she had actually been contemplating falling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 with him—the man who could break her heart and chew it up and spit it out again. And instea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wing herself on his mercy, of explaining her grandmother’s request, she had issued what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nded like an unreasonable demand. Had she really imagined that because he had proved to b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ghtful partner over the last few days he would allow her to get on an aeroplane with his beloved 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isten, maybe I phrased it badly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adly, perhaps—but at least truthfully,’ he ground out. ‘Is that why you’ve been so sweet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achable lately, I wonder—because you wanted to lull me, to lure me into agreeing? Is that why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ded so beautifully in my arms while we danced tonight? Did you think that you might even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to me, to lure me further still, to procure exactly what you wanted? Only at the last moment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n’t go through with it, could you? Could not bring yourself to make love to a man you despise,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r how much you wanted to get your hands on Teo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! You can’t possibly believe that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but I can! You have never made any secret of your real feelings for me—you just happen to b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mate enough actress to be able to disguise them for a while.’ His eyes glittered with rage. ‘Perha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lso the reason why you were so accommodating towards my so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hurt more than anything else he had said so far. ‘Y-you honestly think that I manipulated Teo for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 end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ow the hell do I know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one last time. ‘Luis, please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spare me your pleas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ared at him, this black-eyed stranger who was almost unrecognisable as the man who had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ed her with such sweet, wild passion. ‘And that is your final answe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 is,’ he agreed implac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n there is nothing more to be sai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,’ he agreed tightly. ‘Not a single word.’ His black eyes seared into her one last time, and then, with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hardening of his mouth, he turned and left the room without anothe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ep was a long time in coming and Sophie awoke late to find that Luis was already up and dressed.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left her a curt note to say that he had taken Teo downstairs for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howered and dressed and made her way to the dining room, seeing him seated at the far end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, his dark head bent and his mouth smiling as he spooned something into Teo’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he hear her footfall, or did he simply sense her presence in the room? Because he looked up as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ed, and his face grew hard and st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it down, Sophie,’ he said, the glitter in his eyes belying the courtesy of his words. ‘Did you sleep well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t really, no. Did you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rage had lasted long into the night, only fuelled by the thoughts that he had misjudged her badly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still by the fact that he had not made love to her. He ignored her question and parried with a mo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ant question of his own. ‘Do you have your passport with you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y passport?’ she echoed blankly. ‘Yes, it’s upstairs in my handba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Good.’ He spooned Teo another mouthful and nodded carelessly towards the dish of fruit, the baske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 pastries. ‘I suggest that you eat your breakfas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something so very daunting about this icy, implacable Luis. ‘I don’t want any breakfast.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 to know why the hell he was asking about her pas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 be it.’ He shrugged. ‘You will eat on the fligh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Flight? What flight? What are you talking abou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r flight home.’ He gave her a cold smile. ‘I phoned the airline first thing. There is availability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don flight from Madrid later on this morning. After all, I think you will agree that there is little poin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eturning to La Rioja no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sending her away. As if she were nothing more than an unwanted parcel! ‘But what about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y will be forwarded on to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Just like tha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Just like that,’ he agreed co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opened her mouth to argue with him, but the look in his eyes told her that there was no point. He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lacable in this. In everything. And he was right, she was a fool. She had let him get close— dangerous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—forgetting that he was offering nothing more than his body. And then she had blown everything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rted out her intentions in a frustrated state of anger and hurt, and made him think the worst. But sur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Luis didn’t really imagine that she wanted to steal his child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registered the look of censure on his face, and realised that yes, he did—and that such a crime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go unforgiven. Or un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t of the morning passed in a blur, only brought into sharp and painful focus when he announ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 would not be accompanying her to the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am spending the morning here in the city, with my mother and Te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. Oh, I s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 I will say goodbye no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, barely able to speak, but he let her hug Teo one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oodbye, darling,’ she whispered into his dark curls, and wondered when she would ever see him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r was waiting outside the hotel in the warm sunshine, ready to whisk her to the Aeropuerto de Baraj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she boarded her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had booked her into first class, but Sophie might as well have been on a cattle-truck for all the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of the sublim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she landed back in England, to a cold and rainy day, she felt like a foreigner in her own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tons of messages on her Ansaphone and a whole stack of mail to catch up with, and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she rang her grand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’m back, Grann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Teo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…’ She had been about to say “wait until you see him” but she bit the words back. ‘He’s…lovely…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ly. I’ve taken millions of photos of him for you. I’ll bring them down once they’ve been develop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pause. ‘But you won’t be bringing him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p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 refused, I suppo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, I’m afraid that he di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suspected he would,’ sighed her grandmother, and Sophie heard the sadness in her voic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ed if she should have tried to fight harder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asily Sophie settled back into the busy routine of work. Of running for the tube and going to noi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s on Fridays, and lazy Sundays spent wandering round the shops and the galleries. But she mi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 more than she could ever have imagined—nighttimes just didn’t seem the same without his splas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h-times and bedtime story and then the sweet, baby smell of him. His little squeals of laughter when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led him, and his flailing, chubby arms while she taught him to sw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 and the life she had here in London was so different from the one she had just left beh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ost too different. She missed the warm heat of the Spanish sun and the scent of the lemons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 from th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he missed Luis, too. How strange was that? As if something fundamental to her life had been rip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her, leaving her gaping, and aching— longing to hear his deep, softly-accented voice and se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gmatic gleam of his black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many miles away from him, it was easy to ignore the reason her head was trying to insist on and li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to the insistent clamourings of her heart. Distance and time blurred the memory into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ing what it wan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had happened along the way, and it wasn’t just sexual attraction because that had al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—though she had ruthlessly quashed it when Miranda had been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 had proved impossible to be immune to the man who had been revealed to her—a man so at od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husband Miranda had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uis she had observed in Spain—the caring father, the intelligent and engaging companion— c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honestly have been enough to make her fall in love with him? Because it felt like love, or, rather, it fe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inful as only unrequited love c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never experienced emotions like this before. She felt like a drowning woman trying desperatel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b hold of a slippery rock which gave her no security. As if her old world was not real any more. She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an outsider looking in—as if the people who made up her life were merely ghostly figures flit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it like 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ent Teo a book, and two postcards of London, and said that she hoped she would see him aga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very soon, though part of her wondered whether Luis would pass the message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yes, she prayed. He might mistrust her motives, but surely, despite his angry words at the time,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not really doubt the genuine love she had for hi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, one evening, just when she had almost given up hoping, she got a phon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arrived home late, after a busy but rewarding day at the office. She and Liam had spent the w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ching for the biggest deal of their lives— taking on the advertising for a car company, and in partic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latest must-have, upmarket sports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their astonished surprise they had clinched the deal and with it a multi-million-pound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had been champagne in the local wine bar afterwards and then Liam had suggested that they all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for supper. Sophie had declined, pleading a headache, because you couldn’t really tell your wor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s that your heart was aching so much that you worried you would bring everyone’s mood righ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OK?’ Liam had f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f course I’m OK!’ she had lied. ‘I’m going to be a very rich woman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was money—what was anything, really, if you couldn’t have the thing you wanted most of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d happened to her? The cool, successful career woman had been slowly transformed in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 who longed for the everyday pleasures of the family unit. And not just any family unit—there w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y-made one with an unfilled vacancy of wife and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as not on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ely not on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icked up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ph-i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very nearly dropped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?’ she questioned breath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f course.’ There was a pause while he relaxed, half imagining that she might have slammed the ph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 on him. And wouldn’t he have deserved that? His voice softened. ‘Would you like me to bring T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o see your grandmothe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losed her eyes tightly. ‘Oh, Luis, really? Honestly? Do you mean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do. Of course I do.’ He sighed. Saying sorry had never come easily to him. ‘Sophie, I was impetuou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 to your own sense of duty. I should not have said to you the things I did. Once you’d gone I reali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your request was not an unreasonable one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should never have suggested I take him with me on my own.’ But it would have been bizarr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ppropriate, surely, to ask Luis to accompany her back to England. As if they really were a co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, you shouldn’t,’ he agreed quietly. ‘But that is done with now. Shall I com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e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rge to see her again consumed him. ‘This weeken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felt like the answer to every prayer she’d ever had. But he was just fulfilling his duty as a father,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ded herself, not offering anything more. And even if his relationship with Alejandra was over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be other women prepared to step into her shoes. Some beautiful Spanish woman who would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r more suitable partner than the English cousin of his late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’ll meet you at the airport,’ she promised unstead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ut the phone down and rang her grand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ranny,’ she said in a shaking voice, ‘h-how would you like to see your grandson this weeken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aturday morning her fingers were trembling so much she could barely button up her dress,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dragged by like hours until Luis’s flight touch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ame through the arrivals lounge, carrying Teo, his black eyes searching for her, and he felt the h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 of desire when he saw her standing there, her blonde hair gleaming and lustrous, falling over the p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n dress she w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emembered her in his arms, the soft feel of her lips against his and the scent of her perfu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tch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tood stock-still, unable to move, scarcely even able to breathe, the renewed sight of him se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senses into overdrive. She had thought of little but him, yet the reality of his hard, lean bod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, handsome face was a million times better than any mem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 Teo spotted her. ‘Tho-thi!’ he squealed, and she bit her trembling lip very hard as she held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 open and the child went straight in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 has missed you,’ observed L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top of Teo’s head she met the understanding dark gleam of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e both have,’ he adde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n’t mean anything, she told herself fiercely. It does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’ve hired a car,’ she managed. ‘It’s waiting outside. Oh, and I’ve bought toys and a big jigsaw for you, Te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spoil hi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y not? It’s my pleasu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know it 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ophie still carrying the baby, the three of them left the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don’t own a car?’ questioned Luis, once he had strapped Teo into the baby-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hook her head. ‘There’s no need to, really, not in London. I can walk, or get the tube—or taxis if it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it is always raining?’ He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ertainly more than in La Rioja,’ she agreed gra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grandmother was waiting by the door when the car drew up and the old-fashioned cottage ga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ed just the same as it had done when Sophie had been a little girl. Hollyhocks and roses and clemat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mbled in profusion over the stone walls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Hello, Luis,’ smiled Mrs Mills, and then she looked long and hard at the black-haired child, her lined f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ing up in delight. ‘And you must be Te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warm enough to eat lunch in the garden, and Teo sat playing happily on a blanket on the lawn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brand-new multi-activity centre, which made all different kinds of no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fterwards he began to yawn, and they drank their coffee inside while he snuggled down happily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fa and eventually fell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what? thought Sophie, but to her surprise Luis and her grandmother began chatting together qu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ppily. She doesn’t hate him at all, Sophie realised as she began to stack the plates and carry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o the kit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aded everything into the dishwasher, and when she came back her grandmother loo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hy don’t you take the opportunity to show Luis around the village?’ she suggested. ‘Teo is out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looked at Luis. ‘Do you want to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ure, why not?’ he agreed evenly. ‘You know for yourself that he will sleep one, maybe two hour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alked down the lane, past the church. ‘They have the most beautiful bell-ringing in there,’ she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her breath was coming erratically. ‘And up here is the post office. We were always allowed an 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lly if we were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phie,’ he said suddenly, ‘Salvadora is moving aw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oving?’ She stopped in her tracks. ‘Moving wher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ack to Salamanca, where her family live. Pirro, too. She is getting old—far too old to care for Teo now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sed that once you had gone. And she is happy to leave—the child is too much for her, I realised th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, and I saw for myself the difference in the way you had been with Teo. Young enough to play with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should be played with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brows criss-crossed in confusion. How on earth would he be able to cope without Salvadora? ‘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do? Who is going to look after him from now o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will have to advertise for someone.’ He watched carefully for her reaction. ‘Someone young.’ A pa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meone like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met his eyes, her heart leaping in her chest as she dared to ask the question without question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y of doing so. ‘But not m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. ‘You have your life here,’ he said delibe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she? What kind of life was it now? A life she would willingly swap to be with the man she ached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wasn’t asking her to be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 mean you don’t want me,’ she said painfully, the wrench in her heart sending the words spilling ou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uth of their own ac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mouth lost some of its habitual tightness as he relaxed. ‘Oh, Sophie,’ he drawled, pulling her into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s without warning, his black eyes blazing with ebony fire as he stared down into her face. ‘That is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ouble, querida. I do want you. Believe me, I want you in every way that a man wants a woma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…’ But she didn’t move. Couldn’t. In his arms was the place she most wante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want to make love to you, Sophie.’ His rich voice caressed her like the fingertips which were tracing t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hs over the peachy bloom of her cheeks. ‘You have set me on fire,’ he whispered. ‘A fire which burn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veins, filling me with thoughts of you and desire for you, a desire which can no longer be denied,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er how hard I try. And yes, I want you to come back to La Rioja and to care for Teo as you have alre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so beautifully, but most of all— God, forgive me—I want you in my b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he wanted to be there, more than anything else in the world, but… ‘But what about Miranda?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pered, and guilt was as strong as it had ever been. ‘What would she sa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Miranda is dead,’ he said, a note of sadness making his voice soft, and quiet. ‘And we are living. Do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ink she would want us to be happ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? It was an interesting choice of word. Was he guaranteeing her happiness, or merely the se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wing of violent emotions and passion which would bring her no lasting pe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ighed. ‘I don’t kno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Deny yourself this and you will regret it for the rest of your days,’ he breathed. ‘I know how much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 me, Sophie. I can read it in your eyes and on your lips. And your body tells me in no uncertain t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your desire matches mine. Tell me that is not true.’ His black eyes bored into her. ‘No,’ he finished o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note of triumph. ‘You canno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she could not, but there was more at stake here than mere desire. Her life. Her career—and, 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ly of all, her fragile heart. She raised her face to his, staring with concentration into his eyes. ‘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’t that simple, 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’s as simple as you make it,’ he contradicted softly. ‘And this eas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mouth came down to meet hers and her gasp of protest was stifled by the sheer pleasure of his ki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eedlessly tried to tell herself that this was sheer madness. That he was offering her nothing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 his body and his companionship, while she, as a woman, wanted so much more from him than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er reasoning dissolved into nothing as his mouth explored hers. ‘Luis,’ she said brokenly against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th and opened her lips to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first intimate contact of the flesh awoke an explosion of need in him so powerful that he could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ned her to the ground, loosened her clothing and thrust himself into her sweet, ripe flesh right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. He felt the warm, moist cavern of her mouth, the flicker of her tongue against his, and he gr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fully hard in an instant, wanting to spill his seed and go on and on spilling his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each broke the kiss at the same instant, though for entirely different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ran her hand distractedly through her ruffled blonde hair. ‘You’re asking an awful lot of me, 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know I am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ive up everything she had here, in her safe, comfortable and predictable life in England—with no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red in return other than his body and his son and to live with him in the beautiful hacienda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led in the valleys of La Rioja. No declaration of love—but he has never been a hypocrite, she remi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self. Nor a long-standing promise of comm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offering her more than he had offered Alejandra, it was true, but was she allowing herself to for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nveniently he had discarded her? Wouldn’t only a desperate fool grab at an opportunity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n she thought of the alternative—of the grey reality of life without the charismatic, vital Spania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knew then that sometimes in life you had to take risks. Emotional ri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, she had taken risks when she had started up the fledgling company with Liam, but that had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—financial. She’d had a lot less to 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ought about it som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twenty-seven years old and he had spoken nothing but the truth when he had said that if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ied herself this then she would regret it for the rest of her days. And if it did go wrong, she c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uild her life in London again. She could even start another advertising agency. She’d done it once,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do it again. But this might be her only chance with L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 she ended up bitter and unfulfilled—a woman who asked herself the heartbreakingly unanswer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of what would have happened ‘if only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he guess at her momentary weakness; was that why he moved in for the kill with his velvet-voi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, like a matador moving in to claim the stunned bull for his 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ill you, Sophie, will you come and live with me in La Rioja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heartbeat of a pause while she considered the alternative. ‘I will,’ she said in a low voi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ing with a kind of poignant longing how much like a wedding vow that sounded. But he wa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ring her marriage. He had been honest to a fault. He wanted her, yes, and he was entrusting her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e of his son. But not love. Not marriage. His mistress and his son’s c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enough and yet, in a mad and inexplicable way, it was more than enough. Certainly more t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here, without her proud, arrogant Spaniard who dominated her thoughts as no other man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 would again, she recognised painfully. He was right. If she lived to be a hundred no sweet, tantali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rtunity like this would come her way again. She must seize it. Live it and relish it, day by da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ht by night. She would give it a year—if it lasted that long—and then she would rethink her future. ‘I will,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i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needed to be sure. ‘You would leave all this behin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woul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ecause of T-Teo,’ she faltered, and saw his face suddenly become shuttered, the eyes narrowing as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ded almost impercept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ì. Por Te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had made his voice colourless, and she sought to put the passion back. ‘And…and for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what for me, exactly, querida?’ he questione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want you,’ she admitted simply, struggling to elaborate in a way which would not terrify him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acting his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ouldn’t a man like Luis run a mile if he suspected that her heart was already lost to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want to sh-share your bed. I want you to make love to me,’ she said shakily, because in this, at least,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be as honest as it was in her power to be. She lifted her fingers and touched them to his black h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want what you can give me, Luis. What a man can give a woma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 any man. Only this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ared down at her, seeing the fleeting look of vulnerability in her blue eyes, unable to give h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surance he knew she needed and deserved. Maybe he did have no heart—but surely it w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air to express an emotion he did not 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old himself that he had been through a lot lately—and that Sophie herself came with all the baggag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Miranda’s cou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nted her, yes—more than he could remember wanting any woman—but was what he felt for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 more than dressed-up lust? And wouldn’t it be unforgivable if he could offer her nothing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her lips parted in silent invitation, and he was lost.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ave a small groan as he lifted his hand and caught hers, drawing it close to his lips and slowly ki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fingertip while his eyes captured hers in their ebony gl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can you just walk out on your company without a backward glanc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’ll have to think about that.’ Maybe she could work part-time from Spain in some kind of execu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acity. Or would it be kinder to Liam and the company to sever her ties with it completely? Woul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ase of her equity free her from worry—the interest from her capital allowing her to continue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pendent? For she would not, she realised fiercely, be a kept woman. Not under any circumsta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miled up into his frowning eyes, and shrugged. ‘As I’ve said before, Luis—no one is indispensabl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he had come pretty close to being indispensable to Teo, he recognised, not for the first time.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d him and cared for him in a way that Miranda had not been able to do, God rest her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Do you know, I would like to take you somewhere now and to seal this agreement with my lips and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?’ he said thickly. ‘Shall we do that, Sophie? Is there somewhere…private…for u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l this agreement. How coldly he expressed himself! But even the pragmatic words could not dam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hunger for him, and for one insane moment she considered taking him further up the lane, to w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childhood hideaway lay hidden within the wooded copse, where they would not be disturbe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nd I would like that more than anything else,’ she whispered, trying not to conjure up an erotic vis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 making love to her outdoors, right now. And then imagined what a sight they would make, returning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use, covered in twigs and little bits of grass, their faces flushed and their eyes hectic! ‘But we can’t,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roaned. ‘My grandmother is waiting. And Teo, too. We have responsibilities, 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ronic that what he admired in her he also resented! But she was right—they did have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ì.’ His body ached as much as he suspected hers did, and yet he admired her cool restraint, the st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she had now taken to distance herself. Keeping him waiting and waiting, and wanting even mor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en let us go,’ he agreed unsteadily. ‘For unless we have a chaperon I will have to kiss you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, querida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makes you think you would be able to?’ she t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hall we put it to the test?’ he challenged provocatively, and moved closer, his dark, haunting fea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king her with their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he shook her head, not trusting her own resolve in the face of such an offer. She tried and fail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e any other man getting away with such a masterful and silken boast, and shivered, wondering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taken on more than she could ever have anticipated with Luis de la Ca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’ll have us arrested,’ she said, only half j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 YOU are here at last,’ Luis breathed. ‘At long las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’s mouth dried as she gazed back at him, dressed in a billowy shirt of snowy-white and fitted j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sers which made him look as though he should be bull-running in the nearby city of Pamp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-yes,’ she agreed shakily. ‘Here at las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more he had met her at the airport, and they had just endured a car journey of almost unendur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sion. She had badly wanted him to kiss her, but he had not, and now that Teo had been put to bed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ed reluctant still, and she did not know why, nor dared to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ly he was not now regretting his decision to ask her here, not after she had spent the last mon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ying up her life back in England to accommodate an arrangement which was seeming increasing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zarre by the second. Why did he stand so far from her, such an intimidating and untouching dis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from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voured the moment—the anticipation and the expectation—for just a little while longer. His hu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bearable, aroused to such a pitch by the fact that something denied to him so long was finally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not dared touch her at the airport, nor in the car, and not simply because this time he had brou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 and his presence was inhibiting, but because Luis feared that once he touched her he would expl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t was no fitting way to begin if he pulled over on some deserted stretch of the highway and made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r in the cramped conditions of the car, with his small son in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it would not be f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nted a bed—and once he had her in it he feared that he would never be able to get out of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oured her a glass of wine and handed it to her. ‘So, was it easy to leav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ook the wine, grateful and yet slightly resentful. He sounded as though he was interviewing her fo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—which in a way, she reminded herself painfully, he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t what I’d call easy,’ she admitted, and sipped the de la Camara Ri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?’ He raised his dark brows in imperiou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ould not admit that almost everyone had tried to talk her out of it. Her parents had asked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riedly if she knew what she was doing. Liam had told her frankly that she was ‘mad.’ And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mother had looked positively wo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Sophie, are you sur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love Teo,’ said Sophie dogg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Just Teo?’ Mrs Mills queried percep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do you mea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Just what exactly is your role going to be? As sole carer for Teo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t sole carer, no, of course not. Luis will be hands-on whenever he isn’t working. And there’s a girl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illage who can babysit, apparently. Oh, and a new cook and gardener, and a housekeeper,’ she ad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vaguely, and saw her grandmother raise her eyebrows fract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that’s all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ighed, not knowing whether to tell her grandmother the truth or not—but how could you possib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a woman of nearly eighty that you had agreed to become the mistress of a man you had al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ed to desp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’s hard to explain,’ she said falteringly. ‘I don’t know what’s going to happen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’re in love with him, aren’t you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bit her lip, unwilling to lie, but even more unwilling to cause her grandmother disquiet.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, who could say? She thought that yes, she was in love with him, but maybe love was a 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en used when they wanted to dress up the fact that they desired a man with a ferocity which left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ghtly da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don’t know what I really feel.’ She turned her eyes beseechingly towards her grandmother. ‘I know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hink he did Miranda wrong, and that he’s all bad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never said that,’ interrupted her grandmother firmly. ‘No one person is all bad, and no one person is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, either—but two people may not be good for each other, and I think that was the case for Mir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Luis.’ She rubbed at the knuckles of her fingers. ‘Just be careful, dear, that’s all I’m saying. I can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vious attraction in a man like Luis, but he may not be good for you eith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had remembered her words on the flight over, recognising that her grandmother was probab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king a truth she did not really wish to hear, but recognising also that she was in too deep now to 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. She had committed herself to Teo, and she had committed herself to his father, except that his f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stood like some gorgeous but unapproachable stranger on the other side of the high-ceilinged sit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of the hac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she was damned if she was going to make the first move. Hadn’t she given up enough to be her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he want total capitulation into the bar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could see the tension which had stiffened her shoulders. She looked uptight and brittle—as if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regretting her decision to come. But she was bound to have doubts, and if he leapt on her with all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sse of a teenager then might she not feel used, as women sometimes d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it down.’ He gave a glimmer of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worse than unendurable. Was this what she had left her life in England for? This brit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ation? The air was tight with the tension of knowing precisely why she was here—that they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ing to make love at last, after a wait which seemed to have gone on for a lifetime. He knew it and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ew it, and suddenly she felt a little like a commo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put her glass down with a shaky bang. ‘I don’t want to sit down. I think I might go upstairs to fres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. I’m—I’m tir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thought of her disappearing was unendurable. Madre de Dios! He had tried to play the perfect h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gentleman, and not the would-be lover whose groin was on fire with need—but it seemed that Soph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s wanted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ut his own glass down and moved towards her with the stealth and grace of a panther. ‘You wa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upstairs, querida?’ he questioned sil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udied her shoes. ‘That’s what I sai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which room were you planning to u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e room I had before.’ Of that she had been sure. Mistresses kept some kind of distance, didn’t th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keeping her distance might be the only way she could put some kind of barrier around her vulner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, you move into mine,’ he negated implacably. ‘You sleep with me. Only with me. Sophi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ooked up into his face, some honeyed quality of his words making it impossible not to. ‘Luis?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have waited for too long now.’ He kissed her then, because nothing in the world could have kept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any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he too had waited for more than long enough. Was that his intention—to hold her at arm’s leng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il she would be so filled with need for him that she would become a melting, responsive mass in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at was exactly w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L—’ She tried to say his name, but his mouth blotted the word out and she clung to him as he en-fol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, smoothing his hands down over her hair, and then moving them down to cup her breasts, making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groan against her lips as he did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God!’ She swayed against him, feeling her nipples peak against his palms in a blatant signal of ne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ling his hand now moving to the slight curve of her belly, brushing carelessly down over her dres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ghting very deliberately over where she was beginning to ache very badly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quirmed against him as he deepened the kiss until she could barely think. Her body was on fir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eemed to be all glorious and aching sensation, when, abruptly, he stopped and she stared up at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ilent reprimand, seeing the hectic, inky glitter of his eyes and the soft wash of colour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ntuated his aristocratic cheek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 want me to take you here, on the floor, querida?’ he questioned in a voice made husky with desire. ‘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your intentio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breath coming in short little bursts, she stared back at him. Why fight her needs, or her desires?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ere on his terms, yes—but also on her own. And, as a mistress, then surely she had the right to t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 exactly what she wanted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r on the sofa, perhaps?’ she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pulses leapt even more at her erotic suggestion, and he growled and caught her against him aga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ing if she was like this with all her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 first time should be in bed,’ he ground out, and simply picked her up and carried her out of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ridiculous—like a crazy fantasy come true. No man had ever stridden with her held so effortless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masterfully in his arms, and Sophie felt almost faint with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think you’ve been watching too many old movies,’ she joked w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think not,’ came the unequivocal reply, and as he mounted the stairs he bent his head to her brea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kling her through the cotton dress she wore, and Sophie scrabbled her fingernails in frantic plea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st hi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top it!’ she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idn’t move, just gave one deliberate lick of his tongue and felt her shudder in response. ‘Why? Don’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ike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ead fell back. ‘Y-yes,’ she gas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 answer was redundant. As he lifted his head to look at her he could see that she liked it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did he. With a groan he opened the door to his bedroom, and softly kicked it shut before carrying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ight over to the bed and placing her down on it, standing with his hands on his hips while he stead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bre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re de Dios, but she looked beautiful! Almost wanton, with her flushed cheeks and her honey h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ling in disarray, even though the dress she wore was decent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de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t down on the edge of the bed and began to unbutton it, and Sophie watched him, mesmerised, as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d her from the constricting garment. The cool air washed over her skin as he peeled away the s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p fabric from her bre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ucked in a breath as he slid the dress from over her shoulders, the sight of her in her underw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his heart rate undergo a dramatic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seen her in a swimsuit, of course, but a swimsuit, no matter how revealing, was very different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a and some flimsy little pa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an a questing finger thoughtfully over a breast covered with apricot lace and trimmed with tiny r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se are new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er horror, Sophie found herself blushing as she nodded and nerves suddenly assailed her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es.’ Did it seem like the world’s biggest cliché, then, to come to him in brand-new underwear? Wasn’t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just a little too obvi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 pay me a great compliment, querida,’ he murmured, then narrowed his eyes as he saw her swift 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lour. She seemed almost…almost… Surely she was not nervous? ‘Do I frighten you, little one?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d, almost refl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hten her? No, he didn’t frighten her—but for some reason she felt utterly petrified. Shouldn’t he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ed out the goods first? she thought, verging on the brink of hysteria. What if she disappointed him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; what price his mistress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now he had gently begun to stroke her belly, and despite her misgivings, Sophie began to relax, all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tions gradually dissolving into nothing as he incited a slow build-up of pleasure to replac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et her eyes drift to a close, and s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watched her. She puzzled and perplexed him. One moment she was writhing passionately in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s, while the next, staring up at him almost nervously, as if she was a virgin—and he was prepar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 his entire fortune that she wa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Unbutton my shirt, querida,’ he urged softly, and dipped his finger into her belly button in an ero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icry of the ultimate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opened her eyes and looked at him sitting beside her, so dark and so beautiful. She let her ga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der to where he still stroked her belly, his fingertips tracing such erotic pathways over its slight s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gerly she lifted her hands up and freed the first button of his shirt, then the next, scarcely able to resis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 as his torso was made bare for her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skin was bronze and roughened with dark hair, and his stomach was flat and hard. She freed the f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ton and he shrugged it off with an arrogant gesture of dismissal, staring down at her with a look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shamed hunger and a fierce kind of 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is hunger matched her own and gave her strength. Courage. Confidence to play the role he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. His lover, his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eased her fingertips over the buckle of his belt and then withdrew them, glancing up at him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half-slitted lashes. ‘Shall I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e had anticipated her question before she uttered it and he caught hold of her hand, transferring i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he felt he might explode with hardness and then deliberately moving it away again. ‘No,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?’ She stared at him in confusion. Maybe he only liked passive women—women who would lie 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 no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ook his head and stood up. He felt so aroused—unbearably aroused—and he was afraid that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ght injure him, however dexterous she was. ‘Querida.’ He gave a rueful smile. ‘I will have en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y taking the damned things off myself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tension left her and she watched him, enjoying the show as his body was gradually rev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cing slightly, he unzipped the black trousers and stepped out of them, roughly pulling off the d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ks and silk boxer shorts until he was left in nothing at all, and Sophie thought that she had never s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more magnificent, nor more at ease with his nak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ame to her and lay down beside her, smoothing her hair back as he took her in his arms.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asped her bra, letting out a little cry of delight as her breasts fell free and unfettered again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t last,’ he breathed, and dipped his head to their lush swell, burying his face in their swollen splend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adre de Dios—at last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ook one rosy nub into his mouth and licked it and teased it with his teeth, a sensation so exquisit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cried out with the pleasure of it, clutching at his shoulders in helpless surr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,’ she whispered. ‘Oh, 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know, querida,’ he said in an unfamiliar shaky voice. ‘I kno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ould feel her slender curves contrasted against the angular planes of his own body and the r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sh of lace against the hard cradle of him seemed too much of a barrier. He lifted his head from breas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th and his hand drifted downwards, hooking into the delicate fabric at her hips. ‘These I no lo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 to see, or to feel,’ he husked, bringing his lips down to hers, and sliding off the tiny lace pa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shivered uncontrollably, unable to keep her body still as he tracked his hand down her t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e shushed her. ‘Querida, don’t move,’ he said, with a slight note of desperation in his voice. ‘You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me craz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ried, but it was hard not to squirm with excitement as he manoeuvred the delicate wisp down until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y forgotten, coiled like the tail of a kitten around one ankle. Luxuriously, she touched his back, knea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fingers possessively against the silken skin, and then moving them round to trickle through the th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rls of hair at his chest, feeling him shudder in response when she feather-lighted her way over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nip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losed his eyes briefly, begging his body for control, then tipped her head back and looked down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, his black eyes glittering sternly, though his lips held the trace of a smile. ‘You test my patien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,’ he said unstead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don’t want to test anything,’ s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swer, he slipped his hand between her thighs and smiled as her mouth opened in startle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’s eyes widened as he began to touch her. ‘Luis,’ she swallowed. ‘Luis, please…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felt as if he might explode when he found her wet, wild heat, felt her move her hips in instant respo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erection pushed insistently against his stomach. Had he ever felt so hard before? ‘What is it?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eched her. ‘Tell me what it is you wan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difficult to get the words out when he was touching her intimately like that, his face so close to h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she was unable to hide from him what she wanted most of all. ‘You,’ she choked. ‘Now. Pleas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eyes met in a moment of complete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fears were gone, he recognised, but those fears might build again if he played with her. He want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se her and take her to the very brink, so that her pleasure would be all the more intense, but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d that enough was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needed no games, nor demonstrations of his finesse. She was ready for him and all she needed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—deep, deep insid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groan he moved away and reached to his locker, so that in a moment all he was wearing w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quickly closed her eyes in case he saw her reaction as he slid it on, for Luis needed no boost to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ready well-developed ego. She swallowed, thinking that his ego wasn’t the only part of him which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-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perfect man, she thought, almost despairingly. How could any other compete with Luis de la Cama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n he was back beside her, kissing her until she thought that she might faint with pleasure.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mured to her in Spanish—hauntingly soft and huskily evocative phrases which made her even wi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im. And that was when he moved on top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longed and prayed for just this, and now that the moment was here she felt physically excited y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otionally…well, emotionally she was as mixed-up as she had ever been. But why allow her insecurit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in the way of such long-awaited pleasure? What purpose would it serve other than for one to canc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the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hardness was daunting—beautifully daunting— pushing teasingly against her, and, though part of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 to prolong the delicious anticipation, she couldn’t. Please, she begged him silently.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he read her mind, or was the waiting just too much for him as well? For suddenly he thrust into 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ing her with warmth and with himself, and her eyes flew open to find him looking down at her, his f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ht with tension, as if he was reining himself in only with the most monumental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bent his head and kissed her, blotting out everything other than sensation as he began to move ins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, and Sophie had never felt so alive before, so at one, their bodies meeting and joining and moving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 synchrony, as if they had been designed only for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at when she felt the beckoning of pleasure she gave a little cry of disbelief and disappointment, for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oo soon and she didn’t want it to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opped kissing her and stared down, his eyes completely black. ‘What is it, querida?’ he questio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teadily, but he didn’t stop moving, and because of that it was too late, and she…sh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!’ His name was torn from her lips as the delicious spasms caught her up in their indefinable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thrusting into her, he gazed down at her enraptured face, wanting to watch her and enjoy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ure, but it was not to be. For just as she arched her back and flung her head back, just as her le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ned and the slow flush of orgasm bloomed like a flower on her pale skin, he felt his own re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fluttered her eyelids open and saw the tension leave the dark, sculpted face, heard him groan as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ve himself into her over and over and 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when he was spent, and had dropped a kiss onto the tip of her nose, and yawned, and withdraw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Sophie wonder what on earth they di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ceptibly she shifted away from the dark olive body. ‘Shall I—shall I sleep here tonight?’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frowned. Was this her idea of a joke? One trip to heaven and back was enough for her? Granting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ltimate intimacy whilst denying him the pleasure of holding her in his arms during the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ay back and stared at the whirling fan above his head. ‘If you wish t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ounded as if he didn’t care one way or the other. Maybe in the circumstances a little protective s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ght be just what they needed. Or what she needed. ‘I could go next door,’ she suggested. ‘You’d 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sleep that w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pushed the sheet aside, revealing her long, pale limbs as she began to swing them over the sid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d, and in that instant Luis knew that he was not letting her go anywhere. And he would pleasure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that she would never make such an outrageous proposal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ut I have no wish to sleep, Sophie,’ he said, pulling her back towards him, his fingers idly beginning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ke at her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nsation was bewitching, but she wondered what had put that odd kind of note in his voice. If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d him what he was really feeling right now, would he tell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at was when he cupped her breast and took it between his lips once more, and Sophie turned with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moan, forgetting the questions in her mind and giving herself up to the renewed demands of her b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moved across the sunlit garden towards the swimming pool to the sound of echoing laugh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s she made her way through the shaded canopy of the trees and saw Luis rubbing suncream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’s back her breath caught in her throat, just the way it always did. She s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thought it impossible that her feelings for him should grow even stronger, but in that s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proved completely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months of living with him as his mistress had done nothing to diminish the earth-shattering effect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on her. Though maybe that wasn’t surprising. Didn’t making love night after night with a man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en your emotions when you were in love with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only…she thought wistfully…if only he loved her back. But he didn’t and he wouldn’t and she would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to learn to live with it. And she couldn’t really complain—because he treated her with all the tru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ate courtesy she would have expected from his aristocratic upbr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aughed at her jokes and she laughed at his. They read the newspapers over breakfast and discu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affairs just as if they were a real couple. Sometimes he taught her words and phrases in Spanish,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e might gradually learn to speak his native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at was missing? Words of undying love and devotion? She had known from the beginning wh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re was, and if she expected those then she was doomed to be disappointed. He wasn’t breaking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ses to her, because he had not made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lifted his head and saw her, his black eyes narrowing as he observed the striking vision she ma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a slow smile lit up the hard, proud features. ‘Buenos dias, Sophie,’ he murmured, his soft v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ying across the still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just too devastatingly good-looking, she thought as she grew closer, and not for the first tim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ed to her unfair that one man should have been given quite so many at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y beads of water glistened like diamonds on the burnished muscles. His skin was an even deeper ol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ur now, tanned lightly by the sun, as smooth and luxurious as oiled silk, broken only by the dark h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pattered his chest, arrowing down in an enticing line towards the black tru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skimpy trunks, like those worn by so many men on beach holidays, but in a way these were even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cative. They hugged the curve of his buttocks and caressed the hard shaft of his thighs. The b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 so well, the body she could never have enough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ng her face so that it was free of any giveaway yearning, she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o-thi!’ squealed Teo in delight as he caught sight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ped up and ran the last short distance towards him with her arms outstretched, as delighted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had been the first time he had managed his own distinctive version of her n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enos dias, Teodoro!’ she beamed. ‘Como esta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usual, her attempt at Spanish made him giggle uncontrollably and she ruffled his hair affection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wait!’ she teased, waggling a finger at him. ‘Soon my Spanish will be better than yours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sucked in a breath as she crouched down beside him, the fall of honey-coloured hair resolut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ing her expression as he silently cursed and applauded her for her choice of swimsuit. He had n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n a woman so mod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for her the minuscule combination of three tiny triangles linked together with nothing more than a wi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string. In his experience, most women used swimming as an opportunity to show off as much of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ies as possible, but not Sop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the blue of her suit enhanced her eyes, its high cut emphasising the long, long legs—and, alth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of her breasts were concealed, the thin fabric did nothing to disguise their sinful curve. Brea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illowed his head at night when he slep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Vamos a nadar?’ asked Sophie tentatively as she flapped her arms around in a swimming ge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ì, sì!’ giggled Teodoro and held his arms up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picked him up, breathing in the gorgeous baby scent of him as he wrapped his little sun cream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 trustingly around her neck, yet she was aware of the black eyes following her every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re you coming in?’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frowned, distracted. ‘Mmm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wimming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ok his head, not trusting himself to move, he was so aroused. ‘I’ll stay here and watch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itting on the sidelines and observing her uninhibited splashing around with his son did little for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librium. He stifled a groan and turned onto his stom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always longed for a woman who did not make impossible emotional demands on him, but now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found one he discovered that he was becoming increasingly frust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what was it about Sophie? She never sought compliments, nor tried to engineer bouts of jealousy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rting with his friends on the occasions when they had gone out to dinner as a couple. Nor did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 to know how he ‘felt’ abou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adored Teo and never seemed to get irritated at the increasing demands he made on her. She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cool and passionate, analytical and clever—everything a man could wish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was the matter with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looked miles aw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ft voice broke into his reverie and he looked up to see Sophie standing with water streaming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ulets down her body, reaching down to pick up a towel to dry the wet toddler in her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reating him to a heart-stoppingly clear view of her cleavage, he thought savagely, wishing that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babysitter right now, so that he could take her off to bed a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, what is the matte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y should anything be the matter?’ he demanded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don’t know. You were scowling, that’s al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losed his eyes. ‘I’m just tir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wonder, she thought lovingly as she watched the slow rise and fall of his back. By rights, she sh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felt tired, too, seeing as how they had barely snatched any sleep last night. A smile curved the ed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her mouth as she dabbed at Teo’s curls. The amazing thing was that she didn’t feel tired in the leas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as if she could go out and run a marath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r that evening, at dinner, he stared at her through the flickering light of the candles. ‘Do you want to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part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blinked. ‘Whe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omorrow nigh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at’s a bit short notice, isn’t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was…undecided,’ he said slowly. ‘But I think you might enjoy i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eemed in an odd mood tonight, she thought. Distracted. Tense. The black eyes looking even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gmatic than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 party might be fun. ‘OK, that sounds good,’ she smiled. ‘Shall I ring for dessert now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felt infuriatingly disappointed at her lack of questioning. Why wasn’t she quizzing him about whe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y was and who was throwing it, and who would be there? Almost, he thought with another frown, as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n’t care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ruth, Sophie was nervous inside, but she was damned if she was going to let Luis know. She fou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ves and partners of his friends unbelievably gorgeous and impeccably groomed. Most of them look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ough they had spent an exhausting day going from gym, to manicurist, pedicurist, hairdresse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ome, for some intensive work in getting ready to go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that she was a slouch in the dressing-up department, but she just felt on the wrong sid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sticated in comparison. For a start, her nails were short and unvarnished—mainly because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med to spend a good deal of her day sitting beneath the shade of the lemon trees and playing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pit with Teo, and sand tended to play havoc with anything approaching tal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evening she opened the door to her wardrobe and surveyed the contents. No shortag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 new clothes for her smart new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ling her share of the business had left her a wealthy woman—well, only very relatively rich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d with Luis, she supposed wry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had taken her shopping in Pamplona for clothes suited to the hot La Rioja summer and once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thwarted his attempts to pay for her purc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can pay myself,’ she had said stubbornly. ‘I’ve sold the business, remembe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adre de Dios!’ he had exclaimed. ‘You are a stubborn woman! You know that it is quite different now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ow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look after my son,’ he had asserted. ‘For which I would have to pay anyone els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Maybe some day I’ll ask you to,’ she had said serenely. ‘At the moment I don’t need it. And besides, I’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it for love, not mone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opened his mouth and shut it again, unable to argue with her logic, and she had seen bo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ustration and admiration sparking from his eyes. Good! For she had long since decided that Luis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ara had stereotyped women for far too long now. Let him realise that there were many variations o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and they weren’t all out for what they could g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ook from the wardrobe a dress which she had not yet worn—a filmy, floaty scrap of pink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ghetti straps which made the most of her light tan, and a just-above-the-knee skirt which mad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her long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as she had done for the wedding, she wore more make-up than usual, not just for the effect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make-up sometimes provided a mask you could hide behind. And she was well-aware of the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would be watching her, the eyes which longed to ask just what was really happening between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Don, but didn’t 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was waiting downstairs for her and when she walked into the room he wondered why in God’s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agreed to go to the damned party after all. They could have stayed here. Eaten finer food and dru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initely finer wines. He could have slowly undressed her and made love to her here, and then taken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tairs and carried 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ulse beat insistently in his cheek. ‘You look very beautiful, querida,’ he murmured, and beckone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ome he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eyes compelled her, as did the sultry note of command in his voice. But the hectic glitter in his bl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yes warned her that it would be dangerous to do as he suggested, especially when—she took a qu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ce at her watch—when they were due at a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Come here,’ he repeated, and a small smile lifted the corners of his hard mouth as she came and st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Luis—’ she protested weakly as he lowered his head to kiss the skin of her bare shoulder, sending lit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vers of sensation tingling over he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ome and sit down,’ he purred, and led her over to the so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I thought we were going to the party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e are.’ He kissed her neck again and felt her shudder as he drifted his hand over her breast. ‘In a minute.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fingers began to trace feather-light paths over her nipples. ‘Do you remember the night you arriv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uggested making love on the sofa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top it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don’t want me to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she didn’t, but if someone didn’t put a stop to it then she knew exactly what was going to happen.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heart started thundering against her breast as her body began to greedily anticipate just wha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top it,’ she whispered again, but this time her voice was slurred with a deepening note of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, let’s start it.’ He took her hand and travelled it to where he was so hard that he knew he w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ble to set foot outside this house unless he rid himself of the unbelievable 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legs felt weak and her hands were shaking but somehow she unzipped him, her fingers faltering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felt the enormous power of him springing free, and she saw from the tightening tension on his f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 was close to losing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slow, sultry smile she took control, pushing him down on the sofa and edging his trousers dow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deftly stepping out of her panties and dropping them carelessly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Querida!’ he gasped, and then gasped again as she sat astride him, taking him deep inside he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pping her arms tightly around him as she began to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ll over very quickly, too quickly, he thought with a pang of regret as he waited for her fluttering lit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sms to sub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he lifted her from him, a rueful smile touching his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ome, querida, or we’re going to be late for our part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ondered what she must look like—flushed and warm and sticky and replete. ‘You still want to go?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sked un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mouth hardened as he forced himself to remember that what had just happened had been no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a sweet diversion. ‘Ye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wallowed. ‘Give me five minute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ook ten, but when she reappeared, with her hair brushed and smelling of soap and scent—sexy, y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ure—it was hard to believe what a little wildcat she had just been. He held her pashmina out for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et’s go,’ he said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at in the car, muddled and confused. Sex was supposed to bring you closer, wasn’t it? So w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Luis suddenly seem like a million miles away from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ruggled to lighten the inexplicable tension which had descended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 whose party is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, so you are interest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f course I’m interested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’s a very old friend of mine—we grew up together. His family also own one of La Rioja’s finest vineyard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does their wine rival the de la Camara vines?’ she t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do you think?’ he draw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let him be in a bad mood, she thought defiantly. She certainly wasn’t going to pander to it! He sh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purring with delight—not grouchy like this. She remembered in breathtaking detail what had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ened on the sofa, but his attitude dampened the afterglow of their erotic en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think you should wipe that frown from your face!’ she said cro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e would like to wipe that furious little look from her face with his lips, but by now they were swee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he drive with another car close 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side, there were brightly coloured lanterns illuminating the house in rainbow-coloured hues, and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tepped out into the warm night air they could hear the sound of music and laughter coming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of the swimming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Ready?’ he questioned, and held his arm out for her to link it, but Sophie ignored it. She was certainly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to appear on his arm looking like some kind of troph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et’s go,’ she said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troduced her to Laurent Gomez, their host, and his beautiful pregnant wife,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will you drink, Sophie?’ Maria asked, with a genuinely welcoming smile on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relaxed. ‘Some wine, pleas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 will try some Spanish champagne?’ asked Laurent. ‘Though strictly speaking we are not allow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it that, for our French rivals have the monopoly on the name—but I can assure you that you will find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deliciou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ounds lovely,’ said Sophie, and glanced up at Luis, but his face was unsmiling as he met her eyes. 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rong with him this evening? ‘When is your baby due?’ she asked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n time for Navidad—Christmas,’ dimpled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it is your firs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y fifth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ood heavens,’ said Sophie weakly. ‘You look about the same age as m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She is,’ commented Luis drily. ‘Just that some women start young and then never seem to stop, is that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Maria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is is my last!’ said Maria ferv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ast what?’ enquired Laurent, who was returning with a tray of champ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thing, querido,’ murmured his wife, and winked at Sop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began to relax even more. Luis’s friends were charming and they seemed to accept her—the c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nds, in any case. As usual she was aware of the more quizzical looks from the unattached females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n’t really care. They could ogle him as much as they liked—she was the one who was with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wo glasses of delicious champagne, all she cared about was why Luis seemed so stern and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mn, but she didn’t get an opportunity to ask him, since they were never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just been given a plate of paella, and was preparing to go and find Luis, to eat with him,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became aware of a split-second silence, followed by an unmistakable buzz of excitement.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ed up to see what or who had caus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woman of such outstanding beauty that for a moment Sophie was certain that she had seen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ront of a glossy magazine. And maybe sh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tall—almost as tall as the tallest man at the party, who, naturally, just happened to be Luis.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er dress clung like a mermaid’s tail to every slim curve of her show-stopping body and her thick d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r was piled high on her head in an elaborate confection of curls, studded with jewels which glittered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ly that they might very well have been real diam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 was her face which was the most extraordinary thing about her, and it seemed to personify all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agnificent about Spanish women. An oval face, with enormous black eyes and a soft, lusc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th painted red. A face which contained passion as well as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o’s that?’ whispered Sop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light, awkward pause. ‘That is Alejandra,’ replied Maria carefully. ‘Have you not yet me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of course they had not met—for why on earth would Luis introduce his current mistress to his for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? Wouldn’t that put him in a more than precarious position if, say, the two women began compa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at would she hear? Sophie wondered painfully. Would Alejandra describe a relationship just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she was currently enjoying with Lu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be it was time to stop deluding herself that what they had between them was something special. Lu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ed her with respect, yes, and maybe their affair would continue for longer than his previous one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only because she had ensured a secure position in his life by offering to care for hi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No,’ she said slowly, and put the plate of untouched food back down on the table. ‘We haven’t 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e me, please, Maria, I must go and find L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Luis was nowhere to be found, and in the end Sophie grabbed a glass of fruit juice and went over 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ed corner of the pool, unable to face anyone or make anything which would pass as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at down on a lounger, and gave a long, heavy sigh. She was either going to have to toughen up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out while she still had the strength to do so. She had said that she would reassess after a year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ight her insecurity was threatening to swamp her. They had been happy these three months, yes—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been happy with Miranda once. And Alejandra, too. So was it going to happen all over aga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Luis tire of her once the lust had burnt itself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und of a footstep disturbed her troubled thoughts and she looked up to see Alejandra sta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looking like a shining, ethereal moonbeam in her clinging silver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 must be Sophie,’ said Alejandra in perfect, accentless English which held a faint transatlantic draw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o you know who I am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f course,’ said Sophie staunchly, but the hand that put the glass down onto the table beside her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ing. ‘You’re Alejandra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jandra didn’t say anything for a moment, just studied her without embarrassment. Then she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ruefully, ‘You are very beautifu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so are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 likes blondes,’ said Alejandra reflectively. ‘He always has don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made her feel like one in a long production line of blondes, thought Sophie indignantly! But may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. She opened her mouth to utter some meaningless platitude to the woman who had shared Luis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 for who knew how long, when a dark figure appeared out of the shadows and the tall Spaniard st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as still as if he had been carved from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yes were watchful, but that was all she could read in them in this dim evening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h, so you two have me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ter of understatement, thought Sophie, and she gave him a cool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jandra took a step forward, her cheek held towards him for a kiss, but to Sophie’s surprise he mer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ined his head in a more formal greeting. ‘Alejandra,’ he said calmly. ‘You are looking wel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nd you, too, querido,’ she murmured, but her mouth curved in a swift, almost painful smile, as if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nowledged the bitter fact that something fundamental in their relationship had changed. ‘Domesti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 suits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that designed to ruffle him? Sophie wondered. To make it sound as though the latest blonde had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r clut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ndeed it does,’ he agreed, and looked at Sophie. ‘You have eaten, querida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food would have done anything but choke her! ‘I’m not very hungry,’ she said truth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n you would like to danc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ctually, Luis, what I would like most is to go home. I hate to be a party-pooper, but I’m really very tired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sk Laurent’s driver to run you home,’ suggested Alejandra, imperceptibly drawing her splend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ers back so that the full impact of her breasts could be seen through the stretched silver fab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’m tired myself,’ said Luis blandly, though his eyes glittered a secret, shining message to Sophie. ‘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g, Sophie—let’s get your shawl and go home. Goodnight, Alejandra.’ Once again he inclined his h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faultless courtesy. ‘It’s good to see you agai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oodnight,’ she answered tone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didn’t say a word until they were back on the road to the hacienda, and then it all came spilling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her mouth like po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knew she was going to be there, didn’t you?’ she acc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f course I kne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ut you didn’t see fit to tell m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didn’t ask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 what if I didn’t ask? You should have realised that I would have wanted to know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didn’t think you’d care,’ he commented d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ophie was too caught up in her own rage to analyse the meaning of his words. ‘I would never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e if I’d known she was going to be ther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y ever no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Oh, don’t be so naïve, Luis!’ she said furiously. ‘Don’t you think that everyone must have been snigg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their drinks to see your past and your current mistress together at the same party? Was that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on? To humiliate m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wore softly in Spanish as the car bumped down the drive towards the hacienda. ‘You think that?’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d. ‘You honestly think tha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else am I supposed to think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offered you my arm on our arrival,’ he accused, ‘to show the world that you are the woman in my life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refused it, didn’t you? Cool, cold Sophie and her don’t-touch-me quality which would freeze water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ttest day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’m not staying around to listen while you insult m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jumped out of the car door and slammed it, marching straight into the house and storming in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ting room with Luis hot on her heels. Once the door was closed behind him and they were alone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d on him fu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were trying to make me jealous, weren’t you, Lui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ong pause, and then he nodded. ‘Samp2;`. Maybe I wa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red at him. ‘Why would you want to make me jealou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ve a short laugh. ‘Now who’s being the naïve on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don’t—I don’t understa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uddenly everything which had been bubbling away inside him for weeks now came to a violent bo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Don’t you?’ he demanded. ‘Don’t you really? I suppose that I must be grateful that you do app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lous—at least that shows me you feel something for m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o you have any idea what it is like to be made to feel nothing more than a stud?’ he st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 stu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 man who pleases you in bed, but is fit for nothing mor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uis, that is ridiculous,’ she protested. ‘We do all kind of things together; you know we d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know that you do them while keeping me at arm’s length, with those witchy blue eyes and that coo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king smile! But the only time I feel close to you is when I am making love to you.’ He gave a snor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sion. ‘And you wonder why I say that I feel like a stud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never seen him so het-up before, nor quite so Spanish, and she realised that for all his aristocra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bringing and his fluent English, this man who stood before her now was a living, breathing Latin,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passion and the turbulence which went along with his heritage. But her confusion was genuine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anger began to seep away, replaced by a desperate need to know what she should have asked him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time ago. ‘What is it that you want from me, Lui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fire sparked from his eyes. ‘Nothing that you are not prepared to give,’ he answered prou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uddenly the thought that she might lose him became horribly and frighteningly real. ‘I…thought that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 good mistress,’ she said halt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 he swore in Spanish. ‘And you are! The very best mistress in the world!’ he raged, and his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d into her as though they were black lasers. ‘But I do not want a mistress! Not any mo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mouth fell open and her heart began beating with distress as she bit out the painful words. ‘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…you mean you want me to go awa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Madre de Dios! Must I spell it out for you in words of one syllable? I want to know what goes on in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, crazy, cool English heart of yours! No, I do not want you to go away—I want to know how you feel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bout wha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yes blazed. ‘About what?’ he demanded incredulously. ‘About me, of cours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away. He wanted too much! He wanted it all, and more be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phie?’ he said, on a note which came as close as Luis ever would to pl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,’ she said stubbor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t the defiant set of her shoulders. ‘Why not?’ he aske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ecause feelings were not part of the deal! I came here on the understanding that I would look after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and share your bed. That was the agreement— your words, Luis, not min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what if I told you that I was no longer content with the present agreemen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around. ‘Just what are you getting a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at feelings change, or maybe I was just too blind to see that they had been there all along. You see—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bit his lip, as if trying to work out how to say words which were foreign to him. ‘I love you, Sophie. I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th all my heart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ut you don’t know what love is,’ she protested weakly, though her own heart was beating fit to bu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Remembe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How could I ever forget?’ he said bitterly, wondering if he had been half-crazy himself to have ever s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a thing. But she was still standing an arm’s length away, and her eyes were still war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nvinced. He struggled to put his own feelings into words, something which really was foreign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hat would you say if I told you that I think I fell in love with you the moment I saw you? Sophie, it w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ing so strong that it rocked the very foundations of my world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Please don’t!’ she interrupted before he could say any more. ‘That was wrong—you know it was!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due to be married to my cousin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 cannot help the way that someone makes you feel,’ he argued sombrely. ‘It is what you do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feelings which makes it right or wrong. And I did nothing. Nothing at all. And neither did yo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wanted you, too,’ she whispered. ‘And I felt so guilty about it. That’s why I taught myself to hate you,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nce myself that you were looking at every other woman the way you looked at me that d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ook his head. ‘Never,’ he said softly. ‘I have never looked at another woman in such a way, but 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other woman makes me feel the way you do, Sophie. Women have plotted and schemed and m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s on me, but not you—and you see, I have grown to love you very much, and I still don’t know 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eel about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uddenly felt as though she had drunk a glass of champagne too quickly. ‘Luis,’ she said weak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ill you hold me? Pleas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needed no second bidding, just reached out and pulled her against him, his strong arms suppor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, protecting her. He closed his eyes and rested his cheek against the silk of he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yway, you do know,’ she said indistinctly against his c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ifted her chin, both moved and disturbed to see the tears which glittered in her blue eyes. ‘Do I, quer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es,’ she sniffed. ‘You must do. Of course I love you! You must be used to women falling in love with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ti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lomatically he ignored that. ‘You didn’t act like you loved me,’ he mused instead. ‘Emotionally you ke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at a distance, Sophie; you cannot deny tha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ecause love makes you vulnerable, that’s wh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on’t I just know it?’ he commented d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red at him as if he had just told her that the sun would shine at night. ‘You? Vulnerable? Never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es, sometimes. With you.’ He smiled. ‘You see, with you it’s different—different from anything I have 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d, or expected t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past came thudding down, like a dark and heavy thundercloud, and all Sophie’s fears c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ling out. ‘I can’t stay with you, Luis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illed. ‘Not stay with me?’ he repeated incredul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hook her head, knowing that she must confront her fears head-on, not leave them festering bene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face, where they could eat into her confidence and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hook her head. ‘Not if I thought you were ever going to take another mistress—ever,’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ed fiercely, and turned her blue eyes up to him. ‘And how do I know you won’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ecause I make that vow to you,’ he said softly. ‘Never, ever, ever—and have I ever lied to you, Sophi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How can I look at any woman ever again?’ he said simply. ‘Do you not know that you hold my heart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 of your hand, Sophi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he most wonderful thing anyone had ever said to her. A tear began to track its way down her chee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e made a reprimanding little sound as he wiped it away with his lips. ‘Ssh,’ he soothed. ‘No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s. No need for any tears. Come, Sophie, come and sit beside me over he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ed her to the window-seat and sat her down as tenderly as if she were a child, then raised her han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ips and kissed the fingertips thought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en did it happen?’ she asked, loving this new reverence and homage. ‘When did you know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rugged. ‘Who knows? When you went back to England I missed you like crazy, and at first I tri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myself that it was just frustration. But frustration does not usually eat into your very soul. I wanted you,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simply. ‘Here. With me. Alway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took long enough to come and ask me,’ she com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nodded. ‘But of course—because I needed to be sure. Because what I was asking of you was a b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, querida. I could not risk Teo’s happiness if I thought it would not work out, that you would hav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 him again. And anyway—’ he gave her a rueful look ‘—I did not know what your answer would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I know that you would agree to give up your high-powered life in England to come and live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? It was my wildest, sweetest wish come tru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feeling more than a little content, she also felt secure enough to bat him a look from between slit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hes. ‘And what if I had not agree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en I would have come to get you,’ he said darkly. ‘Some way. Somehow. I knew I would have you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shivered, thinking that she rather liked the sound of that. ‘And now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iss to her fingertips became a little nip, and then a voluptuous lick of his tongue, and he smil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her pupils dilate in response. ‘Now we go to bed, querida, and we make beautiful love together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 change there, the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then you will tell me exactly when you will agree to marry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kept him waiting for almost a year, until Luis was almost climbing the walls. He had thought that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felt frustration when she was far away from him in England but he had been wrong. This, he thou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actedly, this was frust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she expect him to beg? Because if so she was in for a big disappointment—for, although s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ured his heart for more than a lifetime, a de la Camara would never b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e asked her to be his wife from time to time, usually when he found her especially irresistible, and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was alway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t yet, Luis. Not ye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y do you make me wait, querida mine?’ he grow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uched her fingertips to his mouth. ‘Because it isn’t the right ti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en, the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You’ll be the first to know,’ she whispered, and kissed him. ‘And it’s probably the first time you’ve ever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it for anything in your lif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uch was true. Life’s pleasures and rewards had always dropped with astonishing ease into the l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Luis de la Camara and he was discovering for himself that delayed gratification could be a pot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rodisiac! Sophie had laughed when he told h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s if you had any need of an aphrodisiac!’ she gurg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now learning Spanish and Luis arranged to have a tutor visit each afternoon while Teo had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. She took her studies seriously—so seriously, in fact, that Luis had wondered aloud if she would 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with a larger vocabulary than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Very probably,’ she said seren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eo had grown from a plump baby into the most enchanting toddler, who now called Sophie “Mam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time he said it she had felt her eyes filling with tears and had looked over at Luis and see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ing telltale glitter in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 would be nice to give Teo a brother or a sister one of these days,’ he commented in bed tha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was still basking in the aftermath of an earth-shattering orgasm. ‘Would i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Mmm.’ He leaned back over her and trickled a finger down to where she was still wet and pulsing with h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shuddered. ‘We could have a lot of fun together, making babies, Soph-i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e have a lot of fun together now,’ she protested weakly, but then he started kissing her, and she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one day, in his study, she put the phone down and turned to him expec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y parents want to come and stay,’ she ann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up from his paperwork. ‘So I gathered. I’m delighted,’ he murmured. ‘Whe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ate next week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dded. ‘I’ll clear my diar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had met her parents twice, when he had taken Sophie back to England with Teo, and once 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elled their initial wariness with his obvious love for their daughter they began to think him the grea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 since sliced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d visited her grandmother, too, and her London-based friends, and even Liam had grudging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un to accept that the aristocratic Spaniard made her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arling Luis,’ she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asted his black eyes on her extravagantly. ‘Mmm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know my parents are coming ou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ell, since you told me that just moments ago, yes, I do, querida,’ he commented drily. ‘My memory i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that defectiv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ell…’ She drew a deep breath, knowing that she had put the moment off for as long as it needed to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nda’s memory would not be sullied, nor would any of their families feel any emotion other t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iness for them. ‘It sort of seems a pity not to make the most of it,’ she said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want me to throw a party for them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Us to throw a party,’ she corrected. ‘Yes, I do.’ She looked at him from between slitted lashes. ‘We c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it a wedding party, if you lik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ve a lazy smile. ‘Come over he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as he asked, went and sat on his knee and put her arms tightly around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’re going to marry me at last, are you, Sophi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, pleas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you’re quite sur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gazed down at the black eyes which glittered at her with such love and longing that a lump rose in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at, and it was a moment before she could speak. ‘Oh, yes, my beloved Don Luis,’ she whispered. ‘I’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been more sure of anything in my lif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: 978-1-4268-635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ESS OF LA RI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orth American Publicatio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6:00Z</dcterms:created>
  <dc:creator>Preferred Customer</dc:creator>
  <dc:description/>
  <cp:keywords/>
  <dc:language>en-US</dc:language>
  <cp:lastModifiedBy>Preferred Customer</cp:lastModifiedBy>
  <dcterms:modified xsi:type="dcterms:W3CDTF">2010-11-16T03:38:00Z</dcterms:modified>
  <cp:revision>1</cp:revision>
  <dc:subject/>
  <dc:title>CHAPTER ONE</dc:title>
</cp:coreProperties>
</file>