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d Mistress by Sorcha MacMurrough</w:t>
      </w:r>
    </w:p>
    <w:p>
      <w:pPr>
        <w:pStyle w:val="Normal"/>
        <w:rPr/>
      </w:pPr>
      <w:r>
        <w:rPr/>
      </w:r>
    </w:p>
    <w:p>
      <w:pPr>
        <w:pStyle w:val="Normal"/>
        <w:rPr/>
      </w:pPr>
      <w:r>
        <w:rPr/>
        <w:t>Chapter One</w:t>
      </w:r>
    </w:p>
    <w:p>
      <w:pPr>
        <w:pStyle w:val="Normal"/>
        <w:rPr/>
      </w:pPr>
      <w:r>
        <w:rPr/>
        <w:t>Somerset, mid-September 1812</w:t>
      </w:r>
    </w:p>
    <w:p>
      <w:pPr>
        <w:pStyle w:val="Normal"/>
        <w:rPr/>
      </w:pPr>
      <w:r>
        <w:rPr/>
        <w:t xml:space="preserve"> </w:t>
      </w:r>
      <w:r>
        <w:rPr/>
        <w:t>Gerald Hawkesworth stared at his cards. Though not a religious man,he began to pray to the Almighty that no one would call his bluff. But his cousin, the raffish Peter Stephens, who had been winning atpiquet the whole night, declared, "I'll bet another five pounds." Gerald's mouth went dry. He ran the fingers of one hand through hisalready-thinning mousy brown hair. His voice came out as a whisper."I haven't got another five pounds." "Pardon?" Peter demanded.Gerald cleared his throat, but could not stall forever. "I said,Cousin, I haven't got another five pounds."Peter smiled mockingly at his discomfiture. He was about to offerto take his vowels at a substantial rate of interest, but the restof the group were growing impatient."If you have nothing left, you shall have to show your cards, andthere will be an end to it," dark-haired Malcolm Branson said. Gerald looked from Peter to Malcolm, and laid them down on thetable reluctantly. Everyone at the table laughed, and the men oneither side of Peter clapped him on the shoulders."Well done. He was feigning all along, thinking to face you out,"Timothy Bridges said with a laugh.Stephens began to gather up the huge pot, looking immensely pleaseddespite the fact that he had just cleaned out his own cousin.Or perhaps because of it? The rest of the men didn't care tospeculate too deeply on the family rivalry, and started to risefrom the table. After all, it was a ball. They really ought to haveat least a couple of dances before going home, if only to keep theladies happy.Gerald was puce with embarrassment and ire. "I'm not finished yet!" They turned back to stare at him in astonishment. Malcolm, son of the local magistrate and ever a peacemaker, decidedto do what he could to avoid a scene. "My dear fellow, you couldn'teven match the five pounds Peter put down. Don't you think you'velost enough for one night?""Enough? I've lost it all, nearly. That's why you simply have togive me a chance to get some of it back." They all stared at him, stunned by his admission. "One last bet gentlemen, please.""What do you have left that's of any value?" Toby Stephens asked. "You've sold everything you own inside Hawkesworth House, which ismortgaged to the hilt. What can you offer that would be of equalvalue to the pot on the table?"They watched Gerald's mind racing. Suddenly he grinned from ear toear. "My sister Vanessa."A gasp went around the room."Good God, man, you're drunk!" Malcolm exclaimed. Gerald declared above the buzz of conversation which had resumed,"I'm perfectly sober and serious. Her maternal aunt has just died,leaving her a wealthy heiress in her own right. I'm willing to betVanessa and her fortune against every penny on that table, and morebesides, if anyone else is eager to secure a rich as well asbeautiful young bride."Timothy Bridges sniggered. Others stared open-mouthed. But Malcolm could see the rather wild Gerald Hawkesworth wascompletely in earnest. "I say it's impossible. You can't gamble fora woman. Besides, several of the men here are already married. Evenif your sister were amenable to be put up as a stake, they are noteligible to win her.""But there might be others willing to pay the ante to take theirplace around the table," Gerald urged. "With her wealth..."To Malcolm's horror, several of the men standing nearby nodded. Hesearched their faces for any sign of repugnance, but found none."This is madness," he protested."Well, I'm game," Timothy declared, rubbing his hands together. "Byall accounts she's a lovely little filly. Her fortune is certainlynot a mean one.""But Timothy, you're already engaged to the Clarence girl. Stopthis folly at once!"Timothy turned on Malcolm. "Mind your own business. I can do as Ilike. The Clarence girl is ugly, and her fortune isn't nearly asgood as Vanessa Hawkesworth's. Deal me in." "And me," said Gerald's friends James Cavendish, and his twinbrother Charles simultaneously. Both gave each other a knowing look.Malcolm tried to appeal to their common sense. "How on earth couldyou even be sure Miss Hawkesworth would agree? I'm told she is awoman of discretion and good breeding."Gerald said haughtily, "Where family honor is at stake, she wouldagree. I say let the game go ahead. If anyone else wants to bedealt in or out, declare it now."Tall blond Clifford Stone, who had been standing in the cornersilently watching his neighbor make a complete ass of himself,could now see that Gerald and the other men were completely inearnest upon this new game. Though he knew he was the last person the young fool would listento, he had to try to stop this nonsense, if only to avoid a scandalfor Vanessa's sake. They already gossiped about the auburn-hairedyoung bluestocking enough as it was."Gerald, are you so lost to decency that you would bargain the lifeof a complete innocent? Treat her as though she were some sort ofslave or chattel to be disposed of at your will? She is not somepoor unfortunate from Africa, to be leg-shackled at your say-so. "It's bad enough you mismanaging your own financial affairs throughyour gambling and spendthrift ways without dragging MissHawkesworth into this sad affair as well. Tell everyone this wasjust a joke, a silly parlor game, and the ball can resume."Gerald did not even trouble to look over his shoulder at all of thepeople now crowding into the doorway to see this latest piece ofnovel entertainment. Instead he rounded on Clifford."Mind your own damned business! I shall do as I like. I'm hernearest male relative. My sister shall obey me. No one is askingyou to play."Peter Stephens nodded. "I agree with Gerald. As her cousin, I alsogive my consent. It is startling, true, but not unheard of. She'sbright enough, and knows how to manage an estate. I would be onlytoo pleased to have her for my own. And since this is my ball, myhome, I say let us play." Malcolm shook his head, and lifted his winnings from the table. Thefour unmarried men who had been playing cards remained, while theother three who were already married stood up and left. Peter'ssecond brother Toby, who saw this as too good a joke to pass up,sat down expectantly. All had little doubt Gerald could make good his threat to force hishalf-sister to marry the winner. He could be charmingly persuasiveone minute, volatile the next, especially when in his cups, or outamongst his special friends, as he was tonight. He had dissipatedthe impressive Hawkesworth fortune in less than five years throughhis gambling and wenching, and showed no signs of settling down. Vanessa was a completely different matter, genteel and obliging,even if she was somewhat too intelligent and eccentric for mostmen's tastes. No, this was too wonderful an opportunity to miss.Wedding Vanessa Hawkesworth would be like marrying into a goldmine. Clifford tried one last gambit. "But it's not decent," he argued."She's still in mourning for her aunt, for Heaven's sake. This goesagainst the laws of God and man.""And I tell you she is biddable," Gerald insisted. "She will do asshe is told, and be grateful for a good husband. So if no one elsewill sit to play, we shall get started." Clifford, desperate to stave off this disaster, looked pleadinglyat Malcolm, before reluctantly sitting down in the empty chair nextto Timothy Bridges.Malcolm stared at his old friend, stunned. Clifford never gambled!He played cards, but not for money. And certainly not for a woman!Then he saw Clifford looking fixedly at him. Next he swivelled hisgaze to stare at the deck.Several of the most senior and prominent men in the room now beganto protest in no uncertain terms. "Clifford Stone! You of allpeople. This is a shocking business!" Malcolm's father Geoffrey,the local magistrate at Millcote, declared.Normally Clifford would have been swayed by the magistrate'sopinion. Tonight a cold shiver of fear gripped him, its icy fingersclawing at his gut inexplicably. He had never been superstitious. Yet if he didn't know better hewould say he had a strong presentiment that he simply had to try tointervene on Vanessa's behalf in whatever way he could.Clifford's closest friend Thomas Eltham, the Duke of Ellesmere,tall, distinguished, with jet-black hair and emerald eyes, alsoattempted to dissuade him. "Clifford, I'm appalled. I never thoughtyou had it in you to be so mercenary!""Tommy, I have my reasons," Clifford said in an undertone.The Duke shook his head. "I don't care to hear them. If this is howyou conduct yourself these days, I don't wish to know you. Gamblingfor a wife like some sort of fortune hunter. I'm shocked beyondwords." "But Thomas--"Thomas shook his head and stalked off. He knew their service in thePeninsular War had changed them all, but this beggared belief. Oneof his dearest friends, whom he had thought a man of principle, aRadical like himself, playing for a woman as if she were a nobetter than a handful of coins, or a horse. It was more than hecould bear.Clifford impotently watched his friend go, but could do nothing tostop him without blurting out his true opinion of Gerald'scharacter and motives in front of the entire room. He was upset at his friend's abrupt departure, but Thomas didn'tlive at Millcote, didn't truly know Vanessa. Didn't comprehend whatwas actually at stake. He wasn't so sure he did either. All he knew was that his instinctswere telling him now that he had to do something to avert thisdisaster before it was too late. His instincts had got him througha fair number of tight spots during the war. He valued his friends'opinions, but he had to do what he thought was right, no matterwhat. He drained his glass of sherry and sighed. He would just have tosort things out with Thomas later. He simply could not leave thetable now. Malcolm moved to refill his glass."Are you sure--" he whispered under his breath.Clifford gave an imperceptible nod. "Thanks, Malcolm, you're a mindreader. This is exactly what I needed." He met his friend's eye fora brief moment, then downed another mouthful of the dry amber wineand tugged at his impeccable linen cuffs. He now gazed fixedly at Gerald, deliberately not looking atMalcolm, and waited patiently for the game to begin. It was one of the most difficult things he had ever done in hislife. He affected a mien of ennui, attempting to ignore theoutraged sputterings of several bystanders who also thought he hadtaken leave of his senses, or shown his true colors at last. Some of the remarks cut him to the quick. He was more than gratefulhis own brother Henry wasn't here. He wouldn't put it past hisyounger sibling to try to drag him away forcibly if his sense ofoutrage was strong enough. He only prayed he was safely dancingoutside with his lovely fiancée Josephine Jerome, and wouldn't comein until it was all over."A disgrace. Blond like an angel, black-hearted like a devil totreat a woman so," one older man asserted."I'm more shocked than I can say!"Clifford gazed at his future in-law Mr. Jerome. "Then by all meansargue with Mr. Hawkesworth. After all, it is he gambling hissister, not I.""But Clifford, you are wagering for her," Mr. Grayson the vicarprotested.Clifford stared at him fixedly, and said in a tone intended for hisears only, "Can you imagine wishing any female you respected to bemarried to any of the bucks sitting here?"Mr. Grayson's mouth worked up and down like a thrashing trout's. Helapsed back from the table with a resigned air. Clifford could not believe the way he had been rendered the villainin this piece. Could the rest of them not see that Gerald was theone behaving barbarously? He made no further attempt to defend himself. So far as Cliffordwas concerned, they could think whatever they liked about hismotives so long as the lovely young woman he recalled as vividly ashis own name was safe. He simply sat with his hands folded now andrisked one tiny peep at Malcolm's face.He could see the thin sheen of perspiration on the youngerBranson's refined features. He brushed a dark hair out of his eyesimpatiently, and flexed his fingers in an unconscious gesture whichtold Clifford he had understood what was being asked of him. Whilehe had his doubts, he would play his part in this charade until theend. Gerald surprised them all by beginning to dispute his nearestneighbor's presence at the table. "I don't want you to play, Stone."Clifford countered smoothly, "Why not? I have no wife."Gerald tried to stare down the tall, blond-haired, blue-eyed,well-dressed Adonis he had always envied. But Clifford was not aman to be intimidated, or outmaneuvered."And my money is as good as anyone else's here." Clifford pulledout his checkbook and large leather purse from his jacket pockets.He opened the drawstring and plunked the bag down on the greenbaize, scattering its contents in front of him.The sight of so many shiny gold coins won the argument in favor ofClifford remaining seated far more eloquently than mere words couldhave served. The dissipated young rake could barely tear his eyesaway. At last he nodded, called for more wine, and reached for thedeck.Malcolm stretched out a hand to forestall him. "Since you seem sodetermined to go through with this folly, Mr. Hawkesworth, theleast I can do is ensure its all carried out fairly. Since we havean uneven number of players here, I suggest vingt-et-un."Normally the dealer would play as well, but I refuse to gamble foryour sister. So in this case, you simply have to top each other.The closest hand to twenty-one without going over is the winner. Inthe event of a tie, those players will be dealt a second or eventhird hand to determine the winner." Malcolm drew his chair up closer to the table, and shuffled thecards expertly several times, though not too expertly that anyonebegan to smell a rat. He could just imagine the even furtherscandal caused if he weren't careful. The magistrate's son,cheating at cards in a game where they were gambling for aninnocent young woman... His family would never live it down.But Clifford was his friend, and the young woman clearly neededhelp. Principle warred with duty as Malcolm shuffled, and prayed tothe Almighty for guidance. Clifford sensed the feelings warring in his close friend's breast.He had put him in a terrible predicament he knew, inciting one evilattempting to stave off an even greater one.Clifford had hoped this matter would not go so far, but everyoneknew that Gerald was an inveterate gambler, and had his back upagainst the wall if all he and his cousins had revealed about hisaffairs were true. Though he had not seen Vanessa for several years, Clifford recalledtheir former childhood friendship. He could not bear the thought ofher being used as a pawn, forced to endure a loveless marriage.None of the men sitting around that table were worthy of her in anyway. He could only thank his lucky stars some of them were noworse, but it would be a dreadful blow for her to fall to any ofthem. He knew he simply could not let one of the other men layclaim to her. And that would be if it ever came to it. This whole situation couldonly get worse, he was sure, if allowed to get out of hand. He wascertain the marriage would never take place, for public opinionwould be outraged at such cavalier behavior with the life of a girlnot yet twenty. Gerald would then be worse off than before, for he would have topay back the money he won here tonight, and face other consequencesas well. The Hawkesworth estate was encumbered with enough debtwithout someone bringing a suit for breach of promise againstGerald for his wild behavior at the ball. No, this could not end well if he and Malcolm didn't try to staveoff further disaster before it was too late. He was thankfulVanessa was not here to witness her brother's disgraceful conduct.She might have collapsed and died of mortification right on thespot.Still, it would be the talk of the County and beyond by tomorrowmorning. It would also be a lasting mark against the whole familyif anyone around this table were vindictive enough to make troublefor Vanessa. Thus, Clifford reasoned, he simply had to play, andabove all, had to win. Once he did so, he would give the money in the pot to Gerald. Itwould cover all his debts here, and there would be an end of thematter. Knowing Gerald, whatever might be left over, he wouldsquander soon enough. Clifford planned to lose big on some hands just to help tide himover. This would buy her some time. Hopefully Vanessa would be outof Gerald's clutches, married well to someone worthy of her, notjust any idle drunken lout only interested in her fortune, longbefore her half-brother burned his way through whatever winnings hewould secure there tonight. Clifford looked around the table at the Cavendishes and young brashTimothy, and shook his head. Considered the toping Toby andpretentious Peter. No, he could not bear to see anyone as refinedas Vanessa thrown away on those swine. Not to mention the fact thatJames Cavendish was also supposed to be engaged to Emma Jerome, hisfuture sister-in-law. Yet he had not hesitated for a moment injoining the game.He gazed at the eyes glittering with avarice, and sigheddespondently. Was this all the poor girl could expect from theMarriage Mart? Surely there had to be someone who would loveVanessa for herself? He had not seen her since her father's funeral, when she had beenabout fourteen, but he recalled pure white skin without a blemish,auburn hair, and the most unusual eyes, which had sparkled likeamethysts whenever she had smiled. She had been like a littleporcelain doll, delicately beautiful. She had had spirit andcourage. But Clifford suspected a hidden fragility which would allow Vanessato be squashed like a cabbage leaf if the domineering Gerald werepermitted to run her life now that she was back living with him forthe sake of propriety while her aunt's house and estate were sold.He calculated she had to be almost nineteen now, ten years youngerthan Gerald, and as such, in his absolute power whilst under hisroof. Clifford didn't like to get involved, not least because he hadenough complications in his life with Gerald as a next-doorneighbor constantly conspiring to poach land, game and fish atevery opportunity. But someone had to look after Vanessa'sinterests, since Gerald obviously couldn't care less.Geoffrey Branson began to argue anew. "This has gone far enough,son. I forbid you to have anything to do with this sorry affair.""Yes, and I say I can deal myself," Gerald asserted.Clifford and Malcolm exchanged looks, and both remained where theywere. Gerald eyed them both narrowly, then shrugged. "Very well, in theinterests of fairness, Mr. Malcolm Branson can deal. We are ready.The initial stake will be five thousand pounds each, and a minimumof one hundred per hand." Some of the men giggled nervously, but they all pulled out theirbillfolds and checkbooks. "How much income did you say her estate is worth?" Timothy Bridgesdemanded. "Twenty thousand pounds per annum.""Right, I'm in."Clifford raised one of his broad, strong hands to commandeveryone's attention. They all turned to look at his handsomeclassical features expectantly."Wait. Before we start, we must make the terms of play perfectlyclear. It would be foolish to stake all on only one hand ofvignt-un. What about the best of three wins the lady's hand?" hesuggested.Gerald was about to dismiss the proposal immediately simply becauseit had come from Clifford. But in view of the way his luck had beenrunning lately, it seemed sensible not to stake all on only onehand. "The best of five," he determined. All nodded agreeably."One last point. Clear the room. We wouldn't want anyone to givethe game away, now would we?" Clifford knew the fewer witnesses towhat was about to take place, the better. Gerald protested again, but he was outnumbered by the men aroundthe table, and forced to acquiesce."Very well, then, since I'm out-voted. You heard him. All of yougo, now. Shoo." He cleared the room of people like so many geese in a yard whileMalcolm continued to shuffle the cards expertly.</w:t>
      </w:r>
    </w:p>
    <w:p>
      <w:pPr>
        <w:pStyle w:val="Normal"/>
        <w:rPr/>
      </w:pPr>
      <w:r>
        <w:rPr/>
      </w:r>
    </w:p>
    <w:p>
      <w:pPr>
        <w:pStyle w:val="Normal"/>
        <w:rPr/>
      </w:pPr>
      <w:r>
        <w:rPr/>
        <w:t xml:space="preserve">Chapter Two </w:t>
      </w:r>
    </w:p>
    <w:p>
      <w:pPr>
        <w:pStyle w:val="Normal"/>
        <w:rPr/>
      </w:pPr>
      <w:r>
        <w:rPr/>
        <w:t>Once the elegant green and gold silk sitting room was quiet andGerald had resumed his seat, Malcolm explained he would lay out thecards upon the baize table, one face down, one face up, in front ofeach of the seven players. He hadn't spent a lot of years in Bath and London in his youngerand wilder days for nothing. Of course, only Clifford, his closestfriend, knew he had saved the Branson family fortunes at the cardtables several years before, when his father and uncle had beenduped into a series of bad investments that had virtuallybankrupted them both. Malcolm had tracked down the men responsible, and quietly butcomprehensively got the family's money back. He had also exposedthe men for the scheming liars they really were. While Malcolm, upon principle, had never cheated his bosomcompanions, he'd read Clifford's look of desperation correctly.Feeling sorry for the girl Clifford was so determined to aid, hewas now prepared to use all of his underhanded sharper's skills tohelp secure his friend's desired outcome. He knew Clifford wellenough to be certain he was not doing it for Vanessa's fortune. All the same, he was worried. Gerald was a bluff, hearty countrysquire with a native cunning and the manners of a rutting boar. Hewas a rampant Tory who loathed the refined Radical landownerClifford Stone with a violence bordering on mania. When Clifforddid win, what exactly would Gerald do? But there was no time to worry about that now."Deal," Gerald commanded imperiously, before knocking back hisbrandy and shoving the glass toward James Cavendish. James filled it, and the pair winked at each other.Malcolm caught the exchange as he dealt the cards and did hisutmost to avoid looking at his friend. Clifford too kept his eyes firmly fixed on the table as ifcompletely absorbed in the game. He prayed Malcolm would haveenough sense not to let him win every hand in too obvious afashion. If Gerald smelt a rat, the game could well be up for poorVanessa after all. Malcolm made sure that Clifford won the first hand, dealing him aten and king off the bottom, but for the next two hands he let thecards fall as they would. The second proved a tie with Gerald and James Cavendish onnineteen. Gerald won the second tie-breaking hand when he stood oneighteen and James went over. Timothy Bridges triumphed in the third round with a naturalvignt-un. In the fourth hand, Malcolm once again controlled the cards thatfell to Clifford, letting him tie with Charles Cavendish and TobyStephens on twenty-one. Clifford eventually won the second handwhen Charles, with raven hair and squinting blue eyes, became moreand more drunk and foul-tempered. He asked for another card onsixteen, and went over. Toby had nineteen, Clifford twenty.Gerald's normally florid complexion turned dark crimson at Charles'seemingly careless play. He began tugging at his frayed cravat.Clifford wondered if he might have an apoplectic fit right there atthe table and end this farce once and for all. He also saw that Gerald would lodge a protest if Clifford were towin yet another hand. He risked a glance over at Malcolm, who dealta winning hand of twenty to James Cavendish instead. Geralddesperately tried to bluff, but James held out to the end, andemerged victorious. "We have played five hands. Clifford Stone is the clear winner withtwo hands," Malcolm stated. "Mr. Hawkesworth, you have your moneyon the table. I trust your sister will be content with thearrangement."Gerald said nothing, but simply glowered from one man to the next.The sum on the table was more money than he had ever seen in hislife, but they could all see that his greedy nature made him wishhe had held out for more. Clifford declared, "I shall be over tomorrow to pay a call on MissHawkesworth. I shall leave it to you to tell her the news, that youhave gambled away her hand and lost." He stood up and bowed curtlyto the other man."Damn you, sir! Damn you!" Gerald shouted, his face turning purplewith fury.Malcolm tried to cover over the awkward moment. "As party to thisaffair, and a person willing to stand as groomsman for Clifford, ifyou will have me, I shall see that the banns are calledimmediately. The wedding can take place at the end of the month. Mysister Claire will be only too pleased to help with thearrangements for whatever is needful. Vanessa may come stay with usat the Grange until the wedding if she wishes, so that she may havehelp with all the necessary arrangements."Clifford, while alarmed at talk of a wedding, allowed his friend tospeak uninterrupted. He was relieved that Malcolm had grasped hisfears so readily, that the rapscallion was not fit to look afterhis sister's best interests. All the same, he couldn't shake off the uneasy feeling in the pitof his stomach. Gerald Hawkesworth was nothing if not a bad loser.Clifford sighed as his thoughts began to crowd in on him, and heberated himself for his impetuosity. He wished now he had neverlet this charade go so far. But Vanessa had to be protected, nomatter what the cost. "Thank you, Malcolm, for all your help. We shall all put our headstogether tomorrow and see what is needful."All manner of worrying considerations entered Clifford's head asthe full impact of what he had done finally began to sink in. OhLord, what had he been thinking? Having staked such a high anteand bet more in order to placate Gerald, he would need toreconsider his own finances. Such large unexpected expenses wouldentail more careful management of his estate in the short term. If not in the long term, he realized with an inward groan. Hemight not marry Vanessa, but he would need to assist her in someway until her own affairs were more settled. He had to help thegirl get free of Gerald somehow, even if it meant setting her up ina small house somewhere far way from her half-brother until shecould smooth things over with the custodians of her estate. He sighed. He would also have to break the news to his own brotherHenry. Not to mention mend fences with his friend Thomas, who wassupposed to have been staying with him for a few days, but who hadno doubt just headed home to the nearby town of Brimley in disgust. And what on earth would he tell his other dear friend Jonathan, atOxford and shortly to be ordained! Clifford thumped his brow withthe heel of his hand. Jonathan had not always been the most godlyof young men, but he would still be shocked when he heard what hehad done. Come to that, he was rather shocked himself. But all of his friends and family were the least of Clifford'sworries now, for the parlor once again began to fill with guests.News of his 'victory' had filtered out into the ballroom as theparticipants in the card game prepared to go home. Clifford forced himself to smile as people congratulated him orrebuked him according to their mood. Henry came barreling in, his earnest young face glowering withindignation, dragging Josephine along behind him. The poorhoney-blonde was breathless from the breakneck pace he had set. "Clifford, there you are! Thank God. I've heard the most appallingBanbury tale. That you gambled for a wife. And actually won."Clifford felt his face heat with shame.Henry saw the change in his sibling's expression at once. "Forpity's sake, Clifford, enough practical jokes," he said edgily, hiseyes never leaving his brother's face."I'm sorry, Henry. It's no joke. I gambled with Gerald and theother men for Vanessa."He stared as though he had never seen him before. "Lord bless us!Tell me it isn't true.""Henry, I truly wish I could."Josephine gasped, and shot him a look of outrage. "Egad, how couldyou!""Jo, I had to.""Don't speak to me! I thought you better than that. Treating awoman like a brood mare or bank account. Some Radical you've turnedout to be." She spun on her heel and departed with a swirl of pinkskirts. Henry daggered his elder brother with a rapier-sharp glance andfollowed after her.Clifford rose from the table numbly, trying to avoid being corneredby a bevy of men all berating him and lecturing him on his duty.And how he should mend his ways before his foibles led him to evenworse debauchery. He swallowed the comments without protest as he tried to make hisway to the foyer to reclaim his cloak and order around hiscarriage. For indeed, what would be the point. Everyone seemeddetermined to think the worst of him and more than happy to air hisor her opinions as to his low character. He learned first-hand thatnight the veracity of the commonly held belief that the higher onewas, the further one fell. Would they had dragged Gerald over thecoals in the same manner.The men's responses were bad enough. There were also more than afew piqued young ladies in the County as well, he noted as some ofthem went storming past him in the corridor with an outraged snapof their fans. Clifford watched with only mild twinges of regret asCharlotte Castlemaine, Pamela Ashton, and Claire Branson went pasthim looking grim. They were all lovely women in their own ways, dark, fair andbrunette, but he could not get the color of fallen maple leaves outof his mind. He had never lost his heart to any woman, and doubtedat times that it would ever happen.He was also the last person to care what people thought of him. Solong as he stuck to his own stalwart principles, the Devil takewhat anyone's opinion. He would not behave wrongly just to curryfavor with others.Gerald came out of the card room now after having settled with hiscousin and gathered up every penny. With one hostile look atClifford he slithered off into the night with his pockets bulging. "Good riddance. May he never have a day's luck with that money,"Malcolm muttered under his breath."With the way Gerald gambles, he probably never will," Cliffordpredicted grimly. He waited until everyone was out of earshot before whispering tohis companion, "Thank you for helping me, and above all Vanessa. Iowe you a great deal.""Don't thank me yet. In fact, I think this night's business hasopened up whole Pandora's box of troubles.""But at least there is hope at the bottom of the casket. A faintglimmer, but hope nonetheless."Malcolm shook his head and sighed. "Aye, Clifford, but it's smallconsolation compared to what's been unleashed. Gerald and you arelike oil and water. Having him as a brother-in-law? It would be anyreasonable man's worst nightmare."Clifford shrugged one shoulder. "It may not come to that. I needtime to think, come up with some sort of plan to get her out ofHawkesworth House and to a more safe and respectable situation. Ifhe would gamble her, he is not fit to be her guardian andprotector."Malcolm nodded in agreement."With your father's help, and our friend Alistair Grant thebarrister's, I should like to make appropriate inquiries as to thebest way to look after her interests without having to marry her.She will need a proper chaperone, and will have to be convinced ofall our good intentions. She has been cast amongst virtualstrangers to fend for herself since her aunt's death last month,and this turn of event could prove overwhelming for the poor child.""I'll do all I can, you know that. My whole family will.""Thank you. I only wish I knew where to start."He ruffled his golden hair nervously and looked around the corridoras if hoping for a clue as to how to proceed. It was a damned badbusiness, and liable to get a great deal worse before it ever gotbetter. Clifford wondered for the hundredth time what Vanessa would saywhen she found she had been gambled away by her own brother, andwould be expected by the entire district to wed Clifford by the endof the month.</w:t>
      </w:r>
    </w:p>
    <w:p>
      <w:pPr>
        <w:pStyle w:val="Normal"/>
        <w:rPr/>
      </w:pPr>
      <w:r>
        <w:rPr/>
      </w:r>
    </w:p>
    <w:p>
      <w:pPr>
        <w:pStyle w:val="Normal"/>
        <w:rPr/>
      </w:pPr>
      <w:r>
        <w:rPr/>
        <w:t>Chapter Three</w:t>
      </w:r>
    </w:p>
    <w:p>
      <w:pPr>
        <w:pStyle w:val="Normal"/>
        <w:rPr/>
      </w:pPr>
      <w:r>
        <w:rPr/>
        <w:t xml:space="preserve"> </w:t>
      </w:r>
      <w:r>
        <w:rPr/>
        <w:t>Vanessa sat across from her brother in their shabby, old-fashionedred silk and walnut drawing room and stared at her brother inhorror. "What are you saying? Gerald, surely you jest! How couldyou possibly have done such a thing!""What's wrong with the idea? Plenty of people bring out theirdaughters for the express purpose of finding them a good husband.I've saved us all the time, expense and boredom."Vanessa laughed for a moment, until she saw the look on his faceand realized he was perfectly in earnest. "You aren't joking, areyou?" she said, shaking her head. "I'm shocked beyond words. Youreally mean to make me marry the man you lost to at cards? Evenleaving aside your disgraceful conduct, who on earth would be sucha barbarian as to even agree to such a thing? To sit down andgamble for a lady? In this day and age? The very idea!" "It was Clifford Stone." Her long-lashed eyes flew wide. "Clifford Stone!" she gasped. "Ohno, impossible. After all you tell me he's done to you and to yourestate, breaking fences, ruining our serving girls, poaching ourdeer and fish from the adjoining lake, insulting you, Gerald, youwant me to marry that beast?"Gerald passed a hand over his face to hide his disconcertedexpression. Once again, his lies had backfired upon him. He shifteduneasily in the frayed red silk and gilt chair and tried to rescuethe desperate situation by saying in a soothing tone, "I know he'sa terrible person. All I've told you about him and more isperfectly true. But short of selling everything we have and movingaway, nothing less will satisfy him. "It won't be so bad, dear sister. I'll be right here to protectyou. Moreover, the censure of public opinion will buffer you fromhis more rampant excesses."She flung out her hand impatiently. "And exactly who will protectme in my chamber at night? In my bed?" she hissed. "You talk ofthis as if it were a business arrangement. As if marrying me to acriminal and debaucher means nothing! But it means everything tome. It's my safety and happiness we're discussing. Surely theremust be another solution? I refuse to sell myself to anyone like acommon whore, not even to help you.""Now, now, Vanessa, language, please! As the head of this family,you will do as I say," he stated firmly.She snorted in derision. "You may well be head of the family,Gerald, but it is I who possess the fortune. Money is power. I'mcertainly not going to hand my power or my person over to anyonewithout sober consideration. I'll simply speak to my solicitors.Apply to them for funds. You will have no objection to me clearingthe debt, I take it, and there will be an end of the matter."Gerald struggled to keep his face impassive and his tone even. "Butnothing less will satisfy him than to be paid immediately, and towed you. It will take too long to settle the matter with thesolicitors." Vanessa presented a stiff black satin-covered back to him. "Not aslong and painful as my life will be married to a man I fear, a manI could never esteem, respect or love." "But what of the gossip? You'll be ruined."She spun to face him again. "You gambled me! I've done nothing tobe ashamed of! And you should have thought of that gossip beforeyou made the Devil's own bargain. "I'm sure no one at the table proposed such a monstrousarrangement. It was all the product of your greedy little mind. Iknow we are only half-brother and sister and weren't really raisedtogether. I can't blame you entirely for a lack of appropriatefeeling toward me. But I can't believe you would think so little ofme that you could have attempted to deal with my entire future inso high-handed and cavalier a manner." "Please, Vanessa. I want only the best for you, and there did notappear to be any harm. I would be more than happy to see you wed toany one of my friends, or either of our cousins, Peter or Toby. Anyof the men who played would have been a good match. Clifford wasthe worst of them," he fibbed, "and sadly, he won. But you could doworse too in terms of material goods. Stone Court is a magnificentestate, and as chatelaine there you will have more status than youever dreamt of."She stared. "But you told me he was financially desperate enough towant me for my money--""And there can be no false expectations, for it is all up front andabove board. He is marrying you for your fortune, plain and simple.Better to know that now than to get all sorts of fustian notions ofromance in your head. Marriage is a business arrangement, plainand simple. You would have been in the Mart now looking for a goodmatch had your dear aunt not died in her sleep, God rest her."Vanessa froze in front of the hearth, as tense as a cobra about tostrike. At the mention of her aunt she sniffed, and flung herselfdown on the ragged footstool next to her."I know I have been raised quietly in Dorset with my books andstable and the estate affairs, and am not quite as fly to the timeof day as you are, Brother. It is true, the Marriage Mart is as yousay. But I had hoped to escape it for some time yet. I was hopingto enjoy some freedom, my intellectual and charitable activities,with you as my escort.""Bah," Gerald said dismissively. "I'm a horse and hounds sort of achap. I'd rather have my teeth pulled than attend one of yourbluestockings' soirees. Clifford isn't a complete dolt. He did goto Eton and Oxford, after all. He would do well enough for you inthat department. And there will be few restrictions upon you as amarried woman so long as you observe the proprieties."Vanessa shook her head. "I have little enough freedom as a spinsterin a man's world. As a wife I would have even less if my husbandproved a tyrant. I'm sorry, Gerald. It's out of the question.""My dear girl, please reconsider," he began to wheedle. "I knowit's an enormous sacrifice to have to make. If there were any otherway to save our family home, I would do it gladly. I need thatmoney to help offset the mortgage on Hawkesworth House." He gave atragic smile for dramatic effect. "Our father would turn in hisgrave if he found out that Clifford Stone had taken over ourancestral home, had tricked and duped us.""If he cheated at cards, forced you to bet me, we can complain tothe authorities!" Vanessa insisted, seeing a glimmer of hope inthis grim muddle."No, it was nothing like that," he conceded.Vanessa shrugged and toyed with her pearl necklace, which peepedabove the modest neckline of her black silk gown. She folded herhands in her lap and said primly, "In that case, all of this isyour fault, and has nothing to do with me. I shall go back to myaunt's, or to London, until this matter is resolved. I have offeredyou and Mr. Stone a way to settle this amicably. If you tell mewhat is owed, I shall call upon Mason and Rogers as soon as I'm inTown and--""No, you won't." Gerald barked. "I've given my word as agentleman!" He rose from his chair to dash some brandy into aglass, which he downed in one gulp. He splashed in a secondmeasure, and slammed the decanter down so hard she was sure itwould shatter. Then he stood by her in front of the cold, emptygrate, sipping with a disapproving air.He was evidently trying to intimidate her by standing over her insuch a manner, but this matter was far too important to back downso easily. Vanessa's eyes narrowed. "But I have not given my word, Gerald! Inthe marriage ceremony, people are afforded the opportunity toobject, as you may recall. We can end this farce right now, and itwill be just a tempest in a teacup. A bit of juicy gossip readilyforgotten in a day or two. Or we can end this absurd situation ina week or two in front of the entire County when I declare myobjections loud and clear at the altar for everyone to hear.""And I tell you, you're passing up a golden opportunity."She tossed her auburn locks in disgust. "A golden opportunity forwhat, pray tell? To tie myself irrevocably to a loutish gambler whocommits criminal acts with impunity?"Gerald knelt before her and replied in his most cajoling tone,"This marriage would actually be a way of gaining retribution forall he has done. Do you not see? If you two were ever to have achild, it would inherit both estates, and the County would oncemore be at peace."Vanessa looked at him skeptically. "That is a very big if. For onething, we might not be able to abide each other. I for one am notwilling to take the risk. I'd rather be single for the rest of mylife than wed someone I couldn't respect. The whole thing isridiculous, and this, er, discussion is at an end."She turned to go, but Gerald grabbed her by the wrist and squeezed.The pain shot up her arm, but she bit her lip to stop herself fromcrying out. He shook her for a second like a terrier with a juicy mouse in hismouth. "If you don't do this, the bailiffs will come and takeeverything away, and there will be an end of the Hawkesworthfamily. We'll never be able to hold up our heads in decent societyever again. Everyone will cut us, forsake us! I'll be reduced to apauper living on your charity. I might even have to go to debtor'sprison if Clifford chooses to pursue the matter fully."She furiously jerked away from his bruising grasp, tearing thesleeve of her black silk gown and detaching her lace cuff in theprocess. She noted with horror the purple bruises already formingon her arm. "Just give him back the money and it will all be over.""I can't. I applied it toward the mortgage already, first thingthis morning," he lied.Vanessa shrugged. "That's good. So all we need is some time,Gerald, just until my aunt's estate is settled, for me to pay himback."Gerald shook his head and said bitterly, "Let us state the plaintruth, shall we? We both know that your Aunt Agatha never trustedme. The solicitors have been instructed that you never be allowedto give me any money. As soon as they make inquiries as to thereason for your request for so large a sum, they'll discover thatit's damned low water with me, and that will be the end of my lifeand yours.""I can speak to them, try to persuade--"He ignored her entreaties. "Even if I don't end up in debtors'prison, I'll be a homeless beggar. You will be taken into theircustodianship and forced to live with a strict chaperone who willnever give you the freedoms you enjoyed with your aunt. A marriedwoman has status, a spinster none. Once you wed, your money will beall your own to do with as you choose. Clifford can't force you togive it all to him. I am sure your lawyers are canny enough to workout a favorable pre-nuptial agreement which will give you allyou've ever dreamt of, and more. You could wed him and keep-""No!" she argued, stamping her foot for emphasis. "It's dishonestenough marrying a man I detest and fear, without cheating him foryour sake too." His beady eyes glittered as his mind ran away with his plans. "Butthe solicitors won't be able to object to you giving me a stipend.After all, you'll be married to Clifford, a wealthy man with animpressive array of lands and family heirlooms purported to beworth a pretty penny. As his wife you will have material goods,status and freedom."Vanessa laughed bitterly. "What freedom? Most women are treated aschina dolls or puppets. Once I'm wed, I am my husband's chattel, todo with as he will. You know yourself Joseph Marchant beat his wifeto death for supposedly committing adultery with their steward, andnever spent one day in jail.""Then you shall have to control your desires. Or, if you can't,make certain you don't get caught," Gerald said casually.Vanessa stared at him open-mouthed. She waited for a smile ormocking wink, but there was none. With dawning horror she realizedhe was in earnest. "Gerald, those may be your morals, but they're not mine. I've beenbrought up by my aunt to be decent and God-fearing. I am nolight-skirt, sir."Gerald simply shrugged. "In that case, you need not worry about thewrath of your husband.""Some husbands need no excuse for cruelty." She began to pace in front of the empty hearth, wishing theirstringent economies didn't have to include rarely having a fire. She rubbed her sore arm and wondered why she suddenly felt chilledto the bone. A vague memory flashed in the back of her mind, a sudden impressionof a woman in blue, with red spatters on it, and a green carpet...Gerald waved his hand in front of her face. He smiled inwardly, nowgetting inspiration for his next gambit. "While he may be a thief and a liar, and overly-fond of the companyof ladies, Clifford has not got the reputation for being a completescoundrel.""I can't tell you how relieved I am to hear that," she said, hertone biting.Gerald had all to do to restrain his smirk. "And in view of yourown less than sterling reputation hereabouts, I would suggest thatyou act a bit more grateful, and seize this opportunity with bothhands. After all, a woman in your position can't afford to be tooparticular, now can she?"</w:t>
      </w:r>
    </w:p>
    <w:p>
      <w:pPr>
        <w:pStyle w:val="Normal"/>
        <w:rPr/>
      </w:pPr>
      <w:r>
        <w:rPr/>
      </w:r>
    </w:p>
    <w:p>
      <w:pPr>
        <w:pStyle w:val="Normal"/>
        <w:rPr/>
      </w:pPr>
      <w:r>
        <w:rPr/>
        <w:t>Chapter Four</w:t>
      </w:r>
    </w:p>
    <w:p>
      <w:pPr>
        <w:pStyle w:val="Normal"/>
        <w:rPr/>
      </w:pPr>
      <w:r>
        <w:rPr/>
        <w:t xml:space="preserve"> </w:t>
      </w:r>
      <w:r>
        <w:rPr/>
        <w:t xml:space="preserve">Vanessa stiffened at the unspoken implications of what herhalf-brother had just said, and replied stiffly, "That was a longtime ago, and--""Yes, I know my dear," Gerald said in his most sympathetic tone. "Iam well aware that you were ill. A devastating bout of brain fever,no more. But people here in the country have long memories. Solittle to do with their time, don't you know. They gossip worsethan in London."Vanessa felt the familiar choking sensation of terror, the darknessencroaching once more. If only she could remember... "If I am to begossiped about and only serve to make our family situation worse byreturning here, then I shall go to London--""You can't run from yourself."Vanessa reeled back as though she had been slapped. "I was only achild," she said again, more feebly, hating herself for the whineshe heard in her tone.Gerald had scored his points, and smiled in satisfaction. Ratherthan press his advantage with a heavy hand, he appealed to herbetter nature once more. "Please, Sister, I'm begging you. This is a superb opportunity forboth of us. Don't let me be cast out into the road like a pauper.Sign this paper stating you will marry him and discharge the debtsupon this estate, and only those debts, and the rest of yourfortune shall be yours. Plus Clifford's money and family homebesides. And you will have a husband, when most likely you wouldnever have secured one, no matter your wealth, once the old tabbiesof the Ton got their claws into you and raked up your past."She shook her head, both tempted and terrified. And feeling verymuch put upon by her sibling. "I can't just sign my entire lifeaway without giving the matter far more thought. It's unreasonablefor you to ask it. But then, all of your actions have beenunreasonable. Certainly not those of an elder brother who should beintroducing me into society and looking after my welfare. Notthreatening me and practically twisting my arm off when I gainsayhim." Gerald colored at the accusation, though she had not uttered thewords harshly. "I'm sorry. I didn't know my own strength. I begyour pardon for hurting your arm and tearing your frock. You haveto believe that I'm trying to help you. In my own way I am beingprotective. It will be a good match for you, and you'll be free topursue your, er, hobbies and um, eccentricities, which I understandare very important to you."Vanessa groaned. Even without his reminder of her childhooddifficulties and fears, she could feel the walls closing in on her.It was apparent from his words that though she had been there onlya short time, the servants had already been gossiping about herstudying and writing at all hours of the day and night. Theservants at her aunt's house had thought her strange, indeed, evencalled her mad, just as they had done at Hawkesworth House afterher mother and later her father had died. Grief took people in all sorts of ways, she knew. She was certainshe was not mad, but her nightmares, her sudden attacks offorgetfulness or panic, her strange visions of a lady in blue, hadbeen witnessed by enough people in the past to have got her talkedabout here in Somerset. While the English were known throughout Europe for their harmlessif dotty people, the specter of the asylum always loomed large. Nightmares and odd reveries were one thing, but no woman wassupposed to be so avidly curious or well-educated as she hadbecome, taking refuge from the real world in the realm of books.Praying that the visions she saw in her mind's eye would never cometrue...She sighed, wishing more than anything that her Aunt Agatha werehere. Could tell her what to do. But of course, if Aunt were stillalive, she thought with a sniff, she certainly would never be inthe predicament she was now. The pang of grief which welled up wasevery bit as acute as the day she had lost her. It had been so sudden. And the loss was one that could never bemade up for. Her aunt had been a rare lady in every sense of theword, an exceptionally intelligent woman whose parents had fosteredher inquiring mind. Vanessa knew only too well how much she owedher. And how much she had come to love her. When her father had become a widower, and Vanessa had become whatwas labeled difficult, her mother's sister Agatha had raised thelittle eight-year old girl the only way she had known how, takingher mind off her odd fits and starts by teaching her all she hadlearned. It had been a never-ending source of pride to Agatha thather niece had not only surpassed her in learning, but also masteredall the accomplishments so fashionable for ladies of quality insociety. She had been sure her young charge would certainly turnmore than a few heads if she were ever to leave her self-imposedisolation, but Vanessa had been a homebody despite having developedinto a great beauty, the talk of Dorset.What were balls and soirees compared with consols and selectivebreeding? Vanessa had rejected the fashion papers in favor of theFarmer's Almanac, and shown remarkable aptitude for running anestate. Using all the knowledge she had gleaned from her books, she had setup experiments in farming which had been successful as well.Rotating crops, animal husbandry, these had seemed unusual ideas atfirst, but bumper yields and the best horses and cattle in theshire had proven Vanessa to be an astute farmer and manager. Yet now that she had returned here, she was once more being labeledeccentric, which so far as she was concerned, was just a politeword for mad.She thought of her old home with an acute stab of regret. It hadbeen a pity that Aunt Agatha's estate was to be sold, though itwould certainly fetch a pretty penny, prosperous as it was. Why, oh why, could she not be allowed to live there and manage itby herself? What had Agatha been thinking to force her hand, makingher come back to this terrible, gloomy old place after all of herwondrous freedom in Dorset?But Society frowned upon unmarried women, and her reputation wouldhave been in tatters had she sought to go against convention. Therewere also huge disadvantages to being considered a bluestocking. Even worse, as long as she remained unmarried and unprotected, shewould be the prey of every fortune hunter in the County, if not allof England and Scotland, such was the fame of her small-holding. But the instructions in Aunt Agatha's will had been clear: Vanessawas to sell the property and move back home to her family estatewith Gerald as her chaperon. Her two solicitors would oversee thesale and the administration of her considerable fortune. Surelythey would not..."Please sign the paper, and the marriage will take place by the endof the month," Gerald urged again. Vanessa clung onto her last thought with eager desperation. "Mysolicitors will have to be informed at once. I can do nothingwithout their approval until I'm twenty-one. Even when I reach theage of majority, they will still insist on an appropriately drawnup marriage settlement.""You know they'll raise objections, and we have little time. Tellthem you are marrying, and that you must do it soon."She shook her head. "I can't get them to agree just like that.There are settlements, papers to sign, negotiations. Even if I werewilling to say I wanted to marry Clifford tomorrow, and be party tothe dealings between the solicitors as to my dowry, I still fail tosee the reason for such haste. Can we not speak to Mr. Stone, tellhim--""The banns are being read today, and he won't wish to wait. Youshall be wed by the end of the month, no later. And if you need anexcuse that will convince them to expedite matters, tell them youare with child."She gasped and glared at him. "I didn't gambled myself away! Ican't see how I can be obliged to agree to such a monstrousarrangement! And I shall certainly not do even further harm to myreputation with that ghastly lie.""And I've told you, if we don't hurry, Clifford Stone will turn usout of here," he lied. "I will speak with him--""He won't see reason. I'll be left with nothing. We'll both have tomove out of here by the end of the month. Stone will either turn usout, or everyone in the neighborhood will have nothing more to dowith us, since we will be branded dishonorable for reneging on thewager." Gerald grew more puce with every word."Please reconsider before all is lost. If you don't do this, I'llhave no choice but to throw myself in the river or hang myself.Without my estate, I have nothing, and therefore nothing to livefor." He managed what he hoped would sound like a convincing sob.Vanessa gazed at her handsome but dissolute half-brother and judgedhim to be in a desperate frame of mind. "There are many who havefar less than you, Gerald. You have only to look at the poor peopleon badly run estates, or the beggars in London. Or the veterans whofought in the Americas and on the Continent and came back wounded,and are expected to live on a paltry pension that would barely keepa cat alive. The coat on your back would feed several families fora year."Gerald glared at her, but hung his head humbly, hoping he lookedsufficiently abject for his kind-hearted half-sister to take pityon him."On the other hand," she said, looking at him thoughtfully, "itwould be difficult, though not impossible, for you to adjust tosuch a life, to lose all that has been familiar to you. Since I'min a position to prevent that from happening, I shall do so."He began to grin smugly then, but she fixed him with a hard stare. "However, make no mistake, Gerald. This is the last time I willassist you in such a way. Thus far you have made nothing of all ofyour privileges and advantages. I'm ashamed of your gambling andyour weaknesses. I refuse to pay a penny more to encourage you inyour life of reckless abandon. "If I agree to marry Clifford Stone, then there are certain termsyou'll have to agree to. After all, it won't be enough to alleviatethose debts. Even if I paid off the entire mortgage, you need tohave some sort of steady income. You need to find a way to earn aliving. You encumbered this estate without any thought for themorrow. The house has been left to fall into ruin since Father'sdeath. The farm has been sadly neglected, when it could have gone along way to providing for your wants if only you had taken thetrouble over it. If the family home is so important to you, youneed to stay away from the gaming tables. And if you can't bebothered to husband your own resources, then we need to find you agood steward who can stop your life of endless squandering."Gerald's bland smile hid the seething inner workings of his deviousmind all too well. "Whatever you say, Sister," Gerald forcedhimself to reply meekly. All the while his brain whirred at the prospect of steady incomefor the first time in ages with which to fund his endless rounds ofpleasure. Even if Vanessa remained adamant about not helping him, he couldcause trouble for his new brother-in-law in all sorts of ways if hedid not help him. And of course, there was his lucrative littlehobby on the side... Risky, but he did enjoy it so. And some of thebenefits were even more pleasurable than money.Vanessa looked at her half-brother carefully, then rose to pace infront of the fire restlessly once more. She was appalled at thesituation she had found herself thrust into, and completely at sea. But Gerald expected some sort of an answer. She was sure she wouldget no peace from him until she gave one."Very well," she said at last, sitting down once more and crossingher arms over her chest. "I'll do as you ask, and have the papersdrawn up. However, you won't be setting the terms as you had hoped.You aren't married, and have no heir. Cousin Peter is well offenough in his own right. There was never anything in Father's willto prevent a female from inheriting. "Therefore you will sign this estate over to me, and live here as alife tenant, with the property to revert to any heir you may have,male or female once we're both gone. Or to my heir if you diechildless. Failing both of those circumstances, one of our cousinsor their children, if they ever marry, can inherit."Now it was Gerald's turn to get up and pace. "I don't understand,what am I to do if I sign--""In return for the property, you'll be granted an allowance, whichshall be no more than one half of the income of the estate. Youmust learn to live within your means, and learn how to manage theestate. You must ensure that none of the tenantry are left tosuffer, as they apparently have."Gerald opened his mouth to protest, but she forestalled him withher raised hand. "You've left me no choice, so I am leaving younone. If you want me to save you from penury, you'll do as I say.If you work hard, you'll prosper. If you choose to continue on asyou have done, you'll have no one to blame except for yourself. AndI shall do nothing to assist you ever again.""But Vanessa--" he rasped, reddening with anger once more.She sat her ground as he drew near, though all of her instinctsscreamed that she should flee. "It's your choice, Gerald. If theHawkesworth estate goes into the red by so much as one penny, Ishall turn it over to a more worthy tenant who will value it andaccord it the respect it deserves. Our father loved this house andland. I wonder you can profane his memory by treating it all withsuch utter disregard.""Not disregard. It was a run of bad luck--"She gazed at him with undisguised scorn. "People make their ownluck, Gerald. You'll have a spell of good luck if you shun thegaming tables and your drinking companions, and devote yourconsiderable energies currently occupied with hunting, fishing andwenching to accounting, tilling and sowing instead.""But Vanessa, a gentleman-"She shook her head. "I don't wish to hear your definition of agentleman. Not after you have determined that the debauchedClifford Stone of all people is a good match for me. And certainlynot with the way you behave."He came closer to stand over her almost menacingly. She rose fromher seat and skirted past him, declaring as she did so, "I'll havethe papers drawn up and the wedding shall go ahead as soon aspossible by special license. I don't want to have the banns readout week after week and have everyone in the neighborhood titteringat my being made such a quiz of.""Vanessa, please--"She turned at the door to gaze at her half-brother levelly. "I'msorry to be so blunt and harsh, and to set these terms. But if yourburdens ever seem too onerous, please just recollect that it wasyour own folly which brought you to this pass. You may resent mydecision, but given the fact that debtors' prison is your onlyother alternative, I expect you to be appropriately grateful.""But Vanessa--""There is no more to be said upon the matter."Vanessa turned on her heel without another word and went upstairsto her chamber, dark and heavy in navy blue with mahoganyfurniture. She had always found the chamber oppressive, but herfather had insisted it was the best room in the house, and hadtaken her mother's chamber after her death as his own. Sherecalled his kind, gentle face with a pang, the way he hadreassured her during her many nightmares as a small girl. But he was not here now to rescue her from this one, she thoughtwith a sigh. She stared at the adjoining door wistfully, almostfancying she could see the knob turn, and him coming in with acandle and a little gift or treat.Vanessa sat down at the dressing table heavily and gazed at herpale reflection in the mirror. Though she had managed to appearoutwardly calm, she had a terrible feeling in the pit of herstomach. She felt cornered, like a rabbit confronted by a stoat.She was sure in her heart of hearts that no good could come of thismarriage. Yet what choice did she have?She tried to remember anything she knew about Clifford Stone apartfrom what her half-brother had told her. Recollections of him as hehad been at twenty-one, tall, as fair-haired as Adonis, handsome,were her only memories. He had always been kind to her, especiallyjust after her mother had died, and again when she had returnedfrom Dorset for her father's funeral several years later. He hadnot had the impatience for a young child of eight that her ownbrother had possessed, and had been exceptionally gallant to agangling fourteen year-old who wept like a watering pot at theleast little thing. He had been so kind, had seemed to listen toher attempts at adult conversation with a willing and patient ear. Could he have changed so much? Metamorphosed into the depraveddegenerate Gerald and their servants now whispered about? Gambling,wenching, drinking, committing depredations on their estate? Shehad heard he'd been in the Army. Had he come back scarred by thatexperience in mind if not body? Vanessa shook her head. She had no idea what to think. The onlylogical approach to the problem would be to meet with him, attemptto get him to be reasonable. No man with any common sense wouldwant to wed an unwilling bride, though she had to admit her fortunewould tempt even the most intelligent and morally upright man.Tempt them despite the rumors of her eccentricities. In fact, thatmight be all the more tempting: to have an enfeebled wifecompletely at his mercy.Vanessa gave a determined lift of her chin. She might be unworldlyand naive after her sheltered life in Dorset, but she was no fool.She had good solicitors who were experienced men of business. Theywere well aware of the nature of marital relations amongst theupper crust in England. But with any luck, Mason and Rogers might not even have to getinvolved. She could only try her best to reason with her neighbor.If she failed, well, then she would pay the piper. If Clifford Stone would accept nothing less than all his money backimmediately, she would have to keep her promise to her brother andwed the fiend. </w:t>
      </w:r>
    </w:p>
    <w:p>
      <w:pPr>
        <w:pStyle w:val="Normal"/>
        <w:rPr/>
      </w:pPr>
      <w:r>
        <w:rPr/>
      </w:r>
    </w:p>
    <w:p>
      <w:pPr>
        <w:pStyle w:val="Normal"/>
        <w:rPr/>
      </w:pPr>
      <w:r>
        <w:rPr/>
        <w:t xml:space="preserve">Chapter Five </w:t>
      </w:r>
    </w:p>
    <w:p>
      <w:pPr>
        <w:pStyle w:val="Normal"/>
        <w:rPr/>
      </w:pPr>
      <w:r>
        <w:rPr/>
        <w:t xml:space="preserve">Gerald sipped his brandy moodily in his study. Clifford Stone hadthe most damnable luck. Of all the people who had had to win her! What the hell was he going to do now?Vanessa wasn't the addlepated ninny he had thought her to be afterall. And his neighbor was certainly not going to relinquish thelittle pigeon now. It wasn't supposed to have happened like this.Not at all. They had all talked it through, even rehearsed itseveral times. Yet somehow his perfect plan had backfired...Hell and damnation. There had to be another way to seize herfortune. He had to stop panicking, and simply think thingsthrough. The trouble was, Gerald was not very good at thinking. Hehad had what appeared to be a foolproof scheme, and it had gonevery badly awry. He saw red, and his hands began to tremble. Women. They were allthe same. Foiled him at every turn. Tried to boss him around, stophim from having fun... Carping hags, the whole lot of them. They were only good for onething, and sometimes not even that.He tossed back the rest of the drink and stood up, stomping towardsthe door. He would show Vanessa. She might be the most cleverwoman in England, but no one had outwitted him yet. He needed tocome up with a better, more cunning stratagem. He was a man of theworld. He would just have to think things though a bit more to finda way out of this muddle once and for all. He had never met anobstacle he couldn't surmount. Or mount, he thought with a leer, before heading up to his room tocount his wealth, look through his papers, and weave a new web ofdeceit.   A tap at the door some time later interrupted Vanessa's worriedpacing to and fro. "If you please, Miss, your cousins have come to pay a visit.""Thank you, Simms.""I've put them in the gold sitting room, Miss.""Lovely, thank you. And some tea, perhaps? I know it won't be longbefore supper, but I fancy a cup myself and it is only hospitable,after all.""Yes of course, Miss." He bowed out of the room deferentially. Only after he was gone did she allow her annoyance to show on herface. She didn't know why she had felt required to explain herselfto a mere servant. Nor did she really wish to see her cousins. But she had fobbed themoff the last few times that they had called since she had returnedto Somerset. She had felt them just too wearing to be withconsidering her grief. Yet sooner or later she was going to have to face them. She mighteven find allies amongst them. Surely they could not have approvedof Gerald's behavior at their own soiree. It was true her AuntAgatha had been no relation of theirs, but Peter assiduouslycourted people's good opinions. He would respect her mourning, anddo his best to put out the fires of the scandal, she felt sure.She checked her appearance in the glass, and thought with a littlelift of her heart that perhaps her youngest cousin Paul, not mucholder than herself, might be with Peter and Toby. She hoped he hadnot left for Michaelmas term yet at Cambridge.But when she arrived downstairs she saw only two men clusteredaround the tea table. They looked anything but friendly."I'm astonished that you should not send for us at once, Cousin.Nay, call upon us in your time of dire need," Peter Stephens saidafter the usual pleasantries had been exchanged. His features were even more thin and sharp than she remembered, andhe oozed disapproval from every pore. Yet he looked every bit thedapper man about Town in his fine cutaway coat in a rich huntergreen velvet, with buff breeches and a sienna waistcoat."Dire need?" she echoed in confusion."Why, Gerald's appalling behavior last evening at our ball, ofcourse," Peter replied swiftly, whilst Toby seated her and thrust achipped cup and saucer into her hand."We would have come sooner, dear Vanessa, had it not been forhaving so much to prepare.""Prepare?" She looked from one to another and wished she didn'tsound so much like a parrot."Of course. You cannot possibly stay here after what Gerald hasdone. Mother will be so delighted to have a fellow female in thehouse at last, and--""Pray give Aunt Helen my very best wishes, but you can't possiblymean for me to come stay with you.""Why not? You cannot remain here without a chaperone. Think of yourreputation. Gerald has made your situation completely untenable,"Peter asserted with a firm air, as if the matter were a foregoneconclusion. "You may recover your situation at least in part byleaving this house and having nothing more to do with yourhalf-brother until you are safely married.""But the impropriety--"His brows lofted skywards. "Whatever do you mean? Who better tolive with than your father's sister?"Vanessa looked at his stern expression and sighed inwardly. She bither lip. He had to know that living under the same roof with threeunmarried young men, aunt or no, could potentially be far moredamaging than remaining with her half-brother. She had the sinkingfeeling they were not exactly going to ally themselves with her, somuch as fight over her as if they were a trio of hounds and she ajuicy bone. "Peter, Toby, I thank you for your concern, but this has all beenone mull from start to finish. You need have no fears on myaccount. My solicitors and I shall be taking steps to recover mysituation as rapidly as possible."Toby, ever blunt and outspoken, emitted a braying laugh."Impossible. It's bad enough everyone saying you were mad afteryour childhood tantrums and brain fever. Now you've been gambledaway by Gerald like an African slave upon the auction block.Gambled by your own brother. Just how on earth do you think you canever hold your head up again in decent society without the supportof the more respectable members of your family?"Vanessa quirked one brow. Surely Toby wasn't including himself inthat category? Why, he had been rusticated from Cambridge threetimes in his very first year for his daring and outrageous pranks. Even the substantial fines and bribes his father had paid toTrinity College had not been able to save him from the ignominy ofbeing sent down after the fourth and final time, long before heever even made it to the third term. She looked at his florid face. It wasn't even night yet and healready looked the worse for drink. His burgundy cravat was askew,his linen hardly looked fresh, and his wine-colored coat was sodusty and wrinkled she was sure it had been slept in. This is howhe paid calls on people in the district? she wondered with dismay. She was astonished that her aunt let him. But then the poor womanhad been browbeaten to a nonentity by her male-dominated family,though she recalled that Aunt Helen could be shrewd when she wishedto be. Both men gazed back at her fixedly, waiting for her to accede totheir requests.At length she replied, "I've done nothing wrong, Cousins. I washere safely at home with my reading and knitting for the poorwhilst the debacle was going on. Surely if the more respectablemembers of my family were so concerned, one or the other of youshould have prevented the whole situation from going too far in thefirst place. It was your ball, after all, Peter."Peter flushed and opened his mouth to defend himself. Vanessa forestalled him with one raised hand. "I don't want toengage in recriminations. I simply want a plan of action as to howto deal with this predicament without recourse to moving in with myaunt and your whole family, marrying Clifford Stone, or allowingGerald's outrageous behavior to go unchecked."Peter and Toby glanced at each other and remained silent."Hmm, I thought so. Well, thank you for your offer of a roof overmy head, but it hasn't quite come to that yet. I'm not about totake umbrage and storm out of Hawkesworth House in high dudgeon. Gerald and I will resolve this matter one way or the other withoutyour mother having to trouble herself over my affairs.""It's no trouble, I assure you," Peter said with alacrity.Vanessa gazed at her cousin's narrow face coolly, forcing herselfnot to wring her hands and thus betray her nerves. "I'm onlyassured of one thing. If I were to accept your offer, it would onlybe a matter of time before my name was linked with one or the otherof you as my intended. You have no need of my fortune, Peter, butwealthy people are seldom content with what they have and alwaysseek to acquire more.""But you could do far worse than--"She ignored his attempt to plead his case with a rapier-likeglance, and fixed her sharp gaze upon his dissolute brother. "Asfor you, Toby, you have only a small allowance, and would be morethan eager to marry me to secure your own future. Your rakishhabits must be rather costly. And please don't protest that mylovely person would be a treasure in its own right. Not when you'vejust thrown my bad name and supposed madness in my face."He sat up straight. "Now Vanessa, I never meant--"She waved his apology away with an impatient flutter of her hand."So unless the two of you are here to woo for my cousin Paul byproxy, I suggest we sit here and discuss the weather and otherinnocuous subjects."Peter looked thunderstruck. Vanessa had to suppress a smile. She was sure no woman had everdared speak to him thus before.When her eldest cousin finally found his tongue, he asked, "Am I totake it then that you would entertain a proposal from my youngestbrother?"Vanessa refrained from rolling her eyes in exasperation, andshrugged nonchalantly. "He was always pleasant enough to me when wewere children. I don't know how much he's changed in the last fewyears since I last saw him. I would need to have time to judge formyself. But rest assured, gentleman, I'm not in a hurry to marryanyone. I'm an heiress now, and have far more choices than to be asimple dependent in my aunt's home.""If Clifford Stone presses his suit, you may not have any choice,"Toby pointed out. Vanessa regarded him calmly. "I always have a choice. I refuse tobe browbeaten or coaxed into going contrary to my inclination. I'min mourning for my aunt Agatha. She's hardly cold in the ground.Until such time as I've been able to do my duty to her memory to myown satisfaction, I shall have no beaux. "Since I began to move in wider social circles, I have met no manyet who is sufficient temptation for me to change my mind upon thesubject of matrimony. It's very kind of you, quite flattering, tobe the object of your admiration. However, I must respectfullydecline to receive either of you as anything other than myrelatives.""But Vanessa--"She gave Peter a sharp look. "The weather is proving quite mild forthis time of year, is it not?""You will not be able to fob off Gerald with empty pleasantries,"he growled."I'm well aware of that," she said, regarding him steadily, eventhough inside she was in turmoil. "Perhaps if you were to speak tohim as strongly as you have to me we might be able to persuade himthat last night was a bad business. I shall pay Clifford back oncemy inheritance from my aunt is fully mine. Then we shall try to dosomething about my half-brother's dissolute lifestyle."Peter clinked down his cup next to hers and rose from his seat witha bow. "Indeed, I shall go speak with him this very moment. Failingthat, I shall attempt to get Clifford Stone to see reason."Vanessa bristled. "I would prefer to speak with Mr. Stone myself.""Out of the question, Vanessa. A man like that--""You can most certainly escort me as well, but Gerald has agreed toattend upon me, so that all the parties involved can reach asettlement that much more quickly."Peter strode for the door with an even more determined look uponhis face. Vanessa let him go, gritting her teeth to keep from saying anythinghasty she would most assuredly regret. If only he had been soassiduous in protecting her reputation last night. The card gamemade everything so much worse, and Clifford winning deuced awkwardfor all concerned."I must say, Cousin, you're looking awfully well. It's been toolong," Toby said with a look which Vanessa would have described asa leer."Yes, indeed. But I was so busy with my studies, and the running ofthe estate near Lyme, I didn't come up very often. And of coursethus old house just isn't the same without Pa.""Aye, and haunted into the bargain. Not the type of place asprightly young lady like yourself would wish to pass the time. You must come to visit for a few days, even if you don't move outof here entirely.""Thank you so much, Toby, but I have no fear of ghosts. The deadhold no terrors for a good Christian. I always think it is theliving with their unruly passions that we have to fear most."Toby had the grace to blush."In any event, I've never heard the house was haunted," Vanessaadded dismissively. "Then it must have been a very bad case of brain fever as a girl,for you were always imagining you were seeing things after yourmother died."Vanessa stiffened. "Really? I have no recollection," she said inclipped tones. "They were no doubt the mere fancies of a child whoread far too many lurid tales.""Er, yes, quite," Toby said in a tone which suggested that hedidn't believe her assertion any more than she did. "But after allthat happened, I can't really blame you--"Vanessa rose abruptly, almost kicking over the tea table in herhaste to be rid of him. "Well, it's always pleasant to see you. Itbrings to mind some of my happier times here, before poor Mama--" She caught herself before she said more, her throat constrictingwith grief. "But of course you wouldn't recall them in quite thesame way. The three of you were all off to university that year,when you weren't kicking up your heels in London after your variousjapes, leaving Paul and I behind."Toby colored again. "It was nothing more than youthful highspirits. Like Peter and Gerald, it's high time I thought abouttaking a decent wife. Surely you can't hold our past peccadilloesagainst us?""It's none of my business, I'm sure, except insofar as you disgraceour families' good names, or not. I wish you luck in your quest,Toby. A few hours more in churches and a few hours less in thestews might yield you a decent bride after all."A strange light sparked in Toby's beady eyes. "My, you certainlyhave been raised differently. More worldly than I ever could haveimagined if you know so much about brothels. But then they alwaysdo say red-haired women are the most passionate."Vanessa sidestepped him before he got too close. She rubbed herarms hard under her black silk sleeves to subdue her crawling skin."Just because I know houses of ill repute exist does not make me apassionate woman, as you put it. I'm chaste, and intend to staythat way until such time as I marry. If I ever choose to wed. Butwith a good home and money, I have no reason to wish to relinquishmy freedom, not even for love. "So pray do not waste your time and mine with lover-likeblandishments. You're my cousin, Toby, no more and no less. Pleaseremember that and we shall get along fine.""I'm sorry, but-""And now, I'm going to dress for dinner. I would invite you tostay, but Gerald is master here and I'm sure you and Peter havepressing matters back at the manor. So I bid you adieu."She nodded to him and swept out of the depressing drawing roombefore he could attempt to kiss her hand, and hurried up thestairs. Once in the safety of her own chamber, she shut the door quicklyand put her back against the panel with a sigh of relief. Her kneessoon began to tremble. How had she dared? Her cousins were of anage with Gerald, and the three of them had always made common causewith one another against her and Paul. She had surprised herselfwith her firmness, her refusal to be cowed. Perhaps her fury over Gerald's behavior had provoked such anunladylike display. Or perhaps, since she was in such dire straitsanyway, she had got past caring what people thought.All she knew was, if she went to Stephens Manor, she would nevermanage to disassociate herself from the three brothers, and wouldbe forced to marry one of them. At least with Clifford Stone she had the chance to get him to seereason. Even if she could not persuade him to relinquish his claimupon her, her solicitors would undoubtedly raise all sort ofobjections which could drag things on for weeks, months. Even years.With that promising thought, she reached for her writing desk andbegan to note down the most salient facts of the case, feeling moreand more confident as she wrote. There had to be a way out of thisdire muddle. There simply had to be. She didn't want a husbandtaking away all her freedom when she had just started spreading herwings.And while she could not fault Clifford Stone for looks oreducation, she had a feeling that becoming the wife of a debauchersuch as she had heard him described would be to turn her worldupside-down, and truly driver her to despair and madness. </w:t>
      </w:r>
    </w:p>
    <w:p>
      <w:pPr>
        <w:pStyle w:val="Normal"/>
        <w:rPr/>
      </w:pPr>
      <w:r>
        <w:rPr/>
      </w:r>
    </w:p>
    <w:p>
      <w:pPr>
        <w:pStyle w:val="Normal"/>
        <w:rPr/>
      </w:pPr>
      <w:r>
        <w:rPr/>
      </w:r>
    </w:p>
    <w:p>
      <w:pPr>
        <w:pStyle w:val="Normal"/>
        <w:rPr/>
      </w:pPr>
      <w:r>
        <w:rPr/>
        <w:t>Chapter Six</w:t>
      </w:r>
    </w:p>
    <w:p>
      <w:pPr>
        <w:pStyle w:val="Normal"/>
        <w:rPr/>
      </w:pPr>
      <w:r>
        <w:rPr>
          <w:lang w:val="en-GB"/>
        </w:rPr>
        <w:t xml:space="preserve"> </w:t>
      </w:r>
      <w:r>
        <w:rPr>
          <w:lang w:val="en-GB"/>
        </w:rPr>
        <w:t xml:space="preserve">Vanessa worked without pause for several minutes, jotting down herideas as they came to her. Then she hastily dressed for dinner, andreturned to her desk to write out a clean and coherent letter toMason and Rogers. She had no idea how long she had been working when a knock at thedoor suddenly interrupted her flow of words. </w:t>
      </w:r>
      <w:r>
        <w:rPr/>
        <w:t>She put her pen downand quickly shoved the papers into the desk, wondering even as shedid so why she was acting as if she had something to hide.At her command to enter, her half-brother poked his head around thedoor. He gave her his most winning smile. The rictus on hishandsome, normally impassive face made him look like he wassuffering from dyspepsia. "I had the feeling that you might stillbe upset about our conversation earlier. You know I never meant tocause you any pain."She gave Gerald a withering glance. "I find that hard to believe,given you gambled me away without thinking of the consequences ofan enforced marriage.""Please, Vanessa. I know I've been weak and foolish. Rubbing mynose in it is not going to solve our predicament.""Your predicament, you mean," she said, smoothing down her newlydonned frock, black velvet with a modest square-cut neckline andthree-quarter length lacy sleeves.Gerald ground his teeth together audibly as he adjusted his blacksatin cravat. His green eyes hardened but he managed to put evenmore contrition into his tone and tried again. "I am sorry. I came up here to invite you to have a glass of sherrywith me before dinner, so we could discuss things in perhaps a lessheated fashion. We're having oysters tonight, your favorite."Vanessa bit back a sharp retort. She was not about to be mollifiedwith a glass of two of wine and a good meal. At the same time though, he was her half-brother. She had to allayhis suspicions while she came up with some sensible plan to avoidboth marriage to the odious Clifford, and her family's ruin.She straightened her back and rose from the small upholsteredbench. "Are our cousins still here?"Gerald started violently at the question. "Er, no, they wereotherwise engaged."His sister gave him a cool look. "You mean you had words with Peterand he was disinclined to stay?""More like I didn't invite him," Gerald admitted. "I have toconfess he has been, well, encouraging me to gamble, and holds someof my vowels. He has made it clear that as a result of my windfalllast night at the tables, he expects payment post-haste."Vanessa shook her head. "So much for fine family feeling. That istantamount to kicking someone when they're down. I expected betterof him.""He saw the pot last night. I can't really blame him."Vanessa fumed. "I can. Tell me how much he is asking for. I shallapply to the solicitors for relief at once. I wouldn't put it pasthim to declare he had the prior claim just to try to secure me forhimself despite all that has happened with Clifford and the cardgame.""Does that mean you're less angry about that now?"She sighed. "Less shocked might be a more accurate description. Butno, Brother, I am not furious with you any longer. There's no pointin bemoaning my fate. You've made a mistake, but you're still mynearest blood kin. And blood is thicker than money so far as I'mconcerned, though Peter and Toby would not appear to agree. Let'sgo have a glass of sherry together, by all means. I suddenly feelthe need for one."She got to her feet abruptly and swept past him out of the chamberso quickly Gerald had to run to catch up.He dredged up a memory of his more polished Town manners and wascharm itself as he led her downstairs into the dining room. Thedrafty, ill-heated room with its scarred furniture did nothing toimprove her frame of mind. It was a sad contrast to thewell-ordered and elegant dining room she had used daily for almosta decade down in Dorset. She tried not to look around at the gaps on the wall, where many ofthe family portraits had once hung. Willfully ignored the peelingburgundy wallpaper and marred, unpolished walnut table. Attemptednot to notice the nicks in their crystal goblets or the fact thatthey were eating with mismatched third-best silver and china.So long as they did not talk of Clifford Stone, Vanessa was able tomaintain her poise. Whenever Gerald tried to change the subject toher impending nuptials, she would shake her head and whisper,"Please, Gerald, not in front of the servants."Gerald relented, tugging at his cravat as though it were chokinghim. He gave her what he hoped was a sheepish look, and turned backto the matter at hand. Perhaps it would not be so bad. MarryingVanessa to his neighbor had seemed a terrible misfortune lastevening, when his plans with his associates had gone awry thanks toClifford's meddling and Malcolm Branson's insistence upon fairplay. Yet now he not only had the money from the card game, but thechance of infinitely more if he just paused to consider this newset of developments in a more rational manner. After all, the Stoneestate was prodigiously fine. But Gerald was not noted for his patience. Was it possible just tomake the most of what had fallen into his lap? He certainly didn'tlike Vanessa's plans for him one jot. To sign Hawkesworth Houseover to her? To live upon an allowance like some poor relation?That was not for him.However, those were her conditions for the marriage. There had tobe some sort of loophole. That was it. Between that and his otherschemes, he could have his cake and--"Gerald! I said, I want to see Mr. Stone in the morning. Will youaccompany me in the carriage or not?"Perspiration beaded his brow and fiddled anxiously in his pocket,as nervy as a hare confronted by a pack of hounds. "Whatever for? Ihave told you, he is adamant that the wedding take place as soon aspossible."She set down her fork and knife carefully. "I believe that giventhe extent of my objections, and the force of public opinion as tothe questionable nature of our so-called engagement, he might bewilling to listen to reason. Or at the very least arrange sensibleterms for re-payment so the bank will not foreclose on the estate."Gerald began to grow desperate at her meddling. He squeezed thevial in his pocket so hard it almost cracked. He forced his tone toremain even. "Very well, Sister. Whatever you think. We shall gotomorrow after breakfast. I shall be only too pleased to try tosmooth things over as best I can. Now, if you are quite done withyour meal, can we withdraw to the parlor for coffee?"Vanessa had hoped for dessert, but in view of her brother's beingso obliging regarding paying Clifford a visit, she rose from herchair and took his proffered arm. She was slightly surprised when Gerald insisted on pouring for her.He waved her objections away by declaring, "I am accustomed tobeing alone, without the delights of female companionship. "Besides, I should like you to pick out a book for a few minutes ofedifying reading. Now that you are back here and are to be livingso close to me, I would appreciate any help you can give inimproving my education. I'm afraid I was always an indifferentscholar, for all I went to Cambridge for several terms. You are soknowledgeable thanks to wonderful Aunt Agatha, it would be foolishof me to not avail myself of all you have to offer."Vanessa felt a small twinge of pride in her accomplishments and herbrother's seeming appreciation of them and desire to learn. Shewent to the small side table to look over the pile of books onhorse breeding which she had left there. Stifling a yawn and rubbing her aching temples, she blinked hard tofocus her eyes on the writing on the spines, wondering why she feltlike a clock that had begun to wind down.While her back was turned, Gerald whisked the vial out of hispocket and sprinkled what looked to be the right amount in her cup,before pouring the hot coffee onto the white powder and stirringbriskly. He then added several teaspoons of sugar, and a liberalamount of milk. He placed the cup by Vanessa's side, and nervouslyprepared another cup for himself. He could not help staring at heras she took her first sip, and made a moue of distaste. Vanessa sat down wearily. "A tad more sugar, Gerald, if you please.And we really do need to speak with Mr. Grigson about a less bitterblend of coffee in future.""Of course, Vanessa, whatever you wish. Now that you are back herein Somerset, I look forward to you taking the servants in hand."She looked steadily at her brother over the rim of her cup as shetook another sip of coffee, disliking the taste but hoping it wouldgive her a lift to get through the rest of the evening. "I willagree to help, if you will also permit yourself to be taken inhand. Gambling, balls, hunting, fine dining, are out of thequestion from this point onwards. You simply cannot afford thepursuits of a gentleman of leisure until you have a more stable andreliable income. You need to take the reins of this estateyourself, and see that everything here has a real cost. I expectyou to know the price of everything you buy down to the last penny,so that you may be sure the housekeeper and steward are notcheating you. "And it must be apparent even to a bluff country gent like yourselfthat you cannot continue to spend and spend on luxuries when youcan barely manage to secure the necessities. I know you of old. Youwould rather buy a new waistcoat than have the button sewn on. Iwill help set up the estate, to ensure that it will provide youwith a decent income, never fear. But if we are talking of familypride, I wonder you can stomach the notion of requiring rescue fromyour baby sister, rather than at least trying to shift foryourself."Gerald bit back a scathing retort, and forced himself to sip hisown coffee. All he really longed for was to be out of her companydowning a few stiff drinks with his friends. A bout of roisteringwould do them all a world of good. He had been much morecircumspect since Vanessa had arrived three weeks previously, butthe throbbing excitement in his blood as he thought of all thepossibilities that awaited him down the road was almost more thanhe could bear. "After all," Vanessa continued, "you will never secure a decent,respectable woman for a wife if you continue to be so heedless ofyou reputation and estate. You know you will have to work hard andtry to marry well if you wish to improve your expectations. Yetthat no one with any status in society will let you anywhere neartheir daughter if they know you to be nothing more than afortune-hunter.""I can go to London, find a pretty girl just coming out and--"She shook her head. "You can try. However, a London season costsmore than I can grant you. In any event, you tried it before, andgot yourself talked about most dreadfully. Even if the people inLondon had short memories, which I am sure they do not, I am afraidthis latest debacle of yours will precede you unless we canpersuade Clifford Stone to give up his claim, and allow the matterto drop. As it is, I think tongues will be wagging all over theCounty and beyond about your infamous little card game for quitesome time.""And I tell you, if you marry him and settle down, make the best ofthis situation, no one will talk at all, except about what amarvelous couple you are, and how you have tamed the wild RakehellClifford Stone."She shot her brother a withering look over the rim of her coffeecup. "A man I hardly know, who is so lost to decency that he wouldgamble for a wife? Rakehell. Oh charming. Yes, indeed, he soundsjust the right sort of chap for me," she said in a tone drippingwith sarcasm. "Gerald, please do not take me for a fool. I know I usually have mynose in a book or ledger, and I was about to have my season whenaunt became ill, so I am not as well informed as many young ladiesof the Ton. I know I have no reason to defend him after hisappalling conduct last night, but there seems a great deal more tothis affair than you are telling me.""What on earth do you mean?" Gerald asked, his face like granite."I am not very worldly, I know, and have been gone from Millcotefor many years. But public censure is seldom a hidden thing. Beingas overt as it usually is, I find it surprising that you appear tobe the only person at odds with Clifford in this district."Gerald fiddled with his pocket nervously again, which she took asan admission of guilt. "Oh, it's true. Servants do talk, after all. And you have alreadyreminded me of how much the finer class of people here loves togossip. Yet I can state with absolute certainty that I have neverheard Mr. Stone spoken ill of in any circles I have traveled in,neither in the past nor now. Rakehell is supposed to be a nickname,no more, due to he and his friends' Radical politics, not theirexploits with women. "You tell me he is a debaucher, but no one else has imparted thisinformation to me by way of warning. No one has come to the doorexpressing alarm or condolences, and not even my cousins have saida word against the match except insofar as they desire my wealthfor their own."I only wish I could say your reputation was as good as Mr.Stone's. Your one and only season in London when you turnedeighteen is still whispered over to this day by some of the moredevout members of the gentry."Gerald put down his cup impatiently. While he was eager to ensurethat his dosage of the powder had been sufficient, he was damned ifhe was going to sit there while she preached to him. Besides, itwould look better if he was out of the house and in full view ofall the company at one of the local taverns when Vanessa met herend. And a feigned illness might not go amiss either. Blame it onthe oysters, and all would be well. Was it his wishful thinking, or was she already starting to look abit green?"Vanessa, I appreciate all you are doing for me. Nevertheless,please keep in mind that I am the head of this household. I willnot tolerate being lectured by a mere girl several years my junior.So, if you will forgive me, I shall go over to James' house formore congenial company." He rose from his chair stiffly, lookingthe picture of wounded indignation. "You mean the local tavern," she countered, quirking one eyebrow."I said James Cavendish's house. You have no right to doubt myword. But if he does happen to suggest we go down to the localtavern, who am I to gainsay my host?"She shook her head and waved him out with her fan, her head trulythrobbing in earnest now. "Go you on then. So much for enjoying mycompany and an improving book.""You should retire early, Sister. You will have a long daytomorrow. Planning for a wedding can be so time-consuming."She opened her mouth to protest, but he was already gone, leavingher rigid with anger.As Simms the butler helped him into his greatcoat, he instructed,"You might as well get off to bed early, all of you. My sister isabout to retire, and there is no point in you waiting up for me. Ishall stay at the Cavendishes' house this night, and shall see youon the morrow. "Lock everything up behind me securely. I do not wish my sister tobe left in this house unprotected, and must take steps to find heran appropriate chaperone.""Of course, sir," Simms replied. For the life of him he could not imagine what the young masterthought was worth stealing in the ramshackle old place. There wasnothing of value left from his parents' time, and Miss Vanessa hadnever been one for ostentatious jewels or trinkets. But at least he appeared to be solicitous of his sibling, which wasno more than the lovely young lady deserved. As soon as Gerald left the house, taking the family's only smallconveyance with him, Simms summoned the footman, Hartley. Togetherthey began securing the heavy wooden shutters on the ground floorwindows.Vanessa felt herself growing more and more aching and weary, butattributed it to nothing more than a long, distressing day and asurfeit of oysters. She made her way slowly up to her room, and began to undress forbed. As she was brushing out her hair, a wave of violent nauseaswept through her. She barely made it to the basin before she lostthe contents of her stomach, and collapsed onto her knees onto thefloo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5:00Z</dcterms:created>
  <dc:creator>manuel</dc:creator>
  <dc:description/>
  <cp:keywords/>
  <dc:language>en-US</dc:language>
  <cp:lastModifiedBy>manuel</cp:lastModifiedBy>
  <dcterms:modified xsi:type="dcterms:W3CDTF">2009-10-16T10:55:00Z</dcterms:modified>
  <cp:revision>1</cp:revision>
  <dc:subject/>
  <dc:title>The Mad Mistress by Sorcha MacMurrough</dc:title>
</cp:coreProperties>
</file>