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4810125" cy="6748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4810125" cy="674878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lineRule="auto" w:line="240" w:before="280" w:after="280"/>
        <w:ind w:firstLine="450"/>
        <w:jc w:val="both"/>
        <w:outlineLvl w:val="1"/>
        <w:rPr>
          <w:rFonts w:ascii="Times New Roman" w:hAnsi="Times New Roman" w:cs="Times New Roman"/>
          <w:b/>
          <w:b/>
          <w:bCs/>
          <w:sz w:val="36"/>
          <w:szCs w:val="36"/>
        </w:rPr>
      </w:pPr>
      <w:r>
        <w:rPr>
          <w:rFonts w:cs="Times New Roman" w:ascii="Times New Roman" w:hAnsi="Times New Roman"/>
          <w:b/>
          <w:bCs/>
          <w:sz w:val="36"/>
          <w:szCs w:val="36"/>
        </w:rPr>
        <w:t>Radical Chic: That Party at Lenny’s</w:t>
      </w:r>
    </w:p>
    <w:p>
      <w:pPr>
        <w:pStyle w:val="NoSpacing"/>
        <w:ind w:firstLine="450"/>
        <w:jc w:val="both"/>
        <w:rPr/>
      </w:pPr>
      <w:r>
        <w:rPr>
          <w:rFonts w:cs="Times New Roman" w:ascii="Times New Roman" w:hAnsi="Times New Roman"/>
          <w:sz w:val="24"/>
          <w:szCs w:val="24"/>
        </w:rPr>
        <w:t xml:space="preserve">At 2 or 3 or 4 a.m., somewhere along in there, on August 25, 1966, his 48th birthday, in fact, Leonard Bernstein woke up in the dark in a state of wild alarm. That had happened before. It was one of the forms his insomnia took. So he did the usual. He got up and walked around a bit. He felt groggy. Suddenly he had a vision, an inspiration. He could see himself, Leonard Bernstein, the </w:t>
      </w:r>
      <w:r>
        <w:rPr>
          <w:rFonts w:cs="Times New Roman" w:ascii="Times New Roman" w:hAnsi="Times New Roman"/>
          <w:i/>
          <w:iCs/>
          <w:sz w:val="24"/>
          <w:szCs w:val="24"/>
        </w:rPr>
        <w:t>egregio maestro</w:t>
      </w:r>
      <w:r>
        <w:rPr>
          <w:rFonts w:cs="Times New Roman" w:ascii="Times New Roman" w:hAnsi="Times New Roman"/>
          <w:sz w:val="24"/>
          <w:szCs w:val="24"/>
        </w:rPr>
        <w:t xml:space="preserve">, walking out on stage in white tie and tails in front of a full orchestra. On one side of the conductor’s podium is a piano. On the other is a chair with a guitar leaning against it. He sits in the chair and picks up the guitar. A guitar! One of those half-witted instruments, like the accordion, that are made for the Learn-To-Play-in-Eight-Days E-Z-Diagram 110-IQ 14-year-olds of Levittown! But there’s a reason. He has an anti-war message to deliver to this great starched white-throated audience in the symphony hall. He announces to them: “I love.” Just that. The effect is mortifying. All at once a Negro rises up from out of the curve of the grand piano and starts saying things like, “The audience is curiously embarrassed.” Lenny tries to start again, plays some quick numbers on the piano, says, “I love. </w:t>
      </w:r>
      <w:r>
        <w:rPr>
          <w:rFonts w:cs="Times New Roman" w:ascii="Times New Roman" w:hAnsi="Times New Roman"/>
          <w:i/>
          <w:iCs/>
          <w:sz w:val="24"/>
          <w:szCs w:val="24"/>
        </w:rPr>
        <w:t>Amo, ergo sum.</w:t>
      </w:r>
      <w:r>
        <w:rPr>
          <w:rFonts w:cs="Times New Roman" w:ascii="Times New Roman" w:hAnsi="Times New Roman"/>
          <w:sz w:val="24"/>
          <w:szCs w:val="24"/>
        </w:rPr>
        <w:t>” The Negro rises again and says, “The audience thinks he ought to get up and walk out. The audience thinks, ‘I am ashamed even to nudge my neighbor.’ ” Finally, Lenny gets off a heartfelt anti-war speech and exit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For a moment, sitting there alone in his home in the small hours of the morning, Lenny thought it might just work and he jotted the idea down. Think of the headlines: BERNSTEIN ELECTRIFIES CONCERT AUDIENCE WITH ANTIWAR APPEAL. But then his enthusiasm collapsed. He lost heart. Who the hell was this Negro rising up from the piano and informing the world what an ass Leonard Bernstein was making of himself? It didn’t make sense, this superego Negro by the concert grand.</w:t>
      </w:r>
    </w:p>
    <w:p>
      <w:pPr>
        <w:pStyle w:val="NoSpacing"/>
        <w:ind w:firstLine="450"/>
        <w:jc w:val="both"/>
        <w:rPr/>
      </w:pPr>
      <w:r>
        <w:rPr>
          <w:rFonts w:cs="Times New Roman" w:ascii="Times New Roman" w:hAnsi="Times New Roman"/>
          <w:sz w:val="24"/>
          <w:szCs w:val="24"/>
        </w:rPr>
        <w:t>M</w:t>
      </w:r>
      <w:r>
        <w:rPr>
          <w:rFonts w:cs="Times New Roman" w:ascii="Times New Roman" w:hAnsi="Times New Roman"/>
          <w:i/>
          <w:iCs/>
          <w:sz w:val="24"/>
          <w:szCs w:val="24"/>
        </w:rPr>
        <w:t>mmmmmmmmmmmmmmm</w:t>
      </w:r>
      <w:r>
        <w:rPr>
          <w:rFonts w:cs="Times New Roman" w:ascii="Times New Roman" w:hAnsi="Times New Roman"/>
          <w:sz w:val="24"/>
          <w:szCs w:val="24"/>
        </w:rPr>
        <w:t xml:space="preserve">. These are nice. Little Roquefort cheese morsels rolled in crushed nuts. Very tasty. Very subtle. It’s the way the dry sackiness of the nuts tiptoes up against the dour savor of the cheese that is so nice, so subtle. Wonder what the Black Panthers eat here on the hors d’oeuvre trail? Do the Panthers like little Roquefort cheese morsels wrapped in crushed nuts this way, and asparagus tips in mayonnaise dabs, and </w:t>
      </w:r>
      <w:r>
        <w:rPr>
          <w:rFonts w:cs="Times New Roman" w:ascii="Times New Roman" w:hAnsi="Times New Roman"/>
          <w:i/>
          <w:iCs/>
          <w:sz w:val="24"/>
          <w:szCs w:val="24"/>
        </w:rPr>
        <w:t>meatballs petites au Coq Hardi,</w:t>
      </w:r>
      <w:r>
        <w:rPr>
          <w:rFonts w:cs="Times New Roman" w:ascii="Times New Roman" w:hAnsi="Times New Roman"/>
          <w:sz w:val="24"/>
          <w:szCs w:val="24"/>
        </w:rPr>
        <w:t xml:space="preserve"> all of which are at this very moment being offered to them on gadrooned silver platters by maids in black uniforms with hand-ironed white aprons . . . The butler will bring them their drinks . . . Deny it if you wish to, but such are the </w:t>
      </w:r>
      <w:r>
        <w:rPr>
          <w:rFonts w:cs="Times New Roman" w:ascii="Times New Roman" w:hAnsi="Times New Roman"/>
          <w:i/>
          <w:iCs/>
          <w:sz w:val="24"/>
          <w:szCs w:val="24"/>
        </w:rPr>
        <w:t>pensées métaphysiques</w:t>
      </w:r>
      <w:r>
        <w:rPr>
          <w:rFonts w:cs="Times New Roman" w:ascii="Times New Roman" w:hAnsi="Times New Roman"/>
          <w:sz w:val="24"/>
          <w:szCs w:val="24"/>
        </w:rPr>
        <w:t xml:space="preserve"> that rush through one’s head on these Radical Chic evenings just now in New York. For example, does that huge Black Panther there in the hallway, the one shaking hands with Felicia Bernstein herself, the one with the black leather coat and the dark glasses and the absolutely unbelievable Afro, Fuzzy Wuzzy-scale in fact—is he, a Black Panther, going on to pick up a Roquefort cheese morsel rolled in crushed nuts from off the tray, from a maid in uniform, and just pop it down the gullet without so much as missing a beat of Felicia’s perfect Mary Astor voice. . . .</w:t>
      </w:r>
    </w:p>
    <w:p>
      <w:pPr>
        <w:pStyle w:val="NoSpacing"/>
        <w:ind w:firstLine="450"/>
        <w:jc w:val="both"/>
        <w:rPr/>
      </w:pPr>
      <w:r>
        <w:rPr>
          <w:rFonts w:cs="Times New Roman" w:ascii="Times New Roman" w:hAnsi="Times New Roman"/>
          <w:sz w:val="24"/>
          <w:szCs w:val="24"/>
        </w:rPr>
        <w:t xml:space="preserve">Felicia is remarkable. She is beautiful, with that rare burnished beauty that lasts through the years. Her hair is pale blond and set just so. She has a voice that is “theatrical,” to use a term from her youth. She greets the Black Panthers with the same bend of the wrist, the same tilt of the head, the same perfect Mary Astor voice with which she greets people like Jason, D.D. Adolph, Betty, Gian Carlo, Schuyler, and Goddard, during those </w:t>
      </w:r>
      <w:r>
        <w:rPr>
          <w:rFonts w:cs="Times New Roman" w:ascii="Times New Roman" w:hAnsi="Times New Roman"/>
          <w:i/>
          <w:iCs/>
          <w:sz w:val="24"/>
          <w:szCs w:val="24"/>
        </w:rPr>
        <w:t>après</w:t>
      </w:r>
      <w:r>
        <w:rPr>
          <w:rFonts w:cs="Times New Roman" w:ascii="Times New Roman" w:hAnsi="Times New Roman"/>
          <w:sz w:val="24"/>
          <w:szCs w:val="24"/>
        </w:rPr>
        <w:t>-concert suppers she and Lenny are so famous for. What evenings! She lights the candles over the dining room table, and in the Gotham gloaming the little tremulous tips of flame are reflected in the mirrored surface of the table, a bottomless blackness with a thousand stars, and it is that moment that Lenny loves. There seem to be a thousand stars above and a thousand stars below, a room full of stars, a penthouse duplex full of stars, a Manhattan tower full of stars, with marvelous people drifting through the heavens, Jason Robards, John and D. D. Ryan, Gian Carlo Menotti, Schuyler Chapin, Goddard Lieberson, Mike Nichols, Lillian Hellman, Larry Rivers, Aaron Copland, Richard Avedon, Milton and Amy Greene, Lukas Foss, Jennie Tourel, Samuel Barber, Jerome Robbins, Steve Sondheim, Adolph and Phyllis Green, Betty Comden, and the Patrick O’Neals . . .</w:t>
      </w:r>
    </w:p>
    <w:p>
      <w:pPr>
        <w:pStyle w:val="NoSpacing"/>
        <w:ind w:firstLine="450"/>
        <w:jc w:val="both"/>
        <w:rPr/>
      </w:pPr>
      <w:r>
        <w:rPr>
          <w:rFonts w:cs="Times New Roman" w:ascii="Times New Roman" w:hAnsi="Times New Roman"/>
          <w:sz w:val="24"/>
          <w:szCs w:val="24"/>
        </w:rPr>
        <w:t xml:space="preserve">. . . and now, in the season of Radical Chic, the Black Panthers. That huge Panther there, the one Felicia is smiling her tango smile at, is Robert Bay, who just 41 hours ago was arrested in an altercation with the police, supposedly over a .38-caliber revolver that someone had, in a parked car in Queens at Northern Boulevard and 104th Street or some such unbelievable place, and taken to jail on a most unusual charge called “criminal facilitation.” And now he is out on bail and walking into Leonard and Felicia Bernstein’s 13-room penthouse duplex on Park Avenue. Harassment &amp; Hassles, Guns &amp; Pigs, Jail &amp; Bail—they’re </w:t>
      </w:r>
      <w:r>
        <w:rPr>
          <w:rFonts w:cs="Times New Roman" w:ascii="Times New Roman" w:hAnsi="Times New Roman"/>
          <w:i/>
          <w:iCs/>
          <w:sz w:val="24"/>
          <w:szCs w:val="24"/>
        </w:rPr>
        <w:t>real</w:t>
      </w:r>
      <w:r>
        <w:rPr>
          <w:rFonts w:cs="Times New Roman" w:ascii="Times New Roman" w:hAnsi="Times New Roman"/>
          <w:sz w:val="24"/>
          <w:szCs w:val="24"/>
        </w:rPr>
        <w:t xml:space="preserve">, these Black Panthers. The very idea of them, these real revolutionaries, who actually put their lives on the line, runs through Lenny’s duplex like a rogue hormone. Everyone casts a glance, or stares, or tries a smile, and then sizes up the house for the somehow delicious counterpoint . . . Deny it if you want to! but one </w:t>
      </w:r>
      <w:r>
        <w:rPr>
          <w:rFonts w:cs="Times New Roman" w:ascii="Times New Roman" w:hAnsi="Times New Roman"/>
          <w:i/>
          <w:iCs/>
          <w:sz w:val="24"/>
          <w:szCs w:val="24"/>
        </w:rPr>
        <w:t>does</w:t>
      </w:r>
      <w:r>
        <w:rPr>
          <w:rFonts w:cs="Times New Roman" w:ascii="Times New Roman" w:hAnsi="Times New Roman"/>
          <w:sz w:val="24"/>
          <w:szCs w:val="24"/>
        </w:rPr>
        <w:t xml:space="preserve"> end up making such sweet furtive comparisons in this season of Radical Chic . . . There’s Otto Preminger in the library and Jean vanden Heuvel in the hall, and Peter and Cheray Duchin in the living room, and Frank and Domna Stanton, Gail Lumet, Sheldon Harnick, Cynthia Phipps, Burton Lane, Mrs. August Heckscher, Roger Wilkins, Barbara Walters, Bob Silvers, Mrs. Richard Avedon, Mrs. Arthur Penn, Julie Belafonte, Harold Taylor, and scores more, including Charlotte Curtis, women’s news editor of the </w:t>
      </w:r>
      <w:r>
        <w:rPr>
          <w:rFonts w:cs="Times New Roman" w:ascii="Times New Roman" w:hAnsi="Times New Roman"/>
          <w:i/>
          <w:iCs/>
          <w:sz w:val="24"/>
          <w:szCs w:val="24"/>
        </w:rPr>
        <w:t>New York Times</w:t>
      </w:r>
      <w:r>
        <w:rPr>
          <w:rFonts w:cs="Times New Roman" w:ascii="Times New Roman" w:hAnsi="Times New Roman"/>
          <w:sz w:val="24"/>
          <w:szCs w:val="24"/>
        </w:rPr>
        <w:t>, America’s foremost chronicler of Society, a lean woman in black, with her notebook out, standing near Felicia and big Robert Bay, and talking to Cheray Duchi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heray tells her: “I’ve never met a Panther—this is a first for me!” . . . never dreaming that within 48 hours her words will be on the desk of the President of the United States . . .</w:t>
      </w:r>
    </w:p>
    <w:p>
      <w:pPr>
        <w:pStyle w:val="NoSpacing"/>
        <w:ind w:firstLine="450"/>
        <w:jc w:val="both"/>
        <w:rPr/>
      </w:pPr>
      <w:r>
        <w:rPr>
          <w:rFonts w:cs="Times New Roman" w:ascii="Times New Roman" w:hAnsi="Times New Roman"/>
          <w:i/>
          <w:iCs/>
          <w:sz w:val="24"/>
          <w:szCs w:val="24"/>
        </w:rPr>
        <w:t>This is a first for me</w:t>
      </w:r>
      <w:r>
        <w:rPr>
          <w:rFonts w:cs="Times New Roman" w:ascii="Times New Roman" w:hAnsi="Times New Roman"/>
          <w:sz w:val="24"/>
          <w:szCs w:val="24"/>
        </w:rPr>
        <w:t>. But she is not alone in her thrill as the Black Panthers come trucking on in, into Lenny’s house, Robert Bay, Don Cox the Panthers’ Field Marshal from Oakland, Henry Miller the Harlem Panther defense captain, the Panther women—Christ, if the Panthers don’t know how to get it all together, as they say, the tight pants, the tight black turtlenecks, the leather coats, Cuban shades, Afros. But real Afros, not the ones that have been shaped and trimmed like a topiary hedge and sprayed until they have a sheen like acrylic wall-to-wall—but like funky, natural, scraggly . . . wild . . .</w:t>
      </w:r>
    </w:p>
    <w:p>
      <w:pPr>
        <w:pStyle w:val="NoSpacing"/>
        <w:ind w:firstLine="450"/>
        <w:jc w:val="both"/>
        <w:rPr/>
      </w:pPr>
      <w:r>
        <w:rPr>
          <w:rFonts w:cs="Times New Roman" w:ascii="Times New Roman" w:hAnsi="Times New Roman"/>
          <w:i/>
          <w:iCs/>
          <w:sz w:val="24"/>
          <w:szCs w:val="24"/>
        </w:rPr>
        <w:t>These are no civil-rights</w:t>
      </w:r>
      <w:r>
        <w:rPr>
          <w:rFonts w:cs="Times New Roman" w:ascii="Times New Roman" w:hAnsi="Times New Roman"/>
          <w:sz w:val="24"/>
          <w:szCs w:val="24"/>
        </w:rPr>
        <w:t xml:space="preserve"> Negroes </w:t>
      </w:r>
      <w:r>
        <w:rPr>
          <w:rFonts w:cs="Times New Roman" w:ascii="Times New Roman" w:hAnsi="Times New Roman"/>
          <w:i/>
          <w:iCs/>
          <w:sz w:val="24"/>
          <w:szCs w:val="24"/>
        </w:rPr>
        <w:t>wearing gray suits three sizes too big</w:t>
      </w:r>
      <w:r>
        <w:rPr>
          <w:rFonts w:cs="Times New Roman" w:ascii="Times New Roman" w:hAnsi="Times New Roman"/>
          <w:sz w:val="24"/>
          <w:szCs w:val="24"/>
        </w:rPr>
        <w: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interminable Urban League banquets in hotel ballrooms where they try to alternate the blacks and whites around the tables as if they were stringing Arapaho beads—</w:t>
      </w:r>
    </w:p>
    <w:p>
      <w:pPr>
        <w:pStyle w:val="NoSpacing"/>
        <w:ind w:firstLine="450"/>
        <w:jc w:val="both"/>
        <w:rPr/>
      </w:pPr>
      <w:r>
        <w:rPr>
          <w:rFonts w:cs="Times New Roman" w:ascii="Times New Roman" w:hAnsi="Times New Roman"/>
          <w:sz w:val="24"/>
          <w:szCs w:val="24"/>
        </w:rPr>
        <w:t>—</w:t>
      </w:r>
      <w:r>
        <w:rPr>
          <w:rFonts w:cs="Times New Roman" w:ascii="Times New Roman" w:hAnsi="Times New Roman"/>
          <w:i/>
          <w:iCs/>
          <w:sz w:val="24"/>
          <w:szCs w:val="24"/>
        </w:rPr>
        <w:t>these are</w:t>
      </w:r>
      <w:r>
        <w:rPr>
          <w:rFonts w:cs="Times New Roman" w:ascii="Times New Roman" w:hAnsi="Times New Roman"/>
          <w:sz w:val="24"/>
          <w:szCs w:val="24"/>
        </w:rPr>
        <w:t xml:space="preserve"> real men!</w:t>
      </w:r>
    </w:p>
    <w:p>
      <w:pPr>
        <w:pStyle w:val="NoSpacing"/>
        <w:ind w:firstLine="450"/>
        <w:jc w:val="both"/>
        <w:rPr/>
      </w:pPr>
      <w:r>
        <w:rPr>
          <w:rFonts w:cs="Times New Roman" w:ascii="Times New Roman" w:hAnsi="Times New Roman"/>
          <w:sz w:val="24"/>
          <w:szCs w:val="24"/>
        </w:rPr>
        <w:t xml:space="preserve">Shootouts, revolutions, pictures in </w:t>
      </w:r>
      <w:r>
        <w:rPr>
          <w:rFonts w:cs="Times New Roman" w:ascii="Times New Roman" w:hAnsi="Times New Roman"/>
          <w:i/>
          <w:iCs/>
          <w:sz w:val="24"/>
          <w:szCs w:val="24"/>
        </w:rPr>
        <w:t>Life</w:t>
      </w:r>
      <w:r>
        <w:rPr>
          <w:rFonts w:cs="Times New Roman" w:ascii="Times New Roman" w:hAnsi="Times New Roman"/>
          <w:sz w:val="24"/>
          <w:szCs w:val="24"/>
        </w:rPr>
        <w:t xml:space="preserve"> magazine of policemen grabbing Black Panthers like they were Viet Cong—somehow it all runs together in the head with the whole thing of how </w:t>
      </w:r>
      <w:r>
        <w:rPr>
          <w:rFonts w:cs="Times New Roman" w:ascii="Times New Roman" w:hAnsi="Times New Roman"/>
          <w:i/>
          <w:iCs/>
          <w:sz w:val="24"/>
          <w:szCs w:val="24"/>
        </w:rPr>
        <w:t>beautiful</w:t>
      </w:r>
      <w:r>
        <w:rPr>
          <w:rFonts w:cs="Times New Roman" w:ascii="Times New Roman" w:hAnsi="Times New Roman"/>
          <w:sz w:val="24"/>
          <w:szCs w:val="24"/>
        </w:rPr>
        <w:t xml:space="preserve"> they are. </w:t>
      </w:r>
      <w:r>
        <w:rPr>
          <w:rFonts w:cs="Times New Roman" w:ascii="Times New Roman" w:hAnsi="Times New Roman"/>
          <w:i/>
          <w:iCs/>
          <w:sz w:val="24"/>
          <w:szCs w:val="24"/>
        </w:rPr>
        <w:t>Sharp as a blade</w:t>
      </w:r>
      <w:r>
        <w:rPr>
          <w:rFonts w:cs="Times New Roman" w:ascii="Times New Roman" w:hAnsi="Times New Roman"/>
          <w:sz w:val="24"/>
          <w:szCs w:val="24"/>
        </w:rPr>
        <w:t xml:space="preserve">. The Panther women—there are three or four of them on hand, wives of the Panther 21 defendants, and they are so lean, so </w:t>
      </w:r>
      <w:r>
        <w:rPr>
          <w:rFonts w:cs="Times New Roman" w:ascii="Times New Roman" w:hAnsi="Times New Roman"/>
          <w:i/>
          <w:iCs/>
          <w:sz w:val="24"/>
          <w:szCs w:val="24"/>
        </w:rPr>
        <w:t>lithe</w:t>
      </w:r>
      <w:r>
        <w:rPr>
          <w:rFonts w:cs="Times New Roman" w:ascii="Times New Roman" w:hAnsi="Times New Roman"/>
          <w:sz w:val="24"/>
          <w:szCs w:val="24"/>
        </w:rPr>
        <w:t xml:space="preserve">, as they say, with tight pants and Yoruba-style headdresses, almost like turbans, as if they’d stepped out of the pages of </w:t>
      </w:r>
      <w:r>
        <w:rPr>
          <w:rFonts w:cs="Times New Roman" w:ascii="Times New Roman" w:hAnsi="Times New Roman"/>
          <w:i/>
          <w:iCs/>
          <w:sz w:val="24"/>
          <w:szCs w:val="24"/>
        </w:rPr>
        <w:t>Vogue</w:t>
      </w:r>
      <w:r>
        <w:rPr>
          <w:rFonts w:cs="Times New Roman" w:ascii="Times New Roman" w:hAnsi="Times New Roman"/>
          <w:sz w:val="24"/>
          <w:szCs w:val="24"/>
        </w:rPr>
        <w:t xml:space="preserve">, although no doubt </w:t>
      </w:r>
      <w:r>
        <w:rPr>
          <w:rFonts w:cs="Times New Roman" w:ascii="Times New Roman" w:hAnsi="Times New Roman"/>
          <w:i/>
          <w:iCs/>
          <w:sz w:val="24"/>
          <w:szCs w:val="24"/>
        </w:rPr>
        <w:t>Vogue</w:t>
      </w:r>
      <w:r>
        <w:rPr>
          <w:rFonts w:cs="Times New Roman" w:ascii="Times New Roman" w:hAnsi="Times New Roman"/>
          <w:sz w:val="24"/>
          <w:szCs w:val="24"/>
        </w:rPr>
        <w:t xml:space="preserve"> got it from them. All at once every woman in the room knows exactly what Amanda Burden meant when she said she was now anti-fashion because “the sophistication of the baby blacks made me rethink my attitudes.” God knows the Panther women don’t spend 30 minutes in front of the mirror in the morning shoring up their eye holes with contact lenses, eyeliner, eye shadow, eyebrow pencil, occipital rim brush, false eyelashes, mascara, Shadow-Ban for undereye and Eterna Creme for the corners . . . And here they are, right in front of you, trucking on into the Bernsteins’ Chinese yellow duplex, amid the sconces, silver bowls full of white and lavender anemones, and uniformed servants serving drinks and Roquefort cheese morsels rolled in crushed nut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The very idea of them, revolutionaries who put their lives on the line, runs through Lenny’s duplex like a rogue hormone . . .”</w:t>
      </w:r>
    </w:p>
    <w:p>
      <w:pPr>
        <w:pStyle w:val="NoSpacing"/>
        <w:ind w:firstLine="450"/>
        <w:jc w:val="both"/>
        <w:rPr/>
      </w:pPr>
      <w:r>
        <w:rPr>
          <w:rFonts w:cs="Times New Roman" w:ascii="Times New Roman" w:hAnsi="Times New Roman"/>
          <w:sz w:val="24"/>
          <w:szCs w:val="24"/>
        </w:rPr>
        <w:t xml:space="preserve">But it’s all right. They’re </w:t>
      </w:r>
      <w:r>
        <w:rPr>
          <w:rFonts w:cs="Times New Roman" w:ascii="Times New Roman" w:hAnsi="Times New Roman"/>
          <w:i/>
          <w:iCs/>
          <w:sz w:val="24"/>
          <w:szCs w:val="24"/>
        </w:rPr>
        <w:t>white</w:t>
      </w:r>
      <w:r>
        <w:rPr>
          <w:rFonts w:cs="Times New Roman" w:ascii="Times New Roman" w:hAnsi="Times New Roman"/>
          <w:sz w:val="24"/>
          <w:szCs w:val="24"/>
        </w:rPr>
        <w:t xml:space="preserve"> servants, not Claude and Maude, but white South Americans. Lenny and Felicia are geniuses. After a while, it all comes down to servants. They are the cutting edge in Radical Chic. Obviously, if you are giving a party for the Black Panthers, as Lenny and Felicia are this evening, or as Sidney and Gail Lumet did last week, or as John Simon of Random House and Richard Baron, the publisher, did before that; or for the Chicago Eight, such as the party Jean vanden Heuvel gave; or for the grape workers or Bernadette Devlin, such as the parties Andrew Stein gave; or for the Young Lords, such as the party Ellie Guggenheimer is giving next week in </w:t>
      </w:r>
      <w:r>
        <w:rPr>
          <w:rFonts w:cs="Times New Roman" w:ascii="Times New Roman" w:hAnsi="Times New Roman"/>
          <w:i/>
          <w:iCs/>
          <w:sz w:val="24"/>
          <w:szCs w:val="24"/>
        </w:rPr>
        <w:t>her</w:t>
      </w:r>
      <w:r>
        <w:rPr>
          <w:rFonts w:cs="Times New Roman" w:ascii="Times New Roman" w:hAnsi="Times New Roman"/>
          <w:sz w:val="24"/>
          <w:szCs w:val="24"/>
        </w:rPr>
        <w:t xml:space="preserve"> Park Avenue duplex; or for the Indians or the SDS or the G.I. Coffee Shops or even for the Friends of the Earth—well, then, obviously you can’t have a Negro butler and maid, Claude and Maude, in uniform, circulating through the living room, the library and the main hall serving drinks and canapés. Plenty of people have tried to think it out. They try to picture the Panthers or whoever walking in bristling with electric hair and Cuban shades and leather pieces and the rest of it, and they try to picture Claude and Maude with the black uniforms coming up and saying, “Would you care for a drink, sir?” They close their eyes and try to picture it </w:t>
      </w:r>
      <w:r>
        <w:rPr>
          <w:rFonts w:cs="Times New Roman" w:ascii="Times New Roman" w:hAnsi="Times New Roman"/>
          <w:i/>
          <w:iCs/>
          <w:sz w:val="24"/>
          <w:szCs w:val="24"/>
        </w:rPr>
        <w:t>some way</w:t>
      </w:r>
      <w:r>
        <w:rPr>
          <w:rFonts w:cs="Times New Roman" w:ascii="Times New Roman" w:hAnsi="Times New Roman"/>
          <w:sz w:val="24"/>
          <w:szCs w:val="24"/>
        </w:rPr>
        <w:t xml:space="preserve">, but there </w:t>
      </w:r>
      <w:r>
        <w:rPr>
          <w:rFonts w:cs="Times New Roman" w:ascii="Times New Roman" w:hAnsi="Times New Roman"/>
          <w:i/>
          <w:iCs/>
          <w:sz w:val="24"/>
          <w:szCs w:val="24"/>
        </w:rPr>
        <w:t>is</w:t>
      </w:r>
      <w:r>
        <w:rPr>
          <w:rFonts w:cs="Times New Roman" w:ascii="Times New Roman" w:hAnsi="Times New Roman"/>
          <w:sz w:val="24"/>
          <w:szCs w:val="24"/>
        </w:rPr>
        <w:t xml:space="preserve"> no way. One simply cannot see that moment. So the current wave of Radical Chic has touched off the most desperate search for white servants. Carter and Amanda Burden have white servants. Sidney Lumet and his wife Gail, who is Lena Horne’s daughter, have three white servants, including a Scottish nurse. Everybody has white servants. And Lenny and Felicia—they had it worked out before Radical Chic even started. Felicia grew up in Chile. Her father, Roy Elwood Cohn, an engineer from San Francisco, worked for the American Smelting and Refining Co. in Santiago. As Felicia Montealegre (her mother’s maiden name), she became an actress in New York and won the </w:t>
      </w:r>
      <w:r>
        <w:rPr>
          <w:rFonts w:cs="Times New Roman" w:ascii="Times New Roman" w:hAnsi="Times New Roman"/>
          <w:i/>
          <w:iCs/>
          <w:sz w:val="24"/>
          <w:szCs w:val="24"/>
        </w:rPr>
        <w:t>Motion Picture Daily</w:t>
      </w:r>
      <w:r>
        <w:rPr>
          <w:rFonts w:cs="Times New Roman" w:ascii="Times New Roman" w:hAnsi="Times New Roman"/>
          <w:sz w:val="24"/>
          <w:szCs w:val="24"/>
        </w:rPr>
        <w:t xml:space="preserve"> critics’ award as the best new television actress of 1949. Anyway, they have a house staff of three white South American servants, including a Chilean cook, plus Lenny’s English chauffeur and dresser, who is also white, of course. Can one comprehend how perfect that is, given . . . the times? Well, many of their friends can, and they ring up the Bernsteins and ask them to get South American servants for them, and the Bernsteins are so generous about it, so obliging, that people refer to them, good-naturedly and gratefully, as “the Spic and Span Employment Agency,” with an easygoing ethnic humor, of course.</w:t>
      </w:r>
    </w:p>
    <w:p>
      <w:pPr>
        <w:pStyle w:val="NoSpacing"/>
        <w:ind w:firstLine="450"/>
        <w:jc w:val="both"/>
        <w:rPr/>
      </w:pPr>
      <w:r>
        <w:rPr>
          <w:rFonts w:cs="Times New Roman" w:ascii="Times New Roman" w:hAnsi="Times New Roman"/>
          <w:sz w:val="24"/>
          <w:szCs w:val="24"/>
        </w:rPr>
        <w:t xml:space="preserve">The only other thing to do is what Ellie Guggenheimer is doing next week with her party for the Young Lords in her duplex on Park Avenue at 89th Street, just 10 blocks up from Lenny and Felicia. She is giving her party on a Sunday, which is the day off for the maid and the cleaning woman. “Two friends of mine”—she confides on the telephone—“two friends of mine who happen to be . . . not white—that’s what I hate about the times we live in, the </w:t>
      </w:r>
      <w:r>
        <w:rPr>
          <w:rFonts w:cs="Times New Roman" w:ascii="Times New Roman" w:hAnsi="Times New Roman"/>
          <w:i/>
          <w:iCs/>
          <w:sz w:val="24"/>
          <w:szCs w:val="24"/>
        </w:rPr>
        <w:t>terms</w:t>
      </w:r>
      <w:r>
        <w:rPr>
          <w:rFonts w:cs="Times New Roman" w:ascii="Times New Roman" w:hAnsi="Times New Roman"/>
          <w:sz w:val="24"/>
          <w:szCs w:val="24"/>
        </w:rPr>
        <w:t>—well, they’ve agreed to be butler and maid . . . and I’m going to be a maid myself!”</w:t>
      </w:r>
    </w:p>
    <w:p>
      <w:pPr>
        <w:pStyle w:val="NoSpacing"/>
        <w:ind w:firstLine="450"/>
        <w:jc w:val="both"/>
        <w:rPr/>
      </w:pPr>
      <w:r>
        <w:rPr>
          <w:rFonts w:cs="Times New Roman" w:ascii="Times New Roman" w:hAnsi="Times New Roman"/>
          <w:sz w:val="24"/>
          <w:szCs w:val="24"/>
        </w:rPr>
        <w:t>Just at this point some well-meaning soul is going to say, Why not do without servants altogether if the matter creates such unbearable tension and one truly believes in equality? Well, even to raise the question is to reveal the most fundamental ignorance of life in the great co-ops and townhouses of the East Side in the age of Radical Chic. Why, my God! servants are not a mere convenience, they’re an absolute psychological necessity. Once one is into that life, truly into it, with the morning workout on the velvet swings at Kounovsky’s and the late mornings on the telephone, and lunch at the Running Footman, which is now regarded as really better than La Grenouille, Lutèce, Lafayette, La Caravelle and the rest of the general Frog Pond, less ostentatious, more of the David Hicks feeling, less of the Parish-Hadley look, and then—well, then, the idea of not having servants is unthinkable. But even that does not say it all. It makes it sound like a matter of convenience, when actually it is a sheer and fundamental matter of—</w:t>
      </w:r>
      <w:r>
        <w:rPr>
          <w:rFonts w:cs="Times New Roman" w:ascii="Times New Roman" w:hAnsi="Times New Roman"/>
          <w:i/>
          <w:iCs/>
          <w:sz w:val="24"/>
          <w:szCs w:val="24"/>
        </w:rPr>
        <w:t>having servants</w:t>
      </w:r>
      <w:r>
        <w:rPr>
          <w:rFonts w:cs="Times New Roman" w:ascii="Times New Roman" w:hAnsi="Times New Roman"/>
          <w:sz w:val="24"/>
          <w:szCs w:val="24"/>
        </w:rPr>
        <w:t>. Does one comprehend?</w:t>
      </w:r>
    </w:p>
    <w:p>
      <w:pPr>
        <w:pStyle w:val="NoSpacing"/>
        <w:ind w:firstLine="450"/>
        <w:jc w:val="both"/>
        <w:rPr/>
      </w:pPr>
      <w:r>
        <w:rPr>
          <w:rFonts w:cs="Times New Roman" w:ascii="Times New Roman" w:hAnsi="Times New Roman"/>
          <w:sz w:val="24"/>
          <w:szCs w:val="24"/>
        </w:rPr>
        <w:t xml:space="preserve">God, what a flood of taboo thoughts runs through one’s head at these Radical Chic events . . . But it’s delicious. It is as if one’s nerve-endings were on red alert to the most intimate nuances of status. Deny it if you want to! Nevertheless, it runs through every soul here. It is the matter of the marvelous contradictions on all sides. It is like the delicious shudder you get when you try to force the prongs of two horseshoe magnets together . . . </w:t>
      </w:r>
      <w:r>
        <w:rPr>
          <w:rFonts w:cs="Times New Roman" w:ascii="Times New Roman" w:hAnsi="Times New Roman"/>
          <w:i/>
          <w:iCs/>
          <w:sz w:val="24"/>
          <w:szCs w:val="24"/>
        </w:rPr>
        <w:t>them</w:t>
      </w:r>
      <w:r>
        <w:rPr>
          <w:rFonts w:cs="Times New Roman" w:ascii="Times New Roman" w:hAnsi="Times New Roman"/>
          <w:sz w:val="24"/>
          <w:szCs w:val="24"/>
        </w:rPr>
        <w:t xml:space="preserve"> and </w:t>
      </w:r>
      <w:r>
        <w:rPr>
          <w:rFonts w:cs="Times New Roman" w:ascii="Times New Roman" w:hAnsi="Times New Roman"/>
          <w:i/>
          <w:iCs/>
          <w:sz w:val="24"/>
          <w:szCs w:val="24"/>
        </w:rPr>
        <w:t>us</w:t>
      </w:r>
      <w:r>
        <w:rPr>
          <w:rFonts w:cs="Times New Roman" w:ascii="Times New Roman" w:hAnsi="Times New Roman"/>
          <w:sz w:val="24"/>
          <w:szCs w:val="24"/>
        </w:rPr>
        <w:t xml:space="preserve"> . . .</w:t>
      </w:r>
    </w:p>
    <w:p>
      <w:pPr>
        <w:pStyle w:val="NoSpacing"/>
        <w:ind w:firstLine="450"/>
        <w:jc w:val="both"/>
        <w:rPr/>
      </w:pPr>
      <w:r>
        <w:rPr>
          <w:rFonts w:cs="Times New Roman" w:ascii="Times New Roman" w:hAnsi="Times New Roman"/>
          <w:sz w:val="24"/>
          <w:szCs w:val="24"/>
        </w:rPr>
        <w:t xml:space="preserve">For example, one’s own servants, although white, are generally no problem. A discreet, euphemistic word about what sort of party it is going to be, and they will generally be models of correctness. The euphemisms are not always an easy matter, however. When talking to one’s white servants, one doesn’t really know whether to refer to blacks as </w:t>
      </w:r>
      <w:r>
        <w:rPr>
          <w:rFonts w:cs="Times New Roman" w:ascii="Times New Roman" w:hAnsi="Times New Roman"/>
          <w:i/>
          <w:iCs/>
          <w:sz w:val="24"/>
          <w:szCs w:val="24"/>
        </w:rPr>
        <w:t>blacks, Negroes,</w:t>
      </w:r>
      <w:r>
        <w:rPr>
          <w:rFonts w:cs="Times New Roman" w:ascii="Times New Roman" w:hAnsi="Times New Roman"/>
          <w:sz w:val="24"/>
          <w:szCs w:val="24"/>
        </w:rPr>
        <w:t xml:space="preserve"> or </w:t>
      </w:r>
      <w:r>
        <w:rPr>
          <w:rFonts w:cs="Times New Roman" w:ascii="Times New Roman" w:hAnsi="Times New Roman"/>
          <w:i/>
          <w:iCs/>
          <w:sz w:val="24"/>
          <w:szCs w:val="24"/>
        </w:rPr>
        <w:t>colored people</w:t>
      </w:r>
      <w:r>
        <w:rPr>
          <w:rFonts w:cs="Times New Roman" w:ascii="Times New Roman" w:hAnsi="Times New Roman"/>
          <w:sz w:val="24"/>
          <w:szCs w:val="24"/>
        </w:rPr>
        <w:t xml:space="preserve">. When talking to other . . . well, </w:t>
      </w:r>
      <w:r>
        <w:rPr>
          <w:rFonts w:cs="Times New Roman" w:ascii="Times New Roman" w:hAnsi="Times New Roman"/>
          <w:i/>
          <w:iCs/>
          <w:sz w:val="24"/>
          <w:szCs w:val="24"/>
        </w:rPr>
        <w:t>cultivated</w:t>
      </w:r>
      <w:r>
        <w:rPr>
          <w:rFonts w:cs="Times New Roman" w:ascii="Times New Roman" w:hAnsi="Times New Roman"/>
          <w:sz w:val="24"/>
          <w:szCs w:val="24"/>
        </w:rPr>
        <w:t xml:space="preserve"> persons, one says </w:t>
      </w:r>
      <w:r>
        <w:rPr>
          <w:rFonts w:cs="Times New Roman" w:ascii="Times New Roman" w:hAnsi="Times New Roman"/>
          <w:i/>
          <w:iCs/>
          <w:sz w:val="24"/>
          <w:szCs w:val="24"/>
        </w:rPr>
        <w:t>blacks</w:t>
      </w:r>
      <w:r>
        <w:rPr>
          <w:rFonts w:cs="Times New Roman" w:ascii="Times New Roman" w:hAnsi="Times New Roman"/>
          <w:sz w:val="24"/>
          <w:szCs w:val="24"/>
        </w:rPr>
        <w:t xml:space="preserve">, of course. It is the only word, currently, that implicitly shows one’s awareness of the dignity of the black race. But somehow when you start to say the word to your own white servants, you hesitate. You can’t get it out of your throat. Why? </w:t>
      </w:r>
      <w:r>
        <w:rPr>
          <w:rFonts w:cs="Times New Roman" w:ascii="Times New Roman" w:hAnsi="Times New Roman"/>
          <w:i/>
          <w:iCs/>
          <w:sz w:val="24"/>
          <w:szCs w:val="24"/>
        </w:rPr>
        <w:t>Counter-guilt!</w:t>
      </w:r>
      <w:r>
        <w:rPr>
          <w:rFonts w:cs="Times New Roman" w:ascii="Times New Roman" w:hAnsi="Times New Roman"/>
          <w:sz w:val="24"/>
          <w:szCs w:val="24"/>
        </w:rPr>
        <w:t xml:space="preserve"> You realize that you are about to utter one of those touchstone words that divide the cultivated from the uncultivated, the attuned from the unattuned, the </w:t>
      </w:r>
      <w:r>
        <w:rPr>
          <w:rFonts w:cs="Times New Roman" w:ascii="Times New Roman" w:hAnsi="Times New Roman"/>
          <w:i/>
          <w:iCs/>
          <w:sz w:val="24"/>
          <w:szCs w:val="24"/>
        </w:rPr>
        <w:t>hip</w:t>
      </w:r>
      <w:r>
        <w:rPr>
          <w:rFonts w:cs="Times New Roman" w:ascii="Times New Roman" w:hAnsi="Times New Roman"/>
          <w:sz w:val="24"/>
          <w:szCs w:val="24"/>
        </w:rPr>
        <w:t xml:space="preserve"> from the dreary. As soon as the word comes out of your mouth—you know it before the first vocable pops on your lips—your own servant is going to size you up as one of those </w:t>
      </w:r>
      <w:r>
        <w:rPr>
          <w:rFonts w:cs="Times New Roman" w:ascii="Times New Roman" w:hAnsi="Times New Roman"/>
          <w:i/>
          <w:iCs/>
          <w:sz w:val="24"/>
          <w:szCs w:val="24"/>
        </w:rPr>
        <w:t>limousine liberals</w:t>
      </w:r>
      <w:r>
        <w:rPr>
          <w:rFonts w:cs="Times New Roman" w:ascii="Times New Roman" w:hAnsi="Times New Roman"/>
          <w:sz w:val="24"/>
          <w:szCs w:val="24"/>
        </w:rPr>
        <w:t xml:space="preserve">, or whatever epithet they use, who are busy pouring white soul all over the black movement, and would you do as much for the white lower class, for the domestics of the East Side, for example, fat chance, sahib. Deny it if you want to! but such are the delicious little agonies of Radical Chic. So one settles for </w:t>
      </w:r>
      <w:r>
        <w:rPr>
          <w:rFonts w:cs="Times New Roman" w:ascii="Times New Roman" w:hAnsi="Times New Roman"/>
          <w:i/>
          <w:iCs/>
          <w:sz w:val="24"/>
          <w:szCs w:val="24"/>
        </w:rPr>
        <w:t>Negro,</w:t>
      </w:r>
      <w:r>
        <w:rPr>
          <w:rFonts w:cs="Times New Roman" w:ascii="Times New Roman" w:hAnsi="Times New Roman"/>
          <w:sz w:val="24"/>
          <w:szCs w:val="24"/>
        </w:rPr>
        <w:t xml:space="preserve"> with the hope that the great god Culturatus has laid the ledger aside for the moment. . . . In any case, if one is able to make that small compromise, one’s own servants are no real problem. But the elevator man and the doorman—the death rays they begin projecting, the curt responses, as soon as they see it is going to be one of </w:t>
      </w:r>
      <w:r>
        <w:rPr>
          <w:rFonts w:cs="Times New Roman" w:ascii="Times New Roman" w:hAnsi="Times New Roman"/>
          <w:i/>
          <w:iCs/>
          <w:sz w:val="24"/>
          <w:szCs w:val="24"/>
        </w:rPr>
        <w:t>those</w:t>
      </w:r>
      <w:r>
        <w:rPr>
          <w:rFonts w:cs="Times New Roman" w:ascii="Times New Roman" w:hAnsi="Times New Roman"/>
          <w:sz w:val="24"/>
          <w:szCs w:val="24"/>
        </w:rPr>
        <w:t xml:space="preserve"> parties! Of course, they’re all from Queens, and so forth, and one has to allow for that. For some reason the elevator men tend to be worse about it than the doormen, even; less sense of </w:t>
      </w:r>
      <w:r>
        <w:rPr>
          <w:rFonts w:cs="Times New Roman" w:ascii="Times New Roman" w:hAnsi="Times New Roman"/>
          <w:i/>
          <w:iCs/>
          <w:sz w:val="24"/>
          <w:szCs w:val="24"/>
        </w:rPr>
        <w:t>politesse,</w:t>
      </w:r>
      <w:r>
        <w:rPr>
          <w:rFonts w:cs="Times New Roman" w:ascii="Times New Roman" w:hAnsi="Times New Roman"/>
          <w:sz w:val="24"/>
          <w:szCs w:val="24"/>
        </w:rPr>
        <w:t xml:space="preserve"> perhaps.</w:t>
      </w:r>
    </w:p>
    <w:p>
      <w:pPr>
        <w:pStyle w:val="NoSpacing"/>
        <w:ind w:firstLine="450"/>
        <w:jc w:val="both"/>
        <w:rPr/>
      </w:pPr>
      <w:r>
        <w:rPr>
          <w:rFonts w:cs="Times New Roman" w:ascii="Times New Roman" w:hAnsi="Times New Roman"/>
          <w:sz w:val="24"/>
          <w:szCs w:val="24"/>
        </w:rPr>
        <w:t xml:space="preserve">Or—what does one wear to these parties for the Panthers or the Young Lords or the grape workers? What does a woman wear? Obviously one does not want to wear something frivolously and pompously expensive, such as a Gerard Pipart party dress. On the other hand one does not want to arrive “poor-mouthing it” in some outrageous turtleneck and West Eighth Street bell-jean combination, as if one is “funky” and of “the people.” Frankly, Jean vanden Heuvel—that’s Jean there in the hallway giving everyone her famous smile, in which her eyes narrow down to f/16—frankly, Jean tends too much toward the funky fallacy. Jean, who is the daughter of Jules Stein, one of the wealthiest men in the country, is wearing some sort of rust-red snap-around suede skirt, the sort that English working girls pick up on Saturday afternoons in those absolutely </w:t>
      </w:r>
      <w:r>
        <w:rPr>
          <w:rFonts w:cs="Times New Roman" w:ascii="Times New Roman" w:hAnsi="Times New Roman"/>
          <w:i/>
          <w:iCs/>
          <w:sz w:val="24"/>
          <w:szCs w:val="24"/>
        </w:rPr>
        <w:t>berserk</w:t>
      </w:r>
      <w:r>
        <w:rPr>
          <w:rFonts w:cs="Times New Roman" w:ascii="Times New Roman" w:hAnsi="Times New Roman"/>
          <w:sz w:val="24"/>
          <w:szCs w:val="24"/>
        </w:rPr>
        <w:t xml:space="preserve"> London boutiques like Bus Stop or Biba, where everything looks chic and yet skimpy and raw and vital. Felicia Bernstein seems to understand the whole thing better. Look at Felicia. She is wearing the simplest little black frock imaginable, with absolutely no ornamentation save for a plain gold necklace. It is perfect. It has dignity without any overt class symbolism.</w:t>
      </w:r>
    </w:p>
    <w:p>
      <w:pPr>
        <w:pStyle w:val="NoSpacing"/>
        <w:ind w:firstLine="450"/>
        <w:jc w:val="both"/>
        <w:rPr/>
      </w:pPr>
      <w:r>
        <w:rPr>
          <w:rFonts w:cs="Times New Roman" w:ascii="Times New Roman" w:hAnsi="Times New Roman"/>
          <w:sz w:val="24"/>
          <w:szCs w:val="24"/>
        </w:rPr>
        <w:t xml:space="preserve">Lenny? Lenny himself has been in the living room all this time, talking to old friends like the Duchins and the Stantons and the Lanes. Lenny is wearing a black turtleneck, navy blazer, Black Watch plaid trousers and a necklace with a pendant hanging down to his sternum. His tailor comes here to the apartment to take the measurements and do the fittings. Lenny is a short, trim man, and yet he always seems tall. It is his head. He has a noble head, with a face that is at once sensitive and rugged, and a full stand of iron-gray hair, with sideburns, all set off nicely by the Chinese yellow of the room. His success radiates from his eyes and his smile with a charm that illustrates Lord Jersey’s adage that “contrary to what the Methodists tell us, money and success are good for the soul.” Lenny may be 51, but he is still the </w:t>
      </w:r>
      <w:r>
        <w:rPr>
          <w:rStyle w:val="Emphasis"/>
          <w:rFonts w:cs="Times New Roman" w:ascii="Times New Roman" w:hAnsi="Times New Roman"/>
          <w:sz w:val="24"/>
          <w:szCs w:val="24"/>
        </w:rPr>
        <w:t>Wunderkind</w:t>
      </w:r>
      <w:r>
        <w:rPr>
          <w:rFonts w:cs="Times New Roman" w:ascii="Times New Roman" w:hAnsi="Times New Roman"/>
          <w:sz w:val="24"/>
          <w:szCs w:val="24"/>
        </w:rPr>
        <w:t xml:space="preserve"> of American music. Everyone says so. He is not only one of the world’s outstanding conductors, but a more than competent composer and pianist as well. He is the man who more than any other has broken down the wall between elite music and popular tastes, with </w:t>
      </w:r>
      <w:r>
        <w:rPr>
          <w:rStyle w:val="Emphasis"/>
          <w:rFonts w:cs="Times New Roman" w:ascii="Times New Roman" w:hAnsi="Times New Roman"/>
          <w:sz w:val="24"/>
          <w:szCs w:val="24"/>
        </w:rPr>
        <w:t>West Side Story</w:t>
      </w:r>
      <w:r>
        <w:rPr>
          <w:rFonts w:cs="Times New Roman" w:ascii="Times New Roman" w:hAnsi="Times New Roman"/>
          <w:sz w:val="24"/>
          <w:szCs w:val="24"/>
        </w:rPr>
        <w:t xml:space="preserve"> and his children’s concerts on television. How natural that he should stand here in his own home radiating the charm and grace that make him an easy host for leaders of the oppressed. How ironic that the next hour should prove so shattering for this </w:t>
      </w:r>
      <w:r>
        <w:rPr>
          <w:rStyle w:val="Emphasis"/>
          <w:rFonts w:cs="Times New Roman" w:ascii="Times New Roman" w:hAnsi="Times New Roman"/>
          <w:sz w:val="24"/>
          <w:szCs w:val="24"/>
        </w:rPr>
        <w:t>egregio maestro!</w:t>
      </w:r>
      <w:r>
        <w:rPr>
          <w:rFonts w:cs="Times New Roman" w:ascii="Times New Roman" w:hAnsi="Times New Roman"/>
          <w:sz w:val="24"/>
          <w:szCs w:val="24"/>
        </w:rPr>
        <w:t xml:space="preserve"> How curious that the Negro by the piano should emerge tonigh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 bell rang, a dinner table bell, by the sound of it, the sort one summons the maid out of the kitchen with, and the party shifted from out of the hall and into the living room. Felicia led the way, Felicia and a small gray man, with gray hair, a gray face, a gray suit, and a pair of Groovy but gray sideburns. A little gray man, in short, who would be popping up at key moments . . . to keep the freight train of history on the track, as it were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Felicia was down at the far end of the living room trying to coax everybody i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nny!” she said. “Tell the fringes to come on in!” Lenny was still in the back of the living room, near the hall. “Fringes!” said Lenny. “Come on in!”</w:t>
      </w:r>
    </w:p>
    <w:p>
      <w:pPr>
        <w:pStyle w:val="NoSpacing"/>
        <w:ind w:firstLine="450"/>
        <w:jc w:val="both"/>
        <w:rPr/>
      </w:pPr>
      <w:r>
        <w:rPr>
          <w:rFonts w:cs="Times New Roman" w:ascii="Times New Roman" w:hAnsi="Times New Roman"/>
          <w:sz w:val="24"/>
          <w:szCs w:val="24"/>
        </w:rPr>
        <w:t xml:space="preserve">In the living room most of the furniture, the couches, easy chairs, side tables, side chairs, and so on, had been pushed toward the walls, and 30 or 40 folding chairs were set up in the middle of the floor. It was a big, wide room with Chinese yellow walls and white moldings, sconces, pier-glass mirrors, a portrait of Felicia reclining on a summer chaise, and at the far end, where Felicia was standing, a pair of grand pianos. A pair of them; the two pianos were standing back to back, with the tops down and their bellies swooping out. On top of both pianos was a regular flotilla of family photographs in silver frames, the kind of pictures that stand straight up thanks to little velvet- or moiré-covered buttresses in the back, the kind that decorators in New York recommend to give a living room a homelike, lived-in touch. “The million-dollar </w:t>
      </w:r>
      <w:r>
        <w:rPr>
          <w:rStyle w:val="Emphasis"/>
          <w:rFonts w:cs="Times New Roman" w:ascii="Times New Roman" w:hAnsi="Times New Roman"/>
          <w:sz w:val="24"/>
          <w:szCs w:val="24"/>
        </w:rPr>
        <w:t>chatchka</w:t>
      </w:r>
      <w:r>
        <w:rPr>
          <w:rFonts w:cs="Times New Roman" w:ascii="Times New Roman" w:hAnsi="Times New Roman"/>
          <w:sz w:val="24"/>
          <w:szCs w:val="24"/>
        </w:rPr>
        <w:t xml:space="preserve"> look,” they call it. In a way it was perfect for Radical Chic. The nice part was that with Lenny it was instinctive; with Felicia, too. The whole place looked as if the inspiration had been to spend a couple of hundred thousand on the interior without looking pretentious, although that is no great sum for a 13-room co-op, of course . . . Imagine explaining all that to the Black Panthers. It was another delicious thought . . . The sofas, for example, were covered in the fashionable splashy prints on a white background covering deep downy cushions, in the Billy Baldwin or Margaret Owen tradition — without it looking like Billy or Margaret had been in there fussing about with teapoys and japanned chairs. </w:t>
      </w:r>
      <w:r>
        <w:rPr>
          <w:rStyle w:val="Emphasis"/>
          <w:rFonts w:cs="Times New Roman" w:ascii="Times New Roman" w:hAnsi="Times New Roman"/>
          <w:sz w:val="24"/>
          <w:szCs w:val="24"/>
        </w:rPr>
        <w:t>Gemütlich</w:t>
      </w:r>
      <w:r>
        <w:rPr>
          <w:rFonts w:cs="Times New Roman" w:ascii="Times New Roman" w:hAnsi="Times New Roman"/>
          <w:sz w:val="24"/>
          <w:szCs w:val="24"/>
        </w:rPr>
        <w:t xml:space="preserve"> . . . Old Vienna when grandpa was alive . . . That was the ticket . . .</w:t>
      </w:r>
    </w:p>
    <w:p>
      <w:pPr>
        <w:pStyle w:val="NoSpacing"/>
        <w:ind w:firstLine="450"/>
        <w:jc w:val="both"/>
        <w:rPr/>
      </w:pPr>
      <w:r>
        <w:rPr>
          <w:rFonts w:cs="Times New Roman" w:ascii="Times New Roman" w:hAnsi="Times New Roman"/>
          <w:sz w:val="24"/>
          <w:szCs w:val="24"/>
        </w:rPr>
        <w:t xml:space="preserve">Once Lenny got “the fringes” moving in, the room filled up rapidly. It was jammed, in fact. People were sitting on sofas and easy chairs along the sides, as well as on the folding chairs, and were standing in the back, where Lenny was. Otto Preminger was sitting on a sofa down by the pianos, where the speakers were going to stand. The Panther wives were sitting in the first two rows with their Yoruba headdresses on, along with Henry Mitchell and Julie Belafonte, Harry Belafonte’s wife. Julie is white, but they all greeted her warmly as “Sister.” Behind her was sitting Barbara Walters, hostess of the </w:t>
      </w:r>
      <w:r>
        <w:rPr>
          <w:rStyle w:val="Emphasis"/>
          <w:rFonts w:cs="Times New Roman" w:ascii="Times New Roman" w:hAnsi="Times New Roman"/>
          <w:sz w:val="24"/>
          <w:szCs w:val="24"/>
        </w:rPr>
        <w:t>Today Show</w:t>
      </w:r>
      <w:r>
        <w:rPr>
          <w:rFonts w:cs="Times New Roman" w:ascii="Times New Roman" w:hAnsi="Times New Roman"/>
          <w:sz w:val="24"/>
          <w:szCs w:val="24"/>
        </w:rPr>
        <w:t xml:space="preserve"> on television, wearing a checked pants suit with a great fluffy fur collar on the coat. Harold Taylor, the former “Boy President” of Sarah Lawrence, now 55 and silver-haired, but still youthful looking, came walking down toward the front and gave a hug and a big social kiss to Gail Lumet. Robert Bay settled down in the middle of the folding chairs. Jean vanden Heuvel stood in the back and sought to focus . . . f/16 . . . on the pianos . . . Charlotte Curtis stood beside the door, taking notes. And then Felicia stood up beside the pianos and sai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thank you all very, very much for coming. I’m very, very glad to see so many of you here.” Everything was fine. Her voice was rich as a woodwind. She introduced a man named Leon Quat, one of the lawyers for the “Panther 21,” 21 Black Panthers who had been arrested on a charge of conspiring to blow up five New York department stores, New Haven Railroad facilities, a police station and the Bronx Botanical Garden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on Quat, oddly enough, had the general look of those 52-year-old men who run a combination law office, real estate and insurance operation on the second floor of a two-story taxpayer out on Queens Boulevard. And yet that wasn’t the kind of man Leon Quat really was. He had the sideburns. Quite a pair. They didn’t come down just to the incisura intertragica, which is that little notch in the lower rim of the ear, and which so many tentative Swingers aim their sideburns toward. No, on top of this complete Queens Boulevard insurance agent look, he had real sideburns, to the bottom of the lobe, virtual muttonchops, which somehow have become the mark of the Movement. Leon Quat rose up smil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very grateful to Mrs. Bernstein”—only he pronounced it “stee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IN!”—a great smoke-cured voice booming out from the rear of the room! It’s Lenny! Leon Quat and the Black Panthers will have a chance to hear from Lenny. That much is sure. He is on the case. Leon Quat must be the only man in the room who does not know about Lenny and the Mental Jotto at 3 a.m. . . . For years, 20 at the least, Lenny has insisted on -</w:t>
      </w:r>
      <w:r>
        <w:rPr>
          <w:rStyle w:val="Emphasis"/>
          <w:rFonts w:cs="Times New Roman" w:ascii="Times New Roman" w:hAnsi="Times New Roman"/>
          <w:sz w:val="24"/>
          <w:szCs w:val="24"/>
        </w:rPr>
        <w:t>stein</w:t>
      </w:r>
      <w:r>
        <w:rPr>
          <w:rFonts w:cs="Times New Roman" w:ascii="Times New Roman" w:hAnsi="Times New Roman"/>
          <w:sz w:val="24"/>
          <w:szCs w:val="24"/>
        </w:rPr>
        <w:t xml:space="preserve"> not -</w:t>
      </w:r>
      <w:r>
        <w:rPr>
          <w:rStyle w:val="Emphasis"/>
          <w:rFonts w:cs="Times New Roman" w:ascii="Times New Roman" w:hAnsi="Times New Roman"/>
          <w:sz w:val="24"/>
          <w:szCs w:val="24"/>
        </w:rPr>
        <w:t>steen,</w:t>
      </w:r>
      <w:r>
        <w:rPr>
          <w:rFonts w:cs="Times New Roman" w:ascii="Times New Roman" w:hAnsi="Times New Roman"/>
          <w:sz w:val="24"/>
          <w:szCs w:val="24"/>
        </w:rPr>
        <w:t xml:space="preserve"> as if to say, I am not one of those 1921 Jews who try to tone down their Jewishness by watering their names down with a bad soft English pronunciation. Lenny has made such a point of -</w:t>
      </w:r>
      <w:r>
        <w:rPr>
          <w:rStyle w:val="Emphasis"/>
          <w:rFonts w:cs="Times New Roman" w:ascii="Times New Roman" w:hAnsi="Times New Roman"/>
          <w:sz w:val="24"/>
          <w:szCs w:val="24"/>
        </w:rPr>
        <w:t>stein</w:t>
      </w:r>
      <w:r>
        <w:rPr>
          <w:rFonts w:cs="Times New Roman" w:ascii="Times New Roman" w:hAnsi="Times New Roman"/>
          <w:sz w:val="24"/>
          <w:szCs w:val="24"/>
        </w:rPr>
        <w:t xml:space="preserve"> not -</w:t>
      </w:r>
      <w:r>
        <w:rPr>
          <w:rStyle w:val="Emphasis"/>
          <w:rFonts w:cs="Times New Roman" w:ascii="Times New Roman" w:hAnsi="Times New Roman"/>
          <w:sz w:val="24"/>
          <w:szCs w:val="24"/>
        </w:rPr>
        <w:t>steen,</w:t>
      </w:r>
      <w:r>
        <w:rPr>
          <w:rFonts w:cs="Times New Roman" w:ascii="Times New Roman" w:hAnsi="Times New Roman"/>
          <w:sz w:val="24"/>
          <w:szCs w:val="24"/>
        </w:rPr>
        <w:t xml:space="preserve"> in fact, that some people in this room think at once of the story of how someone approached Larry Rivers, the artist, and said, “What’s this I hear about you and Leonard Bernstein”—</w:t>
      </w:r>
      <w:r>
        <w:rPr>
          <w:rStyle w:val="Emphasis"/>
          <w:rFonts w:cs="Times New Roman" w:ascii="Times New Roman" w:hAnsi="Times New Roman"/>
          <w:sz w:val="24"/>
          <w:szCs w:val="24"/>
        </w:rPr>
        <w:t>steen,</w:t>
      </w:r>
      <w:r>
        <w:rPr>
          <w:rFonts w:cs="Times New Roman" w:ascii="Times New Roman" w:hAnsi="Times New Roman"/>
          <w:sz w:val="24"/>
          <w:szCs w:val="24"/>
        </w:rPr>
        <w:t xml:space="preserve"> he pronounced it — “not speaking to each other anymore?”—to which Rivers said, </w:t>
      </w:r>
      <w:r>
        <w:rPr>
          <w:rStyle w:val="Emphasis"/>
          <w:rFonts w:cs="Times New Roman" w:ascii="Times New Roman" w:hAnsi="Times New Roman"/>
          <w:sz w:val="24"/>
          <w:szCs w:val="24"/>
        </w:rPr>
        <w:t>“STEI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very grateful . . . for her marvelous hospitality,” says Quat, apparently not wanting to try the name again right away. Then he beams toward the crow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sume we are all just an effete clique of snobs and intellectuals in this room . . . I am referring to the words of Vice-President Agnew, of course, who can’t be with us today because he is in the South Pacific explaining the Nixon doctrine to the Australians. All vice-presidents suffer from the Avis complex—they’re second best, so they try harder, like General Ky or Hubert Humphrey . . .” He keeps waiting for the grins and chuckles after each of these mots, but all the celebrities and culturati are nonplussed. They give him a kind of dumb attention. They came here for the Panthers and Radical Chic, and here is Old Queens Boulevard Real Estate Man with sideburns on telling them Agnew jokes. But Quat is too deep into his weird hole to get out. “Whatever respect I have had for Lester Maddox, I lost it when I saw Humphrey put his arm around his shoulder . . .” and somehow Quat begins disappearing down a hole bunging Hubert Humphrey with lumps of old Shelley Berman material. Slowly he climbs back out. He starts telling about the oppression of the Panther 21. They have been in jail since February 2, 1969, awaiting trial on ludicrous charges such as conspiring to blow up the Bronx Botanical Gardens. Their bail has been a preposterous $100,000 per person, which has in effect denied them the right to bail. They have been kept split up and moved from jail to jail. For all intents and purposes they have been denied the right to confer with their lawyers to prepare a defense. They have been subjected to inhuman treatment in jail—such as the case of Lee Berry, an epileptic, who was snatched out of a hospital bed and thrown in jail and kept in solitary confinement with a light bulb burning over his head night and day. The Panthers who have not been thrown in jail or killed, like Fred Hampton, are being stalked and harassed everywhere they go. “One of the few higher officials who is still . . . in the clear”—Quat smiles—“is here today. Don Cox, Field Marshal of the Black Panther Part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Lenny stands here in his own home radiating the charm and grace that make him an easy host for leaders of the oppressed . . .”</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Right on,” a voice says to Leon Quat, rather softly. And a tall black man rises from behind one of Lenny’s grand pianos . . . </w:t>
      </w:r>
      <w:r>
        <w:rPr>
          <w:rStyle w:val="Emphasis"/>
          <w:rFonts w:cs="Times New Roman" w:ascii="Times New Roman" w:hAnsi="Times New Roman"/>
          <w:sz w:val="24"/>
          <w:szCs w:val="24"/>
        </w:rPr>
        <w:t>The Negro by the piano</w:t>
      </w:r>
      <w:r>
        <w:rPr>
          <w:rFonts w:cs="Times New Roman" w:ascii="Times New Roman" w:hAnsi="Times New Roman"/>
          <w:sz w:val="24"/>
          <w:szCs w:val="24"/>
        </w:rPr>
        <w:t xml:space="preserve"> . . .</w:t>
      </w:r>
    </w:p>
    <w:p>
      <w:pPr>
        <w:pStyle w:val="NoSpacing"/>
        <w:ind w:firstLine="450"/>
        <w:jc w:val="both"/>
        <w:rPr/>
      </w:pPr>
      <w:r>
        <w:rPr>
          <w:rFonts w:cs="Times New Roman" w:ascii="Times New Roman" w:hAnsi="Times New Roman"/>
          <w:sz w:val="24"/>
          <w:szCs w:val="24"/>
        </w:rPr>
        <w:t xml:space="preserve">The Field Marshal of the Black Panther Party has been sitting in a chair between the piano and the wall. He rises up; he has the hardrock look, all right; he is a big tall man with brown skin and an Afro and a goatee and a black turtleneck much like Lenny’s, and he stands up beside the piano, next to Lenny’s million-dollar </w:t>
      </w:r>
      <w:r>
        <w:rPr>
          <w:rStyle w:val="Emphasis"/>
          <w:rFonts w:cs="Times New Roman" w:ascii="Times New Roman" w:hAnsi="Times New Roman"/>
          <w:sz w:val="24"/>
          <w:szCs w:val="24"/>
        </w:rPr>
        <w:t>chatchka</w:t>
      </w:r>
      <w:r>
        <w:rPr>
          <w:rFonts w:cs="Times New Roman" w:ascii="Times New Roman" w:hAnsi="Times New Roman"/>
          <w:sz w:val="24"/>
          <w:szCs w:val="24"/>
        </w:rPr>
        <w:t xml:space="preserve"> flotilla of family photographs. In fact, there is a certain perfection as the first Black Panther rises within a Park Avenue living room to lay the Panthers’ 10-point program on New York Society in the age of Radical Chic. Cox is silhouetted—well, about 19 feet behind him is a white silk shade with an Empire scallop over one of the windows overlooking Park Avenue. Or maybe it isn’t silk, but a Jack Lenor Larsen mercerized cotton, something like that, lustrous but more subtle than silk. The whole image, the white shade and the Negro by the piano silhouetted against it, is framed by a pair of bottle-green velvet curtains, pulled back.</w:t>
      </w:r>
    </w:p>
    <w:p>
      <w:pPr>
        <w:pStyle w:val="NoSpacing"/>
        <w:ind w:firstLine="450"/>
        <w:jc w:val="both"/>
        <w:rPr/>
      </w:pPr>
      <w:r>
        <w:rPr>
          <w:rStyle w:val="Drop"/>
          <w:rFonts w:cs="Times New Roman" w:ascii="Times New Roman" w:hAnsi="Times New Roman"/>
          <w:sz w:val="24"/>
          <w:szCs w:val="24"/>
        </w:rPr>
        <w:t>A</w:t>
      </w:r>
      <w:r>
        <w:rPr>
          <w:rFonts w:cs="Times New Roman" w:ascii="Times New Roman" w:hAnsi="Times New Roman"/>
          <w:sz w:val="24"/>
          <w:szCs w:val="24"/>
        </w:rPr>
        <w:t>nd does it begin now?—but this Cox is a cool number. He doesn’t come on with the street epithets and interjections and the rest of the rhetoric and red eyes used for mau-mauing the white liberals, as it is calle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lack Panther Party,” he starts off, “stands for a 10-point program that was handed down in October, 1966, by our Minister of Defense, Huey P. Newton . . .” and he starts going through the 10 points . . . “We want an educational system that expresses the true nature of this decadent society” . . . “We want all black men exempt from military service” . . . “We want all black men who are in jail to be set free. We want them to be set free because they have not had fair trials. We’ve been tried by predominantly middle-class, all-white juries” . . . “And most important of all, we want peace . . . see . . . We want peace, but there can be no peace as long as a society is racist and one part of society engages in systematic oppression of another” . . . “We want a plebiscite by the United Nations to be held in black communities, so that we can control our own destiny”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Everyone in the room, of course, is drinking in his performance like tiger’s milk, for the . . . Soul, as it were. All love the tone of his voice, which is Confidential Hip. And yet his delivery falls into strangely formal patterns. What are these block phrases, such as “our Minister of Defense, Huey P. Newt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people think that we are racist, because the news media find it useful to create that impression in order to support the power structure, which we have nothing to do with . . . see . . . They like for the Black Panther Party to be made to look like a racist organization, because that camouflages the true class nature of the struggle. But they find it harder and harder to keep up that camouflage and are driven to campaigns of harassment and violence to try to eliminate the Black Panther Party. Here in New York 21 members of the Black Panther Party were indicted last April on ridiculous charges of conspiring to blow up department stores and flower gardens. They’ve had 27 bail hearings since last April . . . see . . .”</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But everyone in here loves the </w:t>
      </w:r>
      <w:r>
        <w:rPr>
          <w:rStyle w:val="Emphasis"/>
          <w:rFonts w:cs="Times New Roman" w:ascii="Times New Roman" w:hAnsi="Times New Roman"/>
          <w:sz w:val="24"/>
          <w:szCs w:val="24"/>
        </w:rPr>
        <w:t>sees</w:t>
      </w:r>
      <w:r>
        <w:rPr>
          <w:rFonts w:cs="Times New Roman" w:ascii="Times New Roman" w:hAnsi="Times New Roman"/>
          <w:sz w:val="24"/>
          <w:szCs w:val="24"/>
        </w:rPr>
        <w:t xml:space="preserve"> and the </w:t>
      </w:r>
      <w:r>
        <w:rPr>
          <w:rStyle w:val="Emphasis"/>
          <w:rFonts w:cs="Times New Roman" w:ascii="Times New Roman" w:hAnsi="Times New Roman"/>
          <w:sz w:val="24"/>
          <w:szCs w:val="24"/>
        </w:rPr>
        <w:t>you knows</w:t>
      </w:r>
      <w:r>
        <w:rPr>
          <w:rFonts w:cs="Times New Roman" w:ascii="Times New Roman" w:hAnsi="Times New Roman"/>
          <w:sz w:val="24"/>
          <w:szCs w:val="24"/>
        </w:rPr>
        <w:t xml:space="preserve">. They are so, somehow . . . </w:t>
      </w:r>
      <w:r>
        <w:rPr>
          <w:rStyle w:val="Emphasis"/>
          <w:rFonts w:cs="Times New Roman" w:ascii="Times New Roman" w:hAnsi="Times New Roman"/>
          <w:sz w:val="24"/>
          <w:szCs w:val="24"/>
        </w:rPr>
        <w:t>black</w:t>
      </w:r>
      <w:r>
        <w:rPr>
          <w:rFonts w:cs="Times New Roman" w:ascii="Times New Roman" w:hAnsi="Times New Roman"/>
          <w:sz w:val="24"/>
          <w:szCs w:val="24"/>
        </w:rPr>
        <w:t xml:space="preserve"> . . . so </w:t>
      </w:r>
      <w:r>
        <w:rPr>
          <w:rStyle w:val="Emphasis"/>
          <w:rFonts w:cs="Times New Roman" w:ascii="Times New Roman" w:hAnsi="Times New Roman"/>
          <w:sz w:val="24"/>
          <w:szCs w:val="24"/>
        </w:rPr>
        <w:t>funky</w:t>
      </w:r>
      <w:r>
        <w:rPr>
          <w:rFonts w:cs="Times New Roman" w:ascii="Times New Roman" w:hAnsi="Times New Roman"/>
          <w:sz w:val="24"/>
          <w:szCs w:val="24"/>
        </w:rPr>
        <w:t xml:space="preserve"> . . . so metrical . . . Without ever bringing it fully into consciousness everyone responds—communes over—the fact that he uses them not for emphasis, but for punctuation, metrically, much like the </w:t>
      </w:r>
      <w:r>
        <w:rPr>
          <w:rStyle w:val="Emphasis"/>
          <w:rFonts w:cs="Times New Roman" w:ascii="Times New Roman" w:hAnsi="Times New Roman"/>
          <w:sz w:val="24"/>
          <w:szCs w:val="24"/>
        </w:rPr>
        <w:t>uhs</w:t>
      </w:r>
      <w:r>
        <w:rPr>
          <w:rFonts w:cs="Times New Roman" w:ascii="Times New Roman" w:hAnsi="Times New Roman"/>
          <w:sz w:val="24"/>
          <w:szCs w:val="24"/>
        </w:rPr>
        <w:t xml:space="preserve"> favored by High Church Episcopal ministers, as in, “And bless, uh, these gifts, uh, to Thy use and us to, uh, Thy servic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they’ve had 27 bail hearings since last April . . . see . . . and every time the judge has refused to lower the bail from $100,000 . . . Yet a group of whites accused of actually bombing buildings—they were able to get bail. So that clearly demonstrates the racist nature of the campaign against the Black Panther Party. We don’t say ‘bail’ anymore, we say ‘ransom,’ for such repressive bail can only be called ransom.</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The situation here in New York is very explosive, as you can see, with people stacked up on top of each other. They can hardly deal with them when they’re </w:t>
      </w:r>
      <w:r>
        <w:rPr>
          <w:rStyle w:val="Emphasis"/>
          <w:rFonts w:cs="Times New Roman" w:ascii="Times New Roman" w:hAnsi="Times New Roman"/>
          <w:sz w:val="24"/>
          <w:szCs w:val="24"/>
        </w:rPr>
        <w:t>un</w:t>
      </w:r>
      <w:r>
        <w:rPr>
          <w:rFonts w:cs="Times New Roman" w:ascii="Times New Roman" w:hAnsi="Times New Roman"/>
          <w:sz w:val="24"/>
          <w:szCs w:val="24"/>
        </w:rPr>
        <w:t>organized, so that when a group comes along like the Black Panthers, they want to eliminate that group by any means . . . see . . . and so that stand has been embraced by J. Edgar Hoover, who feels that we are the greatest threat to the power structure. They try to create the impression that we are engaged in criminal activities. What are these ‘criminal activities’? We have instituted a breakfast program, to address ourselves to the needs of the community. We feed hungry children every morning before they go to school. So far this program is on a small scale. We’re only feeding 50,000 children nationwide, but the only money we have for this program is donations from the merchants in the neighborhoods. We have a program to establish clinics in the black communities and in other ways also we are addressing ourselves to the needs of the community . . . see . . . So the people know the power structure is lying when they say we are engaged in criminal activities. So the pigs are driven to desperate acts, like the murder of our deputy chairman, Fred Hampton, in his bed . . . see . . . in his sleep . . . But when they got desperate and took off their camouflage and murdered Fred Hampton, in his bed, in his sleep, see, that kind of shook people up, because they saw the tactics of the power structure for what they were.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late to a phrase coined by Malcolm X: ‘By any means necessary’ . . . you see . . . ‘By any means necessary’ . . . and by that we mean that we recognize that if you’re attacked, you have the right to defend yourself. The pigs, they say the Black Panthers are armed, the Black Panthers have weapons . . . see . . . and therefore they have the right to break in and murder us in our beds. I don’t think there’s anybody in here who wouldn’t defend themselves if somebody came in and attacked them or their families . . . see . . . I don’t think there’s anybody in here who wouldn’t defend themselves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every woman in the room thinks of her husband . . . with his cocoa-butter jowls and Dior Men’s Boutique pajamas . . . ducking into the bathroom and locking the door and turning the shower on, so he can say later that he didn’t hear a thing—</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We call them pigs, and rightly so,” says Don Cox, “because they have the way of making the victim look like the criminal, and the criminal look like the victim. So every Panther must be ready to defend himself. That was handed down by our Minister of Defense, Huey P. Newton: Everybody who does not have the means to defend himself in his home, or if he does have the means and he does not defend himself—we expel </w:t>
      </w:r>
      <w:r>
        <w:rPr>
          <w:rStyle w:val="Emphasis"/>
          <w:rFonts w:cs="Times New Roman" w:ascii="Times New Roman" w:hAnsi="Times New Roman"/>
          <w:sz w:val="24"/>
          <w:szCs w:val="24"/>
        </w:rPr>
        <w:t>that man</w:t>
      </w:r>
      <w:r>
        <w:rPr>
          <w:rFonts w:cs="Times New Roman" w:ascii="Times New Roman" w:hAnsi="Times New Roman"/>
          <w:sz w:val="24"/>
          <w:szCs w:val="24"/>
        </w:rPr>
        <w:t xml:space="preserve"> . . . see . . . As our Minister of Defense, Huey P. Newton, says, ‘Any unarmed people are slaves, or are slaves in the real meaning of the word’ . . . We recognize that this country is the most oppressive country in the world, maybe in the history of the world. The pigs have the weapons and they are ready to use them on the people, and we recognize this as being very bad. They are ready to commit genocide against those who stand up against them, and we recognize this as being very ba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we want is the good life, the same as you. To live in peace and lead the good life, that’s all we want . . . see . . . But right now there’s no way we can do that. I want to read something to you:</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n the course of human events, it becomes necessary for one people to dissolve the political bands which have connected them with another, and . . .” He reads straight through it, every word. “. . .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that’s from?”—and he looks out at everyone and hesitates before laying this gasper on them—“That’s from the Declaration of Independence, the American Declaration of Independence. And we will defend ourselves and do like it says . . . you know? . . . and that’s about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that’s about it” part seems so casual, so funky, so right, after the rhetoric of what he has been saying. And then he sits down and sinks out of sight behind one of the grand pianos.</w:t>
      </w:r>
    </w:p>
    <w:p>
      <w:pPr>
        <w:pStyle w:val="NoSpacing"/>
        <w:ind w:firstLine="450"/>
        <w:jc w:val="both"/>
        <w:rPr/>
      </w:pPr>
      <w:r>
        <w:rPr>
          <w:rFonts w:cs="Times New Roman" w:ascii="Times New Roman" w:hAnsi="Times New Roman"/>
          <w:sz w:val="24"/>
          <w:szCs w:val="24"/>
        </w:rPr>
        <w:t xml:space="preserve">The thing is beginning to move. And—hell, yes, the </w:t>
      </w:r>
      <w:r>
        <w:rPr>
          <w:rStyle w:val="Emphasis"/>
          <w:rFonts w:cs="Times New Roman" w:ascii="Times New Roman" w:hAnsi="Times New Roman"/>
          <w:sz w:val="24"/>
          <w:szCs w:val="24"/>
        </w:rPr>
        <w:t>Reichstag fire</w:t>
      </w:r>
      <w:r>
        <w:rPr>
          <w:rFonts w:cs="Times New Roman" w:ascii="Times New Roman" w:hAnsi="Times New Roman"/>
          <w:sz w:val="24"/>
          <w:szCs w:val="24"/>
        </w:rPr>
        <w:t>! Another man gets up, a white named Gerald Lefcourt, who is chief counsel for the Panther 21, a young man with thick black hair and the muttonchops of the Movement and that great motor inside of him that young courtroom lawyers ought to have. He lays the Reichstag fire on them. He reviews the Panther case and then he say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that this odious situation could be compared to the Reichstag fire attempt”—he’s talking about the way the Nazis used the burning of the Reichstag as the pretext for first turning loose the Gestapo and exterminating all political opposition in Germany—“and I believe that this trial could also be compared to the Reichstag trial . . . in many ways . . . and that opened an era that this country could be heading for. That could be the outcome of this case, an era of the Right, and the only thing that can stop it is for people like ourselves to make a noise and make a noise now.”</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 . . and not be Krupps, Junkers, or Good Germans . . .</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 . . We had an opportunity to question the Grand Jury, and we found out some interesting things. They all have net worths averaging $300,000, and they all come from this neighborhood,” says Lefcourt, nodding as if to take in the whole Upper East Side. And suddenly everyone feels, really </w:t>
      </w:r>
      <w:r>
        <w:rPr>
          <w:rStyle w:val="Emphasis"/>
          <w:rFonts w:cs="Times New Roman" w:ascii="Times New Roman" w:hAnsi="Times New Roman"/>
          <w:sz w:val="24"/>
          <w:szCs w:val="24"/>
        </w:rPr>
        <w:t>feels</w:t>
      </w:r>
      <w:r>
        <w:rPr>
          <w:rFonts w:cs="Times New Roman" w:ascii="Times New Roman" w:hAnsi="Times New Roman"/>
          <w:sz w:val="24"/>
          <w:szCs w:val="24"/>
        </w:rPr>
        <w:t xml:space="preserve">, that there are two breeds of mankind in the great co-ops of Park Avenue, the blue-jowled rep-tied Brook Club Junker reactionaries in the surrounding buildings . . . and the few </w:t>
      </w:r>
      <w:r>
        <w:rPr>
          <w:rStyle w:val="Emphasis"/>
          <w:rFonts w:cs="Times New Roman" w:ascii="Times New Roman" w:hAnsi="Times New Roman"/>
          <w:sz w:val="24"/>
          <w:szCs w:val="24"/>
        </w:rPr>
        <w:t>attuned</w:t>
      </w:r>
      <w:r>
        <w:rPr>
          <w:rFonts w:cs="Times New Roman" w:ascii="Times New Roman" w:hAnsi="Times New Roman"/>
          <w:sz w:val="24"/>
          <w:szCs w:val="24"/>
        </w:rPr>
        <w:t xml:space="preserve"> souls here in Lenny’s penthouse. “. . . They all have annual incomes in the area of $35,000 . . . And you’re supposed to have a ‘jury of your peers’ . . . They were shocked at the questions we were asking them. They shouldn’t have to answer such questions, that was the idea. They all belong to the Grand Jury Association. They’re somewhat like a club. They have lunch together once in a while. A lot of them went to school together. They have no more understanding of the Black Panthers than President Nix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Junkers! Leon Quat says: “Fascism always begins by persecuting the least powerful and least popular movement. It will be the Panthers today, the students tomorrow—and then . . . the Jews and other troublesome minorities! . . . What price civil liberties! . . . Now let’s start this off with the gifts in four figures. Who is ready to make a contribution of a thousand dollars or mor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ll at once—nothing. But the little gray man sitting next to Felicia, the gray man with the sideburns, pops up and hands a piece of paper to Quat and says: “Mr. Clarence Jones asked me to say—he couldn’t be here, but he’s contributing $7,500 to the defense fun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marvelous!” says Felicia.</w:t>
      </w:r>
    </w:p>
    <w:p>
      <w:pPr>
        <w:pStyle w:val="NoSpacing"/>
        <w:ind w:firstLine="450"/>
        <w:jc w:val="both"/>
        <w:rPr/>
      </w:pPr>
      <w:r>
        <w:rPr>
          <w:rFonts w:cs="Times New Roman" w:ascii="Times New Roman" w:hAnsi="Times New Roman"/>
          <w:sz w:val="24"/>
          <w:szCs w:val="24"/>
        </w:rPr>
        <w:t xml:space="preserve">Then the voice of Lenny from the back of the room: “As a guest of my wife”—he smiles—“I’ll give my fee for the next performance of </w:t>
      </w:r>
      <w:r>
        <w:rPr>
          <w:rStyle w:val="Emphasis"/>
          <w:rFonts w:cs="Times New Roman" w:ascii="Times New Roman" w:hAnsi="Times New Roman"/>
          <w:sz w:val="24"/>
          <w:szCs w:val="24"/>
        </w:rPr>
        <w:t>Cavalleria Rusticana</w:t>
      </w:r>
      <w:r>
        <w:rPr>
          <w:rFonts w:cs="Times New Roman" w:ascii="Times New Roman" w:hAnsi="Times New Roman"/>
          <w:sz w:val="24"/>
          <w:szCs w:val="24"/>
        </w:rPr>
        <w:t xml:space="preserve">.” Comradely laughter. Applause. “I </w:t>
      </w:r>
      <w:r>
        <w:rPr>
          <w:rStyle w:val="Emphasis"/>
          <w:rFonts w:cs="Times New Roman" w:ascii="Times New Roman" w:hAnsi="Times New Roman"/>
          <w:sz w:val="24"/>
          <w:szCs w:val="24"/>
        </w:rPr>
        <w:t>hope</w:t>
      </w:r>
      <w:r>
        <w:rPr>
          <w:rFonts w:cs="Times New Roman" w:ascii="Times New Roman" w:hAnsi="Times New Roman"/>
          <w:sz w:val="24"/>
          <w:szCs w:val="24"/>
        </w:rPr>
        <w:t xml:space="preserve"> that will be four figure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ings are moving again. Otto Preminger speaks up from the sofa down fro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eve a t’ousand dollars!”</w:t>
      </w:r>
    </w:p>
    <w:p>
      <w:pPr>
        <w:pStyle w:val="NoSpacing"/>
        <w:ind w:firstLine="450"/>
        <w:jc w:val="both"/>
        <w:rPr/>
      </w:pPr>
      <w:r>
        <w:rPr>
          <w:rFonts w:cs="Times New Roman" w:ascii="Times New Roman" w:hAnsi="Times New Roman"/>
          <w:sz w:val="24"/>
          <w:szCs w:val="24"/>
        </w:rPr>
        <w:t xml:space="preserve">Right on. Quat says: “I can’t assure you that it’s tax deductible.” He smiles. “I wish I could, but I can’t.” Well, the man looks brighter and brighter every minute. He knows a Radical Chic audience when he sees one. Those words are magic in the age of Radical Chic: it’s </w:t>
      </w:r>
      <w:r>
        <w:rPr>
          <w:rStyle w:val="Emphasis"/>
          <w:rFonts w:cs="Times New Roman" w:ascii="Times New Roman" w:hAnsi="Times New Roman"/>
          <w:sz w:val="24"/>
          <w:szCs w:val="24"/>
        </w:rPr>
        <w:t>not</w:t>
      </w:r>
      <w:r>
        <w:rPr>
          <w:rFonts w:cs="Times New Roman" w:ascii="Times New Roman" w:hAnsi="Times New Roman"/>
          <w:sz w:val="24"/>
          <w:szCs w:val="24"/>
        </w:rPr>
        <w:t xml:space="preserve"> tax deductibl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contributions start coming faster, only $250 or $300 at a clip, but faster . . . Sheldon Harnick . . . Bernie and Hilda Fishman . . . Judith Bernstein . . . Mr. and Mrs. Burton Lane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ome of you are caught with your Dow-Jones averages down,” says Quat, “but come 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Quat says: “We have a $300 contribution from Harry Belafont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says Julie Belafonte.</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I’m sorry,” says Quat, “it’s Julie’s private money! I apologize. After all, there’s a women’s liberation movement sweeping the country, and I want this marked down as a gift from </w:t>
      </w:r>
      <w:r>
        <w:rPr>
          <w:rStyle w:val="Emphasis"/>
          <w:rFonts w:cs="Times New Roman" w:ascii="Times New Roman" w:hAnsi="Times New Roman"/>
          <w:sz w:val="24"/>
          <w:szCs w:val="24"/>
        </w:rPr>
        <w:t>Mrs.</w:t>
      </w:r>
      <w:r>
        <w:rPr>
          <w:rFonts w:cs="Times New Roman" w:ascii="Times New Roman" w:hAnsi="Times New Roman"/>
          <w:sz w:val="24"/>
          <w:szCs w:val="24"/>
        </w:rPr>
        <w:t xml:space="preserve"> Belafonte!” Then he says: “I know you want to get to the question period, but I know there’s more gold in this mine. I think we’ve reached the point where we can pass out the blank check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More contributions . . . $100 from Mrs. August Heckscher . . .</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We’ll take </w:t>
      </w:r>
      <w:r>
        <w:rPr>
          <w:rStyle w:val="Emphasis"/>
          <w:rFonts w:cs="Times New Roman" w:ascii="Times New Roman" w:hAnsi="Times New Roman"/>
          <w:sz w:val="24"/>
          <w:szCs w:val="24"/>
        </w:rPr>
        <w:t>any</w:t>
      </w:r>
      <w:r>
        <w:rPr>
          <w:rFonts w:cs="Times New Roman" w:ascii="Times New Roman" w:hAnsi="Times New Roman"/>
          <w:sz w:val="24"/>
          <w:szCs w:val="24"/>
        </w:rPr>
        <w:t>thing!” says Quat. “We’ll take it all!” . . . he’s high on the momentum of his fund-raiser voice . . . “You’ll leave here with noth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ut finally he wraps it up. A beautiful ash-blond girl with the most perfect Miss Porter’s face speaks up. She’s wearing a leather and tweed dress. She looks like a Junior Leaguer graduating to the Ungaro Boutiqu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ask Mr. Cox a question,” she says. Cox is standing up again, by the grand piano. “Besides the breakfast program,” she says, “do you have any other community programs, and what are they lik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in the room is drinking in Cox’s performance like tiger’s milk, for the Soul”</w:t>
      </w:r>
    </w:p>
    <w:p>
      <w:pPr>
        <w:pStyle w:val="NoSpacing"/>
        <w:ind w:firstLine="450"/>
        <w:jc w:val="both"/>
        <w:rPr/>
      </w:pPr>
      <w:r>
        <w:rPr>
          <w:rFonts w:cs="Times New Roman" w:ascii="Times New Roman" w:hAnsi="Times New Roman"/>
          <w:sz w:val="24"/>
          <w:szCs w:val="24"/>
        </w:rPr>
        <w:t xml:space="preserve">Cox starts to tell about a Black Panther program to set up medical clinics in the ghettos, and so on, but soon he is talking about a Panther demand that police be required to live in the community they patrol. “If you police the community, you must live there . . . see . . . Because if he lives in the community, he’s going to think twice before he brutalizes us, because we can deal with him when he comes home at night . . . see . . . We are also working to start liberation schools for black children, and these liberation schools will actually teach them about their environment, because the way they are now taught, they are taught not to see their real environment . . . see . . . They get Donald Duck and Mother Goose and all that lame happy jive . . . you know . . . We’d like to take kids on tours of the white suburbs, like Scarsdale, and like that, and let them see how their oppressors live . . . you know . . . but so far we don’t have the money to carry out these programs to meet the real needs of the community. The only money we have is what we get from the merchants in the black community when we ask them for donations, which they </w:t>
      </w:r>
      <w:r>
        <w:rPr>
          <w:rStyle w:val="Emphasis"/>
          <w:rFonts w:cs="Times New Roman" w:ascii="Times New Roman" w:hAnsi="Times New Roman"/>
          <w:sz w:val="24"/>
          <w:szCs w:val="24"/>
        </w:rPr>
        <w:t>should give</w:t>
      </w:r>
      <w:r>
        <w:rPr>
          <w:rFonts w:cs="Times New Roman" w:ascii="Times New Roman" w:hAnsi="Times New Roman"/>
          <w:sz w:val="24"/>
          <w:szCs w:val="24"/>
        </w:rPr>
        <w:t>, because they are the exploiters of the black community”—</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and </w:t>
      </w:r>
      <w:r>
        <w:rPr>
          <w:rStyle w:val="Emphasis"/>
          <w:rFonts w:cs="Times New Roman" w:ascii="Times New Roman" w:hAnsi="Times New Roman"/>
          <w:sz w:val="24"/>
          <w:szCs w:val="24"/>
        </w:rPr>
        <w:t>shee-ut.</w:t>
      </w:r>
      <w:r>
        <w:rPr>
          <w:rFonts w:cs="Times New Roman" w:ascii="Times New Roman" w:hAnsi="Times New Roman"/>
          <w:sz w:val="24"/>
          <w:szCs w:val="24"/>
        </w:rPr>
        <w:t xml:space="preserve"> What the hell is Cox getting into that for? Quat and the little gray man are ready to spring in at any lonesome split second. For God’s sake, Cox, don’t open that can of worms. Even in this bunch of upholstered skulls there are people who can figure out just </w:t>
      </w:r>
      <w:r>
        <w:rPr>
          <w:rStyle w:val="Emphasis"/>
          <w:rFonts w:cs="Times New Roman" w:ascii="Times New Roman" w:hAnsi="Times New Roman"/>
          <w:sz w:val="24"/>
          <w:szCs w:val="24"/>
        </w:rPr>
        <w:t>who</w:t>
      </w:r>
      <w:r>
        <w:rPr>
          <w:rFonts w:cs="Times New Roman" w:ascii="Times New Roman" w:hAnsi="Times New Roman"/>
          <w:sz w:val="24"/>
          <w:szCs w:val="24"/>
        </w:rPr>
        <w:t xml:space="preserve"> those merchants are, what group, and just how they are </w:t>
      </w:r>
      <w:r>
        <w:rPr>
          <w:rStyle w:val="Emphasis"/>
          <w:rFonts w:cs="Times New Roman" w:ascii="Times New Roman" w:hAnsi="Times New Roman"/>
          <w:sz w:val="24"/>
          <w:szCs w:val="24"/>
        </w:rPr>
        <w:t>asked</w:t>
      </w:r>
      <w:r>
        <w:rPr>
          <w:rFonts w:cs="Times New Roman" w:ascii="Times New Roman" w:hAnsi="Times New Roman"/>
          <w:sz w:val="24"/>
          <w:szCs w:val="24"/>
        </w:rPr>
        <w:t xml:space="preserve"> for donations, and we’ve been free of that little issue all evening, man—don’t bring out </w:t>
      </w:r>
      <w:r>
        <w:rPr>
          <w:rStyle w:val="Emphasis"/>
          <w:rFonts w:cs="Times New Roman" w:ascii="Times New Roman" w:hAnsi="Times New Roman"/>
          <w:sz w:val="24"/>
          <w:szCs w:val="24"/>
        </w:rPr>
        <w:t>that</w:t>
      </w:r>
      <w:r>
        <w:rPr>
          <w:rFonts w:cs="Times New Roman" w:ascii="Times New Roman" w:hAnsi="Times New Roman"/>
          <w:sz w:val="24"/>
          <w:szCs w:val="24"/>
        </w:rPr>
        <w:t xml:space="preserve"> ball-break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ut the moment is saved. Suddenly there is a much more urgent question from the rea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o you call to give a party? Who do you call to give a party?”</w:t>
      </w:r>
    </w:p>
    <w:p>
      <w:pPr>
        <w:pStyle w:val="NoSpacing"/>
        <w:ind w:firstLine="450"/>
        <w:jc w:val="both"/>
        <w:rPr/>
      </w:pPr>
      <w:r>
        <w:rPr>
          <w:rFonts w:cs="Times New Roman" w:ascii="Times New Roman" w:hAnsi="Times New Roman"/>
          <w:sz w:val="24"/>
          <w:szCs w:val="24"/>
        </w:rPr>
        <w:t xml:space="preserve">Every head spins around . . . Quite a sight . . . It’s a slender blond man who has pushed his way up to the front ranks of the standees. He’s wearing a tuxedo. He’s wearing black-frame glasses and his blond hair is combed back straight in the Eaton Square manner. He looks like the intense Yale man from out of one of those 1927 Frigidaire ads in the </w:t>
      </w:r>
      <w:r>
        <w:rPr>
          <w:rStyle w:val="Emphasis"/>
          <w:rFonts w:cs="Times New Roman" w:ascii="Times New Roman" w:hAnsi="Times New Roman"/>
          <w:sz w:val="24"/>
          <w:szCs w:val="24"/>
        </w:rPr>
        <w:t>Saturday Evening Post</w:t>
      </w:r>
      <w:r>
        <w:rPr>
          <w:rFonts w:cs="Times New Roman" w:ascii="Times New Roman" w:hAnsi="Times New Roman"/>
          <w:sz w:val="24"/>
          <w:szCs w:val="24"/>
        </w:rPr>
        <w:t>, when the way to sell anything was to show Harry Yale in the background, in a tuxedo, with his pageboy-bobbed young lovely, heading off to dinner at the New Haven Lawn Club. The man still has his hand up in the air like the star student of the junior clas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be able to stay for everything you have to say,” he says, “but who do you call to give a party?”</w:t>
      </w:r>
    </w:p>
    <w:p>
      <w:pPr>
        <w:pStyle w:val="NoSpacing"/>
        <w:ind w:firstLine="450"/>
        <w:jc w:val="both"/>
        <w:rPr/>
      </w:pPr>
      <w:r>
        <w:rPr>
          <w:rFonts w:cs="Times New Roman" w:ascii="Times New Roman" w:hAnsi="Times New Roman"/>
          <w:sz w:val="24"/>
          <w:szCs w:val="24"/>
        </w:rPr>
        <w:t xml:space="preserve">In fact, it is Richard Feigen, owner of the Feigen Gallery, 79th and Madison. He arrived on the art scene and the social scene from Chicago three years ago . . . He’s been moving up hand over hand ever since . . . like a champion . . . Tonight—the tuxedo—tonight there is a reception at the Museum of Modern Art . . . right on . . . a “contributing members’” reception, a private viewing not open to mere “members” . . . But before the museum reception itself, which is at 8:30, there are private dinners . . . right? . . . which are the </w:t>
      </w:r>
      <w:r>
        <w:rPr>
          <w:rStyle w:val="Emphasis"/>
          <w:rFonts w:cs="Times New Roman" w:ascii="Times New Roman" w:hAnsi="Times New Roman"/>
          <w:sz w:val="24"/>
          <w:szCs w:val="24"/>
        </w:rPr>
        <w:t>real</w:t>
      </w:r>
      <w:r>
        <w:rPr>
          <w:rFonts w:cs="Times New Roman" w:ascii="Times New Roman" w:hAnsi="Times New Roman"/>
          <w:sz w:val="24"/>
          <w:szCs w:val="24"/>
        </w:rPr>
        <w:t xml:space="preserve"> openings . . . in the homes of great collectors or great climbers or the old Protestant elite, marvelous dinner parties, the real thing, black tie, and these dinners are the only true certification of where one stands in this whole realm of Art &amp; Society . . . The whole game depends on whose home one is invited to before the opening . . . And the game ends as the host gathers everyone up about 8:45 for the trek to the museum itself, and the guests say, almost ritually, “God! I wish we could see the show from here! It’s too delightful! I simply don’t want to </w:t>
      </w:r>
      <w:r>
        <w:rPr>
          <w:rStyle w:val="Emphasis"/>
          <w:rFonts w:cs="Times New Roman" w:ascii="Times New Roman" w:hAnsi="Times New Roman"/>
          <w:sz w:val="24"/>
          <w:szCs w:val="24"/>
        </w:rPr>
        <w:t>move</w:t>
      </w:r>
      <w:r>
        <w:rPr>
          <w:rFonts w:cs="Times New Roman" w:ascii="Times New Roman" w:hAnsi="Times New Roman"/>
          <w:sz w:val="24"/>
          <w:szCs w:val="24"/>
        </w:rPr>
        <w:t xml:space="preserve">!!’ . . . And, of course, they mean it! Absolutely! For them, the opening is already over, the hand is played . . . And Richard Feigen, man of the hour, replica 1927 Yale man, black tie and Eaton Square hair, has dropped in, on the way, </w:t>
      </w:r>
      <w:r>
        <w:rPr>
          <w:rStyle w:val="Emphasis"/>
          <w:rFonts w:cs="Times New Roman" w:ascii="Times New Roman" w:hAnsi="Times New Roman"/>
          <w:sz w:val="24"/>
          <w:szCs w:val="24"/>
        </w:rPr>
        <w:t>en passant</w:t>
      </w:r>
      <w:r>
        <w:rPr>
          <w:rFonts w:cs="Times New Roman" w:ascii="Times New Roman" w:hAnsi="Times New Roman"/>
          <w:sz w:val="24"/>
          <w:szCs w:val="24"/>
        </w:rPr>
        <w:t>, to the Bernsteins’, to take in the other end of the Culture tandem, Radical Chic . . . and the rightness of it, the exhilaration, seems to sweep through him, and he thrusts his hand into the air, and somehow Radical Chic reaches its highest, purest state in that moment . . . as Richard Feigen, in his tuxedo, breaks in to ask, from the bottom of his heart, “Who do you call to give a party?” There you had a trend, a fashion, in its moment of naked triumph. How extraordinary that just 30 minutes later Radical Chic would be—</w:t>
      </w:r>
    </w:p>
    <w:p>
      <w:pPr>
        <w:pStyle w:val="NoSpacing"/>
        <w:ind w:firstLine="450"/>
        <w:jc w:val="both"/>
        <w:rPr/>
      </w:pPr>
      <w:r>
        <w:rPr>
          <w:rStyle w:val="Drop"/>
          <w:rFonts w:cs="Times New Roman" w:ascii="Times New Roman" w:hAnsi="Times New Roman"/>
          <w:sz w:val="24"/>
          <w:szCs w:val="24"/>
        </w:rPr>
        <w:t>B</w:t>
      </w:r>
      <w:r>
        <w:rPr>
          <w:rFonts w:cs="Times New Roman" w:ascii="Times New Roman" w:hAnsi="Times New Roman"/>
          <w:sz w:val="24"/>
          <w:szCs w:val="24"/>
        </w:rPr>
        <w:t xml:space="preserve">ut at that moment Radical Chic was the new wave supreme in New York Society. It had been building for more than six months. It had already reached the fashion pages of </w:t>
      </w:r>
      <w:r>
        <w:rPr>
          <w:rStyle w:val="Emphasis"/>
          <w:rFonts w:cs="Times New Roman" w:ascii="Times New Roman" w:hAnsi="Times New Roman"/>
          <w:sz w:val="24"/>
          <w:szCs w:val="24"/>
        </w:rPr>
        <w:t>Vogue</w:t>
      </w:r>
      <w:r>
        <w:rPr>
          <w:rFonts w:cs="Times New Roman" w:ascii="Times New Roman" w:hAnsi="Times New Roman"/>
          <w:sz w:val="24"/>
          <w:szCs w:val="24"/>
        </w:rPr>
        <w:t xml:space="preserve"> and was moving into the food column. </w:t>
      </w:r>
      <w:r>
        <w:rPr>
          <w:rStyle w:val="Emphasis"/>
          <w:rFonts w:cs="Times New Roman" w:ascii="Times New Roman" w:hAnsi="Times New Roman"/>
          <w:sz w:val="24"/>
          <w:szCs w:val="24"/>
        </w:rPr>
        <w:t>Vogue</w:t>
      </w:r>
      <w:r>
        <w:rPr>
          <w:rFonts w:cs="Times New Roman" w:ascii="Times New Roman" w:hAnsi="Times New Roman"/>
          <w:sz w:val="24"/>
          <w:szCs w:val="24"/>
        </w:rPr>
        <w:t xml:space="preserve"> was already preparing a column entitled “Soul Foo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ult of Soul Food,” it began, “is a form of Black self-awareness and, to a lesser degree, of white sympathy for the Black drive to self-reliance. It is as if those who ate the beans and greens of necessity in the cabin doorways were brought into communion with those who, not having to, eat those foods voluntarily as a sacrament. The present struggle is emphasized in the act of breaking traditional bread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SWEET POTATO PONE</w:t>
        <w:br/>
        <w:t>3 cups finely grated raw sweet potatoes</w:t>
        <w:br/>
        <w:t>½ cup sweet milk</w:t>
        <w:br/>
        <w:t>2 tablespoons melted butter</w:t>
        <w:br/>
        <w:t>½ teaspoon each: cinnamon, ginger, powdered cloves, and nutmeg</w:t>
        <w:br/>
        <w:t>2 eggs</w:t>
        <w:br/>
        <w:t>salt</w:t>
        <w:br/>
        <w:t>½ cup brown sugar</w:t>
        <w:br/>
        <w:t>½ cup molasses or honey</w:t>
        <w:br/>
        <w:t>Mix together potatoes, milk, melted butter, cinnamon, ginger, powdered cloves, and nutmeg. Add a pinch of salt and the molasses or honey. (Molasses gives the authentic pone; honey a dandified vers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 little sacramental pone . . . as the young’uns skitter back in through the loblolly pine cabin doorway to help Mama put the cinnamon, ginger, powdered cloves and nutmeg back on the Leslie Foods “Spice Island” spice rack . . . and thereby finish up the communion with those who, not having to, eat those foods voluntarily as a sacrament.</w:t>
      </w:r>
    </w:p>
    <w:p>
      <w:pPr>
        <w:pStyle w:val="NoSpacing"/>
        <w:ind w:firstLine="450"/>
        <w:jc w:val="both"/>
        <w:rPr/>
      </w:pPr>
      <w:r>
        <w:rPr>
          <w:rFonts w:cs="Times New Roman" w:ascii="Times New Roman" w:hAnsi="Times New Roman"/>
          <w:sz w:val="24"/>
          <w:szCs w:val="24"/>
        </w:rPr>
        <w:t xml:space="preserve">Very nice! In fact, this sort of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or romanticizing of primitive souls, was one of the things that brought Radical Chic to the fore in New York Society.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is a 19th-century French term that means, literally, “nostalgia for the mud.” Within New York Society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was a great motif throughout the 1960s, from the moment two socialites, Susan Stein and Christina Paolozzi, discovered the Peppermint Lounge and the twist and two of the era’s first pet primitives, Joey Dee and Killer Joe Piro.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tends to be a favorite motif whenever a great many new faces and a lot of new money enter Society. New arrivals have always had two ways of certifying their superiority over the hated “middle class.” They can take on the trappings of aristocracy, such as grand architecture, servants, parterre boxes and high protocol; and they can indulge in the gauche thrill of taking on certain styles of the lower orders. The two are by no means mutually exclusive; in fact, they are always used in combination. In England during the Regency period, a period much like our own—even to the point of the nation’s disastrous involvement in colonial wars during a period of mounting affluence—</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was very much the rage. London socialites during the Regency adopted the flamboyant capes and wild driving styles of the coach drivers, the “bruiser” fashions and hair styles of the bare-knuckle prize fighters, the see-through, jutting-nipple fashions of the tavern girls, as well as a reckless new dance, the waltz. Such affectations were meant to convey the arrogant self-confidence of the aristocrat as opposed to the middle-class striver’s obsession with propriety and keeping up appearances. During the 1960s in New York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took the form of the vogue of rock music, the twist-frug genre of dances, Pop Art, Camp, the courting of pet primitives such as the Rolling Stones and José Torres, and innumerable dress fashions summed up in the recurrent image of the wealthy young man with his turtleneck jersey meeting his muttonchops at mid-jowl, à la the 1962 Sixth Avenue Automat bohemian, bidding good night to an aging doorman dressed in the mode of an 1870 Austrian army colonel.</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t the same time Society in New York was going through another of those new-money upheavals that have made the social history of New York read like the political history of the Caribbean; which is to say, a revolution every 20 years, if not sooner. Aristocracies, in the European sense, are always based upon large hereditary landholdings. Early in the history of the United States, Jefferson’s crusade against primogeniture eliminated the possibility of a caste of hereditary land barons. The great landholders, such as the Carrolls, Livingstons and Schuylers, were soon upstaged by the federal bankers, such as the Biddles and Lenoxes. There followed wave after wave of new plutocrats with new sources of wealth: the international bankers, the real-estate speculators, the Civil War profiteers, railroad magnates, Wall Street operators, oil and steel trust manipulators, and so on. By the end of the Civil War, social life in New York was already The Great Barbecue, to borrow a term from Vernon L. Parrington, the literary historian. During the season of 1865-66 there were 600 Society balls given in New York, and a great wall of brownstone missions went up along Fifth Avenu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In the early 1880s New York’s social parvenus—the people who were the Sculls, Paleys, Engelhards, Holzers, of their day—were the Vanderbilts, Rockefellers, Huntingtons and Goulds. They built the Metropolitan Opera House for the simple reason that New York’s prevailing temple of Culture, the Academy of Music, built just 29 years before at 14th Street and Irving Place, had only 18 fashionable proscenium boxes, and they were monopolized by families like the Lorillards, Traverses, Belmonts, Stebbinses, Gandys and Barlows. The status of the Goulds and Vanderbilts was revealed in the sort of press coverage the Met’s opening (October 22, 1883) received: “The Goulds and the Vanderbilts and people of that ilk perfumed the air with the odor of crisp greenbacks.” The Academy of Music is now a moviehouse showing double features, although it did enjoy one moment of eminence in 1964, when the Rolling Stones played there, live, with Murray the K as M.C.</w:t>
      </w:r>
    </w:p>
    <w:p>
      <w:pPr>
        <w:pStyle w:val="NoSpacing"/>
        <w:ind w:firstLine="450"/>
        <w:jc w:val="both"/>
        <w:rPr/>
      </w:pPr>
      <w:r>
        <w:rPr>
          <w:rFonts w:cs="Times New Roman" w:ascii="Times New Roman" w:hAnsi="Times New Roman"/>
          <w:sz w:val="24"/>
          <w:szCs w:val="24"/>
        </w:rPr>
        <w:t xml:space="preserve">By the 1960s yet another new industry had begun to dominate New York life, namely, communications—the media. At the same time the erstwhile “minorities” of the first quarter of the century had begun to come into their own. Jews, especially, but also many Catholics, were eminent in the media and in Culture. So, by 1965—as in 1935, as in 1926, as in 1883, as in 1866, as in 1820—New York had two Societies, “Old New York” and “New Society.” In every era, “Old New York” has taken a horrified look at “New Society” and expressed the devout conviction that a genuine aristocracy, good blood, good bone—themselves—was being defiled by a horde of rank climbers. This has been an all-time favorite number. In the 1960s this quaint belief was magnified by the fact that many members of “New Society,” for the first time, were not Protestant. The names and addresses of “Old New York” were to be found in the Social Register, which even 10 years ago was still confidently spoken of as the Stud Book and the Good Book. It was, and still is, almost exclusively a roster of Protestant families. Today, however, the Social Register’s annual shuffle, in which errant socialites, e.g., John Jacob Astor, are dropped from the Good Book, hardly even rates a yawn. The fact is that “Old New York”—except for those members who also figure in “New Society,” e.g., Nelson Rockefeller, John Hay Whitney, Mrs. Wyatt Cooper—is no longer good copy, and without publicity it has </w:t>
      </w:r>
      <w:r>
        <w:rPr>
          <w:rStyle w:val="Emphasis"/>
          <w:rFonts w:cs="Times New Roman" w:ascii="Times New Roman" w:hAnsi="Times New Roman"/>
          <w:sz w:val="24"/>
          <w:szCs w:val="24"/>
        </w:rPr>
        <w:t>never</w:t>
      </w:r>
      <w:r>
        <w:rPr>
          <w:rFonts w:cs="Times New Roman" w:ascii="Times New Roman" w:hAnsi="Times New Roman"/>
          <w:sz w:val="24"/>
          <w:szCs w:val="24"/>
        </w:rPr>
        <w:t xml:space="preserve"> been easy to rank as a fashionable person in New York Cit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press in New York has tended to favor New Society in every period, and to take it seriously, if only because it provides “news.” For example, the $400,000 Bradley Martin ball of 1897. The John Bradley Martins were latecomers from Troy, New York, who had inserted an invisible hyphen between the Bradley and the Martin and preferred to be known as the Bradley Martins, after the manner of the Gordon Walkers in England. For the record, the Bradley Martins staged their own ball in 1897 as “an impetus to trade” to alleviate the suffering of the poor. Inflamed by the grandeur of it all, the newspapers described the affair down to the last piece of Mechlin lace and the last drop of seed pearl. It was the greatest single one-shot social climb in New York history prior to Truman Capote’s masked ball in 1966.</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 . . Radical Chic was the new wave supreme in New York Society. </w:t>
      </w:r>
      <w:r>
        <w:rPr>
          <w:rStyle w:val="Emphasis"/>
          <w:rFonts w:cs="Times New Roman" w:ascii="Times New Roman" w:hAnsi="Times New Roman"/>
          <w:sz w:val="24"/>
          <w:szCs w:val="24"/>
        </w:rPr>
        <w:t>Vogue</w:t>
      </w:r>
      <w:r>
        <w:rPr>
          <w:rFonts w:cs="Times New Roman" w:ascii="Times New Roman" w:hAnsi="Times New Roman"/>
          <w:sz w:val="24"/>
          <w:szCs w:val="24"/>
        </w:rPr>
        <w:t xml:space="preserve"> was already preparing a food column entitled Soul Food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y the 1960s New York newspapers had an additional reason to favor New Society. The Seventh Avenue garment trade, the newspapers’ greatest source of advertising revenue, had begun recruiting New Society in droves to promote new fashions. It got to the point where for a matron to be photographed in the front row at the spring or fall showings of European copies at Ohrbach’s, by no means the most high-toned clothing store in the world, became a certification of “socialite” status second to none. But this was nothing new, either. Forty years ago firms flogging things like Hardman pianos, Ponds cold cream, Simmons metal beds and Camel cigarettes found that matrons in the clans Harriman, Longworth, Belmont, Fish, Lowell, Iselin and Carnegie were only too glad to switch to their products and be photographed with them in their homes, mainly for the sheer social glory of the publicity.</w:t>
      </w:r>
    </w:p>
    <w:p>
      <w:pPr>
        <w:pStyle w:val="NoSpacing"/>
        <w:ind w:firstLine="450"/>
        <w:jc w:val="both"/>
        <w:rPr/>
      </w:pPr>
      <w:r>
        <w:rPr>
          <w:rFonts w:cs="Times New Roman" w:ascii="Times New Roman" w:hAnsi="Times New Roman"/>
          <w:sz w:val="24"/>
          <w:szCs w:val="24"/>
        </w:rPr>
        <w:t xml:space="preserve">Another source of publicity was aid to the poor. New York’s new socialites, in whatever era, have always paid their dues to “the poor,” via charity, as a way of claiming the nobility inherent in </w:t>
      </w:r>
      <w:r>
        <w:rPr>
          <w:rStyle w:val="Emphasis"/>
          <w:rFonts w:cs="Times New Roman" w:ascii="Times New Roman" w:hAnsi="Times New Roman"/>
          <w:sz w:val="24"/>
          <w:szCs w:val="24"/>
        </w:rPr>
        <w:t>noblesse oblige</w:t>
      </w:r>
      <w:r>
        <w:rPr>
          <w:rFonts w:cs="Times New Roman" w:ascii="Times New Roman" w:hAnsi="Times New Roman"/>
          <w:sz w:val="24"/>
          <w:szCs w:val="24"/>
        </w:rPr>
        <w:t xml:space="preserve"> and of legitimizing their wealth. The Bradley Martin ball was a case in point. New money usually works harder in this direction than old. John D. Rockefeller, under the guidance of Ivy P. Lee, the original “public relations counsel,” managed to convert his reputation from that of robber baron and widow-fleecer to that of august old sage philanthropist so rapidly that small children cried when he died. His strategy was to set up several hundred million dollars’ worth of foundations for Culture and scientific research.</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mong the new socialites of the 1960s, especially those from the one-time “minorities,” this old social urge to do well by doing good, as it says in the song, has taken a more specific political direction. This has often been true of Jewish socialites and culturati, although it has by no means been confined to them. Politically, Jews have been unique among the groups that came to New York in the great migrations of the late 19th and early 20th centuries. Many such groups, of course, were Left or liberal during the first generation, but as families began to achieve wealth, success, or, simply, security, they tended to grow more and more conservative in philosophy. The Irish are a case in point. But forced by 20th as well as 19th century history to remain on guard against right-wing movements, even wealthy and successful Jewish families have tended to remain faithful to their original liberal-left worldview. In fact, according to Seymour Martin Lipset, Nathan Glazer, and Kenneth Keniston, an unusually high proportion of campus militants come from well-to-do Jewish families. They have developed the so-called “red diaper baby” theory to explain it. According to Lipset, many Jewish children have grown up in families which “around the breakfast table, day after day, in Scarsdale, Newton, Great Neck and Beverly Hills,” have discussed racist and reactionary tendencies in American society. Lipset speaks of the wealthy Jewish family with the “right-wing life style” (e.g. a majority of Americans outside of the South who have full-time servants are Jewish, according to a study by Lipset, Glazer and Herbert Hyman) and the “left-wing outlook.”</w:t>
      </w:r>
    </w:p>
    <w:p>
      <w:pPr>
        <w:pStyle w:val="NoSpacing"/>
        <w:ind w:firstLine="450"/>
        <w:jc w:val="both"/>
        <w:rPr/>
      </w:pPr>
      <w:r>
        <w:rPr>
          <w:rFonts w:cs="Times New Roman" w:ascii="Times New Roman" w:hAnsi="Times New Roman"/>
          <w:sz w:val="24"/>
          <w:szCs w:val="24"/>
        </w:rPr>
        <w:t xml:space="preserve">This phenomenon is rooted not only in Jewish experience in America, but in Europe as well. Anti-Semitism was an issue in the French Revolution; throughout Europe during the 19th century all sorts of legal and </w:t>
      </w:r>
      <w:r>
        <w:rPr>
          <w:rStyle w:val="Emphasis"/>
          <w:rFonts w:cs="Times New Roman" w:ascii="Times New Roman" w:hAnsi="Times New Roman"/>
          <w:sz w:val="24"/>
          <w:szCs w:val="24"/>
        </w:rPr>
        <w:t>de facto</w:t>
      </w:r>
      <w:r>
        <w:rPr>
          <w:rFonts w:cs="Times New Roman" w:ascii="Times New Roman" w:hAnsi="Times New Roman"/>
          <w:sz w:val="24"/>
          <w:szCs w:val="24"/>
        </w:rPr>
        <w:t xml:space="preserve"> restrictions against Jews were abolished. Yet Jews were still denied the social advantages that routinely accrued to Gentiles of comparable wealth and achievement. They were not accepted in Society, for example, and public opinion generally remained anti-Semitic. Not only out of resentment, but also for sheer self-defense, even wealthy Jews tended to support left-wing political parties. They had no choice. Most organizations on the Right had an anti-Semitic or, at the very least, an all-Christian, cast to them. Jews coming to the United States in the late 19th and early 20th centuries saw little to choose from among the major political parties. As to which party seemed the more anti-Jewish, the Democratic or the Republican, it was a tossup. The Republicans had abolished slavery, but the party was full of Know-nothings and anti-immigrant nativists. Even the Populists were anti-Jewish. For example, Tom Watson, the famous Populist senator, denounced the oil cartels, fought against American involvement in World War I as a cynical capitalist adventure, defended Eugene Debs, demanded U.S. recognition of the Soviet Union shortly after the Revolution—and was openly anti-Semitic and anti-Catholic and was laid out in the shadow of an eight-foot-high cross of roses from the Ku Klux Klan at his funeral in 1922. As a result, many Jews, especially in cities like New York and Chicago, backed the socialist parties that thrived briefly during the 1920s. In many cases Jews were the main support. At the same time Jews continued to look for some wing of the major parties that they could live with, and finally found it in the New Deal.</w:t>
      </w:r>
    </w:p>
    <w:p>
      <w:pPr>
        <w:pStyle w:val="NoSpacing"/>
        <w:ind w:firstLine="450"/>
        <w:jc w:val="both"/>
        <w:rPr/>
      </w:pPr>
      <w:r>
        <w:rPr>
          <w:rFonts w:cs="Times New Roman" w:ascii="Times New Roman" w:hAnsi="Times New Roman"/>
          <w:sz w:val="24"/>
          <w:szCs w:val="24"/>
        </w:rPr>
        <w:t>For years many Jewish members of New Society have supported black organizations such as the NAACP, the Urban League and CORE. And no doubt they have been sincere about it, because these organizations have never had much social cachet, i.e., they have had “middle class” written all over them. All one had to do was look at the “Negro leaders” involved. There they were, up on the dais at the big hotel banquet, wearing their white shirts, their Hart Schaffner &amp; Marx suits three sizes too big, and their academic solemnity. By last year, however, the picture had changed. In 1965 two new political movements, the anti-war movement and black power, began to gain great backing among culturati in New York. By 1968 the two movements began to achieve social as well as cultural prestige with the Presidential campaigns of Eugene McCarthy and Robert Kennedy; especially Kennedy’s. Kennedy was not merely an anti-war candidate; he also made a point of backing Caesar Chavez’ grape workers—“La Causa,” “La Huelga”—in California. On the face of it, La Causa was a labor union movement. But La Causa quickly came to symbolize the political ambitions of all lower-class Mexican-Americans—</w:t>
      </w:r>
      <w:r>
        <w:rPr>
          <w:rStyle w:val="Emphasis"/>
          <w:rFonts w:cs="Times New Roman" w:ascii="Times New Roman" w:hAnsi="Times New Roman"/>
          <w:sz w:val="24"/>
          <w:szCs w:val="24"/>
        </w:rPr>
        <w:t>chicanos,</w:t>
      </w:r>
      <w:r>
        <w:rPr>
          <w:rFonts w:cs="Times New Roman" w:ascii="Times New Roman" w:hAnsi="Times New Roman"/>
          <w:sz w:val="24"/>
          <w:szCs w:val="24"/>
        </w:rPr>
        <w:t xml:space="preserve"> “Brown Americans”—and, by extension, that of all colored Americans, including blacks.</w:t>
      </w:r>
    </w:p>
    <w:p>
      <w:pPr>
        <w:pStyle w:val="NoSpacing"/>
        <w:ind w:firstLine="450"/>
        <w:jc w:val="both"/>
        <w:rPr/>
      </w:pPr>
      <w:r>
        <w:rPr>
          <w:rFonts w:cs="Times New Roman" w:ascii="Times New Roman" w:hAnsi="Times New Roman"/>
          <w:sz w:val="24"/>
          <w:szCs w:val="24"/>
        </w:rPr>
        <w:t xml:space="preserve">The black movement itself, of course, had taken on a much more electric and romantic cast. What a relief it was—socially—in New York—when the leadership seemed to shift from middle class to . . . </w:t>
      </w:r>
      <w:r>
        <w:rPr>
          <w:rStyle w:val="Emphasis"/>
          <w:rFonts w:cs="Times New Roman" w:ascii="Times New Roman" w:hAnsi="Times New Roman"/>
          <w:sz w:val="24"/>
          <w:szCs w:val="24"/>
        </w:rPr>
        <w:t>funky!</w:t>
      </w:r>
      <w:r>
        <w:rPr>
          <w:rFonts w:cs="Times New Roman" w:ascii="Times New Roman" w:hAnsi="Times New Roman"/>
          <w:sz w:val="24"/>
          <w:szCs w:val="24"/>
        </w:rPr>
        <w:t xml:space="preserve"> From A. Philip Randolph, Dr. Martin Luther King and James Farmer . . . to Stokely, Rap, LeRoi and Eldridge! This meant that the tricky business of the fashionable new politics could now be integrated with a tried and true social motif: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The upshot was Radical Chic.</w:t>
      </w:r>
    </w:p>
    <w:p>
      <w:pPr>
        <w:pStyle w:val="NoSpacing"/>
        <w:ind w:firstLine="450"/>
        <w:jc w:val="both"/>
        <w:rPr/>
      </w:pPr>
      <w:r>
        <w:rPr>
          <w:rFonts w:cs="Times New Roman" w:ascii="Times New Roman" w:hAnsi="Times New Roman"/>
          <w:sz w:val="24"/>
          <w:szCs w:val="24"/>
        </w:rPr>
        <w:t xml:space="preserve">From the beginning it was pointless to argue about the sincerity of Radical Chic. Unquestionably the basic impulse, “red diaper” or otherwise, was sincere. But, as in most human endeavors focused upon an ideal, there seemed to be some double-track thinking going on. On the first track—well, one </w:t>
      </w:r>
      <w:r>
        <w:rPr>
          <w:rStyle w:val="Emphasis"/>
          <w:rFonts w:cs="Times New Roman" w:ascii="Times New Roman" w:hAnsi="Times New Roman"/>
          <w:sz w:val="24"/>
          <w:szCs w:val="24"/>
        </w:rPr>
        <w:t>does</w:t>
      </w:r>
      <w:r>
        <w:rPr>
          <w:rFonts w:cs="Times New Roman" w:ascii="Times New Roman" w:hAnsi="Times New Roman"/>
          <w:sz w:val="24"/>
          <w:szCs w:val="24"/>
        </w:rPr>
        <w:t xml:space="preserve"> have a sincere concern for the poor and the underprivileged and an honest outrage against discrimination. One’s heart does cry out—quite spontaneously!—upon hearing how the police have dealt with the Panthers, dragging an epileptic like Lee Berry out of his hospital bed and throwing him into the Tombs. When one thinks of Mitchell and Agnew and Nixon and all of their Captain Beef-heart Maggie &amp; Jiggs New York Athletic Club troglodyte crypto-Horst Wessel Irish Oyster Bar Construction Worker followers, then one understands why poor blacks like the Panthers might feel driven to drastic solutions, and—well, anyway, one truly </w:t>
      </w:r>
      <w:r>
        <w:rPr>
          <w:rStyle w:val="Emphasis"/>
          <w:rFonts w:cs="Times New Roman" w:ascii="Times New Roman" w:hAnsi="Times New Roman"/>
          <w:sz w:val="24"/>
          <w:szCs w:val="24"/>
        </w:rPr>
        <w:t>feels</w:t>
      </w:r>
      <w:r>
        <w:rPr>
          <w:rFonts w:cs="Times New Roman" w:ascii="Times New Roman" w:hAnsi="Times New Roman"/>
          <w:sz w:val="24"/>
          <w:szCs w:val="24"/>
        </w:rPr>
        <w:t xml:space="preserve"> for them. One really does. On the other hand—on the second track in one’s mind, that is—one also has a sincere concern for maintaining a proper East Side lifestyle in New York Society. And this concern is just as sincere as the first, and just as deep. It really is. It really </w:t>
      </w:r>
      <w:r>
        <w:rPr>
          <w:rStyle w:val="Emphasis"/>
          <w:rFonts w:cs="Times New Roman" w:ascii="Times New Roman" w:hAnsi="Times New Roman"/>
          <w:sz w:val="24"/>
          <w:szCs w:val="24"/>
        </w:rPr>
        <w:t>does</w:t>
      </w:r>
      <w:r>
        <w:rPr>
          <w:rFonts w:cs="Times New Roman" w:ascii="Times New Roman" w:hAnsi="Times New Roman"/>
          <w:sz w:val="24"/>
          <w:szCs w:val="24"/>
        </w:rPr>
        <w:t xml:space="preserve"> become part of one’s psyche. For example, one </w:t>
      </w:r>
      <w:r>
        <w:rPr>
          <w:rStyle w:val="Emphasis"/>
          <w:rFonts w:cs="Times New Roman" w:ascii="Times New Roman" w:hAnsi="Times New Roman"/>
          <w:sz w:val="24"/>
          <w:szCs w:val="24"/>
        </w:rPr>
        <w:t>must</w:t>
      </w:r>
      <w:r>
        <w:rPr>
          <w:rFonts w:cs="Times New Roman" w:ascii="Times New Roman" w:hAnsi="Times New Roman"/>
          <w:sz w:val="24"/>
          <w:szCs w:val="24"/>
        </w:rPr>
        <w:t xml:space="preserve"> have a weekend place, in the country or by the shore, all year round preferably, but certainly from the middle of May to the middle of September. It is hard to get across to outsiders an understanding of how </w:t>
      </w:r>
      <w:r>
        <w:rPr>
          <w:rStyle w:val="Emphasis"/>
          <w:rFonts w:cs="Times New Roman" w:ascii="Times New Roman" w:hAnsi="Times New Roman"/>
          <w:sz w:val="24"/>
          <w:szCs w:val="24"/>
        </w:rPr>
        <w:t>absolute</w:t>
      </w:r>
      <w:r>
        <w:rPr>
          <w:rFonts w:cs="Times New Roman" w:ascii="Times New Roman" w:hAnsi="Times New Roman"/>
          <w:sz w:val="24"/>
          <w:szCs w:val="24"/>
        </w:rPr>
        <w:t xml:space="preserve"> such apparently trivial needs are. One </w:t>
      </w:r>
      <w:r>
        <w:rPr>
          <w:rStyle w:val="Emphasis"/>
          <w:rFonts w:cs="Times New Roman" w:ascii="Times New Roman" w:hAnsi="Times New Roman"/>
          <w:sz w:val="24"/>
          <w:szCs w:val="24"/>
        </w:rPr>
        <w:t>feels</w:t>
      </w:r>
      <w:r>
        <w:rPr>
          <w:rFonts w:cs="Times New Roman" w:ascii="Times New Roman" w:hAnsi="Times New Roman"/>
          <w:sz w:val="24"/>
          <w:szCs w:val="24"/>
        </w:rPr>
        <w:t xml:space="preserve"> them in his solar plexus. When one thinks of being trapped in New York Saturday after Saturday in July or August, doomed to be a part of those fantastically dowdy herds roaming past Bonwit’s and Tiffany’s at dead noon in the sandstone sun-broil, 92 degrees, daddies from Long Island in balloon-seat Bermuda shorts bought at the Times Square Store in Oceanside and fat mommies with white belled pants stretching over their lower bellies and crinkling up in the crotch like some kind of Dacron-polyester labia—well, anyway, then one truly </w:t>
      </w:r>
      <w:r>
        <w:rPr>
          <w:rStyle w:val="Emphasis"/>
          <w:rFonts w:cs="Times New Roman" w:ascii="Times New Roman" w:hAnsi="Times New Roman"/>
          <w:sz w:val="24"/>
          <w:szCs w:val="24"/>
        </w:rPr>
        <w:t>feels</w:t>
      </w:r>
      <w:r>
        <w:rPr>
          <w:rFonts w:cs="Times New Roman" w:ascii="Times New Roman" w:hAnsi="Times New Roman"/>
          <w:sz w:val="24"/>
          <w:szCs w:val="24"/>
        </w:rPr>
        <w:t xml:space="preserve"> the need to obey at least the minimal rules of New York Society. One really doe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The first big party in the era of Radical Chic, the epochal event, so to speak, was in Southampton for the grape workers . . .”</w:t>
      </w:r>
    </w:p>
    <w:p>
      <w:pPr>
        <w:pStyle w:val="NoSpacing"/>
        <w:ind w:firstLine="450"/>
        <w:jc w:val="both"/>
        <w:rPr/>
      </w:pPr>
      <w:r>
        <w:rPr>
          <w:rFonts w:cs="Times New Roman" w:ascii="Times New Roman" w:hAnsi="Times New Roman"/>
          <w:sz w:val="24"/>
          <w:szCs w:val="24"/>
        </w:rPr>
        <w:t xml:space="preserve">One rule is that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i.e., the styles of romantic, raw-vital, Low Rent primitives—are good; and </w:t>
      </w:r>
      <w:r>
        <w:rPr>
          <w:rStyle w:val="Emphasis"/>
          <w:rFonts w:cs="Times New Roman" w:ascii="Times New Roman" w:hAnsi="Times New Roman"/>
          <w:sz w:val="24"/>
          <w:szCs w:val="24"/>
        </w:rPr>
        <w:t>middle class,</w:t>
      </w:r>
      <w:r>
        <w:rPr>
          <w:rFonts w:cs="Times New Roman" w:ascii="Times New Roman" w:hAnsi="Times New Roman"/>
          <w:sz w:val="24"/>
          <w:szCs w:val="24"/>
        </w:rPr>
        <w:t xml:space="preserve"> whether black or white, is bad. Therefore, Radical Chic invariably favors radicals who seem primitive, exotic and romantic, such as the grape workers, who are not merely radical and “of the soil,” but also Latin; the Panthers, with their leather pieces, Afros, shades, and shoot-outs; and the Red Indians, who, of course, had always seemed primitive, exotic and romantic. At the outset, at least, all three groups had something else to recommend them, as well: they were headquartered 3,000 miles away from the East Side of Manhattan, in places like Delano (the grape workers), Oakland (the Panthers) and Arizona and New Mexico (the Indians). They weren’t likely to become too much . . . </w:t>
      </w:r>
      <w:r>
        <w:rPr>
          <w:rStyle w:val="Emphasis"/>
          <w:rFonts w:cs="Times New Roman" w:ascii="Times New Roman" w:hAnsi="Times New Roman"/>
          <w:sz w:val="24"/>
          <w:szCs w:val="24"/>
        </w:rPr>
        <w:t>underfoot</w:t>
      </w:r>
      <w:r>
        <w:rPr>
          <w:rFonts w:cs="Times New Roman" w:ascii="Times New Roman" w:hAnsi="Times New Roman"/>
          <w:sz w:val="24"/>
          <w:szCs w:val="24"/>
        </w:rPr>
        <w:t>, as it were. Exotic, Romantic, Far Off . . . as we shall soon see, other favorite creatures of Radical Chic had the same attractive qualities; namely, the ocelots, jaguars, cheetahs and Somali leopards.</w:t>
      </w:r>
    </w:p>
    <w:p>
      <w:pPr>
        <w:pStyle w:val="NoSpacing"/>
        <w:ind w:firstLine="450"/>
        <w:jc w:val="both"/>
        <w:rPr/>
      </w:pPr>
      <w:r>
        <w:rPr>
          <w:rFonts w:cs="Times New Roman" w:ascii="Times New Roman" w:hAnsi="Times New Roman"/>
          <w:sz w:val="24"/>
          <w:szCs w:val="24"/>
        </w:rPr>
        <w:t xml:space="preserve">Rule No. 2 was that no matter what, one should always maintain a proper address, a proper scale of interior decoration, and servants. Servants, especially, were one of the last absolute dividing lines between those truly “in Society,” New or Old, and the great scuffling mass of middle-class strivers paying up to $1,250-a-month rent or buying expensive co-ops all over the East Side. There are no two ways about it. One </w:t>
      </w:r>
      <w:r>
        <w:rPr>
          <w:rStyle w:val="Emphasis"/>
          <w:rFonts w:cs="Times New Roman" w:ascii="Times New Roman" w:hAnsi="Times New Roman"/>
          <w:sz w:val="24"/>
          <w:szCs w:val="24"/>
        </w:rPr>
        <w:t>must</w:t>
      </w:r>
      <w:r>
        <w:rPr>
          <w:rFonts w:cs="Times New Roman" w:ascii="Times New Roman" w:hAnsi="Times New Roman"/>
          <w:sz w:val="24"/>
          <w:szCs w:val="24"/>
        </w:rPr>
        <w:t xml:space="preserve"> have servants. Having servants becomes such a psychological necessity that there are many women in Society today who may be heard to complain in all honesty about how hard it is to find a nurse for the children to fill in on the regular nurse’s day off. There is the famous Mrs. C--------, one of New York’s richest widows, who has a 10-room duplex on Sutton Place, the good part of Sutton Place as opposed to the Miami Beach-looking part, one understands, but who is somehow absolute poison with servants and can’t keep anything but day help and is constantly heard to lament: “What good is all the money in the world if you can’t come home at night and know there will be someone there to take your coat and fix you a drink?” There is true anguish behind that remark!</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In the era of Radical Chic, then, what a collision course was set between the absolute need for servants—and the fact that the servant was the absolute symbol of what the new movements, black or brown, were struggling against! How absolutely urgent, then, became the search for the only way out: white servant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first big Radical Chic party, the epochal event, so to speak, was the party that Assemblyman Andrew Stein gave for the grape workers on his father’s estate in Southampton on June 29, 1969. The grape workers had already been brought into New York social life. Carter and Amanda Burden, the “Moonflower Couple” of the 1960s, had given a party for them in their duplex in River House, on East 52nd Street overlooking the East River. Some of New York’s best graphic artists, such as Paul Davis, had done exquisite posters for “La Causa” and “La Huelga.”</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grape workers had begun a national campaign urging consumers to boycott California table grapes, and nowhere was the ban more strictly observed than in Radically Chic circles. Chavez became one of the few union leaders with a romantic imag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ndrew Stein’s party, then, was the epochal event, not so much because he was fashionable as because the grape-workers were. The list of guests and sponsors for the event was first-rate. Henry Ford II’s daughter Anne (Mrs. Giancarlo Uzielli) was chairman, and Ethel Kennedy was honorary chairman. Mrs. Kennedy was making her first public appearance since the assassination of her husband in 1968. Stein himself was the 24-year-old son of Jerry Finkelstein, who had made a small fortune in public relations and built it up into a firm called Struthers Wells. Finkelstein was also a power in the New York State Democratic party and, in fact, recently became the party’s New York City chairman. His son Andrew had shortened his name from Finkelstein to Stein and was noted not only for the impressive parties he gave but for his election to the State Assembly from Manhattan’s Upper West Side. The rumor was that his father had spent $500,000 on his campaign. No one who knew state politics believed that, however, since for half that sum he could have bought enough of Albany to have the boy declared king.</w:t>
      </w:r>
    </w:p>
    <w:p>
      <w:pPr>
        <w:pStyle w:val="NoSpacing"/>
        <w:ind w:firstLine="450"/>
        <w:jc w:val="both"/>
        <w:rPr/>
      </w:pPr>
      <w:r>
        <w:rPr>
          <w:rFonts w:cs="Times New Roman" w:ascii="Times New Roman" w:hAnsi="Times New Roman"/>
          <w:sz w:val="24"/>
          <w:szCs w:val="24"/>
        </w:rPr>
        <w:t xml:space="preserve">The party was held on the lawn outside Finkelstein’s huge </w:t>
      </w:r>
      <w:r>
        <w:rPr>
          <w:rStyle w:val="Emphasis"/>
          <w:rFonts w:cs="Times New Roman" w:ascii="Times New Roman" w:hAnsi="Times New Roman"/>
          <w:sz w:val="24"/>
          <w:szCs w:val="24"/>
        </w:rPr>
        <w:t>cottage orné</w:t>
      </w:r>
      <w:r>
        <w:rPr>
          <w:rFonts w:cs="Times New Roman" w:ascii="Times New Roman" w:hAnsi="Times New Roman"/>
          <w:sz w:val="24"/>
          <w:szCs w:val="24"/>
        </w:rPr>
        <w:t xml:space="preserve"> by the sea in Southampton. There were two signs by the main entrance to the estate. One said Finkelstein and the other said Stein. The guests came in saying the usual, which was, “you can’t take the Fink out of Finkelstein.” No one turned back, however. From the beginning the afternoon was full of the delicious status contradictions and incongruities that provide much of the electricity for Radical Chic. Chavez himself was not there, but a contingent of grape workers was on hand, including Chavez’ first lieutenant, Andrew Imutan, and Imutan’s wife and three sons. The grape workers were all in work clothes, Levis, chinos, Sears balloon-seat twills, K-Mart sports shirts, and so forth. The socialites, meanwhile, arrived at the height of the 1969 summer season of bell-bottom silk pants suits, Pucci clings, Dunhill blazers and Turnbull &amp; Asser neckerchiefs. A mariachi band played for the guests as they arrived. Marvelous! Everyone’s status radar was now so sensitive that the mariachi band seemed like a </w:t>
      </w:r>
      <w:r>
        <w:rPr>
          <w:rStyle w:val="Emphasis"/>
          <w:rFonts w:cs="Times New Roman" w:ascii="Times New Roman" w:hAnsi="Times New Roman"/>
          <w:sz w:val="24"/>
          <w:szCs w:val="24"/>
        </w:rPr>
        <w:t>faux pas.</w:t>
      </w:r>
      <w:r>
        <w:rPr>
          <w:rFonts w:cs="Times New Roman" w:ascii="Times New Roman" w:hAnsi="Times New Roman"/>
          <w:sz w:val="24"/>
          <w:szCs w:val="24"/>
        </w:rPr>
        <w:t xml:space="preserve"> After all, mariachi bands, with those Visit Mexico costumes on and those sad trumpets that keep struggling up to the top of the note but always fall off and then try to struggle back up again, are the prime white-tourist Mexicans. At a party for La Causa, the grape workers, the fighting </w:t>
      </w:r>
      <w:r>
        <w:rPr>
          <w:rStyle w:val="Emphasis"/>
          <w:rFonts w:cs="Times New Roman" w:ascii="Times New Roman" w:hAnsi="Times New Roman"/>
          <w:sz w:val="24"/>
          <w:szCs w:val="24"/>
        </w:rPr>
        <w:t>chicanos</w:t>
      </w:r>
      <w:r>
        <w:rPr>
          <w:rFonts w:cs="Times New Roman" w:ascii="Times New Roman" w:hAnsi="Times New Roman"/>
          <w:sz w:val="24"/>
          <w:szCs w:val="24"/>
        </w:rPr>
        <w:t xml:space="preserve">—this was a little like bringing Ma Goldberg in to entertain the Stern Gang. But somehow it was . . . </w:t>
      </w:r>
      <w:r>
        <w:rPr>
          <w:rStyle w:val="Emphasis"/>
          <w:rFonts w:cs="Times New Roman" w:ascii="Times New Roman" w:hAnsi="Times New Roman"/>
          <w:sz w:val="24"/>
          <w:szCs w:val="24"/>
        </w:rPr>
        <w:t>delicious</w:t>
      </w:r>
      <w:r>
        <w:rPr>
          <w:rFonts w:cs="Times New Roman" w:ascii="Times New Roman" w:hAnsi="Times New Roman"/>
          <w:sz w:val="24"/>
          <w:szCs w:val="24"/>
        </w:rPr>
        <w:t xml:space="preserve"> to experience such weird status thrills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If we can only raise 20 per cent of the money that has gone into all the Puccis I see here today, we’ll be doing all right’.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hen the fund-raising began, Andrew Imutan took a microphone up on the terrace above the lawn and asked everybody to shut their eyes and pretend they were a farm worker’s wife in the dusty plains of Delano, California, eating baloney sandwiches for breakfast at 3 a.m. before heading out into the fields . . . So they all stood there in their Pucci dresses, Gucci shoes, Capucci scarves, either imagining they were grape workers’ wives or wondering if the goddamned wind would ever stop. The wind had come up off the ocean and it was wrecking everybody’s hair. People were standing there with their hands pressed against their heads as if the place had been struck by a brain-piercing ray from the Purple Dimension. Andrew Stein’s hair was long, full, and at the outset had been especially well coifed in the Roger’s 58th Street French manner, and now it was . . . a wreck. . . . He kept one hand on his head the whole time, like the boy at the dike . . . “eating baloney sandwiches for breakfast at 3 a.m. . . .”</w:t>
      </w:r>
    </w:p>
    <w:p>
      <w:pPr>
        <w:pStyle w:val="NoSpacing"/>
        <w:ind w:firstLine="450"/>
        <w:jc w:val="both"/>
        <w:rPr/>
      </w:pPr>
      <w:r>
        <w:rPr>
          <w:rFonts w:cs="Times New Roman" w:ascii="Times New Roman" w:hAnsi="Times New Roman"/>
          <w:sz w:val="24"/>
          <w:szCs w:val="24"/>
        </w:rPr>
        <w:t xml:space="preserve">Then Frank Mankiewicz, who had been Robert Kennedy’s press secretary, got up and said, “Well, all I know, if we can only raise 20 percent of the money that has gone into all the Puccis I see here today, we’ll be doing all right!” He waited for the laughter, and all he got was the ocean breeze in his face. By then everyone present was thinking approximately the same thing . . . and it was </w:t>
      </w:r>
      <w:r>
        <w:rPr>
          <w:rStyle w:val="Emphasis"/>
          <w:rFonts w:cs="Times New Roman" w:ascii="Times New Roman" w:hAnsi="Times New Roman"/>
          <w:sz w:val="24"/>
          <w:szCs w:val="24"/>
        </w:rPr>
        <w:t>delicious</w:t>
      </w:r>
      <w:r>
        <w:rPr>
          <w:rFonts w:cs="Times New Roman" w:ascii="Times New Roman" w:hAnsi="Times New Roman"/>
          <w:sz w:val="24"/>
          <w:szCs w:val="24"/>
        </w:rPr>
        <w:t xml:space="preserve"> in that weird way . . . but to just blurt it out was a strange sort of counter-gaffe.</w:t>
      </w:r>
    </w:p>
    <w:p>
      <w:pPr>
        <w:pStyle w:val="NoSpacing"/>
        <w:ind w:firstLine="450"/>
        <w:jc w:val="both"/>
        <w:rPr/>
      </w:pPr>
      <w:r>
        <w:rPr>
          <w:rFonts w:cs="Times New Roman" w:ascii="Times New Roman" w:hAnsi="Times New Roman"/>
          <w:sz w:val="24"/>
          <w:szCs w:val="24"/>
        </w:rPr>
        <w:t xml:space="preserve">Nevertheless, Radical Chic had arrived. The fall social season of 1969 was a big time for it. People like Jean vanden Heuvel gave parties for </w:t>
      </w:r>
      <w:r>
        <w:rPr>
          <w:rStyle w:val="Emphasis"/>
          <w:rFonts w:cs="Times New Roman" w:ascii="Times New Roman" w:hAnsi="Times New Roman"/>
          <w:sz w:val="24"/>
          <w:szCs w:val="24"/>
        </w:rPr>
        <w:t>Ramparts</w:t>
      </w:r>
      <w:r>
        <w:rPr>
          <w:rFonts w:cs="Times New Roman" w:ascii="Times New Roman" w:hAnsi="Times New Roman"/>
          <w:sz w:val="24"/>
          <w:szCs w:val="24"/>
        </w:rPr>
        <w:t xml:space="preserve"> magazine, which had by now become completely a magazine of the barricades, and for the Chicago Eight. Jules Feiffer gave a party for the G.I. coffee houses, at which Richard Avedon, America’s most famous fashion photographer, took portraits of everybody who made a $25 contribution to the cause. He had his camera and lights set up in the dining room. As a matter of fact, Avedon had become a kind of court photographer to the Movement. He was making his pentennial emergence to see where is was now at. Five years before he had emerged from his studio to take a look around and had photographed and edited an entire issue of </w:t>
      </w:r>
      <w:r>
        <w:rPr>
          <w:rStyle w:val="Emphasis"/>
          <w:rFonts w:cs="Times New Roman" w:ascii="Times New Roman" w:hAnsi="Times New Roman"/>
          <w:sz w:val="24"/>
          <w:szCs w:val="24"/>
        </w:rPr>
        <w:t>Harper’s Bazaar</w:t>
      </w:r>
      <w:r>
        <w:rPr>
          <w:rFonts w:cs="Times New Roman" w:ascii="Times New Roman" w:hAnsi="Times New Roman"/>
          <w:sz w:val="24"/>
          <w:szCs w:val="24"/>
        </w:rPr>
        <w:t xml:space="preserve"> to record his findings, which were of the Pop, Op, Rock, Andy, Rudi and Go-Go variety. Now Avedon was putting together a book about the Movement. He went to Chicago for the trial of The Eight and set up a studio in a hotel near the courthouse to do portraits of the celebrities and activists who testified at the trial or watched it or circled around it in one way or anoth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Meanwhile, some of the most prestigious young matrons in San Francisco and New York were into an organization called Friends of the Earth. Friends of the Earth was devoted to the proposition that women should not buy coats or other apparel made from the hides of such dying species as leopards, cheetahs, jaguars, ocelots, tigers, Spanish lynx, Asiatic lions, red wolves, sea otter, giant otter, polar bear, mountain zebra, alligators, crocodiles, sea turtles, vicunas, timber wolves, wolverines, margays, kolinskies, martens, fishers, fitch, sables, servals and mountain lions. On the face of it, there was nothing very radical about this small gesture in the direction of conservation, or ecology, as it is now known. Yet Friends of the Earth was Radical Chic, all right. The radical part began with the simple fact that the movement was not tax deductible. Friends of the Earth is a subsidiary of the Sierra Club. The Sierra Club’s pre-eminence in the conservation movement began at precisely the moment when the federal government declared it a political organization, chiefly due to its fight against proposed dam projects in the Grand Canyon. That meant that contributions to it were no longer tax deductible. One of the Sierras Club’s backstage masterminds, the late Howard Gossage, used to tell David Brower, the Sierra Club’s president: “That’s the grea-a-a-atest thing that ever happened to you. It removed all the guilt! Now the money’s just rolllllllling in.” Then he would go into his cosmic laugh. He had an incredible cosmic laugh, Gossage did. It started way back in his throat and came rolllling out, as if from Lane 27 of the Heavenly bowling alley.</w:t>
      </w:r>
    </w:p>
    <w:p>
      <w:pPr>
        <w:pStyle w:val="NoSpacing"/>
        <w:ind w:firstLine="450"/>
        <w:jc w:val="both"/>
        <w:rPr/>
      </w:pPr>
      <w:r>
        <w:rPr>
          <w:rFonts w:cs="Times New Roman" w:ascii="Times New Roman" w:hAnsi="Times New Roman"/>
          <w:sz w:val="24"/>
          <w:szCs w:val="24"/>
        </w:rPr>
        <w:t xml:space="preserve">No tax deduction! That became part of the canon of Radical Chic. Lay it on the line! Matrons soliciting funds for Friends of the Earth and other organizations took to making telephone calls that ended with: “All right, now, I’ll expect to see your check in the mail—and it’s </w:t>
      </w:r>
      <w:r>
        <w:rPr>
          <w:rStyle w:val="Emphasis"/>
          <w:rFonts w:cs="Times New Roman" w:ascii="Times New Roman" w:hAnsi="Times New Roman"/>
          <w:sz w:val="24"/>
          <w:szCs w:val="24"/>
        </w:rPr>
        <w:t>not</w:t>
      </w:r>
      <w:r>
        <w:rPr>
          <w:rFonts w:cs="Times New Roman" w:ascii="Times New Roman" w:hAnsi="Times New Roman"/>
          <w:sz w:val="24"/>
          <w:szCs w:val="24"/>
        </w:rPr>
        <w:t xml:space="preserve"> tax deductible.” That was a challenge, the unspoken part of which was: You can be a tax deductible Heart Funder, April in Paris Baller, Day Care Center-of-the-roader, if that’s all you want out of your jiveass life . . . As for themselves, the Friends of the Earth actually took to the streets, picketing stores and ragging women who walked down the street with their new Somali leopard coats on. A woman’s only acceptable defense was to say she had shot the animal and eaten it. The Friends of the Earth movement was not only a fight in behalf of the poor beasts but a fight against greed, against the spirit of capitalistic marauding, to call it by its right name . . . although the fight took some weird skews here and there, as Radical Chic is apt to do.</w:t>
      </w:r>
    </w:p>
    <w:p>
      <w:pPr>
        <w:pStyle w:val="NoSpacing"/>
        <w:ind w:firstLine="450"/>
        <w:jc w:val="both"/>
        <w:rPr/>
      </w:pPr>
      <w:r>
        <w:rPr>
          <w:rFonts w:cs="Times New Roman" w:ascii="Times New Roman" w:hAnsi="Times New Roman"/>
          <w:sz w:val="24"/>
          <w:szCs w:val="24"/>
        </w:rPr>
        <w:t xml:space="preserve">Those goddamned permutations in taste! In New York, for example, Freddy Plimpton had Jacques Kaplan, the number one Society furrier, make her a skirt of alley cat pelts (at least that was the way it first came out in the </w:t>
      </w:r>
      <w:r>
        <w:rPr>
          <w:rStyle w:val="Emphasis"/>
          <w:rFonts w:cs="Times New Roman" w:ascii="Times New Roman" w:hAnsi="Times New Roman"/>
          <w:sz w:val="24"/>
          <w:szCs w:val="24"/>
        </w:rPr>
        <w:t>New York Times</w:t>
      </w:r>
      <w:r>
        <w:rPr>
          <w:rFonts w:cs="Times New Roman" w:ascii="Times New Roman" w:hAnsi="Times New Roman"/>
          <w:sz w:val="24"/>
          <w:szCs w:val="24"/>
        </w:rPr>
        <w:t xml:space="preserve">). Not for nothing is Jacques Kaplan the number one Society furrier. He must have seen Radical Chic coming a mile away. Early in the game he himself, a furrier, started pitching in for the embattled ocelots, margays, fitch and company like there was no tomorrow. Anyway,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ran a story saying he had made a skirt of alley cat hides for Freddy Plimpton. The idea was that alley cats, unlike ocelots and so on, are an absolute glut in the ecology and end up in the ASPCA gas chambers anyway. Supposedly it was logical to Kaplan and logical to Mrs. Plimpton—but to hundreds of little-old-lady cat lovers in Dickerson Archlock shoes, there was some kind of a weird class warp going on here . . . Slaughter the lowly alley cat to save the high-toned ocelot . . . That was the way it came out . . . and the less said about retrieving decorative hides from the gas chambers, the better . . . They were going to picket Jacques Kaplan and raise hell about the slaughter of the alley cats. The fact that the skirt was actually made of the hides of genets, a European nuisance animal like the ferret — as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noted in a correction two days later—this was not a distinction that cut much ice with the cat lovers by that time. Slaughter the lowly alley genet to save the high-toned ocelot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Other charitable organizations began to steer in the direction of Radical Chic, even if they did not go all the way and give up their tax-deductible status. For example, the gala for the University of the Streets on January 22, 1970. The University of the Streets was dedicated to “educating the ‘uneducatables’ of the ghetto.” The gala was a dance with avant-garde music, light shows, movies, sculpture, and “multi-sensory environments.” The invitation said “Price: $125 Per Couple (Tax Deductible)” and “Dress: Beautiful.” This was nothing new. What was new was that the ball would not be within the grand coving-and-pilaster insulation of a midtown hotel but down on the Lower East Side, East Seventh Street and Avenue A, at Tompkins Square, in the heart of Radically Chic Puerto Rican &amp; black &amp; hippie territory. The invitations came in a clear plastic box with a lid, and each had the radiant eye of a real peacock feather inside; also a flower blossom, which arrived dried up and shriveled, and many wondered, wildly, if it was some exotic Southwestern psychedelic, to be smoked. One matron on the invitation list gave the peacock feather to her daughter to take to her school, one of the city’s most fashionable private grammar schools, for her class’ morning game of “Show and Tell,” in which some unusual object is presented, wondered over, and then explained. When she returned home, her mother asked her how the feather had gone down, whereupon the little girl burst into tears. Seven other children in her class had also brought the radiant eye of a peacock feather that morning for “Show and Tell.”</w:t>
      </w:r>
    </w:p>
    <w:p>
      <w:pPr>
        <w:pStyle w:val="NoSpacing"/>
        <w:ind w:firstLine="450"/>
        <w:jc w:val="both"/>
        <w:rPr/>
      </w:pPr>
      <w:r>
        <w:rPr>
          <w:rFonts w:cs="Times New Roman" w:ascii="Times New Roman" w:hAnsi="Times New Roman"/>
          <w:sz w:val="24"/>
          <w:szCs w:val="24"/>
        </w:rPr>
        <w:t xml:space="preserve">Soon—just a few weeks after his first big Radical Chic party—Andrew Stein was throwing another one, this time for Bernadette Devlin, the Irish Joan of Arc. Not to be outdone, Carter Burden, his chief rival, developed what can only be termed the first Total Radical Chic lifestyle. In 1965 Burden, then 23, and his wife Amanda, then 20, had been singled out by </w:t>
      </w:r>
      <w:r>
        <w:rPr>
          <w:rStyle w:val="Emphasis"/>
          <w:rFonts w:cs="Times New Roman" w:ascii="Times New Roman" w:hAnsi="Times New Roman"/>
          <w:sz w:val="24"/>
          <w:szCs w:val="24"/>
        </w:rPr>
        <w:t>Vogue</w:t>
      </w:r>
      <w:r>
        <w:rPr>
          <w:rFonts w:cs="Times New Roman" w:ascii="Times New Roman" w:hAnsi="Times New Roman"/>
          <w:sz w:val="24"/>
          <w:szCs w:val="24"/>
        </w:rPr>
        <w:t xml:space="preserve"> as New York’s perfect young married couple. They had moved into an ample co-op in the Dakota and had coated and encrusted it with a layer of antiques that was like the final triumph of a dowager duchess in an Angela Thirkell novel. They were described as possessing not merely wealth, however, but also “enquiring minds.” To clinch the point, </w:t>
      </w:r>
      <w:r>
        <w:rPr>
          <w:rStyle w:val="Emphasis"/>
          <w:rFonts w:cs="Times New Roman" w:ascii="Times New Roman" w:hAnsi="Times New Roman"/>
          <w:sz w:val="24"/>
          <w:szCs w:val="24"/>
        </w:rPr>
        <w:t>Vogue</w:t>
      </w:r>
      <w:r>
        <w:rPr>
          <w:rFonts w:cs="Times New Roman" w:ascii="Times New Roman" w:hAnsi="Times New Roman"/>
          <w:sz w:val="24"/>
          <w:szCs w:val="24"/>
        </w:rPr>
        <w:t xml:space="preserve"> pointed out that “Mrs. Burden, with the help of a maid, is learning how to keep house.” Just a year after their Dakota triumph, the Burdens moved to River House, flagship of the East River co-op gold coast from Beekman Place to Sutton Place. They set up house in a duplex and hired Parish Hadley, interior decorators to Jacqueline Kennedy, Jay and Sharon Rockefeller, the Paleys, the Wrightsmans and the Engelhards. “Gossip has it,” said </w:t>
      </w:r>
      <w:r>
        <w:rPr>
          <w:rStyle w:val="Emphasis"/>
          <w:rFonts w:cs="Times New Roman" w:ascii="Times New Roman" w:hAnsi="Times New Roman"/>
          <w:sz w:val="24"/>
          <w:szCs w:val="24"/>
        </w:rPr>
        <w:t>Town &amp; Country,</w:t>
      </w:r>
      <w:r>
        <w:rPr>
          <w:rFonts w:cs="Times New Roman" w:ascii="Times New Roman" w:hAnsi="Times New Roman"/>
          <w:sz w:val="24"/>
          <w:szCs w:val="24"/>
        </w:rPr>
        <w:t xml:space="preserve"> “that a cool million was invested in Carter and Amanda Burden’s River House apartment alone, just for backgrounds. Most of the art and furniture were already there.” But in a couple of years the Burdens went Radical Chic. True, they did not give up their River House showplace. In fact, they did not disturb or deplete its treasures in the slightest. But they did set up another apartment on Fifth Avenue at 100th Street. This established residence for Burden in the Fourth Councilmanic District and qualified him to run for the New York City Council; successfully, as it turned out. It also gave him the most exquisitely poised Total Radical Chic apartment in New York.</w:t>
      </w:r>
    </w:p>
    <w:p>
      <w:pPr>
        <w:pStyle w:val="NoSpacing"/>
        <w:ind w:firstLine="450"/>
        <w:jc w:val="both"/>
        <w:rPr/>
      </w:pPr>
      <w:r>
        <w:rPr>
          <w:rFonts w:cs="Times New Roman" w:ascii="Times New Roman" w:hAnsi="Times New Roman"/>
          <w:sz w:val="24"/>
          <w:szCs w:val="24"/>
        </w:rPr>
        <w:t xml:space="preserve">There was genius to the way the Burdens gave visual expression to the double-track mental atmosphere of Radical Chic. The building is perhaps the scruffiest co-op building on Upper Fifth Avenue. The paint job in the lobby and hallways looks like a 1947 destroyer’s. There is a doorman but no elevator man; one has to take himself up in an old West Side-style Serge Automatic elevator. But . . . it </w:t>
      </w:r>
      <w:r>
        <w:rPr>
          <w:rStyle w:val="Emphasis"/>
          <w:rFonts w:cs="Times New Roman" w:ascii="Times New Roman" w:hAnsi="Times New Roman"/>
          <w:sz w:val="24"/>
          <w:szCs w:val="24"/>
        </w:rPr>
        <w:t>is</w:t>
      </w:r>
      <w:r>
        <w:rPr>
          <w:rFonts w:cs="Times New Roman" w:ascii="Times New Roman" w:hAnsi="Times New Roman"/>
          <w:sz w:val="24"/>
          <w:szCs w:val="24"/>
        </w:rPr>
        <w:t xml:space="preserve"> a co-op and it </w:t>
      </w:r>
      <w:r>
        <w:rPr>
          <w:rStyle w:val="Emphasis"/>
          <w:rFonts w:cs="Times New Roman" w:ascii="Times New Roman" w:hAnsi="Times New Roman"/>
          <w:sz w:val="24"/>
          <w:szCs w:val="24"/>
        </w:rPr>
        <w:t>is</w:t>
      </w:r>
      <w:r>
        <w:rPr>
          <w:rFonts w:cs="Times New Roman" w:ascii="Times New Roman" w:hAnsi="Times New Roman"/>
          <w:sz w:val="24"/>
          <w:szCs w:val="24"/>
        </w:rPr>
        <w:t xml:space="preserve"> on Upper Fifth Avenue. The apartment itself has low ceilings, a small living room and only five rooms in all. But it </w:t>
      </w:r>
      <w:r>
        <w:rPr>
          <w:rStyle w:val="Emphasis"/>
          <w:rFonts w:cs="Times New Roman" w:ascii="Times New Roman" w:hAnsi="Times New Roman"/>
          <w:sz w:val="24"/>
          <w:szCs w:val="24"/>
        </w:rPr>
        <w:t>does</w:t>
      </w:r>
      <w:r>
        <w:rPr>
          <w:rFonts w:cs="Times New Roman" w:ascii="Times New Roman" w:hAnsi="Times New Roman"/>
          <w:sz w:val="24"/>
          <w:szCs w:val="24"/>
        </w:rPr>
        <w:t xml:space="preserve"> overlook Central Park. It is furnished almost entirely in the sort of whimsical horrors—japanned chairs, brass beds, and so on—that end up in the attic in the country, the sort of legacies from God knows where that one never gets around to throwing away . . . And yet they </w:t>
      </w:r>
      <w:r>
        <w:rPr>
          <w:rStyle w:val="Emphasis"/>
          <w:rFonts w:cs="Times New Roman" w:ascii="Times New Roman" w:hAnsi="Times New Roman"/>
          <w:sz w:val="24"/>
          <w:szCs w:val="24"/>
        </w:rPr>
        <w:t>are</w:t>
      </w:r>
      <w:r>
        <w:rPr>
          <w:rFonts w:cs="Times New Roman" w:ascii="Times New Roman" w:hAnsi="Times New Roman"/>
          <w:sz w:val="24"/>
          <w:szCs w:val="24"/>
        </w:rPr>
        <w:t xml:space="preserve"> . . . amusing. The walls are covered in end-of-the-bolt paintings by fashionable artists of the decorative mode, such as Stella and Lichtenstein . . . the sort of mistakes every collector makes and wonders where he will ever hang . . . and yet they </w:t>
      </w:r>
      <w:r>
        <w:rPr>
          <w:rStyle w:val="Emphasis"/>
          <w:rFonts w:cs="Times New Roman" w:ascii="Times New Roman" w:hAnsi="Times New Roman"/>
          <w:sz w:val="24"/>
          <w:szCs w:val="24"/>
        </w:rPr>
        <w:t>are</w:t>
      </w:r>
      <w:r>
        <w:rPr>
          <w:rFonts w:cs="Times New Roman" w:ascii="Times New Roman" w:hAnsi="Times New Roman"/>
          <w:sz w:val="24"/>
          <w:szCs w:val="24"/>
        </w:rPr>
        <w:t xml:space="preserve"> Stellas and Lichtensteins . . . somehow Burden even managed to transform himself from the Deke House chubbiness of his Early </w:t>
      </w:r>
      <w:r>
        <w:rPr>
          <w:rStyle w:val="Emphasis"/>
          <w:rFonts w:cs="Times New Roman" w:ascii="Times New Roman" w:hAnsi="Times New Roman"/>
          <w:sz w:val="24"/>
          <w:szCs w:val="24"/>
        </w:rPr>
        <w:t>Vogue</w:t>
      </w:r>
      <w:r>
        <w:rPr>
          <w:rFonts w:cs="Times New Roman" w:ascii="Times New Roman" w:hAnsi="Times New Roman"/>
          <w:sz w:val="24"/>
          <w:szCs w:val="24"/>
        </w:rPr>
        <w:t xml:space="preserve"> Period to the look known as Starved to Near Perfection. It is within this artfully balanced style of life that the Burdens have been able to groove, as they say, with the Young Lords and other pet primitives from Harlem and Spanish Harlem and at the same time fit into all the old mainline events such as the Metropolitan Museum of Art’s 100th anniversary gala and be photographed doing the new boogalo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So . . . Radical Chic was already in full swing by the time the Black Panther party began a national fund-raising campaign late in 1969. The Panthers’ organizers, like the grape workers’, counted on the “cause party”—to use a term for it that was current 35 years ago—not merely in order to raise money. The Panthers’ status was quite confused in the minds of many liberals, and to have the Panthers feted in the homes of a series of social and cultural leaders could make an important difference. Ideally, it would work out well for the socialites and culturati, too, for if there was ever a group that embodied the romance and excitement of which Radical Chic is made, it was the Panther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Even before the Bernsteins’ party for the Panthers, there had been at least three others, at the homes of John Simon of Random House, on Hudson Street, Richard Baron, the publisher, in Chappaqua, and Sidney and Gail Lumet, in their townhouse at Lexington Avenue and 91st Street. It was the Lumets’ party that led directly to the Bernsteins’. A veteran cause organizer named Hannah Weinstein had called up Gail Lumet. She said that Murray Kempton had asked her to try to organize a party for the Black Panthers to raise money for the defense of the Panther 21.</w:t>
      </w:r>
    </w:p>
    <w:p>
      <w:pPr>
        <w:pStyle w:val="NoSpacing"/>
        <w:ind w:firstLine="450"/>
        <w:jc w:val="both"/>
        <w:rPr/>
      </w:pPr>
      <w:r>
        <w:rPr>
          <w:rFonts w:cs="Times New Roman" w:ascii="Times New Roman" w:hAnsi="Times New Roman"/>
          <w:sz w:val="24"/>
          <w:szCs w:val="24"/>
        </w:rPr>
        <w:t xml:space="preserve">The party was a curious one, even by the standards of Radical Chic. Many of the guests appeared not to be particularly “social” . . . more like Mr. and Mrs. Wealthy Dentist from New Rochelle. Yet there was a certain social wattage in the presence of people like Murray Kempton, Peter Stone, writer of </w:t>
      </w:r>
      <w:r>
        <w:rPr>
          <w:rStyle w:val="Emphasis"/>
          <w:rFonts w:cs="Times New Roman" w:ascii="Times New Roman" w:hAnsi="Times New Roman"/>
          <w:sz w:val="24"/>
          <w:szCs w:val="24"/>
        </w:rPr>
        <w:t>1776,</w:t>
      </w:r>
      <w:r>
        <w:rPr>
          <w:rFonts w:cs="Times New Roman" w:ascii="Times New Roman" w:hAnsi="Times New Roman"/>
          <w:sz w:val="24"/>
          <w:szCs w:val="24"/>
        </w:rPr>
        <w:t xml:space="preserve"> the Lumets themselves, and several Park Avenue matrons, the most notable being Leonard Bernstein’s wife, Felicia.</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 xml:space="preserve">Anyway, the white guests and a few academic-looking blacks were packed, sitting and standing, into the living room. Then a contingent of 12 or 13 Black Panthers arrived. The Panthers had no choice but to assemble in the dining room and stand up—in their leather pieces, Afros and shades—facing the whites in the living room. As a result, whenever anyone got up in the living room to speak, the audience was looking not only at the speaker but into the faces of a hard front line of Black Panthers in the dining room. Quite a tableau it was. It was at this point that a Park Avenue matron first articulated the great recurrent emotion of Radical Chic: “These are no civil-rights </w:t>
      </w:r>
      <w:r>
        <w:rPr>
          <w:rStyle w:val="Emphasis"/>
          <w:rFonts w:cs="Times New Roman" w:ascii="Times New Roman" w:hAnsi="Times New Roman"/>
          <w:sz w:val="24"/>
          <w:szCs w:val="24"/>
        </w:rPr>
        <w:t>Negroes</w:t>
      </w:r>
      <w:r>
        <w:rPr>
          <w:rFonts w:cs="Times New Roman" w:ascii="Times New Roman" w:hAnsi="Times New Roman"/>
          <w:sz w:val="24"/>
          <w:szCs w:val="24"/>
        </w:rPr>
        <w:t xml:space="preserve"> wearing gray suits three sizes too big—these are </w:t>
      </w:r>
      <w:r>
        <w:rPr>
          <w:rStyle w:val="Emphasis"/>
          <w:rFonts w:cs="Times New Roman" w:ascii="Times New Roman" w:hAnsi="Times New Roman"/>
          <w:sz w:val="24"/>
          <w:szCs w:val="24"/>
        </w:rPr>
        <w:t>real men!”</w:t>
      </w:r>
    </w:p>
    <w:p>
      <w:pPr>
        <w:pStyle w:val="NoSpacing"/>
        <w:ind w:firstLine="450"/>
        <w:jc w:val="both"/>
        <w:rPr/>
      </w:pPr>
      <w:r>
        <w:rPr>
          <w:rFonts w:cs="Times New Roman" w:ascii="Times New Roman" w:hAnsi="Times New Roman"/>
          <w:sz w:val="24"/>
          <w:szCs w:val="24"/>
        </w:rPr>
        <w:t xml:space="preserve">The first half of the session generated the Radical Chic emotion in its purest and most penetrating form. Not only was there the electrifying spectacle of the massed Panthers, but Mrs. Lee Berry rose and delivered a moving account of how her husband had been seized by police in his hospital room and removed summarily to jail. To tell the truth, some of the matrons were disappointed when she first opened her mouth. She had such a small, quiet voice. “I am a Panther wife,” she said. </w:t>
      </w:r>
      <w:r>
        <w:rPr>
          <w:rStyle w:val="Emphasis"/>
          <w:rFonts w:cs="Times New Roman" w:ascii="Times New Roman" w:hAnsi="Times New Roman"/>
          <w:sz w:val="24"/>
          <w:szCs w:val="24"/>
        </w:rPr>
        <w:t>I am a Panther wife?</w:t>
      </w:r>
      <w:r>
        <w:rPr>
          <w:rFonts w:cs="Times New Roman" w:ascii="Times New Roman" w:hAnsi="Times New Roman"/>
          <w:sz w:val="24"/>
          <w:szCs w:val="24"/>
        </w:rPr>
        <w:t xml:space="preserve"> But her story </w:t>
      </w:r>
      <w:r>
        <w:rPr>
          <w:rStyle w:val="Emphasis"/>
          <w:rFonts w:cs="Times New Roman" w:ascii="Times New Roman" w:hAnsi="Times New Roman"/>
          <w:sz w:val="24"/>
          <w:szCs w:val="24"/>
        </w:rPr>
        <w:t>was</w:t>
      </w:r>
      <w:r>
        <w:rPr>
          <w:rFonts w:cs="Times New Roman" w:ascii="Times New Roman" w:hAnsi="Times New Roman"/>
          <w:sz w:val="24"/>
          <w:szCs w:val="24"/>
        </w:rPr>
        <w:t xml:space="preserve"> moving. Felicia Bernstein had been present up to this point and, as a longtime supporter of civil liberties, had been quite upset by what she had heard. But she had had to leave before the session was over. Each guest, as he left, was presented with a sheet of paper and asked to do one of three things: pledge a contribution to the defense fund, lend his name to an advertisement that was to appear in the New York </w:t>
      </w:r>
      <w:r>
        <w:rPr>
          <w:rStyle w:val="Emphasis"/>
          <w:rFonts w:cs="Times New Roman" w:ascii="Times New Roman" w:hAnsi="Times New Roman"/>
          <w:sz w:val="24"/>
          <w:szCs w:val="24"/>
        </w:rPr>
        <w:t>Times,</w:t>
      </w:r>
      <w:r>
        <w:rPr>
          <w:rFonts w:cs="Times New Roman" w:ascii="Times New Roman" w:hAnsi="Times New Roman"/>
          <w:sz w:val="24"/>
          <w:szCs w:val="24"/>
        </w:rPr>
        <w:t xml:space="preserve"> or to make his home available for another party and fund-raising event. By the time she left, Felicia was quite ready to open her doors.</w:t>
      </w:r>
    </w:p>
    <w:p>
      <w:pPr>
        <w:pStyle w:val="NoSpacing"/>
        <w:ind w:firstLine="450"/>
        <w:jc w:val="both"/>
        <w:rPr/>
      </w:pPr>
      <w:r>
        <w:rPr>
          <w:rFonts w:cs="Times New Roman" w:ascii="Times New Roman" w:hAnsi="Times New Roman"/>
          <w:sz w:val="24"/>
          <w:szCs w:val="24"/>
        </w:rPr>
        <w:t xml:space="preserve">The emotional momentum was building rapidly when Ray “Masai” Hewitt, the Panthers’ Minister of Education and member of the Central Committee, rose to speak. Hewitt was an intense, powerful young man and in no mood to play the diplomacy game. Some of you here, he said, may have some feelings left for the establishment, but we don’t. We want to see it die. We’re Maoist revolutionaries, and we have no choice but to fight to the finish. For about 30 minutes Masai Hewitt laid it on the line. He referred now and again to “that M ----- F ----- Nixon” and to how the struggle would not be easy, and that if buildings were burned and other violence ensued, that was only part of the struggle that the power structure had forced the oppressed minorities into. Hewitt’s words tended to provoke an all-or-nothing reaction. A few who remembered the struggles of the Depression were profoundly moved, fired up with a kind of </w:t>
      </w:r>
      <w:r>
        <w:rPr>
          <w:rStyle w:val="Emphasis"/>
          <w:rFonts w:cs="Times New Roman" w:ascii="Times New Roman" w:hAnsi="Times New Roman"/>
          <w:sz w:val="24"/>
          <w:szCs w:val="24"/>
        </w:rPr>
        <w:t>nostalgie de that old-time religion.</w:t>
      </w:r>
      <w:r>
        <w:rPr>
          <w:rFonts w:cs="Times New Roman" w:ascii="Times New Roman" w:hAnsi="Times New Roman"/>
          <w:sz w:val="24"/>
          <w:szCs w:val="24"/>
        </w:rPr>
        <w:t xml:space="preserve"> But more than one Park Avenue matron was thrown into a Radical Chic confusion. The most memorable quote was: “He’s a magnificent man, but suppose some simple-minded schmucks take all that business about burning down buildings </w:t>
      </w:r>
      <w:r>
        <w:rPr>
          <w:rStyle w:val="Emphasis"/>
          <w:rFonts w:cs="Times New Roman" w:ascii="Times New Roman" w:hAnsi="Times New Roman"/>
          <w:sz w:val="24"/>
          <w:szCs w:val="24"/>
        </w:rPr>
        <w:t>seriously?</w:t>
      </w:r>
      <w:r>
        <w:rPr>
          <w:rFonts w:cs="Times New Roman" w:ascii="Times New Roman" w:hAnsi="Times New Roman"/>
          <w:sz w:val="24"/>
          <w:szCs w:val="24"/>
        </w:rPr>
        <w:t>”</w:t>
      </w:r>
    </w:p>
    <w:p>
      <w:pPr>
        <w:pStyle w:val="NoSpacing"/>
        <w:ind w:firstLine="450"/>
        <w:jc w:val="both"/>
        <w:rPr/>
      </w:pPr>
      <w:r>
        <w:rPr>
          <w:rFonts w:cs="Times New Roman" w:ascii="Times New Roman" w:hAnsi="Times New Roman"/>
          <w:sz w:val="24"/>
          <w:szCs w:val="24"/>
        </w:rPr>
        <w:t xml:space="preserve">Murray Kempton cooled things down a bit. He stood up and, in his professorial way, in the tweedy tones of the lecturer who clicks his pipe against his teeth like a mental metronome, he summed up the matter. Dependable old Murray put it all in the more comfortable terms of Reason Devout, after the manner of a lead piece in the periodicals he worshipped, </w:t>
      </w:r>
      <w:r>
        <w:rPr>
          <w:rStyle w:val="Emphasis"/>
          <w:rFonts w:cs="Times New Roman" w:ascii="Times New Roman" w:hAnsi="Times New Roman"/>
          <w:sz w:val="24"/>
          <w:szCs w:val="24"/>
        </w:rPr>
        <w:t>The New Statesman</w:t>
      </w:r>
      <w:r>
        <w:rPr>
          <w:rFonts w:cs="Times New Roman" w:ascii="Times New Roman" w:hAnsi="Times New Roman"/>
          <w:sz w:val="24"/>
          <w:szCs w:val="24"/>
        </w:rPr>
        <w:t xml:space="preserve"> and </w:t>
      </w:r>
      <w:r>
        <w:rPr>
          <w:rStyle w:val="Emphasis"/>
          <w:rFonts w:cs="Times New Roman" w:ascii="Times New Roman" w:hAnsi="Times New Roman"/>
          <w:sz w:val="24"/>
          <w:szCs w:val="24"/>
        </w:rPr>
        <w:t>The Spectator</w:t>
      </w:r>
      <w:r>
        <w:rPr>
          <w:rFonts w:cs="Times New Roman" w:ascii="Times New Roman" w:hAnsi="Times New Roman"/>
          <w:sz w:val="24"/>
          <w:szCs w:val="24"/>
        </w:rPr>
        <w:t>. Murray, it turned out, was writing a book on the Panthers and otherwise doing his best for the cause. Yes, Masai Hewitt may have set the message down too hard, but that was of little consequence. In no time at all another party for the Panthers had been arranged. And this time in the home of one of the most famous men in the United States, Leonard Bernstein.</w:t>
      </w:r>
    </w:p>
    <w:p>
      <w:pPr>
        <w:pStyle w:val="NoSpacing"/>
        <w:ind w:firstLine="450"/>
        <w:jc w:val="both"/>
        <w:rPr/>
      </w:pPr>
      <w:r>
        <w:rPr>
          <w:rStyle w:val="Drop"/>
          <w:rFonts w:cs="Times New Roman" w:ascii="Times New Roman" w:hAnsi="Times New Roman"/>
          <w:sz w:val="24"/>
          <w:szCs w:val="24"/>
        </w:rPr>
        <w:t>"W</w:t>
      </w:r>
      <w:r>
        <w:rPr>
          <w:rFonts w:cs="Times New Roman" w:ascii="Times New Roman" w:hAnsi="Times New Roman"/>
          <w:sz w:val="24"/>
          <w:szCs w:val="24"/>
        </w:rPr>
        <w:t>ho do you call to give a party!” says Richard Feigen. “Who do you call to give a party!”</w:t>
      </w:r>
    </w:p>
    <w:p>
      <w:pPr>
        <w:pStyle w:val="NoSpacing"/>
        <w:ind w:firstLine="450"/>
        <w:jc w:val="both"/>
        <w:rPr/>
      </w:pPr>
      <w:r>
        <w:rPr>
          <w:rFonts w:cs="Times New Roman" w:ascii="Times New Roman" w:hAnsi="Times New Roman"/>
          <w:sz w:val="24"/>
          <w:szCs w:val="24"/>
        </w:rPr>
        <w:t xml:space="preserve">And all at once the candid voice of Radical Chic, just ringing out like that, seems about to drop Don Cox, Field Marshal of the Black Panthers, in his tracks, by Lenny’s grand piano. He just stares at Feigen . . . this Yale-style blond in a tuxedo . . . And from that moment on, the evening begins to take on a weird reversal. Rather than Cox being in the role of the black militant mau-mauing the rich white liberals, he is slowly backed into a weird corner. Afro, goatee, turtleneck and all, </w:t>
      </w:r>
      <w:r>
        <w:rPr>
          <w:rStyle w:val="Emphasis"/>
          <w:rFonts w:cs="Times New Roman" w:ascii="Times New Roman" w:hAnsi="Times New Roman"/>
          <w:sz w:val="24"/>
          <w:szCs w:val="24"/>
        </w:rPr>
        <w:t>he</w:t>
      </w:r>
      <w:r>
        <w:rPr>
          <w:rFonts w:cs="Times New Roman" w:ascii="Times New Roman" w:hAnsi="Times New Roman"/>
          <w:sz w:val="24"/>
          <w:szCs w:val="24"/>
        </w:rPr>
        <w:t xml:space="preserve"> has to be the diplomat . . . </w:t>
      </w:r>
      <w:r>
        <w:rPr>
          <w:rStyle w:val="Emphasis"/>
          <w:rFonts w:cs="Times New Roman" w:ascii="Times New Roman" w:hAnsi="Times New Roman"/>
          <w:sz w:val="24"/>
          <w:szCs w:val="24"/>
        </w:rPr>
        <w:t>He</w:t>
      </w:r>
      <w:r>
        <w:rPr>
          <w:rFonts w:cs="Times New Roman" w:ascii="Times New Roman" w:hAnsi="Times New Roman"/>
          <w:sz w:val="24"/>
          <w:szCs w:val="24"/>
        </w:rPr>
        <w:t xml:space="preserve"> has to play that all-time-loser role of the house guest trying to deal with a bunch of leaping, prancing, palsied happy-slobber Saint Bernards . . . It’s a ball-breaker . . . And no wonder! For what man in all history, has ever before come face to face with naked white Radical Chic running ecstatically through a Park Avenue duplex and letting it all hang ou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One of the members of the Panther defense committee, a white, manages to come up with a phone number, “691-8787,” but Feigen is already pressing 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candidate for governor,” he says—quite an impressive voice—“who feels very deeply about what is going on here. He had hoped to be here tonight, but unfortunately he was detained upstate. And that’s Howard Samuels. Now, what I want to know is, if he were willing to come before you and present his program, would you be willing to consider supporting it? In other words, are the Black Panthers interested in getting any political leverage within the System?”</w:t>
      </w:r>
    </w:p>
    <w:p>
      <w:pPr>
        <w:pStyle w:val="NoSpacing"/>
        <w:ind w:firstLine="450"/>
        <w:jc w:val="both"/>
        <w:rPr/>
      </w:pPr>
      <w:r>
        <w:rPr>
          <w:rFonts w:cs="Times New Roman" w:ascii="Times New Roman" w:hAnsi="Times New Roman"/>
          <w:sz w:val="24"/>
          <w:szCs w:val="24"/>
        </w:rPr>
        <w:t xml:space="preserve">Cox stares at him again. “Well,” he says—and it is the first time he falls into that old hesitant thing of beginning a sentence with </w:t>
      </w:r>
      <w:r>
        <w:rPr>
          <w:rStyle w:val="Emphasis"/>
          <w:rFonts w:cs="Times New Roman" w:ascii="Times New Roman" w:hAnsi="Times New Roman"/>
          <w:sz w:val="24"/>
          <w:szCs w:val="24"/>
        </w:rPr>
        <w:t>well</w:t>
      </w:r>
      <w:r>
        <w:rPr>
          <w:rFonts w:cs="Times New Roman" w:ascii="Times New Roman" w:hAnsi="Times New Roman"/>
          <w:sz w:val="24"/>
          <w:szCs w:val="24"/>
        </w:rPr>
        <w:t>—“any politician who is willing to relate to our 10-point program, we will support him actively, but we have no use for the traditional political—”</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ould you be willing to listen to such a candidate?” says Feige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Every time there is violence, it’s used as an indictment of the Black Panthers,’ says Lefcourt. ‘I’m hip,’ says Lenny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aditional political arena, because if you try to oppose the system from within the traditional political arena, you’re wasting your time. Look at Powell. As soon as he began to speak for the people, they threw him out. We have no power within the system, and we will never have any power within the system. The only power we have is the power to destroy, the power to disrupt. If black people are armed with knowledg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ould you be willing to listen to such a candidate?” says Feige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ays Cox, a bit wearily, “we would refer him to our Central Committee, and if he was willing to support our 10-point program, then we would support that man.”</w:t>
      </w:r>
    </w:p>
    <w:p>
      <w:pPr>
        <w:pStyle w:val="NoSpacing"/>
        <w:ind w:firstLine="450"/>
        <w:jc w:val="both"/>
        <w:rPr/>
      </w:pPr>
      <w:r>
        <w:rPr>
          <w:rFonts w:cs="Times New Roman" w:ascii="Times New Roman" w:hAnsi="Times New Roman"/>
          <w:sz w:val="24"/>
          <w:szCs w:val="24"/>
        </w:rPr>
        <w:t xml:space="preserve">Feigen muses sagely inside of his tuxedo. </w:t>
      </w:r>
      <w:r>
        <w:rPr>
          <w:rStyle w:val="Emphasis"/>
          <w:rFonts w:cs="Times New Roman" w:ascii="Times New Roman" w:hAnsi="Times New Roman"/>
          <w:sz w:val="24"/>
          <w:szCs w:val="24"/>
        </w:rPr>
        <w:t>Dapper</w:t>
      </w:r>
      <w:r>
        <w:rPr>
          <w:rFonts w:cs="Times New Roman" w:ascii="Times New Roman" w:hAnsi="Times New Roman"/>
          <w:sz w:val="24"/>
          <w:szCs w:val="24"/>
        </w:rPr>
        <w:t>. A dapper dude in pinstripe suit and pencil moustache in the rear of the room, a black named Rick Haynes, president of Management Formation Inc., an organization promoting black capitalism, asks about the arrest the other night of Robert Bay and another Panther named Jolly.</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Right on,” says Cox, softly, raising his left fist a bit, but only as a fraternal gesture—and through every white cortex rushes the flash about how the world here is divided between those who rate that acknowledgement—</w:t>
      </w:r>
      <w:r>
        <w:rPr>
          <w:rStyle w:val="Emphasis"/>
          <w:rFonts w:cs="Times New Roman" w:ascii="Times New Roman" w:hAnsi="Times New Roman"/>
          <w:sz w:val="24"/>
          <w:szCs w:val="24"/>
        </w:rPr>
        <w:t>right on</w:t>
      </w:r>
      <w:r>
        <w:rPr>
          <w:rFonts w:cs="Times New Roman" w:ascii="Times New Roman" w:hAnsi="Times New Roman"/>
          <w:sz w:val="24"/>
          <w:szCs w:val="24"/>
        </w:rPr>
        <w:t>—and those who don’t . . . Right on . . . Cox asks Robert Bay to stand, and his powerful form and his ferocious Afro rise from out of the midst of the people in the rows of chairs in the center of the room, he nods briefly towards Haynes and smiles and says “Right on”—there it is—and then he sits down. And Cox tells how the three detectives rousted and hassled Bay and Jolly and another man, and then the detectives went on radio station WINS and “lied about it all day.” And Lefcourt gets up and tells how this has become a pattern, the cops incessantly harassing the Panthers, wherever they may be, everything from stopping them for doing 52 in a 50-mile-an-hour zone to killing Fred Hampton in his be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beautiful ash-blond girl speaks up: “People like myself who feel that up to now the Panthers have been very badly treated—we don’t know what to do. I mean, if you don’t have money and you don’t have influence, what can you do? What other community programs are there? We want to do something, but what can we do? Is there some kind of committee, or some kind of . . . I don’t know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ell baby, if you really—but Cox tells her that one of the big problems is finding churches in the black community that will help the Panthers in their breakfast program for ghetto children, and maybe people like her could help the Panthers approach the churches. “It’s basically the churches who have the large kitchens that we need,” he says, “but when we come to them to use their kitchens, to feed hot breakfasts to hungry children, they close the door in our faces. That’s where the churches in the black community are a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why!” says Leonard Bernstein. Hardly anybody has noticed it up to now, but Leonard Bernstein has moved from the back of the room to an easy chair up front. He’s only a couple of feet from Cox. But Cox is standing up, by the piano, and Lenny is sunk down to his hip sockets in the easy chair . . . They really don’t know what they’re in for. Lenny is on the move. As more than one person in this room knows, Lenny treasures “the art of conversation.” He treasures it, monopolizes it, conglomerates it, like a Jay Gould, an Onassis, a Cornfeld of Conversation. Anyone who has spent a three-day weekend with Lenny in the country, by the shore, or captive on some lonesome cay in the Windward Islands, knows that feeling—the alternating spells of adrenal stimulation and insulin coma as the Great Interrupter, the Village Explainer, the champion of Mental Jotto, the Free Analyst, Mr. Let’s Find Out, leads the troops on a 72-hour forced march through the lateral geniculate and the pyramids of Betz, no breathers allowed, until every human brain is reduced finally to a clump of dried seaweed inside a burnt-out husk and collapses, implodes, in one last crunch of terminal boredom. Mr. Pull! Mr. Push! Mr. Auricularis! . . . But how could the Black Panther Party of America know that? Just now Lenny looks so sunk-down-low in the easy chair. Almost at Don Cox’s feet he is, way down in an easy chair with his turtleneck and blazer on, and his neckpiece. Also right down front, on the couch next to the wall, is Otto Preminger, no piece of wallpaper himself, with his great head and neck rising up like a howitzer shell from out of his six-button doublebreasted, after the manner of the eternal Occupation Zone commanda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why,” says Lenn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ays Cox, “that gets into the whole history of the church in the black community. It’s a long stor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and tell it,” says Lenn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ays Cox, “when the slaves were brought to America, they were always met at the boat by the cat with the whip and the gun . . . see . . . and along with him was the black preacher, who said, Everything’s gonna be all right, as long as you’re right with Jesus. It’s like, the normal thing in the black community. The preacher was always the go-between the slavemasters and the slave, and the preacher would get a little extra crumb off the table for performing this service . . . you know . . . It’s the same situation in the black community today. The preacher is riding around in a gold Cadillac, but it’s the same thing. If you ask a lot of these churches to start working for the people instead of for The Man, they start worrying about that crumb . . . see . . . Because if the preacher starts working for the people, then the power structure starts harassing him. Like we found this one minister who was willing for us to use his church for the breakfast program. So okay, and then one day he comes in, and he’s terrified . . . see . . . and he says we have to leave, that’s all there is to it. The cat’s terrified . . . So we say, okay, we’ll leave, but just tell us what they said to you. Tell us what they did to intimidate you. But he won’t even talk about it, he just says, Leave. He’s too terrified to even talk about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ernstein says, “Don, what’s really worrying a lot of us here is the friction between groups like the Black Panthers and the established black communit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No problem. Cox says, “We recognize that there is not only a racial struggle going on in this country, but a class struggle. The class structure doesn’t exist in the same way in the black community, but what we have are very bourgeois-minded people”—he uses the standard New Left pronunciation, which is “boooooooozh-wah”—“petty bourgeois-minded people . . . you see . . . and they have the same mentality as bourgeois-minded people in the white power structur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ys Bernstein, “but a lot of us here are worried about things like threats against the lives of leaders of the established black community—”</w:t>
      </w:r>
    </w:p>
    <w:p>
      <w:pPr>
        <w:pStyle w:val="NoSpacing"/>
        <w:ind w:firstLine="450"/>
        <w:jc w:val="both"/>
        <w:rPr/>
      </w:pPr>
      <w:r>
        <w:rPr>
          <w:rFonts w:cs="Times New Roman" w:ascii="Times New Roman" w:hAnsi="Times New Roman"/>
          <w:sz w:val="24"/>
          <w:szCs w:val="24"/>
        </w:rPr>
        <w:t xml:space="preserve">Suddenly Rick Haynes speaks out from the back of the room: “This thing about ‘the black community’ galls me!” He’s really put out, but it’s hard to tell what over, because what he does is look down at the Ash-Blond Beauty, who is only about 10 feet away: “This </w:t>
      </w:r>
      <w:r>
        <w:rPr>
          <w:rStyle w:val="Emphasis"/>
          <w:rFonts w:cs="Times New Roman" w:ascii="Times New Roman" w:hAnsi="Times New Roman"/>
          <w:sz w:val="24"/>
          <w:szCs w:val="24"/>
        </w:rPr>
        <w:t>lovely young lady</w:t>
      </w:r>
      <w:r>
        <w:rPr>
          <w:rFonts w:cs="Times New Roman" w:ascii="Times New Roman" w:hAnsi="Times New Roman"/>
          <w:sz w:val="24"/>
          <w:szCs w:val="24"/>
        </w:rPr>
        <w:t xml:space="preserve"> here was asking about </w:t>
      </w:r>
      <w:r>
        <w:rPr>
          <w:rStyle w:val="Emphasis"/>
          <w:rFonts w:cs="Times New Roman" w:ascii="Times New Roman" w:hAnsi="Times New Roman"/>
          <w:sz w:val="24"/>
          <w:szCs w:val="24"/>
        </w:rPr>
        <w:t>what she could do</w:t>
      </w:r>
      <w:r>
        <w:rPr>
          <w:rFonts w:cs="Times New Roman" w:ascii="Times New Roman" w:hAnsi="Times New Roman"/>
          <w:sz w:val="24"/>
          <w:szCs w:val="24"/>
        </w:rPr>
        <w:t xml:space="preserve"> . . .” What a look . . . if sarcasm could reach 550 degrees, she would shrivel up like a slice of Oscar Mayer bacon. “Well, I suggest that she forget about going into </w:t>
      </w:r>
      <w:r>
        <w:rPr>
          <w:rStyle w:val="Emphasis"/>
          <w:rFonts w:cs="Times New Roman" w:ascii="Times New Roman" w:hAnsi="Times New Roman"/>
          <w:sz w:val="24"/>
          <w:szCs w:val="24"/>
        </w:rPr>
        <w:t>the black community.</w:t>
      </w:r>
      <w:r>
        <w:rPr>
          <w:rFonts w:cs="Times New Roman" w:ascii="Times New Roman" w:hAnsi="Times New Roman"/>
          <w:sz w:val="24"/>
          <w:szCs w:val="24"/>
        </w:rPr>
        <w:t xml:space="preserve"> I suggest that she think about the white community. Like the </w:t>
      </w:r>
      <w:r>
        <w:rPr>
          <w:rStyle w:val="Emphasis"/>
          <w:rFonts w:cs="Times New Roman" w:ascii="Times New Roman" w:hAnsi="Times New Roman"/>
          <w:sz w:val="24"/>
          <w:szCs w:val="24"/>
        </w:rPr>
        <w:t>Wall Street Journal</w:t>
      </w:r>
      <w:r>
        <w:rPr>
          <w:rFonts w:cs="Times New Roman" w:ascii="Times New Roman" w:hAnsi="Times New Roman"/>
          <w:sz w:val="24"/>
          <w:szCs w:val="24"/>
        </w:rPr>
        <w:t xml:space="preserve">—the </w:t>
      </w:r>
      <w:r>
        <w:rPr>
          <w:rStyle w:val="Emphasis"/>
          <w:rFonts w:cs="Times New Roman" w:ascii="Times New Roman" w:hAnsi="Times New Roman"/>
          <w:sz w:val="24"/>
          <w:szCs w:val="24"/>
        </w:rPr>
        <w:t>Wall Street Journal</w:t>
      </w:r>
      <w:r>
        <w:rPr>
          <w:rFonts w:cs="Times New Roman" w:ascii="Times New Roman" w:hAnsi="Times New Roman"/>
          <w:sz w:val="24"/>
          <w:szCs w:val="24"/>
        </w:rPr>
        <w:t xml:space="preserve"> just printed an article about the Black Panthers, and they came to the shocking conclusion—for them—that a majority of the black community supports the Black Panthers. Well, I suggest that this lovely young lady get somebody like her </w:t>
      </w:r>
      <w:r>
        <w:rPr>
          <w:rStyle w:val="Emphasis"/>
          <w:rFonts w:cs="Times New Roman" w:ascii="Times New Roman" w:hAnsi="Times New Roman"/>
          <w:sz w:val="24"/>
          <w:szCs w:val="24"/>
        </w:rPr>
        <w:t>daddy,</w:t>
      </w:r>
      <w:r>
        <w:rPr>
          <w:rFonts w:cs="Times New Roman" w:ascii="Times New Roman" w:hAnsi="Times New Roman"/>
          <w:sz w:val="24"/>
          <w:szCs w:val="24"/>
        </w:rPr>
        <w:t xml:space="preserve"> who just might have a little more </w:t>
      </w:r>
      <w:r>
        <w:rPr>
          <w:rStyle w:val="Emphasis"/>
          <w:rFonts w:cs="Times New Roman" w:ascii="Times New Roman" w:hAnsi="Times New Roman"/>
          <w:sz w:val="24"/>
          <w:szCs w:val="24"/>
        </w:rPr>
        <w:t>pull</w:t>
      </w:r>
      <w:r>
        <w:rPr>
          <w:rFonts w:cs="Times New Roman" w:ascii="Times New Roman" w:hAnsi="Times New Roman"/>
          <w:sz w:val="24"/>
          <w:szCs w:val="24"/>
        </w:rPr>
        <w:t xml:space="preserve"> than she does, to call up the </w:t>
      </w:r>
      <w:r>
        <w:rPr>
          <w:rStyle w:val="Emphasis"/>
          <w:rFonts w:cs="Times New Roman" w:ascii="Times New Roman" w:hAnsi="Times New Roman"/>
          <w:sz w:val="24"/>
          <w:szCs w:val="24"/>
        </w:rPr>
        <w:t>Wall Street Journal</w:t>
      </w:r>
      <w:r>
        <w:rPr>
          <w:rFonts w:cs="Times New Roman" w:ascii="Times New Roman" w:hAnsi="Times New Roman"/>
          <w:sz w:val="24"/>
          <w:szCs w:val="24"/>
        </w:rPr>
        <w:t xml:space="preserve"> and congratulate them when they write it straight like that. Just call up and say, We like that. The name of the game is to use the media, because the media have been using u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 says Don Cox.</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uriously, Ash Blonde doesn’t seem particularly taken aback by all this. If this dude in a pin-stripe suit thinks he’s going to keep her off The All-Weather Panther Committee, he’s bananas . . .</w:t>
      </w:r>
    </w:p>
    <w:p>
      <w:pPr>
        <w:pStyle w:val="NoSpacing"/>
        <w:ind w:firstLine="450"/>
        <w:jc w:val="both"/>
        <w:rPr/>
      </w:pPr>
      <w:r>
        <w:rPr>
          <w:rFonts w:cs="Times New Roman" w:ascii="Times New Roman" w:hAnsi="Times New Roman"/>
          <w:sz w:val="24"/>
          <w:szCs w:val="24"/>
        </w:rPr>
        <w:t xml:space="preserve">And if they think this is going to deflect Leonard Bernstein, they’re </w:t>
      </w:r>
      <w:r>
        <w:rPr>
          <w:rStyle w:val="Emphasis"/>
          <w:rFonts w:cs="Times New Roman" w:ascii="Times New Roman" w:hAnsi="Times New Roman"/>
          <w:sz w:val="24"/>
          <w:szCs w:val="24"/>
        </w:rPr>
        <w:t>all</w:t>
      </w:r>
      <w:r>
        <w:rPr>
          <w:rFonts w:cs="Times New Roman" w:ascii="Times New Roman" w:hAnsi="Times New Roman"/>
          <w:sz w:val="24"/>
          <w:szCs w:val="24"/>
        </w:rPr>
        <w:t xml:space="preserve"> out to lunch. About five people are talking at once—Quat—Lefcourt—Lenny—Cox—Barbara Walters is on the edge of her chair, bursting to ask a question— but it is the Pastmaster who cuts through:</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know what the Panthers’ attitude is toward the threats against these black leaders!” says Lenn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fcourt the lawyer jumps up: “Mr. Bernsteen—”</w:t>
      </w:r>
    </w:p>
    <w:p>
      <w:pPr>
        <w:pStyle w:val="NoSpacing"/>
        <w:ind w:firstLine="450"/>
        <w:jc w:val="both"/>
        <w:rPr/>
      </w:pPr>
      <w:r>
        <w:rPr>
          <w:rStyle w:val="Emphasis"/>
          <w:rFonts w:cs="Times New Roman" w:ascii="Times New Roman" w:hAnsi="Times New Roman"/>
          <w:sz w:val="24"/>
          <w:szCs w:val="24"/>
        </w:rPr>
        <w:t>“</w:t>
      </w:r>
      <w:r>
        <w:rPr>
          <w:rStyle w:val="Emphasis"/>
          <w:rFonts w:cs="Times New Roman" w:ascii="Times New Roman" w:hAnsi="Times New Roman"/>
          <w:sz w:val="24"/>
          <w:szCs w:val="24"/>
        </w:rPr>
        <w:t>STEIN!”</w:t>
      </w:r>
      <w:r>
        <w:rPr>
          <w:rFonts w:cs="Times New Roman" w:ascii="Times New Roman" w:hAnsi="Times New Roman"/>
          <w:sz w:val="24"/>
          <w:szCs w:val="24"/>
        </w:rPr>
        <w:t xml:space="preserve"> roars Lenny. He’s become a veritable tiger, except that he is sunk down so low into the Margaret Owen billows of the easy chair, with his eyes peering up from way down in the downy hollow, that everything he says seems to be delivered into the left knee of Don Cox.</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Bernstein,” says Lefcourt, “every time there are threats, every time there is violence, it’s used as an indictment of the Black Panthers, even if they had nothing whatsoever to do with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ip,” says Lenny. “That’s what I’m trying to establish. I just want to get an answer to the ques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fcourt, Quat, half a dozen people it seems like, are talking, telling Lenny how the threats he is talking about, against Whitney Young and Roy Wilkins, were in 1967, before the Panthers were even in existence in New York, and the people arrested in the so-called conspiracy allegedly belonged to an organization called Revolutionary Action Movement, and how the cops, the newspapers, TV, like to aim everything at the Panther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everybody in this room buys that,” says Bernstein, “and everybody buys the distinction between what the media, what the newspapers and television say about the Panthers and what they really are. But this thing of the threats is in our collective memory. Bayard Rustin was supposed to be here tonight, but he isn’t here, and for an important reason. The reason he isn’t here tonight is that he was warned that his life would be in danger, and that’s what I want to know abou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It’s a gasper, this remark. Lefcourt and Quat start talking, but then, suddenly, before Don Cox can open his mouth, Lenny reaches up from out of the depths of the easy chair and hands him a mint. There it is, rising up on the tips of his fingers, a mint. It is what is known as a puffed mint, an after-dinner mint, of the sort that suddenly appears on the table in little silver Marthinsen bowls, as if deposited by the mint fairy, along with the coffee, but before the ladies leave the room, a mint so small, fragile, angel-white and melt-crazed that you have to pick it up with the papillae of your forefinger and thumb lest it get its thing on a straightaway, namely, one tiny sweet salivary peppermint melt . . . in mid-air, so to speak . . . just so . . . Cox takes the mint and stares at Bernstein with a strange Plexiglas gaze . . . This little man sitting down around his kneecaps with his Groovy gear and love beads on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Finally Cox comes around. “We don’t know anything about that,” he says. “We don’t threaten anybody. Like, we only advocate violence in self-defense, because we are a colonial people in a capitalist country . . . you know? . . . and the only thing we can do is defend ourselves against oppress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Quat is trying to steer the whole thing away—but suddenly Otto Preminger speaks up from the sofa where he’s sitting, also just a couple of feet from Cox:</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He used von important vord”—then he looks at Cox—“you said zis is de most repressive country in de vorld. I dun’t be</w:t>
      </w:r>
      <w:r>
        <w:rPr>
          <w:rStyle w:val="Emphasis"/>
          <w:rFonts w:cs="Times New Roman" w:ascii="Times New Roman" w:hAnsi="Times New Roman"/>
          <w:sz w:val="24"/>
          <w:szCs w:val="24"/>
        </w:rPr>
        <w:t>leef</w:t>
      </w:r>
      <w:r>
        <w:rPr>
          <w:rFonts w:cs="Times New Roman" w:ascii="Times New Roman" w:hAnsi="Times New Roman"/>
          <w:sz w:val="24"/>
          <w:szCs w:val="24"/>
        </w:rPr>
        <w:t xml:space="preserve"> za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ays, “Let me answer the question—”</w:t>
      </w:r>
    </w:p>
    <w:p>
      <w:pPr>
        <w:pStyle w:val="NoSpacing"/>
        <w:ind w:firstLine="450"/>
        <w:jc w:val="both"/>
        <w:rPr/>
      </w:pPr>
      <w:r>
        <w:rPr>
          <w:rFonts w:cs="Times New Roman" w:ascii="Times New Roman" w:hAnsi="Times New Roman"/>
          <w:sz w:val="24"/>
          <w:szCs w:val="24"/>
        </w:rPr>
        <w:t xml:space="preserve">Lenny breaks in: “When you say ‘capitalist’ in that pejorative tone, it reminds me of Stokely. When you read Stokely’s statement in </w:t>
      </w:r>
      <w:r>
        <w:rPr>
          <w:rStyle w:val="Emphasis"/>
          <w:rFonts w:cs="Times New Roman" w:ascii="Times New Roman" w:hAnsi="Times New Roman"/>
          <w:sz w:val="24"/>
          <w:szCs w:val="24"/>
        </w:rPr>
        <w:t>The New York Review of Books,</w:t>
      </w:r>
      <w:r>
        <w:rPr>
          <w:rFonts w:cs="Times New Roman" w:ascii="Times New Roman" w:hAnsi="Times New Roman"/>
          <w:sz w:val="24"/>
          <w:szCs w:val="24"/>
        </w:rPr>
        <w:t xml:space="preserve"> there’s only one place where he says what he really means, and that’s way down in paragraph 28 or something, and you realize he is talking about setting up a socialist governme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Preminger is still talking to Cox: “Do you mean dat zis government is more repressive zan de government of Nigeria?”</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nything about the government of Nigeria,” says Cox. “Let me answer the question—”</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You dun’t eefen </w:t>
      </w:r>
      <w:r>
        <w:rPr>
          <w:rStyle w:val="Emphasis"/>
          <w:rFonts w:cs="Times New Roman" w:ascii="Times New Roman" w:hAnsi="Times New Roman"/>
          <w:sz w:val="24"/>
          <w:szCs w:val="24"/>
        </w:rPr>
        <w:t>listen</w:t>
      </w:r>
      <w:r>
        <w:rPr>
          <w:rFonts w:cs="Times New Roman" w:ascii="Times New Roman" w:hAnsi="Times New Roman"/>
          <w:sz w:val="24"/>
          <w:szCs w:val="24"/>
        </w:rPr>
        <w:t xml:space="preserve"> to de kvestion,” says Preminger. “How can you </w:t>
      </w:r>
      <w:r>
        <w:rPr>
          <w:rStyle w:val="Emphasis"/>
          <w:rFonts w:cs="Times New Roman" w:ascii="Times New Roman" w:hAnsi="Times New Roman"/>
          <w:sz w:val="24"/>
          <w:szCs w:val="24"/>
        </w:rPr>
        <w:t>answer</w:t>
      </w:r>
      <w:r>
        <w:rPr>
          <w:rFonts w:cs="Times New Roman" w:ascii="Times New Roman" w:hAnsi="Times New Roman"/>
          <w:sz w:val="24"/>
          <w:szCs w:val="24"/>
        </w:rPr>
        <w:t xml:space="preserve"> de kves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answer the question,” Cox says, and he says to Lenny: “We believe that the government is obligated to give every man employment or a guaranteed income . . . see . . . but if the white businessman will not give full employment, then the means of production should be taken from the businessman and placed in the community, with the peopl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nny says: “How? I dig it! But how?”</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 Someone in the back digs it, to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Julie Belafonte pipes up: “That’s a very difficult ques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blueprint the future,” says Cox.</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You mean you’re just going to </w:t>
      </w:r>
      <w:r>
        <w:rPr>
          <w:rStyle w:val="Emphasis"/>
          <w:rFonts w:cs="Times New Roman" w:ascii="Times New Roman" w:hAnsi="Times New Roman"/>
          <w:sz w:val="24"/>
          <w:szCs w:val="24"/>
        </w:rPr>
        <w:t>wing</w:t>
      </w:r>
      <w:r>
        <w:rPr>
          <w:rFonts w:cs="Times New Roman" w:ascii="Times New Roman" w:hAnsi="Times New Roman"/>
          <w:sz w:val="24"/>
          <w:szCs w:val="24"/>
        </w:rPr>
        <w:t xml:space="preserve"> it?” says Lenny.</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Like . . . this is what we want, man,” says Cox, “we want the same thing as you, we want peace. We want to come home at night and be with the family . . . and turn on the TV . . . and smoke a little </w:t>
      </w:r>
      <w:r>
        <w:rPr>
          <w:rStyle w:val="Emphasis"/>
          <w:rFonts w:cs="Times New Roman" w:ascii="Times New Roman" w:hAnsi="Times New Roman"/>
          <w:sz w:val="24"/>
          <w:szCs w:val="24"/>
        </w:rPr>
        <w:t>weed</w:t>
      </w:r>
      <w:r>
        <w:rPr>
          <w:rFonts w:cs="Times New Roman" w:ascii="Times New Roman" w:hAnsi="Times New Roman"/>
          <w:sz w:val="24"/>
          <w:szCs w:val="24"/>
        </w:rPr>
        <w:t xml:space="preserve"> . . . you know? . . . and get a little </w:t>
      </w:r>
      <w:r>
        <w:rPr>
          <w:rStyle w:val="Emphasis"/>
          <w:rFonts w:cs="Times New Roman" w:ascii="Times New Roman" w:hAnsi="Times New Roman"/>
          <w:sz w:val="24"/>
          <w:szCs w:val="24"/>
        </w:rPr>
        <w:t>high</w:t>
      </w:r>
      <w:r>
        <w:rPr>
          <w:rFonts w:cs="Times New Roman" w:ascii="Times New Roman" w:hAnsi="Times New Roman"/>
          <w:sz w:val="24"/>
          <w:szCs w:val="24"/>
        </w:rPr>
        <w:t xml:space="preserve"> . . . you dig? . . . and we’d like to get into that bag, like anybody else. But we can’t do that . . . see . . . because if they send in the pigs to rip us off and brutalize our families, then we have to figh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agree with you more!” says Lenny. “But what do you d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ays: “We think that this country is going more and more toward fascism to oppress those people who have the will to fight back—”</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with you one hundred percent!” says Lenny. “But you’re putting it in defensive terms, and don’t you really mean it in offensive term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anguage of the oppressor,” says Cox. “As soon a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s not—” says Preming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 says Cox. “As a Black Panther, you get used t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s no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 As a Black Panther, you learn that language is used as an instrument of control, and—”</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He doesn’t </w:t>
      </w:r>
      <w:r>
        <w:rPr>
          <w:rStyle w:val="Emphasis"/>
          <w:rFonts w:cs="Times New Roman" w:ascii="Times New Roman" w:hAnsi="Times New Roman"/>
          <w:sz w:val="24"/>
          <w:szCs w:val="24"/>
        </w:rPr>
        <w:t>mean</w:t>
      </w:r>
      <w:r>
        <w:rPr>
          <w:rFonts w:cs="Times New Roman" w:ascii="Times New Roman" w:hAnsi="Times New Roman"/>
          <w:sz w:val="24"/>
          <w:szCs w:val="24"/>
        </w:rPr>
        <w:t xml:space="preserve"> da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w:t>
      </w:r>
    </w:p>
    <w:p>
      <w:pPr>
        <w:pStyle w:val="NoSpacing"/>
        <w:ind w:firstLine="450"/>
        <w:jc w:val="both"/>
        <w:rPr/>
      </w:pPr>
      <w:r>
        <w:rPr>
          <w:rFonts w:cs="Times New Roman" w:ascii="Times New Roman" w:hAnsi="Times New Roman"/>
          <w:sz w:val="24"/>
          <w:szCs w:val="24"/>
        </w:rPr>
        <w:t xml:space="preserve">Cox to Preminger to Bernstein to . . . they’re wrestling for the Big Ear . . . quite a struggle . . . Cox standing up by the piano covered in the million-dollar </w:t>
      </w:r>
      <w:r>
        <w:rPr>
          <w:rStyle w:val="Emphasis"/>
          <w:rFonts w:cs="Times New Roman" w:ascii="Times New Roman" w:hAnsi="Times New Roman"/>
          <w:sz w:val="24"/>
          <w:szCs w:val="24"/>
        </w:rPr>
        <w:t>chatchkas</w:t>
      </w:r>
      <w:r>
        <w:rPr>
          <w:rFonts w:cs="Times New Roman" w:ascii="Times New Roman" w:hAnsi="Times New Roman"/>
          <w:sz w:val="24"/>
          <w:szCs w:val="24"/>
        </w:rPr>
        <w:t xml:space="preserve"> . . . Lenny sunk down into the Margaret Owen easy chair . . . Preminger, the irresistible commandant of the sofa . . . they’re pulling and tugg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upon the little gray man, the servant of history, pops up from beside the other piano and say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Bernstein, will you yield the floor to Mrs. Bernstein?”</w:t>
      </w:r>
    </w:p>
    <w:p>
      <w:pPr>
        <w:pStyle w:val="NoSpacing"/>
        <w:ind w:firstLine="450"/>
        <w:jc w:val="both"/>
        <w:rPr/>
      </w:pPr>
      <w:r>
        <w:rPr>
          <w:rFonts w:cs="Times New Roman" w:ascii="Times New Roman" w:hAnsi="Times New Roman"/>
          <w:sz w:val="24"/>
          <w:szCs w:val="24"/>
        </w:rPr>
        <w:t xml:space="preserve">And suddenly Felicia, serene and flawless as Mary Astor, is on her feet: “I would just like to quote this passage from Richard Harris, in </w:t>
      </w:r>
      <w:r>
        <w:rPr>
          <w:rStyle w:val="Emphasis"/>
          <w:rFonts w:cs="Times New Roman" w:ascii="Times New Roman" w:hAnsi="Times New Roman"/>
          <w:sz w:val="24"/>
          <w:szCs w:val="24"/>
        </w:rPr>
        <w:t>The New Yorker,</w:t>
      </w:r>
      <w:r>
        <w:rPr>
          <w:rFonts w:cs="Times New Roman" w:ascii="Times New Roman" w:hAnsi="Times New Roman"/>
          <w:sz w:val="24"/>
          <w:szCs w:val="24"/>
        </w:rPr>
        <w:t xml:space="preserve">” and she is standing up beside the other piano with a copy of </w:t>
      </w:r>
      <w:r>
        <w:rPr>
          <w:rStyle w:val="Emphasis"/>
          <w:rFonts w:cs="Times New Roman" w:ascii="Times New Roman" w:hAnsi="Times New Roman"/>
          <w:sz w:val="24"/>
          <w:szCs w:val="24"/>
        </w:rPr>
        <w:t>The New Yorker</w:t>
      </w:r>
      <w:r>
        <w:rPr>
          <w:rFonts w:cs="Times New Roman" w:ascii="Times New Roman" w:hAnsi="Times New Roman"/>
          <w:sz w:val="24"/>
          <w:szCs w:val="24"/>
        </w:rPr>
        <w:t xml:space="preserve"> in her hand, reading from an article by Richard Harris on the Justice Departme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etter from Roger Wilkins to Secretary Finch,” says Felicia. This is Roy Wilkins’ nephew, Roger Wilkins, former head of the Justice Department’s Community Relations Service, and now with the Ford Foundation. “‘A year ago of the question, because black leaders—even the most militant of them—knew that all they would accomplish was to get themselves and their followers killed.’” Felicia looks up at the audience, as during any first-class reading, and her voice begins to take on more and more theatrical lift. “But I think that the despair is far deeper now. You just can’t go on seeing how white men live, the opportunity they have, listening to all the promises they make and realizing how little they have delivered, without having to fight an almost ungovernable rage within yourself.” Felicia’s voice has taken on the very vibrato of emotion. And in the back room, standing close to Gail Lumet, is Roger Wilkins himself. “‘Some black children in this country,’” recites Felicia, “‘have to eat dog food or go hungry. No man can go on watching his children grow up in hunger and misery like that with wealth and comfort on every side of him, and continue to regard himself as a man. I think that there are black men who have enough pride now so that they would rather die than go on living the way they have to live. And I think that most of us moderates would have difficulty arguing with them. The other day, an old friend of mine, a black man who has spent his life trying to work things out for his people within the system, said to me’”—Felicia looks at the audience and sets up the clincher—</w:t>
      </w:r>
      <w:r>
        <w:rPr>
          <w:rStyle w:val="Emphasis"/>
          <w:rFonts w:cs="Times New Roman" w:ascii="Times New Roman" w:hAnsi="Times New Roman"/>
          <w:sz w:val="24"/>
          <w:szCs w:val="24"/>
        </w:rPr>
        <w:t>“‘“Roger, I’m going to get a gun. I can’t help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arrrrrrr-velous!” says Lenny. He says it with profound emotion . . . He sighs . . . He sinks back into the easy chair . . . Richard Harris . . . Ahura Mazda with the original flaming revelation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eizes the moment: “Our Minister of Defense, Huey P. Newton, has said if we can’t find a meaningful life . . . you know . . . maybe we can have a meaningful death . . . and one reason the power structure fears the Black Panthers is that they know the Black Panthers are ready to die for what they believe in, and a lot of us have already die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hen you walk into this house, into this building’—Lenny gestures as if to take it all in—‘you must feel infuriated.’.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nny seems like a changed man. He looks up at Cox and says, “When you walk into this house, into this building”—and he gestures vaguely as if to take it all in, the moldings, the sconces, the Roquefort morsels rolled in crushed nuts, the servants, the elevator attendant and the doorman downstairs in their white dickeys, the marble lobby, the brass struts on the marquee out front —“when you walk into this house, you must feel infuriate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looks embarrassed. “No, man . . . I manage to overcome that . . . That’s a personal thing . . . I used to get very uptight about things like that, bu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get bitter? Doesn’t that make you ma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ooo, man . . . That’s a personal thing . . . see . . . and I don’t get mad about that personally. I’m over that.”</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Well,” says Lenny,” it makes </w:t>
      </w:r>
      <w:r>
        <w:rPr>
          <w:rStyle w:val="Emphasis"/>
          <w:rFonts w:cs="Times New Roman" w:ascii="Times New Roman" w:hAnsi="Times New Roman"/>
          <w:sz w:val="24"/>
          <w:szCs w:val="24"/>
        </w:rPr>
        <w:t>me</w:t>
      </w:r>
      <w:r>
        <w:rPr>
          <w:rFonts w:cs="Times New Roman" w:ascii="Times New Roman" w:hAnsi="Times New Roman"/>
          <w:sz w:val="24"/>
          <w:szCs w:val="24"/>
        </w:rPr>
        <w:t xml:space="preserve"> ma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And Cox stares at him, and the Plexiglas lowers over his eyes once more . . . These cats—if I wasn’t here to see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very paradoxical situation,” says Lenny. “Having this apartment makes this meeting possible, and if this apartment didn’t exist, you wouldn’t have it. And yet—well, it’s a very paradoxical situation.”</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I don’t get uptight about all that,” says Cox. “I’ve been through all that. I grew up in the country, in a farming community, and I finally became a ‘respectable Negro’ . . . you know . . . I did all the right things. I got a job and a car, and I was wearing a suit and getting good pay, and as long as I didn’t break any rules I could go to work and wear my suit and get paid. But then one day it dawned on me that I was only kidding myself, because that wasn’t where it was at. In a society like ours I might as well have had my hair-guard on and my purple pants, because when I walked down the street I was just another </w:t>
      </w:r>
      <w:r>
        <w:rPr>
          <w:rStyle w:val="Emphasis"/>
          <w:rFonts w:cs="Times New Roman" w:ascii="Times New Roman" w:hAnsi="Times New Roman"/>
          <w:sz w:val="24"/>
          <w:szCs w:val="24"/>
        </w:rPr>
        <w:t>nigger</w:t>
      </w:r>
      <w:r>
        <w:rPr>
          <w:rFonts w:cs="Times New Roman" w:ascii="Times New Roman" w:hAnsi="Times New Roman"/>
          <w:sz w:val="24"/>
          <w:szCs w:val="24"/>
        </w:rPr>
        <w:t xml:space="preserve"> . . . see . . . just another </w:t>
      </w:r>
      <w:r>
        <w:rPr>
          <w:rStyle w:val="Emphasis"/>
          <w:rFonts w:cs="Times New Roman" w:ascii="Times New Roman" w:hAnsi="Times New Roman"/>
          <w:sz w:val="24"/>
          <w:szCs w:val="24"/>
        </w:rPr>
        <w:t>nigger</w:t>
      </w:r>
      <w:r>
        <w:rPr>
          <w:rFonts w:cs="Times New Roman" w:ascii="Times New Roman" w:hAnsi="Times New Roman"/>
          <w:sz w:val="24"/>
          <w:szCs w:val="24"/>
        </w:rPr>
        <w:t xml:space="preserve"> . . . But I don’t have that hate thing going. Like, I mean, I can </w:t>
      </w:r>
      <w:r>
        <w:rPr>
          <w:rStyle w:val="Emphasis"/>
          <w:rFonts w:cs="Times New Roman" w:ascii="Times New Roman" w:hAnsi="Times New Roman"/>
          <w:sz w:val="24"/>
          <w:szCs w:val="24"/>
        </w:rPr>
        <w:t>feel</w:t>
      </w:r>
      <w:r>
        <w:rPr>
          <w:rFonts w:cs="Times New Roman" w:ascii="Times New Roman" w:hAnsi="Times New Roman"/>
          <w:sz w:val="24"/>
          <w:szCs w:val="24"/>
        </w:rPr>
        <w:t xml:space="preserve"> it, I can </w:t>
      </w:r>
      <w:r>
        <w:rPr>
          <w:rStyle w:val="Emphasis"/>
          <w:rFonts w:cs="Times New Roman" w:ascii="Times New Roman" w:hAnsi="Times New Roman"/>
          <w:sz w:val="24"/>
          <w:szCs w:val="24"/>
        </w:rPr>
        <w:t>get</w:t>
      </w:r>
      <w:r>
        <w:rPr>
          <w:rFonts w:cs="Times New Roman" w:ascii="Times New Roman" w:hAnsi="Times New Roman"/>
          <w:sz w:val="24"/>
          <w:szCs w:val="24"/>
        </w:rPr>
        <w:t xml:space="preserve"> uptight. Like the other day I was coming out of the courthouse in Queens and there was this off-duty pig going by . . . see . . . and he gives me the finger. That’s the pig’s way of letting you know he’s got his eye on you. He gives me the finger . . . and for some reason or other, this kind of got the old </w:t>
      </w:r>
      <w:r>
        <w:rPr>
          <w:rStyle w:val="Emphasis"/>
          <w:rFonts w:cs="Times New Roman" w:ascii="Times New Roman" w:hAnsi="Times New Roman"/>
          <w:sz w:val="24"/>
          <w:szCs w:val="24"/>
        </w:rPr>
        <w:t>anger</w:t>
      </w:r>
      <w:r>
        <w:rPr>
          <w:rFonts w:cs="Times New Roman" w:ascii="Times New Roman" w:hAnsi="Times New Roman"/>
          <w:sz w:val="24"/>
          <w:szCs w:val="24"/>
        </w:rPr>
        <w:t xml:space="preserve"> boiling . . . you know?”</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says Lenny, and he swings his head around toward the rest of the room, “most of the people in this room have had a problem about being unwanted!”</w:t>
      </w:r>
    </w:p>
    <w:p>
      <w:pPr>
        <w:pStyle w:val="NoSpacing"/>
        <w:ind w:firstLine="450"/>
        <w:jc w:val="both"/>
        <w:rPr/>
      </w:pPr>
      <w:r>
        <w:rPr>
          <w:rStyle w:val="Emphasis"/>
          <w:rFonts w:cs="Times New Roman" w:ascii="Times New Roman" w:hAnsi="Times New Roman"/>
          <w:sz w:val="24"/>
          <w:szCs w:val="24"/>
        </w:rPr>
        <w:t>Most of the people in this room have had a problem about being unwanted.</w:t>
      </w:r>
      <w:r>
        <w:rPr>
          <w:rFonts w:cs="Times New Roman" w:ascii="Times New Roman" w:hAnsi="Times New Roman"/>
          <w:sz w:val="24"/>
          <w:szCs w:val="24"/>
        </w:rPr>
        <w:t xml:space="preserve"> There it is. It’s an odd feeling. Most-of-the-people-in-this-room’s . . . heads have just spun out over this one. Lenny is unbeatable. Mental Jotto at 3 a.m. He has done it. He has just steered the Black Panther movement into a 1955 Jules Feiffer cartoon. Rejection, Security, Anxiety, Oedipus, Electra, Neurosis, Transference, Id, Superego, Archetype and Field of Perception, that wonderful 1950s game, beloved by all educated young men and women in the East who grew up in the era of the great cresting tide of Freud, Jung, Adler, Reik &amp; Reich, when everyone either had an analyst or quoted Ernest Dichter telling Maytag that dishwashing machines were bought by women with anal compulsions. And in the gathering insulin coma Lenny has the Panthers and 75 assorted celebrities and culturati heading off on the long march into the neural jungle, 1955 Forever. One way or another we </w:t>
      </w:r>
      <w:r>
        <w:rPr>
          <w:rStyle w:val="Emphasis"/>
          <w:rFonts w:cs="Times New Roman" w:ascii="Times New Roman" w:hAnsi="Times New Roman"/>
          <w:sz w:val="24"/>
          <w:szCs w:val="24"/>
        </w:rPr>
        <w:t>all</w:t>
      </w:r>
      <w:r>
        <w:rPr>
          <w:rFonts w:cs="Times New Roman" w:ascii="Times New Roman" w:hAnsi="Times New Roman"/>
          <w:sz w:val="24"/>
          <w:szCs w:val="24"/>
        </w:rPr>
        <w:t xml:space="preserve"> feel insecure—right? And so long as we repress our—it’s marvelous! Mr. Auricularis! The Village Explainer! </w:t>
      </w:r>
      <w:r>
        <w:rPr>
          <w:rStyle w:val="Emphasis"/>
          <w:rFonts w:cs="Times New Roman" w:ascii="Times New Roman" w:hAnsi="Times New Roman"/>
          <w:sz w:val="24"/>
          <w:szCs w:val="24"/>
        </w:rPr>
        <w:t>Most of the people in this room have had a problem about being unwanted</w:t>
      </w:r>
      <w:r>
        <w:rPr>
          <w:rFonts w:cs="Times New Roman" w:ascii="Times New Roman" w:hAnsi="Times New Roman"/>
          <w:sz w:val="24"/>
          <w:szCs w:val="24"/>
        </w:rPr>
        <w: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looks at him, with the Plexiglas lowering . . . But the little gray man, the servant of history, jumps in once more. He sends a lovely young thing, one of the blondes in the room, over to whisper something in Lenny’s ear. “Livingston Wingate is here,” she tells him.</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No slouch in such situations, Lenny immediately seems to dope this out as just an interruption to shut him up.</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Oh, why don’t I just leave!” he says. He makes a mock move as if to get up from the chair and leave the room. “Noooo! Noooo!” everybody says. Everybody is talking at once, but then Barbara Walters, who has had this certain thing building up inside of her, springs it loose. Everybody knows that voice, Barbara Walters of the </w:t>
      </w:r>
      <w:r>
        <w:rPr>
          <w:rStyle w:val="Emphasis"/>
          <w:rFonts w:cs="Times New Roman" w:ascii="Times New Roman" w:hAnsi="Times New Roman"/>
          <w:sz w:val="24"/>
          <w:szCs w:val="24"/>
        </w:rPr>
        <w:t>Today Show</w:t>
      </w:r>
      <w:r>
        <w:rPr>
          <w:rFonts w:cs="Times New Roman" w:ascii="Times New Roman" w:hAnsi="Times New Roman"/>
          <w:sz w:val="24"/>
          <w:szCs w:val="24"/>
        </w:rPr>
        <w:t>, televised coast to coast every morning, a mid-Atlantic voice, several miles east of Newfoundland and heading for Blackpool, and she leans forward, sitting in the third row in her checked pantsuit with the great fur colla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member of the news media, but I’m here as an individual, because I’m concerned about the questions raised here, and there has been a lot of talk about the media. Last year we interviewed Mrs. Eldridge Cleaver, Kathleen Cleaver, and it was not an edited report or anything of that sort. She had a chance to say whatever she wanted, and this is a very knowledgeable, very brilliant, very articulate woman . . . And I asked her, I said, ‘I have a child, and you have a child,’ and I said, ‘Do you see any possibility that our children will be able to grow up and live side by side in peace and harmony?’ and she said, ‘not with the conditions that prevail in this society today, not without the overthrow of the system.’ So I asked her, ‘How do you feel, as a mother, about the prospect of your child being in that kind of confrontation, a nation in flames?’ and she said, ‘Let it burn!’ And I said, ‘What about your own child?’ and she said, ‘May he light the first match!’ And that’s what I want to ask you about. I’m still here as a concerned person, not as a reporter, but what I’m talking about, and what Mr. Bernstein and Mr. Preminger are talking about, when they ask you about the way you refer to capitalism, is whether you see any chance at all for a peaceful solution to these problems, some way out without violenc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ays, “Not with the present system. I can’t see that. Like, what can change? There’s 750 families that own all the wealth of this country—”</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Dat’s not </w:t>
      </w:r>
      <w:r>
        <w:rPr>
          <w:rStyle w:val="Emphasis"/>
          <w:rFonts w:cs="Times New Roman" w:ascii="Times New Roman" w:hAnsi="Times New Roman"/>
          <w:sz w:val="24"/>
          <w:szCs w:val="24"/>
        </w:rPr>
        <w:t>tdrue!</w:t>
      </w:r>
      <w:r>
        <w:rPr>
          <w:rFonts w:cs="Times New Roman" w:ascii="Times New Roman" w:hAnsi="Times New Roman"/>
          <w:sz w:val="24"/>
          <w:szCs w:val="24"/>
        </w:rPr>
        <w:t>” says Preminger. “Dere are many people vid vealth all ov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and these families are the most reactionary elements in the country. A man like H. L. Hunt wouldn’t let me in his hous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arbara Walters says: “I’m not talking about—”</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I wouldn’t </w:t>
      </w:r>
      <w:r>
        <w:rPr>
          <w:rStyle w:val="Emphasis"/>
          <w:rFonts w:cs="Times New Roman" w:ascii="Times New Roman" w:hAnsi="Times New Roman"/>
          <w:sz w:val="24"/>
          <w:szCs w:val="24"/>
        </w:rPr>
        <w:t>go</w:t>
      </w:r>
      <w:r>
        <w:rPr>
          <w:rFonts w:cs="Times New Roman" w:ascii="Times New Roman" w:hAnsi="Times New Roman"/>
          <w:sz w:val="24"/>
          <w:szCs w:val="24"/>
        </w:rPr>
        <w:t xml:space="preserve"> to his house eef he </w:t>
      </w:r>
      <w:r>
        <w:rPr>
          <w:rStyle w:val="Emphasis"/>
          <w:rFonts w:cs="Times New Roman" w:ascii="Times New Roman" w:hAnsi="Times New Roman"/>
          <w:sz w:val="24"/>
          <w:szCs w:val="24"/>
        </w:rPr>
        <w:t>asked me</w:t>
      </w:r>
      <w:r>
        <w:rPr>
          <w:rFonts w:cs="Times New Roman" w:ascii="Times New Roman" w:hAnsi="Times New Roman"/>
          <w:sz w:val="24"/>
          <w:szCs w:val="24"/>
        </w:rPr>
        <w:t>,” says Preming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almos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t about Ross Perot? He’s a Texan, too, and is spending millions of dollars trying to get de vives of prisoners of war in touch with the government of North Vietnam—”</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ays: “I would respect him more if he was giving his money to hungry children.”</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He is!” says Preminger. “He is! You dun’t </w:t>
      </w:r>
      <w:r>
        <w:rPr>
          <w:rStyle w:val="Emphasis"/>
          <w:rFonts w:cs="Times New Roman" w:ascii="Times New Roman" w:hAnsi="Times New Roman"/>
          <w:sz w:val="24"/>
          <w:szCs w:val="24"/>
        </w:rPr>
        <w:t>read</w:t>
      </w:r>
      <w:r>
        <w:rPr>
          <w:rFonts w:cs="Times New Roman" w:ascii="Times New Roman" w:hAnsi="Times New Roman"/>
          <w:sz w:val="24"/>
          <w:szCs w:val="24"/>
        </w:rPr>
        <w:t xml:space="preserve"> anyt’ing! Dat’s your tdroubl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alking about that,” Barbara Walters says to Cox. “I’m talking about what’s supposed to happen to other people if you achieve your goal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just put it like that!” says Julie Belafonte. “That needs clarifica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arbara Walters says: “I’m talking as a white woman who has a white husband, who is a capitalist, or an agent of capitalists, and I am, too, and I want to know if you are to have your freedom, does that mean we have to g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arbara Walters and her husband, Lee Guber, a producer, up against the wall in the cellar in Ekaterinbur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Cox says, “For one person to be free, everybody must be free. As long as one whole class is oppressed, there is no freedom in a society. A lot of young white people are beginning t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 eesn’t vat she’s ask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let me answer the question—”</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You dun’t even </w:t>
      </w:r>
      <w:r>
        <w:rPr>
          <w:rStyle w:val="Emphasis"/>
          <w:rFonts w:cs="Times New Roman" w:ascii="Times New Roman" w:hAnsi="Times New Roman"/>
          <w:sz w:val="24"/>
          <w:szCs w:val="24"/>
        </w:rPr>
        <w:t>lis</w:t>
      </w:r>
      <w:r>
        <w:rPr>
          <w:rFonts w:cs="Times New Roman" w:ascii="Times New Roman" w:hAnsi="Times New Roman"/>
          <w:sz w:val="24"/>
          <w:szCs w:val="24"/>
        </w:rPr>
        <w:t>ten to de kves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A lot of young white people are beginning to understand about oppression. They’re part of the petty bourgeoisie. It’s a different class from the black community, but there’s a common oppressor. They’re protesting about individual freedoms, to have their music and smoke weed and have sex. These are individual freedoms but they are beginning to understan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for freedom,” says Preminger, “tell me dis: Is it all right for a Jew to leave Russia and settle in Israel?”</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finish—”</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all right for a Jew to leave Russia and settle in Israel?”</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Most people in the room don’t know what the hell Preminger is driving at, but Leon Quat and the little gray man know right away. They’re trying to wedge into the argument. The hell with that little number, that Israel and Al Fatah and U.A.R. and MIGS and USSR and Zionist imperialist number—not in this room you do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Quat stands up with a terrific one-big-happy-family smile on and says: “I think we’re all ready to agree that the crisis in this country today comes not from the Black Panthers but from the war in Vietnam, an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ut there is a commotion right down front. Barbara Walters is saying something to one of the Panther wives, Mrs. Lee Berry, in the front row.</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she say to you?” says Lenn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alking to this very nice lady,” says Barbara Walters, “and she said, ‘You sound like you’re afrai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Mrs. Berry laughs softly and shakes her hea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fraid of you,” Barbara Walters says to her, “but maybe I am about the idea of the death of my childre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ays Qua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m asking is if we can work together to create justice without violence and destructi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ays Qua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ver answered her kvestion!” says Preming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answer the question—”</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You dun’t eefen </w:t>
      </w:r>
      <w:r>
        <w:rPr>
          <w:rStyle w:val="Emphasis"/>
          <w:rFonts w:cs="Times New Roman" w:ascii="Times New Roman" w:hAnsi="Times New Roman"/>
          <w:sz w:val="24"/>
          <w:szCs w:val="24"/>
        </w:rPr>
        <w:t>lis</w:t>
      </w:r>
      <w:r>
        <w:rPr>
          <w:rFonts w:cs="Times New Roman" w:ascii="Times New Roman" w:hAnsi="Times New Roman"/>
          <w:sz w:val="24"/>
          <w:szCs w:val="24"/>
        </w:rPr>
        <w:t>te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answer the question! I can deal with that. We don’t believe that it will happen within the present system, bu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Lenny says: “So you’re going to start a revolution from a Park Avenue apartmen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Right o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Quat sings out desperately: “Livingston Wingate is here! Can we please have a word from Mr. Livingston Wingate of the Urban League?” Christ, yes, bring in Livingston Wingat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So Livingston Wingate, executive director of the New York Urban League, starts threading his way down to the front. He hasn’t got the vaguest notion of what has been going on, except that this is Panther night at the Bernsteins’. He apparently thinks he is called upon to wax forensic, because he starts into a long disquisition on the changing mood of black youth.</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 television this morning with a leader of the Panther movement, he says, “an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me”—Cox from his chair beside the piano.</w:t>
      </w:r>
    </w:p>
    <w:p>
      <w:pPr>
        <w:pStyle w:val="NoSpacing"/>
        <w:ind w:firstLine="450"/>
        <w:jc w:val="both"/>
        <w:rPr/>
      </w:pPr>
      <w:r>
        <w:rPr>
          <w:rFonts w:cs="Times New Roman" w:ascii="Times New Roman" w:hAnsi="Times New Roman"/>
          <w:sz w:val="24"/>
          <w:szCs w:val="24"/>
        </w:rPr>
        <w:t xml:space="preserve">Wingate wheels around. “Oh, yes . . .” He does a double take. “I didn’t see you here . . . That was </w:t>
      </w:r>
      <w:r>
        <w:rPr>
          <w:rStyle w:val="Emphasis"/>
          <w:rFonts w:cs="Times New Roman" w:ascii="Times New Roman" w:hAnsi="Times New Roman"/>
          <w:sz w:val="24"/>
          <w:szCs w:val="24"/>
        </w:rPr>
        <w:t>you</w:t>
      </w:r>
      <w:r>
        <w:rPr>
          <w:rFonts w:cs="Times New Roman" w:ascii="Times New Roman" w:hAnsi="Times New Roman"/>
          <w:sz w:val="24"/>
          <w:szCs w:val="24"/>
        </w:rPr>
        <w:t xml:space="preserve"> . . . Hah . . .” And then he continues, excoriating himself and his generation of black leaders for their failures, because non-violence didn’t work, and he can no longer tell the black youth not to throw that rock—</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In the corner, meanwhile, by the piano, Preminger has reached out and grabbed Cox by the forearm in some kind of grip of goodwill and brotherhood and is beaming as if to say, I didn’t mean anything by it, and Cox is trying to grab his hand and shake hands and say that’s O.K., and Preminger keeps going for the forearm, and Cox keeps going for the hand, and they’re lost there in a weird eccentric tangle of fingers and wrist bones between the sofa and the grand piano, groping and tugg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ays Livingston Wingate, he cannot prove to the ghetto youth that anything else will work, and so forth and so on, “and they are firmly convinced that there can be no change unless the system is changed.”</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than 5 per cent of the people of this country have 90 per cent of the wealth,” says Lefcourt the lawyer, “and 10 per cent of them have most of the 90 per cent. The mass of the people by following the system can never make changes, and there is no use continuing to tell people about constitutional guarantees, either. Leon and I could draw up a constitution that would give us all the power, and we could make it so deep and legitimate that you would have to kill us to change i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Julie Belafonte rises up in front and says: “Then we’ll kill you!”</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wer to the people!” says Leon Quat . . . and all rise to their feet . . . and Charlotte Curtis puts the finishing touches in her notebook . . . and the white servants wait patiently in the wings to wipe the drink rings off the Amboina tables . . .</w:t>
      </w:r>
    </w:p>
    <w:p>
      <w:pPr>
        <w:pStyle w:val="NoSpacing"/>
        <w:ind w:firstLine="450"/>
        <w:jc w:val="both"/>
        <w:rPr/>
      </w:pPr>
      <w:r>
        <w:rPr>
          <w:rStyle w:val="Drop"/>
          <w:rFonts w:cs="Times New Roman" w:ascii="Times New Roman" w:hAnsi="Times New Roman"/>
          <w:sz w:val="24"/>
          <w:szCs w:val="24"/>
        </w:rPr>
        <w:t>S</w:t>
      </w:r>
      <w:r>
        <w:rPr>
          <w:rFonts w:cs="Times New Roman" w:ascii="Times New Roman" w:hAnsi="Times New Roman"/>
          <w:sz w:val="24"/>
          <w:szCs w:val="24"/>
        </w:rPr>
        <w:t xml:space="preserve">till wound up with the excitement of the mental Jotto they had all just been through, Lenny, Felicia and Don Cox kept on talking there in the duplex, long after most guests had gone, up to about 10 p.m., in fact. Lenny and Felicia knew they had been through a unique experience, but they had no idea of the furor that was going to break the next day when Charlotte Curtis’ account of the party would appear in the </w:t>
      </w:r>
      <w:r>
        <w:rPr>
          <w:rStyle w:val="Emphasis"/>
          <w:rFonts w:cs="Times New Roman" w:ascii="Times New Roman" w:hAnsi="Times New Roman"/>
          <w:sz w:val="24"/>
          <w:szCs w:val="24"/>
        </w:rPr>
        <w:t>New York Times</w:t>
      </w:r>
      <w:r>
        <w:rPr>
          <w:rFonts w:cs="Times New Roman" w:ascii="Times New Roman" w:hAnsi="Times New Roman"/>
          <w:sz w:val="24"/>
          <w:szCs w:val="24"/>
        </w:rPr>
        <w: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story appeared in two forms—a preliminary report rushed through for the first edition, which reaches the streets about 10:30 p.m., and a much fuller one for the late city edition, the one most New Yorkers see in the morning. Neither account was in any way critical of what had gone on. Even after reading them, Lenny and Felicia probably had little inkling of what was going to happen next. The early version began:</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s. Leonard Bernstein, who has raised money for such diverse causes as indigent Chileans, the New York Philharmonic, Church World Service, Israeli student scholarships, emotionally disturbed children, the New York Civil Liberties Union, A Greek boys’ school and Another Mother for Peace, was into what she herself admitted yesterday was a whole new thing. She gave a cocktail party for the Black Panthers. ‘Not a frivolous party,’ she explained before perhaps 30 guests arrived, ‘but a chance for all of us to hear what’s happening to them. They’ve really been treated very inhumanel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Felicia herself couldn’t have asked for it to be put any better. In the later edition it began: “Leonard Bernstein and a Black Panther leader argued the merits of the Black Panther party’s philosophy before nearly 90 guests last night in the Bernsteins’ elegant Park Avenue duplex”—and went on to give some of the dialogue of Lenny’s, Cox’s and Preminger’s argument over Panther tactics and Lenny’s refrain of “I dig it.” There was also a picture of Cox standing beside the piano and talking to the group, with Felicia in the background. No one in the season of Radical Chic could have asked for better coverage. It took up a whole page in the fashion section, along with ads for B. Altman’s, Edith Imre wigs, fur coats, the Sherry-Netherland Hotel, and The Sun and Surf (Palm Beach).</w:t>
      </w:r>
    </w:p>
    <w:p>
      <w:pPr>
        <w:pStyle w:val="NoSpacing"/>
        <w:ind w:firstLine="450"/>
        <w:jc w:val="both"/>
        <w:rPr/>
      </w:pPr>
      <w:r>
        <w:rPr>
          <w:rFonts w:cs="Times New Roman" w:ascii="Times New Roman" w:hAnsi="Times New Roman"/>
          <w:sz w:val="24"/>
          <w:szCs w:val="24"/>
        </w:rPr>
        <w:t xml:space="preserve">What the Bernsteins probably did not realize at first was that the story was going out on the </w:t>
      </w:r>
      <w:r>
        <w:rPr>
          <w:rStyle w:val="Emphasis"/>
          <w:rFonts w:cs="Times New Roman" w:ascii="Times New Roman" w:hAnsi="Times New Roman"/>
          <w:sz w:val="24"/>
          <w:szCs w:val="24"/>
        </w:rPr>
        <w:t>New York Times</w:t>
      </w:r>
      <w:r>
        <w:rPr>
          <w:rFonts w:cs="Times New Roman" w:ascii="Times New Roman" w:hAnsi="Times New Roman"/>
          <w:sz w:val="24"/>
          <w:szCs w:val="24"/>
        </w:rPr>
        <w:t xml:space="preserve"> News Service wires. In other cities throughout the United States and Europe it was played on page one, typically, to an international chorus of horse laughs or nausea, depending on one’s </w:t>
      </w:r>
      <w:r>
        <w:rPr>
          <w:rStyle w:val="Emphasis"/>
          <w:rFonts w:cs="Times New Roman" w:ascii="Times New Roman" w:hAnsi="Times New Roman"/>
          <w:sz w:val="24"/>
          <w:szCs w:val="24"/>
        </w:rPr>
        <w:t>Weltanschauung</w:t>
      </w:r>
      <w:r>
        <w:rPr>
          <w:rFonts w:cs="Times New Roman" w:ascii="Times New Roman" w:hAnsi="Times New Roman"/>
          <w:sz w:val="24"/>
          <w:szCs w:val="24"/>
        </w:rPr>
        <w:t>. The English, particularly, milked the story for all it was worth and seemed to derive one of the great cackles of the year from it.</w:t>
      </w:r>
    </w:p>
    <w:p>
      <w:pPr>
        <w:pStyle w:val="NoSpacing"/>
        <w:ind w:firstLine="450"/>
        <w:jc w:val="both"/>
        <w:rPr/>
      </w:pPr>
      <w:r>
        <w:rPr>
          <w:rStyle w:val="Drop"/>
          <w:rFonts w:cs="Times New Roman" w:ascii="Times New Roman" w:hAnsi="Times New Roman"/>
          <w:sz w:val="24"/>
          <w:szCs w:val="24"/>
        </w:rPr>
        <w:t>B</w:t>
      </w:r>
      <w:r>
        <w:rPr>
          <w:rFonts w:cs="Times New Roman" w:ascii="Times New Roman" w:hAnsi="Times New Roman"/>
          <w:sz w:val="24"/>
          <w:szCs w:val="24"/>
        </w:rPr>
        <w:t xml:space="preserve">y the second day, however—Friday—the Bernsteins certainly knew they were in for it.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ran an editorial! on the party. It was headed “False Note on Black Panther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ergence of the Black Panthers as the romanticized darlings of the politico-cultural jet set is an affront to the majority of black Americans. This so-called party, with its confusion of Mao-Marxist ideology and Fascist paramilitarism, is fully entitled to protection of its members’ constitutional rights. It was to make sure that those rights are not abridged by persecution masquerading as law-enforcement that a committee of distinguished citizens has recently been formed [a group headed by Arthur Goldberg that sought to investigate the killing of Fred Hampton by Chicago polic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The so-called ‘party’ for the Panthers had not been a party at all. It had been a meeting. Nothing social about it . . .”</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ontrast, the group therapy plus fund-raising soiree at the home of Leonard Bernstein, as reported in this newspaper yesterday, represents the sort of elegant slumming that degrades patrons and patronized alike. It might be dismissed as guilt-relieving fun spiked with social consciousness, except for its impact on those blacks and whites seriously working for complete equality and social justice. It mocked the memory of Martin Luther King Jr., whose birthday was solemnly observed throughout the nation yesterday.</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ack Panthers on a Park Avenue pedestal create one more distortion of the Negro image. Responsible black leadership is not likely to cheer as the Beautiful People create a new myth that Black Panther is beautiful.”</w:t>
      </w:r>
    </w:p>
    <w:p>
      <w:pPr>
        <w:pStyle w:val="NoSpacing"/>
        <w:ind w:firstLine="450"/>
        <w:jc w:val="both"/>
        <w:rPr/>
      </w:pPr>
      <w:r>
        <w:rPr>
          <w:rStyle w:val="Emphasis"/>
          <w:rFonts w:cs="Times New Roman" w:ascii="Times New Roman" w:hAnsi="Times New Roman"/>
          <w:sz w:val="24"/>
          <w:szCs w:val="24"/>
        </w:rPr>
        <w:t>Elegant slumming . . . mocked the memory of Martin Luther King . . . Black Panthers on a Park Avenue pedestal . . . the Beautiful People</w:t>
      </w:r>
      <w:r>
        <w:rPr>
          <w:rFonts w:cs="Times New Roman" w:ascii="Times New Roman" w:hAnsi="Times New Roman"/>
          <w:sz w:val="24"/>
          <w:szCs w:val="24"/>
        </w:rPr>
        <w:t xml:space="preserve"> . . . it was a stunner. And this was not the voice of some right-wing columnist like William Buckley (although he would be heard from)—this was an editorial, on the editorial page, underneath the eagle medallion with “All the News That’s Fit To Print” and “Established 1851” on it . . . in the very </w:t>
      </w:r>
      <w:r>
        <w:rPr>
          <w:rStyle w:val="Emphasis"/>
          <w:rFonts w:cs="Times New Roman" w:ascii="Times New Roman" w:hAnsi="Times New Roman"/>
          <w:sz w:val="24"/>
          <w:szCs w:val="24"/>
        </w:rPr>
        <w:t>New York Times</w:t>
      </w:r>
      <w:r>
        <w:rPr>
          <w:rFonts w:cs="Times New Roman" w:ascii="Times New Roman" w:hAnsi="Times New Roman"/>
          <w:sz w:val="24"/>
          <w:szCs w:val="24"/>
        </w:rPr>
        <w:t xml:space="preserve"> itself.</w:t>
      </w:r>
    </w:p>
    <w:p>
      <w:pPr>
        <w:pStyle w:val="NoSpacing"/>
        <w:ind w:firstLine="450"/>
        <w:jc w:val="both"/>
        <w:rPr/>
      </w:pPr>
      <w:r>
        <w:rPr>
          <w:rFonts w:cs="Times New Roman" w:ascii="Times New Roman" w:hAnsi="Times New Roman"/>
          <w:sz w:val="24"/>
          <w:szCs w:val="24"/>
        </w:rPr>
        <w:t xml:space="preserve">Felicia spoke to Charlotte Curtis, and Charlotte Curtis agreed with her that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was wrong to characterize the party as “elegant slumming.” The following week she wrote a story testifying to the sincerity of many Society figures, including Felicia, who had worked diligently for the less fortunate. But she stood by her original story down to the last detail. Felicia seemed to accept this in good grace. But Lenny was not so sure. The whole thing sounded like a put-up job. Look at it this way: they held a meeting—not a party, but a meeting—in his home on one of the most important issues of the day, and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chose to run a story not by Homer Bigart or Harrison Salisbury, but by a Society writer who puts in a lot of “hairbrained” details about his Black Watch pants and a lot of sappy quotes he never uttered—right? This sets him up like a dummy for a roundhouse right from the cheap seats—the editorial about “elegant slumming” and the mockery of the memory of Martin Luther King. Not only that, he himself was already beginning to be mocked in New York in the old word-of-mouth carnival. It was unbelievable. Cultivated people, intellectuals, were characterizing him as “a masochist” and—and this was the really cruel part—as “the David Susskind of American Music.”</w:t>
      </w:r>
    </w:p>
    <w:p>
      <w:pPr>
        <w:pStyle w:val="NoSpacing"/>
        <w:ind w:firstLine="450"/>
        <w:jc w:val="both"/>
        <w:rPr/>
      </w:pPr>
      <w:r>
        <w:rPr>
          <w:rFonts w:cs="Times New Roman" w:ascii="Times New Roman" w:hAnsi="Times New Roman"/>
          <w:sz w:val="24"/>
          <w:szCs w:val="24"/>
        </w:rPr>
        <w:t xml:space="preserve">Felicia sat down that very day, Friday, and wrote an aggrieved but calmly worded letter to the </w:t>
      </w:r>
      <w:r>
        <w:rPr>
          <w:rStyle w:val="Emphasis"/>
          <w:rFonts w:cs="Times New Roman" w:ascii="Times New Roman" w:hAnsi="Times New Roman"/>
          <w:sz w:val="24"/>
          <w:szCs w:val="24"/>
        </w:rPr>
        <w:t>Times</w:t>
      </w:r>
      <w:r>
        <w:rPr>
          <w:rFonts w:cs="Times New Roman" w:ascii="Times New Roman" w:hAnsi="Times New Roman"/>
          <w:sz w:val="24"/>
          <w:szCs w:val="24"/>
        </w:rPr>
        <w:t>:</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civil libertarian, I asked a number of people to my house on Jan. 14 in order to hear the lawyer and others involved with the Panther 21 discuss the problem of civil liberties as applicable to the men now waiting trial, and to help raise funds for their legal expense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ttending included responsible members of the black leadership as well as distinguished citizens from a variety of walks of life, all of whom share common concern on the subject of civil liberties and equal justice under our law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utcome of the Panther 21 trial will be determined by the judge and jury. That was not our concern. But the ability of the defendants to prepare a proper defense will depend on the help given prior to the trial, and this help must not be denied because of lack of funds.</w:t>
      </w:r>
    </w:p>
    <w:p>
      <w:pPr>
        <w:pStyle w:val="NoSpacing"/>
        <w:ind w:firstLine="450"/>
        <w:jc w:val="both"/>
        <w:rPr/>
      </w:pPr>
      <w:r>
        <w:rPr>
          <w:rFonts w:cs="Times New Roman" w:ascii="Times New Roman" w:hAnsi="Times New Roman"/>
          <w:sz w:val="24"/>
          <w:szCs w:val="24"/>
        </w:rPr>
        <w:t>“</w:t>
      </w:r>
      <w:r>
        <w:rPr>
          <w:rFonts w:cs="Times New Roman" w:ascii="Times New Roman" w:hAnsi="Times New Roman"/>
          <w:sz w:val="24"/>
          <w:szCs w:val="24"/>
        </w:rPr>
        <w:t xml:space="preserve">It was for this deeply serious purpose that our meeting was called. The frivolous way in which it was reported as a ‘fashionable’ event is unworthy of the </w:t>
      </w:r>
      <w:r>
        <w:rPr>
          <w:rStyle w:val="Emphasis"/>
          <w:rFonts w:cs="Times New Roman" w:ascii="Times New Roman" w:hAnsi="Times New Roman"/>
          <w:sz w:val="24"/>
          <w:szCs w:val="24"/>
        </w:rPr>
        <w:t>Times</w:t>
      </w:r>
      <w:r>
        <w:rPr>
          <w:rFonts w:cs="Times New Roman" w:ascii="Times New Roman" w:hAnsi="Times New Roman"/>
          <w:sz w:val="24"/>
          <w:szCs w:val="24"/>
        </w:rPr>
        <w:t>, and offensive to all people who are committed to humanitarian principles of justice.”</w:t>
      </w:r>
    </w:p>
    <w:p>
      <w:pPr>
        <w:pStyle w:val="NoSpacing"/>
        <w:ind w:firstLine="450"/>
        <w:jc w:val="both"/>
        <w:rPr/>
      </w:pPr>
      <w:r>
        <w:rPr>
          <w:rFonts w:cs="Times New Roman" w:ascii="Times New Roman" w:hAnsi="Times New Roman"/>
          <w:sz w:val="24"/>
          <w:szCs w:val="24"/>
        </w:rPr>
        <w:t xml:space="preserve">Felicia delivered the letter in person to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that afternoon. The Bernsteins picked up Saturday’s paper—and no letter. In fact, it did not appear until Wednesday, </w:t>
      </w:r>
      <w:r>
        <w:rPr>
          <w:rStyle w:val="Emphasis"/>
          <w:rFonts w:cs="Times New Roman" w:ascii="Times New Roman" w:hAnsi="Times New Roman"/>
          <w:sz w:val="24"/>
          <w:szCs w:val="24"/>
        </w:rPr>
        <w:t>after</w:t>
      </w:r>
      <w:r>
        <w:rPr>
          <w:rFonts w:cs="Times New Roman" w:ascii="Times New Roman" w:hAnsi="Times New Roman"/>
          <w:sz w:val="24"/>
          <w:szCs w:val="24"/>
        </w:rPr>
        <w:t xml:space="preserve"> the publication of a letter from someone named Porter saying things like “we shall soon witness the birth of local Rent-a-Panther organizations.” This fed the conspiracy theory, at least in the Bernstein household. By now columnists all over the place were taking their whack at the affair. Buckley, for example, cited it as an object lesson in the weird masochism of the white liberal who bids the Panther come devour him in his “luxurious lai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But if the Bernsteins thought their main problem at this point was a bad press, they were wrong. A controversy they were apparently oblivious of suddenly erupted around them. Namely, the bitterness between Jews and blacks over an issue that had been building for three years, ever since Black Power became important. The first inkling the Bernsteins had was when they started getting hate mail, some of it apparently from Jews of the Queens-Brooklyn Jewish Defense League variety. Then the League’s national chairman, Rabbi Meir Kahane, blasted Lenny publicly for joining a “trend in liberal and intellectual circles to lionize the Black Panthers . . . We defend the right of blacks to form defense groups, but they’ve gone beyond this to a group which hates other people. That’s not nationalism, that’s Naziism. And if Bernstein and other such intellectuals do not know this, they know nothing.”</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Jewish Defense League had been formed in 1968 for the specific purpose of defending Jews in low-rent neighborhoods, many of which are black. But even many wealthier and more cultivated Jews, who look at the Defense League as somewhat extremist, Low Rent and gauche, agreed essentially with the point Kahane was making. One of the ironies of the history of the Jews in America was that their long championship of black civil liberties had begun to backfire so badly in the late 1960s. As Seymour Lipset has put it, “The integrationist movement was largely an alliance between Negroes and Jews (who, to a considerable extent, actually dominated it). Many of the interracial civil-rights organizations have been led and financed by whites, and the majority of their white members have been Jews. Insofar as a Negro effort emerged to break loose from involvement with whites, from domination of the civil-rights struggle by white liberals, it meant concretely a break with Jews, for they were the whites who were active in these movements. The Black Nationalist leadership had to push whites (Jews) ‘out of the way,’ and to stop white (Jewish) ‘interference’ in order to get whites (Jews) ‘off their backs.’”</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If you’re for freedom,’ says Otto Preminger, ‘tell me dis: Is it all right for a Jew to leave Russia and settle in Israel?’. . .”</w:t>
      </w:r>
    </w:p>
    <w:p>
      <w:pPr>
        <w:pStyle w:val="NoSpacing"/>
        <w:ind w:firstLine="450"/>
        <w:jc w:val="both"/>
        <w:rPr/>
      </w:pPr>
      <w:r>
        <w:rPr>
          <w:rFonts w:cs="Times New Roman" w:ascii="Times New Roman" w:hAnsi="Times New Roman"/>
          <w:sz w:val="24"/>
          <w:szCs w:val="24"/>
        </w:rPr>
        <w:t xml:space="preserve">Meanwhile, Black Power groups such as SNCC and the Black Panthers were voicing support for the Arabs against Israel. This sometimes looked like a mere matter of black nationalism; after all, Egypt was a part of Africa, and black nationalist literature sometimes seemed to identify the Arabs as blacks fighting the white Israelis. Or else it looked like merely a commitment to world socialism; the Soviet Union and China supported the Arabs against the imperialist tools, the Israelis. But many Jewish leaders regarded the anti-Zionist stances of groups like the Panthers as a veiled American-brand anti-Semitism, tied up with such less theoretical matters as extortion, robbery and mayhem by blacks against Jews in ghetto areas. They cited things like the August 30, 1969, issue of </w:t>
      </w:r>
      <w:r>
        <w:rPr>
          <w:rStyle w:val="Emphasis"/>
          <w:rFonts w:cs="Times New Roman" w:ascii="Times New Roman" w:hAnsi="Times New Roman"/>
          <w:sz w:val="24"/>
          <w:szCs w:val="24"/>
        </w:rPr>
        <w:t>Black Panther</w:t>
      </w:r>
      <w:r>
        <w:rPr>
          <w:rFonts w:cs="Times New Roman" w:ascii="Times New Roman" w:hAnsi="Times New Roman"/>
          <w:sz w:val="24"/>
          <w:szCs w:val="24"/>
        </w:rPr>
        <w:t xml:space="preserve">, which carried an article entitled “Zionism (Kosher Nationalism) + Imperialism = Fascism” and spoke of “the fascist pigs.” The June, 1967, issue of another Panther publication, </w:t>
      </w:r>
      <w:r>
        <w:rPr>
          <w:rStyle w:val="Emphasis"/>
          <w:rFonts w:cs="Times New Roman" w:ascii="Times New Roman" w:hAnsi="Times New Roman"/>
          <w:sz w:val="24"/>
          <w:szCs w:val="24"/>
        </w:rPr>
        <w:t>Black Power</w:t>
      </w:r>
      <w:r>
        <w:rPr>
          <w:rFonts w:cs="Times New Roman" w:ascii="Times New Roman" w:hAnsi="Times New Roman"/>
          <w:sz w:val="24"/>
          <w:szCs w:val="24"/>
        </w:rPr>
        <w:t>, had carried a poem entitled “Jew-Land,” which said:</w:t>
      </w:r>
    </w:p>
    <w:p>
      <w:pPr>
        <w:pStyle w:val="NoSpacing"/>
        <w:ind w:firstLine="450"/>
        <w:jc w:val="both"/>
        <w:rPr>
          <w:rFonts w:ascii="Times New Roman" w:hAnsi="Times New Roman" w:cs="Times New Roman"/>
          <w:sz w:val="24"/>
          <w:szCs w:val="24"/>
        </w:rPr>
      </w:pPr>
      <w:r>
        <w:rPr>
          <w:rStyle w:val="Emphasis"/>
          <w:rFonts w:cs="Times New Roman" w:ascii="Times New Roman" w:hAnsi="Times New Roman"/>
          <w:sz w:val="24"/>
          <w:szCs w:val="24"/>
        </w:rPr>
        <w:t>Jew-Land, On a summer afternoon, Really, Couldn’t kill the Jews too soon,</w:t>
      </w:r>
      <w:r>
        <w:rPr>
          <w:rFonts w:cs="Times New Roman" w:ascii="Times New Roman" w:hAnsi="Times New Roman"/>
          <w:sz w:val="24"/>
          <w:szCs w:val="24"/>
        </w:rPr>
        <w:br/>
      </w:r>
      <w:r>
        <w:rPr>
          <w:rStyle w:val="Emphasis"/>
          <w:rFonts w:cs="Times New Roman" w:ascii="Times New Roman" w:hAnsi="Times New Roman"/>
          <w:sz w:val="24"/>
          <w:szCs w:val="24"/>
        </w:rPr>
        <w:t>Now dig. The Jews have stolen our bread</w:t>
      </w:r>
      <w:r>
        <w:rPr>
          <w:rFonts w:cs="Times New Roman" w:ascii="Times New Roman" w:hAnsi="Times New Roman"/>
          <w:sz w:val="24"/>
          <w:szCs w:val="24"/>
        </w:rPr>
        <w:br/>
      </w:r>
      <w:r>
        <w:rPr>
          <w:rStyle w:val="Emphasis"/>
          <w:rFonts w:cs="Times New Roman" w:ascii="Times New Roman" w:hAnsi="Times New Roman"/>
          <w:sz w:val="24"/>
          <w:szCs w:val="24"/>
        </w:rPr>
        <w:t>Their filthy women tricked our men into bed</w:t>
      </w:r>
      <w:r>
        <w:rPr>
          <w:rFonts w:cs="Times New Roman" w:ascii="Times New Roman" w:hAnsi="Times New Roman"/>
          <w:sz w:val="24"/>
          <w:szCs w:val="24"/>
        </w:rPr>
        <w:br/>
      </w:r>
      <w:r>
        <w:rPr>
          <w:rStyle w:val="Emphasis"/>
          <w:rFonts w:cs="Times New Roman" w:ascii="Times New Roman" w:hAnsi="Times New Roman"/>
          <w:sz w:val="24"/>
          <w:szCs w:val="24"/>
        </w:rPr>
        <w:t>So I won’t rest until the Jews are dead . . .</w:t>
      </w:r>
      <w:r>
        <w:rPr>
          <w:rFonts w:cs="Times New Roman" w:ascii="Times New Roman" w:hAnsi="Times New Roman"/>
          <w:sz w:val="24"/>
          <w:szCs w:val="24"/>
        </w:rPr>
        <w:br/>
      </w:r>
      <w:r>
        <w:rPr>
          <w:rStyle w:val="Emphasis"/>
          <w:rFonts w:cs="Times New Roman" w:ascii="Times New Roman" w:hAnsi="Times New Roman"/>
          <w:sz w:val="24"/>
          <w:szCs w:val="24"/>
        </w:rPr>
        <w:t>In Jew-Land, Don’t be a Tom on Israel’s side</w:t>
      </w:r>
      <w:r>
        <w:rPr>
          <w:rFonts w:cs="Times New Roman" w:ascii="Times New Roman" w:hAnsi="Times New Roman"/>
          <w:sz w:val="24"/>
          <w:szCs w:val="24"/>
        </w:rPr>
        <w:br/>
      </w:r>
      <w:r>
        <w:rPr>
          <w:rStyle w:val="Emphasis"/>
          <w:rFonts w:cs="Times New Roman" w:ascii="Times New Roman" w:hAnsi="Times New Roman"/>
          <w:sz w:val="24"/>
          <w:szCs w:val="24"/>
        </w:rPr>
        <w:t>Really, Cause that’s where Christ was crucified.</w:t>
      </w:r>
    </w:p>
    <w:p>
      <w:pPr>
        <w:pStyle w:val="NoSpacing"/>
        <w:ind w:firstLine="450"/>
        <w:jc w:val="both"/>
        <w:rPr/>
      </w:pPr>
      <w:r>
        <w:rPr>
          <w:rFonts w:cs="Times New Roman" w:ascii="Times New Roman" w:hAnsi="Times New Roman"/>
          <w:sz w:val="24"/>
          <w:szCs w:val="24"/>
        </w:rPr>
        <w:t xml:space="preserve">But in the most literate circles of the New Left—well, the Panthers’ pronouncements on foreign affairs couldn’t be taken too seriously. Ideologically, they were still feeling their way around. To be a UJA Zionist about the whole thing was to be old-fashioned, middle-class middle-aged, suburban, Oceanside-Cedarhurstian, in an age when the youth of the New Left had re-programmed the whole circuitry of Left opposition to oppression. The main thing was that the Panthers were the legitimate vanguard of the black struggle for liberation—among the culturati whom Leonard Bernstein could be expected to know and respect, this was not a point of debate, it was an axiom. The chief theoretical organ of Radical Chic, </w:t>
      </w:r>
      <w:r>
        <w:rPr>
          <w:rStyle w:val="Emphasis"/>
          <w:rFonts w:cs="Times New Roman" w:ascii="Times New Roman" w:hAnsi="Times New Roman"/>
          <w:sz w:val="24"/>
          <w:szCs w:val="24"/>
        </w:rPr>
        <w:t>The New York Review of Books,</w:t>
      </w:r>
      <w:r>
        <w:rPr>
          <w:rFonts w:cs="Times New Roman" w:ascii="Times New Roman" w:hAnsi="Times New Roman"/>
          <w:sz w:val="24"/>
          <w:szCs w:val="24"/>
        </w:rPr>
        <w:t xml:space="preserve"> regularly cast Huey Newton and Eldridge Cleaver as the Simón Bolívar and José Martí of the black ghettos. On August 24, 1967, </w:t>
      </w:r>
      <w:r>
        <w:rPr>
          <w:rStyle w:val="Emphasis"/>
          <w:rFonts w:cs="Times New Roman" w:ascii="Times New Roman" w:hAnsi="Times New Roman"/>
          <w:sz w:val="24"/>
          <w:szCs w:val="24"/>
        </w:rPr>
        <w:t>The New York Review of Books</w:t>
      </w:r>
      <w:r>
        <w:rPr>
          <w:rFonts w:cs="Times New Roman" w:ascii="Times New Roman" w:hAnsi="Times New Roman"/>
          <w:sz w:val="24"/>
          <w:szCs w:val="24"/>
        </w:rPr>
        <w:t xml:space="preserve"> paid homage to the summer urban riot season by printing a diagram for the making of a Molotov cocktail on its front page. In fact, the journal was sometimes referred to good-naturedly as </w:t>
      </w:r>
      <w:r>
        <w:rPr>
          <w:rStyle w:val="Emphasis"/>
          <w:rFonts w:cs="Times New Roman" w:ascii="Times New Roman" w:hAnsi="Times New Roman"/>
          <w:sz w:val="24"/>
          <w:szCs w:val="24"/>
        </w:rPr>
        <w:t>The Parlour Panther,</w:t>
      </w:r>
      <w:r>
        <w:rPr>
          <w:rFonts w:cs="Times New Roman" w:ascii="Times New Roman" w:hAnsi="Times New Roman"/>
          <w:sz w:val="24"/>
          <w:szCs w:val="24"/>
        </w:rPr>
        <w:t xml:space="preserve"> with the -</w:t>
      </w:r>
      <w:r>
        <w:rPr>
          <w:rStyle w:val="Emphasis"/>
          <w:rFonts w:cs="Times New Roman" w:ascii="Times New Roman" w:hAnsi="Times New Roman"/>
          <w:sz w:val="24"/>
          <w:szCs w:val="24"/>
        </w:rPr>
        <w:t>our</w:t>
      </w:r>
      <w:r>
        <w:rPr>
          <w:rFonts w:cs="Times New Roman" w:ascii="Times New Roman" w:hAnsi="Times New Roman"/>
          <w:sz w:val="24"/>
          <w:szCs w:val="24"/>
        </w:rPr>
        <w:t xml:space="preserve"> spelling of </w:t>
      </w:r>
      <w:r>
        <w:rPr>
          <w:rStyle w:val="Emphasis"/>
          <w:rFonts w:cs="Times New Roman" w:ascii="Times New Roman" w:hAnsi="Times New Roman"/>
          <w:sz w:val="24"/>
          <w:szCs w:val="24"/>
        </w:rPr>
        <w:t>Parlour</w:t>
      </w:r>
      <w:r>
        <w:rPr>
          <w:rFonts w:cs="Times New Roman" w:ascii="Times New Roman" w:hAnsi="Times New Roman"/>
          <w:sz w:val="24"/>
          <w:szCs w:val="24"/>
        </w:rPr>
        <w:t xml:space="preserve"> being an allusion to its concurrent motif of anglophilia. The </w:t>
      </w:r>
      <w:r>
        <w:rPr>
          <w:rStyle w:val="Emphasis"/>
          <w:rFonts w:cs="Times New Roman" w:ascii="Times New Roman" w:hAnsi="Times New Roman"/>
          <w:sz w:val="24"/>
          <w:szCs w:val="24"/>
        </w:rPr>
        <w:t>Review</w:t>
      </w:r>
      <w:r>
        <w:rPr>
          <w:rFonts w:cs="Times New Roman" w:ascii="Times New Roman" w:hAnsi="Times New Roman"/>
          <w:sz w:val="24"/>
          <w:szCs w:val="24"/>
        </w:rPr>
        <w:t>’s embracing of such apparently contradictory attitudes—the nitty-gritty of the ghetto warriors and the preciosity of traditional English Leavis &amp; Loomis intellectualism—was really no contradiction at all, of course. It was merely the essential double-track mentality of Radical Chic—</w:t>
      </w:r>
      <w:r>
        <w:rPr>
          <w:rStyle w:val="Emphasis"/>
          <w:rFonts w:cs="Times New Roman" w:ascii="Times New Roman" w:hAnsi="Times New Roman"/>
          <w:sz w:val="24"/>
          <w:szCs w:val="24"/>
        </w:rPr>
        <w:t>nostagie de la boue</w:t>
      </w:r>
      <w:r>
        <w:rPr>
          <w:rFonts w:cs="Times New Roman" w:ascii="Times New Roman" w:hAnsi="Times New Roman"/>
          <w:sz w:val="24"/>
          <w:szCs w:val="24"/>
        </w:rPr>
        <w:t xml:space="preserve"> and high protocol—in its literary form. In any case, given all this, people like Lenny and Felicia could hardly have been expected to comprehend a complex matter like the latter-day friction between blacks and Jews.</w:t>
      </w:r>
    </w:p>
    <w:p>
      <w:pPr>
        <w:pStyle w:val="NoSpacing"/>
        <w:ind w:firstLine="450"/>
        <w:jc w:val="both"/>
        <w:rPr/>
      </w:pPr>
      <w:r>
        <w:rPr>
          <w:rFonts w:cs="Times New Roman" w:ascii="Times New Roman" w:hAnsi="Times New Roman"/>
          <w:sz w:val="24"/>
          <w:szCs w:val="24"/>
        </w:rPr>
        <w:t xml:space="preserve">To other people involved in Radical Chic, however, the picture was now becoming clear as day. This was no time for Custer’s last stand. This was time . . . to panic. Two more couples had already agreed to give parties for the Panthers: Peter and Cheray Duchin and Frank and Domna Stanton. The Duchins had already gotten some of the static themselves. Peter had gone to Columbus, Ohio, with his orchestra . . . and the way some of the locals let him have it! All because Charlotte Curtis’ article had quoted Cheray saying how thrilled she was at the prospect of meeting her first Black Panther at Felicia’s. Columbus freaking </w:t>
      </w:r>
      <w:r>
        <w:rPr>
          <w:rStyle w:val="Emphasis"/>
          <w:rFonts w:cs="Times New Roman" w:ascii="Times New Roman" w:hAnsi="Times New Roman"/>
          <w:sz w:val="24"/>
          <w:szCs w:val="24"/>
        </w:rPr>
        <w:t>Ohio</w:t>
      </w:r>
      <w:r>
        <w:rPr>
          <w:rFonts w:cs="Times New Roman" w:ascii="Times New Roman" w:hAnsi="Times New Roman"/>
          <w:sz w:val="24"/>
          <w:szCs w:val="24"/>
        </w:rPr>
        <w:t>, yet. Nor did it take the Stantons long to put two and two together. Frank Stanton, the entrepreneur, not the broadcaster, had a duplex co-op that made Lenny’s look like a fourth-floor walkup. It had marble floors, apricot velvet walls, trompel’oeil murals in the dining room, the works. A few photos of the Panthers against this little backdrop—well, you could write the story yourself.</w:t>
      </w:r>
    </w:p>
    <w:p>
      <w:pPr>
        <w:pStyle w:val="NoSpacing"/>
        <w:ind w:firstLine="450"/>
        <w:jc w:val="both"/>
        <w:rPr/>
      </w:pPr>
      <w:r>
        <w:rPr>
          <w:rFonts w:cs="Times New Roman" w:ascii="Times New Roman" w:hAnsi="Times New Roman"/>
          <w:sz w:val="24"/>
          <w:szCs w:val="24"/>
        </w:rPr>
        <w:t xml:space="preserve">On Saturday evening, the 24th, the Duchins, the Stantons, Sidney and Gail Lumet, and Lenny and Felicia met at the Bernsteins’ to try to think out the whole situation. Sidney Lumet was convinced that a new era of “McCarthyism” had begun. It was a little hard to picture the editorial and women’s page staffs of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as the new Joe McCarthy—but damn it . . .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was pushing its own pet organizations, the NAACP, the Urban League, the Urban Coalition, and so on. Why did it look like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always tried to punish prominent Jews who refused to lie down and play good solid burghers? Who was it who said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was a Catholic newspaper run by Jews to fool the Protestants? Some professor at Columbia . . . In any case, they were now all “too exposed” to do the Panthers any good by giving parties for the Panthers in their homes. They would do better to work through organizations like the NAACP legal defense fund.</w:t>
      </w:r>
    </w:p>
    <w:p>
      <w:pPr>
        <w:pStyle w:val="NoSpacing"/>
        <w:ind w:firstLine="450"/>
        <w:jc w:val="both"/>
        <w:rPr/>
      </w:pPr>
      <w:r>
        <w:rPr>
          <w:rStyle w:val="Drop"/>
          <w:rFonts w:cs="Times New Roman" w:ascii="Times New Roman" w:hAnsi="Times New Roman"/>
          <w:sz w:val="24"/>
          <w:szCs w:val="24"/>
        </w:rPr>
        <w:t>L</w:t>
      </w:r>
      <w:r>
        <w:rPr>
          <w:rFonts w:cs="Times New Roman" w:ascii="Times New Roman" w:hAnsi="Times New Roman"/>
          <w:sz w:val="24"/>
          <w:szCs w:val="24"/>
        </w:rPr>
        <w:t>enny couldn’t get over the whole affair. Earlier in the evening he had talked to a reporter and told him it was “nauseating.” The so-called “party” for the Panthers had not been a party at all. It had been a meeting. There was nothing social about it. As to whether he thought because parties were held in the homes of socially prominent people simply because the living rooms were large and the acoustics were good, he didn’t say. In any case, he and Felicia didn’t give parties, and they didn’t go to parties, and they were certainly not in anybody’s “jet set.” And they were not “masochists,” either.</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So four nights later Lenny, in a tuxedo, and Felicia, in a black dress, walked into a party in the triplex of one of New York’s great hostesses, overlooking the East River, on the street of social dreams, East 52nd, and right off the bat some woman walks right up to him and says, “Lenny, I just think you’re a masochist.” It was unbelievable.</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The panic turned out to be good for The Friends of the Earth, somewhat the way the recession has been bad for the Four Seasons but good for Riker’s. Many matrons, such as Cheray Duchin, turned their attention toward the sables, cheetahs and leopards, once the Panthers became radioactive. The Stantons, meanwhile, dropped their plans for a Panther party and had one instead for the Buddhists, and Richard Feigen dropped his plans for a party because of the Panthers’ support for Al Fatah. Leonard Bernstein went off to England to rehearse with the London Symphony Orchestra for an already scheduled performance in the Royal Albert Hall. He couldn’t have been very sorry about the trip. Unbelievable hostility was still bubbling around him. In Miami, Jewish pickets forced a moviehouse to withdraw a film of Lenny conducting the Israel Philharmonic on Mount Scopus in celebration of Israel’s victory in the Six-Day War.</w:t>
      </w:r>
    </w:p>
    <w:p>
      <w:pPr>
        <w:pStyle w:val="NoSpacing"/>
        <w:ind w:firstLine="450"/>
        <w:jc w:val="both"/>
        <w:rPr/>
      </w:pPr>
      <w:r>
        <w:rPr>
          <w:rFonts w:cs="Times New Roman" w:ascii="Times New Roman" w:hAnsi="Times New Roman"/>
          <w:sz w:val="24"/>
          <w:szCs w:val="24"/>
        </w:rPr>
        <w:t xml:space="preserve">In general, the Radically Chic made a strategic withdrawal, denouncing the “witchhunt” of the press as they went. There was brief talk of a whole series of parties for the Panthers in and around New York, by way of showing the world that socialites and culturati were ready to stand up and be counted in defense of what the Panthers, and, for that matter, the Bernsteins, stood for. But it never happened. In fact, if the socialites already in line for Panther parties had gone ahead and given them in clear defiance of the opening round of attacks on the Panthers and the Bernsteins, they might well have struck an extraordinary counterblow in behalf of the Movement. This is, after all, a period of great confusion among culturati and liberal intellectuals generally, and one in which a decisive display of conviction and self-confidence can be overwhelming. But for the Radically Chic to have fought back in this way would have been a violation of their own innermost convictions. Radical Chic, after all, is only radical in style; in its heart it is part of Society and its traditions. Politics, like Rock, Pop and Camp, has its uses; but to put one’s whole status on the line for </w:t>
      </w:r>
      <w:r>
        <w:rPr>
          <w:rStyle w:val="Emphasis"/>
          <w:rFonts w:cs="Times New Roman" w:ascii="Times New Roman" w:hAnsi="Times New Roman"/>
          <w:sz w:val="24"/>
          <w:szCs w:val="24"/>
        </w:rPr>
        <w:t>nostalgie de la boue</w:t>
      </w:r>
      <w:r>
        <w:rPr>
          <w:rFonts w:cs="Times New Roman" w:ascii="Times New Roman" w:hAnsi="Times New Roman"/>
          <w:sz w:val="24"/>
          <w:szCs w:val="24"/>
        </w:rPr>
        <w:t xml:space="preserve"> in any of its forms would be unprincipled.</w:t>
      </w:r>
    </w:p>
    <w:p>
      <w:pPr>
        <w:pStyle w:val="NoSpacing"/>
        <w:ind w:firstLine="450"/>
        <w:jc w:val="both"/>
        <w:rPr/>
      </w:pPr>
      <w:r>
        <w:rPr>
          <w:rFonts w:cs="Times New Roman" w:ascii="Times New Roman" w:hAnsi="Times New Roman"/>
          <w:sz w:val="24"/>
          <w:szCs w:val="24"/>
        </w:rPr>
        <w:t xml:space="preserve">Meanwhile, the damnable press dogged Lenny even in London. A United Press International reporter interviewed him there and sent out a story in which Lenny said: “They”—the Panthers—”are a bad lot. They have behaved very badly. They have laid their own graves. It was the Panthers themselves who spoiled the deal, they won’t be rational.” The next day Lenny told a </w:t>
      </w:r>
      <w:r>
        <w:rPr>
          <w:rStyle w:val="Emphasis"/>
          <w:rFonts w:cs="Times New Roman" w:ascii="Times New Roman" w:hAnsi="Times New Roman"/>
          <w:sz w:val="24"/>
          <w:szCs w:val="24"/>
        </w:rPr>
        <w:t>New York Times</w:t>
      </w:r>
      <w:r>
        <w:rPr>
          <w:rFonts w:cs="Times New Roman" w:ascii="Times New Roman" w:hAnsi="Times New Roman"/>
          <w:sz w:val="24"/>
          <w:szCs w:val="24"/>
        </w:rPr>
        <w:t xml:space="preserve"> reporter that the UPI story was “nonsense.” He didn’t remember what he had said, but he hadn’t said anything like that. At the same time he released a statement that he had actually drawn up in New York before he left. It said that there had been no “party” for the Panthers in his home in the first place; it had been a meeting, and “the only concern at our meeting was civil liberties.” “If we deny these Black Panthers their democratic rights because their philosophy is unacceptable to us, then we are denying our own democracy.” He now made it clear that he was opposed to their philosophy, however. “It is not easy to discern a consistent political philosophy among the Black Panthers, but it is reasonably clear that they are advocating violence against their fellow citizens, the downfall of Israel, the support of Al Fatah and other similarly dangerous and ill-conceived pursuits. To all of these concepts I am vigorously opposed and will fight against them as hard as I can.”</w:t>
      </w:r>
    </w:p>
    <w:p>
      <w:pPr>
        <w:pStyle w:val="NoSpacing"/>
        <w:ind w:firstLine="450"/>
        <w:jc w:val="both"/>
        <w:rPr/>
      </w:pPr>
      <w:r>
        <w:rPr>
          <w:rFonts w:cs="Times New Roman" w:ascii="Times New Roman" w:hAnsi="Times New Roman"/>
          <w:sz w:val="24"/>
          <w:szCs w:val="24"/>
        </w:rPr>
        <w:t xml:space="preserve">And still this damned nauseating furor would not lie down and die. Wouldn’t you know it—two days after the, well, meeting, on the very day he and Felicia were reeling from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editorial, Daniel Patrick Moynihan, that renegade, had been down in Washington writing his famous “benign neglect” memo to Nixon. In it Moynihan had presented him and Felicia and their “party” as Exhibit A of the way black revolutionaries like the Panthers had become the “culture heroes” of the Beautiful People. Couldn’t you just see Nixon sitting in the Oval Room and clucking and fuming and muttering things like “rich snob bums” as he read: “You perhaps did not note on the society page of yesterday’s </w:t>
      </w:r>
      <w:r>
        <w:rPr>
          <w:rStyle w:val="Emphasis"/>
          <w:rFonts w:cs="Times New Roman" w:ascii="Times New Roman" w:hAnsi="Times New Roman"/>
          <w:sz w:val="24"/>
          <w:szCs w:val="24"/>
        </w:rPr>
        <w:t>Times</w:t>
      </w:r>
      <w:r>
        <w:rPr>
          <w:rFonts w:cs="Times New Roman" w:ascii="Times New Roman" w:hAnsi="Times New Roman"/>
          <w:sz w:val="24"/>
          <w:szCs w:val="24"/>
        </w:rPr>
        <w:t xml:space="preserve"> that Mrs. Leonard Bernstein gave a cocktail party on Wednesday to raise money for the Panthers. Mrs. W. Vincent Astor was among the guests. Mrs. Peter Duchin, ‘the rich blonde wife of the orchestra leader,’ was thrilled. ‘I’ve never met a Panther,’ she said. ‘This is a first for me.’”</w:t>
      </w:r>
    </w:p>
    <w:p>
      <w:pPr>
        <w:pStyle w:val="NoSpacing"/>
        <w:ind w:firstLine="450"/>
        <w:jc w:val="both"/>
        <w:rPr/>
      </w:pPr>
      <w:r>
        <w:rPr>
          <w:rFonts w:cs="Times New Roman" w:ascii="Times New Roman" w:hAnsi="Times New Roman"/>
          <w:sz w:val="24"/>
          <w:szCs w:val="24"/>
        </w:rPr>
        <w:t xml:space="preserve">On February 29 someone leaked the damned memo to the damned </w:t>
      </w:r>
      <w:r>
        <w:rPr>
          <w:rStyle w:val="Emphasis"/>
          <w:rFonts w:cs="Times New Roman" w:ascii="Times New Roman" w:hAnsi="Times New Roman"/>
          <w:sz w:val="24"/>
          <w:szCs w:val="24"/>
        </w:rPr>
        <w:t>New York Times</w:t>
      </w:r>
      <w:r>
        <w:rPr>
          <w:rFonts w:cs="Times New Roman" w:ascii="Times New Roman" w:hAnsi="Times New Roman"/>
          <w:sz w:val="24"/>
          <w:szCs w:val="24"/>
        </w:rPr>
        <w:t xml:space="preserve">, and that did it. Now he was invested, installed, inaugurated, instituted, transmogrified as Mr. Parlour Panther for all time. The part about their “cocktail party” was right in the same paragraph with the phrase “benign neglect.” And it didn’t particularly help the situation that Mrs. Astor got off a rapid letter to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informing them that she was </w:t>
      </w:r>
      <w:r>
        <w:rPr>
          <w:rStyle w:val="Emphasis"/>
          <w:rFonts w:cs="Times New Roman" w:ascii="Times New Roman" w:hAnsi="Times New Roman"/>
          <w:sz w:val="24"/>
          <w:szCs w:val="24"/>
        </w:rPr>
        <w:t>not</w:t>
      </w:r>
      <w:r>
        <w:rPr>
          <w:rFonts w:cs="Times New Roman" w:ascii="Times New Roman" w:hAnsi="Times New Roman"/>
          <w:sz w:val="24"/>
          <w:szCs w:val="24"/>
        </w:rPr>
        <w:t xml:space="preserve"> at the “party.” She received an invitation, like all sorts of other people, she supposed, but, in fact, she had </w:t>
      </w:r>
      <w:r>
        <w:rPr>
          <w:rStyle w:val="Emphasis"/>
          <w:rFonts w:cs="Times New Roman" w:ascii="Times New Roman" w:hAnsi="Times New Roman"/>
          <w:sz w:val="24"/>
          <w:szCs w:val="24"/>
        </w:rPr>
        <w:t>not</w:t>
      </w:r>
      <w:r>
        <w:rPr>
          <w:rFonts w:cs="Times New Roman" w:ascii="Times New Roman" w:hAnsi="Times New Roman"/>
          <w:sz w:val="24"/>
          <w:szCs w:val="24"/>
        </w:rPr>
        <w:t xml:space="preserve"> gone. Thanks a lot, Brooke Astor.</w:t>
      </w:r>
    </w:p>
    <w:p>
      <w:pPr>
        <w:pStyle w:val="NoSpacing"/>
        <w:ind w:firstLine="450"/>
        <w:jc w:val="both"/>
        <w:rPr/>
      </w:pPr>
      <w:r>
        <w:rPr>
          <w:rFonts w:cs="Times New Roman" w:ascii="Times New Roman" w:hAnsi="Times New Roman"/>
          <w:sz w:val="24"/>
          <w:szCs w:val="24"/>
        </w:rPr>
        <w:t xml:space="preserve">Fools, boors, philistines, Birchers, B’nai B’rithees, Defense Leaguers, Hadassah theatre party pirhanas, UJAviators, concert hall Irishmen, WASP ignorati, toads, newspaper readers—they were booing him, Leonard Bernstein, the </w:t>
      </w:r>
      <w:r>
        <w:rPr>
          <w:rStyle w:val="Emphasis"/>
          <w:rFonts w:cs="Times New Roman" w:ascii="Times New Roman" w:hAnsi="Times New Roman"/>
          <w:sz w:val="24"/>
          <w:szCs w:val="24"/>
        </w:rPr>
        <w:t>egregio maestro . . . Boooooo</w:t>
      </w:r>
      <w:r>
        <w:rPr>
          <w:rFonts w:cs="Times New Roman" w:ascii="Times New Roman" w:hAnsi="Times New Roman"/>
          <w:sz w:val="24"/>
          <w:szCs w:val="24"/>
        </w:rPr>
        <w:t xml:space="preserve">. No two ways about it. They weren’t clearing their throats. They were squeezed into their $14.50 bequested seats, bringing up from out of the false bottoms of their bellies the old Low Rent raspberry boos of days gone by. </w:t>
      </w:r>
      <w:r>
        <w:rPr>
          <w:rStyle w:val="Emphasis"/>
          <w:rFonts w:cs="Times New Roman" w:ascii="Times New Roman" w:hAnsi="Times New Roman"/>
          <w:sz w:val="24"/>
          <w:szCs w:val="24"/>
        </w:rPr>
        <w:t>Boooooo</w:t>
      </w:r>
      <w:r>
        <w:rPr>
          <w:rFonts w:cs="Times New Roman" w:ascii="Times New Roman" w:hAnsi="Times New Roman"/>
          <w:sz w:val="24"/>
          <w:szCs w:val="24"/>
        </w:rPr>
        <w:t xml:space="preserve">. Newspaper readers! That harebrained story in the </w:t>
      </w:r>
      <w:r>
        <w:rPr>
          <w:rStyle w:val="Emphasis"/>
          <w:rFonts w:cs="Times New Roman" w:ascii="Times New Roman" w:hAnsi="Times New Roman"/>
          <w:sz w:val="24"/>
          <w:szCs w:val="24"/>
        </w:rPr>
        <w:t>Times</w:t>
      </w:r>
      <w:r>
        <w:rPr>
          <w:rFonts w:cs="Times New Roman" w:ascii="Times New Roman" w:hAnsi="Times New Roman"/>
          <w:sz w:val="24"/>
          <w:szCs w:val="24"/>
        </w:rPr>
        <w:t xml:space="preserve"> had told how he and Felicia had given a party for the Black Panthers and how he had pledged a conducting fee to their defense fund, and now, stretching out before him in New York, was a great starched white-throated audience of secret candystore bigots, greengrocer Moshe Dayans with patches over both eyes . . .</w:t>
      </w:r>
    </w:p>
    <w:p>
      <w:pPr>
        <w:pStyle w:val="NoSpacing"/>
        <w:ind w:firstLine="450"/>
        <w:jc w:val="both"/>
        <w:rPr/>
      </w:pPr>
      <w:r>
        <w:rPr>
          <w:rFonts w:cs="Times New Roman" w:ascii="Times New Roman" w:hAnsi="Times New Roman"/>
          <w:sz w:val="24"/>
          <w:szCs w:val="24"/>
        </w:rPr>
        <w:t xml:space="preserve">. . . once, after a concert in Italy, an old Italian, one of those glorious old Italians in an iron worsted black suit and a high collar with veritable embroideries of white thread mending the cracks where the collar folds over, one of those old Europeans who seem to have been steeped, aged, marinated, in centuries of true Culture in a land where people understood the art of </w:t>
      </w:r>
      <w:r>
        <w:rPr>
          <w:rStyle w:val="Emphasis"/>
          <w:rFonts w:cs="Times New Roman" w:ascii="Times New Roman" w:hAnsi="Times New Roman"/>
          <w:sz w:val="24"/>
          <w:szCs w:val="24"/>
        </w:rPr>
        <w:t>living</w:t>
      </w:r>
      <w:r>
        <w:rPr>
          <w:rFonts w:cs="Times New Roman" w:ascii="Times New Roman" w:hAnsi="Times New Roman"/>
          <w:sz w:val="24"/>
          <w:szCs w:val="24"/>
        </w:rPr>
        <w:t xml:space="preserve"> and the art of </w:t>
      </w:r>
      <w:r>
        <w:rPr>
          <w:rStyle w:val="Emphasis"/>
          <w:rFonts w:cs="Times New Roman" w:ascii="Times New Roman" w:hAnsi="Times New Roman"/>
          <w:sz w:val="24"/>
          <w:szCs w:val="24"/>
        </w:rPr>
        <w:t>feeling</w:t>
      </w:r>
      <w:r>
        <w:rPr>
          <w:rFonts w:cs="Times New Roman" w:ascii="Times New Roman" w:hAnsi="Times New Roman"/>
          <w:sz w:val="24"/>
          <w:szCs w:val="24"/>
        </w:rPr>
        <w:t xml:space="preserve"> and were not ashamed to express what was in their hearts—this old man had come up to him with his eyes brimming and his honest gnarled hands making imaginary snowballs and had said: “Egregio maestro! </w:t>
      </w:r>
      <w:r>
        <w:rPr>
          <w:rStyle w:val="Emphasis"/>
          <w:rFonts w:cs="Times New Roman" w:ascii="Times New Roman" w:hAnsi="Times New Roman"/>
          <w:sz w:val="24"/>
          <w:szCs w:val="24"/>
        </w:rPr>
        <w:t>Egreggggggggggio maestro!</w:t>
      </w:r>
      <w:r>
        <w:rPr>
          <w:rFonts w:cs="Times New Roman" w:ascii="Times New Roman" w:hAnsi="Times New Roman"/>
          <w:sz w:val="24"/>
          <w:szCs w:val="24"/>
        </w:rPr>
        <w:t xml:space="preserve">” The way he said it, combining the </w:t>
      </w:r>
      <w:r>
        <w:rPr>
          <w:rStyle w:val="Emphasis"/>
          <w:rFonts w:cs="Times New Roman" w:ascii="Times New Roman" w:hAnsi="Times New Roman"/>
          <w:sz w:val="24"/>
          <w:szCs w:val="24"/>
        </w:rPr>
        <w:t>egregio,</w:t>
      </w:r>
      <w:r>
        <w:rPr>
          <w:rFonts w:cs="Times New Roman" w:ascii="Times New Roman" w:hAnsi="Times New Roman"/>
          <w:sz w:val="24"/>
          <w:szCs w:val="24"/>
        </w:rPr>
        <w:t xml:space="preserve"> meaning “distinguished” with the </w:t>
      </w:r>
      <w:r>
        <w:rPr>
          <w:rStyle w:val="Emphasis"/>
          <w:rFonts w:cs="Times New Roman" w:ascii="Times New Roman" w:hAnsi="Times New Roman"/>
          <w:sz w:val="24"/>
          <w:szCs w:val="24"/>
        </w:rPr>
        <w:t>maestro,</w:t>
      </w:r>
      <w:r>
        <w:rPr>
          <w:rFonts w:cs="Times New Roman" w:ascii="Times New Roman" w:hAnsi="Times New Roman"/>
          <w:sz w:val="24"/>
          <w:szCs w:val="24"/>
        </w:rPr>
        <w:t xml:space="preserve"> meaning “master” . . . well, the way he said it meant a conductor so great, so brilliant, so dazzling, so transported, so transcendental, so—yes!—immortal . . . well, there is no word in the whole lame dumb English language to describe it. And in that moment Leonard Bernstein knew that he had reached . . .</w:t>
      </w:r>
    </w:p>
    <w:p>
      <w:pPr>
        <w:pStyle w:val="NoSpacing"/>
        <w:ind w:firstLine="450"/>
        <w:jc w:val="both"/>
        <w:rPr/>
      </w:pPr>
      <w:r>
        <w:rPr>
          <w:rStyle w:val="Drop"/>
          <w:rFonts w:cs="Times New Roman" w:ascii="Times New Roman" w:hAnsi="Times New Roman"/>
          <w:sz w:val="24"/>
          <w:szCs w:val="24"/>
        </w:rPr>
        <w:t>B</w:t>
      </w:r>
      <w:r>
        <w:rPr>
          <w:rStyle w:val="Emphasis"/>
          <w:rFonts w:cs="Times New Roman" w:ascii="Times New Roman" w:hAnsi="Times New Roman"/>
          <w:sz w:val="24"/>
          <w:szCs w:val="24"/>
        </w:rPr>
        <w:t>oooooooo! Booooooooo!</w:t>
      </w:r>
      <w:r>
        <w:rPr>
          <w:rFonts w:cs="Times New Roman" w:ascii="Times New Roman" w:hAnsi="Times New Roman"/>
          <w:sz w:val="24"/>
          <w:szCs w:val="24"/>
        </w:rPr>
        <w:t xml:space="preserve"> It was unbelievable. But it was real. These greengrocers—he was their whipping boy, and a bunch of $14.50 white-throated cretins were booing him, and it was no insomniac hallucination in the loneliness of 3 a.m.</w:t>
      </w:r>
    </w:p>
    <w:p>
      <w:pPr>
        <w:pStyle w:val="NoSpacing"/>
        <w:ind w:firstLine="450"/>
        <w:jc w:val="both"/>
        <w:rPr>
          <w:rFonts w:ascii="Times New Roman" w:hAnsi="Times New Roman" w:cs="Times New Roman"/>
          <w:sz w:val="24"/>
          <w:szCs w:val="24"/>
        </w:rPr>
      </w:pPr>
      <w:r>
        <w:rPr>
          <w:rFonts w:cs="Times New Roman" w:ascii="Times New Roman" w:hAnsi="Times New Roman"/>
          <w:sz w:val="24"/>
          <w:szCs w:val="24"/>
        </w:rPr>
        <w:t>Would that black apparition, that damnable Negro by the piano, be rising up from the belly of a concert grand for the rest of his natural life?</w:t>
      </w:r>
    </w:p>
    <w:p>
      <w:pPr>
        <w:pStyle w:val="NormalWeb"/>
        <w:ind w:firstLine="450"/>
        <w:jc w:val="both"/>
        <w:rPr>
          <w:rFonts w:ascii="Times New Roman" w:hAnsi="Times New Roman" w:cs="Times New Roman"/>
          <w:sz w:val="24"/>
          <w:szCs w:val="24"/>
        </w:rPr>
      </w:pPr>
      <w:r>
        <w:rPr>
          <w:rFonts w:cs="Times New Roman"/>
          <w:sz w:val="24"/>
          <w:szCs w:val="24"/>
        </w:rPr>
      </w:r>
    </w:p>
    <w:p>
      <w:pPr>
        <w:pStyle w:val="NoSpacing"/>
        <w:ind w:firstLine="450"/>
        <w:rPr>
          <w:rStyle w:val="Applestylespan"/>
          <w:rFonts w:ascii="Times New Roman" w:hAnsi="Times New Roman" w:cs="Times New Roman"/>
          <w:color w:val="000000"/>
        </w:rPr>
      </w:pPr>
      <w:r>
        <w:rPr>
          <w:rStyle w:val="Applestylespan"/>
          <w:rFonts w:cs="Times New Roman" w:ascii="Times New Roman" w:hAnsi="Times New Roman"/>
          <w:b/>
          <w:color w:val="000000"/>
          <w:sz w:val="36"/>
          <w:szCs w:val="36"/>
        </w:rPr>
        <w:t>Mau-Mauing the Flak Catchers</w:t>
      </w:r>
      <w:r>
        <w:rPr>
          <w:rFonts w:cs="Times New Roman" w:ascii="Times New Roman" w:hAnsi="Times New Roman"/>
        </w:rPr>
        <w:br/>
        <w:br/>
      </w:r>
    </w:p>
    <w:p>
      <w:pPr>
        <w:pStyle w:val="NoSpacing"/>
        <w:ind w:firstLine="45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Going downtown to mau-mau the bureaucrats got to be the routine practice in San Francisco. The poverty progra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ncourag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 to go in for mau-mauing. They wouldn't have known what to do without it. The bureaucrats at City Hall and in the Office of Economic Opportunity talked "ghetto" all the time, but they didn't known any more about what was going on in the Western Addition, Hunters Point, Potrero Hill, the Mission, Chinatown, or south of Market Street than they did about Zanzibar. They didn't know where to look. They didn't even know who to ask. So what could they do? Well ... they used the Ethnic Catering Service ... right ... They sat back and waited for you to come rolling in with your certified angry militants, your guaranteed frustrated ghetto youth, looking like a bunch of wild men. Then you had your test confrontation. If you were outrageous enough, if you could shake up the bureaucrats so bad that their eyes froze into iceballs and their mouths twisted up into smiles of sheer physical panic, into shit-eating grins, so to speak--then they knew you were the real goods. They knew you were the right studs to give the poverty grants and community organizing jobs to. Otherwise they wouldn't know.</w:t>
      </w:r>
      <w:r>
        <w:rPr>
          <w:rFonts w:cs="Times New Roman" w:ascii="Times New Roman" w:hAnsi="Times New Roman"/>
          <w:sz w:val="24"/>
          <w:szCs w:val="24"/>
        </w:rPr>
        <w:t xml:space="preserve">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re was one genius in the art of confrontation who had mau-mauing down to what you could term a laboratory science. He had it figured out so he didn't even have to bring his boys downtown in person. He would just show up with a crocus sack full of revolvers, ice picks, fish knives, switchblades, hatchets, blackjacks, gravity knives, straight razors, hand grenades, blow guns, bazookas, Molotov cocktails, tank rippers, unbelievable stuff, and he'd dump it all out on somebody's shiny walnut conference table. He'd say "These are some of the things I took off my boys last night ... I don't know, man ... Thirty minutes ago I talked a Panther out of busting up a cop ..." And they would lay money on this man's ghetto youth patrol like it was now or never ... The Ethnic Catering Service, the bureaucrats felt like it was al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real</w:t>
      </w:r>
      <w:r>
        <w:rPr>
          <w:rStyle w:val="Applestylespan"/>
          <w:rFonts w:cs="Times New Roman" w:ascii="Times New Roman" w:hAnsi="Times New Roman"/>
          <w:color w:val="000000"/>
          <w:sz w:val="24"/>
          <w:szCs w:val="24"/>
        </w:rPr>
        <w:t>. They'd say to themselves, "We've given jobs to a hundred of the toughest hard-core youth in Hunters Point. The problem is on the way to being solved." They never inquired if the bloods they were giving the jobs were the same ones who were causing the trouble. They'd say to themselves, "We don't have to fi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em</w:t>
      </w:r>
      <w:r>
        <w:rPr>
          <w:rStyle w:val="Applestylespan"/>
          <w:rFonts w:cs="Times New Roman" w:ascii="Times New Roman" w:hAnsi="Times New Roman"/>
          <w:color w:val="000000"/>
          <w:sz w:val="24"/>
          <w:szCs w:val="24"/>
        </w:rPr>
        <w:t>. They fi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us</w:t>
      </w:r>
      <w:r>
        <w:rPr>
          <w:rStyle w:val="Applestylespan"/>
          <w:rFonts w:cs="Times New Roman" w:ascii="Times New Roman" w:hAnsi="Times New Roman"/>
          <w:color w:val="000000"/>
          <w:sz w:val="24"/>
          <w:szCs w:val="24"/>
        </w:rPr>
        <w:t>" ... Once the Ethnic Catering Service was on the case, they felt like they were reaching all those hard-to-reach hard-to-hold hardcore hardrock black rage badass furious funky ghetto yout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re were people in the Western Addition who practically gave classes in mau-mauing. There was one man called Chaser. Chaser would get his boys together and he would give them a briefing like the U.S. Air Force wing commander gives his pilots in Thailand before they make the raid over North Vietnam, the kind of briefing where everybody is supposed to picture the whole mission like a film in their heads, the landmarks, the Red River, the approach pattern, the bombing run, every twist and turn, the SAM missile sites, the getaway, everything. In the same way Chaser would picture the room you would be heading into. It might be a meeting of the Economic Opportunity Council, which was the San Francisco poverty-program agency, or the National Alliance of Businessmen, which was offering jobs for the hard core, or the Western Regional Office of the Office of Economic Opportunity, or whatever, and he'd sa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ow don't forget. When you go downtown, y'all wear yo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hetto rag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see ... Don't go down there with your Italian silk jerseys on and your brown suede and green alligator shoes and your Harry Belafonte shirts looking like some supercool toothpick-noddin' fool ... you know ... Don't nobody give a damn how pretty you can look ... You wear yo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omba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fatigues and your leathe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iec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 your shades ... yo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hetto rag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see ... And don't go down there with your hair all done up nice in your curly Afro like you're messing around. You do down with your hai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tickin' ou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ittin' u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Lookin' wild! I want to see you down there looking like a bunch of</w:t>
      </w:r>
      <w:r>
        <w:rPr>
          <w:rStyle w:val="Applestylespan"/>
          <w:rFonts w:cs="Times New Roman" w:ascii="Times New Roman" w:hAnsi="Times New Roman"/>
          <w:i/>
          <w:iCs/>
          <w:color w:val="000000"/>
          <w:sz w:val="24"/>
          <w:szCs w:val="24"/>
        </w:rPr>
        <w:t>wild niggers!</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is Chaser was a talker. He used to be in vaudeville. At least that was what everybody said. That was how he learned to be such a beautiful talker. When the poverty program started, he organized his own group in the Western Addition, the Youth Coalition. Chaser was about forty, and he wasn't big. He was small, physically. But he knew how to make all those young aces of his take care of business. Chaser was black with a kind of brown hue. He had high cheekbones, like and Indian. He always wore a dashiki, over some ordinary pants and a Ban-lon shirt. He had two of these Ban-lon shirts and he alternated them. Anyway, he always wore the dashiki and a beret. He must not have had much hair on top of his head, because on the sides his hair stuck out like a natural, but the beret always laid flat. If he had as much hair on the top of his head as he had sticking out on the sides, that beret would have been sitting up in the air like the star on a Christmas tree. When everybody started wearing the Afros, it was hard on a lot of older men who were losing their hair. They would grow it long on the sides anyway and they would end up looking like that super-Tom on the Uncle Ben Rice box, or Bozo the Clown. Sometimes Chaser would wear a big heavy overcoat, one of those big long heavy double-breasted triple-button quadruple-lapel numbers like you see the old men wearing in Foster's Cafeteria. When you saw Chaser with that big coat on, over top of the dashiki, you'd have to smile, because then you knew Chaser wasn't in anybody's bag. Chaser was in Chaser's bag. That was all right, because you don't meet many men like Chaser. If there is any such thing as a born leader, he was one of the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ow, you women," he'd say. "I don't want you women to be macking with the brothers if they ain't tending to business. You women make your men get out of the house and get to work for the Youth Coalition. Don't you be macking around with nobody who ain't out working for the Youth Coalition. If he ain't man enough to be out on the street working for the people, then he ain't man enough for you to be macking around wit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is worked like a charm with the women and with the men, too. Chaser kept saying "You women," but he was really talking to the men. He was challenging their masculinity. A lot of these young aces knew that their women thought they weren't man enough to stand up and make something out of themselves. And the women liked what he was saying, too, because he was including them in on the whole thing.</w:t>
      </w:r>
    </w:p>
    <w:p>
      <w:pPr>
        <w:pStyle w:val="NoSpacing"/>
        <w:ind w:firstLine="45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n Chaser would say, "Now when we get there, I want you to come down front and stare at the man and don't say nothing. You just glare. No matter what he says. He'll try to get you to agree with him. He'll say, 'Ain't that right?' and 'You know what I mean?' and he wants you to say yes or nod your head ... see ... It's part of his psychological jiveass. But you don't say nothing. You just glare ... see ... Then some of the other brothers will get up on that stage behind him, like there's no more room or like they just gathering around. Then you brothers up there behind him, you start letting him have it ... He starts thinking, 'Oh, good God! Those bad cats are in front of me, they al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arou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e, the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ehi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e. I'm sur</w:t>
      </w:r>
      <w:r>
        <w:rPr>
          <w:rStyle w:val="Applestylespan"/>
          <w:rFonts w:cs="Times New Roman" w:ascii="Times New Roman" w:hAnsi="Times New Roman"/>
          <w:i/>
          <w:iCs/>
          <w:color w:val="000000"/>
          <w:sz w:val="24"/>
          <w:szCs w:val="24"/>
        </w:rPr>
        <w:t>round</w:t>
      </w:r>
      <w:r>
        <w:rPr>
          <w:rStyle w:val="Applestylespan"/>
          <w:rFonts w:cs="Times New Roman" w:ascii="Times New Roman" w:hAnsi="Times New Roman"/>
          <w:color w:val="000000"/>
          <w:sz w:val="24"/>
          <w:szCs w:val="24"/>
        </w:rPr>
        <w:t>ed.' That shakes 'em up.</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rPr>
        <w:t>And then when one of the brothers is up talking, another brother comes up and whispers something in his ear, like this," and Chaser cups his hand around his mouth like he's whispering something. "And the brother stops talking, like he's listening, and the man thinks, 'What's he saying? What kind of unbelievable shit are they planning now?' The brother, he's not saying anything. He's just moving his lips. It's a tactic ... you know ... And at the end I'll slap my hand down on the desk--whop--and everybody gets up, like one man, and walks out of there. And that really shakes 'em up. They see that the people are unified, and disciplined, and mad, and tired of talking and ready for walking, and that shakes 'em up."</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Chaser had his two main men, James Jones and Louis Downs. Downs was Chaser's showpiece. He was sharp. He was young and had a very athletic build. He had a haircut of the intellectual-natural variety and a pair of Jose Feliciano sunglasses and a black leather dashiki, and he'd have on a pair of A-1 racer pants. The A-1 racers are not just narrow, they're like a stovepipe, with the 16 1/2 inch cuffs. And h'ed have on either a pair of Vietnam combat boots with the green webbing or a pair of tennis shoes, but a really expensive kind of tennis shoe. You look at them and you know he really had to look especially hard to find that pair. He'd always be bracing his hands in front of him, pressing the heels of his hands together, which made the muscles pop up around his neck and his shoulders. James Jones was Chaser's philosopher. He was a talker, too. He'd come on like a Southern Christian Leadership preacher, giving all the reasons why, and then Downs would come on hard and really sharp. Between the three of them, Chaser and Downs and James Jones, they were like the Three Musketeers. They were beautiful to behol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Chaser was funny. Just like he had everything planned out on his side, right down to the last detail, he thought the Man must have it planned out that far, too. Chaser had a kind of security paranoia. At a demonstration or something you'd see Chaser giving instructions to his boys with his hand over his mouth, mumbling into his fingers, and he'd tell his boys to talk that way, too. Chaser was convinced that the Man had electronic eavesdropping devices trained on them. He'd tell you about the "parabolic earphones" and the deaf-mutes to read lips for crowd control. He'd have you believing it, too. It was like, What woul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o if you were a deaf-mute and shuffling and shitkicking through life and the government comes along and offers to pay you money for reading lips and playing C.I.A. ... Chaser didn't blame them any more than he'd blame a dog ... They were being exploited like all the other Toms that din't know any better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rothers like Chaser were the ones who perfected mau-mauing, but before long everybody in the so-called Third World was into it. Everybody was out mau-mauing up a storm, to see if they could win the victories the blacks had won. San Francisco, being the main port of entry for immigrants from all over the Pacific, had as many colored minorities as New York City. Maybe more. Blacks, Chicanos, Latinos, Chinese, Japanese, Filipinos, American Indians, Samoans--everybody was circling around the poverty program. By the end of 1968 there were eighty-seven different groups getting into the militant thing, getting into mau-mau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obody kept records on the confrontations, which is too bad. There must have been hundreds of them in San Francisco alone. Across the country there must have been thousands. When the congrontations touched the white middle class in a big way, like when black students started strikes and disruptions at San Francisco State, Columbia, Cornell, or Yale, or when somebody like James Forman came walking up to the pulpit of the Riverside Church carrying a four-pound cane the size of the shillelagh the Fool Killer used to lug around to the State Fair to kill fools with--when Forman got up there with that hickory stick like hw was going to swat all undeserving affluent white Christains over the bean unless they paid five hundred million dollars in reparations--then the media described it blow by blow. But what went on in the colleges and churches was just a part of it. Bad dudes were out mau-mauing at all the poverty agencies, at boards of education, at city halls, hospitals, conventions, foundations, schools, charities, civic organizations, all sorts of places. It got to be an American custom, like talk shows, Face the Nation, marriage counseling, marathon encounters, or zoning hearing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t was certainly the way the message came down to the youth of the Third World in areas like the Mission, Chinatown, and Japan Town. Mau-mauing was the ticket. The confrontation route was the only road. So the Chinese, the Japanese, the Chicanos, the Indians picked up on mau-mauing from the bloods. Not only that, they would try to do it exactl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lik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bloods, try to wear naturals like the bloods, even if their hair was too straight to do it. There were Spanish and Oriental dudes who washed their hair every day with Borax to make it fluff up and sit ou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en anybody other than black people went in for mau-mauing, however, they ran into problems, because the white man had a different set of fear reflexes for each race he was dealing wit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ites didn't have too much fear of the Mexican-American, the Chicano. The notion was that he was small, placid, slow, no particular physical threat--until he grew his hair Afro-style, talked like a blood or otherwise managed to seem "black" enough to raise hell. Then it was a different stor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whites' physical fear of the Chinese was nearly zero. The white man pictured the Chinese as small, quiet, restrained little fellows. He had a certain deep-down voodoo fear of their powers of Evil in the Dark ... the Hatchet Men ... the Fangs of the Tong ... but it wasn't a live fear. For that matter, the young Chinese themselves weren't ready for the age of mau-mauing. It wasn't that they feared the white man, the way black people had. It was more that they didn't fear or resent white people enough. They looked down on whites as childish and uncultivated. They also found it somewhat shameful to present themselves as poor and oppressed, on the same level with Negroes and Mexican-Americans. It wasn't until 1969 that militants really got into confrontations in Chinatow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Every now and then, after the poverty scene got going, and the congrontations became a regular thing, whites would run into an ethnic group they drew a total blank on, like the Indians or the Samoans. Well, with the Samoans they didn't draw a blank for long, not once they actually came up against them. The Samoans on the poverty scene favored the direct approach. They did not fool around. They were like the original inkown terrors. In fact, they were unknown terrors and a half.</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y so few people in San Francisco know about the Samoans is a mystery. All you have to do is see a couple of those Polynesian studs walking through the Mission, minding their own business, and you won't forget it soon. Have you ever by any chance seen professional football players in person, like on the street? The thing you notice is not just that they're big but that they ar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big, it's weird. Everything about them is gigantic, even their heads. They'll have a skull the size of a watermelon, with a couple of little squinty eyes and a little mouth and a couple of nose holes stuck in, and no neck at all. From the ears down, the big yoyos are just one solid wleded hulk, the size of an oil burner. You get the feeling that football players come from a whole other species of human, they're so big. Well, that will give you some idea of the Samoans, because they're bigger. The average Samoan makes Bubba Smith of the Colts look like a shrimp. They start out at about 300 pounds and from there they just ge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ider</w:t>
      </w:r>
      <w:r>
        <w:rPr>
          <w:rStyle w:val="Applestylespan"/>
          <w:rFonts w:cs="Times New Roman" w:ascii="Times New Roman" w:hAnsi="Times New Roman"/>
          <w:color w:val="000000"/>
          <w:sz w:val="24"/>
          <w:szCs w:val="24"/>
        </w:rPr>
        <w:t>. They are big huge giants. Everything about them is wide and smooth. They have big wide faces and smooth features. They're a dark brown, with a smooth cas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yway, the word got around among the groups in the Mission that the poverty program was going to be on the short end. So a bunch of the groups in the Mission got together and decided to go downtown to the poverty office and do some mau-mauing in behalf of the Mission before the bureaucrats made up their minds. There were blacks, Chicanos, Filipinos, and about ten Samoan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poverty office was on the first floor and had a big anteroom; only it's almost bare, nothing in it but a lot of wooden chairs. It looks like a union hall minus the spittoons, or one of those lobbies where they swear in new citizens. It's like they want to impress the poor that they don't have leather-top desks ... All our money goes to you ...</w:t>
      </w:r>
      <w:r>
        <w:rPr>
          <w:rFonts w:cs="Times New Roman" w:ascii="Times New Roman" w:hAnsi="Times New Roman"/>
          <w:sz w:val="24"/>
          <w:szCs w:val="24"/>
        </w:rPr>
        <w:br/>
      </w:r>
      <w:r>
        <w:rPr>
          <w:rStyle w:val="Applestylespan"/>
          <w:rFonts w:cs="Times New Roman" w:ascii="Times New Roman" w:hAnsi="Times New Roman"/>
          <w:color w:val="000000"/>
          <w:sz w:val="24"/>
          <w:szCs w:val="24"/>
        </w:rPr>
        <w:t>  So the young aces from the Mission come trooping in, and they want to see the head man. The word comes out that the No. 1 man is out of town, bu the No. 2 man is coming out to talk to the peopl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is man comes out , and he has that sloppy Irish look like Ed McMahon on TV, only with a longer nose. In case you'd like the local viewpoint, whites really have the noses ... enourmous, you might say ... a whole bag full ... long and pointed like carrots, goobered up like green peppers, hooked like a squash, hanging off the face like cucumbers ... This man has a nose that is just on the vrege of hooing over, but it doesn't quite make i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ave a seat, gentlemen," he says, and he motions toward the wooden chair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he doesn't have to open his mouth. All you have to do is look at him and you get the picture. The man's a lifer. He's stone civil service. He has it all down from the wheatcolor Hush Puppies to the wash'n'dry semi-tab-collar shortsleeves white shirt. Those wheatcolor Hush Puppies must be like some kind of fraternal garb among the civil-service employees, because they all wear them. They cost about $4.99, and the second time you move your toes, the seams split and the tops come away from the soles. But they all wear them. The man's shirt looks like he bought it at the August end-of-summer sale at the White Front. It is one of those shirts with pickets on both sides. Sticking out of the pockets and running across his chest he has a lineup of ball-point pens, felt nibs, lead pencils, wax markers, such as you wouldn't believe, Paper-mates, Pentels, Scriptos, Eberhard Faber Mongol 482's, Dri-Marks, Bic PM-29's, everything. They are lined up across his chest like campaign ribbon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e pulls up one of the wooden chairs and sits down on it. Onle he sits down on it backwards, straddling the seat and hooking his arms and his chin over the back of the chari, like the head foreman in the bunkhouse. It's like saying, "We don't stand on ceremony around here. This is a shirtsleeve operatio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m sorry that Mr. Johnson isn't here today," he says, "but he's not in the city. He's back in Washington meeting some important project deadlines. He's very concerned, and he would want to meet with you people if he were here if he were here, but right now I know you'll understand that the most important thing he can do for you is to push these projects through in Washingto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man keeps his arms and his head hung over the back of his chair, but he swings his hands up in the air from time to time to emphasize a point, first one hand and then the other. It looks like he's giving wig-wag signals to the typing pool. The way he hangs himself over the back of the chair--that keeps up the funky shirtsleeve-operation number. And throwing his hands around--that's dy</w:t>
      </w:r>
      <w:r>
        <w:rPr>
          <w:rStyle w:val="Applestylespan"/>
          <w:rFonts w:cs="Times New Roman" w:ascii="Times New Roman" w:hAnsi="Times New Roman"/>
          <w:i/>
          <w:iCs/>
          <w:color w:val="000000"/>
          <w:sz w:val="24"/>
          <w:szCs w:val="24"/>
        </w:rPr>
        <w:t>nam</w:t>
      </w:r>
      <w:r>
        <w:rPr>
          <w:rStyle w:val="Applestylespan"/>
          <w:rFonts w:cs="Times New Roman" w:ascii="Times New Roman" w:hAnsi="Times New Roman"/>
          <w:color w:val="000000"/>
          <w:sz w:val="24"/>
          <w:szCs w:val="24"/>
        </w:rPr>
        <w:t>ic ... It says, "We're hacking our way through the red tape just as fast as we ca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ow I'm here to try to answer any questions I can," he says, "but you have to understand that I'm only speaking as an individual, and so naturally none of my comments are binding, but I'll answer any questions I can, and if I can't answer them, I'll do what I can to get the answers for you."</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then it dawns on you, and you wonder why it took so long for you to realize it. This man is the flak catcher. His job is to catch the flak for the No. 1 man. He's like the professional mourners you can hire in Chinatown. They have certified wailers, professional mourners, in Chinatown, and when your loved one dies, you can hire the professional mourners to wail at the funeral and show what a great loss to the community the departed is. In the same way this lifer is ready to catch whatever flak you're sending up. It doesn't matter what bureau they put him in. It's all the same. Poverty, Japanese imports, valley fever, tomato-crop parity, partial disability, home loans, second-probate accounting, the Interstate 90 detour change order, lockouts, secondary boycotts,, G.I. alimony, the Pakistani quota, cinch mites, the Tularemic Loa loa, veterans' dental benefits, workmen's compensation, suspended excise rebates--whatever you're angry about, it doesn't matter he's there to catch the flak. He's a life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Everybody knows the scene is a shuck, but you can't just walk out and leave. You can't get it on and bring thirty-five people walking all the way from the Mission to 100 McAllister and then just turn around and go back. So ... might as well get into the number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One of the Chicanos starts it off by asking the straight question, which is about how many summer jobs the Mission groups are going to get. This is the opening phase, the straight-face phase, in the art of mau-mau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 says the Flak Catcher--and he gives it a twist of the head and a fling of the hand and the ingratiating smile--"It's hard for me to answer that the way I'd like to answer it, and the way I know you'd like for me to answer it, because that's precisely what we're working on back in Washington. But I can tell you this. At this point I see no reason why our project allocation should be any less, if all we're looking at is the urban-factor numbers for this area, because that should remain the same. Of course, if there's been any substantial pre-funding, in Washington, for the fixed-asset part of our program, like Head Start or the community health centers, that could alter the picture. But we're very hopeful, and as soon as we have the figures, I can tell you that you people will be the first to know."</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t goes on like this for a while. He keeps saying things like, "I don't know the answer to that right now, but I'll do everything I can to find out." The way he says it you can tell he thinks you're going to be impressed with how honest he is about what he doesn't know. Or he says, "I wish we could giv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verybod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jobs. Believe me, I would like nothing better, both personally and as a representative of this Offic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 one of the bloods says, "Man, why do you sit there shining us with this bureaucratic rhetoric, when you said yourself that ain't nothing you say that means a goddam th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Ba-ram-ba-ram-ba-ram-ba-ram</w:t>
      </w:r>
      <w:r>
        <w:rPr>
          <w:rStyle w:val="Applestylespan"/>
          <w:rFonts w:cs="Times New Roman" w:ascii="Times New Roman" w:hAnsi="Times New Roman"/>
          <w:color w:val="000000"/>
          <w:sz w:val="24"/>
          <w:szCs w:val="24"/>
        </w:rPr>
        <w:t>--a bunch of the aces start banging on the floor in unison. It sounds like they have sledge hammer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a-unnnnh," says the Flak Catcher. It is one of those laughs that starts out as a laugh but ends up like he got hit in the stomach halfway through. It's the first assault on his dignity. So he breaks into his shit-eating grin, whise is always phase two. Why do so many bureaucrats, deans, preachers, college presidents, try to smile when the mau-mauing starts? It's fatal, this smiling. When some bad dude is challenging your manhood, your smile just proves that he is right and you are chickenshit--unless you are a bad man yourself with so much heart that you can make that smile say, "Just keep on talking, sucker, because I'm gonna count to ten and the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quash</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Well," says the Flak Catcher, I can't promise you jobs if the jobs aren't available yet"--and then he lookds up as if for the first time he is really focusing on the thirty-five ghetto hot dogs he is now facing, by way of sizing up the threat, now that the shit has started. The blacks and the Chicanos he has no doubt seen before, or people just like them, but then he takes in the Filipinos. There are about eight of them, and they are all wearing the Day-Glo yellow and hot-green sweaters and lemon-colored pants and Italian-style socks. But it's the headgear that does the trick. They've all got on Rap Brown shades and Russian Cossack hats made of frosted-gray Dynel. They look </w:t>
      </w:r>
      <w:r>
        <w:rPr>
          <w:rStyle w:val="Applestylespan"/>
          <w:rFonts w:cs="Times New Roman" w:ascii="Times New Roman" w:hAnsi="Times New Roman"/>
          <w:i/>
          <w:iCs/>
          <w:color w:val="000000"/>
          <w:sz w:val="24"/>
          <w:szCs w:val="24"/>
        </w:rPr>
        <w:t>bad</w:t>
      </w:r>
      <w:r>
        <w:rPr>
          <w:rStyle w:val="Applestylespan"/>
          <w:rFonts w:cs="Times New Roman" w:ascii="Times New Roman" w:hAnsi="Times New Roman"/>
          <w:color w:val="000000"/>
          <w:sz w:val="24"/>
          <w:szCs w:val="24"/>
        </w:rPr>
        <w:t>. Then the man takes in the Samoans, and they look worse. There's about ten of them, but they fill up half the room. They've got on Island shirts with designs in streaks and blooms of red, only it's a really raw shade of red, like that red they paint the floor with in the tool and dye works. They're glaring at him our of those big dark wide brown faces. The monsters have tight curly hair, but it grows in long strangs, and they comb it back flat, in long curly strangs, with a Duke pomade job. They've got huge feet, and they're wearing sandals. The straps on the sandals look like there were made from the reins on the Budweiser draft horses. But what really gets the Flak Catcher, besides the sheer size of the brutes, is their Tiki canes. These are like Polynesian scepters. They're the size of sawed-off pool cues, only they're carved all over in Polynesian Tiki Village designs. When they wrap their fists around these sticks, every knuckle on their hands pops out the size of a walnut. Anything they hear that they like, like the part about the "bureaucratic rhetoric," they bang on the floor in unison with the ends of the Tiki sticks--</w:t>
      </w:r>
      <w:r>
        <w:rPr>
          <w:rStyle w:val="Applestylespan"/>
          <w:rFonts w:cs="Times New Roman" w:ascii="Times New Roman" w:hAnsi="Times New Roman"/>
          <w:i/>
          <w:iCs/>
          <w:color w:val="000000"/>
          <w:sz w:val="24"/>
          <w:szCs w:val="24"/>
        </w:rPr>
        <w:t>ba-ram-ba-ram-ba-ram-ba-ram</w:t>
      </w:r>
      <w:r>
        <w:rPr>
          <w:rStyle w:val="Applestylespan"/>
          <w:rFonts w:cs="Times New Roman" w:ascii="Times New Roman" w:hAnsi="Times New Roman"/>
          <w:color w:val="000000"/>
          <w:sz w:val="24"/>
          <w:szCs w:val="24"/>
        </w:rPr>
        <w:t>--although some of them press one end of the stick onto the sole of their sandal between their first two toes and raise their foot up and down wih the stick to cushion the blow on the floor. They don't want to scuff up the Tiki can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Flak Catcher is still staring at them, and his shit-eating grin is getting worse. It's like 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know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worst is yet to come ... Goddamn ... that one in front there ... that Pineapple Brute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ey, Brudda," the main man says. He has a really heavy accent. "Hey, Brudda, how much you mak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Me?" says the Flak Catcher. "How much do I mak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Yeah, Brudda, you. How much money you mak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ow the man is trying to think in eight directions at once. He tries out a new smile. He tries it out on the bloods, the Chicanos, and the Flilipinos, as if to say, "As one intelligent creature to another, what do you do with dumb people like this?" But all he gets is the glares, and his mouth shimmies back into the terrible sickening grin, and then you can see that there are a whole lot of little muscles all around the human mouth, and his are beginning to squirm and tremble ... He's fighting for control of himself ... It's a lost cause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ow much, Brudda?"</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Ba-ram-ba-ram-ba-ram-ba-ram</w:t>
      </w:r>
      <w:r>
        <w:rPr>
          <w:rStyle w:val="Applestylespan"/>
          <w:rFonts w:cs="Times New Roman" w:ascii="Times New Roman" w:hAnsi="Times New Roman"/>
          <w:color w:val="000000"/>
          <w:sz w:val="24"/>
          <w:szCs w:val="24"/>
        </w:rPr>
        <w:t>--they keep beating on the floo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ell," says the Flak Catcher, "I make $1,100 a mont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ow come you make so muc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llll"--the grin, the last bid for clemency ... and now the poor man's eyes are freezing into little round iceballs, and his mouth is getting dr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Ba-ram-ba-ram-ba-ram-ba-ra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ow come you make so much? My fadda and mudda both work and they only make six hundred and fift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Oh shit, the cat kind of blew it there. That's way over the poverty line, about double, in fact. It's even above the guideline for a family of twelve. You can see that fact register with the Flak Catcher, and he's trying to work up the nerve to make the devastating comeback. But he's not about to talk back to these giant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Listen, Brudda. Why don't you give up your payckeck for summer jobs? You ain't doing shi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ll"--the Flak Catcher grins, he seats, he hangs over the back of the chai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Ba-ram-ba-ram-ba-ram-ba-ra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Yeah, Brudda! Give us your paycheck!"</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re it is ... the ultimate horror ... He can see it now, he can hear it ... Fifteen tons of it ... It's horrible ... it's possible ... It's so obscene, it just might happen ... Huge Polynesian monsters marching down to his office every payday ... Hand it over, Brudda ... ripping it out of his very fingers ... eternally ... He wrings his hands ... the little muscles around his mouth are going haywire. He tries to recapture his grin, but those little amok muscles pull his lips up into an O, like they were drawstring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d gladly give up my salary," says the Flak Catcher. "I'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lad</w:t>
      </w:r>
      <w:r>
        <w:rPr>
          <w:rStyle w:val="Applestylespan"/>
          <w:rFonts w:cs="Times New Roman" w:ascii="Times New Roman" w:hAnsi="Times New Roman"/>
          <w:color w:val="000000"/>
          <w:sz w:val="24"/>
          <w:szCs w:val="24"/>
        </w:rPr>
        <w:t>ly do it, if it would do any good. But can't you see gentlemen, it would be just a drop in the bucket ... just 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drop in the bucket!</w:t>
      </w:r>
      <w:r>
        <w:rPr>
          <w:rStyle w:val="Applestylespan"/>
          <w:rFonts w:cs="Times New Roman" w:ascii="Times New Roman" w:hAnsi="Times New Roman"/>
          <w:color w:val="000000"/>
          <w:sz w:val="24"/>
          <w:szCs w:val="24"/>
        </w:rPr>
        <w:t>" This phras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a drop in the bucke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eems to give him heart ... it's something to hang onto ... an answer ... a reprieve ... "Just consider what we have to do in this city alone, gentlemen! All of us! It's just 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drop in the bucket!</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Samoans can't come up with any answer to this, so the Flak Catcher keeps go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Look, gentlemen," he says, "you tell me what to do and I'll do it. Of</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ours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 want more summer jobs, and we want you to have them. That's what we're here for. I wish I could give everybody a job. You tell me how to get more jobs, and we'll get them. We're doing all we can. If we can do more, you tell me how, and I'll gladly do i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One of the bloods says, "Man, if you do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know how</w:t>
      </w:r>
      <w:r>
        <w:rPr>
          <w:rStyle w:val="Applestylespan"/>
          <w:rFonts w:cs="Times New Roman" w:ascii="Times New Roman" w:hAnsi="Times New Roman"/>
          <w:color w:val="000000"/>
          <w:sz w:val="24"/>
          <w:szCs w:val="24"/>
        </w:rPr>
        <w:t>, then we do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ne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at's right, Brudda! Whadda we need you for!" You can tell the Samoans wish they had thought of that shoot-down line themselves--</w:t>
      </w:r>
      <w:r>
        <w:rPr>
          <w:rStyle w:val="Applestylespan"/>
          <w:rFonts w:cs="Times New Roman" w:ascii="Times New Roman" w:hAnsi="Times New Roman"/>
          <w:i/>
          <w:iCs/>
          <w:color w:val="000000"/>
          <w:sz w:val="24"/>
          <w:szCs w:val="24"/>
        </w:rPr>
        <w:t>Ba-ram-ba-ram-ba-ram-ba-ram</w:t>
      </w:r>
      <w:r>
        <w:rPr>
          <w:rStyle w:val="Applestylespan"/>
          <w:rFonts w:cs="Times New Roman" w:ascii="Times New Roman" w:hAnsi="Times New Roman"/>
          <w:color w:val="000000"/>
          <w:sz w:val="24"/>
          <w:szCs w:val="24"/>
        </w:rPr>
        <w:t>--they clobber the hell out of the floo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Man," says the blood, "you just taking up space and killing time and drawing pa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at's right, Brudda! You just drawing pa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a-ram-ba-ram-ba-ram-ba-ra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s I've already told you, he's in Washington to meet the deadlines fo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you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roject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You talk to the man, don't you? He'll let you talk to him, won't h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Yes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end him a telegram, ma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 all righ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hit, pick up the telephone, ma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at's right, Brudda! Pick up the telephon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a-ram-ba-ram-ba-ram-ba-ra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Please, gentlemen! That's pointless! It's already after six o'clock in Washington. The office is close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n call him in the morning, man," says the blood. "We coming back here in the morning and we gonn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atch</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 call the man! We gonna stand right o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f you so you won't forget to make that call!"</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at's right, Brudda! O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f 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a-ram-ba-ram-ba-ram-ba-ra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ll right, gentlemen ... all right," says the Flak Catcher. He slaps his hands against his thighs and gets up off the chair. "I'll tell you what ..." The way he says it, you can tell the man is trying to get back a little corner of his manhood. He tries to take a tone that says, "You haven't really been in here for the past fifteen minutes intimidating me and burying my nuts in the sand and humiliating me ... We've really been having a discussion about the proper procedures, and I am willing to grant that you have a poin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f that's what you want," he says, "I'm certainly willing to put in a telephone call."</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f w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a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f 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ill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in't no want or will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abou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t, man! 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onn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ake that call! We gonna be here 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e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 make i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at's right, Brudda! We be seeing 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a-ram-ba-ram-ba-ram-ba-ram</w:t>
      </w:r>
      <w:r>
        <w:rPr>
          <w:rStyle w:val="Applestylespan"/>
          <w:rFonts w:cs="Times New Roman" w:ascii="Times New Roman" w:hAnsi="Times New Roman"/>
          <w:color w:val="000000"/>
          <w:sz w:val="24"/>
          <w:szCs w:val="24"/>
        </w:rPr>
        <w:t>--"We com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ack!</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the Flak Catcher is standing there with his mouth playing bad tricks on him again, and the Samoans hoist their Tiki sticks, and the aces all leave, and they're thinking ... We've done it again. We've mau-maued the goddamn white man, scared him until he's singing a duet with his sphincter, and the people sure do have power. Did you see the look on his face? Did you see the sucker trembling? Did you see the sucker trying to lick his lips? He w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cared</w:t>
      </w:r>
      <w:r>
        <w:rPr>
          <w:rStyle w:val="Applestylespan"/>
          <w:rFonts w:cs="Times New Roman" w:ascii="Times New Roman" w:hAnsi="Times New Roman"/>
          <w:color w:val="000000"/>
          <w:sz w:val="24"/>
          <w:szCs w:val="24"/>
        </w:rPr>
        <w:t>, man! That's the last time that sucker is gonna try to</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urban-facto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re-fu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fix-asse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ith us! He's gonna go home to his house in Diamond Heights and he's gonna say, "Honey, fix me a drink! Those motherfuckers were reader to kill me!" That sucker was some kind of</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etrifi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He could see eight kinds of Tiki sticks up side his head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Of course, the next day nobody shows up at the poverty office to make sure the sucker makes the telephone call. Some how it always seems to happen that way. Nobody ever follows it up. You can get everything together once, for the demonstration, for the confrontation, to go downtown and mau-mau, for the fun, for the big show, for the beano, for the main event, to see the people bury some gray cat's nuts and make him crawl and whine and sink in his own terrible grin. But nobody ever follows it up. You just sleep it off until somebody tells you there's going to be another big show.</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then later on you think about it and you say, "What really happened that day? Well, another flak catcher lost his manhood, that's what happened." Hmmmmmm ... like maybe the bureaucracy isn't so dumb after all ... All they did was sacrifice one flak catcher and they've got hundreds, thousands ... They've got replaceable parts. They threw this sacrifice to you, and you wnet away pleased with yourself. And even the Flak Catcher himself wasn't losing much. He wasn't losing his manhood. He gave that up a long time ago, the day he became a lifer ... Just who is fucking over who ... You did your number and he did his number, and the didn't even have to stop the music ... The band played on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till</w:t>
      </w:r>
      <w:r>
        <w:rPr>
          <w:rStyle w:val="Applestylespan"/>
          <w:rFonts w:cs="Times New Roman" w:ascii="Times New Roman" w:hAnsi="Times New Roman"/>
          <w:color w:val="000000"/>
          <w:sz w:val="24"/>
          <w:szCs w:val="24"/>
        </w:rPr>
        <w:t>--did you see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loo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on his face? That sucke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en black people first started using the confrontation tactic, they made a secret discovery. There was an extra dividend to this tactic. There was a creamy dessert. It wasn't just that you registered your protest and showed the white man that you meant business and weakened his resolve to keep up the walls of oppression. It wasn't just that you got poverty money and influence. There was something sweet that happened right there on the spot. ou made the white man quake. You brough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fea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nto his fac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lack people began to realize for the first time that the white man, particularly the educated white man, the leadership, had a deep dark Tarzan mumbo jungle voodoo fear of the black man's masculinity. This was a revelation. For two hundred years, wherever black people lived, north or south, mothers had been raising their sons to be meek, to be mild, to check their manhood at the front door in all things that had to do with white people, for fear of incurring the wrath of the Man.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a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as the white man. He was the onl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an</w:t>
      </w:r>
      <w:r>
        <w:rPr>
          <w:rStyle w:val="Applestylespan"/>
          <w:rFonts w:cs="Times New Roman" w:ascii="Times New Roman" w:hAnsi="Times New Roman"/>
          <w:color w:val="000000"/>
          <w:sz w:val="24"/>
          <w:szCs w:val="24"/>
        </w:rPr>
        <w:t>. And now, when you got him up close and growled, this all-powerful superior animal turned out to be terrified. You could read it in his face. He had the same fear in his face as some good-doing boy who has just moved onto the block and his hiding behind his mama and the moving man and the sofa while the bad dudes on the block size him up.</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 for the black man mau-mauing was a beautiful trip. It not only stood to bring you certain practical gains like money and power. It also energized your batteries. It recharged your masculinity. You no longer had to play it cool and go in for pseudo-ignorant malingering and put your head into that Ofay Pig Latin catacomb code style of protest. Mau-mauing brought you respect in its cash forms: namely, fear and env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is was the difference between a confrontation and a demonstration. A demonstration, like the civil-rights march on Washington in 1963, could frighten the white leadership, but it was a general fear, an external fear, like being afraid of a hurricane. But in a confrontation, in mau-mauing, the idea was to frighten white men personally, face to face. The idea was to separate the man from all the power and props of his office. Either he had enough heart to deal with the situation or he didn't. It was like to saying, "You--yes, you right there on the platform--we're not talking about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ov</w:t>
      </w:r>
      <w:r>
        <w:rPr>
          <w:rStyle w:val="Applestylespan"/>
          <w:rFonts w:cs="Times New Roman" w:ascii="Times New Roman" w:hAnsi="Times New Roman"/>
          <w:color w:val="000000"/>
          <w:sz w:val="24"/>
          <w:szCs w:val="24"/>
        </w:rPr>
        <w:t>ernment, we're not talking about the O</w:t>
      </w:r>
      <w:r>
        <w:rPr>
          <w:rStyle w:val="Applestylespan"/>
          <w:rFonts w:cs="Times New Roman" w:ascii="Times New Roman" w:hAnsi="Times New Roman"/>
          <w:i/>
          <w:iCs/>
          <w:color w:val="000000"/>
          <w:sz w:val="24"/>
          <w:szCs w:val="24"/>
        </w:rPr>
        <w:t>f</w:t>
      </w:r>
      <w:r>
        <w:rPr>
          <w:rStyle w:val="Applestylespan"/>
          <w:rFonts w:cs="Times New Roman" w:ascii="Times New Roman" w:hAnsi="Times New Roman"/>
          <w:color w:val="000000"/>
          <w:sz w:val="24"/>
          <w:szCs w:val="24"/>
        </w:rPr>
        <w:t>fice of Economic Oppor</w:t>
      </w:r>
      <w:r>
        <w:rPr>
          <w:rStyle w:val="Applestylespan"/>
          <w:rFonts w:cs="Times New Roman" w:ascii="Times New Roman" w:hAnsi="Times New Roman"/>
          <w:i/>
          <w:iCs/>
          <w:color w:val="000000"/>
          <w:sz w:val="24"/>
          <w:szCs w:val="24"/>
        </w:rPr>
        <w:t>tun</w:t>
      </w:r>
      <w:r>
        <w:rPr>
          <w:rStyle w:val="Applestylespan"/>
          <w:rFonts w:cs="Times New Roman" w:ascii="Times New Roman" w:hAnsi="Times New Roman"/>
          <w:color w:val="000000"/>
          <w:sz w:val="24"/>
          <w:szCs w:val="24"/>
        </w:rPr>
        <w:t>ity--we're talking abou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you</w:t>
      </w:r>
      <w:r>
        <w:rPr>
          <w:rStyle w:val="Applestylespan"/>
          <w:rFonts w:cs="Times New Roman" w:ascii="Times New Roman" w:hAnsi="Times New Roman"/>
          <w:color w:val="000000"/>
          <w:sz w:val="24"/>
          <w:szCs w:val="24"/>
        </w:rPr>
        <w:t>, you up there with your ahnds shaking in your pile of papers ..." If this worked, it created a personal, internal fear. The internal fear was, "I'm afraid I'm not man enough to deal with these bad nigger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t may sound like a simple case of black people being good at terrifying whites and whites being quick to run scared. But it was more than that. The strange thing was that the confrontation ritual was built into the poverty program from the beginning. The poverty bureaucrats depended on confrontations in order to know what do do.</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ites were still in the dark about the ghettos. They had been studying the "urban Negro" in every way they could think of for fifteen years, but they found out they didn't know any more about the ghettos than when they started. Every time there was a riot, whites would call on "Negro leaders" to try to cool it, only to find out that the Negro leaders didn't have any followers. They sent Martin Luther King into Chicago and the people ignored him. They sent Dick Gregory into Watts and the people hooted at him and threw beer cans. During the riot in Hunters Point, the mayor of San Francsco, John Shelley, went into Hunters Point with the only black member of the Board of Supervisors, and the brothers threw rocks at both of them. They sent in the middle-class black members of the Human Rights Commission, and the brothers laughed at them and called them Toms. Then they figured the leadership of the riot was "the gangs," so they went in the "ex-gang leaders" from groups like Youth for Service to make a "liaison with the key gang leaders." What they didn't know was that Hunters Point and a lot of ghettos were so disorganized, there weren't even any "key gangs," much less "key gang leaders," in there. That riot finally just burnt itself out after five days, that was all.</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the idea that the real leadership in the ghetto might be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ang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hung on with the poverty-youth-welfare establishment. It was considered a very sophisticated insight. The youth gangs weren't petty criminals ... there were "social bandits," primitive revolutionaries ... Of course, they were hidden from public view. That was why the true nature of ghetto leadership had eluded everyone for so long ... So the poverty professionals were always on the lookout for the bad-acting dudes who were the "real leaders," the "natural leaders," the "charismatic figures" in the ghetto jungle. These were the kind of people the social-welfare professionals in the Kennedy Administration had in mind when they planned the poverty program in the first place. It was a truly adventurous and experimental approach they had. Instead of handing out alms, which never seemed to change anything, they would encourage the people in the ghettos to organize. They would help them become powerful enough to force the Establishment to give them what they needed. From the beginning the poverty program was aimed at helping ghetto people rise up against their oppressors. It was a scene in which the federal government came into the ghetto and said, "Here is some money and some field advisors. Now you organize your own pressure groups." It was no accident that Huey Newton and Bobby Seale drew up the ten-point program of the Black Panther Party one night in the offices of the North Oakland Poverty Cente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o sell the poverty program, its backers had to give it the protective coloration of "jobs" and "education," the Job Corps and Operation Head Start, things like that, things the country as a whole could accept. "Jobs" and "education" were things everybody could agree on. They were part of the free-enterprise ethic. They weren't uncomfortable subjects like racism and the class structure--and giving the poor the money and the tools to fight City Hall. But from the first that was what the lion's share of the poverty budget went into. It went into "community organizing," which was the bureaucratic term for "power to the people," the term for finding the real leaders of the ghetto and helping them organize the poo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how could they find out the identity of these leaders of the people? Simple. In their righteous wrath they would rise up a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onfron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you. It was a beautiful piece of circular reasoning. The real leaders of the ghetto will rise up and confront you ... Therefore, when somebody rises up in the ghetto and confronts you, then you know he's a leader of the people. So the poverty program not only encouraged mau-mauing, it practicall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demand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t. Subconsciously, for administrators in the poverty establishment, public and private, confrontations became a ritual. That was the way the system worked. By 1968 it was standard operating procedure. To get a job in the post office, you filled out forms and took the civil-service exam. To get into the poverty scene, you did some mau-mauing. If you could make the flak catchers lose control of the muscles around their mouths, if you could bring fear into their faces, your application was approve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inety-nine percent of the time whites were in no physical danger whatsoever during mau-mauing. The brothers understood through and through that it was a tactic, a procedure, a game. If you actually hurt or endangered somebody at one of these sessions, you were only cutting yourself off from whatever was being handed out, the jobs, the money, influence. The idea was to terrify but don't touch. The ter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au-mau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tself expressed this game-like quality. It expressed the put-on side of it. In public you used the same term the whites used, namely, "confrontation." The ter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au-mau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as a source of amusement in private. The ter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au-mau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aid, "The white man has a voodoo fear of us, because deep down he still thinks we're savages. Right? So we're doing to do that Savage number for him." It was like a practical joke at the expense of the white man's superstitiousnes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lmost every time that mau-mauing actually led to violence, you would find a revolutionary core to the organization that was doing it. If an organization was truly committed to revolution, then the poverty program, or the university, or whatever, was only something to hitch a ride on in the first place. Like at San Francisco State when the Black Students Union beat up the editor of the school newspape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e Gater</w:t>
      </w:r>
      <w:r>
        <w:rPr>
          <w:rStyle w:val="Applestylespan"/>
          <w:rFonts w:cs="Times New Roman" w:ascii="Times New Roman" w:hAnsi="Times New Roman"/>
          <w:color w:val="000000"/>
          <w:sz w:val="24"/>
          <w:szCs w:val="24"/>
        </w:rPr>
        <w:t>, and roughed up a lot of people during the strike. The BSU was allied with the Black Panthers. Stokely Carmichael, when he was with the Panthers, had come over to State and worked with the BSU, and given a speech that fired up the brothers for action. The willingness to be violent was a way of saying we are serious, we intend to go all the way, th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 revolutio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this was a long way from the notion that all black militants in the ghetto were ready to be violent, to be revolutionaries. They weren't. A lot of whites seemed to think all the angry young men in the ghettos were ready to riseu p and follow the Black Panthers at a moment's notice. Actually the Panthers had a complicated status in the ghettos in San Francisco. You talked to almost any young ace on the street, and he admired the Panthers. He looked up to them. The Panthers were stone courageous. They ripped off the white man and blew his mind and fucked him around like nobody 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v</w:t>
      </w:r>
      <w:r>
        <w:rPr>
          <w:rStyle w:val="Applestylespan"/>
          <w:rFonts w:cs="Times New Roman" w:ascii="Times New Roman" w:hAnsi="Times New Roman"/>
          <w:color w:val="000000"/>
          <w:sz w:val="24"/>
          <w:szCs w:val="24"/>
        </w:rPr>
        <w:t>er done it. And so on. And yet as an organization the Panthers hardly got a toehold in the ghettos in San Francisco, even though their national headquarters were just over the Bay Bridge in Oakland. Whites always seemed to think they had the ghetto's leaders identified and catalogued, and they were always wro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Like one time in an English class at San Francisco State there was a teacher who decided to read aloud to the class fro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oul on I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by Eldridge Cleaver. This teacher was a white woman. She was one of those Peter, Paul, and Mary-type intellectuals. She didn't wear nulons, she didn't wear make-up, she had bangs and long straight brown hair down to below her shoulders. You see a lot of middle-class white intellectual women like that in California. They have a look that is sort of Pioneer Hip or Salt of the Earth Hip, with flat-heeled shoes and big Honest Calves. Most of the students in her class were middle-class whites. They were the average English Literature students. Most of them hadn't even reached the Save the Earth stage, but they dressed Revolutionary Street Fighter. After the strike at State, middle-class students didn't show p on campus any more in letter sweaters or those back-to-school items like you see in the McGregor ads. They dressed righteous and "with the people." They would have on guerrilla gear that was so righteous that Che Guevara would have had to turn in his beret and get bucked down to company chaplain if he had come up against it. They would have on berets and hair down to the shoulders, 1958 Sierra Maestra style, and raggedy field jackets and combat boots and jeans, but not Levi's or Slim Jims or Farahs or Wranglers or any of those tailored hip-hugging jeans, but jeans of the people, the black Can't Bust 'Em brand, hod-carrier jeans that have an emblem on the back of a hairy gorilla, the rea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funk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jeans, and wooly green socks, the kind that you get at the Army surplus at two pair for twenty-nine cents. Or else they would go for those checked lumberjack shirts that are so heavy and woolly that you can wear them like a jacket. It's like the Revolution has nostalgia for the proletariat of about 1910, the Minders with Dirty Faces era, because today the oppressed, the hard-core youth in the ghetto--they aren't into the Can't Bust 'Ems with the gorilla and the Army surplus socks. They're into the James Brown look. They're into the ruffled shirts, the blac belted leather pieces from Boyd's on Market Street, the bell-cuff herringbones, all that stuff, looking sharp. If you tried to put one of those lumpy lumberjack shirts on them, they'd vomit. Anyway, most of the students in this woman's English literature class were white middle class, but there were two or three students from the ghetto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he starts reading aloud from</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oul on Ice</w:t>
      </w:r>
      <w:r>
        <w:rPr>
          <w:rStyle w:val="Applestylespan"/>
          <w:rFonts w:cs="Times New Roman" w:ascii="Times New Roman" w:hAnsi="Times New Roman"/>
          <w:color w:val="000000"/>
          <w:sz w:val="24"/>
          <w:szCs w:val="24"/>
        </w:rPr>
        <w:t>, and she's deep into it. She's got the whole class into Eldridge Cleaver's cellblock in San Quentin, and Cleaver is telling about his spritural awakening and how he discovered the important revolutionary thinkers. She goes on and on, a long passage, and she has a pure serene tone going. When she finishes, she looks up in the most soulful way, with her chin up and her eyes shining, and she closes the book very softly under her chin, the way a preacher closes the Bibl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aturally all of the white kids are wiped out. They're sitting there looking at each other and saying, "Far out" ... "Too much" ... "Wow, that's heavy" ... They're shaking their heads and looking very solemn. It's obvious that they just assume tat Eldridge Cleaver speaks for all the black people and that what we need is a revolution ... That's the only thing that will change this rotten system ... In their minds they're now in the San Francisco State cellblock, and the only thing that is going to alter this shit is the Big Bust-out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teacher lets all this sink in, and then she says: "I'd like to hear some comment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One of the ghetto brothers raises his hand, and she turns to him with the most radiant brotherly smile the human mind can imagine and says, "Ye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this student, a funky character with electric hair, says: "you know what? Ghetto people would laugh if they heard what yo just read. That book wasn't written for the ghettos. It was written for the white middle class. They published it and they read it. What is this 'having previously dabbled in the themes and writings of Rousseau, Thomas Paine, and Voltair' that he's laying down in there? You try coming down in the Fillmore doing som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reviously dabbl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 talking about Albert Camus and James Baldwin. They'd laugh you off the block. That book was written to give a thrill to white women in Palo Alto and Marin County. That book is the best su</w:t>
      </w:r>
      <w:r>
        <w:rPr>
          <w:rStyle w:val="Applestylespan"/>
          <w:rFonts w:cs="Times New Roman" w:ascii="Times New Roman" w:hAnsi="Times New Roman"/>
          <w:i/>
          <w:iCs/>
          <w:color w:val="000000"/>
          <w:sz w:val="24"/>
          <w:szCs w:val="24"/>
        </w:rPr>
        <w:t>burb</w:t>
      </w:r>
      <w:r>
        <w:rPr>
          <w:rStyle w:val="Applestylespan"/>
          <w:rFonts w:cs="Times New Roman" w:ascii="Times New Roman" w:hAnsi="Times New Roman"/>
          <w:color w:val="000000"/>
          <w:sz w:val="24"/>
          <w:szCs w:val="24"/>
        </w:rPr>
        <w:t>an jive I ever heard. I don't think he even wrote it. Eldridge Cleaver wouldn't write something like that. I think his wife wrote it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Pre-vi-ously dab-bl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I mean like don't dabble the people no previouslies and don't previous the people no dabblies and don't preevy-dabble the people with no split-level Palo Alto white bourgeouis housewife Buick Estate Waagon backseat rape fantasies ... you know?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s you can see, the man goes completely off his bean on this subject. He's saying every outrageous thing that bubbles up into his brain, because he wants to blow the minds of the whites in the room. They're all staring at him with congealed faces, like they just gotted sapped in the back of the neck. They hardly had a chance to get down into the creamy pudding of their romantic Black Hero trip, when this dude comes along and unloads on them. But they don't dare say a word against him, because hes hard-core, and he has that ghetto patter. He's the one who must know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 mostly the fellow is trying to blow their minds because they are being so smug and knowing about The Black Man. He's saying, Don't try to tel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u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ho our leaders are, because you don't know. And that's the truth. The Panthers were righteous brothers, but there were a lot of militants in the ghettos of San Francisco who had their own numbers going. There were the Mission Rebels, the Cortland Progressives, the New Society, the United Council for Black Dignity, the Young Adults, the New Thang, the Young Men for Action ... it was a list with no ned ... By the time you completed the list of all the organizations that existed at any given time, some new ones would have already started ... Everybody had his own angle and his own way of looking at black power. The Panthers were on a very special trip. The Panthers were fighting The Pig. And the Pig was fighting the Panthers. If you joined the Panthers, you had to be ready to fight the police, because that was the trip you'd be on. One of the main things you stood to get out of it was a club up side your head, or a bullet. If you were a man who had really been worked over by the police, then ou could relate to that and you were ready for that fight. The Panthers were like the Muslims in that respect. But as bad as things were in the ghettos, there weren't but so many aces who were ready to play it all or nothing that wa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ghettos were full of "individualists" ... in the sense the Russian revolutionaries used to use that word about the lumpenproletariat of Russia. The lumpenproleteriat--the "underclass," as they say today--used to drive the Russian revolutionaries up the wall. Someone likeNikolai Bukharin would end up talking about them like he was some cracker judge from the year 1911 "... shiftlessness, lack of discipline, hatred of the old, but impotence to construct or organize anything new, an individualistic declassed 'personality,' whose actions are based only on foolish caprices ..." He sounded like some Grand Kloogle on the bedsheet circui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n the ghettos the brothers grew up with their own outlook, their own status system. Near the top of the heap was the pimp style. In all the commission reports and studies and syllabuses you won't see anything about the pimp style. And yet there it was. In areas like Hunters Point boys didn't grow up looking up to the man who had a solid job working for some company or for the city, because there weren't enough people who had such jobs. It seemed like nobody was going to make i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b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orking, so the king was the man who made out best b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no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orking, b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no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itting all day under the Man's bitch box. And Thorstein Veblen wrote that at the very bottom of the class system, down below the "working class" and the "honest poor," there was a "spurious aristocracy," a leisure class of bottom dogs devoted to luxury and aristocratic poses. And there you have him, the pimp. The pimp is the dude who wears the $150 Sly Stone-style vest and pants outfit from the haberdasheries on Polk and the $35 Lester Chambers-style four-inch-brim and black beaver fedora and the thin nylon socks with the vertical stripes and drives the customized sun-roof Eldorado with the Jaguar radiator cap. The pimp was the aristocrat of the street hustle. But there were other lines of work that the "spurious aristocrats" might be into. They might be into gambling, dealing drugs, dealing in stolen goods or almost anything else. They would truck around in the pimp style, too. Everything was the street hustle. When a boy was growing up, it might take the form of getting into gangs or into a crowd that used drugs. There were plenty of good-doing boys who grew up under the shadows of their mothers and were aiming toward a straight life. But there were out of it in their own community. The status system on the block would be running against them, and they wouldn't "come out," meaning come out of the house and be on their own, until their late teen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pimp style was a supercool style that was much admired or envied. You would see some dude, just some brother from down the hall, walking down the street with his Rollo shirt on, and his black worsted bells with a three-button fly at the bell bottom of each pants leg, giving a spats effect, and he is walking with that rolling gait like he's got a set of ball-bearing discs in his shoulders and his hips, and you can say to the dude, "Hey, Pimp!" and he's not offended. He'll chuckle and say, "How you doing, baby." He's smiling and pleased with himself, because you're pulling his leg but at the same time you're saying that he's looking cool, looking sharp, looking goo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metimes a group of buddies who ran together, who were "stone pimp," as the phrase went, would move straight into the poverty program. They would do some fabulous, awesome, inspired mau-mauing, and the first thing you knew, they would be hanging out in the poverty scene. The middle-class bureaucrats, black and white, would never know what do make of an organization like this. They couldn't figure them out. There was one organization in a city just outside of San Francisco, in the kind of section that catches the bums, the winos, the prostitutes with the biscuits &amp; gravy skin, the gay boys, the flaming lulus, the bike riders, the porno shops, peep shows, $8-a-week hotels with the ripped window shades flapping out. This area had everything you needed for a successful application for a porvery-program grant except for the one thing you need the most, namely, the militant youth. So that was when a remarkable ace known as Dudley showed up with a couple of dozen bonafide spurious aristocrats ... his Ethnic Catering Service for skid row ... There wasn't one of them that looked much under thirty, and nobody had ever heard of any black youth in that area before anyway, but they could mau-mau as if they had been trained by the great Chaser himself ... They got a grant of nearly $100,000.</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Every now and then the poverty bureaucrats from the Economic Opportunity Council or from City Hall would hold an area executive board meeting or some other kind of session at their clubhouse, and it was always a bear. A group of poverty workers and administrators would walk in there for the first time, and you could tell from the looks on their faces that something had hit them as different ... and weird ... The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fel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t ... the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sens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t ... without knowing what it was. Actually it was a simple thing. The pimp-style aristocrats would be sitting around like a bunch of secretary bird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re would be Dudley and his boys ... Dudley, with his Fuzzy-Wuzzy natural and his welts. Dudley was a powerful man with big slabs of muscle like Sonny Liston and these long welts, like the wleted seams on top of a pair of micassins, on his cheeks, his neck, on the backs of his fists. These welts were like a historical map of fifteen years of Saturday night knife-fighting in the Bay Area. And Dudley's Afro ... the brother had grown the rankest natural of all times. It wasn't shaped or anything close to it. It was growing like a clump of rumpus weed by the side of the road. It was growing every which way, and it wasn't even all one color. There was a lot of gray in it. It looked superfunky. It looked like he'd taken the stuffing out of the sat of one of those old ripped-up chairs you see out on the sidewalk with its insides spilling out after a fire on Webster Street--it looked like he'd taken the stuffing out of one of those chairs and packed it all over his head. Dudley was the fiercest looking man in the Bay Area, but there would be him and all his boys sitting around like a covey of secretary bird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t was the pimp look, the look of hip and supercool and so fine. The white bureaucrats, and the black ones, too, walked in trying to look as earthy and rugged as they could, in order to be "with the people." They tried to walk in like football players, like they had a keg of beer between their legs. They rounded their shoulders over so it made their necks look bigger. They thickened up their voices and threa a few "mans" and "likes" and "digs" into their conversations. When they sat down, they gave it that Honcho wide-open spread when they crossed their legs, putting the right foot, encased in a cordovan brogue with a sole sticking out like a rock ledge, on the left knee, as if the muscles in their thighs were so big and stud-like that they couldn't cross their legs all the way if they tried. But the pimp-style aristocrats had taken the manhood thing through so many numbers that it was beginning to come out through the other side. To them, by now, being hip was striking poses that were so cool, so languid, they were almost feminine. It was like saying, "We've got masculinity to spare." We've been through so much shit, we're so confident of our manhood, we're so hip and so suave and wise in the ways of the street, that we can afford to be re</w:t>
      </w:r>
      <w:r>
        <w:rPr>
          <w:rStyle w:val="Applestylespan"/>
          <w:rFonts w:cs="Times New Roman" w:ascii="Times New Roman" w:hAnsi="Times New Roman"/>
          <w:i/>
          <w:iCs/>
          <w:color w:val="000000"/>
          <w:sz w:val="24"/>
          <w:szCs w:val="24"/>
        </w:rPr>
        <w:t>fine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 not sit around here trying to look like a bunch of stud brawlers. So they would not only cross their legs, they'd cross them further than a woman would. They would cross them so far, it looked like one leg was wrapped around the other one three or four times. One leg would seem to wrap around the other one and disappear in the back of the knee socket. And they'd be leaning forward in the chair with their heads cocked to one side and their chins hooked over their collarbones and their shades riding low on their noses, and they'd be peering out over the upper rim of the shades. And they'd have one hand cocked in front of their chins, hanging limp at the wrist with the forefinger sticking out like like some kind of curved beak. They would look like one of those supercool secretary birds that stand around on one long A-1 racer leg with everything else drawn up into a beautfiful supercool little bunch of fluffy feathers at the top.</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y liked to run a meeting like everything else, namely, very cool. Dudley was conducting the meeting when in through the back door comes one of his boys, a tall dude with the cool rolling gait and his hands stuck in his pants pockets, which are the high Western-style pockets. The door he came in leads up a short flight of stairs and out onto an alley. This is a commercial district, and the alley is one of those dead-end slits they use for deliveries. It's always full of corrugated boxes and excelsior and baling wire and industrial wrapping paper and other debris. It's the kind of alley that has a little half sidewalk on one side and there are always a couple of cars parked lopsided with two wheels up on the sidewalk and two on the alley. Anyway, the dude comes lollygagging in, as cool as you please, and walks over to where Dudley is sitting like a secretary bird and leans over and whispers something to him. Even the way he leans over is stone pimp-style. His legs don't bend and his back doesn't bend. It's like he's been cleaned, pressed, and Perma-crased at hip level, right where his hand fits into his Western pocket, and he just jackknifes at the desired angle where the crease is. He keeps his hand in the pocket when he bends over. He just lets the hand bend backard at the wrist. It looks like his fingers are caught in his appendix.</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a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at</w:t>
      </w:r>
      <w:r>
        <w:rPr>
          <w:rStyle w:val="Applestylespan"/>
          <w:rFonts w:cs="Times New Roman" w:ascii="Times New Roman" w:hAnsi="Times New Roman"/>
          <w:color w:val="000000"/>
          <w:sz w:val="24"/>
          <w:szCs w:val="24"/>
        </w:rPr>
        <w:t>, man?" says Dudley. "Don't you see I'm trying to hold a con-fer-ence in her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like man," says the Dude, "this is ve-ry im-por-tan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hat the hell you into that's so im=por=tant, sucke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 man, just wait 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min</w:t>
      </w:r>
      <w:r>
        <w:rPr>
          <w:rStyle w:val="Applestylespan"/>
          <w:rFonts w:cs="Times New Roman" w:ascii="Times New Roman" w:hAnsi="Times New Roman"/>
          <w:color w:val="000000"/>
          <w:sz w:val="24"/>
          <w:szCs w:val="24"/>
        </w:rPr>
        <w:t>-ute and let me tell you. You know that wino, Half and Half, that hangs out in the alle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Yeah, I know hi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 man, he's out there in the alley trying to burn down the buil-d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Dudley doesn't even move at first. He just peers out over his shades at his boys and at all the bureaucrats from downtown, and then he cocks his head and cocks his index finger in front of his chin and says, "We gonna have a tem-po-rary re-cess. The brother ask me to take care some busines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n Dudley unwinds very casually and stands up, and he and the brother start walking toward the back doow, but so cook and so slow, with the whole rolling giat, that it looks like Marcel Marceau doing one of those walks where he doesn't actually move off the spot he started on. They open the door like they're going out ot check out the weather, but once they're on the other side--</w:t>
      </w:r>
      <w:r>
        <w:rPr>
          <w:rStyle w:val="Applestylespan"/>
          <w:rFonts w:cs="Times New Roman" w:ascii="Times New Roman" w:hAnsi="Times New Roman"/>
          <w:i/>
          <w:iCs/>
          <w:color w:val="000000"/>
          <w:sz w:val="24"/>
          <w:szCs w:val="24"/>
        </w:rPr>
        <w:t>whoosh!</w:t>
      </w:r>
      <w:r>
        <w:rPr>
          <w:rStyle w:val="Applestylespan"/>
          <w:rFonts w:cs="Times New Roman" w:ascii="Times New Roman" w:hAnsi="Times New Roman"/>
          <w:color w:val="000000"/>
          <w:sz w:val="24"/>
          <w:szCs w:val="24"/>
        </w:rPr>
        <w:t>--it's like somebody lit their after-burners. They're up those stairs like a rocket and out into the alley and on top of the wino, Half and Half, in just under one half a secon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is Half and Half is one of those stone winos who hang around there, one of those winos whose face is so weather-beaten it looks like a pebble-grain full-brogue oxblood shoe. He has white hair, but a full head of white hair, so thick it looks like every hair he ever had in his head was nailed in for good. All that boozing and drinking half-and-half, which is half sherry and half port, must do righteous things for the hair, because there are no old men in the world who have hair like the winos. This Half and Half is such a stone wino that the only clothes he has left are the green KP fatigues they hand out in the hospitals and the jails, because the rest have been ripped up, vomited on, or stolen. He has on the fatigues and a pair of black street shoes with thin white hospital socks. He has pushed the socks way down into the heels of the shoes because his ankles are swollen and covered with skin ulcers, which he swabs with paper towels he cops from out the public toilets. The old crock hates these black studs who have turned up down on his skid-row cul-de-sac, and he keeps trying to burn up the building. He has a big pile of paper and excelsior and other stuff shoved up against the wall and he has it smoldering in a kind of fogged-in wino way, trying to in-cin-e-rate the mother.</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ll of that is going on outside in the alley. From inside the clubhouse at first there's nothing: silence. Then you start to hear a sound that sounds like there is a paddlewheel from off a Mississippi steamboat out there in the alley, and to every paddle is attached a size 12E motorcycle boot, and as the wheel goes around every one of these boots hits the wino ...</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um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um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then the white bureaucrats look at the black bureaucrats and the black bureaucrats look at the white bureaucrats, and one of the bureaucrats who is dressed in the Roos-Atkins Ivey League clothes and the cordovan shoes starts going "Unh, unh, unh." The thing is, the man thinks he doesn't have any more middle-class Uncle Tom mannerisms and attributes, but he just can't help going into that old preachery "Unh, unh, un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um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Unh, unh, un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unk</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o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whump</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Unh, unh, unh."</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n it stops and the door opens again, and Dudley and the Dude come walking back in even slower and more cool except for the fact that they're breathing hard, and they take their seats and cross their legs and get wound back up and cocked and perched, and Dudley peers out over his shades and says, "The meeting is resume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rothers from down the hall like Dudley got down to the heart of the poverty program very rapidly. It took them no time at all to see that the poverty program's big projects, like manpower training, in which you would get some job counseling and some training so you would be able to apply for a job in the bank or on the assembly line--everybody with a brain in his head knew that this was the usual bureaucratic shuck. Eventually the government's own statistics bore out the truth of this conclusion. The ghetto youth who completed the manpower training didn't get any more jobs or earn any more money than the people who never took any such training at all. Everybody but the most hopeless lames knew that the only job you wanted out of the poverty program was a job</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i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program itself. Get on the payroll, that was the idea. Never mind</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gett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ome job counseling.</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You</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be the job counselor. You be the "neighborhood organizer." As a job counselor or a neighborhood organizer you stood to make six or seven hundred dollars a month, and you were still your own man. Like if you were a "neighborhood organizer," all you had to do was go out and get the names and addresses of people in the ghetto who wanted to relate to the services of the poverty center. That was a very flexible arrangement. You were still on the street, and you got paid for it. You could still run with the same buddies you walways ran with. There was nobody looking over your shoulder. You didn't have to act like a convert, like the wino who has to sing hymns at the mission before he can get his dinner, to get something out of the poverty scene. In fact, the more outrageous you were, the better. That was the only way they knew you were a real leader. It was true that middle-class people who happened to live in the target areas got the top jobs, but there was still room for street type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You'd run into some ace on the corner and you'd say, "Hey, man, what you do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he'd say, "Nothing, man what you do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you'd say "I'm a neighborhood organizer," or "I'm a job counselor, man" ... and that gave you status, because it was well known that there were some righteous brothers in on the poverty progra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Some of the main heroes in the ghetto, on a par with the Panthers even, were the Blackstone Rangers in Chicago. The Rangers were so bad, the Rangers so terrified the whole youth welfare poverty establishment, that in one year, 1968, they got a $937,000 grant from the Office of Economic Opportunity in Washington. The Ranger leaders became job counselors in the manpower training project, even though most of them never had a job before and weren't about to be looking for one. This wasn't a case of the Blackstone Rangers putting some huge prank over on the poverty bureaucrats, however. It was in keeping with the poverty program's principle of trying to work through the "real leaders" of the black community. And if they had to give it the protective coloration of "manpower training," then that was the way it would have to be done. Certainly there was no one who could doubt that the Blackstone Rangers were the most powerful group in the Woodlawn area of Chicago. They had the whole place terrified. The Rangers were too much. There were champions. In San Francisco the champions were the Mission Rebels. The Rebels got every kind of grant you could think of, from the government, the foundations, the churches, individual sugar daddies, from everywhere, plus a headquarters building and poverty jobs all over the plac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police would argue that in giving all that money to gangs like the Blackstone Rangers the poverty bureaucrats were financing criminal elements and helping to destroy the community. The poverty bureaucrats would argue that they were doing just the opposite. They were bringing the gangs into the system. Back in 1911 Robert Michels, a German sociologist, wrote that the bureaucracy provides the state with a great technique for self-preservation. The bureaucracy has the instinct to expand in any direction. The bureaucracy has the instinct to get all the discontented elements of the society involved and entangled in the bureaucracy itself. In the late 1960's it looked like he might be right. By the end of 1968 there were no more gangs in San Francisco in the old sense of the "fighting gangs." Everybody was into black power, brown power, yellow power, and the poverty program in one way or another. This didn't mean that crime decreased or that a man discontinued his particular hustles. But it did mean he had a different feeling about himself. He wasn't a hustler in the hood. He was a fighter for the people, a ghetto warrior. In the long run it may turn out that the greatest impact of the poverty program, like some of the WPA projects of the Depression, was not on poverty, but on morale, on the status system on the streets. Some day the government may look back and wish it had given the Flak Catchers Distinguished Service medals, like the astronaut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poverty program, the confrontations, the mau-mauing-brought some of the talented aces something more. It brought them celebrity, overnight. You'd turn on the TV, and tehre would be some dude you had last seen just hanging out on the corner with the porkpie hat scrunched down over his eyes and the toothpick nodding on his lips--and there he was now on the screen a leader, a "black spokesman," white whites in the round-shouldered suits and striped neckties holding microphones up to his mouth and waiting for The Word to fall from his lip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whatever you wanted to achieve, for your people, for the community, or for yourself and your buddies--the competition was getting rough. Every day there were new organizations coming out of the woodwork. To get your organization in on the poverty program, you had to get recognized by some official agency, and to get recognized you had to do some mau-mauing in most cases. Once you got recognition, then you had the bureaucrats working full-time for you, drawing up the statistics and prospectuses, knocking on the right doors, and making the applications for the "funding," the money that was available from the government, the foundations, or the churche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it didn't end there. Just like you were trying to put the pressure on the bureaucrats, the brothers in your organization would be putting the pressure on you. They'd be waiting on your doorstep to see if you were getting anything for the brothers, to see if you really had any class. That was one reason why Summer Jobs was such a big deal. That was what the whole session between the Samoans and the Flak Catcher was over, summer jobs. The jobs themselves were nothing. They were supposed to be for teenagers from poor families. It waas an O.E.O. program, and you got $1.35 an hour and ended up as a file clerk or stock-room boy in some federal office or some foundation--hell, they didn't even need one half the people they already had working for them, and so all you learned was how to make work, fake work, and malinger out by the Xerox machine. It is true that you learned those skills from experts in the field, but it was a depressing field to be in.</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Nevertheless, there was some fierce ma-mauing that went on over summer jobs, especially in 1969, when the O.E.O. started cutting back funds and the squeeze was on. Half of it was sheer status. There were supposed to be strict impartial guidelines determining who got the summer jobs--but the plain fact was that half the jobs were handed out organization by organization, according to how heavy your organization was. If you could get twenty summer jobs for your organization got five, then you were four times the aces they were .. no lie ... But there were so many groups out mu-mauing, it was hard to make yourself heard over the uproar. You practically had to stand in line. It was a situation that called for a show of class. You had to show some style, some imagination, some ingenuit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t brought out the genius in seemingly plain people. Like there was one man with a kind of common name like Bill Jackson. He and some of his buddies had created a poverty organization, the Youth of the Future, and had gotten recognition from one of the E.O.E. area boards. But when it came to summer jobs, the Youth of the Future was out of it, like a lot of organizations. Apparently some people thought that was all the Youth of the Future was, just another organization on the poverty scene, just this Bill Jackson and his buddies from of the block.</w:t>
      </w:r>
      <w:r>
        <w:rPr>
          <w:rFonts w:cs="Times New Roman" w:ascii="Times New Roman" w:hAnsi="Times New Roman"/>
          <w:sz w:val="24"/>
          <w:szCs w:val="24"/>
        </w:rPr>
        <w:br/>
      </w:r>
      <w:r>
        <w:rPr>
          <w:rStyle w:val="Applestylespan"/>
          <w:rFonts w:cs="Times New Roman" w:ascii="Times New Roman" w:hAnsi="Times New Roman"/>
          <w:color w:val="000000"/>
          <w:sz w:val="24"/>
          <w:szCs w:val="24"/>
        </w:rPr>
        <w:t>  So one morning about eleven o'clock a flamboyant black man in a dashiki turns up at City Hall. And this flamboyant black man, the Dashiki Chieftain, isn't running with any brothers from off the block. He is at the head of an army of about sixty young boys and girls from the ghetto. And even his dashiki--it's no ordinary dashiki. This number i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elegant</w:t>
      </w:r>
      <w:r>
        <w:rPr>
          <w:rStyle w:val="Applestylespan"/>
          <w:rFonts w:cs="Times New Roman" w:ascii="Times New Roman" w:hAnsi="Times New Roman"/>
          <w:color w:val="000000"/>
          <w:sz w:val="24"/>
          <w:szCs w:val="24"/>
        </w:rPr>
        <w:t>. It's made of the creamiest black and red wool with great leopard-fur cuffs on the sleeves and leopard-fur patch pockets on the front ... and a belt. You don't see a dashiki with a belt every day. And he has one of those leopard-fur African fez numbers on his head, and around his neck he has a necklace with beads and tiger teeth leading down to a kind of African carved head pendant. He comes marching up the stairs of City Hall and through those golden doors in his Somaliland dashiki, leading the children's army. And these kids are not marching in any kind of formation, either. They are swinging very free, with high sprits and good voices. The Dashiki Chief has distributed among them all the greatest grandest sweetest creamiest runniest and most luscious mess of All-American pop drinks, sweets, and fried food ever brought together in one place. Sixty strong, sixty loud, sixty wild, they come swinging into the great plush gold-and-marble lobby of the San Francisco City Hall with their hot dogs, tacos, Whammies, Frostees, Fudgsicles, french fries, Eskimo Pies, Awful-Awfuls, Sugar-Daddies, Sugar-Mommies, Sugar-Babies,, chocolate-covered frozen bananas, malted milks, Yoo-Hoos, berry pies, bubble gums, cotton candy, Space Food sticks, Frescas, Baskin-Robbins boysenberry-cheesecake ice-cream cones, Milky Ways, M&amp;Ms, Tootsie Pops, Slurpees, Drumsticks, jelly dougnuts, taffy apples, buttered Karamel Korn, root-beer floats, Hi-C punches, large Cokes, 7-Ups, Three Musketeer bars, frozen Kook-Aids--with the Dashiki Chief in the vanguard.</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In no time at all the man's dashiki is practically flapping in the breeze from the hurricane of little bodies swirling around, roaring about with their creaming wavy gravy food and drink held up in the air like the torches of freedom, pitching and rolling at the most perilous angles, a billow of root-beer float here ... a Yoo-Hoo typhoon there ... The kids have discovered the glories of the City Hall lobby. Such echoes! Their voices ricochet off the marble in the most groovy way. Screams work best, screams and great hollow shrieks ... and the most high-toned clatter of sixty pairs of little feet running at top speed ... This place is Heaven off-the-rack!</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lobby is officially known as the great central court, and it's like some Central American opera house, marble, arches, domes, acanthus leaves and Indian sandstone, quirks and galleries, and gilt filigrees, like Bourbon Louis culicues of gold in every corner, along every molding, every flute, every cusp, every water-leaf and cartouche, a veritable angel's choir of gold, a veritable obsession of gold ... and all kept polished as if for the commemoration of the Generalissimo's birthday ... and busts of great and glorious mayors of San Francisco, perched on top of pedestals in their business suits with their bald marble skulls reflecting the lacy gold of the place ... Angelo Rossi ... James Rolph ... cenotaphs, pediments, baroque balusters, and everywhere marble, marble, marble, gold, gold, gold ... and through this Golden Whore's Dream of Paradise rush the children of the Youth of the Future.</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y now the guards are asking the Dashiki Chief what he thinks he's doing. City Hall functionaries are asking him what he wants. The Dashiki Chief informs them that his name is Jomo Yarumba, and the Youth of the Future are now here, and he wants to see Mayor Joseph Alioto.</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Meanwhile, the childstorm is itensifying. A little girl carrying a soft-top beer-style container of Fresca is about to collide with a little boy holding a double-dip Baskin-Robbins strawberry rhubarb sherbet cone, and the City Hall lifers can envision it already: a liver-red blob of sherbet sailing over the marble expanse of the City Hall lobby on a foaming bile-green sea of Fresca, and the kids who are trying to rip the damned paper off the ice-cream in the Drumstick popsicles, which always end up inextricable messes of crabbed paper and molten milk fat, mixing it up with the kids whose frozen Kool-Aids are leaking horrible streaks of fuchsia and tubercular blue into the napkins they have wrapped around them in their palms and mashing it all onto the marble bean of Mayor Angelo Rossii ... and now Jomo Yarumba and his childstorm are swooping up the great marble stairs of the great central court toward the first gallery and the outer office of the Mayor himself, and the City Hall functionaries are beginning to confer in alarm. By and by a young man from the Mayor's office comes out and explains to Jomo Yarumba that the Mayor regrets he has a very tight schedule today and can't possibly see him.</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We'll wait for the cat to get through," says the Dashiki Chief.</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But he's completely tied up, all day."</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Hell, man, we'll stay here all night. We'll see the cat in the morni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ll night?"</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t's right. We ain't budging, man. We're here to tend to busines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young guy from the Mayor's office retreats ... Much consternation and concern in the lobby of City Hall ... the hurricane could get worse. The little devils could start screaming, wailing, ululating, belching, moaning, giggling, making spook-show sounds ... filling the very air with a hurricane of malted milk, an orange blizzard of crushed ice from the Slurpees, with acid red horrors like the red from the taffy apples and the jelly from the jelly doughnuts, with globs of ice cream in purple sheets of root beer, with plastic straws and huge bilious waxed cups and punch cans and sprinkles of Winkles, with mustard from off the hot dogs and little lettuce shreds from off the tacos, with things that splash and things that plop and things that ooze and stick, that filthy sugar moss from off the cotton candy, and the Karamel Korn and the butterscotch daddy figures from off the Sugar-Daddies and the butterscotch babies from off the Sugar-Babies, sugar, water, goo, fried fat, droplets, driplets, shreds, bits, lumps, gums, gobs, smears, from the most itchy molecular Winkle to the most warm moist emetic mass of Three Musketeer bar and every gradation of sulubility and liquidity known to syrup--filling the air, choking it, getting trapped gurgling and spluttering in every glottis—</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it was here that Bill Jackson proved himself to be a brilliant man and a true artist, a rare artist, of the mau-mau. One of the few things that could stir every bureaucrat in City Hall, make every bureaucrat rev up his adrenaline and quicken his pulse and cut the red tape and bypass the normal channels and get it together by word of mouth, by jungle drum, by hoot and holler from floor to floor, was just what Bill Jackson was doing now. Even an armed attack wouldn't have done so much. There's already an 84-page contingency paper for armed attack, emergency guidelines, action memos, with all the channels laid down in black and white for bucking the news up the chain ... But this! Sixty black hellions and some kind of crazy in a dashiki wreaking creamy wavy gravy through the grand central court of City Hall ... This lacerated the soul of every lifer, every line bureaucrat, ever flak catcher in the minincipal government ... There are those who may think that the bureaucrats and functionaries of City Hall are merely time servers, with no other lookout than filling out their forms, drawing their pay, keeping the boat form rocking and dreaming of their pension like the lid on an orderly life. But bureaucrats, especially in City Halls, have a hidden heart, a hidden well of joy, a low-dosage euphoria that courses through their bodies like thyroxin ... Because they have a secret: each, in his own way, is hooked into The Power. The Government is the Power, and they are the Government, and the symbol of the Government is the golden dome of City Hall, and the greatest glory of City Hall is the gold-and-marble lobby, gleaming and serene, cool and massive, studded with the glistening busts of bald-headed men now as anonymous as themselves but touched and blessed forever by The Power ... And in an age of torrid sensations, of lust, gluttony, stroke-house movies, fellatio-lipped young buds jiggling down the street with their hard little nipples doing the new boogaloo through their translucent nylong jerseys, an age of marijuana, LSD, TCH, MDA, cocaine, methedrine, and motels where the electric ozone of the central ozone of the central air conditioning mixes with the sickly sweet secretions oozing from every aperture--in the midst of such cheap thrills and vibrating nerve ends, who is left o record the secret, tender, subtle and ineffable joys of the line bureaucrat savoring the satin cushion of City Hall? Who else is left to understand the secret bliss of the coffee break at 10:30 a.m., the walk with one's fellows through the majesty of the gold-and-marble lobby and out across the grass and the great white walkways of City Hall Plaza, past the Ionic columns and Italian Renaissance facade of the Public Library on the opposite side and down McAllister Street a few steps to the cafeteria, where you say hello to Jerry as he flips the white enamel handle on the urn and pours you a smoking china mug of coffee and you sit down at a Formica table and let coffee and cigarette smoke seep through you amid the Spanish burble of the bus boys, knowing that it is all set and cushioned, soolid and yet lined with velvet, all waiting for you, as long as you want it, somewhere below your consciousness, the Bourbon Louis baroque hulk and the golden dome of City Hall, waiting for you on the walk back, through the Plaza and up the steps and into the great central court, and you stop and talk with your good buddy by the door to the Registrar's or by the bust of Mayor Angelo Rossi, both of you in your shirtsleeves bit with your ties held down smoothly by a small-bar tie clip, rocking back on the heels of your Hush Puppies, talking with an insider's chuckles of how that crazy messenger, the one with the glass eye, got caught trying to run football-pool cards of the Xerox machine because he couldn't see the Viper standing there on his blind side for five minutes with his arms folded, just watching him ... while your eyes play over the lobby and all the hopeless wondering mendicants who wander in off the street looking this way and that for some sign of where the Assessor's office is, or the Board of Supervisors', or the Tax Collecotr's, probably taking their first plunge into the endless intricate mysteries of The Power, which they no more understand than they could understand the comradely majesty of this place, this temple, this nave and crossing of the euphoria of The Power--and suddenly here are these black ragamuffins! neither timorous nor bewildered! On the contrary--sportive, scornful, berserk, filling the air, the very sanctum, with far-flung creamy wavy gravy, with their noise, their insolence, their pagan vulgarity and other shitfire and abusse! And no one can lay a hand on them! No one can call in the Tac Squad to disperse sixty black children having a cotton-candy and M&amp;M riot for themselves ... The infidels are immune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incredible news was now sweeping through City Hall. The Mayor's number-three man came out and took a look and disappeared. The Mayor's number-two man came out and took a look and disappeared. They Mayor's press secretary came out and took a look ... it was rumored that The Media were heading over ... and the press secreatary disappeared, and the kids dervished through it all, spinning their inspired typhoon up to the very architraves, and Bill Jackson orchestrated the madness in his whirling dashiki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And in no time at all here was the Man himself, Mayor Josph Alioto, advancing into their midst, attended by the number-four man, the number-three man, the number-two man, and the press secretary, and with his bald head gleaming as glriously as Angelo Rossi's or James Rolph's, heading toward Jomo Yarumba with his broad smile beaming as if he had known the famous youth leader all his life, as if nothing in the world had been weighing more on his mind this morning than getting downstairs promptly to meet the inspring Youth o the Future ... And as the Mayor shook hands with Jomo Yarumba--there! it was done in a flash!--the Youth of the Future were now home safe ...</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reafter Bill Jackson could get get down to the serious business, which was to use his official recognition to raise money for the sewing machines for his organization's dashiki factory ... black-designed, black-made, black-worn fashikis to be manufactured by the youth themselves ... There were no two ways about it. Bill Jackson and his group were looking good. That particular scene gave a lot of people heart. It wasn't long before an enterprising brother named Ronnie started his own group, The New Tha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New</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Thang?</w:t>
      </w:r>
      <w:r>
        <w:rPr>
          <w:rStyle w:val="Applestylespan"/>
          <w:rFonts w:cs="Times New Roman" w:ascii="Times New Roman" w:hAnsi="Times New Roman"/>
          <w:color w:val="000000"/>
          <w:sz w:val="24"/>
          <w:szCs w:val="24"/>
        </w:rPr>
        <w:t>" said Mayor Alioto, after they had put in their own unique and confounding appearance at City Hall.</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t's right, The New Thang."</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e Mayor looked wigged out, as if the lights had gone out in his skull.</w:t>
      </w:r>
    </w:p>
    <w:p>
      <w:pPr>
        <w:pStyle w:val="NoSpacing"/>
        <w:ind w:firstLine="450"/>
        <w:jc w:val="both"/>
        <w:rPr>
          <w:rFonts w:ascii="Times New Roman" w:hAnsi="Times New Roman" w:cs="Times New Roman"/>
          <w:sz w:val="24"/>
          <w:szCs w:val="24"/>
        </w:rPr>
      </w:pPr>
      <w:r>
        <w:rPr>
          <w:rStyle w:val="Applestylespan"/>
          <w:rFonts w:cs="Times New Roman" w:ascii="Times New Roman" w:hAnsi="Times New Roman"/>
          <w:color w:val="000000"/>
          <w:sz w:val="24"/>
          <w:szCs w:val="24"/>
        </w:rPr>
        <w:t>"Thang," said Ronnie. "That's Thing in African."</w:t>
      </w:r>
    </w:p>
    <w:p>
      <w:pPr>
        <w:pStyle w:val="NoSpacing"/>
        <w:ind w:firstLine="450"/>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h," said the Mayor. There wasn't even the faintest shade of meaning in his voice.</w:t>
      </w:r>
    </w:p>
    <w:p>
      <w:pPr>
        <w:pStyle w:val="NoSpacing"/>
        <w:ind w:firstLine="450"/>
        <w:jc w:val="both"/>
        <w:rPr>
          <w:rStyle w:val="Applestylespan"/>
          <w:rFonts w:ascii="Times New Roman" w:hAnsi="Times New Roman" w:cs="Times New Roman"/>
          <w:color w:val="000000"/>
          <w:sz w:val="24"/>
          <w:szCs w:val="24"/>
        </w:rPr>
      </w:pPr>
      <w:r>
        <w:rPr/>
      </w:r>
    </w:p>
    <w:p>
      <w:pPr>
        <w:pStyle w:val="NoSpacing"/>
        <w:ind w:firstLine="450"/>
        <w:jc w:val="both"/>
        <w:rPr>
          <w:rStyle w:val="Applestylespan"/>
          <w:rFonts w:ascii="Times New Roman" w:hAnsi="Times New Roman" w:cs="Times New Roman"/>
          <w:color w:val="000000"/>
          <w:sz w:val="24"/>
          <w:szCs w:val="24"/>
        </w:rPr>
      </w:pPr>
      <w:r>
        <w:rPr/>
      </w:r>
    </w:p>
    <w:p>
      <w:pPr>
        <w:pStyle w:val="NoSpacing"/>
        <w:ind w:firstLine="450"/>
        <w:jc w:val="both"/>
        <w:rPr>
          <w:rStyle w:val="Applestylespan"/>
          <w:rFonts w:ascii="Times New Roman" w:hAnsi="Times New Roman" w:cs="Times New Roman"/>
          <w:color w:val="000000"/>
          <w:sz w:val="24"/>
          <w:szCs w:val="24"/>
        </w:rPr>
      </w:pPr>
      <w:r>
        <w:rPr/>
      </w:r>
    </w:p>
    <w:p>
      <w:pPr>
        <w:pStyle w:val="NoSpacing"/>
        <w:ind w:firstLine="450"/>
        <w:jc w:val="both"/>
        <w:rPr/>
      </w:pPr>
      <w:r>
        <w:rPr>
          <w:rStyle w:val="Applestylespan"/>
          <w:rFonts w:cs="Times New Roman" w:ascii="Times New Roman" w:hAnsi="Times New Roman"/>
          <w:color w:val="FF0000"/>
          <w:sz w:val="24"/>
          <w:szCs w:val="24"/>
        </w:rPr>
        <w:t>RELEASED BY HRUND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rop">
    <w:name w:val="dro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34:00Z</dcterms:created>
  <dc:creator>hrundi</dc:creator>
  <dc:description/>
  <dc:language>en-US</dc:language>
  <cp:lastModifiedBy>hrundi</cp:lastModifiedBy>
  <dcterms:modified xsi:type="dcterms:W3CDTF">2009-09-04T23:34:00Z</dcterms:modified>
  <cp:revision>2</cp:revision>
  <dc:subject/>
  <dc:title/>
</cp:coreProperties>
</file>