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King for a Day</w:t>
      </w:r>
    </w:p>
    <w:p>
      <w:pPr>
        <w:pStyle w:val="Heading2"/>
        <w:ind w:hanging="0"/>
        <w:rPr/>
      </w:pPr>
      <w:r>
        <w:rPr/>
        <w:t>Leslie What</w:t>
      </w:r>
    </w:p>
    <w:p>
      <w:pPr>
        <w:pStyle w:val="Heading2"/>
        <w:ind w:hanging="0"/>
        <w:rPr/>
      </w:pPr>
      <w:r>
        <w:rPr/>
        <w:t>Asimov's Science Fiction</w:t>
      </w:r>
    </w:p>
    <w:p>
      <w:pPr>
        <w:pStyle w:val="Heading2"/>
        <w:ind w:hanging="0"/>
        <w:rPr/>
      </w:pPr>
      <w:r>
        <w:rPr/>
        <w:t>September, 1992</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Leslie What is a professional maskmaker and artist, and a past member of the New Orleans Maskmaker's Guild. She recently collaborated on a book of memoirs and is now writing a novel. "King for a Day" is her first sale.</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23950" cy="1638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2" r="-32" b="-22"/>
                    <a:stretch>
                      <a:fillRect/>
                    </a:stretch>
                  </pic:blipFill>
                  <pic:spPr bwMode="auto">
                    <a:xfrm>
                      <a:off x="0" y="0"/>
                      <a:ext cx="1123950" cy="1638300"/>
                    </a:xfrm>
                    <a:prstGeom prst="rect">
                      <a:avLst/>
                    </a:prstGeom>
                  </pic:spPr>
                </pic:pic>
              </a:graphicData>
            </a:graphic>
          </wp:anchor>
        </w:drawing>
      </w:r>
      <w:r>
        <w:rPr/>
        <w:t>He disliked Memphis, but He'd been drawn back to the scorching heat with the million or so other moths who stood beside Him, flitting about, their sleeves rolled up to let their tattoos breathe. Graceland was once a church; now it was a shrine, and He was uncomfortable at the idea of standing in line to worship Himself. There was enough steam in the August air to generate electricity for the month, and His cream-colored suit dripped over Him like an extra fold of skin.</w:t>
      </w:r>
    </w:p>
    <w:p>
      <w:pPr>
        <w:pStyle w:val="Normal"/>
        <w:rPr/>
      </w:pPr>
      <w:r>
        <w:rPr/>
        <w:t xml:space="preserve">His shirt swelled tight around the neck, strangling Him until He clawed at the top three buttons and they popped off. Now he looked more like the others, He thought, smiling to Himself because He hadn't worn His shirts open in years. He could not help but look down on them. </w:t>
      </w:r>
      <w:r>
        <w:rPr>
          <w:rStyle w:val="ItalicAltI"/>
        </w:rPr>
        <w:t xml:space="preserve">They </w:t>
      </w:r>
      <w:r>
        <w:rPr/>
        <w:t xml:space="preserve">were Elvis impersonators. </w:t>
      </w:r>
      <w:r>
        <w:rPr>
          <w:rStyle w:val="ItalicAltI"/>
        </w:rPr>
        <w:t xml:space="preserve">He </w:t>
      </w:r>
      <w:r>
        <w:rPr/>
        <w:t xml:space="preserve">was impersonating </w:t>
      </w:r>
      <w:r>
        <w:rPr>
          <w:rStyle w:val="ItalicAltI"/>
        </w:rPr>
        <w:t xml:space="preserve">them. </w:t>
      </w:r>
      <w:r>
        <w:rPr/>
        <w:t>That distinction, however important He thought it, had never helped Him get a job.</w:t>
      </w:r>
    </w:p>
    <w:p>
      <w:pPr>
        <w:pStyle w:val="Normal"/>
        <w:rPr/>
      </w:pPr>
      <w:r>
        <w:rPr/>
        <w:t xml:space="preserve">They waited in line for their chance to sing in the outdoor amphitheater built, for the anniversary celebration of His death. Strains of guitar music floated above a thick layer of haze which wafted toward Him. He recognized the music and tried to tune it out, but the melody, </w:t>
      </w:r>
      <w:r>
        <w:rPr>
          <w:rStyle w:val="ItalicAltI"/>
        </w:rPr>
        <w:t xml:space="preserve">Imagine, </w:t>
      </w:r>
      <w:r>
        <w:rPr/>
        <w:t>kept circling inside His head like spun sugar.</w:t>
      </w:r>
    </w:p>
    <w:p>
      <w:pPr>
        <w:pStyle w:val="Normal"/>
        <w:rPr/>
      </w:pPr>
      <w:r>
        <w:rPr/>
        <w:t>The sidewalk was so hot that His rubber-soled shoes were melting to the cement like dog droppings, and He looked around for some cool grass to stand on. He noticed a sweet olive tree growing along the road. He bent down to smell the scent of the blossoms, but the air was so thick that His nostrils pinched shut, and He had to pluck a stem, practically stuffing it up His nose, before the fragrance—freed by the heat—began to rise.</w:t>
      </w:r>
    </w:p>
    <w:p>
      <w:pPr>
        <w:pStyle w:val="Normal"/>
        <w:rPr/>
      </w:pPr>
      <w:r>
        <w:rPr/>
        <w:t>He remembered the story His mama had told Him about sweet olive. In the good old days when a person died, their body was kept inside the parlor until the funeral. During the summer months, the odor grew so strong that mourners had to break off sweet olive branches to wave in front of their noses like smelling salts in order to view the deceased.</w:t>
      </w:r>
    </w:p>
    <w:p>
      <w:pPr>
        <w:pStyle w:val="Normal"/>
        <w:rPr/>
      </w:pPr>
      <w:r>
        <w:rPr/>
        <w:t>He put the branch inside the pocket of His wrinkled jacket, closed His eyes, and took a deep breath of the hot stale air. It was His meditation, His way of readying Himself before a performance, and He waited until He felt a sense of calm drain through Him before opening His eyes to the day.</w:t>
      </w:r>
    </w:p>
    <w:p>
      <w:pPr>
        <w:pStyle w:val="Normal"/>
        <w:rPr/>
      </w:pPr>
      <w:r>
        <w:rPr/>
        <w:t>The tryouts depressed Him. It was always the same answer from promoters. "Your voice is good, but you're too old and too fat," followed by the cattle call, "Next!" He would walk away quickly, fighting to keep His head above the level of His shoulders, while the echo of "Love Me Tender" followed Him out the door.</w:t>
      </w:r>
    </w:p>
    <w:p>
      <w:pPr>
        <w:pStyle w:val="Normal"/>
        <w:rPr/>
      </w:pPr>
      <w:r>
        <w:rPr/>
        <w:t>He never let on about His disappointment. Rejection was bad enough, but to show that He cared was worse. He'd been able to find work as a truck driver, the job lasting until His temper gave out, and He ran one too many sports car off the road to be kept on.</w:t>
      </w:r>
    </w:p>
    <w:p>
      <w:pPr>
        <w:pStyle w:val="Normal"/>
        <w:rPr/>
      </w:pPr>
      <w:r>
        <w:rPr/>
        <w:t>It was true that He carried an extra seventy-five pounds, but when He wore the corset and stood up straight, He rather thought it looked like only fifty. His hair had turned to salt and pepper, without the pepper. The others all colored theirs black, but He had not been able to bring Himself to do it. How far would He have to sink, He wondered, before He'd join the ranks of impersonators who looked more like Ronald Reagan in drag than the King?</w:t>
      </w:r>
    </w:p>
    <w:p>
      <w:pPr>
        <w:pStyle w:val="Normal"/>
        <w:rPr/>
      </w:pPr>
      <w:r>
        <w:rPr/>
        <w:t>He shifted His position and watched the others waiting for their turn on stage, envying them for their fancy guitars and new clothes. He had a good chance this time, He told Himself. They were hiring twenty or thirty at least for the celebration. He was sure to get the job. His luck was going to change.</w:t>
      </w:r>
    </w:p>
    <w:p>
      <w:pPr>
        <w:pStyle w:val="Normal"/>
        <w:rPr/>
      </w:pPr>
      <w:r>
        <w:rPr/>
        <w:t>He'd tried to get gigs on His own as Jesse Garon, the name of His stillborn twin. Funny though, when He sang as Jesse, the promoters told Him, "Sorry. You need your own style. You sound like Elvis from the beyond."</w:t>
      </w:r>
    </w:p>
    <w:p>
      <w:pPr>
        <w:pStyle w:val="Normal"/>
        <w:rPr/>
      </w:pPr>
      <w:r>
        <w:rPr/>
        <w:t xml:space="preserve">"That's what I </w:t>
      </w:r>
      <w:r>
        <w:rPr>
          <w:rStyle w:val="ItalicAltI"/>
        </w:rPr>
        <w:t>am</w:t>
      </w:r>
      <w:r>
        <w:rPr/>
        <w:t xml:space="preserve">," He'd say, shaking His head, because the </w:t>
      </w:r>
      <w:r>
        <w:rPr>
          <w:rStyle w:val="ItalicAltI"/>
        </w:rPr>
        <w:t>real</w:t>
      </w:r>
      <w:r>
        <w:rPr/>
        <w:t xml:space="preserve"> Elvis wasn't what anybody wanted. He didn't mind so much losing out on jobs because of that. What hurt more was being turned down as an </w:t>
      </w:r>
      <w:r>
        <w:rPr>
          <w:rStyle w:val="ItalicAltI"/>
        </w:rPr>
        <w:t>impersonator</w:t>
      </w:r>
      <w:r>
        <w:rPr/>
        <w:t>, because it meant that He was something less than a shadow of Himself.</w:t>
      </w:r>
    </w:p>
    <w:p>
      <w:pPr>
        <w:pStyle w:val="Normal"/>
        <w:rPr/>
      </w:pPr>
      <w:r>
        <w:rPr/>
        <w:t>He had fifty dollars left before He'd need to find another job, or another woman to cozy up to. He had not eaten in days, and He'd given up on getting His good guitar out of hock.</w:t>
      </w:r>
    </w:p>
    <w:p>
      <w:pPr>
        <w:pStyle w:val="Normal"/>
        <w:rPr/>
      </w:pPr>
      <w:r>
        <w:rPr/>
        <w:t>Something brushed past Him, wearing more perfume than a case of deodorant. He turned to watch a woman who was walking slowly along the sidewalk. She was easily fifty, weighing at least her age above voluptuous, with platinum hair that showed black roots like newsprint. She stopped and turned to stare at Him. Her face was swollen, her eyes puffy, but she had an innocent look that made Him feel guilty for what He was about to do.</w:t>
      </w:r>
    </w:p>
    <w:p>
      <w:pPr>
        <w:pStyle w:val="Normal"/>
        <w:rPr/>
      </w:pPr>
      <w:r>
        <w:rPr/>
        <w:t xml:space="preserve">"Hello, </w:t>
      </w:r>
      <w:r>
        <w:rPr>
          <w:rStyle w:val="ItalicAltI"/>
        </w:rPr>
        <w:t>darlin</w:t>
      </w:r>
      <w:r>
        <w:rPr/>
        <w:t>'," He called out, hanging onto the drawl for as long as He could and still breathe. "You here to watch the show? I'm going to be in it, but I have to try out first. Maybe we could have lunch after that. I know a great little place downtown that serves grits and sausage up till dinner. I'd love for you to come with Me."</w:t>
      </w:r>
    </w:p>
    <w:p>
      <w:pPr>
        <w:pStyle w:val="Normal"/>
        <w:rPr/>
      </w:pPr>
      <w:r>
        <w:rPr/>
        <w:t>She smiled and walked back toward Him. Her high heels wobbled and He saw that her shoes were dirty and well-worn. Despite the heat, she was wearing a ragged white fox stole over a tight chiffon dress that hugged her behind like a ham hock covered in shrink wrap.</w:t>
      </w:r>
    </w:p>
    <w:p>
      <w:pPr>
        <w:pStyle w:val="Normal"/>
        <w:rPr/>
      </w:pPr>
      <w:r>
        <w:rPr/>
        <w:t>"I was looking for the try-outs," she said in a voice that hovered like Cool Whip ready to fall off the spoon.</w:t>
      </w:r>
    </w:p>
    <w:p>
      <w:pPr>
        <w:pStyle w:val="Normal"/>
        <w:rPr/>
      </w:pPr>
      <w:r>
        <w:rPr/>
        <w:t>"You don't need to try out," He said, oozing His oil slick smile. "You so beautiful, they gonna hire you without thinking."</w:t>
      </w:r>
    </w:p>
    <w:p>
      <w:pPr>
        <w:pStyle w:val="Normal"/>
        <w:rPr/>
      </w:pPr>
      <w:r>
        <w:rPr/>
        <w:t>She giggled and cast her eyes downward.</w:t>
      </w:r>
    </w:p>
    <w:p>
      <w:pPr>
        <w:pStyle w:val="Normal"/>
        <w:rPr/>
      </w:pPr>
      <w:r>
        <w:rPr/>
        <w:t>"What's your name, sweetie?" He asked, making Himself lean forward until He was sure she could feel His breath above the heat against her skin. She was at least as old as the last few He'd had, but something about her sickened Him: her bloated skin, the gray behind the pallor of her sweating flesh.</w:t>
      </w:r>
    </w:p>
    <w:p>
      <w:pPr>
        <w:pStyle w:val="Normal"/>
        <w:rPr/>
      </w:pPr>
      <w:r>
        <w:rPr/>
        <w:t>"I'm Marilyn," she sighed.</w:t>
      </w:r>
    </w:p>
    <w:p>
      <w:pPr>
        <w:pStyle w:val="Normal"/>
        <w:rPr/>
      </w:pPr>
      <w:r>
        <w:rPr/>
        <w:t>"Marilyn Monroe?" He asked, laughing. "Don't tell Me. You're here to try out for the Marilyn Monroe festival, right? Good God, woman, you are twice her size and ten times as ugly!"</w:t>
      </w:r>
    </w:p>
    <w:p>
      <w:pPr>
        <w:pStyle w:val="Normal"/>
        <w:rPr/>
      </w:pPr>
      <w:r>
        <w:rPr/>
        <w:t>She frowned, then burst into tears and waddled away from Him. "Wait," He called after her. "Come back. I was only kidding."</w:t>
      </w:r>
    </w:p>
    <w:p>
      <w:pPr>
        <w:pStyle w:val="Normal"/>
        <w:rPr/>
      </w:pPr>
      <w:r>
        <w:rPr/>
        <w:t>The line was moving up and He stumbled forward to keep His place. He cleared His throat and began to hum, "I'm so lonesome, I could cry," but the song was so sad that He couldn't bear to hear Himself sing it. He stopped and kicked at a piece of cardboard lying near His feet.</w:t>
      </w:r>
    </w:p>
    <w:p>
      <w:pPr>
        <w:pStyle w:val="Normal"/>
        <w:rPr/>
      </w:pPr>
      <w:r>
        <w:rPr/>
        <w:t>"That was one of my favorite songs," said the boy in front of Him, a twenty-something stud in a crisp white jumpsuit embroidered with  diamonds. "Did you go to Elvis's last concert in Indianapolis? I was there," the boy added eagerly.</w:t>
      </w:r>
    </w:p>
    <w:p>
      <w:pPr>
        <w:pStyle w:val="Normal"/>
        <w:rPr/>
      </w:pPr>
      <w:r>
        <w:rPr/>
        <w:t>"Yeah," He shrugged. "I was there. I was singing."</w:t>
      </w:r>
    </w:p>
    <w:p>
      <w:pPr>
        <w:pStyle w:val="Normal"/>
        <w:rPr/>
      </w:pPr>
      <w:r>
        <w:rPr/>
        <w:t xml:space="preserve">"As backup? Wow! You </w:t>
      </w:r>
      <w:r>
        <w:rPr>
          <w:rStyle w:val="ItalicAltI"/>
        </w:rPr>
        <w:t xml:space="preserve">do </w:t>
      </w:r>
      <w:r>
        <w:rPr/>
        <w:t>look a little like Elvis, for real," said the young man. "You do. Most of us have to make ourselves up, but you really have it down, like the make-up is under your skin. I suppose you hear that all the time."</w:t>
      </w:r>
    </w:p>
    <w:p>
      <w:pPr>
        <w:pStyle w:val="Normal"/>
        <w:rPr/>
      </w:pPr>
      <w:r>
        <w:rPr/>
        <w:t xml:space="preserve">"So, I look like Elvis, do I?" He said. "What a joke! The reason I look like Elvis is because I </w:t>
      </w:r>
      <w:r>
        <w:rPr>
          <w:rStyle w:val="ItalicAltI"/>
        </w:rPr>
        <w:t xml:space="preserve">am </w:t>
      </w:r>
      <w:r>
        <w:rPr/>
        <w:t>Elvis."</w:t>
      </w:r>
    </w:p>
    <w:p>
      <w:pPr>
        <w:pStyle w:val="Normal"/>
        <w:rPr/>
      </w:pPr>
      <w:r>
        <w:rPr/>
        <w:t>The young man laughed nervously. "We all are," he said, and turned away with a shrug.</w:t>
      </w:r>
    </w:p>
    <w:p>
      <w:pPr>
        <w:pStyle w:val="Normal"/>
        <w:rPr/>
      </w:pPr>
      <w:r>
        <w:rPr/>
        <w:t>He moved up, anxious for the tryouts to be over. "Excuse me," He said to the stringy-haired man in wire-rimmed glasses who sat cross-legged on a blanket on the sidewalk. The guitar case was open. Inside was a ten dollar bill and change, a sketch pad, and a bronchial inhaler.</w:t>
      </w:r>
    </w:p>
    <w:p>
      <w:pPr>
        <w:pStyle w:val="Normal"/>
        <w:rPr/>
      </w:pPr>
      <w:r>
        <w:rPr/>
        <w:t>"Pull those legs in, won't you, and let an old man pass by?"</w:t>
      </w:r>
    </w:p>
    <w:p>
      <w:pPr>
        <w:pStyle w:val="Normal"/>
        <w:rPr/>
      </w:pPr>
      <w:r>
        <w:rPr/>
        <w:t xml:space="preserve">"Good God, it's </w:t>
      </w:r>
      <w:r>
        <w:rPr>
          <w:rStyle w:val="ItalicAltI"/>
        </w:rPr>
        <w:t xml:space="preserve">you" </w:t>
      </w:r>
      <w:r>
        <w:rPr/>
        <w:t>said the singer, with an unmistakable Liverpool accent. "I never thought I'd meet up with you again. You were always my favorite, you know that."</w:t>
      </w:r>
    </w:p>
    <w:p>
      <w:pPr>
        <w:pStyle w:val="Normal"/>
        <w:rPr/>
      </w:pPr>
      <w:r>
        <w:rPr/>
        <w:t xml:space="preserve">"And who are </w:t>
      </w:r>
      <w:r>
        <w:rPr>
          <w:rStyle w:val="ItalicAltI"/>
        </w:rPr>
        <w:t xml:space="preserve">you? </w:t>
      </w:r>
      <w:r>
        <w:rPr/>
        <w:t>John Lennon?" He asked. "I suppose you're here to get a job impersonating Elvis, too?"</w:t>
      </w:r>
    </w:p>
    <w:p>
      <w:pPr>
        <w:pStyle w:val="Normal"/>
        <w:rPr/>
      </w:pPr>
      <w:r>
        <w:rPr/>
        <w:t>"What a sense of humor, friend. I'm in the line for the Beatles look-alike reunion band, but I don't expect to come out with much. They never like my voice at these things," he said. "They're always looking for someone who looks a little cuter, more like Paul, to please the ladies. How's things with you?"</w:t>
      </w:r>
    </w:p>
    <w:p>
      <w:pPr>
        <w:pStyle w:val="Normal"/>
        <w:rPr/>
      </w:pPr>
      <w:r>
        <w:rPr/>
        <w:t>"Could be worse," He said with a shrug.</w:t>
      </w:r>
    </w:p>
    <w:p>
      <w:pPr>
        <w:pStyle w:val="Normal"/>
        <w:rPr/>
      </w:pPr>
      <w:r>
        <w:rPr/>
        <w:t xml:space="preserve">"Oh, I don't know about that," said the former Beatle. "I imagine this is about as bad as it </w:t>
      </w:r>
      <w:r>
        <w:rPr>
          <w:rStyle w:val="ItalicAltI"/>
        </w:rPr>
        <w:t>gets</w:t>
      </w:r>
      <w:r>
        <w:rPr/>
        <w:t>. Kind of like what we used to call 'Hell,' don't you think?"</w:t>
      </w:r>
    </w:p>
    <w:p>
      <w:pPr>
        <w:pStyle w:val="Normal"/>
        <w:rPr/>
      </w:pPr>
      <w:r>
        <w:rPr/>
        <w:t>He looked into the dead eyes staring vacantly all around Him. A stench began to leak from their pores like blood; He retched and pulled out the sweet olive branch from His pocket, breathing in the fragrance like a man with emphysema struggling for his final hit of oxygen.</w:t>
      </w:r>
    </w:p>
    <w:p>
      <w:pPr>
        <w:pStyle w:val="Normal"/>
        <w:rPr/>
      </w:pPr>
      <w:r>
        <w:rPr/>
        <w:t>He was overcome with dizziness, and He felt the sidewalk melting under Him. He threw His arms out to break His fall but was held up by the thickness of the air. He closed His eyes until He was no longer lightheaded, then opened them slowly. Tears ran down His cheeks as His eyes burned from the brightness of the day. He realized then that Lennon was wrong about one thing.</w:t>
      </w:r>
    </w:p>
    <w:p>
      <w:pPr>
        <w:pStyle w:val="Normal"/>
        <w:rPr/>
      </w:pPr>
      <w:r>
        <w:rPr/>
        <w:t>The endless wait in the line was bad: it was Hell, no doubt about it…but there was something even worse. What if He actually got the job, and had to spend eternity impersonating Himself?</w:t>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8.22</w:t>
      </w:r>
    </w:p>
    <w:p>
      <w:pPr>
        <w:pStyle w:val="NormalFlush"/>
        <w:spacing w:before="0" w:after="120"/>
        <w:ind w:hanging="0"/>
        <w:rPr/>
      </w:pPr>
      <w:r>
        <w:rPr/>
        <w:t>176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ind w:firstLine="432"/>
    </w:pPr>
    <w:rPr>
      <w:rFonts w:ascii="Book Antiqua" w:hAnsi="Book Antiqu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2:48:00Z</dcterms:created>
  <dc:creator/>
  <dc:description/>
  <cp:keywords/>
  <dc:language>en-US</dc:language>
  <cp:lastModifiedBy>M</cp:lastModifiedBy>
  <dcterms:modified xsi:type="dcterms:W3CDTF">2009-08-24T07:59:00Z</dcterms:modified>
  <cp:revision>6</cp:revision>
  <dc:subject/>
  <dc:title> </dc:title>
</cp:coreProperties>
</file>