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36600</wp:posOffset>
            </wp:positionV>
            <wp:extent cx="2438400" cy="364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3030" simplePos="0" locked="0" layoutInCell="0" allowOverlap="1" relativeHeight="3">
                <wp:simplePos x="0" y="0"/>
                <wp:positionH relativeFrom="page">
                  <wp:posOffset>1354455</wp:posOffset>
                </wp:positionH>
                <wp:positionV relativeFrom="page">
                  <wp:posOffset>4699000</wp:posOffset>
                </wp:positionV>
                <wp:extent cx="109855" cy="635"/>
                <wp:effectExtent l="6985" t="698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6.65pt;margin-top:370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4">
                <wp:simplePos x="0" y="0"/>
                <wp:positionH relativeFrom="page">
                  <wp:posOffset>1354455</wp:posOffset>
                </wp:positionH>
                <wp:positionV relativeFrom="page">
                  <wp:posOffset>4859655</wp:posOffset>
                </wp:positionV>
                <wp:extent cx="109855" cy="635"/>
                <wp:effectExtent l="6985" t="698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6.65pt;margin-top:382.65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5">
                <wp:simplePos x="0" y="0"/>
                <wp:positionH relativeFrom="page">
                  <wp:posOffset>1354455</wp:posOffset>
                </wp:positionH>
                <wp:positionV relativeFrom="page">
                  <wp:posOffset>5029200</wp:posOffset>
                </wp:positionV>
                <wp:extent cx="109855" cy="635"/>
                <wp:effectExtent l="6985" t="698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6.65pt;margin-top:396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6">
                <wp:simplePos x="0" y="0"/>
                <wp:positionH relativeFrom="page">
                  <wp:posOffset>1354455</wp:posOffset>
                </wp:positionH>
                <wp:positionV relativeFrom="page">
                  <wp:posOffset>5198110</wp:posOffset>
                </wp:positionV>
                <wp:extent cx="109855" cy="635"/>
                <wp:effectExtent l="6985" t="698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6.65pt;margin-top:409.3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7">
                <wp:simplePos x="0" y="0"/>
                <wp:positionH relativeFrom="page">
                  <wp:posOffset>1354455</wp:posOffset>
                </wp:positionH>
                <wp:positionV relativeFrom="page">
                  <wp:posOffset>5367655</wp:posOffset>
                </wp:positionV>
                <wp:extent cx="109855" cy="635"/>
                <wp:effectExtent l="6985" t="6985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6.65pt;margin-top:422.65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8">
                <wp:simplePos x="0" y="0"/>
                <wp:positionH relativeFrom="page">
                  <wp:posOffset>1354455</wp:posOffset>
                </wp:positionH>
                <wp:positionV relativeFrom="page">
                  <wp:posOffset>5537200</wp:posOffset>
                </wp:positionV>
                <wp:extent cx="109855" cy="635"/>
                <wp:effectExtent l="6985" t="698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6.65pt;margin-top:436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9">
                <wp:simplePos x="0" y="0"/>
                <wp:positionH relativeFrom="page">
                  <wp:posOffset>1354455</wp:posOffset>
                </wp:positionH>
                <wp:positionV relativeFrom="page">
                  <wp:posOffset>5697855</wp:posOffset>
                </wp:positionV>
                <wp:extent cx="109855" cy="635"/>
                <wp:effectExtent l="6985" t="6985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6.65pt;margin-top:448.65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0">
                <wp:simplePos x="0" y="0"/>
                <wp:positionH relativeFrom="page">
                  <wp:posOffset>1354455</wp:posOffset>
                </wp:positionH>
                <wp:positionV relativeFrom="page">
                  <wp:posOffset>5867400</wp:posOffset>
                </wp:positionV>
                <wp:extent cx="109855" cy="635"/>
                <wp:effectExtent l="6985" t="698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6.65pt;margin-top:462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1">
                <wp:simplePos x="0" y="0"/>
                <wp:positionH relativeFrom="page">
                  <wp:posOffset>1354455</wp:posOffset>
                </wp:positionH>
                <wp:positionV relativeFrom="page">
                  <wp:posOffset>6036310</wp:posOffset>
                </wp:positionV>
                <wp:extent cx="109855" cy="635"/>
                <wp:effectExtent l="6985" t="698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6.65pt;margin-top:475.3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354455</wp:posOffset>
                </wp:positionH>
                <wp:positionV relativeFrom="page">
                  <wp:posOffset>6205855</wp:posOffset>
                </wp:positionV>
                <wp:extent cx="177800" cy="635"/>
                <wp:effectExtent l="6350" t="698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06.65pt;margin-top:488.65pt;width:1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354455</wp:posOffset>
                </wp:positionH>
                <wp:positionV relativeFrom="page">
                  <wp:posOffset>6375400</wp:posOffset>
                </wp:positionV>
                <wp:extent cx="177800" cy="635"/>
                <wp:effectExtent l="6350" t="6985" r="698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06.65pt;margin-top:502pt;width:1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354455</wp:posOffset>
                </wp:positionH>
                <wp:positionV relativeFrom="page">
                  <wp:posOffset>6536055</wp:posOffset>
                </wp:positionV>
                <wp:extent cx="177800" cy="635"/>
                <wp:effectExtent l="6350" t="6985" r="698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06.65pt;margin-top:514.65pt;width:1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354455</wp:posOffset>
                </wp:positionH>
                <wp:positionV relativeFrom="page">
                  <wp:posOffset>6705600</wp:posOffset>
                </wp:positionV>
                <wp:extent cx="177800" cy="635"/>
                <wp:effectExtent l="6350" t="6985" r="698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06.65pt;margin-top:528pt;width:1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354455</wp:posOffset>
                </wp:positionH>
                <wp:positionV relativeFrom="page">
                  <wp:posOffset>6874510</wp:posOffset>
                </wp:positionV>
                <wp:extent cx="177800" cy="635"/>
                <wp:effectExtent l="6350" t="6985" r="698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06.65pt;margin-top:541.3pt;width:1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54455</wp:posOffset>
                </wp:positionH>
                <wp:positionV relativeFrom="page">
                  <wp:posOffset>7044055</wp:posOffset>
                </wp:positionV>
                <wp:extent cx="177800" cy="635"/>
                <wp:effectExtent l="6350" t="6985" r="698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06.65pt;margin-top:554.65pt;width:1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8">
                <wp:simplePos x="0" y="0"/>
                <wp:positionH relativeFrom="page">
                  <wp:posOffset>1354455</wp:posOffset>
                </wp:positionH>
                <wp:positionV relativeFrom="page">
                  <wp:posOffset>7213600</wp:posOffset>
                </wp:positionV>
                <wp:extent cx="109855" cy="635"/>
                <wp:effectExtent l="6985" t="6985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6.65pt;margin-top:568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19">
                <wp:simplePos x="0" y="0"/>
                <wp:positionH relativeFrom="page">
                  <wp:posOffset>1354455</wp:posOffset>
                </wp:positionH>
                <wp:positionV relativeFrom="page">
                  <wp:posOffset>7374255</wp:posOffset>
                </wp:positionV>
                <wp:extent cx="109855" cy="635"/>
                <wp:effectExtent l="6985" t="6985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6.65pt;margin-top:580.65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0">
                <wp:simplePos x="0" y="0"/>
                <wp:positionH relativeFrom="page">
                  <wp:posOffset>1354455</wp:posOffset>
                </wp:positionH>
                <wp:positionV relativeFrom="page">
                  <wp:posOffset>7543800</wp:posOffset>
                </wp:positionV>
                <wp:extent cx="109855" cy="635"/>
                <wp:effectExtent l="6985" t="698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6.65pt;margin-top:594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1">
                <wp:simplePos x="0" y="0"/>
                <wp:positionH relativeFrom="page">
                  <wp:posOffset>1354455</wp:posOffset>
                </wp:positionH>
                <wp:positionV relativeFrom="page">
                  <wp:posOffset>7712710</wp:posOffset>
                </wp:positionV>
                <wp:extent cx="109855" cy="635"/>
                <wp:effectExtent l="6985" t="698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6.65pt;margin-top:607.3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2">
                <wp:simplePos x="0" y="0"/>
                <wp:positionH relativeFrom="page">
                  <wp:posOffset>1354455</wp:posOffset>
                </wp:positionH>
                <wp:positionV relativeFrom="page">
                  <wp:posOffset>7882255</wp:posOffset>
                </wp:positionV>
                <wp:extent cx="109855" cy="635"/>
                <wp:effectExtent l="6985" t="6985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6.65pt;margin-top:620.65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3">
                <wp:simplePos x="0" y="0"/>
                <wp:positionH relativeFrom="page">
                  <wp:posOffset>1354455</wp:posOffset>
                </wp:positionH>
                <wp:positionV relativeFrom="page">
                  <wp:posOffset>8051800</wp:posOffset>
                </wp:positionV>
                <wp:extent cx="109855" cy="635"/>
                <wp:effectExtent l="6985" t="6985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6.65pt;margin-top:634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4">
                <wp:simplePos x="0" y="0"/>
                <wp:positionH relativeFrom="page">
                  <wp:posOffset>1354455</wp:posOffset>
                </wp:positionH>
                <wp:positionV relativeFrom="page">
                  <wp:posOffset>8212455</wp:posOffset>
                </wp:positionV>
                <wp:extent cx="109855" cy="635"/>
                <wp:effectExtent l="6985" t="6985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6.65pt;margin-top:646.65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5">
                <wp:simplePos x="0" y="0"/>
                <wp:positionH relativeFrom="page">
                  <wp:posOffset>1354455</wp:posOffset>
                </wp:positionH>
                <wp:positionV relativeFrom="page">
                  <wp:posOffset>8382000</wp:posOffset>
                </wp:positionV>
                <wp:extent cx="109855" cy="635"/>
                <wp:effectExtent l="6985" t="6985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6.65pt;margin-top:660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6">
                <wp:simplePos x="0" y="0"/>
                <wp:positionH relativeFrom="page">
                  <wp:posOffset>1354455</wp:posOffset>
                </wp:positionH>
                <wp:positionV relativeFrom="page">
                  <wp:posOffset>8550910</wp:posOffset>
                </wp:positionV>
                <wp:extent cx="109855" cy="635"/>
                <wp:effectExtent l="6985" t="698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6.65pt;margin-top:673.3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354455</wp:posOffset>
                </wp:positionH>
                <wp:positionV relativeFrom="page">
                  <wp:posOffset>8720455</wp:posOffset>
                </wp:positionV>
                <wp:extent cx="177800" cy="635"/>
                <wp:effectExtent l="6350" t="6985" r="698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06.65pt;margin-top:686.65pt;width:1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8">
                <wp:simplePos x="0" y="0"/>
                <wp:positionH relativeFrom="page">
                  <wp:posOffset>1354455</wp:posOffset>
                </wp:positionH>
                <wp:positionV relativeFrom="page">
                  <wp:posOffset>8890000</wp:posOffset>
                </wp:positionV>
                <wp:extent cx="109855" cy="635"/>
                <wp:effectExtent l="6985" t="6985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6.65pt;margin-top:700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29">
                <wp:simplePos x="0" y="0"/>
                <wp:positionH relativeFrom="page">
                  <wp:posOffset>1354455</wp:posOffset>
                </wp:positionH>
                <wp:positionV relativeFrom="page">
                  <wp:posOffset>9050655</wp:posOffset>
                </wp:positionV>
                <wp:extent cx="109855" cy="635"/>
                <wp:effectExtent l="6985" t="6985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6.65pt;margin-top:712.65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0">
                <wp:simplePos x="0" y="0"/>
                <wp:positionH relativeFrom="page">
                  <wp:posOffset>1354455</wp:posOffset>
                </wp:positionH>
                <wp:positionV relativeFrom="page">
                  <wp:posOffset>9220200</wp:posOffset>
                </wp:positionV>
                <wp:extent cx="109855" cy="635"/>
                <wp:effectExtent l="6985" t="698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6.65pt;margin-top:726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1">
                <wp:simplePos x="0" y="0"/>
                <wp:positionH relativeFrom="page">
                  <wp:posOffset>1354455</wp:posOffset>
                </wp:positionH>
                <wp:positionV relativeFrom="page">
                  <wp:posOffset>9389110</wp:posOffset>
                </wp:positionV>
                <wp:extent cx="109855" cy="635"/>
                <wp:effectExtent l="6985" t="698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6.65pt;margin-top:739.3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2">
                <wp:simplePos x="0" y="0"/>
                <wp:positionH relativeFrom="page">
                  <wp:posOffset>1354455</wp:posOffset>
                </wp:positionH>
                <wp:positionV relativeFrom="page">
                  <wp:posOffset>9558655</wp:posOffset>
                </wp:positionV>
                <wp:extent cx="109855" cy="635"/>
                <wp:effectExtent l="6985" t="6985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6.65pt;margin-top:752.65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73" w:hanging="0"/>
        <w:rPr>
          <w:color w:val="000000"/>
          <w:sz w:val="22"/>
          <w:szCs w:val="22"/>
        </w:rPr>
      </w:pPr>
      <w:hyperlink w:anchor="217">
        <w:r>
          <w:rPr>
            <w:rStyle w:val="InternetLink"/>
            <w:color w:val="000000"/>
            <w:sz w:val="22"/>
            <w:szCs w:val="22"/>
            <w:u w:val="single"/>
          </w:rPr>
          <w:t>Chapter 1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hyperlink w:anchor="225">
        <w:r>
          <w:rPr>
            <w:rStyle w:val="InternetLink"/>
            <w:color w:val="000000"/>
            <w:sz w:val="20"/>
            <w:szCs w:val="20"/>
            <w:u w:val="single"/>
          </w:rPr>
          <w:t>Chapter 2</w:t>
        </w:r>
      </w:hyperlink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hyperlink w:anchor="238">
        <w:r>
          <w:rPr>
            <w:rStyle w:val="InternetLink"/>
            <w:color w:val="000000"/>
            <w:sz w:val="20"/>
            <w:szCs w:val="20"/>
            <w:u w:val="single"/>
          </w:rPr>
          <w:t>Chapter 3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hyperlink w:anchor="243">
        <w:r>
          <w:rPr>
            <w:rStyle w:val="InternetLink"/>
            <w:color w:val="000000"/>
            <w:sz w:val="20"/>
            <w:szCs w:val="20"/>
            <w:u w:val="single"/>
          </w:rPr>
          <w:t>Chapter 4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hyperlink w:anchor="249">
        <w:r>
          <w:rPr>
            <w:rStyle w:val="InternetLink"/>
            <w:color w:val="000000"/>
            <w:sz w:val="20"/>
            <w:szCs w:val="20"/>
            <w:u w:val="single"/>
          </w:rPr>
          <w:t>Chapter 5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hyperlink w:anchor="257">
        <w:r>
          <w:rPr>
            <w:rStyle w:val="InternetLink"/>
            <w:color w:val="000000"/>
            <w:sz w:val="20"/>
            <w:szCs w:val="20"/>
            <w:u w:val="single"/>
          </w:rPr>
          <w:t>Chapter 6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hyperlink w:anchor="263">
        <w:r>
          <w:rPr>
            <w:rStyle w:val="InternetLink"/>
            <w:color w:val="000000"/>
            <w:sz w:val="20"/>
            <w:szCs w:val="20"/>
            <w:u w:val="single"/>
          </w:rPr>
          <w:t>Chapter 7</w:t>
        </w:r>
      </w:hyperlink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hyperlink w:anchor="268">
        <w:r>
          <w:rPr>
            <w:rStyle w:val="InternetLink"/>
            <w:color w:val="000000"/>
            <w:sz w:val="20"/>
            <w:szCs w:val="20"/>
            <w:u w:val="single"/>
          </w:rPr>
          <w:t>Chapter 8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hyperlink w:anchor="271">
        <w:r>
          <w:rPr>
            <w:rStyle w:val="InternetLink"/>
            <w:color w:val="000000"/>
            <w:sz w:val="20"/>
            <w:szCs w:val="20"/>
            <w:u w:val="single"/>
          </w:rPr>
          <w:t>Chapter 9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hyperlink w:anchor="276">
        <w:r>
          <w:rPr>
            <w:rStyle w:val="InternetLink"/>
            <w:color w:val="000000"/>
            <w:sz w:val="22"/>
            <w:szCs w:val="22"/>
            <w:u w:val="single"/>
          </w:rPr>
          <w:t>Chapter 10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hyperlink w:anchor="280">
        <w:r>
          <w:rPr>
            <w:rStyle w:val="InternetLink"/>
            <w:color w:val="000000"/>
            <w:sz w:val="20"/>
            <w:szCs w:val="20"/>
            <w:u w:val="single"/>
          </w:rPr>
          <w:t>Chapter 11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hyperlink w:anchor="289">
        <w:r>
          <w:rPr>
            <w:rStyle w:val="InternetLink"/>
            <w:color w:val="000000"/>
            <w:sz w:val="20"/>
            <w:szCs w:val="20"/>
            <w:u w:val="single"/>
          </w:rPr>
          <w:t>Chapter 12</w:t>
        </w:r>
      </w:hyperlink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hyperlink w:anchor="97">
        <w:r>
          <w:rPr>
            <w:rStyle w:val="InternetLink"/>
            <w:color w:val="000000"/>
            <w:sz w:val="20"/>
            <w:szCs w:val="20"/>
            <w:u w:val="single"/>
          </w:rPr>
          <w:t>Chapter 13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hyperlink w:anchor="103">
        <w:r>
          <w:rPr>
            <w:rStyle w:val="InternetLink"/>
            <w:color w:val="000000"/>
            <w:sz w:val="20"/>
            <w:szCs w:val="20"/>
            <w:u w:val="single"/>
          </w:rPr>
          <w:t>Chapter 14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hyperlink w:anchor="111">
        <w:r>
          <w:rPr>
            <w:rStyle w:val="InternetLink"/>
            <w:color w:val="000000"/>
            <w:sz w:val="20"/>
            <w:szCs w:val="20"/>
            <w:u w:val="single"/>
          </w:rPr>
          <w:t>Chapter 15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hyperlink w:anchor="217">
        <w:r>
          <w:rPr>
            <w:rStyle w:val="InternetLink"/>
            <w:color w:val="000000"/>
            <w:sz w:val="22"/>
            <w:szCs w:val="22"/>
            <w:u w:val="single"/>
          </w:rPr>
          <w:t>Chapter 1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hyperlink w:anchor="225">
        <w:r>
          <w:rPr>
            <w:rStyle w:val="InternetLink"/>
            <w:color w:val="000000"/>
            <w:sz w:val="22"/>
            <w:szCs w:val="22"/>
            <w:u w:val="single"/>
          </w:rPr>
          <w:t>Chapter 2</w:t>
        </w:r>
      </w:hyperlink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hyperlink w:anchor="238">
        <w:r>
          <w:rPr>
            <w:rStyle w:val="InternetLink"/>
            <w:color w:val="000000"/>
            <w:sz w:val="22"/>
            <w:szCs w:val="22"/>
            <w:u w:val="single"/>
          </w:rPr>
          <w:t>Chapter 3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hyperlink w:anchor="243">
        <w:r>
          <w:rPr>
            <w:rStyle w:val="InternetLink"/>
            <w:color w:val="000000"/>
            <w:sz w:val="22"/>
            <w:szCs w:val="22"/>
            <w:u w:val="single"/>
          </w:rPr>
          <w:t>Chapter 4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hyperlink w:anchor="249">
        <w:r>
          <w:rPr>
            <w:rStyle w:val="InternetLink"/>
            <w:color w:val="000000"/>
            <w:sz w:val="22"/>
            <w:szCs w:val="22"/>
            <w:u w:val="single"/>
          </w:rPr>
          <w:t>Chapter 5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hyperlink w:anchor="257">
        <w:r>
          <w:rPr>
            <w:rStyle w:val="InternetLink"/>
            <w:color w:val="000000"/>
            <w:sz w:val="22"/>
            <w:szCs w:val="22"/>
            <w:u w:val="single"/>
          </w:rPr>
          <w:t>Chapter 6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hyperlink w:anchor="263">
        <w:r>
          <w:rPr>
            <w:rStyle w:val="InternetLink"/>
            <w:color w:val="000000"/>
            <w:sz w:val="22"/>
            <w:szCs w:val="22"/>
            <w:u w:val="single"/>
          </w:rPr>
          <w:t>Chapter 7</w:t>
        </w:r>
      </w:hyperlink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hyperlink w:anchor="268">
        <w:r>
          <w:rPr>
            <w:rStyle w:val="InternetLink"/>
            <w:color w:val="000000"/>
            <w:sz w:val="22"/>
            <w:szCs w:val="22"/>
            <w:u w:val="single"/>
          </w:rPr>
          <w:t>Chapter 8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hyperlink w:anchor="271">
        <w:r>
          <w:rPr>
            <w:rStyle w:val="InternetLink"/>
            <w:color w:val="000000"/>
            <w:sz w:val="22"/>
            <w:szCs w:val="22"/>
            <w:u w:val="single"/>
          </w:rPr>
          <w:t>Chapter 9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hyperlink w:anchor="276">
        <w:r>
          <w:rPr>
            <w:rStyle w:val="InternetLink"/>
            <w:color w:val="000000"/>
            <w:sz w:val="20"/>
            <w:szCs w:val="20"/>
            <w:u w:val="single"/>
          </w:rPr>
          <w:t>Chapter 10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hyperlink w:anchor="217">
        <w:r>
          <w:rPr>
            <w:rStyle w:val="InternetLink"/>
            <w:color w:val="000000"/>
            <w:sz w:val="22"/>
            <w:szCs w:val="22"/>
            <w:u w:val="single"/>
          </w:rPr>
          <w:t>Chapter 1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hyperlink w:anchor="225">
        <w:r>
          <w:rPr>
            <w:rStyle w:val="InternetLink"/>
            <w:color w:val="000000"/>
            <w:sz w:val="22"/>
            <w:szCs w:val="22"/>
            <w:u w:val="single"/>
          </w:rPr>
          <w:t>Chapter 2</w:t>
        </w:r>
      </w:hyperlink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hyperlink w:anchor="238">
        <w:r>
          <w:rPr>
            <w:rStyle w:val="InternetLink"/>
            <w:color w:val="000000"/>
            <w:sz w:val="22"/>
            <w:szCs w:val="22"/>
            <w:u w:val="single"/>
          </w:rPr>
          <w:t>Chapter 3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hyperlink w:anchor="243">
        <w:r>
          <w:rPr>
            <w:rStyle w:val="InternetLink"/>
            <w:color w:val="000000"/>
            <w:sz w:val="22"/>
            <w:szCs w:val="22"/>
            <w:u w:val="single"/>
          </w:rPr>
          <w:t>Chapter 4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hyperlink w:anchor="249">
        <w:r>
          <w:rPr>
            <w:rStyle w:val="InternetLink"/>
            <w:color w:val="000000"/>
            <w:sz w:val="22"/>
            <w:szCs w:val="22"/>
            <w:u w:val="single"/>
          </w:rPr>
          <w:t>Chapter 5</w:t>
        </w:r>
      </w:hyperlink>
    </w:p>
    <w:p>
      <w:pPr>
        <w:sectPr>
          <w:type w:val="nextPage"/>
          <w:pgSz w:w="11893" w:h="15840"/>
          <w:pgMar w:left="666" w:right="133" w:gutter="0" w:header="0" w:top="666" w:footer="0" w:bottom="186"/>
          <w:pgNumType w:fmt="decimal"/>
          <w:cols w:num="2" w:equalWidth="false" w:sep="false">
            <w:col w:w="10386" w:space="0"/>
            <w:col w:w="70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</w:t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3030" simplePos="0" locked="0" layoutInCell="0" allowOverlap="1" relativeHeight="33">
                <wp:simplePos x="0" y="0"/>
                <wp:positionH relativeFrom="page">
                  <wp:posOffset>1354455</wp:posOffset>
                </wp:positionH>
                <wp:positionV relativeFrom="page">
                  <wp:posOffset>889000</wp:posOffset>
                </wp:positionV>
                <wp:extent cx="109855" cy="635"/>
                <wp:effectExtent l="6985" t="6985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6.65pt;margin-top:70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4">
                <wp:simplePos x="0" y="0"/>
                <wp:positionH relativeFrom="page">
                  <wp:posOffset>1354455</wp:posOffset>
                </wp:positionH>
                <wp:positionV relativeFrom="page">
                  <wp:posOffset>1057910</wp:posOffset>
                </wp:positionV>
                <wp:extent cx="109855" cy="635"/>
                <wp:effectExtent l="6985" t="698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6.65pt;margin-top:83.3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5">
                <wp:simplePos x="0" y="0"/>
                <wp:positionH relativeFrom="page">
                  <wp:posOffset>1354455</wp:posOffset>
                </wp:positionH>
                <wp:positionV relativeFrom="page">
                  <wp:posOffset>1227455</wp:posOffset>
                </wp:positionV>
                <wp:extent cx="109855" cy="635"/>
                <wp:effectExtent l="6985" t="698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6.65pt;margin-top:96.65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030" simplePos="0" locked="0" layoutInCell="0" allowOverlap="1" relativeHeight="36">
                <wp:simplePos x="0" y="0"/>
                <wp:positionH relativeFrom="page">
                  <wp:posOffset>1354455</wp:posOffset>
                </wp:positionH>
                <wp:positionV relativeFrom="page">
                  <wp:posOffset>1388110</wp:posOffset>
                </wp:positionV>
                <wp:extent cx="109855" cy="635"/>
                <wp:effectExtent l="6985" t="6985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0">
                              <a:moveTo>
                                <a:pt x="0" y="0"/>
                              </a:move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0,0e" stroked="t" o:allowincell="f" style="position:absolute;margin-left:106.65pt;margin-top:109.3pt;width:8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354455</wp:posOffset>
                </wp:positionH>
                <wp:positionV relativeFrom="page">
                  <wp:posOffset>1557655</wp:posOffset>
                </wp:positionV>
                <wp:extent cx="177800" cy="635"/>
                <wp:effectExtent l="6350" t="6985" r="698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06.65pt;margin-top:122.65pt;width:1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54455</wp:posOffset>
                </wp:positionH>
                <wp:positionV relativeFrom="page">
                  <wp:posOffset>1727200</wp:posOffset>
                </wp:positionV>
                <wp:extent cx="177800" cy="635"/>
                <wp:effectExtent l="6350" t="6985" r="698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06.65pt;margin-top:136pt;width:1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354455</wp:posOffset>
                </wp:positionH>
                <wp:positionV relativeFrom="page">
                  <wp:posOffset>1896110</wp:posOffset>
                </wp:positionV>
                <wp:extent cx="177800" cy="635"/>
                <wp:effectExtent l="6350" t="6985" r="698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0">
                              <a:moveTo>
                                <a:pt x="0" y="0"/>
                              </a:moveTo>
                              <a:lnTo>
                                <a:pt x="2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0,0e" stroked="t" o:allowincell="f" style="position:absolute;margin-left:106.65pt;margin-top:149.3pt;width:13.95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354455</wp:posOffset>
                </wp:positionH>
                <wp:positionV relativeFrom="page">
                  <wp:posOffset>2065655</wp:posOffset>
                </wp:positionV>
                <wp:extent cx="211455" cy="635"/>
                <wp:effectExtent l="6985" t="6985" r="635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" h="0">
                              <a:moveTo>
                                <a:pt x="0" y="0"/>
                              </a:moveTo>
                              <a:lnTo>
                                <a:pt x="3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3,0e" stroked="t" o:allowincell="f" style="position:absolute;margin-left:106.65pt;margin-top:162.65pt;width:16.6pt;height:0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ge">
                  <wp:posOffset>2159000</wp:posOffset>
                </wp:positionV>
                <wp:extent cx="6188710" cy="25400"/>
                <wp:effectExtent l="0" t="0" r="635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746" y="40"/>
                              </a:lnTo>
                              <a:lnTo>
                                <a:pt x="9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6,40" path="m0,0l0,40l9746,40l9746,0l0,0xe" fillcolor="black" stroked="f" o:allowincell="f" style="position:absolute;margin-left:72pt;margin-top:170pt;width:48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ge">
                  <wp:posOffset>3513455</wp:posOffset>
                </wp:positionV>
                <wp:extent cx="6188710" cy="25400"/>
                <wp:effectExtent l="0" t="0" r="635" b="12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746" y="40"/>
                              </a:lnTo>
                              <a:lnTo>
                                <a:pt x="9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6,40" path="m0,0l0,40l9746,40l9746,0l0,0xe" fillcolor="black" stroked="f" o:allowincell="f" style="position:absolute;margin-left:72pt;margin-top:276.65pt;width:48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ge">
                  <wp:posOffset>4876800</wp:posOffset>
                </wp:positionV>
                <wp:extent cx="6188710" cy="2540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746" y="40"/>
                              </a:lnTo>
                              <a:lnTo>
                                <a:pt x="9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6,40" path="m0,0l0,40l9746,40l9746,0l0,0xe" fillcolor="black" stroked="f" o:allowincell="f" style="position:absolute;margin-left:72pt;margin-top:384pt;width:48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22"/>
          <w:szCs w:val="22"/>
        </w:rPr>
        <w:t>201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hyperlink w:anchor="257">
        <w:r>
          <w:rPr>
            <w:rStyle w:val="InternetLink"/>
            <w:color w:val="000000"/>
            <w:sz w:val="22"/>
            <w:szCs w:val="22"/>
            <w:u w:val="single"/>
          </w:rPr>
          <w:t>Chapter 6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hyperlink w:anchor="263">
        <w:r>
          <w:rPr>
            <w:rStyle w:val="InternetLink"/>
            <w:color w:val="000000"/>
            <w:sz w:val="20"/>
            <w:szCs w:val="20"/>
            <w:u w:val="single"/>
          </w:rPr>
          <w:t>Chapter 7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hyperlink w:anchor="268">
        <w:r>
          <w:rPr>
            <w:rStyle w:val="InternetLink"/>
            <w:color w:val="000000"/>
            <w:sz w:val="20"/>
            <w:szCs w:val="20"/>
            <w:u w:val="single"/>
          </w:rPr>
          <w:t>Chapter 8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hyperlink w:anchor="271">
        <w:r>
          <w:rPr>
            <w:rStyle w:val="InternetLink"/>
            <w:color w:val="000000"/>
            <w:sz w:val="20"/>
            <w:szCs w:val="20"/>
            <w:u w:val="single"/>
          </w:rPr>
          <w:t>Chapter 9</w:t>
        </w:r>
      </w:hyperlink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hyperlink w:anchor="276">
        <w:r>
          <w:rPr>
            <w:rStyle w:val="InternetLink"/>
            <w:color w:val="000000"/>
            <w:sz w:val="22"/>
            <w:szCs w:val="22"/>
            <w:u w:val="single"/>
          </w:rPr>
          <w:t>Chapter 10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hyperlink w:anchor="280">
        <w:r>
          <w:rPr>
            <w:rStyle w:val="InternetLink"/>
            <w:color w:val="000000"/>
            <w:sz w:val="20"/>
            <w:szCs w:val="20"/>
            <w:u w:val="single"/>
          </w:rPr>
          <w:t>Chapter 11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hyperlink w:anchor="289">
        <w:r>
          <w:rPr>
            <w:rStyle w:val="InternetLink"/>
            <w:color w:val="000000"/>
            <w:sz w:val="20"/>
            <w:szCs w:val="20"/>
            <w:u w:val="single"/>
          </w:rPr>
          <w:t>Chapter 12</w:t>
        </w:r>
      </w:hyperlink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hyperlink w:anchor="293">
        <w:r>
          <w:rPr>
            <w:rStyle w:val="InternetLink"/>
            <w:color w:val="000000"/>
            <w:sz w:val="22"/>
            <w:szCs w:val="22"/>
            <w:u w:val="single"/>
          </w:rPr>
          <w:t>Chapter 13.</w:t>
        </w:r>
      </w:hyperlink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560"/>
        <w:ind w:left="773" w:hanging="0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201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66"/>
        <w:ind w:left="773" w:hanging="0"/>
        <w:rPr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The Last Will and Testament of The Gods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53"/>
        <w:ind w:left="773" w:hanging="0"/>
        <w:rPr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by Mike Cooper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yright © 2007: Mike Cooper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Rights Reserv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nted, bound and distributed through Lulu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ww.lulu.com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ative Commons Attribution-Noncommercial-No Derivative License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ttp://creativecommons.org/licenses/by-nc-nd/3.0/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are free: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to Share Ñ to copy, distribute and transmit the work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 the following conditions: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Attribution. You must attribute the work in the manner specified by the author or licensor (but not in a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 that suggests that they endorse you or your use of the work)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oncommercial. You may not use this work for commercial purpos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o Derivative Works. You may not alter, transform, or build upon this work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For any reuse or distribution, you must make clear to others the license terms of this work. The best way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this is with a link to this web pag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Any of the above conditions can be waived if you get permission from the copyright hold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Nothing in this license impairs or restricts the author's moral rights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</w:t>
      </w:r>
    </w:p>
    <w:p>
      <w:pPr>
        <w:sectPr>
          <w:type w:val="nextPage"/>
          <w:pgSz w:w="11893" w:h="15840"/>
          <w:pgMar w:left="666" w:right="133" w:gutter="0" w:header="0" w:top="666" w:footer="0" w:bottom="466"/>
          <w:pgNumType w:fmt="decimal"/>
          <w:cols w:num="2" w:equalWidth="false" w:sep="false">
            <w:col w:w="10386" w:space="0"/>
            <w:col w:w="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romise me .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voice was croaky and hard to hear. To look at him was a test of Penny's young strength. S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ghtened because she hardly knew him. She struggled to comprehend his extreme palor. To grasp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aning of the deep, livid lesions in his skin. She was horribly appalled at his loss of hair. Her child's mind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3</w:t>
      </w:r>
    </w:p>
    <w:p>
      <w:pPr>
        <w:sectPr>
          <w:type w:val="nextPage"/>
          <w:pgSz w:w="11893" w:h="15840"/>
          <w:pgMar w:left="666" w:right="133" w:gutter="0" w:header="0" w:top="666" w:footer="0" w:bottom="213"/>
          <w:pgNumType w:fmt="decimal"/>
          <w:cols w:num="2" w:equalWidth="false" w:sep="false">
            <w:col w:w="10386" w:space="0"/>
            <w:col w:w="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y knew it was so difficult. She tried gazing half and half at him, but felt bad about not making real contac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forced herself to glance at him. Yes; it was still him, even though it did not seem like him any more.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wracked by her childish helplessness. She was however, alert enough to know she would never be abl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get that there was nothing she could do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ugh racked out from him, a sound she had come to hat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romise...me,' he rasped, scratchy like an old recor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promise Dadd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sh dear, he doesn't know what he is saying. He isn't talking to you,'whispered her mother from behind her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it was too late, she had heard him and she had promis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must fight it...' the voice faltered and then rallied into a gravelly half shout. 'You...have to see it...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...what it really is.' He said this over and over again. 'You have to see it...to know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right white nurse held her arm and turned her from the bed to the arms of her mother whose tears wet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et him rest now my dear,' said her mother. His rest was eternal. She never spoke to him again. Pen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dged an innocent's vow to fight until it was beaten. All she knew then was that it could kill millions.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n't imagine why anyone would want to do that. The death of her own father was devastating enough,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 was unable to grasp the killing of millions at one go. Why would you even think of it? H bomb Mik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uch a friendly name) was a true wonder of modern science. His mushroom cloud soared twenty seven mil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, his canopy spread a hundred miles. His radio-active mud rained eighty million tons of vapourised cor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earth. The word 'mega' arrived in the language. Mouths gaped in nameless fear and awed disbelief at w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had don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said it was lung cancer from heavy smoking, but Penny at ten years old, felt the lie as a body bl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shook her belief in the world, perhaps more than his death. It simply stood to reason that what kill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was the irradiated white stuff which had rained down horribly as, for the Army, he observed the ev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as far as thirty miles awa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she and his widow marched. Wrote about the bomb. Petitioned governments. Demonstrated. Peacefully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s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learned all she could about the bomb. At university Her politics and sociology course taught her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e its existence in a political and social context. She believed the threat of atomic catastrophe was basic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ern society and its defensive structures. In her essays she agreed with Marcuse that the needs of post-wa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ety had become identical with individual needs and aspirations, the satisfaction of which promoted bi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siness and thus a consumerist sense of well-being which needed an ultimate defence. She argued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inars that this was seen by society as the embodiment of reason even while it terrified her and ma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s. West and East looked over the same brink and both despoiled the Earth. She agreed with her father i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to be stopped. The writings of Herbert Marcuse became her bible and in 1968 when things were really on</w:t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ove, Invited by friends, she headed for Paris to join in the revolution for the future, to be there and jo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, to make a difference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4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386" w:space="0"/>
            <w:col w:w="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and her fellow mortals were not alone in their fear of the bomb and the consequences for the people of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rth. While Penny Conway was enrolling in the Sorbonne wondering which demo's to go on, an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mpion of change was starting a parallel revolu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, Chief of the Olympians, completed the slender scroll of his last will and testament and rose stiffly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experienced the latest thermonuclear test while in a mind meld with his grandmother Gaia. He too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hast. It was enough. It was time to act. It wasn't just the bomb, it was everything else. They swarmed li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usts. They were too many and they destroyed what they could not make. This last was an idiocy too fa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larger than life, his whole body felt stiff as if age gripped him at last. He shook his leonine head and san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onto his hands, his elbows on the desk. He contemplated the fragment of papyrus before him and smil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yly to himself. This statement of very few words contained a metaphysical bomb to make H bomb Mi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m like a damp squib. This abominable last race of people would know past any doubt, that he was not y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e in this worl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ighed heavily, in truth, his time was past. He hadn't paid attention. It was as simple as that really. He'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too idle, too complacen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cast his eye again over the document on his desk. As he re-read it for errors he decided to take ou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nctuation marks, like lawyers do, just in case anyone misinterpret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s engaged, the door of his magnificent office opened and his wife Hera entered, the gold of the open do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hlighting the colour of her cheeks. She walked the vast length of the polished marble floor and sat in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enly fashion on the ornamental chaise-long kept exclusively for her own use and fixed him with her ey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y Lord you calle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 lifted his eyes from the acreage his vast desk. Saw her mood. 'Aye wife. I want you to see this. I w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t it on the Chronosphere.' He finished his work, stood and handed the scroll to h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is it my one alone?' she asked. 'It is very littl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t so little as it seems.' Read it to me my consort. I would hear how it resonate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, was expecting something big from him. While he was normally playful he was not to be taken lightly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didn't ever summon her unless he had a reas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unrolled the short scroll and holding it up to the light of the long window which spanned one entire w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office, her eyes were not what they once were, she read in her clear bell like voice. He loved her voic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loved all of her all the time. He had only given her the scroll to read to hear her voice. To have an excu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call her. She wasn't much with him these days. He missed her. Not enough to do really. She was bored too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made her touchy. Well this will get more than her going, he though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read aloud the document which was to cause so much stir throughout the Chronosphe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Zeus being of sound mind do hereby bequeath Mother Earth hereinafter known as Gaia to the fifth race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rthly people hereinafter known as Mortals on the proviso that the harm they do her be forthwith revers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being achieved I leave Gaia in their hands for ever the beneficence of whom is theirs and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endants for as long as there are mortals if at midnight on the last day of December 2012 there remains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aint from the aforesaid Gaia in any whit whatsoever with respect to her welfare well-being or 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iciency whatsoever she shall speak of to me she shall have leave to destroy Mortals by whatever means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5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386" w:space="0"/>
            <w:col w:w="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 bring her relief from hurt this to be enacted notwithstanding the efforts of any member of my family 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or non-mortal interested parties whatsoever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ed: Zeus: Chief Executive and Major Shareholder - Olympus Holding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 rolled up the scroll and passed it back to her husband. Outwardly calm she withheld her mounting ang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practised will pow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ll wife? What do you say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say my Lord? I say do you mean this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do my cuckoo, I do. They think we old gods are dead. They will find out how far they are wrong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wards we can go elsewhere. Start again. Why not? The Firmament is large. This is showdown time m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weet bir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thought grimly, he could go elsewhere, finally. He would have gone on indefinitely, eyeball to eyebal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Yahweh; had not these frustratingly eye-catching mortals of Prometheus, forced his hand by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treatment of Gaia, with this latest and most dangerous toy. Gaia, the basis of their lives, of all life. Bor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the beginning, when Chaos bore Erebus the night, and before Eros bore Love; She who with Aether, fir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ve birth to Uranus the mountains and Pontus the sea. She was not to be destroyed by her imperfect crea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 walked over to his wife and indicated imperiously he would sit with her. She moved over and he dre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into his arms. She nestled into him. He was her Lord after all. He had the right. He had the need. Thus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ge, he contemplated the future with some satisfac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t last,' he breathed, his mouth close to her finely chiselled ear. 'I have found the means to disengage bot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self and the unreachable Yhawhe from the fate of humankind and leave them to themselves forever. I w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it this document to the Chronosphere and by this throw my last bolt.' He laughed. 'I will give the scro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Prometheus to broadcast. It is fitting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, involuntarily stiffened. Zeus held her tightly. There was latent antagonism between them. She wanted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ke him, take the scroll and hurl it from the window. 'Aye my Lord, she ground out between barely grit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eth. 'It is poetic justice. But be aware Lord, That even in this the mortals can rely on my help and I will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 alone,' Hera continued, defian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never interfered with Prometheus' mortals,' muttered Zeus tightening his grip.'Unless I was forced. But you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 not, my cuckoo, may not,' his breath hissed in her ear. 'Think to undermine my desire in this final action.'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thrust her from him and walked to the window. His back to her he contemplated the dark clouds brew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horizon over the Hudson river. 'Help them if you will, but remember it is my will and I will not all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to think for them. In that I will not relent even though we may all thereby at be at an end. The Defin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ment is upon us!' His final and worrying thought, was that Gaia, much as he revered her, was alway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trustful of him, as she was of any who claimed all power and in consequence maintained her links with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ther Hades in Erebus, thus keeping her options ope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poke bitterly to his broad back. 'You can be certain, my Lord, I will assist.' He did not turn to face her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uriated by this silent arrogance she dispensed with her usual hurried curtsey and left his presence, an ug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imace on her noble face. He thought he heard her stifle a shout and stamp her well shod feet on the mar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hallway and smiled indulgently. He'd been sure he could rely on her. What a wife!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 left New York in a turmoil and made haste for Ios. The insignificant dot of dry land in the Aegean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6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386" w:space="0"/>
            <w:col w:w="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yclades was her current refuge from the commercial hubbub of Zeus' New York offices. Here was peace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 people making a living. People who still believed in her and hers. People close to the earth and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igins. She mistrusted her husband and with reason. She could do nothing about his decision but she c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age the means. If she knew him at all, she knew he would leave it up to everyone else to realise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res. It did not matter what she thought about him and Yhawhe disengaging themselves from the fat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mankind. For it to happen one thing had to occur. The past had to be reconciled with the future. Since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s of Hades, who ruled over the past, were forbidden to all of the Pantheon except the handful who ca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went on the strictest terms, only a mortal could enter Hades. She reasoned there was no mortal current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ve who truly understood the proper connection between Hades and Zeus and theirs with Yhawhe, and wh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ing, was capable of such a th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ping lightly off a timeline at her villa in Psathi on the Eastern side of Ios - her gleaming isle, she m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ithia who was spinning peacefully in the pretty courtyard in the shade of a vast fig tree. 'Welcome back m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dy,' she said. 'How is the great world out there today? How is my Lord? I do hope he is well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 was still out of sorts but the journey along the timelines fast as it was, had given her some time to think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h Elithia, fetch Themis and Mnemosyne, I need both now. Hurry, we have much work to do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ithia gazed quizzically at her mother, who's expression allowed no space for query or explanation. Sh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atience to wait until Hera was ready to explain. She called to Themis and Mnemosyne immediately o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hronosphere. In the distance, Zeus felt the call and knew he had been right. Almost immediately, Them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pped off a timeline from only she knew where, into the courtyar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ood day children,' she said to Hera and Elithia. as her foot touched ground. As a Titan she use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rogative of age and seniority to address this later generation in her own terms. 'I know,' she said, sudden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ve. 'You don't have to explain, Prometheus has posted the scroll on the 'sphere. Everybody knows. I was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 way here already when Elithia called. 'You couldn't manage some sustenance by the way, I've come a lo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 and I'm famishe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ithia clapped her hands. A pretty young woman appeared and was given orders. Themis, Elithia and Her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ranged themselves comfortably on the terrace. As they ate the food of the gods, Mnemosyne arrived on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lin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reetings girls, I see you've heard the new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 warm welcome sister' said Themi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Eat aunt,' said Hera. 'I'm about to tell you the whole stor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 he really means to do this?'said Elithia when Hera had finished speak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re's no doubt,' said Themis. 'He's thrown down the gauntlet. After you'd left Hera, I went straight into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ice. Prometheus was already there. He must have been timelining in as you got into the elevator. He'd giv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the scroll and they were arguing. Zeus did his I'm in charge and I dare you to make something of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utine and wouldn't brook any discussion. He wasn't angry but he had that I've decided look he gets now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. So Prometheus and I stold him we would help mortals all we could and he seemed indifferent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ought there wasn't enough time and that Gaia would take her own steps. Whether we helped them or not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atter of supreme unconcern. He was more bbothered with the aftermath, something about a new Trinity.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, Hades and Yhawhe. I didn't get it. It seems that that's going to be his preoccupation from now on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tals are on their own or down to us, or whatev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don't think it's worth trying to change his mind,' Mnemosyne asked. 'I mean about ultimately leav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tals alone without us.'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7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386" w:space="0"/>
            <w:col w:w="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, I don't see it,' replied Themis. 'Though we can help them all we like it seems, but he's clear that Gaia w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ide and anyway he means to leave them to it.' A thoughtful silence followed this commen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 what are we going to do about helping our mortals?' said Her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ll,' replied Themis. 'It seems to me that there are two things we can do. One is to help mortals chang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gs in time for Gaia to recover. Personally I have no idea how to do that. It's going to be difficult to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ll manage that with Hephaestos,' Hera interrupted impatiently. 'What's the second thing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think you've guessed it, so don't take it out on me, I'm doing my best. Zeus wasn't my choice for top gun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well know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lright. Just get on with it,' muttered Her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For the quick to enter the realms of the dead and stay sane enough to achieve change in that realm would ne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immortal, able to manage the two realms with understanding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nd that can only mean one thing,' Mnemosyne offered. 'Sorry Her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, yes okay. But I'm afraid it is so,' muttered Hera. 'It's just a question of finding out whom he choose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olling things from ther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can do that, leave it to me,' Elithia volunteer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nd then what?' Mnemosyne ask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think she should be brought here to us,' replied Her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Conway, travelling alone, leaned her rucksack against a bench on the sun bleached deck of the ag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egean ferry, lowered her young body, rested her back and gratefully stretched her long limbs. She was gla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the shade from the awning flapping in the warm sea breeze above her. Her fine, dark hair was cut ear leng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flicked forward. Despite her advanced pregnancy, it was her height, long waist, and elegance of postu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invariably produced a second, more appraising, glance. Her face did not immediately add up to beauty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she had large dark eyes and good bones. Her poise and bearing denoted a strong core of assurance rare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nd in one so young. Exhausted by the interminable, jolting train journey through Yugoslavia and Norther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ece, by the heat and her condition; her fatigue was dispelled by excitement tinged with trepidation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rity of the light made her strangely buoyant. This was her first time in Greece but it felt more like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ecoming. Yesterday, through the train window she had watched the sun rise over Mount Olympu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strangely moved. She had been deeply thrilled by Athens, the disorderly sprawling life of the ancient city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s foundations rooted in time. She was especially stirred by the Acropolis shimmering in the heat haz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quinted against the brightness of the sea. This dazzling land was driving her onward. Everything w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 out right on her journey, pregnant and alone, towards the islands of the Cyclades. The life within her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coming home to its own lan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hild in her belly had kicked her awake. She had slept a long time on the hard deck. The low sun pink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hite buildings on the hills of Naxos as they came to harbour. She rose stiffly, arched herself backward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gain balance and walked to the rail for a better view. She watched the boat inch cleverly to a stop.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ful of passengers disembarked, to be immediately swallowed on the quay by a clamour of people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ip cast off again in the hot evening air. The next island was already visible in the distance, another bead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tring of jewels set in the 'wine dark' bevel of the sea. Trees and rocks outlined the hills agains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kening skyline, hard edged, near enough to touch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8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386" w:space="0"/>
            <w:col w:w="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apped in the landscape, she was close to tears. She was drawn into the island, into the sea and the sky by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g sense of belonging. She grasped the rail as if to prevent herself being physically drawn into the water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had been drawn into the totality of Alexi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filled her mind, had filled all the corners of her being. He had shifted the axis of her life. Transfix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him, she could hardly remember anything other than his presence. It had been simple possession. Sh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ven herself utterly. He had coloured the days and when he was not beside her she was empty. As summ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rned into winter she knew his child was in her. When he went away she had begged to go with him but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refused, it was better he went alone. The friend calling from Germany simply said he was dead, shot b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rman riot police in a chaotic demonstration. The friend was desperately sorry but it was a kind of war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is had told him to tell her if anything happened. He had been particular about that. He had made h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ry her number to cal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apers had been full of 'The Mysterious Red Greek.' The body was flown to an unknown destination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ece, she could not even attend his funeral. She deliberately refused to read the papers - dead was for 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ople. Her other world fell away. She stopped writing to her mother, stopped meeting her friends and sp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time finding out as much as she could about him. There was little to discover. He had appeared sudden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Paris, carried a Greek passport, and led 'La Flamme Rouge.' He was a tireless worker, had many influenti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s, was prepared to hazard risks beyond the ordinary and undertook dangerous tasks requiring trave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ross Europe and America. He was calm in a crisis, a born leader and totally dedicated to the caus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his room, almost blinded by her tears she went through his few possessions. Her most significant find was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gle air-mail letter in Greek from an address in Ios, Cyclades. An atlas informed her the Cyclades were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up of islands in the Aegean between the Greek mainland and Crete. Ios was an insignificant lozenge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d, the name in such small print she needed a magnifying glass to make it out. A student of Greek, a frien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lated the letter for her. He said it was written in ancient Greek, probably as a sort of code betwe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olars. Translated, the letter was from someone who appeared to be an older sister, she called him 'my 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one' - a strange endearment, probably an effect of the transla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read: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s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yclades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one alone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do not think I do not understand, even though I fail fully to appreciate your motives. Being far from 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minishes not a whit my sense of the danger of what you do. I have known you and loved you long enough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stand well the needs which drive you. I know my attempts to prevent or deflect you from these perilo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ions may lead to misadventure. So be it. You will no doubt expect me to handle the consequences in m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wn way and I am, as you might expect, already setting the scene for what I will do to cope adequately with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ivable difficulties in the future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9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386" w:space="0"/>
            <w:col w:w="7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beg you to come home and put an end to taking risks for the betterment of humankind. Remember I am you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qual in sisterhoo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ait hopefully for your return but prepare for what is to com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signed 'Lucina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read and re-read the translation. Pleased at the allusion to sisterhood, for this meant here was some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e who knew Alexis. This Lucina seemed to know him better than she. She would find out the truth of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fe from h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yond what she already knew, no one else seemed to have any real idea about him. So she had written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ucina' Ios, Cyclades. Greece; without expectation of reply. The address seemed far fetched and inadequat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f the island were too insignificant to receive letters. She used the opportunity to pour out her feelings.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avoided discussing Alexis with her friends after she discovered some of them had considered her 'fling'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another student romance, born from the incredible events of the summer of '68. The tragedy of his en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they considered with some awe, had not happened near them. The ensuing drama also had the effect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tancing her from them. Alexis was fast becoming part of the folklore of the time. She refused to engag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em in the media driven excitement of his death. Consequently she told no one of her pregnancy.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pt away from everyone as soon as she began to show, ate her meals in cafes and kept to her room. It was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at relief to find this Lucina, maybe there was a solution to her predicament here, in the only member of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mily she had been able to fin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rote back: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ar Lucina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give this intrusion into your grief for Alexis. I don't know if he ever mentioned me to you, I don't think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much of a letter writer, so I am probably a total stranger to you. But I feel so strongly we have so much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in common. I found out about you from a letter you wrote which I found in his room, which I read - I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ing to find out something about him, not prying really, just desperately wanting to stay close to him.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 probably think me stupid and over-romantic but you see for me he is not dead, even though his physica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ce is gone, somehow he remains so strongly in my own being I do not mourn, I have no grief. I don'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stand these feelings at all. I am usually very good at coping with realities and was prepared to grieve,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d I do no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have no religious views really and so no spiritual beliefs. I am practical, a doer rather than a thinker and so I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d myself unusually agitated by my feelings. Alexis bowled me over in a way I never experienced or ev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cted to fee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seem to love him too, and so despite my feeling that I'm being unwise, I feel a bond between us already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ond strengthened by the fact that I am having his child. So I suppose I am now linked to his family. I hav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drawn from my life here in the Sorbonne, here in Paris, pregnancy in public produces too much intere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e people I normally mix wit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there is no question I must have his child. There is nothing else I desire so much, other, of course, than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 Alexis again, but I am so glad he lives on inside me. However the pregnancy raises the practical problem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where to have the baby. I have arranged with a doctor friend to go south to a clinic near the Spanish border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may ask why I do not go home to England but my mother who has already sacrificed much for m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ucation would want me to continue with my studies and not have the child, and an abortion is unthinkable!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erms of my life, the timing of this pregnancy couldn't have been worse! In the middle of my studies to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ad, foreign father, no I cannot go home and face her; it would be too difficult. I will tell my mother wh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's all ov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, Lucina, the sister of my beloved, I tell you this so that you know how things were for me with Alexi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haps one day we will meet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s most sincerely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elope Conway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0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igned and posted it to the improbable address. When she received the Greek air-mail letter, it was writt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 bold woman's hand, in English. It was short, remarkable, friendly and held the solution to all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blems, while at the same time sending her into a whirl of confus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ran: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ar Penelope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ust Alexis to find a beauty with a resonant name. For I know you are lovely. Yes, he is without doubt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azy fellow. I suppose he came to you like a god. He has a way of overpowering and empowering at the sa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. I too love him with an enduring affection, but he is proud, reckless and capriciou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rangements are now made here for you to come and have our baby. All is taken care of, train tickets are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ost, together with a cheque for your immediate expens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is is our common love, his child is a gift to the world, we must take extra special care of you. You w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the best of attention. Do not worry about your mother, I have already written to her explaining you ar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 our guest for the summer, at our expense, and I have asked for permission to release you to us. Do not fea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ill agree. Make your own way to Ios, you will be met at the quaysid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yearn to kiss you and bring forth the child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 common love, affectionately yours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na Dodona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was stunned. She realised there had been an implied plea for help in her own letter, but she bridled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imple presumption that she would obey what she could only think of as instructions, however well meant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did this Lucina know where to find her mother? What audacity to assume she would go! She was angr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the imperious - 'Do not fear she will agree.' Indeed! How did she know! Who does she think she is? Tak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my life. I may be in trouble, but it takes two to tango and I knew what I was doing, and I'm qui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pared to carry my own can. I can also pay my own way - just about!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Alexis was a common love and she needed to find out as much about him as possible she owed that mu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 child and she had to agree that this was a far better way to have the baby in secret than to go 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th of France on flimsy arrangements. The affirmation of a common love, gave the imperious Lucin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dibility despite the extraordinary lengths to which she was going to make everything come right. She mu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 rich, Alexis had been said to have good, if mysterious, connections. But yet, it was more of a journey in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unknown than her own plans for the Pyrenees. But, she thought, there was no sense of menace, ther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 a pull towards this island, which she had felt the moment she found the original letter. I have everyth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gain and nothing to lose - except perhaps full control over events.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ol was something she prized highly. She had had to argue forcefully with her mother to let her go to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1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is at such a precarious time. Lucina's apparent yearning for the child suggested a natural claim to a child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dead brother, which Penny thought a mite alarming together with the overbearing tone. It could be simp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xuberance of the Greek spirit. In any case, she had no absolute right to think of the child as her exclusiv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erty. With the father dead, it was natural his family would want to make much of him. So why was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ying this to her own mother and potentially granting it to strangers? She could go home and let things fi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own level without all this Greek island stuff. But she couldn't shake off the idea that to go to Engl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likely to be full of difficulties and unwelcome recrimination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go to Greece made all the sense in the world especially as it was all set up for her, no questions asked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t astounding thing about the letter, which jangled her nerves and put electric shocks up and down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ine, was the way Lucina referred to Alexis in the present tense. When the next day the money and ticke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me, there was only one choice. The tickets were dated. Lucina had determined the timetable of her journe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ward motion had ceased and they were anchored some way from the shore. Surrounded by the night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ilky wind on her skin, partially asleep, she was lulled by the action of the boat. In her drowsy state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y with its teeming lights of far worlds felt far beyond anything she knew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ugh the bars of the guardrail the land was pin-holed with yellow lights. In the distance the sky's pal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ge broke against the outline of hills. She felt a vigorous energy from a timeless past, full of event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ctant with promise. This was Ios. She had arrived. The boat rocked gently in the swell as she made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 lugging her heavy rucksack to a steep gang plank leading to a squat, moustachioed, boatman, bobbing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hick blackness below. She was the only voyager to leave the ship. Alone but for the boatman, she stoo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a moment trying to comprehend this new world. On the inky cradle of the sea, the boatman rowed 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even stone steps of a jetty. Rough, helpful hands guided her uncertain ascent and brought her rucksac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hore. The craft ebbed back into the glossy blackness and she stood, lost, not knowing where she was.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ited. She was calm and still felt unexpectedly sure. She heard her name call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enelope, this is you?' It was spoken in Greek and she heard only her nam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a question as if asked by the night itself. She peered into the gloom, lit only by a single paraffin lamp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l woman emerged from the blackness and stood full in the lampligh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enelope, this is you?' she repeated. This time in English but with a marked accent. The name retained i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ek intona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, I'm Penny,' she replied. The woman came a pace closer and scanned her fa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ood, we go!' she motioned into the darkness and a donkey led by a youth, appeared in the narrow arc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ght. He inclined his head respectfully, and indicated she was to moun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 is not far that we go,' said the woman. 'But it is...up; you ...rid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turned abruptly and walked out of the light. Penny, had never ridden a donkey, but it felt someh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ropriate. Mounting a kind of wooden side-saddle was easier than she expected. She felt secure being l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the soft night by the sure footed beast, its animal smell reassured her while increasing her sense of be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side her normal world. A feeling that had begun with the sight of Mount Olympus and which had grow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tly but powerfully ever since. In the starlight, she could make out the outline of white buildings to ei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de of a path that became gradually steeper. At first sandy, then stone paved, it rose, requiring her to ho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y tightly to counterbalance the swaying donkey. The path gave way to a steeply winding stairway, edged in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te paint. The boy led the animal in silence. The woman almost invisible in the darkness, strode abo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. As they ascended the sea fell away. She was suspended between it and the sky. You can feel things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2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out knowing them she thought, I don't know why I've come here, but I feel like I understand this place -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, that's not it, I feel I am understood in this place. It's God knows what time of night, I'm in a strange place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'm pregnant, I'm hanging onto this lurching animal. I'm going heaven knows where, everything is tota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real - and I'm calm and content as if in the arms of Alexis. She startled herself out of her reveri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it! That's it!' she exclaimed aloud, exited at the thought. 'This is his island, his place, his spirit is her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in me his child, outside his land.' Her mind raced, her body hung dizzily between the vast dome of sk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 expanding compass of the sea below. She was now, however, far from calm. So much had happen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change her life. The need to be sensible and practical had pushed her feelings away and out of reach unti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. The emotional overload, unbidden, welled tears to her eyes and giddied her mind, the whole fantastic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urney through this ancient land, had released the numbness of the crushing loss she had so far refus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knowledge. More out of body than within, her emotions overwhelmed her. The feeling that had been Alex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her together she felt was above knowledge. Like now, feeling the pulse of his island. She realised sh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cared about anything since Alexis. Something brittle within her snapped as she was led throug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coon of the nigh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continued up the winding stairway. Finally they stopped climbing, and passed through narrow street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doors and windows on either side. She would be able to touch both sides of the street if she wer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tch out her hands. They went through a maze of dark alleys and pathways and finally stopped in a sm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quare before a large open doo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men's voices chattered quickly in Greek. Gently hissing oil pressure lamps were held close to her face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owing the holders to see her clearly while they remained in shadow. The donkey was led forward throug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oor by an unseen hand, into a surprisingly large courtyard. The shadow of a huge tree covered most of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under it the donkey stopped. There were more chattering female voices and helpful hands helped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. In her detached state it was it difficult to find her land-legs or make any coherent sense of what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ppening. She was grateful to be helped into the contrasting bright light of a large room, which gave direct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to the courtyard. Gradually her eyes adjusted to the brightness. The room contained a scrubbed deal ta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wo simple rush-seated chairs. On the table was bread, feta cheese, black olives and salad. The chatter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men left her. The tall woman indicated the food and the chair and invited her to eat. She was too enerva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eat much and toyed with the salad, drank a little wine from a copper coloured metal mug, surprised by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g resinous taste but she enjoyed the cold tang. The tall woman sat on the other chair, watching.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eling of 'it being alright' remained with her, but she was becoming more curious and more uncertain of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arings. There was something however, in the mien of the woman, which constrained her from giving voi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her present situation. Penny put aside her plat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Come, follow!' The woman was brusque but not unpleasant. Penny rose and followed her across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rtyard, under the tree and into another room, this time it contained a wooden bed and modern mattres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simple furniture and a wash stand in a corn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leep now,' said her companion. 'I come in the morning. Sleep now.' The instruction was not quite an order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was given as if it permitted no further question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succumbed to fatigue and with scant regard to the washbasin in the corner climbed gratefully in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prisingly comfortable b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awoke with the sun streaming through the open window. She felt the familiar bump of her smooth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tched belly, and lay back breathing heavily. The remembrance of a dream remained clearly in the forefro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her mind's eye and she lay confused between it and reality. The sun in her eyes forced her to move her he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gradually the reality of the room pierced her waking mind. She got off the bed with some difficulty and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3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ossing to the window, she was forced to shade her eyes as she glanceed out onto a profoundly dark-blue sea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distance she clearly made out two, no, three, island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upward journey of the previous night had not prepared her for the astounding vision of the glittering fac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Aegean. She remembered how in the previous night, following the mysterious woman, she had climb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ght-headed, higher and higher. She had given no thought to the light of day reality of the place throug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she was being led. She was however, utterly unprepared for what the morning bought. Marvelling,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shed open the double window and stepped down onto a terrace bounded by a blinding white balcony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ding against the already warm stones of the wall, she saw the room she occupied was an extreme part of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ch larger group of similarly whitewashed buildings, a tumble of rectangular, iced cakes, stacked on top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ongside each other. The houses had blue painted doors and windows, with stone terraces between, on whi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placed pots of basil and other herbs among a variety of flowering plants, bushes and trees, whose nam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did not know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own room was high. She felt wonderfully liberated by the totality of the simple, deeply primary colours;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lue, blue sea, the bright sky. She followed the ribbon of the little road on which the silver bells of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key far below, sparkled like the water. Above her a solitary white gull circled over the cliffs, his glitter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ye, close enough to touch. She slipped into a reverie occasioned by the magnificence of the vista into whi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lid as naturally as putting on a dres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enelop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as startled by a soft voice behind her. Turning quickly there was a woman standing in the window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rrace. She seemed to fill the whole opening. Penny's reverie was shattered. Beyond the overall impact of t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iking apparition she was surprised by the brightness of her face. The light of the morning sun caught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liquely, lighting her as in a fine Rembrandt, with one side in shadow. Her eyes were dark, almost black,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de set, almond shaped and large. Her high, white forehead was framed by waves of thick black hair dra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 and simply tied behind by a silver and gold braid, which fell round her high, white neck in a thic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ining ringlet. Her fine brows accentuated the darkness of her eyes. Penny felt she would fall into them 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the night sea. Her nose was straight and finely formed, her mouth although full, flickered in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erceptible smile, aware of the power of the effect of her presence but also warm and welcoming. She stoo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all the world like a statue of finest marble, her simple linen caftan falling in a waterfall of cloth to brus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golden sandals. She was a goddess of ancient times made flesh. Penny gasped, humbled in spite of herself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m so sorry!' the woman softly cried, opening her arms a little in welcome. 'I startled you, it is unforgivabl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were enjoying our little island, were you not?' Her voice was low toned and clear. Penny thought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rd her more in her mind than through her ear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am of course, Lucina, I'm sorry to enter your room without forewarning, but I couldn't wait to see you. I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enterhooks all night, I couldn't sleep for thinking about you so I went walking. I saw you come up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llside with Eilithia, she is my...aide, dry, but very helpful, skilled in many things to do with women, you w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w to appreciate her as I do. She was to bring you to me this morning, but I couldn't wait, I had to see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I was so right to do it.' She paused as if continuing to make up her mind about what she saw. 'So righ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moved towards her and with a sweep of her arm indicated the view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 is beautiful, is it not? You have acclimatised? You feel the island, the air, the earth the sea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spite of the pleasantness of the tone, the eyes assessed, stripped the soul, penetrated. Paradoxically,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e she observed Lucina, the more she seemed wholly pleasant, welcoming, a friend in a strange place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k eyes called to her. Lucina opened her arms in embrace. Conflicting emotions rose in Penny's breast.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ltered in spite of herself. On the surface she was annoyed by her involuntary deference to this powerful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ce. More deeply, she felt so alone since Alexis had left for Germany, that a savage ache linked her to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4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person of the same blood of Alexis. Feeling bereft, the tension rose within her unbidden and as the torr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ke, without thinking, she flung herself into Lucina's waiting arms and sobbed uncontrollab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were sitting in a large comfortable room, expensively furnished with a few choice modern pieces -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uable antiques and sculptures, placed with apparent carelessness. The Dodonas were obviously wealthy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out ostentation, rich and simple things were contrasted, giving the objects a sense of timelessness.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dge from her journey of last night and the number of buildings on the hillside, the house was an extensi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ze, which appeared to include most of a whole village clamped on the side of the mountain, rising almo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ly from the se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osite Penny were wide French windows flung open to breathtaking views over the island and sea, mo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ed than seen in the distance. The day was all facets of light dancing off bright surfaces. The sublimin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persistent feeling of being at one with the landscape stayed with her. She was sitting on a white brocad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fa, wearing a fine linen caftan, similar to that of her hostes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had talked non-stop for an hour during which a great wave of grief and fatigue drained from her, as 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g sense of herself gained courage from Lucina who encouraged her to weep out her heart. Gently sh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lked her round the terrace and into the room where they now were. She had offered her the simple garm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replace the travel worn jeans and T-shirt in which she had slept. No longer tear-stained and crumple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felt a great lightness of spirit talking to this stranger whom she seemed to have known for ev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ished, she held Lucina's eyes, and was unable to hold the gaze for long without backing off from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ths. They made her lose herself and drew her in as if she would merge into another time and disappear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gave both a warning and an invitation. Penny's attempts to make sense of her conflicting respons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rmed her. She was in danger of losing her bearings. She wanted to ask Lucina about her letter in which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ke of Alexis in the present tense. She found she hardly dare ask even though she knew Lucina must hav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as devastated as herself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's dead, isn't he?' She felt the question lay awkwardly between them. She thought the merest shadow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atience flickered across Lucina's imposing brow. Lucina rose and walking over to the window, beckon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to approac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see this?' She flung her arm wid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lexis, is here, he lives in the glitter of the sun on the water, on the wind in the olive grove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megranate, through the warmth of the rocks, in the sheen of the tail of my peacock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turned a suddenly serious face to Penny who was shocked by the change from captivating warmth to ster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ning. 'You must know that Alexis the man, he will never be seen again, while Alexis the idea is all arou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especially here in this landscape. That's why I will always refer to him in the present. You see I kn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you are thinking. He is also in the past and the future. He is here all the time, in all manner of things.'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expression softened. 'After all, my dear, this is Greece, land of the Great Zeus, Alexis is part of Greec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fore part of Zeus, therefore of the god himself. Zeus, the Great Spirit of Greece never dies, he display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 in everything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thought Lucina seemed to be laughing to herself, she gazed abstractedly into the far distance, a millio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es and other worlds awa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saw the spirit of Greece in him, in Alexis, the young revolutionary who was going to change the world,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as you say my dear, you were possessed by him. I too have no sway over him except my love for h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ms to be some kind of brake on his wilder excesses. I'm very close to him, you know, I don't alway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rove of his methods but I've learned that his expectations are always righ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turned and smiled at Penny, her beautiful face close, a mother's smile, the problem all explained, deal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. Penny again found herself seduced by this fascinating woman who seemed able to solve all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blems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5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won't see him again as a man on this earth, in that sense he is dead. Please, please, Penelope, you mus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stand that. You must grieve for his memory as you knew him. He was indeed something, a somebody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godless world trying, goodness knows, to put something of the human spirit back among the good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ttels which are without soul and give no direction. Believe me, darling girl, I know him very well, he w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finish what he started, he never - how do you say in English? - he never follows through, he always ju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ts off and leaves the difficult details for other people to tidy up. But we will talk later about these things.'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na led her back to the sofa and sat beside h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But we must now worry about having the child, you are distraught, tired and need to be rested and in a goo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me of mind to have Alexis' baby. Elithia will come to you and help you. She knows all about these thing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has brought many children to the world, she knows how to relax you to bring the most perfect child in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orld. Trust in her absolutely, whatever she says that you should do you must do it without question, it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cessary. I will go now, stay here and rest, Elithia will com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rested Penny's head on the back of the sofa, stroked her forehead, kissed her lightly on the eyelids and lef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oom. Penny slept dreamlessly and forgot her past life utterly, never to be revisit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na Dodona, wife of Zarian Dodona or Hera wife of Zeus as she was known by the gods, sped throug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se, through room after room, across courtyards noisy with people. No one spoke to her, although all we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ware of her passing, the wind of her robe brushed them, she was heeded but not delayed. She climbed 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mmit of the hill, making for a row of conical windmills marching in line on the edge of the ridge. From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most step of the steep path she swept through a little door. The miller, a dark, gnarled, old man, dus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a talcum of flour and grain husks, grinned toothlessly, and opened a trap in the floor. She passed h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out acknowledgement, descended the steps below, penetrating deeply into the rock of the hillside.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ute after her headlong but stately rush through the village, from the dark rocky corridor, she entered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rge airy room on the landward side of the mountain, its windows thrown wide-open clearly revealing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ral spine of hills which ran the length of the island. Here too the hint of the sea in the distance, could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ed, the island a ship journey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window, sat the dark woman who had conducted Penny from the boat. She was deftly pulling woo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a hank under her arm and spinning with a colourful bobbin held vertically by her crooked arm. Her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pped in front of her, Eilithia ceased her work and calmly folded the bobbin in her lap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m I to prevent this birth my Lady?' she offered without express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, you are to lead her to Psathi. Take Mnemosyne with you. She must embed the timelines and memory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must also implant the twin I warned you would be necessary. Themis is ready for her task. I h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ed preventing the birth, but he would only create another. He is determined this time to ma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ges, I cannot prevent his large intention, but at least I can deal with the worst consequences if I accep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ts. I need to be close enough to keep control over the details, he must not know the particulars. Not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cares much for the involvement of others, it is however best to offer no opportunities for unnecessar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lict. He of course feels guilty about the begetting which gives me some advantage. I suppos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querading as a left-wing student is better than a swan or that stupid shower of gold!' She laughed dryly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tared directly at the woman seated before h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odern times modern appearances,' replied Elithi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mn! That's as may be, Eilithia, but you had all better remember that any lack of obedience in this will be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6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ated with the direst consequences. He must not know what I do,' she paused. 'I like her, she has spirit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 bear a fine child, we can use her and the child. We will have to groom them both, he thinks it is enough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oose and leave the rest to the Fates. We must see that she and the boy will do fine. Who knows whom els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might have chosen. I can work with her. It is good, it is right. Go now - take Mnemosyne, I will com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sathi when I hear of the twin birth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hear you and will obey fully, when did I not? But consider My Lady, exactly what of this does Zeus know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 knows what he has done, the girl is with child as was his wish. I am to see to the birth and see the boy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 on his way. As usual he is happy about the inevitability of the outcome, such is his arrogance, it's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gerous for the world, but he's never cared for that. This time it's different, he makes us all vulnerable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at I cannot gamble. I will decide who joins us. They are to be carefully selected - Who knows who 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I'm going to need as allies. This is going to be the biggest battle yet and one we may all lose, and that 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thinkable. But go now, she is near her time. Tell Mnemosyne to deal with anything that may be left of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ory of Alexis and her previous life'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 prepared herself mentally for her next meeting with Zeus. A journey she made quickly and alon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ever happened, she must not kindle his anger. She inwardly shuddered remembering long ago, when s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deliberately set herself against him. He had proved what she always really known - his power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timate, it was dangerous to oppose him when he was serious. Although his sense of fun was enormous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his sense of the ridiculous, he would play dangerous games with the gusto of someone who knew 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incible unable to be really hurt. Her mind was working fast. She would appear easy and compliant.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be all help and concern for the Great Plan he wrought while ensuring her role at the centre of events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ould keep her wits and help him achieve his grand designs. The more he achieved the less notice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take of her and the doings of her allies. The monumental battles he had fought in the past were ev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 in the time-space they inhabited, standing at the threshold of all their experience - casting a lo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dow across the timelines and far into the future.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2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7</w:t>
      </w:r>
    </w:p>
    <w:p>
      <w:pPr>
        <w:sectPr>
          <w:type w:val="nextPage"/>
          <w:pgSz w:w="11893" w:h="15840"/>
          <w:pgMar w:left="666" w:right="133" w:gutter="0" w:header="0" w:top="666" w:footer="0" w:bottom="21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rey-green, chauffeured limousine of Olympic Holdings swept into the frontage of the Olympic Build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New York and slid sedately to a halt. The liveried security man leaped from his post as the driver open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ar door to allow Lucina Dodona to slip out without being seen. He preceded her into the grand foy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ch like a red flag once preceded motor vehicles. The foyer was not busy and Lucina, regal in Versace silk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ipped by without causing untoward attention as was her intention. Her vigilant escort bowed a retreat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on as she entered the elevator. She placed her thumb on a small mirrored pad next to the buttons and a ligh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ted the numbers 90 and 91. The elevator left the ground and gathered speed until it slowed at floor 89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was the last number on the bank of buttons. The machine changed its tone and became totally silent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tly deposited its lone occupant at the next level. Deadalus had done an excellent job disguising the fina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 floors of the building as part of the roof line. She exited into a large gold and malachite hallway, her heel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cked noisily across the highly polished marble floor. She approached two huge panelled and sculp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lden doors. She waved a hand imperiously at a nymph wearing only a sheer chiton who hurriedly pressed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dden button in the panel to make the door ope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Hera as she was known in this realm, found her husband at his ease and inclined to relaxation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ympian penthouse suite. The rest of the building below was inhabited entirely by mortals, innocent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pulence above their heads. Zeus, relaxed on a daybed, in the sumptuous apartment was listening to two prett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ymphs playing the harp. It soothed him. Hera wondered what plans he had for them after she left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ymphs stopped playing as she entered. They looked from their master to their mistress and at each other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erving Hera's eye they hurriedly absented themselves leaving their instruments behin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 frowned. A dark cloud appeared over Manhattan in an otherwise clear sky. He smiled. 'Do you co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Ios my cuckoo? How is my little floating paradise? Does the fig ripen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 not play with me my Lord. I have discovered your trickery as no doubt you know. But I come Sire in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giving frame of mind.' She paused, her eye landed on the vacated harps. 'I see you are not lonely here in m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sence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frown deepened, clouds darkened, a storm approached. He wondered what revenge she would take and i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ould punish her or not. He also believed her to be forgiving if she said so. She would probably d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to get even with him, she would bide her time, for she bore grudges. He relied on the fact of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timate power to get through such difficult episodes, but nevertheless preferred them not to happen. In a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e, the business with the beautiful English girl was a vital part of his last great work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enly and aristocratic she seated herself regally in a comfortable sofa opposite to him. She maintained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e of equality as was her right. Her female to his male. Was she not the elder daughter of Chrono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hea, older sister as well as wif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ho! My severe and noble beauty,' Zeus smiled. 'What reprisal do you plan for me this time my prou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ckoo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 stroked the strings on one of the harps, the sound was restful. It calmed them bot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know what I think. Someone has to stand for womanly stability and the value of faithfulness in you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le world...' Zeus interrupted grumpi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nd I respect that, wife, I really do. Well, most of the time I do. But you know very well that I must ac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tively in times like these. Only a mortal child of my making can do the work that must be done. You se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surely? Why otherwise would I stray from the marriage bed I had to play so hard to get?' He stood up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aced about the room. 'And my dear,' his frustration beginning to get the better of him. 'I want you to leave the</w:t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2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8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her alone this time and not torment her. Take your anger out on me not on her nor the child if you please.'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tumped off towards the window, his broad back to h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Peevishness never did become you my Lord,' Hera replied. She pulled the harp towards her and played a few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s of the air the nymphs were playing when she entered the roo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h alright, my one alone, alright. I hear you.' He walked back to her and grasped her proffered hand. I rea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 forgiven then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 sighed. Zeus had heard that sigh many times and felt it as both a warning and a challenge. Knowing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never had any intention of being his wife the creative lecher in him demanded that he took her, so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icked her into marriage by becoming a bedraggled cuckoo, which she warmed in her kindly bosom. Th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ved, the all powerful resumed his shape and ravished her. It was a mean trick but as he knew, her sens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nour shamed her into marrying him. She was partially compensated by her change of status. But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friction of their relationship was felt throughout the Pantheon and was played out in the live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ntless mortals. Their wedding night lasted 300 years. They had four children together, Eilithia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haestos, Ares and Hebe. Once, long ago, Hera tired of Zeus' arrogance and fearing he was as muc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rant as their father and grandfather before him; persuaded the Olympians into revolt. Hephaestos,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icular, supported his mother. Zeus in the white heat of his anger, threw him from Olympus, Hephaesto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overed but was only half the god he was before. Still furious, Zeus hung Hera by the wrists from the sky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vils attached to each ankle. Perhaps he had overdone it on that occasion, but he was sorely provoked. Eas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ing as he was, his authority had to be seen now and again as absolut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rose so as not to be overawed by him and to face him on equivalent terms. The faithful wife, she press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hand to her breast and kissed him gently on the mouth. She had learned to love the damp earthy tast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. She whispered into his ear as she held him closely to her. He was a sucker for the warmth of any fema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dy especially her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ever fear,' she said huskily in his ear, I have paid her due attention. She is safe on Ios with us. You know m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ft spot for mortal women and she is a fine specime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led him gently to the day bed and they lay together. The clouds over New York dissipated as quickly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had com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will see to the birth and ensure the immortality of the child my Lor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ha, wife, you will suckle him at your breast like Heracles? And who pray are the we who are seeing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gs?' Zeus nuzzled her fine neck with his lips and slid his hand under the delicate silk of her designer ro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encompass the Firm breast, he felt the nipple thicken between his finger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rom...etheus,' she said thickly. 'And Elithia, also Themis and Mnemosyne.' He nipped her between fing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umb and it hurt. I...will also use Haephaestos.' He nipped her harder. She twined a long leg around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vy thigh and felt upwards, and grasped the noble balls. He relaxed his grip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 be it. But the English girl will be compensated for the loss of memory and her friends and mother w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get her in their turn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 she will, my Lord, Mnemosyne does it as we speak. I have plans for her in the Firm, she will do we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 my car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nd the child what of him?'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hand moved from the illustrious testes to the royal shaft which already swollen, now hardened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9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eave the detail to me my Thunderer. You will have your hero with the correct pedigree, properly schoole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is has a special missio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nd I...I will manage The One. Only I can do that. Ooh! Ahh!....Nice.' He groaned and lay back. Hera slipp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 her robe. 'The problem is time,' he exhaled noisily. 'The life span of mortals is too short. Gaia will polis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 off before they can reverse anything in time. I had not thought they would make such a mess so soon.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not paid attention. Now Yahweh and Hades take advantage of me. I blame those grasping, unsubtl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mans. They fell for Yahweh's last gambit with all that Only Son stuff. I had sons enough for everyone. M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eks would have treated Gaia with infinitely more subtlety.' He gave himself up to the ministrations of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fe who rested her flawless cheek on his thigh. With a mixture of love and revenge she closed her lips up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rect phallus of her Thunderer. With consummate artistry Hera demanded his considerable attention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a while his great work was forgotte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ter he lay, covered by conjugal charm, content in majestic marital bliss. Sated and pleased, he contempla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task. This time he would manage matters properly. He would kill three birds with one stone. He must g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s out of the underworld and Chronos if he could. He would deal properly with Yahweh and put an en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structive separation of Earth and Spirit. Thirdly and most critically for mortals, they had to be aware tha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had to manage Gaia's needs for and by themselves. Hera could do what she liked with them. He w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 the challenge. It was time they grew up. The boy would deal with Hades, Hera will manage mortals and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deal with Yhawh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quite a crowd in the great hall on the 91st floor of the Olympic building. The people appeared to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iting for something to begin. They would have been considered remarkable by any visitor from the street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indeed by anyone from any of the busy offices below the three floors of the elegant penthouse, with i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ging gardens cunningly contrived in the roof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inging of a silver bell, was heard in the mind's ear of the assembled company and into the room from hig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lden doors in solemn majesty, came a group of tall, regal beings, who occupied ten grand seats five, by fi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either side of two thrones in the centre of a raised dais set against the open wall of the south side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ing sunlight shot diamonds of light from the polished surfac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aean of brazen trumpets sounded in the ears of those present, clouds of perfumed mist poured from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lden doors. Zeus fresh from his bath, emerged taller than the rest by a good head, his wondrously curl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ard a little too fluffy, a beam on his face to shame the streaming sun. On his arm Hera, calm, imperial,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tisfied smile, playing her shapely lips. Awe was not part of the Olympian nature but at the noble presence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oyal Couple, there was a stiffening to attention and even the Ten on their lesser thrones, stopp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dgeting with their finery. Zeus, enjoying the occasion, swept Hera to her place on the dais in a swirl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brics, one foot forward, her fine head erect, her marble limbs, enticingly visible through the light chiffon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robe. Zeus, floated through the mist to take his place, and gestured grandly to the brilliant crowd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ean was heard again. He prepared himself and spok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Friends' his great voice boomed in the heads of the foregathered, He looked round proud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have called the Pantheon together for the first time in many generations, to make an announcement of gre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ortance.' He allowed his natural majesty to make an impression. He was feeling good. To be at one wit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, was a great relief. He also enjoyed putting on a good show. Its reverberations would sing throug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onosphere and down the timelines. He gazed out over his cohorts, pleased they were still numerou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d so many had not forsaken him for other gods, for Hades or for the One. He had lasted despite their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2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0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orts. He continued in the psyche of Europa, she who had conquered the world kept him in her inner min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athering was amused by this unusual show of pomp. Athena, smiled enigmatically, her aegis gleam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the occasion. Hermes lounged on his golden rod, fished from out of some ancient attic and polished fo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day. Hephaestos was dressed to kill, golden from top to toe, a great silver virtual owl, nodding sagely on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ulder, Hestia, Ares, Apollo, Artemis, Poseidon, Aphrodite and Demeter, were all with some long forgott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em of dress or object from the lockers of time, spruced for the occasion. He was pleased to summon them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, goddesses of rank, Titanesses, Muses, Fates, Nymphs, Tree and River gods from his beloved Arche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es. With some pleasure he spotted Prometheus, despite his air of disinterest. He continued his speech,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tle self-importantly, since there was no one to stop him enjoying himself. He had been in the backgrou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o lo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Know you that my son Alexander is almost born and will come among you,' he glanced a smile at Hera. '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 come among you for the sake of mortals and I would have us aid him in the great endeavour which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tes have put his wa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rmed to his theme as he always did when confronting a captive audience which was soon likely to ti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his rhetorical flights but which was too aware of his power to ignore him. There was always portento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aning in what he said whatever the means of delivery. Many a god or mortal for that matter had suffer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ordinately because they paid too little attention to his mean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s Zeus made his great announcement.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3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3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1</w:t>
      </w:r>
    </w:p>
    <w:p>
      <w:pPr>
        <w:sectPr>
          <w:type w:val="nextPage"/>
          <w:pgSz w:w="11893" w:h="15840"/>
          <w:pgMar w:left="666" w:right="133" w:gutter="0" w:header="0" w:top="666" w:footer="0" w:bottom="21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ood morning Penelope, my child.' Elithia woke Penny gently after Lucina had left for New York. 'Come,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things to talk about and preparations to mak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woke slowly from a great sleep. She remembered the fatigue that had come over her. She could stil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el the cool touch of Lucina's hand on her brow and her lips on her eyelids. An indistinct feeling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in her past pressed on her mind but she had difficulty bringing it to consciousness. Elithia spoke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oice requiring immediate atten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ut on this gown and dress yourself, you are all crumpled from your sleep.' The older woman gently rais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to her feet, and her thoughts left her mind altogether. She lifted the simple chiton from her and nake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felt Elithia's eyes examine her with the professional eye of a nurse or docto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have good bones and will give birth easily,' she mused, speaking not to Penny but to herself,.'He h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osen well - it will make my work easier.' She slipped a new garment over Penny's head. The fine materia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owed over her body like water. It was a miracle of woven stuff, and seemed to adjust itself to the exact bod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perature for optimum comfor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feel quite naked as if I'm not wearing anything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 is a material woven only here,' Elithia replied. 'It will give you confidence to walk with pride in your body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give you strength in your own self-belief. Her words made Penny feel again the indistinct feeling sh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waking, a feeling of things unexplain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amazing, who makes it? What's it actually made from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Do not worry about it, we have other things to think about.' Elithia passed her hand comfortingly over Penny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ght, round belly, and Penny forgot what it was she wanted to say, but the feeling of unexplained myster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ained, never to leave her. She felt she had always been on the Island. There was a vague memory of 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s when she had lived elsewhere but it was too difficult to bring them to min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en until the birth Elithia kept her busy with pre-natal exercises, sewing children's garments, and 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rnal pursuits. Lucina on her return, visited her often and they walked together along shimmering beache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le she talked to her of her plan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 you see how it is,' Lucina said one brilliant day, the Aegean light making the blue of the sea unreal.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walking along the beach at Psathi. Penny picked grapes from a bunch in her hand and ate them one at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 enjoying the luxury of it all. Pretty whitecaps from the gentle surf scrolled at their bare fee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 olives on Ios are the best in the world. They produce the best pure virgin oil; but we are too lazy here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e anything of it. My women prefer to idle their time spinning in the sun. The men fish and spend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ys mending nets and drinking in the tavernas. The olives are mine, I inherited them and up to now I had 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t in them. I need someone to work on my behalf, there is a fortune to be made from the oil and I w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to develop my business interests beyond that, but I need someone who will look out for me. I will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rse help out myself from time to time and act as a proper partn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contemplated her distended stomach. Although she wanted to have Alexis' child she did not feel cut 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motherhood. She was too young and had no desire to spend all her time caring for babies. Somew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ide her was driving her to change things. To stop something happening. Her unexpected pregnancy had p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houghts of the future from her. She knew nothing of olives nor of business but found she had listened wit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t to Lucina's desire to develop her enterprise and felt that she would like to work with this fascinating</w:t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3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ma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d love to do something useful to help but isn't this likely to get in the way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n't worry too much about that. I've told you that Elithia is an expert with children and births and all that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2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nd of thing. She and Mnemosyne will care for the offspring, while we can get on and enjoy ourselves. W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you say? Lots of children are brought up quite satisfactorily by good carers while mothers do other thing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regarded her surroundings. While Psathi and the island was beautiful indeed, it was a place for a lo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iday not for a real life of doing. Why not have these excellent women of Lucina care for the child while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t into the olive oil business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's a deal!' and they shook hand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ext morning Penny's waters broke and by lunchtime she was sensing the first contractions. Elithi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ways on hand, prepared the chamber and the helpers. Lucina was like a cat on hot bricks, fussing about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lking in and out, holding Penny's hand, panting with her between contractions. There was some pain dur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ntractions but it was not as bad as she had expected. She obeyed all the instructions given to her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ithia but was distracted more than she liked from the business in hand by Lucina. Expectation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nating from her. Lucina kept anxiously viewing Elithia in a way which seemed questioning to Penny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e than simple nervousness about the birth itself. Something else was going on, in which she was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olved. Even amid the pangs of childbirth Penny had the feeling of being only partially the focu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ention. A feeling of being used, of being a means to ends known only to Lucina and probably Elithi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as these thoughts were clarifying in her mind she felt the baby come and pushed on Elithia's instructio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til her face was puce with the effor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 boy!' exclaimed Lucina. 'We will call him Alexander!' She was more jubilant, if that were possible tha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hausted mother. She held the child high as if offering him the to the four corners of the world. At that ver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ment Penny was amazed to find herself pushing again. She supposed it was the afterbirth com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prised, Penny was never ever to be sure about what she thought was happening. She was given no part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na's triumphant celebration; and she felt an enormous sense of disappointment. In a moment caught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dge of her awareness, from the corner of her eye she noticed something she was sure she was no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posed to see. It was almost missed as she went into what seemed like the throes of labour for the seco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unexpected time. The arrival of the unexpected daughter, a twin, was so overwhelming that never ev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she be certain that what she saw was real or something she imagined in her exhaus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 will call this one 'Thea!' exclaimed Elithia, this tim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she thought she saw and was not supposed to see, was Lucina suckling the baby boy at her breast as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rned her back on the struggling Penny. Her memory of the whole episode was however very vague,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eam than substance. But the image persisted. She had no expectation of twins but Elithia, apparently kne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made no attempt to disguise her pleasure, Lucina continued holding the new born aloft exulting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cing with the first-born child held hig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seemed thereafter to Penny that her life and that of her son was predicated on an unexplained mystery, li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etter from Greece, the death or non-death of Alexis, the arrival of a twin to Alexander. It only vague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curred to her that she had no part in naming either of the children. To none of this had she answers. Al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empts at explanations from Lucina, Elithia, Mnemosyne or any of the others she met on Ios produc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hing satisfactory. Always they glossed over any real inquiry. The reward for silence and loyalty to Lucin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unbounded, total and fulfilling. Living with the mystery was more than compensated.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3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n she was fully recovered from her confinement Mnemosyne, or 'Nemmi' as the baby Alexander call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, became a nanny to the twins, and Penny was soon immersed by Lucina in the olive oil business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3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ee, you will need something better to do than change nappies my dear,' Lucina had said a little over a week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the birth of the twins. Mnemosyne will occupy the children, let us now make plans for my little olive oi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any.' Penny found the children charming and fascinating at a distance. Even had she wanted to play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ting mother she soon found Elithia and Mnemosyne quite got in the way and managed all the little thing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cessary for bringing up of babies. To her own relief, and she suspected to that of the others, motherhoo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 not something that came naturally to her. She did not need much persuasion to leave the daily care of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ldren to them. The babies thrived and for some reason seemed to adore her when she had the time to pla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em. It was a perfect arrangemen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soon discovered she found the idea of offspring more interesting than the practical and daily busines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feeding and changing. She was pleased to keep her own space. Thea seemed to need no maternal presenc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lexander received so much from Nemmi that any feelings of inadequacy were more than compensa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o she felt no pressing need to compete on such obviously unequal terms. Besides, the idea of develop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usiness with the powerful Lucina was more interesting than the daily chores of motherhoo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mpany which Lucina called Joint National Oils (JNO) (the Roman form for Hera was Juno and Her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d the joke) and which Penny always called 'the Firm', grew and grew from the first dozen or so caiqu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porting olive oil of the highest quality from Ios to the mainland. Lucina provided the working capital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soon proved an effective managing director. The two women revelled in the world of business.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d the element of surprise and an acute acumen backed by the unscrupulous use of their femininity. Pen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on realised Lucina had access to information about rival Firms and supply systems from unknown source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lthough she wondered about this, things were going too well and too fast to worry about how everyth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ppened. There was simply too much to do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not long before, as well as the olive oil business, she found herself running a large shipping compa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wned by Lucina's husband, Zarian Dodona of New York. Before most of their rivals were aware of this new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er behind the company, they had been bought up or otherwise hung out to dry. It was not long before Io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me too distant a centre for control of the growing diversification of the European side of the busines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in a couple of years of the birth of the twins Penny had set up an office in the City of London. She beg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buying olive groves throughout Europe, diversified into other commodities, wheat, timber and coffe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ked to Zarian's shipping company, she bought and transported anything that came from the earth. S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ught into oil-rigs, refineries and petrol stations. There were few indeed who had any idea of the Firm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ginnings with the pretty caiques loaded with slick, green tins of extra virgin olive oil, which plied betwe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s and the mainland. The sheer pace of the growth of this amazingly wonderful network of links kept Pen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lly occupi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na's magical personality rubbed off on everyone, especially Penny who became truly married to the Firm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man since Alexis could ever give her so much excitement or fulfilment. From time to time she slaked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xual desires, but never gave an inch of herself. She broke a few hearts and many an ego, but was tru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ried to the Firm.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4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4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4</w:t>
      </w:r>
    </w:p>
    <w:p>
      <w:pPr>
        <w:sectPr>
          <w:type w:val="nextPage"/>
          <w:pgSz w:w="11893" w:h="15840"/>
          <w:pgMar w:left="666" w:right="133" w:gutter="0" w:header="0" w:top="666" w:footer="0" w:bottom="21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Conway was feeling on edge as he waited for his twin sister Thea in the panelled entrance hall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arge house on East Heath road, Hampstead which gave onto the Heath, where they lived with their m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and Nemmi, Alexander's nurse and mentor. While Alexander knew very well that Penny was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ural mother, Nemmi had been so central to his life that if asked who mattered most to him he woul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mediately have plunged into a dilemma and would probably have plumped for Nemmi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loved the house, more so since his sixteenth Birthday when Penny had arranged for JNO to build his o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parate bachelor pad over the garage. To give him his freedom, she'd said. He didn't think he needed freed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anything. Penny said he needed his own space away from Thea and Nemmi from time to time, where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do his own thing. Have friends round and so on. He couldn't see it himself. With old Nems and Thi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round what use were friends? Nevertheless he felt grown up in the flat and could play his hi-fi as loudly as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d. Above the garage he was aware of his beloved Triumph 600 below him, now amazingly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expectedly joined by the addition of his XK, an early birthday present from Penn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morrow he and Thea were eighteen and JNO was throwing a party at Markham Hall, the Firm's countr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se near Oxford. He didn't want a special party. Above all he didn't want to meet Lucina who appear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organised it. She always made him feel uncomfortable whenever he encountered her, which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tunately not often. She kind of just loomed over him expectantly and made him feel utterly inadequate.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dn't seem to have this effect on Thea or Nemmi, but he thought his mother was nervous when her boss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aby from Ios was now over six feet and growing. Strong and supple he skied in the winter and la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mmer had begun rock climbing. He had his eye on sky diving but Penny was putting her foot down ov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. He'd nagged her silly for the Triumph, and in the end bought it without her permission. The Jaguar, s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id, handing him the keys, will get you in a vehicle with at least one wheel on each corner. Use it to get 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bout with your friends. He had a problem understanding Penny's need to encourage him to make clo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ends, didn't he have loads of skiing and climbing companions? What if there was no one person with wh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a close relationship? He couldn't think why that was such a big deal. Thea and or Nemmi were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ortant to him than anyone, except Penny herself whom he saw too infrequently. He didn't know s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 him socially unaccomplished nor did he realise she worried that the rich and good looking were to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sily befriend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thick, fair, curly hair worn long to the shoulder had a tendency to fall across his face like a curtain, whi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cessitated a good deal of hair flicking with his hand. His stature, the halo of hair, the slow grace of 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vements, together with his expensive clothes and the insouciance of the carefree had lately promp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ond glances from passing women. He was saved from conceit by a social naivety deliberately develop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Mnemosyne that artlessly prevented him from being aware of his affect on others so that he was not to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ch contaminated by mortal relationships. She ensured it never crossed his mind that others might thin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him at al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pacing the hallway jingling his car keys fractiously from which dangled an enamelled Jaguar badge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d and gold. He wore skin tight driving gloves, and a brand new Harris Tweed cap, which, unsure of the righ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gle to suit his hair, he kept adjusting. Jeans, tee shirt, an unfastened leather waistcoat and cowboy boot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e up the rest. Under the peak of the cap a pair of very blue eyes and a finely chiselled nose sat below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de brow. Finely drawn lips were moulded into a strong chin and muscular neck. It was no accident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chaelangelo's David sprang to mind in many who saw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is, currently known as Thea, stepped lightly down the staircase, Her jet black pony-tail swinging. Ev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eatures, long legs, drawn hair, fine arms and general lightness of bearing made her resemble the perfect prim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llerina, a form of mortal woman she admired.</w:t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4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5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tting Alexander waiting impatiently in the hall, for a moment she thought she saw his father standing t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ought that at least he'd inherited some of the attributes of his illustrious begetter. 'Relax Stirling Mos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'll get to drive your stupid dream machine to Markham. There's plenty of time....and that hat's ridiculous.'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o often she was exasperated by how weak mortals were. Not just in body but in the paltriness of their brain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her impatience had begun to wear at her accustomed iron contro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ble to get it to fit correctly Alexander threw the offending hat on the hall table, smoothed his hair bac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grinned at her. He lifted his eyes and watched her descend. She'd gone sarky on him again. He was sure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n't him but you couldn't win arguments with Thea. Twins they may be but she had an unerring ability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ways be right. She saw right through him as if his mind were encased in glass. Lately he thought she'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ome a bit distant and sardonic towards him. He took her attention for granted and relied on her a gre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al, so that her current attitude foxed and upset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aw the effect on him and knew she was being unsubtle, but she had to wean him off her; both she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nemosyne were in danger of overcooking the goose. He was far too dependent on them. He'd soon hav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d alone and work out how to manage in the world with the knowledge he had from her and Mnemosyn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no Heracles. She knew his mind and the human self-doubt that lurked there. Add a godly arrogan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herited from his father and here were irreconcilable characteristics only he could manage for himself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a walked past him into the sunlight of the half-moon gravelled drive flanked at each end by tall pillar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ped by stone ball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self-assured she was, he thought. I wonder if I'll ever manage to be like her? He ran out after her 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or of the parked white XK150. Grinning, he opened it and doffed his non-existent cap like a chauffeur, 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r obscuring his face. He stood up and flicked it back. She folded herself elegantly into the low leather se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a butterfly. He loved the way she did that. He felt himself such an oaf beside her. Still grinning, he bow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eply, indicating the length of the car with a flourish of his arm. He forced a smile from her. Thank the god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small mercies he thought. He ran round the long bonnet and jumped over the door into the seat with 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un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nce an oaf always an oaf,' he muttered loudly so she would hea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hut up idiot and drive,' she sai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's with you Thi? You're coming at me all elbows and knees these days. What have I don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upposed she wasn't doing this properly and was out of her depth and she was annoyed with herself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aking off from him was proving very difficult, but the truth was she was no good as a person. Handl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mans, it turned out wasn't her forte, not even half-humans. Titans were not made for it and she ought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known better than to try. At the time it had been more a question of whom you could trust rather th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 would be the best candidate, so she'd volunteered under duress. If she'd known then what she knew n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could have chosen many deities who would have made a far better mortal than she. It was a good ide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she and Hera had discussed it before the birth, still, she supposed she'd manage well enoug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e of the women of Ios believed the boy would naturally have all the attributes necessary for his tas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rely by carrying Zeus' own DNA. If Zeus' plan was to have any chance of success he would need as mu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p as he could get. Hera had construed Themis' idea as an offer and jumped at it. How else could this ba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stand how the gods managed in a modern world? She was very persuasive. He had to be inured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ory of the old myths as well as current realities. He needed to take them for granted without be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tantly surprised. Mnemosyne could deal with his education and Themis would ensure his general safety;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underpin him in case he slipped away from them into the purely mortal. To be born in human form an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w like them would give her new insights into the mortal world and a closeness to Alexander unable to b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4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hieved any other way. Well, she had managed eighteen years, but she really had no talent for the human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kept telling herself the time spent was only a speck in the aeons, but by all the gods it was hard. She'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ed it with Hera many times and at last they had decided she should break it off before she did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6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she'd regret. Alexander had his grounding, this was as good a time as any to loosen him from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on strings. Hera would do it officially at a coming of age party. Rites of passage or something like that. 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olescents went through it said Mnemosyne. He'd be officially separated from them both but all thre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 would keep a watchful eye on him. They had someone in mind who would lead him on his missi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they finally revealed it to him and then by the gods, he'd need them nearb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've done nothing, honestly, Alexander mou, it's me. I'm a bit....you know.' She patted his thigh in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ort to seem friendly and close. She found physical contact very difficul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ll I hope your 'you know' gets better before long. It's very upsetting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aybe it's this part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ah, right, what is that all about?' He turned the ignition and fine white arrows on the black dials quiver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life, ready for ignition. He loved it, they way they jumped to attention with the current and then the roa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twin exhausts. Beautiful. Awesome. He pressed the little black starter button and touched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lerator. The white beast throbbed into life and Alexander gunned the engine. Wow! He was Mr. Toa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versation was going to be difficult on this trip, thought Thea. Nevertheless she had to tell him of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ending separation before they arrived and Lucina made her announcemen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busy route out of London, Alexander gave most of his attention to getting used to the car, he like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t it was in perfect condition. He was disturbed though. He couldn't see the need for the great fuss of a part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Markham. This didn't feel like a celebration of coming of age, more like a coming out. This was to tell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 about him and Thi and he wasn't sure why it was necessary. He couldn't think of any other reason wh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hese dignitaries he didn't know had been invit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drove confidently but too fast and particularly on corners he wasn't sure whether he was in control or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r. It was noisy with the hood down but conversation was possible as the throaty exhaust burbled throug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th Western London suburb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um's behind this I suppose Thi?' he shouted above the wind noise. 'What's this need to show us off for?'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opped a gear, pulled out and passed a bus, just. He turned to her. 'How's that for acceleration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ll talk to you when you've got this thing under control. I hate you in it and more than that, I hate me in it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caredy cat. It's perfectly under control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diot!' Although she had no need to be scared for herself, she was more worried about him, there was no wa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could die now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 she's behind it?' he repeated his ques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m not sure, maybe it's got something to do with Lucina?' Thea replied, in clumsy attempt to prepare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 that's it! I thought there was more to it. Lucina's behind everything it seems to me. Interfering battleaxe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's always there somewhere poking her nose i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should have more respect.'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4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, well...I suppose.'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7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were silent for a while. Alexander gunned the car on the those parts of the A40 where it was possibl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e hay with the no limit sign. He slipped in and out of lorries and the slower cars, which was all of them. I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 glorious day in early summer and the wind whistled through their hair turning Alexander's into medus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akes waving around his head. Thea poked her pony tail into the neck of her blouse and held onto it throug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abric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Ear'oling, they call it Thi,' he shouted above the di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rat!' she yelled back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were doing eighty and accelerating. Alexander decided he'd got the hang of this 'ear'oling' techniqu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low down Alexander, I'm not convinced you're used to the speed of this monster, and I want you to get t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one piece if you don't min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laughed and slowed down to sixty. 'At this speed it feels like we've stopped,' he smil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ood. I want to talk to you and while you're going like a bat out of hell I can't concentrate.' She'd never g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d to the modern world of machines. Which were the cause of most of the world's problems. Thank the god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haestos dealt with that department. 'Forty would actually be bett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laughed again and slowed once more. 'Okay now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nks. That's healthier. What I wanted to say was that I won't be going to Cambridge.' Better to spit it out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asn't any good at going round the hous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!' Alexander nearly drove onto the verge in his surprise as he negotiated a tricky right-hander. The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bbed lamely at the wheel in an attempt to straighten them up. 'I think you'd better stop altoge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Just say that again. It's alright I'm in control of the ca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said I'm not going to Cambridg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what I thought you said,' he was silent for a moment. 'So that's it. That's your little 'you know' is it?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's brought all this on? I was looking forward to going up with you. I'd been making plans for us.'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ntrated on the road for a while and as he came up behind a lorry on a series of 's' bends he was forc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third gear and the slow pace of the vehicle in front. A driver whom Alexander had cut up earlier came u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hind them and gave the 'V' sig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a didn't reply immediately. Forced to go slowly they proceeded in a difficult silence. Thea allowed him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 through her bombshell. She knew him as well as she knew herself, probably better as she didn't spen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 time on such nonsense. He knew she read his thoughts. She was ahead of him in all aspects of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wing up. She knew things before he did and when he found the going difficult she smoothed the way.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lways near enough to watch out for him. They had never been great talkers as children. They just di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g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But we've never been apart before,' he said finally. He was deeply shocked. Separation from her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thinkable. Fear welled up in him, anger quickly followed.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4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a followed his thoughts which at the same time as his feelings were going back and forth through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8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ories. Why to people have to do this sort of thing? It was simply undisciplined. Why can't they just kn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things are, like she did and get on with it? Lacking the desire to stop him, she let his mind wander as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three. He had decided to race the cars on his tricycle on the main Archway Road, it was she who l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back unscathed, apart from skinned knees, although the tricycle was a twisted wreck and the car driver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tate of shock. Throughout school she sat next to him, refusing to be parted from her twin. While ma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achers wanted to separate them on principle, somehow Thea always managed to get her way. People fou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hard to argue with Thea. She could out-talk any adult as soon as she had language. She was no match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children who soon learned to give her the room she needed for herself and her brother. Alexander gre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fully protected from untoward experiences. He did as he pleased but Thea was always one jump ahead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and saved him from the worst consequences of his action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lking about Lucina made him think of Ios. As a growing child he had almost no memory of los save for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age of sunlight on water and a sense of a strong presence which was actually that of Lucina and whi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yed with him subliminally, ill-defined; but potent. Maybe it was Lucina, who was behind his stro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stance to being told what to do by figures in authority. Nothing Thea did stopped that unhelpful trait. It g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into a lot of trouble, from which Thea always rescued him. He never talked, even to her, about a feel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of strings tugging him towards something and against which he felt a need to resist. To counteract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tow, he did his utmost to go in the opposite direction. He needed both of them around him to feel righ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himself, to keep him on track. They helped him with all his dilemma's, so why didn't he talk to the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this particular feeling? He just felt alone with it somehow. He couldn't explain. Nevertheless, be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where without them both alongside him, was unthinkab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Thea saw he had finished his thinking she interjected, 'it's time we went our separate ways for a bit.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't mean for ever, and I'll not be far away from you. But it's time we lived away from each other. You can'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me around all the tim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But I'll get into such terrible trouble if I'm left alone,'Alexander interrupted, aghast. 'You know I can't manag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my own.' He pulled into a layby without signalling and really upset the man in the car behind. He stopp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owerful car without noticing him and turned to her in earnest. 'This is ridiculous Thi. You can't just so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 and leave me on my own. I mean what'll I do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'll do what every other young man at Cambridge does, enjoy yourself and perhaps learn something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s. You know what gets you into trouble by now, you can't have me running after you any mor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way, I'm going to join the Firm. Lucina thinks I'll do better there than going to universit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h that's it! Oh yea, I get it! You usually think for yourself Thi. Don't you be influenced by her too! Chris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, you'll hate the Firm. Stay with me. You've just got to come up with me and that's all there is to it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so much of his mother's time was absorbed in the Firm, she banked on the fact that his antipathy to it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ensure that he wouldn't give up Cambridge and attempt to follow her. She allowed him another of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 wanderings since she saw he was on the verge of tear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had grown together. Mnemosyne, whom he called Nemmi, gradually took over the task of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bringing from Elithia who was more wet-nurse and nanny than mentor. From Nemmi they learned speech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aming of things and the importance of understanding the myths of history. His life with these peopl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ven him his early knowledge and understanding of the basics of how the world work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his mother, he had unconditional love. He adored her. But nevertheless, he felt she did not fu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stand Thea and Nemmi as he did, and that concerned him. He wanted them all to get on together. He just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4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9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ew he did not want to have to fend for himself. Clearly Lucina was somewhere behind everything mak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ves and he didn't ever want to face her, without Thea beside him. Twins were different from other children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little need for friends. The other children seemed small and weak, with silly interests. Thea fulfill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m. Now she was thrusting him into the midst of ordinary people to fend for himself. How was he going to fi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? He had the feeling his mother also knew about Lucina too, but it was something they never discussed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with her for too little time to raise difficult issues. He waited impatiently for the little time they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gether. He lit up in her presence and they felt uncommonly close. Absence, made his time with her magical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cherished babyhood memories of being held close and receiving a warmth not given by Nemmi or Thea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mother's humanity enfolded him differently from the focussed care he received from the others. He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er able to define the complexities of this feeling. It was a rainbow of many colours. Most of this contac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pure pleasure, but not all. As a baby, Alexander felt the tension behind her attention. The chi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perately wanted to share this with her but had no way of expressing that which he did not underst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. Throughout his childhood and now in late adolescence, he avoided asking awkward question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allowed him freedoms which he could not explain, but which much later he knew as the consequence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guilt for not dealing with the issue with him. She too seemed to know things she could not explain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stretch childishly towards her and even as she came to him she withdrew something infinitesimal,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ificant. As a child it made him feel bad about himself and he wanted earnestly to bridge the gap, but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too often absent and he did not know what to do when the opportunity arose. Nowadays this inexplica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sonance was under strict control for safety. When at times she became angry, he recognised her anger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directed at shortcomings in himself, he sensed her feeling of inadequacy and his heart went out to h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thoughts were interrupted by Thea who determined this had gone on long enough and was lead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here. 'Lucina will announce my going into the Firm at the party. Now's a good time. Surely you can se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did not answer and Thea kept her counsel, not wishing to provoke him any further. 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viously upset. They sat staring ahead for a long while. Then Alexander restarted the car, and with scarcely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ance over his shoulder accelerated into the traffic and sped away too fast for safet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was unbelievable. He thought he knew her. He felt let down and betrayed. He glanced towards her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 to time. She had been a bit aloof these last months. Maybe she'd been preparing him for this? He brak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te and hard to stop the car ploughing into the back of a van that was maundering along at fifty on the bli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de of a bend. He pulled out and overtook it by flattening his foot in second gear and left tyre tracks o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ad. He swore at the hooting of a car he almost forced off the road on the oncoming side. Thea was scared, 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mortal she knew she would walk away from an accident, but would he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s this what you want Thi?' He eventually shouted over the noise of the wind and the engin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 it is! It's not the end of the world you know. Life goes on. Okay? And slow down for the god's sake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finished their journey in an awkward silence justified by the noise of the win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kham nestled in a vale in the Oxfordshire Cotswolds. Alexander approached it through the winding ma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et of Wotton End, turned left at the fork by the church, narrowly missed a bus shelter near a culvert on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ner below the entrance to Markham House. He gunned the car noisily through the high, ornate iron gat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y rattled over the cattle grid. The drive flanked by ancient plane trees rose steeply and turned at i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ex in a tight right hand bend which suddenly revealed the house at the bottom of its low valley, edged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ake. As stately piles go Markham was unremarkable architecturally but it was elegantly set. Built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ighteenth century for a local merchant adventurer whose ships actually came in. Modernised by JNO it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proportion and comfortable. It was not yet the brain centre of JNO's European operations but was used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lace where the background work was done while Penny fronted the London Office. Markham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oting in season, equestrian facilities and a golf course for the exclusive use of the house. It also boasted a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4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ipad, a lake and trout stream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30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, spinning gravel from the rear wheels, pulled up outside the main entrance. Thea unfolded hersel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talked off. Alexander handed the car keys to a young man in the grey-green livery of JNO and follow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her wake, feeling quite shake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no one in the side hall, and unsure which room he'd been allocated, he checked the board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or keeper's office to see if he was in his usual room at the side of the hous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 sir? Can I help you?' A soft, slightly husky, female voice behind him spoke and he turned to face a you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ack girl of about his own age, dressed in the familiar JNO olive livery. He'd never seen her before. S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ply stunning. He didn't have time to observe her properly, other than to think she was the most perfec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g he'd ever seen, when Penny bore down on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h. Alex you're here then, I thought I saw Thea come in just now. Oh yes this is Marina. She's new here'. I'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ining her. Marina smiled and they shook hands. Her grip was Firm and her hand warm and dry. She ca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to his shoulder and he felt like picking her up and sweeping her away. Her hair was braided with silv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ads and she wore the livery like a second skin. It was a faultless fit revealing a perfectly proportioned body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was as if other women were merely reasonable attempts at getting the model right but this was the work of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t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r room key sir,' she handed him a small silver key with a JNO fob. He smiled, she didn't. He saw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ber, it was his usual roo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grabbed his arm and steered him through into the crush-hall, a smallish, comfortable ante-chamber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rand main hall where a carved staircase mounted impressively to the upper rooms under a long mulli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ndow with stained glass panels. Under the stairs was a sofa, easy chairs and a table with carved legs. Pen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t down and he sat opposite her on the sofa. He also watched Marina walk past, cross the main hall and g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ugh into the rooms beyon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w then Alex, there's something I need to tell you. Are you listening to m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rry mother, I'm a little distracted today.' As Marina left his view he made eye contact with his mother. '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an this party for one thing and what Thi's just told m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h,' said Penny. 'So you know about her and the Firm. I agree, it's time you branched out alone. I think it's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y good idea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, but mother, how am I going to manage. I've never been alone before without Thi.' Given that Thea ha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so adamant he was now getting a bit used to the idea. Maybe it would give him a lot of freedom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ion, for what? He hadn't a clue. And he'd still have Nemmi around. He could easily get home for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kends. That would compensate a bit and he'd see Thea at the weekends too. He could probably cope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. 'I'll just have to cope with Nems then and see Thi at weekends too,' he sai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emmi? No no, she's going to the New York office. Didn't I tell you? And it looks like Thea is going back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s for the time being to be with Lucin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! It's not true! What the hell's going on Ma?' He got up paced about and sat down again heavily. 'No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rse you didn't tell me any of this. It's a complete bloody conspiracy! Why can't I just get on with my lif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I always did? Why does everyone want to interfere with me? It's not fair ma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waited a moment before replying she felt for him but she was pleased he was going to be left alone,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4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31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'd cope fine she had no doubt. 'People have to have their own lives. Thea's grown up like you and twin or 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in she has her own way to make in life. As for Nemmi, she can't spend the rest of hers as nursemaid to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lusivel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he's not a nursemaid, she's a......I dunno, but she's more than that and I need her. I need them both,'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ted petulantly. 'It's too much mother it really is. Is this your idea or....' He hesitat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's ours. Mine and Lucina's. Thea and Nemmi of course agree. I've tried to make you see you need to be fre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both of them but you persist in them being the only company you nee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need you too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 you? Do you actually? Most great lumps of your age can't wait to get away from home and sow a fe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d oats. This conversation is normally the other way around with mothers trying to restrain their children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pecially nowaday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s that right? Well I'm not other children. I know what I need!' This was dangerous ground for both of them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flinched from actually saying he wanted them near because he was afraid there was something direct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life and that he needed them to guide him if it ever got hold of him and that he couldn't cope with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gree of vulnerability he felt when alone. However, they never finished the conversation as Peny was call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way by Marin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arty next day was a great affair. Alexander thought it unutterably boring but is was clear the J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gwigs, including his mother, thought it was very successful. Although Zarian Dodona was unable to attend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y New York staff flew over for the occasion. There were also representatives from the Far East, Europ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ustralasia. There was lots of networking, excellent food, clay pigeon shooting on the lawn, golf if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ed, boating on the lake with strawberries, Champagne and Pimms and a gallop if that was your thing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a jazz band on the lawn and a string quartet in the hal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kept a look out for Marina whom he saw at a distance from time to time but never managed to g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her alone as she was always busy with somebody whenever he managed to escape his mother; so that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unable to interrupt. Penny kept him meeting people and making him engage with them in the vario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ivities. He popped at clay pigeons with a big man from Brazil who clapped him on the shoulder a lot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yed tennis with a gorgeous Japanese lady who treated him as if he were her pet Pekinese. There we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veral others. They asked him if he was enjoying himself and what he was going to study and what care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s he had. He stock response was that beyond studying classics he had no idea what job he wanted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n't even sure he wanted any kind of job. Penny gave him a good allowance which he assumed would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hanced as he got older. He told a tall kindly Chinese man who persisted, that he'd thought a bit ab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urnalism and was immediately introduced to a senior member of the McManus press organisation. So i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nt on all afternoon. Alexander met scores of senior JNO personnel and others while Thea was meeting ev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e. In the evening there was a dinner followed by a ball. During the dinner a telegram from Lucina Dodon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rived which was read out by the MC. There was much murmuring in the hall at this as many of the gues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come expecting her to appear. It wasn't that Penny had invited them on false pretences, even sh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 Lucina would arrive. After all it had been her idea. The telegram said that she regretted she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ble to come in person but that the CEO Europe Division, Penny Conway had an announcement to make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behalf. She had intended to come but was prevented by circumstances beyond her control. Penny stood u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her chair where she was flanked by her children aware there was a sense of disappointment in the roo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adies and gentlemen, I hope this little party has been enjoyable and I too regret the inability of the Dodona'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be with us to share our delight in the coming of age of Alexander and Thea. Most of us know how clo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ian and Lucina feel to these children who so much represent the future of our society. It is to the childr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ir generation that we will eventually deliver the fruits of our work in our various endeavours. Th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4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nouncement I have to make is that from next Monday Thea Conway will be joining JNO at its subsidiar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e on Ios. So you will being seeing and hearing from her from time to time. Alexander is to go up to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32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mbridge to study and we hope to see him in the Firm in due course. I know you will wish them both we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I ask you to drink a toast with me to the health and welfare of them both on this occasio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asses were raised and there was a chorus of ,'For they are jolly good fellows.' Alexander rose to than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body for making his and Thea's day so special and his mother for putting up with them for so long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he hoped they had all had a good time and that he hoped to meet them all again one day if, and only if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ined the Firm. He sat down feeling immeasurably stupid. Thea spoke after him. Any sense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appointment in the room vanished with Thea's precocity. She hoped she offered the company her gift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ing issues and a way of solving problems. She spoke of the massive task facing JNO and expressed a dep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wisdom for one so young beyond education or erudition. She spoke eloquently of her one desire to co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the Firm as soon as she finished high school, insisting the experience would be better than university,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she felt old enough to play a full part, with their help and how she expected to have a thorough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ting and productive tim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a poise and authority about Thea that entranced her audience and they all secretly agreed s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ght and just and that having her in the company was exactly the right thing to happen. Alexander was tota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lipsed from their minds and they all forgot everything except how right they were to do what they did fo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NO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llowing day Penny nevertheless felt bad about the non-appearance of Lucina and felt let down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eaned by both her and Thea. She felt something beyond her control had occurred but had no pro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thing was happening and no way of retaliating. So she let it ride while feeling foiled. The truth was tha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 since she opened the letter from Lucina in Paris, she knew something was going on and that Lucina mad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too busy for it to matter. She knew it concerned Thea and Alexander but no one would tell her why 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. Whenever she considered the question a veil was drawn. There were too many things to do, advantag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exploit, situations to handle. Determined to sustain herself without answers from sources which would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vulge their secrets she was forced to use her considerable intellectual powers to pattern the world in way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made sense to her. She truly believed in the way the Firm achieved its ends. She was no feminist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i-men, bra-burning sense, but deplored the machismo territorialism of the men she met, and would not se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orld exploited. She had long suspected her children were born for a reason. She knew in the part of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had given up asking questions that it had something to do with the Firm and that Lucina was to play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ding role, she suspected Zarian was in it too and there were plans for Alexander and Thea. Even so she stil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t used by these people and helpless in their presen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highest unseen floor of the Olympic Building in New York Zeus and Hera were lounging comfortab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another delicious session of love-making. Zeus was pleased Hera continued to care so well for his need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considered it his due, naturally, but after the birth of the boy to the English girl, he had wondered if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make things difficult. Relieved of his guilt, which in truth was really pleasure at apparently be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owed to get away with his infidelity, Zeus was even more inclined to let Hera manage the affair of Gaia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overy than become involved himself. He saw how JNO was developing and was happy about how Her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d the material resources the Family had accumulated over the centuries. He saw she meant to carry out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gn and involve the boy without Penny knowing anything. He smiled at the participation of Them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querading as the twin. He had thought of asking what a Titaness and the queen of order and comm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e in all Olympia, felt like to be re-born as a mortal with all their defects, but did not want Hera to find 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he knew about the implantation. He was glad the boy had such mentors as Themis and Mnemosyne,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arantor of remembrance. Besides he had no idea how effective the child would be in carrying out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cessary part in the great plan.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4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see the boy is well educated my cuckoo.' Zeus crooned in his wife's ear, not wishing to set any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33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erberations going about his begetting but wanting to show Hera how much he approved of her work on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half. Hera, never quite sure how much he knew, and suspecting he knew everything, but relying on him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ow her to continue without interference, stroked his inner thigh. As he lay back enjoying her attention s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sper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ll goes well my Lord, the boy is of age and I will now set him loose on his task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, now seemingly taking more interest in his risen phallus than of the conversation asked casually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nd who is to lead him to Hades for m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an will communicate with him and Pan has access to the Underworld. You also need to know I have s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ephestos as Hep Mulciber, technology expert, to Penny to help her in her work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re are no problems then at your end, my love, to complicate our projec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ne that cannot be handled, my Lord,' Hera caressed the Thunderer's now quivering manhood and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aned with pleasure. 'There's the usual little difficulty of cours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aa'ts thaaa't. Ooooh! Aah,' she increased the pressure of her fingers while gently squeezing the immort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rotu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ike all mortals they sense their connection with us but cannot understand it. It makes their behaviou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predictable, I see it is counteracted wherever possible, but their free will is always a risk as you well know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 was too pre-occupied to speak and Hera knew he had not been listening for the last several moment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e did not want him to be too aware of problems as this would tempt him to interfere. Diverted, he could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y he was not told of any difficulties, but she hoped he would take no notice. Hera was not too worried abou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uman tendency to self-hood despite the efforts of the gods, She would handle Penny through Haephesto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a and Mnemosyne would manage the boy. Pan would be sent to lead him on his journey and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self would supervise the whole thing. Whatever false turns mortals made she could probably put the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ght. It was Zeus' bigger plan that really concerned her. What would happen once Yhawhe, he and Had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present in the same timespace? What would become of them after the confrontation he was inevitab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ting up? If time allowed Gaia would be rescued, she would see to that. But what next? Zeus was play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e fires of creation and she felt acutely uneasy.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5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34</w:t>
      </w:r>
    </w:p>
    <w:p>
      <w:pPr>
        <w:sectPr>
          <w:type w:val="nextPage"/>
          <w:pgSz w:w="11893" w:h="15840"/>
          <w:pgMar w:left="666" w:right="133" w:gutter="0" w:header="0" w:top="666" w:footer="0" w:bottom="34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ee years later on the official dot of five o'clock, on a sunny spring day, Alexander Conway left his offic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chewed the lift and walked down the seven flights of stairs to the vast, green, marble foyer of JNO's ne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ndon HQ. His eyes searched for his mother who was not immediately visible in the throng of offi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ers hurrying home. He waited for her by the bank of lifts, jostled by the crowd. He wore a dark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n-striped suit, his hair was cut and combed and he resembled many other of his fellow workers. Any casu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ervers, would have seen a relaxed, debonair and striking young man and they might have found it har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ieve he thought his suave manner was really built on no more than a fine suit of clothes and goo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oming. He wasn't sure he belonged there. Maybe he did in the end, but it didn't feel like it. JNO 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tantly being told, was terribly interesting. Nevertheless he found its sheer size and the scope of it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luence more than he really wanted to grasp. Here among the working crowd, he wondered if its fascinat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ghts, were for him. He'd worked for an entire month against the nap of his desire and was surprised to fi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ere aspects of the work that were enjoyable. So, was it cowardice or weakness of will or someth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e positive that made it all right to be standing there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ainly he felt coerced by Penny, ably aided and abetted by Thea. After the years of self-indulgence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's expense, she told him straight that JNO was his birthright and had simply demanded he did a tri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th to make up for her previous good will and expenditure. He had not long returned from a particular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d and somewhat drunken trip to the Andes with a gang of college friends, where he had broken his leg in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iing accident. When he could walk properly, Penny had said enoug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had ordered, rather than invited him to lunch in a modish wine bar in Convent Garden, to, she sai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ebrate his new first steps by joining the Firm. He read this as more of the 'taking in hand' process he'd be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eatened with on his return. He'd found lying around with his leg in plaster made him unusually vulnera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 strictures of both mother and sister. He supposed it was time to buckle down. Get on with the rest of 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fe, start now, no more gallivanting. This time, there seemed no escape from doing the sensible thing with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right rebellion which he thought about but knew he couldn't sustain in reality. It would mean cutt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 off deliberately from Nemmi, Thea and his mother. Impossible. Thea as usual had been particular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ar. Join the Firm, she had said when she met him at Heathrow to help him with his leg in a pot. It's rea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ting. 'There's more adventure in JNO really Alex,' she'd said. 'Than all the flying around the worl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ting into scrapes. Better to fly around for JNO doing something useful. You'll find it fascinating....really!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way JNO is ours for the future, Lucina says so and Ma wants us both there, it's for everybody's futur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a accompanied him by taxi to convent Garden where they met Penny. They spoke amiably about thi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as family members will, wondering who was going to get to the point first, which happened when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iter brought the coffee. Then Penny fixed him with her serious eye - and implicated Thea by a glance in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m so glad you're coming in Alexander. You will have an excellent career, at last you can make something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self. You will start in shipping and can go on from there, it's where I bega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unable to stop herself deliberately rode over his usual opposition to things to do with the Firm, ignor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objections and the unspoken dissonance between them, so was more brusque than she liked. It was alway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this with him and it was always unsatisfactor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hesitated, not having much of a leg to stand on. 'It's not really for me Ma. I don't want to join the Firm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mean like....you know.....I don't have any feel for it, not like Thea has. I mean aren't the two of you enoug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it; for JNO I mean? There you both are giving it all the hours there are, why do you need me too?'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nse was prompted by the old resistance which now came over him again.</w:t>
      </w:r>
    </w:p>
    <w:p>
      <w:pPr>
        <w:sectPr>
          <w:type w:val="continuous"/>
          <w:pgSz w:w="11893" w:h="15840"/>
          <w:pgMar w:left="666" w:right="133" w:gutter="0" w:header="0" w:top="666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35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else are you going to do Alexander?' Penny asked in her 'not to be gainsaid' voice. 'You've been play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for a long time now. You don't have anything to do'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voyaging had shown him some of the extent of the ravages of commercial enterprise in the more remot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well as the more populated parts of the Earth. The Firm at least was doing its best to repair the damage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d alternatives, he could be part of that; he had no problem at all with that view. Just because he felt this pu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st the Firm didn't mean he had to oppose it on principle. He recognised that parts of it were oka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re's no future in your current behaviour - and you know it, said Thea softly. 'You know it too, I know you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should try to be more like your sister,' said Penny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often tried to be more like Thea. To accept at once her powerful grasp of the best thing to do in an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ven circumstances. He knew the pair of them were right and it would be good to use their practicality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rify his own confused response to an incoherent world. Why not gratefully accept their stability,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ainty and learn from them? He argued with himself up hill and down dale and couldn't find any goo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son other than his ill defined need for resistan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there he was in JNO at the end of his month's trial, unable any longer to deny the emptiness of the playbo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fe which was rapidly becoming his trademark. So he'd played at being a trainee buyer of precious metal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erals on the first rung of the ladder, trying to master the mysteries of the shipping office; bills of lading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urance and freight rates. Nothing in his previously unfocussed life had prepared him for the minutiae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ipping office; neither had it prepared him for being rudely awakened in the morning by alarm at an hour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only dimly heard of, to strap-hang in the Underground and clamourously disappear into its black ho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sseted rich boy regarded the people scurrying through the foyer to join the flow in the street beyond,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many ants on the floor of the city jungle, foraging for a living. None of them seemed to be enjoying i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body acknowledged anybody else, they didn't appear to have any communal purpose, each wrapped up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selves, focussing on the middle distance, avoiding eye or body contact. He watched their movement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azed how so many people could be crowded so closely without communication. Now he was part of 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, another worker-ant in the giant heap of making a liv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uilding surrounding him was equal to the vastness of JNO. An ant-hill of glass, chrome and concrete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rens and corridors, a honeycomb of boxes, designed to squeeze excess value from each inhabitant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at economic machine that tick-tocks the world. And, he was one of the lucky ones, an heir of the queen a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self. His destiny among the glass and chrome was assured, given certain minimum provisos of application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uture was bright with promises of deals, the excitement of the chase to swell the already immense profi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pervasive JNO conglomerat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what if he was seduced by this promise and was delivering himself up to the inevitable without a fight?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d it matter if he was trapped somewhere between the jungle of his inner mind and this promissory ant-hea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outer world? What if he wasn't really able to come to terms with any of it? Did anyone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run out of alternatives and had submitted to the daily Tube-ride, the expensive suit and eve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rcut, though this only after much protest. Thea and Penny had immense satisfaction toting him round like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bile coat-hanger in men's outfitters from Bond Street to Knightsbridge via chromium unisex hairdresser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ulated by vacuous nymphs, all thighs and conditioner. He was surprised to find he liked being pampere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felt good well turned-ou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learned quickly that the right image, was an important mystery ingredient in the sum of the componen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added up to the correct gravitas expected in the JNO universe if he was to be thought of seriously.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36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ronically, the uniform gave him more of a readiness to travel the Tube and he discovered it also gave him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ed standing among the denizens of the shipping office. Of course the name Conway might have helped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clearly on his way to being a somebody. Why was it that he couldn't quite take it seriously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need to come to grips with myself, he thought. To get my ducks in a row before committing myself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blem was his particular ducks seemed to like their personal freedom. It would help if I knew what m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cks were exactly, perhaps then I could make them line-up. Certainly both his mother and Thea had lot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 well trained to march in unerringly straight lines all the time - or else paté!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should be more like Thea and have more certainty about what matters, be a go-getter. She had 'gone off'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ot' before she could walk, no questions asked and no quarter given. 'Never complain, never explain',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say, tossing her glossy, black mane, and sweeping from rooms. He thought his mother also went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awe of her. Thea was outside her control, her powerful predisposition for action outside the pattern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Penny's own. He was far less pragmatic or determined than his mother, but they shared a sense of doub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n awareness of the intangibles of the world and gave them value despite their lack of price in the mark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e. Perhaps she indulged him as a way of handling her problem with Thea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tched the numbers on the floor indicator diminish as the penthouse lift finally came to re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characteristically at the ground floor. Usually it swept imperiously down to the sub-basement to allow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lustrious to unobtrusively exit directly into their limousines. His mother emerged from its shiny waln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ior accompanied, to his surprise, by the statuesque Lucina Dodona, and there was a third passeng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could not quite make ou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na Dodona, the President of JNO commanded an authority which demanded automatic respect. All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d feelings from Ios rose up in him. His only memory of her was from Ios and once when he had be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roduced while escorting his mother to a formal diplomatic dinner. He of course heard about her all the tim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ame overwhelming awe he had always felt in her presence, was rekindled now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age was difficult to pin-point, around forty but with the bloom of a woman in her best years. 'People'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azine always described her as the 'Ageless Goddess'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rowd instinctively hushed and perceptibly gave ground to Lucina and her companions as she stepp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e lift. All Alexander consciously knew of her was that she and her husband Zarian, owned Olympic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dings of which JNO was a significant subsidiary. Zarian Dodona ran the American mother company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reputed to be the world's richest man. The Dodona's were universal figures. However they never g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views nor put themselves in the limelight. Nevertheless, all the right people made sure they were se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m when they could, presidents, prime-ministers, luminaries of the stage and screen, royalty, major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or, all offered them house-room and mo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knew from the glossy pages of 'People Magazine' that the family name was ancient, once well known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rope and then a long time forgotten. In Greece it had been current for ages, but it was relatively new o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ational stage. In ten years JNO had become a giant, involving almost anything derived from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tive earth and fifteen years further on, had budgets envied by governments many of which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ectly and discretely may well have controlled. His mother of course, had been Lucina's assistant from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ginn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hird person in the lift, emerged from the background. He kept himself slightly aloof from the two wom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imply materialised from the polished woodwork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 as he might, Alexander could not overcome the feeling that this person was the most bizarre as well as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gliest little man he had ever seen. He stood around five feet, wonderfully dapper in spats, striped trouser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orning coat. These archaic trappings made him amusing, but strangely, seemed to fit with him without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37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ongruity, although they did nothing to conceal that he was all angles, knees, elbows, pointed ears and ver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ry. Long russet locks jutted over his collar and stuck straight up from his crown. The hair on his he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gled with his hairy face and pointed goatee beard, and a wicked grin played around his large shaggy lip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tching into a half-smile, to disclose little tombstone teeth. He bent slightly from the waist as if in constan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-pai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quickly spotted Alexander, smiled thinly in recognition and came over to him. Behind her, unroll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a flag, he heard the commanding tones of Lucin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h - Alexander my boy,'her voice resonated with a quiver of excitement. She beamed at him. 'My dear chil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remember me do you not?' Penny stood aside to allow Lucina to get a full view of her s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course he remembered her, how could anyone forget? He was however, surprised, and at the same ti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cked to his core, that so illustrious a person remembered him. All the old feelings surged in him and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ew without a doubt they came from her. He also noticed the way his mother allowed the older wom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stle into her space, but had no time to reflect as Lucina's unexpected frontal assault bore down on h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settling his confidence and leaving him quite unsure exactly how to address this imposing figu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llo...er... Mrs...er...Dodona,' Alexander stammered, his composure fully deserting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lease, call me Lucina, everyone does you know.' The 'please' was warmth personified and accompanied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ch an intensity of heartfelt regard that Alexander loved her instantly. This unexpected emotional twist di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hing for the debility of will-power which again assailed him in her presence, merely adding 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akness he already felt in his kne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 expect great things from you at JNO, don't we Penelope? He has been well educated for his work, do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think so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was not sure if the 'We' was royal or not, nor if he was supposed to reply. Before he could open 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th Lucina continued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a beauty he is Penny, didn't we do well with him. You'll pay attention eh Pannie? Keep an eye open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addressed the goat-like man who had sidled up close to Alexander, adding to his discomfiture. Pannie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in broadened as he examined Alexander up and down like a beast in an auction. He then someh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-insinuated himself beside Lucina. Alexander thought of a mischievous Siamese cat, using his owner as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ield for excessive effronter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llow me to introduce Pannie Ljeschi, he is my right-hand man. He is in all our little secrets, my Alexiki,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 be useful to you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felt more than heard, the use of the diminutive and gave a sudden frisson of mixed pleasure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rm. Her sincere familiarity folded him into the warmth of her presence, an involuntarily sense of closenes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ffection gathered him under her protecting mantle of dignity and offered him the merest touch of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er. She seemed to explain all his anxieties. Before the moment had quite passed altogether, he decided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over-reacting and she was probably just interested in the welfare of the son of a colleague as might a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endly employer, but he was not convinced. Nevertheless, he felt somewhere in the region of his stoma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she had begun to control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tched Pannie who was grinning broadly in his direction while seeming to nod. He felt subt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powered - these people exuded strength and authority in spite of their extreme amiability and they also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med to know all about him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38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annie knows a lot about JNO's business,' Lucina continued, radiating her smile. 'And will guide you in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 of its little mysteries, you will find him invaluable, I do - I commend him to you. But you must have you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tle tete-a-tete with Penelope, this is your first month with us, no? Please, Penelope, you may remove h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us now, but do not keep him shut away, such beauty will have its place - how you say - more central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gs. Endaxi. Come Pannie, we must go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turned imperiously; the throng in the foyer parted like the Red Sea, and she and her strange companio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wept through the crowds on the pavement to be swallowed by a large grey Mercedes parked on dou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llow lines; which immediately made an impossibly fast 'U' turn in the dense traffic and disappear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was left exhilarated, weak-kneed and breathles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he been less discomfited, he would have seen Penny on the other hand struggling to control her fury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im faced she gripped him by the arm and led him through the revolving doors, onto the street and into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arby pub. She caught the barman's eye who recognised her and motioned her to a small empty boot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was now caught up in her unease. A cloud had descended on both of them with the executive lift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was highly agitated. He felt the coming of awkward questions. Through his own inadequacy he felt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. Clearly things were different now he was in the Firm. There was a businesslike air between them whi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new. This was the real world. He wasn't sure he could bear too much of i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tched her order and receive a gin and tonic which she sipped while she struggled to regain 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osure, he paid attention to his own glass of bitter. He was both relieved and disappointed that she did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ow the moment to risk franknes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m sorry if you were startled by her, Lucina doesn't usually come down in the lift like that, you know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ly, but she so wanted to meet you and she can be so indiscreet when she's impatient. I think s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prised a lot of people by speaking to you in a public place like that. It's rare she appears so openly,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 find you are treated more respectfully by your colleagues after that encounter, word travels fast in JNO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didn't know what to say so he played with his beer mat, looked around at the bijou city pub filling up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ecutives delaying the journey home, and drank his ale. At last all he could think of saying was, 'she's quite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cter! I think I'm in a state of shock....... and who's the little bloke with her? What's his name, Panic? He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ary, did you see how he looked me over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Pannie, Pannie Ljeschi, he's of Russian origin, I think, speaks eleven languages fluently, but all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west possible vernacular. He's quite cunning and protects Lucina in public, I don't know what their privat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ionship is, but he's often with h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, like a kind of bodyguard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 not really, not in that sense, although he is capable of some surprising acrobatics. I've seen him stop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ermined journalists from getting near her by simply getting in their way and confusing their efforts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ther her, they sort of trip up over him and each other. I first thought it was stupidity, but it's not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t-pack who know, give him a wide birth. It's partly because of him that Lucina is one of the few rea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mous people who's hardly ever bothered by the media.' She paused and changed the subject abruptly. 'H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 your first month been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mally Alexander would have been glad of the deliberate change of subject, to avoid the areas where it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gerous to venture and risky to explore. Where dragons lay in uncharted depths and which they normally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39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citly agreed to let lie. He was however truly shaken by the encounter at the lift. A real live dragon had ris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e deep, or rather descended from the heights, and breathed fire on him. He couldn't get out of his mi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mage of its companion demon, the grinning Pannie Ljeschi. Hadn't Lucina thrust him forward as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ential companion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he said some amazing things I don't understand - and I can't get that weird little Pannie creature out of m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smiled mirthlessly. Trust Lucina, she thought, to jump the gun through impatience before she coul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ak him in gently herself. Damn-it! Lucina had no idea of the power of her presence, or more probably,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dn't care. Blast her! It was as if Lucina was deliberately making it difficult for her, something quite possi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re Lucina was concerned. Lucina loved running high risks and got away with them; which meant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s got caught in her wake. Penny acted quickly to handle this new situation and she relied on Alexander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sy going nature to help her to break Lucina's spel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're being far too serious about this. She was just being pleasant. She's always expansive like that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ople she takes to, and she's taken to you, she's got an eye for a pretty face and you're very handsome, n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've taken you in hand. She's Greek remember, you mustn't pay too much notice of her 'enthusiasm', it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....a mannerism, it doesn't mean anything, really darling, don't take her seriously....I mean, yes she's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ious person and powerful like you say, but she and I have been friends and colleagues for years and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urally has an interest in my family. She sees Thea from time to time, and gushes over her in exactly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e way. Thea doesn't get all flustered by her, and neither should you, just assume it as her natural curiosit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Thea though, she wouldn't would she?' he replied. 'But did you see those eyes, you could get lost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se eyes.' He was still mesmeris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 she's a real character,' she forced a little laugh. 'You're right about the eyes, I often get lost in the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self. She has this wonderful way of making you seem the most important person in the universe when she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lking to you, she gives you her full attention, drawing you into her orbit. I admit to being captivated by her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 though she exasperates me to distraction, but she's like that with everyone, the whole of JNO why do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 the Dodona's are so popular? Everyone who is in contact with her feels the sam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me mannerism! She ought to carry a health warning!' They were silent for a moment. 'Anyhow,' continu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'what am I do about little Mr. Pannie 'whatsisname', and what do you think she meant about m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ng more central to things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was concerned because she was convinced Lucina had plans for him, which she'd never fully divulg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yond making it clear that she would always be on the alert for him as the child of Alexis. Ever since tho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st days Penny had never had real answers from Lucina and what she said about being mesmerised was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uth. There were times when Lucina exasperated her beyond belief. All attempts at explanation met wit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e sidetracking responses. Mostly she ignored it, but occasionally it got to her and she thought ab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ving the Firm. She didn't think Lucina would stand directly in her way, but she was afraid - of what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n't sure. She had skills and knowledge for which many of JNO's rivals would pay dearly. Som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ready gone to extraordinary lengths to head-hunt her. But she hadn't been able to abandon Lucina and all s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wed her. Above all the remaining central mystery of Alexis held her to Lucin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t of the time all this was in the background. Together they schemed and plotted take-overs, union deal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cutting here, share deals there, globe trotting, mixing with the who's who of the world while the Fir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w inexorably. It was clear Lucina cherished their varied relationship, now, as an older sister, sometimes 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other, as well as confidant, mentor and colleague. But the purpose, the real point which Penny was certa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nt beyond the business, was never clarified.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his piling up of influence and power must have an outcome, but what? The Dodona's simply grew and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40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w and why had she never met Zarian? He always arrived just after she left, or left just before she arrive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always missed by inches. She had never even so much as seen a decent photograph of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, was crunch time - Lucina had raised in Alexander a need to investigate the dissonance Lucina crea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ween them. He needed answers to the same questions she had allowed to lie dormant. She was clear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hough she had made her trade-off with Lucina she could not ask that he accept the same terms. It was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nsibility to stop the child of Alexis, the key-stone of her adult life, from being enmeshed in the same n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ensnared her and which she had unthinkingly set for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only she had left the Dodona's and avoided all contact with Lucina and the Firm and prevented this mom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his first real contact with the central enigma of Lucina which she knew too well once encountered could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ither answered nor ignored. He was spellbound by her as she had been on Ios. He may even remember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at time despite the unaccountable fuzziness of her own recollections. Notwithstanding her cleverness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gical mind, status and power in the Firm; the only thing she knew for certain was the mystery of Lucina,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stery of Zarian and above all the mystery of the Fir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ackle Lucina was not within her power but she thought with foreboding that Alexander might try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ways had resisted what she wished for him. She had never pressed the point, hoping that common sense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xcitement of the Firm would prove enough of a distraction until he bedded down. She believed sh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d him correctly. In contrast, the lack of explanation for Thea often made her blood run cold. The fact of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rth had never made sense to her and had meant she could never really accept Thea as her begotten daughter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was another central mystery which she tried to igno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earched the face opposite. Maybe the answers were somehow in him, in his life. As always she shrugg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 the feeling as beyond her control. But she couldn't shrug off the feeling of being a phoney. She wh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olled so much else in her life, was sitting before her son knowing her grip on the real things were bas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will of others. It would be a relief to blurt it all out to break the tension once and for all - to share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Alexander. Something nevertheless constrained her; why burden him with her problems? If she were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hicle for the will of others and if he was an instrument of a destiny beyond her power, what use was it to te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, he'd only ask futile questions of her and torment both of them. It was best left as it was. Those wit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ol would no doubt exercise it. She would protect him as best she could whatever happened. Lucina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er done anything to hurt either her or hers, quite the opposite in fact. What could there be to worry about?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ittle relieved by this logic she continued in her attempt to divert him but without believing she coul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cce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's nothing to worry about Alexander. Believe me I've had more experience of Lucina than most, that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- really - normal for her....forget it.' She heard herself speak a fraction more earnestly than she intende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as convincingly as she was ab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felt her demons were on the move, felt them symbiotically and was distressed by her discomfiture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characteristic lack of certainty. His world stood squarely upon hers, she was the turtle upon which it sat, i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obbled he would fall off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ging the subject again. Penny said, 'tell me about the shipping office, what's it like? I'll bet it's changed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t since I began ther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he ignored the wobble, he thought, perhaps it wasn't really happening, an illusion, like the meeting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na, only a chance encounter like the others. Not anything significant, not really - ignore it. That's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g to do. Nothing had happen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ll bet it hasn't, he replied colluding with her. 'I think you'd still recognise the types. The main difference is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41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the place was probably awash with paper when you were there, well there's quite a bit of it still, but w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everyone having a PC we can contact anyone anywhere about anything - no paper. I'm on the network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t my own password. Actually it's quite interesting. Only an hour or two ago I was in touch with an agent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nduras about iron ore shipments. Now that's quite a long way from olive-oil. I'm immensely impressed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NO has tentacles everywhere, I'm overwhelmed by the sheer scale of it. How on earth do you keep track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thing?' He hesitated and went on thoughtfully. 'I mean it's all very fascinating all this stuff bought her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t there, insured by this one, shipped by that one, sold on via Durban, reappearing in Cairo and so on 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initum. I know it's business and all that, but I can't seem to take it seriously. I mean I know it's got to go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ron ore is useful stuff of course, and everyone in the chain needs their cut or what's the point? But it doe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m all one way traffic. Produce from the third world and the big money in the first. When I mentioned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 head of shipping, he stared at me funny and said what did I think it was about and was I some kind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o-nut or something. Don't get me wrong, I'm really quite interested in how it all happens, the wheels with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els. There's a kind of patterning to it, a shape, a tangible world of things happening, people doing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porting, shifting money, like a sort of business orchestra. Part of me wants to know what it's for, what'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role, where are the Dodona's, where do you, and Thea, all of you fit in? But part of me also wants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gnore it, but I can't think of anything else to do with myself'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ub was getting quite busy now and people were crowding around them laughing and smoking. It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oming harder to talk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bent her head towards him and set out to reinforce his fascination and lead him away from difficul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ion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JNO,' she responded. 'Is more than just money or the making of it, it keeps thousands in jobs all over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, millions actually. If it closed down tomorrow it would be catastrophic for them, especially in the thir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. JNO spends billions in Africa, Asia, South America, every continent benefits massively. That's i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at achievement, I'm proud to have contributed to wealth creation in so many places. Our annual shipp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dget alone is more than the exchequers of some whole countries: if we stopped, the economy of a quarter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orld would be devastated. It was a long time before I appreciated the value of the Firm not only to me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to the world. The Dodona's are remarkable people. Yes they make profits from dealing in raw material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s, they own indirectly through the Firm vast tracts of land above and below ground, even below the sea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mountains of raw materials which are constantly on the move, and yes, they wield power and influen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governments and markets. What you don't know, and what only a few really privileged people know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quality of their stewardship. The reason why JNO grows the way it does is directly related to the way the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 about their work and I'm very proud to have been and still be part of it. I like to think I've had so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luence on policy and organisational direction in the last twenty or so years and intend to continu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one but Lucina, Thea and Mnemosyne, and she supposed, the absent Zarian, knew her real task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. But because she thought Alexander saw it as a monster out of control, eating the world and spewing ou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ey it was difficult to communicate to him the excitement and sheer pace of life of the birth and growth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amazingly wonderful network of links. Day to day there were so many things to do, advantages to exploit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tuations to handle. Her main concern was her care for the human and ecological scale of things. Let Lucin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y games of her own, as long as she was not prevented she would throw herself fully into her work and ta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ead. She would control the future. Neither Lucina nor Thea, gave as much attention to these things as the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uld. They were gearing up for some other task which concerned them and Zarian. Penny knew it must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enormous, simply because she could not conceive of anything more important than her own work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as pleased to have their tacit support but did not understand why the day to day control of JNO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reasingly left to her and her own staff. The only direct help she got from them was that Hep Mulciber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ew York office was seconded by Lucina to help h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huge capital investments in plant and machinery were designed to make working conditions as favoura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possible and appropriate to local situations. Producers, of raw materials were made to meet her strict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42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irements for working conditions. Every aspect of production was controlled for the maximum benefi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loyees and the local environment. Contrary to some people's view of the received wisdom of capitalism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high level of investment in people and out of the way places produced huge profits. JNO inves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imes overtly, but more often clandestinely and Penny had evidence that they had prevented famine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lution, over production of agricultural land and on more than one occasion, war. Each success kept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ing, each failure sent her raging to Hep for better systems. He did his amazing best, but their systems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tyrant nor greed proof - what could you do with people who were hell bent on the destruction of things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rt term gain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t Aid Developments (GRADE) invented by Hep and the rest of her team made sure the results of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tivity were as effectively distributed as possible. JNO World Aid was its best kept secret. The Britis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onomy itself would have collapsed without North Sea oil, undiscovered until JNO Exploration Co. mad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strike using their long held knowledge of the geology of the North Se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ually through the years Penny came to recognise that a profound change in productive behaviour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ded to transform the effect of human life on the planet. Her self-appointed task was no less than to wor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ceasingly to this end. 1968 had been a beginning. The death of her father had taught her to care, he had di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ing. Alexis nurtured this in her and he had also died caring. She owed this work to the two men in her lif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 world needed their big ide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na had given her the means and she worked night and day to reverse what she considered the idiocie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orld. She was approaching a position of control through the Firm's massive commercial power base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ual point of control would soon be reached. Alexander of course had to be part of it. She would show h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was the only honourable role for the child of Alexi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eans were at hand. The millions the Firm spent developing the World Wide Web was completed.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gan with a complex paper system and converted to electronics as the technology developed. Her peop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ed furiously at the leading edge of technological development but she ensured the world did not kn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xtent of JNO's controlling interests or places on the boards of the large computer giants. Over time s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eply infiltrated the market with operational control over most of the best software houses in the world,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ested untold millions in hardware and R&amp;D through secret grants via GRADE. No one alive knew J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s had secretly matched the Apollo programme dollar for dollar to squeeze new knowledge from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eavour into JNO. The network was ultimately her baby and she was happy to share it with the worl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ever within the W.W.W. the Geo Accounting International and National Enterprises Technology project -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ANET - was their secret. Thousands of people world-wide contributed to GAIANET without knowing.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the system linking all text, data, sound, graphics and video on all the world's computers. Hep Mulciber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reader' had already digitalised the literature of the world, intercepted and stored almost every satelli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ion and he was now working on an automatic translator. A single inter-linked hypermedia web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hing digitalised was beyond GAIANET's scope. Every letter, fax, telephone call, computer file entered it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 open maw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in itself was not the most significant thing, the secret heart of the system was HIGO. The Hyperdigit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pher Protocol System, miraculously invented by Hep, was used by GAIANET to interpret and pattern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st acres of raw data at its disposa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here facing Alexander she felt as bereft as the day she lost Alexis despite the enormous compensation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influence and contribution to the Firm. There was too much for her to explain to Alexander so soon in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baptism into the Firm. She had always known that he would one day be called to play his part, it was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cit understanding with Lucina but she would never force him, she had planned to allow him to find his o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 with a little cajoling here and there, but Lucina's outburst had changed everything.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43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had given him all the freedom he wanted. Paid for his travelling, his winter sports in the right places to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n, his climbing expeditions, his four-track adventures across deserts, his white-water rafting - whatever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ed. She would know when he was bored with playing, and wanted something more substantial to do.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hieve something tangible. He'd watched him seeing his friends seeking ever more daring thrills with les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less real interest. She felt he'd been close to despair, with the drugs, the booze, the parties. Ther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e to life than this endless self-indulgence. But he had to get this out of his system for himself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then she had taken him in hand. He complained he was more inclined to spend than earn money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n't cut a deal if his life depended on it. He didn't want power, wasn't scientific, couldn't manage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chnology. He wouldn't know the right end of a screwdriver or computer bite if it jumped out of the petro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 of a Porsche. Now struck by his new seriousness after a month in the shipping office she had an ide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lexander, you've never been to Markham other than as a casual visitor have you? There's a lot there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n't seen. We've made a lot of changes recently. Come with me? I have to spend a few days there nex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k, I'll be driving down with Hep tomorrow morning, come with u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 okay but what about the shipping office on Monday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 I'll fix it, I don't think it was a good idea of mine to start you in shipping, you'll learn faster being closer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 and Hep. But I warn you, we deal in secrets, we play for high stakes. I want you with me, Thea is in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big with Lucina, I can't follow her, but you, I want you close in there with m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uddenly became deadly serious, he felt she was offering something dangerous and final after which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no going back. He too felt something close off in his mind, a barrier shutting behind him stopp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from going back compelling him onwards, into the unknown. He had been considering making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itment, but wasn't sure he was as deadly serious as his mother. Life as a junior executive was one thing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ame, playing at responsibility. You didn't have to pay out anything for it other than a bit of application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soul wasn't involved. He didn't like his mother's ton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life had suddenly shifted its axi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irm wasn't a playground, its amusing outer shell, had split to reveal chasms within. Like a roller coast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de in the dark, he might zoom into the black vortex, unable to get off. His hitherto tenuous grip on realit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med to leave him altogether, his overworked mind brimmed with the overwhelming image of Lucin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ing out of a lift and filling the world.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6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6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44</w:t>
      </w:r>
    </w:p>
    <w:p>
      <w:pPr>
        <w:sectPr>
          <w:type w:val="nextPage"/>
          <w:pgSz w:w="11893" w:h="15840"/>
          <w:pgMar w:left="666" w:right="133" w:gutter="0" w:header="0" w:top="666" w:footer="0" w:bottom="21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's journey home was a whirl of thoughts slotting in and out of his mind like photographic slides in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ic carousel. Before he could grasp one thought properly it flashed into another and mixed up with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rliest memori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aw a bright world of women in white, coming and going low voiced, abruptly replaced by a vision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na bearing down on him from the lift, her image made emerald by the surrounding green plate glass set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ome. Dozens of other half-grasped pictures filled his head. Dominant, was a memory of Nemmi curl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und him as soft as smoke. 'The Namer' who gave the world substance before he could read and write of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himself. Nemmi made real, what he did not properly know. She gave substance to shadows. She told him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gods of ancient times in a country whose treasures are hidden under the debris of passing centuries, lock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 the hills, in ancient timelines, in the customs of the people, the names of places. Memories of a simpler pa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nating just below the surface of the collective mind....it was still vital, she taught, he must delve a littl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d i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poke as one who had been there with Achilles and Patroclus, with Alexander the Great in the rag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ows and scorching deserts. She had travelled with Odysseus, tied to the mast-head, ears stopp'd. Folded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uch of her lap he dreamed with her across the aeons, in worlds without past or future. Timelessly,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monised with great deeds and vast tragedies, when the Fates worked on gods and men and women.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ke of wonders, of ageless visions, Titans, heroes, and monsters. Of great battles and wild adventures tha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orld has long forgotten or made into mere fairytales for childre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told of the Chronosphere and its timelines, of its swirling web, linking past and future, along which god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velled hidden from humankind in the ever moving warp and weft of culture, part of the very fabric of ti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self. Together they roamed the caves and dark forests with Theseus, toiled with Heracles and battled agains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memnon for the stolen beauty of the Acheans and drank deeply from the golden cup of forgotten ag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absorbed with a hungry mind, the mysterious and wonderfully real journeys they made in world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nlight, shining seas, powerful and deadly thunderbolts, many headed and fantastic monsters. Towering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rifying, breath-taking battles for power and revenge, the healing of forgiveness and above all the lightnes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ufficiency of the teeming and eternal life of Gaia's generous world. Wrapped in Nemmi's physical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tal embrace, Alexander the child viewed immortalit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began their journeying whenever they had time together. First in the little nursery at Psathi, a babe in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ms he absorbed her sweet songs of the aeons. Later in London, they would curl in the big rocking-chair b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earth in winter and the wide-open garden-window in summ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ould begin with the song of the Nereids, softly in her own language. He would snuggle down at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ast, sensuously aware of her calming warmth through the cloth of her robe. He was to be much older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er before he regained such feelings of unity. Together, they disappeared like mountain mist and reappear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e great sky-god of the thunderbolt the creator of the gods of joy, eloquence, wisdom, knowledg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etry, music, dancing and drama. With his small child's eye he saw them all. Was there with them. He to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ared the jars of the great Zeus, was alarmed at the anger of Hera, watched with equal concern the pregna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o's frantic search for a place of escape from the scorned goddess to give royal birt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played at the forge of Hephaestos and hid from the Lernaean Hydra until Heracles finally set his rock up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. He had not the words, as yet was unable to name this place without time, between past and future w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aning grew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the time came to go away to school he felt wrenched away from her. There he read story books abou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ncient people and places Nemmi and he had visited and he shed tears when he learned their</w:t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6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lastingness was made into fairy stories of little substance. As he became older and wiser he understood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45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reasure given to him by Nemmi was lost to everyone around him. Nemmi alone kept immortality alive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ever practical world of finite things. He learned that his shining immortals were now seen by the world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re stepping stones to what had become a 'better' One God, The One, vastly more mysterious and al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bracing than those easy going, but, treacherous, humanly vulnerable, but importantly earthboun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ympian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out being aware of it she had taught him to value the truth of myth which rooted him in the rich earth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other Gaia, progenitor and sustainer of life. He saw how science was tied and bound into myth. How t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ortance became lost, how when rediscovered centuries later, the true quality of the Olympian Treasu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nt unrecognised; overlain by a vastly more sophisticated science which explained and exploited Gaia's gif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out the need for apparently childlike gods to keep mortal feet in her basic cla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learned that this new science, now unencumbered by mythology, had failed to satisfy mortal minds. How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had substituted the earthy realities of the ancient gods with a new and indistinct 'grown up' One God wh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ved not in or on the Earth, but 'out there' in his Heaven. This God of the capital letter, revealed in His Giv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mes had too, in the end, failed to redeem the world and was even now in His turn, relegated to the sa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m where dwelt the uneasy fairy tales of the old gods. Pure invention reigned supreme, and Gaia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gely and unthinkingly despoil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mi had warned that the present lack of mythical complication in the lives of mortals was a serious err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awareness, a mistaken denial of the subtly pervasive knowledge of the immortals. Gaia was suffering at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reasing rate, while the treasure of the ancients was trampled in the dust, valued by only a few of the wis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taught that the Olympians were not simple in the least. Their deeds, their secrets long forgotten could b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locked for the benefit of people now and to come. Not for nothing had the ancient philosopher-scientis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llowed Homer and made myth central to the happiness and fulfilment of the lives of mortals. Now thoug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dly seen, the myths remained as invisible webs spanning past and future waiting, ready to go forth on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e to gird the hopes of humankind and save them from themselv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mi taught that timelines were pathways of the gods. Outside time they travel even the most delicat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 at the speed of thought. They move freely through time zones. They feel disdain and sorrow for mortal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whom time is linear and finite. So bound are they within the short allotted length of their lives, they se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tle more than the immediate before or the just possible after. They don't see The ALL. This doesn't mean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n't there, only those who study and see the timelines for what they are, can make sense of past and future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ing clearly what 'was' 'is' and 'can be'. Mortals are rooted in a present as on a moving pavement, awa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tly of where they are, than from where they came or to where they go. They are too alone. Too afraid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neliness to share all they really know, fearlessly. So they live their truncated lives. If they could only tru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re the all they have, then....they would see the gods truly as they were and learn to live fully with Gaia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sp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dea of immortality as rooted in the earth was natural to him. Nemmi radiated her remembrances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ling, in naming, joining myth to life, an earthly continuity from which came understand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mi's teaching made him acutely aware how the mass of people with whom he travelled daily on the Tube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ked each to the other in the present and each to the past and future through their ancestral links and throug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istory of the species and the world they inhabit. Their very thought patterns made part of the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lines themselves. Values, ideas, logic, behaviours based on the past, shared in the present, creat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ety....mother-culture. timelines running along the long thread of human experience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this race of mortals, Nemmi had taught, the timelines of the Chronosphere are the link between past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ture. 'You, Alexander are destined to journey there, so be warned of all you meet, there, at the critic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lcrum, the place between past and future. For that is where the gods watch over the world of mortals'.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6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46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train of thought led him back to the emergence of Lucina from the lift. A shock, like a bolt of lighten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 up his mind. That was it! It was she. How could he have been so stupid. The appearance of Lucina was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itation in the now by Hera along a timeline. Of course it was! He was supposed to get it at once. What mu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think of him and all his learning? This, his first significant contact with her since early childhood and he'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sed its significance. What an idiot! At this realisation he thought he felt the goddess's presence in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r-mind and that of her companion Pa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felt an obstruction lift in his mind like a shift in his psyche. It revealed the thing that had continua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med to draw him on and that he had always resisted. It was Hera's call to him! She had been waiting in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ngs of his consciousness since his birth. He now felt her authority almost as a physical blow. It had histor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it, had future in it. She had transfixed him like an insect on a pin and his present turmoil came from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dden understanding that she was to make known to him the place where the past met the future and h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gs to do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ere other things about the confrontation that startled and confused him. He knew his mother work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sely with Lucina, had felt her awe, but this was the first time he had seen the dominant nature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ionship for himself. Was it that obvious for other people? What was going on? What did Hera have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 for both of them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his life he had felt marked out. No one else had anyone like Nemmi as a companion, or a mother as sing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ed about her work as Penny, or a sister so strangely self-sufficient as Thea. No one else he met gave h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 the slightest touch of the splendour he received from five minutes with 'Nemmi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, since the coming of Hera, there was the beginning of a transition. Powers other than his own we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ing on him. He was being drawn closer to Nemmi's understanding of things and this time he knew 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be an actor not a mere observer, he felt deeply unprotected, and expos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lked swiftly up the sweeping curve of the drive of the Hampstead house. The mansion was a conveni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e for small numbers of important visitors in more homely comfort than a hotel and a reasonably short tax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de from the City offi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his shaken state of mind he wanted to be with Nemmi. She would sense his mood and calm and susta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. He went directly to his study. It gave views over the Heath and on a clear day he could make ou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er at Canary Wharf in the distan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napped on his PC and mailed to: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mi@olym.com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le he typed he worked out it was about 10.00 am on the West Coas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desperately wanted her to be available. He typed:-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 Nemmi, need you badly, something's going on here, I don't understand, help! Reply now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ited - 'Be in' - he earnestly wished under his breat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nk God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tched the screen, relieved, thinking how he was to explain what was going through his mind when h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6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n't properly marshal one thought after anoth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iki - how goes it? what's the flap? You want me now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typed in the words'Yes. Now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mage of Nemmi was visible in a window on the screen above the text. Having now got her he couldn'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 think how to articulate his needs. While he considered what to say Nemmi's voice came over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akers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47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lexiki-mou, you have me and you have other significant advantages not available to any other person.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 I am given to you to remember. Other people have to work things out for themselves without me. Al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are protected by Thea.....and not the least of things, you are financially privileged....and what's more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indulged by Penny. So you have gifts beyond the ordinary, do not take them for granted - you have bee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ven them for a purpose. You soon will be called on to use them in a great enterprise. Do not judge 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ople because they have not had your advantages. They are bound up in their very real needs to earn a living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survive in their various ways. Unlike you they must engage in the real world, get up in the morning to ma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out of the manipulations people must make to get a living from their fellow men. What do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 of such grappling? You have me to smooth your brow, my friends to lull you to a blithe sleep, to keep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in touch along timelines to gods of old. What do you know of fuel bills, hospital visits, queuing for brea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king in a cold damp houses? Human life is precarious at best and the prognosis is not good. Uncertaint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eds anxiety, fear-cynicism, greed-bigotry and anxiety-cruelty. People have so much to strive for, the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struggle the more they have to lose. Fear of loss is the greatest of goads to action of all kinds. Only wh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have nothing to fear from loss will people be free from fear of the elements and each other. Only the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 they find what they seek. Do not be too proud to engage with the little people who think they have 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oice. You will help them to make their choices, you and Penny and JNO have no other purpose. It is Zeus'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. What do you fear my little Alexiki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Everyone seems to know what's best for me....I can't bear it...and I don't know......What am I supposed to do? 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knew he sounded unconvincing. He continued suddenly changing tack. 'Why don't other people call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remembrance like m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replied sadly. 'They can, but few do, only those who are able to cope with loss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happens when they call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go to them and help their remembering. I help them through the Chronosphere and to follow the timelines,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p them with what they seek. Sadly people are short on remembering and long on striving. Each generatio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s itself anew, using little or nothing contained in the timelines which they leave in the dust, unnotic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useless. This pure gold is buried beneath their dignity while they search for certainties in the now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h for a better future. They use the past as justification for or against their little plays. Few have tru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embrance, merely a patchy memory for what they have lost or regained and a fear of what they might lo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future. Remembrance is made of different stuff which brings the light of meaning. Those withou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embrance tear the earth apart seeking for what is in all of them if only they would see inwardly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ember. I too am sad for them, they try so hard. But what is it Alexander that upsets you now? Have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lly woken up to the fact that our lessons were real? You know Zeus is real. Perhaps it's that Ze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ounced that you had joined the Firm? He's pleased you're one of us. He has plans for you, you know.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expected to do well in the Firm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just it, you're doing it too!'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6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Me? No I don't have any plans for you, my dear boy, my job is remembrance not planning.' 'Nemmi gave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rt laugh and continued, 'It's the others who do the planning. JNO doesn't just grow by itself, it needs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48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 and action. To tell you the truth I'm not surprised you called me, something is afoot in the Firm, Ze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edgy and Hera's been here several times in the last month and...' Alexander cut her off, it seemed everyon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ddenly had expectations of him. Nemmi's lessons were real. From the pit of his stomach fear rose in wav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aining the blood from his face. Fear too found his tongu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why I called you, I too met Lucina today and she shook me rigid I can tell you! She really did Nemmi!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es you're right; what got to me was that she wasn't playing Lucina, Nemmi. She was actually being Hera!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! Just like that! Stark or what? She gave Mother a real start too! She had that special possessi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hority of hers; simply radiated it! When she looked at me she just absorbed me! She said something ab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ting to the centre of things and about my education. She scared me Nemmi! They all scare me; they alway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d in the flesh. Zeus scares me - they want something from me and mother doesn't know what's going on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's suspicious and as jumpy as hell. Let me tell you...Hera had someone who was awfully like Pan wit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....and he scares me as much as she does. Thea's in on it too isn't she? What's it all about Nemmi? Help 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an't cope! What is this job everyone keeps hinting I'm supposed to do? I'm feeling really got at, I didn'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to join the Firm you know that. Mother did it for me and then I thought I was only to learn the busines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shipping office and now I've got the biggest of the 'Named' after my hide to do something serious,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've only been there five minutes. What's going on Nemmi? Tell me what's going on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mi's reply, he thought, sounded too calm, too matter of fact given his own fragmenting state of mind, as i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was all expected and unsurpris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n't be so alarmed Alex, really....you can be quite tiresome sometimes. You know perfectly well you'v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being prepared for ages. You knew all that silly gadding about was just preparation. You know perfect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ll if you think about it. And stop panicking. Only Zeus and the Named knows anything about what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s from you. As usual he doesn't know that most of the Named pick up all the gossip on the 'sphere soon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later, or if he does he doesn't care in that lackadaisical way he....' The expression on Alexander's face mad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stop in mid-sentence. 'What is it my boy, are you going to faint? Listen, the gods shouldn't scare you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ember, you know them, remember, always remember. But be respectful, they know things, you know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tle, they will teach you to know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focussed intently at him across the vast distance, their eyes seemed to fuse, their minds merged acros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 itself, suddenly the screen appeared to melt in front of him and he was travelling the line as in 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ldhood dreams. They met physically in Psathi. Nemmi, fully Mnemosyne, goddess of remembranc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tting across from him gazing out to sea over rows of vines bordering the strand. Radiant, flawless, her ro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ffled by the blood-warm breeze betrayed the mould of her body. Knowledge seeped into his frantic bra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deep inside him. His conscious mind drew up images from somewhere out of sight but known in an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e, another time. He felt her weigh complex thoughts, discard some re-introduce other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 you see....as the son of Zeus by Penelope. It's not surprising he's got a job for you! 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aware of the blood draining from his cheeks, the back of his head seemed to float away from the re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him and Mnemosyne's face lost focus.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7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7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49</w:t>
      </w:r>
    </w:p>
    <w:p>
      <w:pPr>
        <w:sectPr>
          <w:type w:val="nextPage"/>
          <w:pgSz w:w="11893" w:h="15840"/>
          <w:pgMar w:left="666" w:right="133" w:gutter="0" w:header="0" w:top="666" w:footer="0" w:bottom="34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came to in the darkness of his study. The sound of a telephone was ringing loudly in his head still full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mage of Mnemosyne. The computer screen, bright in the gloom, held a message which gradually ca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focu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iki? Don't worry, Thea has it in hand. Bye for now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groped for the 'phone without removing his eyes from the glow of the scree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llo,' he croaked hoarsely, collapsing into an armchai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llo!' It was Thea. 'You okay Alex?....It's me, I'm home....I've been ringing you for ages, are you alright?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have come up sooner but I've just got out of the shower. What are you doing for a meal, Ma's out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folk at the opera, I thought we could go somewhere together, it'd make a change. What do you say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a long moment he felt caught between the question on the screen and the 'phone. With an effort he pull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 togeth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Er...hang on a bit Thi...I'll come down in a couple of minute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ung up, it was not often these days that Thea was at home wanting his company. Then he remember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had just happened. He felt trapped between two worlds. His and Nemmi's. I'm going mad, he though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mind slipped like the faulty clutch in a car, unable to find a gear or make traction. He was losing his gri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what was real and felt a growing powerlessness and a fear of external control. Like a pendulum 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winging between what he knew of the world of the Chronosphere and the real world and he felt he was los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uch with the latt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hrough his babyhood he had swapped one for the other without difficulty. He had co-existed happily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ving between them naturally. As he got older the outer world had become more palpable. Travel, friend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venture had reduced to a remnant his conscious remembrance of the world he shared with Nemmi. It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eamlike and far away, set in his mind like a geological layer in the prehistory of his childhood, ther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eradicable, influential - but far away. So he just concentrated on getting on with his life - things ought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rt themselves out. Wouldn't they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rationalised the feeling he had from Lucina in the foyer of JNO as no more than an escape of fantasy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eak of ancient informational gas, seeping through from far down in his mind. Maybe he was not going ma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haps he was just growing up. He had to get these things into a proper perspective; pull himself together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t his mind to real things and stop this silly dreaming. He sat in the gathering darkness, his though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ually coming to rest in the here and now. Reality burst in with Thea who banged open the door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apped on the light while speaking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lex, whatever are you doing sitting here in the dark! Come on, I thought we were going to eat somewhere.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ncy Italian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ther and sister made a remarkable couple. Alone, each was liable to turn heads, together, they had a ra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ural and innocent grace unknowingly burnished each by the other, handsome without the need for art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d not have the slightest idea of the effect they had on others, although Thea knew. He was not enoug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gether with her of late to notice any such effect, and he was too unselfconscious of his physical self for su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wareness.</w:t>
      </w:r>
    </w:p>
    <w:p>
      <w:pPr>
        <w:sectPr>
          <w:type w:val="continuous"/>
          <w:pgSz w:w="11893" w:h="15840"/>
          <w:pgMar w:left="666" w:right="133" w:gutter="0" w:header="0" w:top="666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7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were put at a central table in a small, but expensive, Italian restaurant by a manager who subliminally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50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ognised their value to attract trade by their mere presence. Neither he nor they recognised the meaning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 broad smile and the assiduity with which they were waited upon. Neither was aware that the other diner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nt most of their time taking pleasure in them, their presence giving everyone a sense of well-being that t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truly a brave new world that held such peop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hey ate, Thea exercised a great calming influence on Alexander. For him as for everyone, she radia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der and sense. Thea ate in a comfortable silence, and Alexander was too absorbed by the happenings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st few hours for speec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glasses of sweet Amaretto, relaxed, Thea released her shining hair from the pins which had be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eatening to come out on their own for some time. (Watched by the manager who had observed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ughout their meal and who now caught his breath as gleaming, jet tresses fell over perfect shoulders;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go home a happy man that night and be especially tender to his wif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lexander. I need to talk to you. I know you've had a difficult day and I want you to talk to me about it. I c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p, It's what I'm good at - giving advice.' She smiled as he grinned back at her. 'I know, I know,'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. 'When was I ever wrong about anything? But it's true, it's my nature to know, to be calm to judg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igh up the evidence. I want to hear in your own words what happened today. What were you email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mi about?' Alexander studied her for a long minute before reply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know why I go to Nemmi so much, she pays me special attention, she understands the real me, all of i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know what I mean. She doesn't ever want me to become anything or do anything particular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ng.....well....me...is enough for her. Not like you two, taking me in hand, getting me to do well...things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getting my hair cut, wearing the right clothes, going to the right schools, you know... joining the Firm.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el like I've been forced into...well you know ...all that. I know I was getting bored but you made it 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ppen so fast and so completely. I think it's that that's upsetting me most. I feel I've been rushed in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I'm not quite ready for, even though....you know....though I might be later,' he trailed off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But you look fabulous, everyone has noticed you, you stand out in the crowd - you will do well in the Firm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's already having an effect. Even Lucina noticed and we all know you didn't have anything better to do th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in up. We, Ma and me, were getting worried about you. Lucina herself kept asking us about what you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ing with yourself. Hanging around with that crowd of rich kids going nowhere dangerously, it was such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te of talent. You've got such a lot to offer, you will be a real asset to the Firm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re you go too! You're all at it! Lucina, Lucina! She's everywhere today! She's up to something, Nemm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id so, and now you're going on about her too!' His exasperation was noticed by other diners as he beca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ss composed, though the completeness of Thea's smile calmed him and charmed the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Everyone's been telling me I'll go far, do well - they all seem to have expectations about things I'm going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, when I have no expectations about anything. Who's in control of my life, me or everyone else? 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Be more precise Alex, who exactly has expectations about you?' asked Thea who paid particular attention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respons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ll, Ma who just expects things, like you do, and Lucina talking about me being more at the centr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gs. But that's not what frightened me most about her Thea. She was being Hera! Actually! In public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nly.....I can't explain it properl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paused, deep in thought, Thea nodded at him to go 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n I emailed Nemmi to talk about it. I had to talk to someone who would understand; but the weirdest thing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7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51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ppened. I blacked out. That's when you called me. I've never done that before. Listen Thi, I know you don'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time for navel gazing, all that kind of stuff runs off you and Ma, but I'm scared of something and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s from inside and I don't know properly what it is. It's got to do with the fact, slowly dawning on me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ads of people seem to know what I'm supposed to do, including Nemmi, even Lucina and Zarian. I mea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nemosyne, Hera and Zeu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about Zeus?' interjected Thea quick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ll that's when I blacked out. I had this kind of waking dream when I logged on, Nemmi wasn't there but i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ms I thought she was. I put her on the videolink and then...well...then...I don't know what happened. I ju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ipped Thi, I thought I was back in Psathi, but not then, when we were kids, but now....with Nemmi, 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nemosyne...the real one. It was real Thi, really real, I could smell the sea and there were vines, I saw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ails Thi. That's what made it real. But it wasn't just that that made me faint. It was something she sai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that made sense of what's been happening to me today, but no sense in reality.' He tailed off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us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bout Zarian?' questioned Thea quiet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...no not Zarian like he is now....but him....you know, as Zeus! Mnemosyne said he had a job for me! I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el light headed when I think about it. I know it's ridiculous, but it was so real. I keep saying it's just in m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agination, but it doesn't help, doesn't stop it being real and .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a frowned at her twin, interrupting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you need is some real work Alex. Ma says you're going to Markham over the weekend, I think you'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d what she has to show you there will get you into the land of the real fast enough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felt the dissonance with Thea once more click into place. She was holding out on him, humour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in some way. It was time to confront her as he had the vision of Nemmi at Psathi. Thea too reinforced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eling that something was going on, as much as the feelings he was registering within himself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isten Thea, I don't know what's going on but my external world, is out of my control. I can't do anything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ak to anyone who is not holding out on me. First Lucina, then Ma, then that vision of Nemmi, now you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drank a large gulp of Amaretto, letting its strong sweetness fortify himself for what was to come. The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ained silent, attentiv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re's something else....about you....Nemmi's vision at least told me something about it but it's so fantastic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can't be true....' he seemed to change his mind about what he wanted to say. '...All I was going to do was ge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job in the Firm, like you and....well....get a view of the working world for a bit, and if I liked it I would sett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. Like you all say, I didn't have anything better to do. But I can't seem to be allowed to get my own gri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ings. I've always had the feeling of being marked out. I suppose that's why I got so wild, it's like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tant pressure, the sense of expectation, unspoken, kind of assumed by all of you.' He hesitated a moment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fore going back to what he really wanted to say. 'I didn't say what Nemmi said in my waking dream, you cu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 off before I could sa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bout Zarian being Zeus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bsolutely! And....this is hard for me Thea....Nemmi says you are....you are....really Themis....and therefo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sister, not mine, and you are here to keep an eye on me....and I'm going slowly mad with it all....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mi in Psathi also said...'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7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52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gabbling now, he lowered his voice but spoke with sufficient animation to make the whole restaura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in to hear him, except nobody coul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...I'm the son of Zeus and Ma and that he has a job for me; and that's when I fainted and you rang and Nemmi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n't there in person any more, just the e-mail scree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topped and sat back in his chair, challenging her. They remained like that, for a long moment. He fel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e growing tension he had had all day with the key people in his lif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ll?' he said at length. 'Am I going mad? 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ddenly his will to fight left him, there was too much to explain and he felt tired deep in his bones. Never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gest when actively challenged, he felt used up, like a computer on low batteries he could muster enoug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er to seem switched on, but could no longer do muc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think we should pay the bill and leave this excellent establishment,' said Thea calm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rose, the hovering manager smiling all the while, helped her into her coa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had no more resources to continue the argument and submitted to being ushered out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taurant, he waited by the door as his sister paid the bill, and he allowed her to hail a taxi and bundle him in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a gave directions and they sat side by side in silence, neither seemed to want to speak first. Alexand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nched into the corner, arms folded, struck dumb at the foolishness of his outburst, unable to tell what The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thinking, or what she was going to say nex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all was in her court. He had nothing to sa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ek gods were myths, their reality was a pleasurable fiction of infancy made real in the way children wh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y alone invent playmates for their amusement. He was happy to keep them inwardly and thanked Nemmi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her remembrances despite everything. His world was made infinitely richer by them. They had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stance than the footballers and cricketers made heroes by his friends and the seeming pointlessness of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ooling was made bearable by having them near. In pre-adolescence, he reached a stage when he c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mmons them to his mind and in quiet moments, alone, he talked to them and travelled their Chronosp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ong timelines, as Nemmi would say, at the speed of thought. As a young adult, they had diminished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nsity, he knew they were there below the surface, giving mean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assumed they were going home but as the cab turned towards the City, surprised, he broke the silen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ere are we going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o JNO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, at this time of night! What for? I've seen enough of that place for one day thank you, I'm tired and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to go home and think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didn't care if Thea was going to say any more. As for feeling close, he supposed that he did, they had be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ught up as siblings after all, sharing the same mother. At this thought his mind began to race again. Wear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it, he allowed thoughts to tumble like clothes in a washer and tried as best he could to ignore the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and Thea remained silent, he waited for the next thing to happen. Thea as usual had the game plan and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taking time-out.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8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8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axi stopped outside the JNO building. Its plate glass glowed eerily green in the dimmed, internal,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53</w:t>
      </w:r>
    </w:p>
    <w:p>
      <w:pPr>
        <w:sectPr>
          <w:type w:val="nextPage"/>
          <w:pgSz w:w="11893" w:h="15840"/>
          <w:pgMar w:left="666" w:right="133" w:gutter="0" w:header="0" w:top="666" w:footer="0" w:bottom="21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ght-lights. They got down, Thea beckoned the security guard from his desk and flashing her pass, bade h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n the small side-door. At the lift she pressed the button for the eighteenth floor penthouse suite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ft-motor sounded too loudly in the silent building, sinister and empty in the night. They both felt it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held her hand as he had done when as children, they had hidden from the adults under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lecloth at Sunday lunch. He wanted to feel close, and realised how little physical contact they had had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ldren. Time now lost, with no way of retrieving the magical hiding feeling, separated, while present,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 of adults. Thea's matter of factness had prevented her from too much pla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ift stopped and getting out Thea made for a corner door, marked 'PRIVATE.' Removing a key from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ulder bag, she opened the door, entered, gestured him to follow. It was pitch black within. He heard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nch her finger several times at what he thought was a numbered key pad on the wall and a ceiling ligh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luminated the room. It was another lift. Now his wits began to work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But we're on the top floor Thi, there's nowhere to go!' He said, not understand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flashed him her finest smile and gave his hand a friendly squeeze. The mechanism whirred gent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pen the door, Alex, that's it, press 'O', nothing simpler' she said. Alexander pressed the illuminated butto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panel by the door and it slid open. Before him, a step down, was the same view of the beach at Psath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experienced not two hours ago. He felt the warm sea air on his face and smelt the salt of the sea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pping gently in the tideless Mediterranea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pping first from the lift, Thea turned to him, extended her hand and led him along the warm sand to a cav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rance in the sheer volcanic rock face of a cliff. The move from bright sunlight to semi-darkness distrac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from his amazement at the unexpected surroundings as he had to concentrate to climb the steep roug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oor. There was no opportunity to think as Thea led him through a labyrinth of twists and turns, passing ma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passageways until they emerged into blinding sunlight onto a fine terrace. They were on a plateau plac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h over the inland valleys and craggy hills of central Ios. He recognised at once the playground of 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yhood, and smiled in recognition at some of the women who busied themselves around the central figur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na. Seeing the siblings appear from the cave, she rose from her divan, gestured away everyone excep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mi who remained smiling at them from a sun-lounger. Alexander stood transfixed. He wanted to turn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a for support, but he felt her stroke his arm in a gesture of farewell and she returned to the darkness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v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clear to him there was a plan, and they were all in it. His mind excluded Penny from the plot, feel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as as much a victim of all this strangeness as he. If it was another waking dream he had no control ov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very tangible reality around him. He was certainly where he was, all his senses told him so. This was a re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on in the shape of Lucina walking towards him, arms outstretched in greeting. This was Nemmi, beam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him. This was the unexpected summer sun warm, on his face, the sound of sea birds and the underton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reeze in the pomegranate and lemon trees. But this time he was not confused. Through the cave, if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again find his way, was the lift door to the penthouse suite, the logic of his movements were clea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in him and he kept his sense of what had happened. Thea had gone, improbably back to Hampstea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must logically be somewhere below him, a taxi ride away. He hung onto this thought as firmly 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ible, though forced to put it to the back of his mind to cope with Lucina confronting him for the seco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 that day with arms outstretch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e embraced him warmly, stroked his hair back from his forehead and kissed him on both cheeks as a m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older female relative to a loved but often absent son or nephew and drew his head into the fragrance of 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ulder. At this moment though awed he was shocked to feel something from deep in her pass to him;</w:t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8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given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54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therto, his experience of profound affection had been limited to Nemmi and his mother and sister. Hav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other family, of which he knew, he had experienced love as a mutual exchange, given as much by him 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eived from others, equal in measure and accepted with ease. He did not count the rather more lustfu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counters with several young women of his acquaintan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however, now being embraced by Lucina neither asking nor wanting reciprocation, a free bequest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iring a response. Waking dream or no, the strength of feeling was unmistakable. Lucina was giving him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fection as a gift, sincerely granted which he felt as mutually binding. Illusion or reality, she seemed to ho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until his mind settled and she released him only when she deemed she was understood. Then, like a fo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her seeing her only son after many years, she held him from her at arm's length feasting her eyes.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ngth she spoke, not to him but to Nemmi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 is so fine, Mnemosyne, you have done well, you, Elithia and Themis. It is well for us do you not think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an love him so?' She did not remove her gaze as she spok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lexiki mou,' she spoke very softly, devouring him with her eyes. He thought heard her more in his min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lcome, we are so glad you are here, there is only so much time and we must begin soon. Everyone wil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p, at least most of us will, there are always those whom even we do not control, who will do their own w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fated in their natures. Welcome! Of course you have been here before as a child so you will know us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st a little. Mnemosyne has told you of the timelines and the way the Chronosphere works, again at least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tle. You will need to learn more and soon. But first some explanations are needed for you must underst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solutely if you are to achieve the task for which you were born. Please come and sit with us here on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race. Everything will be explained.' Noting his hesitance, she led him gently forward and sat him next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. Food and drink were brought soundlessly at the hands of bright young women, coming and going.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til he was as comfortable as he could be in the circumstances, did Lucina speak again. 'Few are invited her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iki mou, and only on particular business, most could not cope with the experience.' She paused to all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to digest the meaning of her words, when she was sure of him she continued. 'We are the offspring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a, her children. We, serve The Mother and care for her as well as we can. We safeguard her. But time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nning on too fast.' Noting his perplexity, she stopped and interjected. 'But you are bewildered, as you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her before you and I must allow you to find yourself. Please ask of us what you want and we will answ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yet more powerful encounter with Lucina as Hera, in the presence of Mnemosyne on Ios where he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rn, on the terrace where he had played as a child, left his mind dismembered, hanging. Nothing tangi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ained in his head about time, place, before or after. All his thoughts seemed spread, displaced into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onents like the exploded drawings of engine parts in a repair manual jumbling into an irrecovera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p. He would never reassemble them into something which worked. Hera's invitation to question, reduc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like someone expected to deliver a keynote speech at a conference of important people, and who ha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terly forgotten his subjec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never had a strong grip on reality, inner or outer. His uncertainties tugged at his sleeve all the time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'real' world. In short, neither world made sense. And now, paralysed, he was expected to do some task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ople who had brought him up for the purpose; whose reality was in doubt and who were the cause of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tle grip he had on himself. He also had no doubt who they were nor of the power they wield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doxically in a corner of his mind he also recognised them as the beings who had germinated the on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stantial thoughts he had ever had. The mirages he had felt since the first encounter in the lift, were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 than the 'real' world of tube trains and bills of lading. If the real world was as vague as he now felt it to be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unreal world of his mind may indeed be the real one, and these figures from the far past were his mi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de tangible. He was in a back-to-front reality, in which his mind reified beings who, being there alway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everyone, were an embedded mythology built into the structure of thought itself. Perhaps only through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8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 could he find a true grip on his inner and outer world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all this raced through his head, the two women sat calmly, observing. Alexander, bringing his min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cus on them for a moment, was supported by their calm silence. By some unknown means, they knew 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s and had joined with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arriers between inside and outside were so breached he did not know where he ended and they began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no longer was so sure of his place in relation to the taxi ride home. Was he in Psathi or his mind? Did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ter? He felt a monstrous meltdown of his brain and a release of tension which left him transfixed in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here place of sheer being which was enough, which was everything. He was pure mind, focuss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wards, operating with the building blocks of thought. He heard Mnemosyne's voice in his mind. Saw the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55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le scene, Hera, the glorious sunlit terrace, Psathi, the greenish light that was JNO it was neither dream n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ty. A suspension of space and time and a sense of travelling high, a condor gliding on the breath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h Andes lifted and embraced by an absolute, crystalline sky. There was neither past nor future, nor eve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, thus suspended, Mnemosyne's thoughts grew out of the sound of the wind to fill his min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Chronos who is hidden from the world, holds yet the skein of Time. Banished by Zeus, his power undone,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forced by Zeus, to weave timelines through the world to make the Chronosphere. I showed you as a chil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s a child you felt, but could not know. I watched you flounder in the waking dream and waited for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 foretold when you would be ready. Here we exist in the Chronosphere in pure thought. Few mortals jo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 here. For aeons we have brought only the chosen to this place of being, men and women strong in spiri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strengthened them and sent them back. Know then that Zeus, vanquisher of Chronos gave mortals tim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, through which to learn, leaving them no better gift. Know you how Prometheus, the everlasting friend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mankind, gave them fire and was hard punished, more so for the gift of it than the thing itself. But at las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 has lost faith in those mortals who set their faces against Gaia, who scorn the gift of time and used fi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st Her. But for us, Hera, Prometheus, Haephestos, and other filial gods, humankind would be no mor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races would be in their stead, for Zeus loves them not. Know then, to help mortals stop the suffering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r Mother, he has begotten you. The die is cast and you will be well prepared for you cannot escape you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te, know then you are loved of the gods though you will be sorely trie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mind flipped like a computer screen on the click of a mouse. The scene before him seemed to tur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ide-out. His head filled with another voice, male, and full, reverberating inside his skull filling all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ners of his brain. As the sound coalesced into its component words, he needed time to fully register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ght of the halls of the 89th floor of the Olympic building in New York. Not that he knew where he was, no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he was privy to Zeus'great announcement. Although Alexander was beginning to accept that his extern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 could change without his control, he was overawed by the sheer style of his new surroundings an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ngs populating it. None of his mythic meandering with Nemmi had prepared him for the massive splendou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is contemporary manifestation of Olympus on Eart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fore he could even start coming to terms with what was happening his shoulders were grasped by hug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scular hands lifting and turning him at the same time. He stared into the face of a giant, at least half as bi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 as an average man. He sat him on a table and placing his fingers on his massive lips, pointed wit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enormous arm to a misty figure on a dais who addressed the hall. The voice in his brain was com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is sour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rough the millennia I tried in vain to keep down their ambition.' The voice had a basic resonant vigour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nded wearied by cares too heavy to bear, it was the voice of endings, carrying a sense of termination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achment, disengagement from the world as an unnecessary appendage it wished now to do without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ne plucked at his conscience forcing his attention while the voice continued to fill his hea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...I kept them pre-occupied with the air, earth, and water. I awed them with electricity and chemistry. I lef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 to their own devices to war and plunder, to find their own selves. I set them riddles of discovery for their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8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56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ght. But I liked them not, for they would use my gifts to destroy what they cannot create and that for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ure. They use them to make life easy for some by making it hard for others. But some of you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ranced by them. Their likeness to gods, their vulnerable inner selves spoke poetry to you and you wish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 Time to seek their true selves. Against my will you gave them gifts...' He raised a mighty arm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inted his outstretched hand, the quivering fore-finger a rod of lightning pointed straight at Alexander, wh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seized with a new terror, its intensity greater than anything he had ever known before. A crackl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ctricity spun a blue flame past his ear to explode against the chest of the giant standing behind him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wering him with sparks. '...Prometheus, you gave them fire and they never looked back.' A deep grow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nated from behind Alexander like a small earth tremor, pent rage enveloped him, and subsided as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ant relaxed only with an obvious effort of wil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ir godlike qualities entranced you, aye, and I caught it from you when unguarded, for I have aesthetic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lities too. You may well snigger Pan my bent friend, but I am at times delighted by pretty things. (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gnored the polite laughter and deliberately avoided making eye contact with Hera) 'Yes they are resourcefu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used your help do achieve some fine things. The sheer nobility of their best and their energy for both goo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evil is truly breathtaking. I confess to being amused and played games with them, with and against so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you. But games only were they, for I never liked them altogether. I allowed some of their best to beco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s, immortal in the myths they wove of us, I allowed them to worship us even encouraged the practices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tterned into ritual, for by this they gave respect, for us and for Gaia our mother. Gave we her to their charg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use and endow, to make and remake. To love and cherish. For she is strong and generous. But they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hing but their pride to goad them onwards. Unable to live with her they must conquer Her, own Her, h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stery over Her. So I gave them more Time. I encouraged Mnemosyne to go among them with remembran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know what they were and what they may be together with Her. Themis, went she among them to give ord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justice. All here gave what they were and offered thus knowledge and wisdom so they would honour u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rough us, Gaia our Mother. And the greatest among them were conducted here and given the secre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hronosphere and told of timelines through which comes great wisdom. And we made of them educator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each of the bounty from which they sprang and to which they returned and to which they sprang for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 and again for generations upon generations. Each piling their knowledge up on what had gone befor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had all they wished and more and could make rich return to Gaia, to become the gods they dream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selves to be. And so I gave them Tim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 stopped to check out his audience, spotted Alexander overshadowed by Prometheus, and continued. 'W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ods have no use for Time, for thus did we bury Chronos far below in Tartarus. We are light, and trave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lessly. Only those who observe see us temporally. Heroes we gave them to follow and observe,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ember when their pride lead them into evils and to suffering. And yet I gave more Time, even to tho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m I most distrusted. Now I would have them gone from the world. Gaia herself is wearied of them.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ll I give Time and insight into the world to discover those things that will bring them close to us,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less One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paused again to see if he still had the attention of his audience. Some of the lesser gods were teasing ea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like children bored in a classroom. Even the greater were a little glazed. They knew it all, had seen it 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waited politely for the inevitable punch-line. Prometheus' impatience was palpable. Athena had laid do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aegis, and was working on some kind of drawing with Hephaestos. Poseidon absent mindedly pared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ils with his trident. Over the aeons the gods had largely given up on mankind and concentrated on their ow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fairs out of sight of those who no longer saw a need for them. They watched in pity as scholars dug arou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broken pieces of their history, occasionally giving inspiration to the better of them spurred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nemosyne and some of the busier gods. Some had joined up with the One who now had the most hegemo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mortal's minds than any other, despite too being on the wane. Others linked up in Africa and other par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re simpler more earthbound gods had remembrance still, and lent a hand. Some went to the East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me part of 'The Way'. Others simply gave up humankind and set off to find other worlds, other mortal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t merely continued their bent in secrecy, janitors for Gaia the Mother. Poseidon maintained the motion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a, Demeter kept up with the harvest and Hades secretly maintained the past intact, from below,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8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tely out of mortal sight 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 contemplating the remnant of his band, knew he was all but finished as a real force in the affair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tals, his cohorts just folk-memories, objects of curiosity. He was weary of it all, of that there was no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57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bt. He would go, and leave this duplicitous race to their fate. But first he would set them a task to show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ce yet within them. Unlike the One, inactive and fatigued as he himself, he would Act and the One need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st react or be finally overwhelmed. He was the positive Earthshaker. He alone had animated Europa, who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ldren had so much ravaged the Earth, and he would require them to suffer the ultimate test. His irritati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se and he sent a couple of thunderbolts ringing round the hall to ensure all were awake. Prometheus grasp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errified Alexander again by the shoulders and boomed gently into his ea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 not fear, he is showing off, he dislikes to be taken for granted and likes to shake a little for attention.'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ise startled the assembled company into mindfulness and the Earthshaker, mollified, continued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ours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nd what have they done with these gifts? What? Tell me that! They cheat on their birthright! They have to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ch pride and belief in their own godlike qualities and mistake me not - I blame you for this! All of you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glared round at the now attentive audience, sweeping his great arm round the room, setting off a couple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aller thunderbolts to keep up the interest - he was getting nicely into his strid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led them to believe in their own sense of self-importance, played with them, pandered to their concei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sided with them in their war games, and so puffed them up they thought to dispense with you and turn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into bedtime stories to amuse their children. Mnemosyne struggled hard to keep us alive as folk memorie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 they lost the Chronosphere and with them the timelines. This weak-headed race you loved so, behav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f they owned the All. They are now convinced it is in their grasp. They believe they own Gaia herself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vert her to their own interests. So they ravage her and design on Uranus and chase the soul of Euryno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self to enjoy the innermost secrets of the universe. Yes they may know much, but they cannot o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thing! They would conquer All and reach beyond what they control and destroy what sustains them. Eve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Chronos wanted Time for himself so this race of men wants the All for their little use. With the illicit gif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e...' The rumble behind Alexander, never quite silent throughout the oration, became noticeably louder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...they put Gaia to the torch.' Working himself up now, he elevated his grandiloquent style a notch by strik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oratorical pose he had from Plato and went on even more theatrically than befo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is base race put themselves from Her and like a milch-cow use Her as their possession. How can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get that without Her there is nothing? She made them and will discard them. Still I gave them Time, hop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would learn from all of you. I gave them you as mentors, and gave I tutors of their own kind, story teller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rain them in the use of timelines to ripen their inner knowledge so they may endow Her bounty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ations of their own in which they would live as gods. But no! They would rather plunder Her and the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ard what they make and pile up their waste wherever there is space. Still I gave them Time and yet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ar to give back their wealth to Gaia for fear of what they may lose. They grasp what they can and purlo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is there in case it passes them by. And I gave them generations and more tutors so they would learn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ll Mnemosyne went among them to confer remembrance, but they did not want it lest it held them back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s and deeds set in timelines through the power of thoughts set down, guarded by the Muses offered I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m thus inner lives to contemplate. But they lost the treasure of remembrance and it fell into the dust of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s, buried. So over-laden with questing are they, they forgot their birthright and gave to their childr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ater desire to have yet more.' He paused for effect, raised his hands in mock pleading and with a massi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h, weary unto death, he continu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t I gave them Time. All the Chronosphere had they in their vision, this web of delight to make them 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Gaia and with us to live in pleasure and fulfilment. Where like us they would be weightless and careles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time of their generations in worship of Her as She is nurtured by my beloved Hera. Thus they would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8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ar Hades no longer, and have their own management of time. In their eagerness for the new, they ignor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nner life of the Chronosphere to place it outside themselves in some far of heaven of Yhawhe who can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58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er be known like they once knew us. They gave Him our gift! With His consent they dug Gaia's body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ded her gifts as if they were their own. They blessed their great God for His beneficence and they forgo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Gaia. Mesmerised by their cleverness they elevate themselves above all creation. They put themselv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ve Gaia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paused again, the passion in his eyes flashing fire. Checking round the hall for signs of inattention,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ced some of the younger or more flighty gods were showing symptoms of mild delinquency. He had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eling this was not news to them and may even be over the heads of many. Time to drop the bombshell,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 them all properly in awe and behind his plan to ensure his latest mortal offspring got all the help he need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pull off the great task. Loosing off a long rumble to discourage flagging, he continued, in a voice especia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nderous for the occas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Know then. Gaia has given all she has to give. She has breathed to me of the speed they work, they outstri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ability to control their own evils and still they go on. The speed of change they wreak on themselv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ves them bereft of Time. They go too fast to stop and will die from the very momentum. So rapid is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less spiral of change they have used up the Time I gave and I will give no more. No more Time!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vage Gaia to the point of no return and there is now no time to alter the effects. So I give them one chanc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y, and that slim indeed. It is the only one. They must change their very natures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 he had them, all eyes were on him, he knew all their thoughts. Mortals change their nature? Why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n't be humankind without them being what they were. Proud, clever, vengeful, violent, exploitativ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ving and forgiving. It was unheard of! Use their inner knowledge as a public beneficence? To be soft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giving, when there was glory to be had, fame, discovery public acclaim, making and doing. People wan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rigerators and cars not poetry and beauty. What's he on about this time? He's really been around too long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ited a little until the noise subsided - Now for the bomb he thought, this will get them buzz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herewith end their timeline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vibration shimmered through the hall. Heads turned on each another. A hubbub rose. Can he do it?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bably! What about us? This was going too far. End this race of mortals? They knew he had never liked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ce of men but had indulged their better qualities in the hope they would turn out well in the end. Many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se present found them attractive and fun, others were too preoccupied with keeping the separate function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Gaia going. Although it was getting harder they had not considered ending the time-line, there must still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 to work something out. Now Zeus had their full attention and the sounds ceased. Noting with satisfacti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egnant silence of the hall, he visibly grew another couple of feet, allowed his robe, beard and hair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ve impressively in a wind he directed at himself, threw his arms aloft and as the Master, he spok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t Midnight, 31st December in the year of Mortals 2012 their timeline will end! None of you will prevent it!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ill be no big bang, no fireworks, no great natural disaster. Simply, Gaia will not sustain them and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 perish by degrees. It is too late for warnings. They must change now, to be ready for then. Unless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p their mad spiral Gaia will give no more of Herself. Her rains will be acid, food chains will breakdown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ops will fail, icecaps will melt, seas will rise and they will perish by inches all! This is my last will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stament. I now, at this very moment, bequeath Gaia and the Chronosphere to mortals to use as they will. I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do not use Her well from the year 2012 they will begin to perish rather than shall Gaia. There it is! -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 do nothing more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gestured to Prometheus who lifted Alexander on his shoulders for them all to se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ee where Prometheus shows off this lad of my loins. Through him do I offer a last chance to bring abou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ving of our Great Mother!'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8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59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d with the effect, Zeus, with an imperious flourish, sat again on his throne among swirling cloud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ited for the reaction. There was a low murmuring as the glorious crowd turned to see who Prometheus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rying. The giant paraded the swaying youth round the hall and placed him upright before the O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nder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melled unmistakably of wet earth, of rain before the storm. Strong arms embraced him while a cry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ght rose from behind. The Thunderer released him from his embrace, and he felt the light weight of a fi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rment placed round his shoulders. A brilliant coat of a fine metallic mesh fell full length to the floor.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ashed with stars and clouds, hills and valleys were wrought wonderfully into the weave. He felt he was mad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pure air and could travel anywhere within this garment, through time, space and back again. He found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icult to glance directly at Zeus, the strength of his beaming smile blinded him, for the king of gods mad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concessions to his mortal frailties. Instead Alexander met the gaze of Hera next to her husband, itself har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bear but supportable by comparis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til this announcement, only Hera and her close companions had known what Zeus was up to and they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d the time wisely and had gained some concessions by the formation of JNO From the time he private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ld Hera of his great intention she had worked unceasingly. He had at first been adamant. Mortals w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ish. The Pantheon was no longer sufficiently interested in them to assist. They had trashed it all and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to go. The gods would decide if another race were to inhabit the Earth once Gaia had recovered. The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no time for this fifth race, they were at the end of their thread. He had taken pity on their vulnerability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weaknesses, their pathos the essential tragedy of their short and brutal liv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he not the right? After all he had given them? They wanted to own what they saw and would not he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inner voice which begged a sharing and a nurturing. timelines had been laid deep in their psyches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re the Chronosphere so they could all use their histories, their inner knowledge for the good of each 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 world. But they produced their poisons faster than they could invent the antidotes. They use up Gaia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urces faster then they could be replenished. Gaia will die of her many hurts before they can inven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e. They will have to change or go! 2012 is a good enough year. It happened to be the time the Maya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ased their counting of the centuries, perhaps they already knew? But now they were all long gone and an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ful message was gone with the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, wife and nurturer, asked for time for herself and those gods who still cared to try and make a change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2 now their time was finite. She begged to begin new work with mortals. He struck a bargain with her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owed her much for her undeserved fidelity to him and in truth he held a grudging affection for the race.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d wished them better many times. But Gaia gave him no choice. Well, he conceded, maybe not exactly de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2012: perhaps later if things improved for Gaia. But definitely thereabouts. Exactitude was never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aknes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ould, however not have it said he was a wrathful god. There had been enough of that. Hera could expec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ught from him but he would allow her freedom to do what she could with whomsoever of her allies w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p. If they could pull Gaia from the brink he would not stand in their way. He would do one thing. H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a little reticent about it, even coy, he fancied one more experience with one of their beautiful women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Hera fired her eyes at him, he shrugged and acknowledged his weakness, but promised there would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ue for her plan if she were to turn a blind eye on this occasion. He would provide a son who would bridg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underworld with that of mortals and so provide a full understanding of the past and give Hera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ortunity to save humankind. Yhawhe, and the future, he would deal with himself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he would go elsewhere than Earth and lead whoever of his tribe would go out into the starry Firmam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eek other worlds to play in. If she succeeded she may stay with his son and his heir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Zeus came to Penny as Alexis the adventurer and revolutionary. In truth he had hopes of the revolution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time, that he would spark a change in the mortal inner mind and give a new generation hope before things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8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d totally out of their control. He thought he had come close, but once again they failed to seize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ce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60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 had set about her task at once. To ensure that Penny would find her, she wrote to Zeus, an earthly letter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opened it with a smile and left it where Penny would find it. He had found her charming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lligent. She had the inner beauty that he sought, while her physical attractions were pleasant enough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chosen for her spirit. In his love making he saw to it no man would ever give such heights of exquisi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ure and no man would ever match his peerless nobility or sense of purpose. She, the new woman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ture was to have no need of gods, despite her doubts she would change what needed to change from her ow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r strengt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89th floor of the Olympic building in New York, Hera hitched herself, Alexander and Mnemosyne to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-line and returned to the sunlit terrace of their Psathi hom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tled once more by this new change of scene, Alexander jerked out of his chair in utter disbelief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men waited patiently as he gradually found his bearings and resumed his seat, unable to separate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ages raging through his shocked brain. They really did know what was going on in his mind, he though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new shift of place had been less gentle than the others. He had come back to Psathi with a bump. H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how maintained his grip on the metallic coat, the gift of Zeus, which he held in wonderment, a tangibl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inder of the sensations he had experienced. He was glad to be with these women, relaxed, calm, watchfu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olicitou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seemed to help him. He breathed more easily and the mass of images receded from his seething mi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til again he could hear clearly the wind sifting the leaves and smell the lemon trees on the air of his childis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mmers. His mind ratcheted up the recent taxi journey and he seemed to have woken from a deep dream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ing his renewing calm, Hera spoke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 is common for Zeus to give gifts to those he has chosen. The coat is yours. Wear it, it will be useful.' T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in her voice, a matronly warmth, like water in a parched land. Irresistibly, he knew it was meant and wit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he knew the worry mothers have for the trials that will come to children when they are called into the worl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's gaze flitted from the garment he held to the faces of the wome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 knows us Mnemosyne', Hera spoke gently to her companion. 'Thank all the gods my husband spoke trul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was his teacher, he learned with pleasur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But can he act as well as know?' Hera continued, Oh My husband, how good it is to have again one wh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s us truly. We will reveal ourselves, unlayer our gifts and have him use them as before, pray we are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o late. I had not hoped to have these thoughts again and would have had the race perish for their lack'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turned to Mnemosyne. 'I thank you daughter of Gaia, for your work with this youth. Go now and wor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der yet 'til this task is done'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embraced, Mnemosyne approached Alexander, took from him the mantle of Zeus, folded the ultra fin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rial into a small square and popped it into a pocket of his coat as if it were a handkerchief. He sa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iumph in her eyes and she stroked his cheek tenderly, and lef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the first time in his life Alexander was alone with Hera. Each encounter drew him inexplicably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reasingly into the field of her for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e to face, she was at her ease. He felt her fall in step with his thoughts and carry him with her throug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byrinths of the mind touching parts of his knowledge yet scarcely understood. Like early morning dreams of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8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at intensity, full of moment and doing, they flew down vistas of history, built edifices of time, swam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61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ans of memory. They climbed arduously towards the midday sun, she led him upwards so the earth was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ue and white jewel set in black satin on the breast of Gaia enthroned on stars. Gaia's smile embraced the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th and her outstretched arm gathered them to her feet. The vault of her halls stretched limitlessly abov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le the marble of her floor emptied into an immeasurable void, bending his senses. He was amazed a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mense sadness he felt as they merged together in a vast fugue. Waves of pain flashed through the mile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every nerve, searing his feelings until the magnitude of their grief matched and rent his soul again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. His body lost importance, his pure thought moved and merged with theirs as the beginnings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e billowed and melded, expanded and combin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hree united in a single stem of thought containing a power that could crack his single brain like a walnu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und by the strength of two great goddesses, his thoughts wove with theirs until he knew the beginning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universe, understood the origin of life on his brilliant and cooling planet. Races of men came and went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fe wove and re-wove in pretty spirals of DNA subtly changing, renewing Gaia's hold on them. Number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inted into his brain, calculations, equations, quantities, divisions, projections, potentialities, probabilitie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ibilities. Vast crowds of people in movement, fleeing, regrouping, great halls of state, great clouds of pu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 rising to envelop the world, a force field for change, at first garbled, then delineating into strand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itting into filaments, growing into ropes strong enough to hold the huge weights of the collected though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humankind, distilled and full of power.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9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9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sunlit terrace on the island of Ios, Hera held her mind-link with the last son of Zeus. Both felt the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62</w:t>
      </w:r>
    </w:p>
    <w:p>
      <w:pPr>
        <w:sectPr>
          <w:type w:val="nextPage"/>
          <w:pgSz w:w="11893" w:h="15840"/>
          <w:pgMar w:left="666" w:right="133" w:gutter="0" w:header="0" w:top="666" w:footer="0" w:bottom="21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guish and grief of Gaia. The greater will of the one wrapped round the fledgling understanding of the 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 was beginning to learn what it was to be related to a go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stained by the strength of combined thought, his new flame of understanding sought kindling in the strand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inews of the larger and finding hold, dared to burn brighter. As it grew tentatively in intensity, a gus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bt all but extinguished its yet weak flickering. Responding, the greater moved to protect the new flame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ould stay caught, but in a renewed and stronger gust, it expired. Hera sighed audibly and let it go an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-link was lost. She had registered the strength of the doubt and was anxiou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spell broken, Alexander, exhausted, slumped in his chair, his mind blank. When at last he pulled toge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trength to lift his head, Hera was gone and Themis sat in her place. For a long time Alexander and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in sat silently. Neither spoke audibly. Alexander found her accompanying his thoughts as she worked on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bts. Both concluded there was no way back, he was committed to action by his fate. Time did not pass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ther it was absent. When they were ready Themis spoke, her voice was steady, and her message decisiv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know all there is to know, now you must act'. She stood, shook her hair, ran her hands along the side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head and deftly tied the black tresses catching them up in a neat chign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Come on, Let's go back', she said. She tossed her head and set off. Alexander stood silently and allow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 to be led through the caves, into the lift and down to the waiting taxi. They travelled in silen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he vehicle turned the entrance to Regent's Park, Themis slipped the dividing glass to the cab and aske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iver to pull over. Still silent, Alexander got down while she motioned the now curious driver to continue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walked as far as the lake, where he sat on a bench self-absorbed. He had no idea of actual time,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ed subliminally the queer absence of activity which in the dead of night creates inexplicable whisper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stlings, ill explained movements, footsteps and the occasional real sound of a car. He sensed a city almo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not quite asleep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mind returning to him, was charged with new thoughts, which existed hitherto only vaguely known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imes glimpsed obscurely. Now they were easily accessible as if he were riffling through a we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sed filing cabinet. He found he could take a thought, express it perfectly in his head, link it to any other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work it and plot the development of the concept as it had grown through the history of human thought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total knowledge, unyoked to time, separate from, but incorporating his own personal experience. Beyo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, he sensed a host of other categories of human experience belonging outside himself, harder to join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potentially equally accessible if he were to make the effort. He tried to catch onto a group of them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ysically turning his head, without result. He found that by, as it were, turning his mind to face in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icular direction he could bring them into focu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ere knowledge of this drew from him a powerful resistance in his dominant personal psyche whi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ove him to his feet and set him running. Anywhere to escape the awful portent of his recent encounters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ded desperately to shake them off, like a dog from the water, to rid himself by running so far he w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ve them behind. But the sound of his foot falls seemed to overtake him in the night and the rasping brea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his throat echoed in the trees and bushes, spurring him onward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urther he ran, the more wildly he went, until at last he stopped with a loud wail of despair. Panting har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leaned heavily against a lamp-post his arm crooked to keep him from fall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's no use, he thought, once there is knowledge, there's no going back, like Adam, I know what I know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not unknow it. Panic shot through him as he realised that whatever he did; the knowledge would still be</w:t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9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. But I can refuse to go along with it. I have my will, despite whatever I know, I don't have to take a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 as he formulated thoughts of refusal, he knew he would not be able to maintain his will in the face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he knew....of what was crowding into his brain. Arguments for action ranged themselves with star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uracy, making refusal the act of a coward. Act he must. To know what must be done and not to act is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63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f-betrayal. Henceforward, he would have to live with that realisation or his life would be as phoney as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even pound not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y me?' he railed aloud. He muttered incoherently to himself. 'I can't do it, I don't know where to begin!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re's no time! They said so.' He laughed aloud hollowly. 'No time for immortals, that's a laugh!' He be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fist at the lamp-post as if that proud bearer of the city's illumination were personally responsible for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blem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'allow me to h'assist young man. 'Praps yer a bit pissed eh, boychik? or suicidal is i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eaker was a small ugly little man of around five feet, dressed in an amusing archaic mixture of spat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iped trousers and morning coat. Knees and elbows stuck prominently from his gabardine, his ears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inted, and he was very hairy. A coarse thatch overhung his collar and grew vertically from the top of 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e head. A wicked grin showed little tombstone teeth glinting whitely in the gloom. As he spoke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ightened so he could waggle his goatee directly at Alexand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a! Yea! You know 'oo I am,' he giggled. His whinnying tone grated on Alexander's ear. 'Yer woke me u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lad with all this rushin' about inna trees and bushes,' He thrust his scruffy chin into Alexander's face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arching him minutely. 'But I'm fast an' run wiv the wind, over rocks 'n canyons, wake me up matey 'n I c'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tch you. Catch! Catch! Hee! Hee! Catch's catch can, I c'n catch yer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is the little manikin hopped all around Alexander, waving his brolly like a matador and he fina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ed up cross-legged on a park bench. He rummaged somewhere deep in his pocket for a curiously shap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pe, filled it assiduously with tobacco, searched for matches and lit it. He looked up the while at Alexand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, then back at the pipe and said through a cloud of smoke, a toothy grin splitting his dark visag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pollo's got my tunin' pipe, Hermes nicked it and sold it 'im, I used to be able to tell the future but 'e nick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along 'a the pipe. But you know, don't yer, of course y'do.' He paused gazing quizzically at Alexander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're pretty too, like 'im. What'll you nick from poor Pannie then?' He bounced from the bench, wit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e amazing rapidity by which he had attained i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e came close, Alexander thought his animal smell seemed quite appropriat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E said 'e made it hisself, but it's lie, it were mine, all mine. That's why 'Era keeps me near by 'er, she know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you know 'cos yer know and Pannie knows y'know. It's all lies. They say I'm in league with...shush,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 'oo...but it's lies, 'cos there aint no you know 'oo...it's in their minds, 'cos they gotta blame somebody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puts it all onter me. But 'Era knows what's what and she keeps me near by '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ddenly he delved into the front of his striped trousers and pulled his huge erect phallus from the hair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ths. Waving it triumphantly at the lamp-post, as if in direct competition, he cavorted round Alexander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, singing. 'It's lies, all lies, I am maker, conceiver, I am song, dance and merriment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several tours, he stowed his remarkable instrument back in its hirsute darkness and stood grinning for al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wort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spite of his cares, Alexander could not help laughing. The little man encouraged him by flapping his hands,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9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64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lms up, and whinnying like a demented donkey. The effect was to make the youth laugh until tears stream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 his face and his ribs hur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ee, merriment...that's it my lad, none o' this 'ang-dog stuff. Trouble with 'Era and all 'er crowd is they tak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emselves too serious, and that's funny don'cher fink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turned his head around in mock anxiety and whispered, 'don't tell 'er I said that.' Mimicking her voi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nderfully, he went on playfully. 'I am not amused Pannie my boy.' That's what she'd say, but she is when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 goin', I h'amuse 'em all. Wiv'out me they'd never larff, not properly, only at the misfortunes of each oth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're a jealous lot, forever gettin' one-up off each other. Not me, I just take the piss. Gotta laugh or gott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y. Hey was you cryin'? Thought I heard you cry just then. He sat again, cross-legged on the bench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koned Alexander to join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, talk ter me, boychik. What's our proud 'Era bin an done to you then? As if I can't gues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expected encounters seemed to be the order of the day. Alexander wondered if only he could see Pannie. I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were they both in another dimension or was the little man in his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 depends' said Panni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thoughts are no longer my own, thought Alexand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gottit boychik' voiced Pannie out lou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ose are they then? And can anyone listen in?' he thought, without speak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nly us,' thought Pannie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- all of you all the time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ll, if we wanted to I 'spose we could, never tried it meself makes the brain 'urt, but I could...Yea, I coul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's what makes Zeus special. 'E c'n do it easy, don't be fooled by 'im 'e's got loads of concentration 'e 'a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said just now it depends, depends on what?' Thought Alexander, anxious that Zeus might be tuned in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interchange and being powerless to do anything about it, decided it had to go on even if he wa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epends on what you want,' Pannie's mind was now fully engaged with his, and the conversation became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wining of thoughts. Vast quantities of communication were absorbed one into the other in no time at al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don't understand' Alexander's apparent lack of knowledge was interpreted by Pannie's mind as more th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re ignorance, rather a lack of practical experience of the knowledge Alexander had had from Mnemosyn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 and Thea. All the gods had this knowledge, not all of them used it, simply because of the energy it us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there were more pleasurable or exciting things to do with it than crack your brain to initiate new action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nie knew this better than most. Running after nymphs, hiding in bushes to jump out and 'get' them, took i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ll. Being a laugh and keeping the curious of mankind at arm's length from his mistress, was as much as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do; and that was more than enough. But he could of course, if he wanted, he just didn't want to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either do I want to act. Ill considered action could lead to anything. You can't always control what ca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ppen. It's too serious,' thought Alexander. Pannie's linked mind agre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'right ole cock. Yer can't live like that all the time, it'd drive yer bananas, bein' serious all the time. Can't b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9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65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ing with all that obeissancing and sak'rificin' and fartarsin' around with bloody entrails an' all that. Farcic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you asks me! Mind you, the gods, they used 't lap it up, made 'em feel wanted lik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's mind conjured armies of objections, hosts of detailed impossibilities, mountains of resistance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louds of doubt almost choked Pannie's bright and darting mind, which despite his nimbleness, near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lipsed his thought processes. No wonder Hera had broken off her encounter and sent him to soften up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d. Pannie's mind made a skip, and lodged itself outside Alexander's. Without breaking off, it rested just 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range of the destructive doubt which clogged up the localised Chronosphere. It registered a flash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satisfaction with his mistress for this stupid task and he received a small shock in response. Shit!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, Hera was on auto-think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nie's mind knew about doubt, disbelief, refusal, call it what you will. This was how mortals rendered god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less; stopped their fun. Working up mortals was fun and since they died so soon, there was an unend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ply of new recruits. But once doubt was widespread the stream dried up. Now Gaia was complaining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point of giving up and even Pannie's fun loving brain could see the importance of that. No Gaia, 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ople, no fun, not even the prospect of any and only this doubting stripling between him and that!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 of reach of Alexander's mind Pannie waited until Alexander got over his attack of the collywobble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the cloud of doubt and refusal lost intensity Pannie's mind put out a thought feeler. Alexander's mi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running out of energy, it had had a hard time in the last few hours and needed to sort itself out, unrave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ake things easy for a bi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nie's own lazy mind was well aware of the effort needed to keep going in the Chronosphere all the tim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ancy gods did it a lot, that's what made them powerful, they just knew everything so acted quickly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way got a lot of contro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nie's mind followed the feeler and engaged again. Ignoring the thinning banks of doubt with expressio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disgust, Pannie brought Alexander down to earth. 'See 'ere mate, It'd be easier on all 'on us if we stick t'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vel one boychik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evel one?' thought Alexander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a, don'cher know nuffin' about the 'sphere and 'ow it works 'n all that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ll I know a bit about timelines, lifts and getting about on the Chronospher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'i know ha'bit about timelines h'and lifts,' mimicked the uncouth little man. 'Yer don't know nuffin' you! '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ng yer been attit then boychik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was surprised that he had been 'attit' for longer than he realised....all his life he though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bout twenty four years, and stop calling me boychik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manikin began to laugh, and then he was all laughter rippling along the night paths, skimming the lapp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er of the streetlit lake. 'Twenny four yers, 'an 'e finks 'e knows sumfink about it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pping his skipping, he thrust his thoughts right at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know 'ow long I've bin attit, eh? D'you know? Yer don't do yer? More'n five thousand years, an' that'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y what you mortals fink, 'cause we was muckin' abaht onner 'sphere a lot longern'at. So done'cher give 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lip abaht no twenny four years, boychik, you've gotta long way t'go you 'ave, boychik! You listen t'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y, an gettit good. Level one, that's like beginners, like what we does wiv nymphs and tree gods an' all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9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66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 little gods. Them biguns, the Named, like 'Era n Prometheus an' them sort, they don't 'ave nuffin t'do wiv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 little 'uns, that's fer me t'do, I gottem all to 'andle, I 'ave, an' lemme tell yer they needs 'andlin'. So that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vel one Boychik - like it's like talkin', but it ain't talkin' it's finkin' like, it's faster'n talkin' 'cos yer don't '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 take it in like, it's there an' you can 'ave lots'a people attit at the same time, see. Like you n' me now. Bu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'm doin' it slower'n usual 'cos yer green as gras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realised that the little man had not opened his mouth for some time, and was sitting calm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oking his curious pipe, smiling his little animal smile, stroking his ragged goatee and occasiona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rranging the bulge in the front of his trousers. He also realised he had taken in what Pannie was think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was also replying at the same time instantaneous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gottit, boychick, that's level one. Nah-then, level two's a different box 'a tricks all t' gevv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narrative style of communication seemed to melt and what came from him hovered suspended before him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met the thought patterns coming from Pannie, they merged and he again found himself in a powerfu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-whirl of exchanges which left him at the extreme edge of concentra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level two, stronger innit? Like what you got wiv 'Era 'n Themis jus' now. You can get a lotta info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, but it's knackerin' 'cept fer them big 'uns what works 'arder'n me atti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 while Alexander was linked into the thought patterns of the little man, he felt at the edges of the join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movements, hovering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them, the big'uns, see, we're all on the 'sphere all the time. That's level three, an' that's the 'ardist of 'em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. I can only do it fer a bit, til I'm proper wore out wiv it.' He cocked his head quizzically. 'See what I me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ychik? An' sometimes they goes on auto-think, that's like when they wants t' keep an eye on yer, so's y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in' what yer told even though they're up t' summink' else miles away or inna nuvver timelin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ing on level one, Alexander found he could maintain the connection without the strain of level two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sed that level three was a good way beyond him. He was glad to be away from the Names if they usua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ted on the higher levels all the time and found it a relief to be linked to Pannie, despite his initi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ulsion to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'll get over that 'ole son, You'll get ter find me irresistible before yer done. Till then I can take it. Your lo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ve been givin' it me fer yers, and I allus get the last larf, I do. Any'ow what yer pickin' up on the edge is 'Er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' Zeus arguin' about you, me 'ole cock-sparrer. 'Cause they're worryin' you ain't got what it takes to do what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tta be done. You can listen in if yer want, if you can 'old on to it, but I wouldn't do it meself, 'cos it sound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they're loads 'a timelines away an' right on the other side of the 'sphere lik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knew he did not have the energy to range on the Chronosphere as Pannie seemed able to do,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koned he was doing pretty well to handle level one after a mere 'twenny four years' and the grin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nie confirmed i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wondered if there was a fourth level, without being able to conceptualise how this might manifes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self, since he was having trouble making sense of how to get in tune with the shadowy edge he c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guely feel at the farthest penumbra of his mind, without having the slightest inkling how he would ma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with i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a' boychick, 'course there's more but it's beyond me. S'only 'appened once as far as I know. When we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fightin' them Titans. We was losin' 'n some 'ow we sort' a' got all outer our minds togevver an like sent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osh of thought force at 'em. Zeus called it 'is special, an' it did the trick, we aint 'ad no more trouble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 Titans since then like, but I were all wore out fer ages, 'n so was loads of us. Mind you, not as wore out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9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hem Titans,' and he laughed again all over the park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sn't Mnemosyne a Titan though?' Alexander conveyed a lifetime of learning with her into the thought mix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ween them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67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a, s'true. But Zeus spared the wimmin Titans so's they knows their place now, an' co-operates 'cause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 what'd 'appen if they got all cocky-like again,' and Pannie communicated the whole battle of the Tita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details from his viewpoint, quite differently from the way Alexander had had it from Mnemosyn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now fully distracted from his earlier thoughts of Zeus and was nicely weaving a fascinating though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ttern with this strangely likeable little man, filling in many of the gaps in his understanding. At the sa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 allowing him to feel more and more comfortable on level one of this thought-sharing process. But he di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have time to go further for Pannie in a moment of immense disappointment for Alexander, disengage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lexander learned that thought-sharing on level one was a two way process, which each partn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olled individually and as Pannie now articulated verbally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 takes two to tango, boychik!'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nie got up from the bench, and set off in the general direction of the Post Office Tower, Alexand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stood he was expected to follow. When they were in sight of Baker Street tube station, he was alread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athless at the unexpected pace set by the strange manikin, who had so alarmed him earlier that day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m Hera had recommended to him as a mento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lance at his watch told him it was four am on Saturday and he knew the station was clos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ere are you going?' Alexander shouted ahead of him in an attempt to re-engage the scuttling figure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ddle distance. He tried communicating on level one by concentrating his thoughts on the fast mov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gure, to his chagrin the world was filled with cracked laughter. It struck him he could either follow or let h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out the mental energy required to follow, Alexander stopped hurrying and allowed the little bent figur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appear into the dark entrance of the tube station. The laughter faded into a distant echo and he was al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e night agai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main instinct was to continue to run as before, to escape the revelation of Zeus, but where to go?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ation of being watched was not just physically but mentally strong upon him. There was nowhere to go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here to hide from any of the untold others that were on the timelines of the Chronosphere. He felt as i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ust onto a vast stage, where the numberless audience was in darkness, betrayed only by a slight hum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ces. Were he to move a muscle all of them would become aware of his presence and as one concentrate o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he was to do next. Transfixed, he could neither go back into his recent past nor forward into a future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ll confus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'll 'ave t' come wiv me boychick, there's nuffink else for it ole' son' He sensed a strong call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ground, beneath his feet and knew Pannie was clos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ere are you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ahn 'ere boychik, inn'a Tube.You comin'? 'Cos yer ain't goin' nowhere else, I can tell yer. Nah then mate...'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mmunication was sharp and exasperated. '...Yer can't go back now, 'cos you left all that be'ind, so you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tta go on, innit? 'An' my job's to 'elp yer on, So yer gotta go wiv me, see, simple, eh?' Adding under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ath. 'Cor blimey! Whatta prat!'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9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68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ow do I get to where you are?' The mere fact of someone else, anyone, offering options broke the impas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now. Alexander decided to follow the little man wherever he went, since between the two of them he al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eared to be in control of the situa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in't yer got that cloak what'sit, Zeus giv ya? Great, put it on an' yer'll be 'ere toot swee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exander remembered the mesh mantle given by Zeus, which was neatly folded in his pocket. Finer than silk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had a lightness and texture like nothing else he had known. Swinging it like a cloak round his shoulders,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gan to feel dizzy and in a haze landed with a bump on the deserted platform of the Bakerloo Lin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Blimey, squire, you didn't 'arf give me a start!' expostulated the little man as Alexander landed on top of h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 flurry of arms and legs. 'Why didn't yer tell me you was comin' throo like bloody Superman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do you mean?' said Alexander brushing himself off. 'I thought you knew what was going to happe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you said to put on Zeus' coa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ll...' Pannie grinned ruefully. 'The fings Zeus gives fer pressies usually's pretty special, and can do fing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, y'know, make yer invisible or stop arrers 'n bullets, fings like that, but I didn't know 'zactly what it'd do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.' He felt the material between hairy thumb and stubby finger. 'Yea, thought as much, s'made outt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ephestos' net. Cor, I wondered what 'appened to it, seems like Zeus, crafty bugger, got 'old of it 'n made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at out of it. I wonder where 'e kept it all this time?' You should h'a bin there when owd 'Ep frew it over Ar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 Aphrodite', they was both bollock naked, well, not in 'er case, if yer sees what I means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 laughter flooded the whole cavern of the underground platform and could be heard all the way out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erloo Station. It was not exactly how Alexander had heard the story, but he let it go, and Pannie laugh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 more as he comprehended how seriously Alexander had believed in the infidelity of Aphrodite and Ar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ir links to human sexuality. A kind of mind sparring went on, at the edge of level two that got nei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m anywhere. Alexander decided to move things 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w that I've got here, what happens next?' Alexander asked on level on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earch me 'ole cock, I'm just 'ere t' keep a beady eye on yer, see y' don't come to no 'arm, but if yer lik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's some people I want yer to meet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o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fer me ter know and you ter find out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said just now it was your job to help me o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a, s'right, but you gotta make the decisions, know what I mean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, I don't know what you mean!' Alexander was getting exasperated. Everything about the man sudden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ted on his nerves. The silly accent for one thing; this was a god, not a very dignified one maybe, but no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East End barrow-boy either. He was of Russian origin, of Greek descent, he might be an earth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acter, but all this Pearly King stuff, was too much. The toothy grin, the bad breath, the waggling goate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 crudity, while a little amusing he conceded, was a poor act really. If this was Hera's 'mentor' well,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sure she could have chosen better than this. Why not continue with Mnemosyne? There was enough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 to choose from goodness knows. He had rather liked what he saw of Prometheus, big and gentle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one who knew about suffering and how to handle it. An increasing gale of laughter, rushed aroun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ion, blowing dustily and dampishly around him, as if a train was about to emerge from the tunnel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shing laughter really did turn from Pannie's voice in his head to the rattling entrance of a train into th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9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ion. It was a through train to Stanmore, probably the first of the day. He decided to get off at Finchley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69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ad and get a cab home. Pannie scampered to the head of the train and alighted in the first carriage neare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river. Alexander, to put some distance between them, got on the last one with the guard. The train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rtually empty, just a few early morning working people, half asleep and wrapped in themselves, travell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coons, impenetrable, gestat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ind the doors!' bellowed the guard, an unusually huge man who stepped one foot onto the platform to chec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one was trapp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was surprised at the jobsworth attitude of the man, when there was no one but himself and Panni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platform and they were already on board. Pannie's maniacal laughter continued to ring in his mind,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realised they were still mentally engaged. Pannie was filling him up with his hooting sarcasm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chievously not prepared to have a sensible dialogu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iefly, Alexander's mind skipped to Hera and her avowal that this misshapen creature knew a lot about J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would be useful to him. Like a hole in the head, he thought. There was more laughter. He sat down o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oss bench near the doors facing the guard. At Swiss Cottage, he observed the enormous guard was staring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. He could hardly see the man clearly for he had slashed the peak of his cap, sergeant-major style, so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attened against his forehead, obscuring his eyes. A large, hard man, who was serious about his job. Ran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ght train, brooked no nonsense. Alexander's mind filled with foreboding. The laughter in his head cease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something about the guard's size and demeanour making him uneasy and to cap it all he felt Pannie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 was now interested, as if he knew something. It was not so much the guard's sheer size, nor his trapping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petty authority which affected him, so much as the man's obvious delight with his uniform, his bulk and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e of power rather than service. The man was a bully and would use his size and authority with pleasu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was reminded of some of his school teachers, for whom the exercise of their adult power was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ortant than what happened to pupils and who had pleasure browbeating the smaller and weaker children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reboding rose to an impotent fear, as powerful as when he confronted Hera, or Zeus. He noted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t that Prometheus had not frightened him, despite his bulk, with him he had felt his vulnerability ha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recognis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despised himself for this weakness in the face of authority. He had always felt it. Beginning wit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men on Ios, so big, so powerful, Mnemosyne's great knowledge which he would never master, Hera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wesome presence, Penny's grit-hard determination, Thea's righteousnes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arger the authority of the person, the greater his uncontrollable feeling of inferiority. It did not seem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ter how much he tried to deny these feelings as irrational. He learned to be forthright by an effort of will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would often challenge people who produced this irrational fear in him. Still it remained deeply rooted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ieved he was the equal of any one. A fellow human, sharing the same failings, so that it was unfair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one to intimidate him. He was angry when his own vulnerability went unrecognised by others who sa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ulnerability as weakness to be exploited. The unfairness of it was the mainspring of his need to resist. It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y just occurring to him that they themselves may be being intimidated by something in their turn. That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frightened and frightened others to deflect the feel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never confronted this analysis as thoroughly as he did now under the unwavering gaze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dmasterish guard. Whether it was the link with Pannie or the thought sharing with Thea and Hera earlier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didn't know, but he had had one of those mind-changing flashes of insight, after which one is never qui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ame agai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a sudden clarity of belief in the strength of his vulnerability. What a delightful paradox he though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contradiction lay self-discovery. To be vulnerable is actually to be strong, but only if you could share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others, and, you could share it with anyone! Simply because everyone was vulnerable in the same basic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9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70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s, it was only in their reactions that they were different and so only seemed strong. The trick of it was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ck out their areas of vulnerability, and share it. Their power would immediately diminish to equalise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own, even if they can still do you harm! You may not be able to stop them harming you, but you can sto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ng intimidated by the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s power is always equal even with gods, because you could only be what you were as a human being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use their superior powers were outside your control, the best you can do is to be as human as you can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ront them with your own powers. As gods they must have compassion or they had to be false gods, m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rants, and tyrants have to be fought!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rain stopped at St. John's Wood. The guard punched at the bank of buttons to open the doors, no one g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or off. This did not prevent him from lowering the little green hinged seat from the wall and waiting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t bolt upright, the toe-caps of his huge boots glinting, and he stared fixedly at Alexander, who despite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dden revelation about vulnerability, felt very uncomfortably vulnerab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waited with growing impatience and unease for the train to resume. The guard remain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ionless. The doors stayed open. The silence was tangible. Something was wrong. Panic surged throug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which he only just controlled with an effort of will, his whole body shouted at him to ru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ther half-dozen passengers following the gaze of the guard fixed upon Alexander. He realised with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e of inordinate shock that he had no ticket and that the guard knew. It was Pannie! That little devil!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nie had put the idea in the guard's head. Alexander struggled with his feelings, determined to handle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evitable with dignit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uard rose slowly, purposefully and with an audible sigh, came towards him, arms crossed on his chest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ocking the ais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ickets please!' He barked. It was an order. He made instinctively for his wallet. A wave of guilt flow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ugh him starting somewhere in the pit of his stomach and washed simultaneously up to his temples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 to the soles of his feet. There was nothing he could do to prevent this minor tyrant from exposing him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nt of the now alert and interested passengers. He felt this minor lapse was all that was needed for the guar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et about him and that his fellow passengers would condone whatever happened. As he reached inside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cket he knew all the time he was utterly unable to explain how he got into the station and why he had 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cket. Pannie's laughter in his head was little short of maniaca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must have lost it', his voice sounded lame to him as he made a phoney show of searching in vain through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lle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ame!' The guard spoke sharply and clearly and the whole carriage heard. Alexander mumbled in a whisp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about paying on the way out, being in a rus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peak up! I cant hear you...Sir' The guard came too close, invaded his remaining space, pushed up against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g and leaned over, his face filling his field of vision so Alexander got a strong whiff of tobacco laden breath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vily laced with garlic. He felt smaller than he had for ages, smaller even than when he met Hera. He jus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ed to disappear. At the same time he raged in himself about the injustice of it all. He wanted to tell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 he had never in his life boarded a train without a ticket and would never dream of it. He hadn't intend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get on a train the way he had. He would pay at the other end, it was all a ghastly chapter of errors that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his fault....not his fault, the words repeated themselves over and over in his mind, until they came out in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athless whisper sounding entirely stupid. But truly, it wasn't his faul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err'of my train, gerr'off!' It was the uncomprehending voice of authority, righteous, correct and wrong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ong, wrong. The other passengers clapped a slow hand-clap until angry and shamed in equal measur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9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got up, being forced to slide past the guard, under his bent body, and out onto the platfor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llowed by the judgemental eyes of the passengers, one stop short of his destina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nie was leaning against the exit tunnel, still giggling. The train pulled off, leaving them alone under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adequate strip light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now, boychik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id you do that?' exclaimed Alexander, angrily brushing past him and on down the platfor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ooh Hoo, what's gottinter you? I didn't do nuffin'. I just laughed. No Mate, you done it yerself.' It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nie's turn to skip after him down the grubby platform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71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y didn't you argue wiv 'im, you was only wivout a ticket, people does it all the time, no need t' get so upse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i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 wouldn't have listen to me. I know the type!' Alexander expostulated, striding quickly, angry with himself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all his revelations, when it came to act, even in a small way he had done nothing. He deliberate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engaged his mind from Pannie, finding in his anger and frustration that he could manage it quite easi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he wanted. He followed the exit signs towards the barrier. Everybody wants me to act, as if I knew w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I was supposed to do. I suppose I was to challenge that brute and shout him down. Feeling dissatisfi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himself his mind fell back to the thoughts which had plagued him in the park. What about this task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? How am I supposed to change people's natures if I can't stand up to a bossy guard? Nobody asked me i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anted to act. They're all asking me to do what they want. What about what I want? But I don't know what I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. Do I want what they want? I don't know. I wish they'd all leave me alone. What is it to me if the wor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ves up on people, it'll have to give up on me too. So what? I don't have any specially bright ideas about w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do if Gaia is having a hard time. There's loads of other people doing things, what's so special about me?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self-preoccupation he forgot he could be overheard on the 'sphere and that Pannie was right, Zarian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 were tuned i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were lying in each other's arms in the green room of the penthouse suite of the Olympic building. Zari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been rediscovering some of the forgotten charms in the arms of Lucina and was basking in the aftermat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some of some particularly sweet lovemaking. His little cuckoo turned out to be more loving than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ous conquests, for she loved him for himself, and he had nothing to prove to her. With her he could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 and relax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solute relaxation was impossible. He needed constant vigilance and he had his 'sphere watchers hard at i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enty four hours a day, for if it were known that his control was less than total, there were enough forc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around and especially below, to creep about and plot without his knowledg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occurred to him Lucina was being nice to him to lull him into unthinking so she could carry out the pla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as hatching. Except that he had been quite honest about this Alexander and they did have a deal. It als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curred to him he had been too suspicious of his wife, although he never forgot it was she who led the la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piracy against him. Enjoying the pleasure of her warm body against his, he nestled into her and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s melded at a high enough level to exclude listeners although the vigilant would know they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ing. In the wink of an eye they were in a high level mel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 you see my sweet' he murmured after, on the less tiring first level. 'I'm worried about Alexand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nuzzled her white shoulder, and his loins stirred against the delicious cleavage of her buttocks. 'By th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9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, you're not up to anything I should know about are you? The deal is the deal, isn't it?'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72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f course, leave it to me, it's all in hand, my Lord, but everyone has to help when asked, or it won't work. I'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t Pannie on it at the moment and he's got the Morae sisters involved. Maybe Alexander will not resist them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e did me. In any event they have naturally written him in, even if he does.' With this she opened hersel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 to him and there was a sudden and long silence on the 'sphere from the direction of the penthouse suite.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0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10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found himself at the exit barrier. Without a ticket to push through the machine, he addressed an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73</w:t>
      </w:r>
    </w:p>
    <w:p>
      <w:pPr>
        <w:sectPr>
          <w:type w:val="nextPage"/>
          <w:pgSz w:w="11893" w:h="15840"/>
          <w:pgMar w:left="666" w:right="133" w:gutter="0" w:header="0" w:top="666" w:footer="0" w:bottom="280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ground employee sanding by the narrow exit. Outside, his glimpse of the dawn showed the promis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nshin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Excuse me....I'm sorry, I was unable to buy a ticket, can I pay you?' He held out a handful of mixed chang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ards the man. 'How much from Baker Street?' The man looked him up and dow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 ticke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....sorry....didn't have time to get on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 ticket, no ride,' the man commented simp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, yes. I know. I just want to buy a ticket from Baker Street where I got on and to go on my wa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ow do I know you got on at Baker Street, maybe you got on at Morden or else Hounslow. You might'a d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at Cannon Street or even Tooting Bec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lease just take my word for it, I got on at Baker Street and came one stop to her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mm. S'more than my job's worth to do that son. Can't just go around taking people's word now can I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ll I can't prove I got on anywhere without a ticket, can I?' said Alexander, his anger beginning to ge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ter of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Exactly my point,' observed the man, calm as a cucumber, smiling winningly. 'You should have a ticket. It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offence to travel without a ticket. With a ticket is how we know where you got on. Maybe you've got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ason or a travel card or something?' He added hopeful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 I've nothing like that. Look I didn't expect to get a Tube, I was going by taxi and....well someth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ppened and I got a Tub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h yes indeed, but you didn't get a ticket now did you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! I just said so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 ticket, no rid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know. But I've already ridden from Baker Stree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ow do I know that you haven't come from Tooting Bec?' The man was all sweetness and ligh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ook, how much even if I did come from as far away as you can get?' This was really ridiculou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ere would that be then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don't know, say Hounslow.' Alexander was not quite sure where that was, but it seemed fa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id you get on at Hounslow then?'</w:t>
      </w:r>
    </w:p>
    <w:p>
      <w:pPr>
        <w:sectPr>
          <w:type w:val="continuous"/>
          <w:pgSz w:w="11893" w:h="15840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0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, I told you I got on at Baker Street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time was that then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's the time got to do with anything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epend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n wha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 time you got on.'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74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was getting really annoyed, but to leave the station he had to get past the barrier and the man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ed leaping the barrier and making a run for it into the sunny morning, but wasn't sure he could make i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ccessful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 must have been about four o'clock in the morning. I didn't know you ran trains then, so I was surprise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tch the train to her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 don't.' The man stroked his chin thoughtfully. 'So from Baker Street to here is one stop, say five minutes?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 that makes four-O-ten now, allowing you to get here and all that,' he pulled a large chromium watch from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in attached to his striped waistcoat. 'That's right, you couldn't have a ticket 'cos we ain't open yet. So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 to ask ourself what are you doing here? In any case you'll have to wait until we open in a couple of hour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can't get out in any case, as that there's a padlocked gate and the doors are still locked. Tatta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lifted a bucket and mop and vanished whistling, down some service stair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exasperation Alexander turned back along the tunnel to the platform. He would simply wait for the fir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in to home. He supposed the train he had been thrown off was an early tube- worker's train of some kin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platform a woman in Underground overalls was at a trestle table, cutting lengths of what seemed li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exible plastic into strips of various lengths. He sat in the middle of a bank of five plastic seats attached 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l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ther woman similarly attired emerged from the tunnel to his left. She held some sort of long rod in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s. A third came down the stairs from which he had emerged carrying a sizeable contain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en you've cut up that lot Antro,' said the woman with the container. 'I've made up some more here, there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good thing, though, we'll be able to stop doing this soon. 'Though I expect the gaffer'll find us someth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e to do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wondered what bizarre activity London Transport expected of these employe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llo, hello! What have we here?' said the woman with the large container as she approached Alexander. 'It'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often we get people looking us up down her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oo right Clotho,' replied the woman at the table. 'They usually only want to know us at first not later on.'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latter remark was clearly for Alexander's benefi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ave you come to be measured up?' asked the third woman, leaping nimbly onto the platform using her ro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a vaulting pole.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0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eems like it, Laki,' said the first woman, eyeing Alexander up and down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75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ow long do you think this one should be?' asked the one called Clotho. 'Don't I recall him from Ios? Elithi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personally involved as I rememb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's got the same as the others Antro my dea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 I should snip him about here,' said Antro, and drawing a length of material from Clotho's drum,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ered it to Laki, who measured off so many lengths with her rod and held it up for Antro to snip it off wit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shear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exactly it my dear. Okay by you my lad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ki turned to Alexander. He observed a strong family likeness in the three. They appeared to be sisters -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ses a dead give-away. He wondered if they might be triplets, even close to, he found them har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tinguish. He was still struggling to comprehend what they were doing, and why they were asking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vice. Their ages were hard to determine, they seemed ageless, around middle years, but the half-light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ground made that kind of comparison difficul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s what okay by me?' he enquir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is length, about long enough is it? Takes you up to 2012, like all the others. You can have it shorter if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, but I'm sorry the Gaffer won't let us make them any longer any mo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ake what shorter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r life span,' said Laki. 'Should I make it shorter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thought somewhere in his mind he knew them, what they were but he was too pre-occupied however,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well on i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m sorry, I don't know what you're talking about, I'm waiting for the trains to get going, you'll have to excu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 I've got a lot on my mind, so you just get on with your work and I'll sit here quietly until the trains star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 expects the trains to start,' observed Clotho, with an infectious chuckle which made the others smi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ulgently at him. 'Nothing will start until we know what you want us to do with this.' She grabbed the stri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material from her sister and held it up so he could get a better view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do you want from me?' Alexander was aware of more expectations arriving from unexpected source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poke through the aggression he fel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oity-toity eh? No, no, my lad,' called the one named Antro from her place at the table. 'It's for you to tell 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to do, up to a point, that is, things don't have to be exactly what we say. This can be as long as you c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e it, provided you know what you're doing. Of course we won't tell you exactly how long, at least w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n't have before now, but 2012 is it, eh girls? Orders from the Gaffer, se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think he said about 2012, Antro,' mused Laki, there's a bit of leeway up to when Gaia gives them up, c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 another thirty, as much as fifty, years p'raps more, or so I'm told. I thought he said nothing would happ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ight away, he's never usually exact, not that he was ever bothered about the details, more of a broad-sweep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rt of chap in my experienc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,' said, Clotho. 'Not like us, we've always had to be so exact ourselves....you see dearie.....,' she explained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0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rning to Alexander. '....or else people would complain of us getting it wrong and they wouldn't go quietly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76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the time came. There was some who complained right up to the end, and there was one or two who g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gs changed even after it was all over, and Antro had snipped them off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y were a minority,' interrupted Antro. 'I don't suppose you'll be one of them. He's not one of them, Laki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? You usually know the ones when you see them. You see dear, Laki's the one you have to arrange thing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. Clotho and me, well we mainly does the necessary, which doesn't mean it's easy, no way, all that mak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hard work and knowing exactly the right moment to cut it off, for everybody. Takes a lot of careful work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, it's quite mathematical you see. But I suppose the negotiation stuff is probably the hardest, and Laki doe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, don't you dear?'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don't think he's quite got it yet, Antro,' Clotho interjected, we ought to introduce ourselves, then he will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le to work it out if he's half the man I think he is. I'm Clotho, that's my full name, Clotho Horae at you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ce I make this material, it's called DNA strip nowadays. Her over there with the measuring rod is sist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chesis, Laki for short, the rod's old fashioned, more a kind of symbolic thing now. Actually it's 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gitalised and computerised nowadays. But we like to do it the old way from time to time just for the fun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. Well, you don't know if these new fangled things will always work so we keeps up the manual version ju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ase. This here at the table, is sister Antropos, she snips it off, exactly at the last second. Like I say it's 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mated, so we only have a bit of material here, to show you, some of yours and some people you know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st is at the work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 it clicked for him. The Morae sisters, the Fates, spun, measured and cut to length, the lives of mortal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was his life they held and played with in their hands as if it were a mere length of material. Piles of c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ngths lay around the platform. Lives lying about on the dusty concret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ee!' said Clotho triumphantly, he's got it now. 'We put it all together, not here usually, like I said, a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s. We're only here for your benefit actually. We nearly went back when you didn't come, but seeing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made it we're at your servic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do you want from me?' Alexander repeated weakly, shocked again by this latest manifestation of Zeus'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llowers. It seemed everyone wanted something from him today. 'I'm exhausted with all this. If I knew what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ed I'd do something about it. As it is Hera wants something from me, Thea is making demands, and Ze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 given me an impossible job and you want me to take part in determining my fate. I thought you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posed to do all that when I was born, and I had no way of doing anything about i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a common fallacy,' observed Laki, measuring him up with her eye squinting at him along her ro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's such a thing as luck, you know, chance, and you can make a lot of your own luck, especially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oiding wrong decisions and being adventurous. Why Apollo got us all legless once so that Admetus c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oid his fate, it was a bad piece of work for his wife, but it turned out all right in the end, though it put a lo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people to a lot of trouble. Still, it goes to show things are not always inevitable if you know your wa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are you trying to tell me? That I can change the fate Zeus has in store for m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..ell,' chipped in Laki. 'You know Zeus doesn't control us. We have the last say even over him. But it's tru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can't exactly change it so you can get out of it, if that's what you're driving at. It's more like you can be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charge of the details and the outcomes, if you are careful about what you get up to. I can show you w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mean if you like, but it'll be hard for you to make it all out. We don't usually give previews, that can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gerous for us, and it can be very upsetting when you know the truth. It needs a brave man to see into 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ture and go boldly on after. It's very costly on the psyche if you're not ready for it. What do you think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do I think?' he exclaimed. 'Why is it I have to do all the thinking round here, I thought you were all to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0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p me, that's what I heard Hera say. Come to think of it, that's what Pannie said, his job's to 'help me on'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lking about him....where's he got to?'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77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h, don't you worry about him, he'll turn up when he's ready,' said Clotho. 'More to the point, are you go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ake up Laki's offer? 'Cos it's time we got back to the works, Gaffer's given us a big job reviewing all ou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ients. We only came down here to give you a hand like Hera said, but it's your decision not ours. We tell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ke it is and you decide.' She bent down and began to wind the cut DNA strips back into her drum includ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ow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as if she had second thoughts she re-examined a few of them before picking one out, which she threw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ki who caught it cleverly in mid air and allowed it to wind itself neatly onto her measuring ro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yours, Sonny Jim,' said Atro, waving her shears. 'See you in due course. Got to get back now.' Atro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tho, tidied up and set off arm in arm through the exit, leaving Alexander with Laki. Alexander glanced a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watch, four-fifteen, real-time had not budged, at this rate he'd never get out of the tube syste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'll not get out until you've decided,' said Laki. 'Time will start again only when you've decided. I can gi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a preview if you want or not, you know, no sweat as far as I'm concerned, no big deal. I know it's not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sy decision. I'll quite understand if you say no and wait for a train out of here. Though where you'll go,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you'll do will be more of a problem than if you knew. Knowledge like yours in a mortal is prett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erful stuff. I've seen stronger minds than yours crumple, but then they didn't have your parent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vantages, so I expect it's even stevens on that score. Still, like the girls said, time to go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old on!' exclaimed Alexander. Laki turned. 'I'll look! What do I have to do?' Laki stopped and unwound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fe-strip from her measuring rod and fed it into a machine she carried in her London Transport shoulder ba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Right, this is like a video recorder, this...' and she threw him a small oblong device '...is the remote. It's ju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the one you use at home for the telly. See there, at the entrance to the tunnel, it'll act like a screen. There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thing though, ever since Hep got into electricity, he's been nuts over virtual reality, so you can get into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cture like, if you want. You just put on this headset, remote too, like the controller, no wires to get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. Want it?' Alexander fingered the remote and reached for the headse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ll have to stay with you, 'cos we're not allowed to show too much, so I'll have to give you edited highlight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onally I don't care how much you get, but company policy is not to give previews unless we have to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only extracts, or else the Erinyes girls, the Furies, get upset and it's no joke if they get after you. Anywa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aresay you'll get to meet them in due course, but I'm running on too much alread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viewed the instruments with trepidation. Laki, had sat down on the seat next to him to bett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lance the video machine and feed in the Life-strip. She got it all rigged up and signalled him to push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lay' butt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ait...wait a minute, this is going too fast for me!' exclaimed Alexander, do you mean to tell me that if I pus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button the tunnel entrance will turn into a TV screen and show me my life to com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do you want to know? How the technology works or if what you will see is a 'This will be your Life'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me?' She laughed gai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for the umpteenth time that night was losing his bearings. Until now, the logic of events happen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sequence had kept him going. He knew more or less how he had got where he was and what seemed to b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ppening, but the content of the happenings was all dream stuff, built from scraps from his mind so that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 he would soon wake up. As in a nightmare, he struggled to wake up, wanting it to be over. It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ible in the dream that his future would be available to him, but in real time this was impossible unless...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0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gottit, boychick'. Pannie appeared cross legged, balancing on a rail at the tunnel entrance. 'No dream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78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y, it's for real, 'cept that real time's on hold 'til yer makes up yer mind what yer gonna do. 'S'like the 'o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's waitin' on yer t' make up yer min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o asked you to chip in? You smelly old goat,' interjected Laki shortly,.'We're busy, so shut your trap whi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explain a few things to this young chap. Seriously, do you want to know about how it works, or what it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ing to do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either, What I want to know is what is happening to me. Why me? What do Zeus and the Firm want? Wha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I got that singles me out from all the rest to change the very nature of humankind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h that, that's all written in the life-strip. That's my job, it's been there all the time, your job's to try your bes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's in there's...well, you can see for yourself if you like. Once we used to tell oracles and that,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adays we're into technology, it's supposed to make it more believable, personally I prefer oracles, mo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sterious, more fun. Still got to move with the aeons, fact of life; if you'll excuse the pu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felt he was not communicating what he meant. He tried a new tack, if he pushed his almo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hausted mind by an effort of will, perhaps he could get on level two with both of them and explain. T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too many one-off things happening, there was no pattern, no framework to explain anything that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ppening to him. All he had to go on was stories of mythology got from Nemmi, which were peopled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haracters he was now meeting. It seemed that any one of the thousands of characters in the anci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theon could suddenly pop along a timeline, from anywhere or anywhen on the Chronosphere and confro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with themselves as real characters. Two questions revolved around his mind like the twin helix of DN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self. Were the ancient gods more than symbolic? Were they real, having tangible existence in their differen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zone from mortals? Did they exist there separately but with the power to influence? Or were they notio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concepts embedded in the human collective unconscious? If it were the first then he was truly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ically transported into another dimension. If the second, then the more he delved into the machination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own mind the more he would experience the archetypal mind which he shared with everyone else, bas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a species commonality in which this symbolism had a life directing force. That might be innovativ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ough to change the nature of people. If it could be done. But how would it? He was surprised at what ca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 to him on the 'sphere. In his effort to reach level two he had quite forgotten the open quality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twork. In his ignorance of the way the system functioned he seemed to have failed to get Pannie and Laki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irect line and his thoughts were spread far and wide. There was a cacophony of incoming thought pattern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broken up like busy short wave radio, only snatches were intelligible at any one time. As his head fill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is noise he broke off contact by another effort of wil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ow! you ain't 'arf stirred 'em up!' remarked Pannie, from his front seat position on the railway line. '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't just make it work like that, boychik, you gotta be clearer'n that, less aggressive like. See, when yer send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open message wivout no 'andle, any ole'bugger can reply, 'n 'cos they ain't got much else to do, lots of 'em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cruises around lookin' fer a bit of a giggle. Well you just give 'em an easy question what they've all g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own opinions on like an' they all came back at yer all at once and blasted yer 'ead. It can drive yer daft i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r does that too much. Some of you mortals what got on it by accident 'cos they was susceptible an' that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ll, they was stark, starin' whatsit, they was, in no time 'Who was it you was after? Pr'aps I can 'elp y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chnique a bit eh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ll I was aiming my thoughts at you and Laki here, I thought you could give me some answer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m sorry', said Laki. 'I don't keep answers to that sort of question, they're for the Names really, we just do ou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bs, eh Pannie? Like they're management, that's why you couldn't aim your questions at u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ah, boychik, she's right, mind you, it don't stop some of them other silly buggers from 'avin' a go,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arly deafenin' yer, but they don't know nuffin' really.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0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79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ook, Sonny, I'll have to go soon - really I do, do you want to see your Life-strip or not? I can't stay here 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y waiting for you to decide.' Laki stood arms akimbo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don't know!' exclaimed Alexander grossly perturbed. 'I want to know what's going on, I mean properly, I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't just want to know things, I want to know what it's about. Will your Life-strip highlights tell me that 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s it just show events without explanations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's not my Life-strip, Sonny Boy, it's yours!' with which retort she disengaged the strip from the machine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knee, stood, snatched up her rod and set off the way her sisters had gon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y!' exclaimed Alexander. 'What about my Life-strip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're not ready!' she shouted over her shoulder without turning back. 'I don't ever give previews to peop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 can't make decisions - too risky!' She concluded with something else which Alexander could not hear fo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as turning into the exit tunnel as she spok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made a right hash of that, boychik' Pannie had leaped alongside him 'You should of seen the pi'tcher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you'd've knowed. Save a lotta muckin' about later,' he sighed knowing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Knowed what!' Alexander yelled in utter exasperation into the grin dancing about in front of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wus in the pi'tcher! Blimey O'Reilly - thick as short planks or what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n't...don't...you dare start that again, I've had enough!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ll yer don't listen does yer? There was them Fates gonna do yer a favour what most people 'ud give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ye-teeth for and you 'don't know'. But yer do know boychik, yer jus' don't want ter do nuffin' about it. An'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's why you wouldn't look. Yer not a scaredy cat, like I thought at first, you're a lazy 'ound, that's what. I'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watchin' yer. Yer like all this gods and goddesses stuff, you ain't scared on 'em like most mortals I see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oo goes bananas when they sees 'em, you likes 'em an' appreciates 'em. An' they likes you, they does, an'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s yer to 'elp 'em save Gaia from you mortals an' you're too blinkin' idle t' gerr'off yer bum 'n do sumfink'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ain't got long yer knows that don'cha! It ain't no joke, 2012, old Zeus he don't mess about when he's mad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'is mind he don'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just the point,' Alexander paced up and down the platform, agitated. 'What can I do? Me! I can't decid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this gods stuff is real or in my head. If it's real, everyone'll think I'm a nut case and they'll put me away. I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's not real I really do deserve to be put away. I don't have too strong a reputation for sanity at the mom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way. I'm a nobody in JNO and I've only got the good will of my mum to thank for that. How can I d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thing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this the little man started running all over the platform, up the walls and down the other side over the track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back onto the platform. He was throwing his arms about and shriek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By all the bleedin' gods, Zeus an' all on yer, is this bloke fer real? Stupid or what? 'Ow come yer chose t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le twa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grabbed Alexander by the arms and using considerable force, sat him down on the edge of the platform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his legs dangled over the tracks. Jumping down so his head was on a level with Alexander's knees,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itted his misshapen goat-like teeth and forced his brain onto level two all the while holding for dear life on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's wrists with a painful vice-like grip. Together their minds soared, Alexander felt Pannie absorb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s entirely into his own and wrap them as if for safekeeping while he probed the Chronosphere with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wn. He was searching for other thought patterns on the 'sphere which gave way to the urgency of his thrust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0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til he met another mind bank with which he engaged. Alexander's mind felt Pannie release it into the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80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fekeeping of the new, while maintaining a hold on one corner so it would maintain contact. The new mi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 had a familiar sensation. It had to belong to Her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hough this time doubt was present, it was less strong. Pannie was right. Doubt was giving way to curiosity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leness to a strong interest in possibility. As the communication deepened, layer upon layer of possibiliti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ilt up strongly, supple yet forceful. In the bowels of London directly under the green turf of Lords Crick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und where a bright dawn washed gold over the perfect sward, a small, hairy goat-like little man in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ruffy morning coat and spats, lay with his feet dangling in the dust and sweet wrappers, out to the world, 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d resting in the lap of a youth. Alexander had to act fast to yank the inert body up onto the platform, bef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irst train of the day rocked its noisy way into the station.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11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81</w:t>
      </w:r>
    </w:p>
    <w:p>
      <w:pPr>
        <w:sectPr>
          <w:type w:val="nextPage"/>
          <w:pgSz w:w="11893" w:h="15840"/>
          <w:pgMar w:left="666" w:right="133" w:gutter="0" w:header="0" w:top="666" w:footer="0" w:bottom="21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, rose the next morning as if coming home from far away. He woke in a fog of impressions whi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ually cleared into a growing awareness that today's world into which he was entering had irrecoverab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ged since yesterday morning when he had got up to go to work at JNO It was a little while before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sed the voice in his head came from outside himself and was that of his mother, Penn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're off in half an hour!' she was shouting up the stairs which let to his flat. 'If you want to com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kham with me and Hep, you'll have to get a move on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him were the familiar objects of his bedroom. The poster of the chromium plated Harley on the wall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skis propped up in the corner. His ice-pick hanging on the wall. As his mind falteringly grasped the re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, his mind struggled with what had happened to him in the last twelve hours. He had seemed to h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isted in an equally tangible world, but on a different plane. He wondered if he'd been dreaming. Bu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ence was too real, too vividly remembered for that to be an adequate explanation. The structure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 he lived in had expanded to include the world of Lucina which now ran alongside his old world. 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nection with that had split at the point when he met Lucina at the lift at JNO and was now aware his lif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separated into parallel lines. At this thought he half expected Pannie to appear and confirm this as reality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he didn'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ondered how it was possible that Penny could treat the new day as if nothing had happened. Penny'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ter of factness about getting up and going out, he realised with a jolt, confirmed her absence from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reality. He wanted to tell her what had happened, but he knew already he couldn't begin to explain so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make any sense of it. And if he could, he'd only raise unanswerable questions to add to the perplexities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ready existed between them. Wow! In Lucina's world he was on his own with 'Them'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had no insight into the 'sphere. He also amazed himself at his use of the term as if it was quite normal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with a sense of uncertainty and disbelief he recalled bundling himself and a dishevelled Pannie Ljesch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st into the Tube and eventually getting into a taxi. Pannie had nipped out at a set of lights mutter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about feeling better now and Alexander got home and to bed like the wrecked partygoer the driv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thought he wa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threw on his clothes, wearing the same jacket he wore the evening before, and noticed the neatly fold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sh of the mantle of Zeus still in his pocket. He did a double take, as the crowding reality of the coming da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 voice of his mother, urging him to get up again, made it increasingly difficult to believe in this objec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is other, parallel worl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folding the garment, he threw it across his shoulders and observed himself in the full length mirror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drobe door. It was so fine as to be virtually invisible. It seemed to change into the colour and texture of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thes. The moment he had it on, he sensed the vibrations of the Chronosphere, and felt he could easily thru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hought feeler into it if he was so minded. What stopped him was a need to get downstairs and join 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her's da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lexander, hurry up, get a move on, coffee's made, we haven't got all day!' The insistent tone drew h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stair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re's time for coffee and there are bagel's warm in the oven,'said Penny as he blundered sleepily in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tchen. 'Hep'll be here soon, we want to get off before the traffic builds up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nk the gods, he thought, for warm bagels and cream cheese at least. He grinned at Penny and set onto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akfast ravenously. Suddenly he felt better than he had for years, cosy and warm in his family kitchen wit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mother rushing about with papers and brief-case as she had all through his childhood, ready for the big</w:t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, into which he now had a place of his own. He was acutely aware of the invisible mantle giving him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82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ss to the 'sphere, and found to his surprise that he missed the presence of Pannie, but sensed a comfort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ce at the back of his mind along with other intangible thought-feelings that might be from Thea.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od was bright and high, as when he had woken from sleeping on Nemmi's lap as a child. He slit the bagel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piled cream cheese high. Every time Penny came into his field of vision he grinned cheesily at her and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rilliant day streaming through the picture-window of the kitche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You're pretty cheerful considering the time you got in this morning. I didn't think you'd be coming. Thea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e ages before you when I got back...said you wouldn't be long, said something about you wanting to think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things out. I was... thought...you might have...you know, got in with some of your old colleague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pecially when you weren't home after I'd gone to be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m fine,' he muttered through a mouthful of bagel and cheese. Washing it down with a great gulp of coffee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reathless with excitemen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reat day, eh? Ma, I'm really looking forward to Markham and meeting Hep. I feel I really want to get in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NO and do something. I feel like I've wasted loads of time worrying about things that don't matter.' 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te boyis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ll I was worried, 'Penny observed. 'After our talk yesterday, and the way Lucina seemed to get to you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...well...the way you seemed when I left you, and what Thea said about you getting out of the taxi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ll...I supposed I was a bit edgy too, Lucina meeting you like that and everything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eemed ready to say more, but his bright cheerfulness made her stop, there was no point going into thos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gs now, no doubt they would crop up again. Hep was due any minute and she needed to get all her thing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gether. They both heard the front door open and Alexander felt the mesh round his shoulders quiver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ute but tangible vibrations. It was as if the material itself became excited. It transmitted itself to his o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nting sense of high expectations, made even more stimulating by the shining day outsid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Hep Mulciber entered the room, he filled the space in which he stood as if it were made to measure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divine tailoring of cosmic materials. The very molecules of the air recognised his presence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rranged themselves to accommodate him. Other people took up space, shouldered it away to make room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 Mulciber commanded the space around him. It seemed to accommodate itself to his presence and m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his person, as if he had ultimate power over all material things. He assimilated the molecular arrangemen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everything and imposed his will upon it. All this came to Alexander through the net around his shoulder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seemed to greet Hep with quivering delight. Alexander knew through the connection that He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ognised the mantle of Zeus and was surprised at the reverence he received as the wear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i Hep,' said Penny. 'Bang on time. I don't think you've met Alexander, Thea's twin. I thought we woul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ing him with us, show him a thing or two about what's going on in our bit of JNO I was going to do it lat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he'd got to know more about the basics of the Firm, but Lucina seems to think he's ready now, and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 case we can use all the help we can get. I hope that's okay with you, I know how touchy you can be ab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ealing what we're up to at Markham but this is different so I didn't......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s your boy!' Hep boomed, casting a friendly glance at Alexander. Almost as square as he was tall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's first impression of him, chest up, was of an international prop-forward, massively shoulder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forearms powerful enough to squeeze the life from an above average bear. He must weigh twenty-fi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ne, he thought, but without an ounce of superfluous flesh. His large head was topped by black scrubby ha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opped short making his large ears prominent. His face was a craggy mountain weathered by centuries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nter tempests, overtopped by the thickets of his eyebrows. The eyes bright and searching, wanted to kn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thing going on around him, their glint checked everything in the room. The hand he proffered was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rge as a garden spade hard, calloused and scarred, the finger ends splayed as from much toil. From the waist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1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83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 it was another story altogether. He was made in two halves. The top part powerful enough to put a bu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hame, the lower, weak and feeble, the legs supported by a strange gold coloured contraption of iro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gave him his only support. He was thus only half as tall as you might expec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pite his physical disabilities, he had come into the kitchen from the front door as silently as a cat.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expected agility he approached Alexander to envelop his hand in his great, powerful paw. The expressi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Alexander's face made him laugh to a brazen echo which made the Venetian blinds rattle. His voice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vel One matched his physique, large and enveloping. He was not given much to talking and seemed slight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comfortable communicat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n't be surprised by me, son of Penelope, I was there when you were displayed by Zeus. There is much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rn about things you do not know. Watch, learn, keep control of your surprises. We go forward, with mu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do, always making new from what is alread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ugh the web covering his shoulders he felt the big presence communicate itself to him. 'I see you wea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net as his symbol, so I will be your friend. But I would like to know how he got it, since it has been lo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se many aeons. But we will talk again other times - now we go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, who was not privy to this thought-meeting, gathered her things and walked out to the waiting car. Hep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ve Alexander an unmistakable wink, and was out to the car fast enough to open the door open for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her, whose hands were too full to do it for herself. She smiled her thanks, Hep was nothing if no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fect gentleman. She was a little in love with him, as many women were. There was something irresistib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scinating about him. Alexander followed and was about to get in the back of the Firm's grey-liveri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rcedes, when Hep motioned him into the front seat. 'Your mother works and spreads herself out. You wil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 comfortable her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 put the limousine into drive and they set off into the London traffic. It was some eighty miles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kham. Alexander calculated it would take about two and a half hours, given the heavy traffic. No soon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they out on to the North Circular than they were straight into a log jam made worse by the all too eviden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ad-widening scheme that had had North West London snarled up for the last three months. Hep snort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 as they ground to what promised to be a long hal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he did something which set Alexander's mind boggling. Penny was absorbed in the back tapping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 into her lap-top. Hep turned to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Regard, son of Penelop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grinned and touched a button on the steering wheel, which Alexander had thought was the cruise control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a while nothing happened, Alexander watched Hep who continued grinning. For all his size and cragg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age his eyes held all the delight of a small boy with a new to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observe, son of Penelope....it work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peered through the windscreen at the line of traffic ahead which suddenly seemed to give way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hrusting nose of the limousine. Soon the car was gathering speed and the stalled traffic ahead appear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ve over to the left like water displaced by an invisible bow-wave. A new, clear lane appeared before the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 large car slid past the other traffic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Refraction, kind of,' said Hep simply and with triumph, still grinning broadly. 'Been working on it long time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ght waves and atoms, they ben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's exhilaration was enhanced by this new marvel. He had just about got used to the impossibl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ppening in the Chronosphere, and was unprepared for miracles in ordinary lif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pplied physics my boy - good eh?' said Hep his grin still splitting his face. 'Many thousand years to get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84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ght. It needs a lot of energy, the car's electric's can't do it for more than ten miles, too weak, burns out. But 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at for jams, I work on it. Is only stop gap, can't be marketed, of course many people would want it. Re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ution is different means of physical transport and communication; reduce need for many journeys by car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is a good introduction to kind of work we do at Markham. Top secret. Hera knows we do things, but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. Only Penny, me and Ric, know details - now you will learn. Our staff knows parts of it but not the bi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icture. Of course Zeus knows but he leaves it to us...no energy himself...he trust me but he don't like me ver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ch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are you doing at Markham?' said Alexander thinking on level one. Hep's reply surprised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don't operate on L.1 while on project,' he said out loud. 'You, neither. That's whole poin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was confused again and his mood shifted down a gear, more mystery, he though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 ignored the thought pattern though Alexander was sure he had picked it up on the 'sphere, attested to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quivering of the net round his shoulder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isten, son of Penelope, you must not wear net from Zeus at Markham. Too dangerous, might fry you aliv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e off now and put it away.' His tone left no room for argument and he slipped out of the net, folding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atly into his pocke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ake care of it, you will soon have need of it, but not now. Listen, son of Penelope, Markham is of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phere altogether. I have invented blocking device which even Old Man Himself can't get through without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ort that put him to sleep for a month. Remember, whole idea of Markham is your mother's before Ze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e his announcement. You surprised eh? She is remarkable woman, Hera take to her very much, is fir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tal woman she really take to so much. I suppose is because this time she make deal with Zeus. Penny s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 nothing of this. Penny is ahead of game without knowing. She persuaded Hera to back up her plan.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now she's not able to use 'sphere for communication, so Zeus agrees for me to work on a mortal network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 mimic Chronosphere. I better tell you now, son of Penelope, we work close together she and I. I work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alone, you understand, not Hera, what I do is for Penny's vision of future for mortals. I promi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etheus to help mortals all I could when Zeus made me fix Prometheus' chain to the rock so he coul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nish him for giving away fir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turned his head to Penny, who was preoccupied on her mobile 'phone and had raised the glas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viding screen to give her privacy. By now the traffic had thinned enough for Hep to have switched of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raction device and they were soon bowling along the middle lane of the M40 at exactly the speed limi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he cannot hear us,' said Hep. 'Or I would not talk. She is suspicious of me, you too because of Thea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na. Zeus say 'No' very seriously to putting her on the 'sphere, though Hera shout at him. Big row, lo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ing up and more row, also big row about you being connected to it. Zeus dead against it, he say you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to it, not the stuff of heroes - sorry, he say it, not me. Me I don't care, Penny and me can do what's need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out it, but Zeus change goalpost, he's cut mortal time-line and now it very tough for us. Once he gi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na long time, open ended, to make good for Gaia, but he decide to speed things up, for devilment. I thin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ation or two more not have hurt too much, but he like idea of Mayan Indians who stop calculating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2, was far enough for him. Prometheus is in a big rage and Athena very unhappy. Hera nearly start ne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bellion but she change her mind. She don't think either that what happen to mortals important enough fo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ormous battle again like last time. I am relieved. That was very bad time for us. Zeus has other reasons,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 him, he never do anything for nothing even when he is as raging bull. He too upset about Gaia, all of 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pset, she is our Mother, we owe her everything, even more than you, so she must not be weakened too much.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rtening time-line without warning makes it difficult for us now. Chronos, he stirs. We thought w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y generations to do the work, now we have only one or two. This where you come in son of Penelop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 forced Zeus to put you on 'sphere, because he change goal-posts so sudden. She has more faith in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n he has. She believes that you will manage Hades and Chronos and so give us a fighting chance b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adline.' Hep stopped as a new thought surfaced in his mind. 'You know what?' He continued, slightly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85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zzled. 'All the usual oracles say nothing - that is strange. I think Old Thunderer has put block on them,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tes, the Horae sisters tell me nothing. Not even he can make them silent, so they got to be in league. T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big buzz in halls of Zeus. People take sides. I think Zeus will hold off a new insurrection of gods.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s and his father Chronos, have different agenda and like last time, long time ago, they feel again thei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ngth. I don't know for Prometheus or Athena, but I have belly-full last time and will not fight again. I dra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e, but will give all help through Penny. Hephaestos keeps his promise to Prometheus.' He nodded assent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m not altogether following you. I'd get it on L2,' said Alexander. 'If you'd get on with me, wait while I pu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ne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utside work of JNO you can use net how you like - but not while we work on project. That point of it,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 on alternative. It no use if everyone all on 'sphere, they'd all have to be immortal and that's no goo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'd not be human; is contradiction, we need another wa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 stopped speaking, he had said enough, he was not usually so talkative, for him action was more importa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n reflection. He was however, very worried about the lad. From what he had already heard on the 'spher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 and Zeus had not resolved their argument about him. The weather though seemed to indicate a truce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ime being. Knowing the Old Thunderer's ability to be forgiving only until the next time, he thought it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well to take advantage of the peace and take an interest in the boy, to use the time to teach him someth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fore he was required to act. After all, his lineage was good and any child of Penny had to have someth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ing for this fifth and definitely last race of mortals. Zeus's son had a potential edge on others, but not all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s had turned out useful in the past where humans were concerned. He was aware the race could use so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oics at this crucial time, he had hoped Penny was to be the one, but she was too behind the scenes and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sure these days heroes were not enough, it had to be a team effort. Also Hep was not certain there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ough Olympians ready for the task of saving the human race. Alliances might well have changed too mu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ce the last challenge. Tempers were up now, Zeus had shortened the timeline. The old Thunderer was al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red - anything might happe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hey drove through the Oxfordshire countryside Alexander couldn't help thinking this bit of Gaia didn'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m too bad in the spring sunshine. The rolling hills and vales of North Oxford, were well cared for by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cupants of the nestling villages they were passing as they left the highroad and plunged into the lan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ding to Markham. Maybe there was more time than he was being led to believe. He knew most if not all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etty cottages were really part of Oxford's commuter belt. The rolling slopes of yellow rape and spr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n masked an agribusiness that squeezed family farmers from debt to heart attack and suicide and so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ther form of pressure on Gaia. Still, on the surface, the land was as neatly turned out as Demeter hersel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ght have wish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kham introduced itself to the visitor by a quaint gate-house. An automated ironwork gate, wrought wit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inite detail, swept itself majestically open as they approached. They rattled noisily over the cattle grid,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ere sheep grazing on the slopes which curved away pleasantly from the metalled track which wou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tfully round the contours of the park. They passed the arched folly, crossed thunder bridge spanning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ificial lake, until making the sharp right turn to the main approach they skirted the slender mock-Egypti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elisk and cruised down the slope to the main hous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s frontage was embellished by a tall railing of more fantastic ironwork which enclosed a large gravell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rtyard, where the car slid to a halt alongside at least twenty other grey JNO liveried cars of different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es, none of them cheap. Alexander always liked this entrance. The house was not particularly speci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chitecturally, but it was set beautifully and was perfectly hidden from prying ey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eems a few of us had the same idea this weekend,' said Penny, getting down first. 'You two seem to hav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getting on pretty well. That's nice, I thought you would.'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86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emplating them together in these surroundings, she was so full of pride in Alexander that the dread He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ried permanently and silently for her almost forced itself into speech, he so much did not want her to be l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 by event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 returned a hollow smile. For a start he wasn't so sure the lad was going to match up to the promise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d for him. He liked this son of his grandfather and protégé of his mother; he deserved his chance to pro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. For Penny's sake he made a silent vow to give him all the help he could and persuade any other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ympians to assist from the background if that was the only way. His greatest fear, apart from Alexander no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ching up, were the non-aligned forces. He could no longer gauge if they had thought the pronouncem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Zeus' last will and testament was a weakness brought on by years of neglect, to launch a new offensive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by unleash a new war of the gods. There was also the new phenomenon of Yahweh to put in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lance. All of which might lead to catastrophe for the Olympians - whatever it might do to human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overthrow of Chronos, Gaia had entrusted her well being to The Olympian brothers by lot. This ti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uld Zeus' ultimate victory prove to be premature through humankind's failure of her proper guardianship;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ould be unleashed such a fury in Tartarus that he feared Chronos would take his terrible and fin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enge. Gaia would naturally want any of her other offspring, including Hades, to deliver her from such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ilure of Zeus', despite him being her favourite. In his opinion and that of many others, Zeus was running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numental risk from his last will and testament. Hephaestos carried no torch for this race apart from his deb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Prometheus and his respect for Hera, but the gauntlet was down and he would have no choice but to sid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e Twelve major gods, against all comers despite his reservation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noted Hep's concern as his connection with the 'sphere seemed to have given him an increas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itivity. Thinking to enhance the feeling and learn more, obscured from view by the car, he slipped o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lden net in an attempt to contact Hep's thoughts. Finding no response he cursed himself for forgetting Hep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ning and he quickly slipped it off again before Hep could notice this act of misbehaviour. Hep's abiliti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med even greater as he supposed it needed real power to blank off the 'sphere, and, real courage too as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probably against the will of Zeu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glad Hep seemed prepared to be his friend and was shaken deeply that he was with someone who bo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and did contradict the Old Thunderer himself and so he followed his mother and the swift and sil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 was right. Zeus' last will and testament had not only set Olympus in turmoil. Old wounds from elsewher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ysical and psychological, although long healed were never forgotten and still ached. Gaia herself, les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ameless than she would have it bruited, shrewdly let her own doubt be known and thereby assisted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otion, after all she did not know who would win and needed to stimulate all the alternatives to ensu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surviva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wly with an infinitesimal stir, rumour, questions, old plots, old hurts were added to the rumbl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itement, and the murmur grew inexorably into a hubbub. It rippled insidiously along the timelines, and sli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ugh the Chronosphere. No one on the network failed to register the subtle shift of moo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w showed much notice at first which said a good deal about the neglect of the system in recent aeons. But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1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87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y great events, have insignificant beginnings. Things have their proper occasion, as Lachesis would say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are woven in the strands of time not to be plucked out. The timelines of the future vibrate with potential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dy, for action and counter action to bring them to fruition. The potential of experience is laid down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bb and flow of time-past and causes will have their effects as the present travels onward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ories, long buried, but not forgotten, stirred in the breasts of sleeping giants and monsters of the deep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aly tails of great beasts thrashed as they dreamed of revenge in age long slumbers in dark, far places. Hydr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ds twisted in their sleep. Single eyes roved beneath leathern lid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hronosphere reaches through the realms of the Olympians, but it scarcely penetrates the divide of Ear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artarus, in the Underworld, where time does not pass but accumulates. Hades, the absent brother of Ze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 only twice visited the upper air. He holds tight to his own world, Emperor of the spirits of the massi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ngs of the endless past. Centred at the eye of the Id, holding thought from the beginning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ciousness, he harboured dreams of ultimate power and he knew well how even the strongest power woul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long run show weakness which could unravel all their accomplishments. Waiting was no problem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. He had no need of journeying on the Chronosphere, no use for time, for all creatures eventually came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. Time-past was his realm and he grew larger, inevitably. Persephone, his wife, alone, on her bi-annu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dering above, carried news of the world back to the halls of Hades, deep in the underworld. Now sh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ught doubt and doubt was a chink in the wall between his Tartarus and the realm of Zeus. Doubt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akness, uncertainty was like a virus in the psyche of a god. In the realms of Hades there was no such th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doubt. The past was always certain, giving it the advantage when wavering occur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s was not yet ready for action. Zeus had surprised everyone. Despite the breach of doubt, Hades st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ded allies, had systems to set up. Even Gaia herself was a potential ally. So many souls had humanki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emned to Tartarus, especially in recent centuries, so many were the souls that had flowed into the pool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Lethe and walked the paths and orchards of the cities of Erebus and Elysium that even Chronos, releas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his chains by Hades and holding court in defeat and malcontent, felt anew possibilities he had nev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 would come again.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1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Penny and Lucina moved the JNO operation from Ios to England and they opened Markham as a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88</w:t>
      </w:r>
    </w:p>
    <w:p>
      <w:pPr>
        <w:sectPr>
          <w:type w:val="nextPage"/>
          <w:pgSz w:w="11893" w:h="15840"/>
          <w:pgMar w:left="666" w:right="133" w:gutter="0" w:header="0" w:top="666" w:footer="0" w:bottom="21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dden base, they had their only real row. Walking around the grounds and pointing things out to each 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were discussing alterations that needed to be made and Lucina was full of queenly zeal. She stalk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the perimeter pointing out the changes she saw happening. 'See there, Penelope. Here will be a new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ions block, here, you see it, what views it will have over the lake! Now just look a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rvatory. Ugh! What a mess they have allowed it to become!' she strode down a low bank which led to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lapidated rose garden beyond which the orangery had fallen into ruin. With a sweep of her arm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laimed, 'we'll clear all that. Ne? I see a new swimming pool there, for relaxation from all the hard work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n't it so Penelope? Oh yes, it's not Hellas, but this is a beautiful land too. I tell Zarian, he doesn't believe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land having beauty you know. Well I tell him it is so different.' She turned abruptly and stalked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eriously as only she could towards the lake. 'Here, it's such a good lake. Beautiful. Ahh! Smell the air,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xing. We'll stock it with fish, and there you see, in middle we'll make an island with a pretty bower. Goo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 needs good surroundings, isn't it so? Yes Penelop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felt like a head girl following her headmistress around. This wasn't how it was supposed to b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h, yes, there you see will be the golf. People like golf, yes? More deals done in golf game than anywhere,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? Ne? And there, will be the centre for horses. Close to nature and the animal world, horses. People take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ght perspectives with horses and riding, we'll make riding tracks through the woods over ther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athlessly, she strode off towards the area where she had indicated the communications block was to go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w here Penelope, we'll build the communications block. Two floors I think. Bottom floor for the technic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ff and top floor for the office I think. But Hep will decide that. Ne? I think so. Communications we agree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y to Markham centre. We agree this? Yes? I think is so.Good. Now then over there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o is Hep?' Penny asked, he ears pricking up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did you say dear? said Lucina in full flow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said who is Hep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n't you worry about Hep he'll take care of communication business, he brilliant at all that sort of thing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 then, you will need to organise a good security system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Lucina went on ever more animatedly, Penny sat on a low, lichen spotted balustrade, fronting on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tant woods which were reflected perfectly in the mirror of the lake. She felt her attention drifting away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falling into the beauty of the place. She was having another of her out of body experiences she often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Lucina, feeling distracted and out of things while being present. She pulled herself together with a jol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ough was enoug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ucina, please answer me. I asked you who Hep was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nd I said to you. He's going to be the communications engineer. There's no one better believe me. He's m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y. Brilliant. I'm sending him from New York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, Lucina, I don't care who he is, or how brilliant he is. You're not sending him from New York. This is m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tion. We agreed. So if I want Hep, whoever, I send to New York for him. Is that clea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Yes yes, I send Hep it's agreed. Now then what I propose for.....' She hesitated and turned to Penny. 'What di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say? You don't want Hep to come? Of course you do, he the best. Silly girl!'</w:t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ucina you know I respect you. I couldn't have come this far without you, but we agreed it's to be m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tion. I choose who. If that's not the case please say so now and I'll forget it. And I'm not being a si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rl. Please treat me with the same respect as I treat you. I can't run this operation if you're going to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fering all the tim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e interfere! You're very stupid if you think me interfering. Who do you think I am, ne? I Lucina always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89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eps her promises. I promise you this young lady, don't you dare think I interfere! Who do you think you'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aling with? I am Lucina Dodona, not some person from the street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na tossed her fine head and made to stalk off towards the house. Penny did not move but was besid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self with anger. They were both angry. She shouted after Lucina, 'I resign, okay! Have it your own wa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rs. The Great Dodona! Do it your way, but you do it without me! I quit!' she waited a second or two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added. 'I get sole charge without being nursemaided by New York or that's it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na turned back to face her, her eyes smiling, a wry expression on her face. 'I'm sorry I make you angr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cuckoo, but you make me angry to doubt me.' Suddenly she was all sweetness and light. 'I only wan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t for JNO the same as you. See here, I'll make deal. You take Hep on my recommendation. Believe me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. You need him. Without Hep you'll fail. In all else you shall have full control of anything you want, m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ar,' she said winningly. 'But you must have Hep. Without him you will fail my sweet. Hep will truly be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at help. You will like him and he you. Take Hep and I will never...hmm... interfere. Is it a deal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'd agreed. What else could she do? As it turned out Hep was happy to be a kind of general consultant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nterprise as a whole. She grew to adore him, and like everyone else was in awe of his manipulation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ter, his grasp of physics and mathematics. But still at the root of her, she was wary. In the same way as s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acquiesced to the upbringing of Alexander through Mnemosyne, Penny had been content to accept w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knew would be invaluable assistance. She never however, gave herself up completely to any of the peop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met who were connected directly to Lucin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have inexplicably left her mother, her friends and her previous life for Lucina, after giving herself s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terly to Alexis all those years ago, had been enough giving of herself. It had left her with a fierce need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ependence and an absolute fear of dependency. Her contact with Lucina had reinforced the wisdom of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itude. She hoped Alexander's independent spirit would make him react the same wa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she left the JNO limousine and made her way to the main entrance at Markham, she was sure 'they'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ready been talking to him - beginning with yesterday's visitation by Lucin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course they had brought him up for their own reasons. She had not forgotten Lucina holding the new bor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ant to her breast. She was afraid they would involve him in their activities for reasons that were beyond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standing. Paradoxically this knowledge only reinforced her resolve. If they had Alexander under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hority, she would work even harder than before to accomplish her work by her own efforts. Hav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meant they had everything of hers. They couldn't ask any more of her. She couldn't stop them.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could distance herself from the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had reached a point in her work now, albeit with Hep's help, that even if Lucina was to expla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thing, she was sure she would refuse to be involved. It was essential that she kept herself and her wor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in herself, in bounds which she could control. She had no desire nor any actual need to think beyond thi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ing nothing of the Chronosphere, she found it best to keep these potent people at a respectful distan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gave them the respect due to their influence which she was unable to deny but that was all. JNO's projec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supervised on a day to day basis by Ric Trefoil her Project Manager. Hep had invented the electronic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2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90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 which backed them up, but it was Penny and Ric who made it all work, who met the people, ironed 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ay to day problems and developed the Fir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y she, Hep and Ric, knew to what extent GAIANET scooped into its vast electronic maw the endles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wathes of raw data, tirelessly swirling round the globe. In many ways that had been the easier part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ggest problem had been sifting the huge mass of material and making useful sense of it by distilling 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herent information about the ways people affected the environment. The really important breakthrough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's creation of HIGO. This interpreted and then predicted the effects of this knowledg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the world went digital, Penny had seen to it that as much information as possible, made its way throug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he pathways that could be tapped and funnelled into to her information base to test the interpretation skill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HIGO. And if she were HIGO's queen, Ric was its king. Not even Hep, its inventor, had the same level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ill in it's use as they ha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ware of the Chronosphere, they did not know that he already had all the access he needed of his own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parallel, vastly superior, primordial, syste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amid the beginning of a growing buzz on the 'sphere, and the building up of knowledge through HIGO,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y Penny and a preoccupied Hep, crossed the courtyard to the entrance door of Markham, followed by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ndering Alexander. The entrance door led into the same dark panelled lobby where Alexander had sough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keys to his room on his coming of age party. Now a reception counter prevented further entry. Uninvi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itors could go no further but were received with courtesy by well trained receptionists who made sure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veillance system had them tagged all the time they were in or near Markham. The tagging system inven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Hep for security, discrete and unseen, logged onto anybody or anything, which entered a five mil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imeter. It checked everything about the intruding presence that it could and was capable of rendering a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fe form helpless, at a simple voice comman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ceptionist passed them through into an ante-room off the main hall of the house. Hidden GAIAN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anners probed them for recognition, noted the genetic patterns linking Alexander to Penny and to Hep,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 up some pertinent questions on the monitor of the Chief of Security, who met the trio in the crush-hal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re-introduced Alexander to Marina as chief of security. Now a young woman, she was as less like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ef of security as it was possible to be. Hep nodded his hello while again Alexander was unable to take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yes off h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st of his world simply ceased to exist, there was only this woman filling his mind and its horizons. If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er saw her again, he thought, he would remember her always. Somewhere in the deepest recesses of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 he recalled the human race emanated from Africa. He felt now he might be in the presence of the fir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man herself. Although she was not tall, about five feet-six inches, she was perfectly proportioned, radiat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ithe muscular power which he found groin-rendingly sensual. A clinging red and gold, two-piece su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ntuated her tuned, well contoured body. Her confident posture gave her an irresistible presence and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rge candid eyes and the broad planes of her face, invited one to honesty, as if to lie would invite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sapproval hardly to be endured. Alexander was totally mesmerised by her. She seemed to fill all the spac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gaze. He was acutely aware of her restrained but intense sexuality, while her personal authority said look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you like, but don't touch. He sensed she was aware of the effect she had on him, and he wondered if it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him or whether she did this to all me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shall have to vet Alexander,' she observed, matter of factly, gazing directly at Penny, as if expecting her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ject in some way. 'You know the rules.' Alexander couldn't wait to be vetted alone with her whatever it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had to do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kay,' said Penny. 'We'll go on ahead to meet Ric at the HIGO centre, bring him along after you've done.'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2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91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followed Marina into to a small room behind the reception area, made him sit on a chair, placed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ght plastic helmet on his head and shone two laser beams at each of his temples. She installed herself behi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ank of monitors. Alexander expected to feel something from helmet clamped to his head, but the who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cess was entirely without sensation. He was disappointed. What went on in his head had changed since 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wareness of the Chronosphere. He at first thought this Marina was one of 'Them' but she wasn't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how knew that. But he now expected her to tune him into new experiences by her manipulation of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s by this machinery. The electrodes however seemed merely to scan his brain activity to check, w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cisely? He had no idea. He was glad however, without quite knowing why, that this wonderful woman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arly not one of 'Them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he seen what Marina could see, he would have been more satisfied with the potency of the machinery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le it was immediately apparent to her that he was security clear in that he shared DNA patterns with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her, his reading was quite unlike hers. The only other patterns she had ever seen which remote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embled Alexander's were Hep's and Thea's and all three were unlike that of any other of the hundreds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ople she had scanned. The only logical conclusion was that Alexander shared common ancestry with He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a and she wondered if Penny knew. She had been surprised about Thea's, which was different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explicable ways from the others and which had resembled nothing of Penny and which was also alli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and Hep. Her detective's brain logged this knowledge and when she gave Alexander clearance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ata base she noted this remarkable information and secretly marked the file by a code she alone knew,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te something unusual to be followed up if necessar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kay. That's it. You're clear. If you would be so good as to follow me, we'll catch up with your mother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 over in the HIGO wing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crossed a the main hall which was empty of activity and mounted a wide wooden staircase to a lo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llery leading towards the main bedrooms. As he followed Marina, he was captivated by the movemen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figure and followed the flexing of the muscles of her buttocks and hips, conscious of the stirring in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in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na, made sure he came up alongside her at the top of the stairs, regarded him up and down, smiled,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his belly turned to water and walked him down the long gallery to a door at the end on which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cked. She entered, announced him cleared by security and left briskly, her smile lingering in his aft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ion. A few moments passed before he could refocus his atten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oom he entered was pleasantly light and airy, tall windows gave a clear view of the rolling parkl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yond. Under one of the windows a bank of computer screens flickered round a console at which sat a m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middle years. Rangy and sinewy, he had long sensitive hands, straggling but greying fair hair, which fe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ll thickly over his ey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wung his revolving chair round when Marina knocked and pierced Alexander with china-blue eye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ding with him were Penny and Hep, the three of them had evidently been staring intently at something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creen. Penny motioned Alexander over to them, pointed him to a chair and ignoring him totally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with Hep and the other man to pore over the scree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re it is again,' said the tall, bony man, evidently Ric. 'I've asked the senior staff to come in today specia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et up a trace. It will take hours, maybe days and even then we may never get any more than a smell of it'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can't see anything,' Penny frown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have to know what you're searching for,' said Ric. 'There, see how the cursor flashes out of sync for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ief beat. Watch, I'll bring up today's shipping movements.'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it the keyboard a few times and the pattern changed. Figures scrolled in one corner, while lines mov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on a map of the worl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ee there, that's the coffee shipment figures and main traffic directions at this moment. We'll see when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92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ges of information trigger a response. Note how the security pattern hologram at the bottom of the scre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olves, see there, it hesitated a nano-second, it could be my eyesight playing tricks but I don't think so. He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you see it?' Hep was staring out of the window, he seemed not to be paying atten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see it,' he spoke gruffly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do you see?' asked Penny. 'You seem sure, more sure than Ric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see, I am sure' he replied. 'I do not know what I see exactly, but like Ric...I se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es Marina know?' asked Penn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, not about this', said Ric. 'But I've asked her to double check the security around the building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und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does it mean?' Penny an anxious edge to he voi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don't know exactly,' said Ric, turning to her. 'In general it probably means someone knows we a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itoring world trade movements and is curious. That in itself is not out of the way, we get the usu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ckers as you know. If anyone gets into a system the anti-bug locks on immediately, feeds it enoug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ocuous information to keep it busy until we can identify and deal with it. Then we can turn it....and if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stuff we can use we give them something to keep them happy and we check them out. It's fascinating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'd be surprised who's hacking, everybody from gung-ho teenagers with a gift for it, to whole offices in IBC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other multi-nationals. But this has a different feel about it. Whoever it is, is not actually getting in. They'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even trying to get in, it's kind of licking at us....sniffing, like a dog to check us out. A hacker is alway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ing to get in, kind of burrowing, or dancing round, seeking an opening, like a burglar sussing ou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urity weak points. This is different, it's just sniffing around all our systems at once. Kind of sizing it up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ting a sense of what's there, and ....I guess....what isn'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felt a quiver from the net in his pocket. Without thinking he said 'Perhaps it doesn't want to get in.'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then glanced fleetingly at Hep, to check that he wasn't speaking out of place. The three of them turn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as one, surprised at the voice of a fourth person they had forgotten in their preoccupa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Ric, I haven't introduced Alexander to you. Alexander this is Ric Trefoil, he's in charge of GAIANET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O, that's the part of the system which takes raw data and makes it intelligible to the likes of you and me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has been given clearance from Lucina to get involved at the highest levels, so you can take it he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e with me and this is his part of his induction to the Firm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 nodded, security was not his business, if Penny said the lad was okay, he was oka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y do you think it doesn't want to get in?' Penny surprised, asked Alexand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ll I only thought that instead of searching for motives which may not be there, what if we took Mr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foil's analysis at face value, it might offer better explanations than looking up a gum tree for a hacker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he's pretty clear this isn'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 lad's right', observed Ric over his half glasses, impressed. 'Call me Ric, son, everyone does. This is li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hacker I ever saw. It's more like a presence all round the system. We've already fully scanned the whol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2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93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 and its not just poking around at random, it's detectable everywhere. Like Alexander just said, I rea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't think it's trying to get in, it's surrounded us and seems to want to know what we are, rather than w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've actually got. My money is on another Firm just checking out how big we are. Though who it could be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yond me. I don't know anyone except us big enough to have the computing power or a framework wel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ough designed to do this. After all we have covered our tracks as a conglomerate, nobody knows we are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gle entity, except us in this room and Thea, Lucina and Zarian. Someone else seems to be trying to find 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....I'm worrie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felt a falling sensation in the pit of her stomach, this was news she had dreaded from day one. She ha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nt millions to pre-empt anyone getting close to them. Even the possibility, however remote, that an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 was trying to find out that she had any kind of operation going at all threatened her plans. She was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lose to having enough control of the information highway to turn the economic tide towards sustaining ra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n polluting the Earth, that a rival was quite out of the question and in any case she had no time to hand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ch a diversion. That such a thing could actually exist was unthinkab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y not find out what they want. They puzzled,' growled Hep, he continued to gaze out of the window as i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he answers were to be found in the trees on the far horiz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What do you mean?' Penny's voice was sharp. She was aware that not since those early, confused days on Ios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she so close to losing her cool, unless she counted her confrontation with Lucina over Hep. But now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ion was blurring and she thought she might faint. She gripped onto the back of Ric's swivel chair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port. Hep, apparently lost in his own thoughts simply repeated himself with his usual heavy deliberation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as conscious of the presence of Ric, who knew nothing of her vulnerability in this area though he pick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that something was affecting her composu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Ric, do you think this might be detectable over at the GAIANET wing, maybe it would be clearer there? D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 a favour, get over there and check on their procedures, Hep and I'll monitor things here and if there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thing we can cross check. I'd be happier if you'd go in person, things are too worrying to allow any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side this room to get any inkling. You can put a simple gloss on it over there if they've spotted anything.'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he had gone Penny turned pale and angrily to Hep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p, I'm not a mind reader!' she hissed between clenched teeth. 'What do you mean. 'They're puzzled' Who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ame of all that's holy are 'They'! I'm more than puzzled I'm bloody scared and I need some explanation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I need them now! Do you read m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felt struck physically at the unexpected vehemence of his mother. She who was the epitom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rity and self-possession seemed to be falling apart before his eyes. He was also surprised at the lack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ard she showed for Hep's grandeur and dignity. Hep on the other hand broken out of his reverie by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ccustomed aggression, softly, grasped her by the shoulders and supporting her gently sat her on a sofa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sted himself against the edge of the console and spoke tenderly but deliberately. 'There's no danger...yet.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is danger out there. But I think not for you Penny, nor for your part of JNO. Danger is for like me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pointed to Alexander who felt himself blanch at this spoken link between him and this Ancient. He felt o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rink of great events to come, and then he thought of Marina, she wouldn't leave his thoughts. What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ning this was turning out to b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 continued. 'What out there is not rival from outside, It come from inside, you have not got a rival, it w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call 'games' of Lucina and Zarian and,' he hesitated. 'Others'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'others?' ' demanded Penny.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2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94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isten Penelope, mother of Alexander, you know for long time Lucina and senior company people leave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get on with reconstruction of earth force and make things good for people. I help you, yes? You know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other business, not more important but...different. All is related but for now separate. This is to do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business, that's all, they will go away soon and leave you to get o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But why are they sniffing around my operation if they are in the Firm? And who are 'They' anyway? Why d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feel you are holding something back from me Hep, you know I trust you all the way, tell me what's going on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what's it to do with my son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felt that same unease she always had with Lucina and Thea. She disliked the connections Hep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ing with Alexander, putting him with 'Them'. Never before this had 'they' interfered with her operation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te the reverse, Lucina, Thea, Hep, had made it all possible, they would never jeopardise their o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ject....it didn't make sens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 held both her hands and searched her eyes, she slipped into sleep. Alexander was astonish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he tired, when she wakes up danger over. Come we leave h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But...' Alexander was too startled to get words ou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Come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 steered him by the arm and propelled him from the room, out to the car park, and into the car before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gather breath to speak. Beyond the boundaries of the Markham estate, Hep stopped the big car by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fy entrance to an ancient and crumbling barn. He turned to Alexander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 are beyond my exclusion zone, we talk on L2. Put on net, make it easier for you, it help with energy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put on the invisible net and felt the tingle again round his shoulders, friendly and expectant. He fel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ind-meld begin like the ones he had experienced with Lucina, Thea and to a lesser extent with Panni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time the meld had a different qualit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ugh the gathering fusion he held on to enough of himself to recognise that each mind-meld absorbe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ouring of the being with whom he was in contact and that he was at the same time able to stay fully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uch with himself. He thought the power of the net clarified what was happening inside his head and assis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control of the process. He was able to enter deeply into the exchange and maintain his own being a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gin without the experience being totally overwhelm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also thought Hep's approach to the mind-meld was kinder than any of the others so far. This, seemed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a good test of sincerity or at least an awareness of the frailty of the mortal mind. This new revelati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aised questions of Lucina and Thea's sensitivity to mortals, Pannie was another thing altogether. He felt Hep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rritation with his meanderings and thus admonished for his lack of concentration, focussed his atten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ween them, Nemmi, Lucina and Thea, had given him knowledge, Hep offered a new dimension. He was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r who made things happen. He grasped what there was and re-framed it, re-made it in the image of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ative mind. For him the building blocks of the universe were malleable, all things transmutable, all fear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ibilities, all tangible materials, workable. Everything divided into everything else. The world Hep led h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was lucid and clear far beyond mere cause and effect, he could create, re-create, do and undo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give possibility,' said Hep, reverting to L1 communication. 'So can you, even when you have doubt. Sm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bt is good, like fear, is good in small degree to give you alertness, but too much is to stop you, to deny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ible, is bad. Your job is to make new mythology. Without that is no hope. Pandora, who I help to make,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2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95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ft hope for mortals it was designed so. All hope is kept true by useful mythology. If Gaia will be saved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st search and find way to regenerate new, more effective mythology to guide behaviour of mortals awa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e exploitation of things of the earth. Need a different mythology from Yahweh, different even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. Zeus passed this to you and he then leave Gaia for ever taking all old myths with him. This is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aning of his bequest. He leaves Gaia to mortals alone without old myths. Old myths are killing her. This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angerous strategy, for without new mythology they will kill her in the end....or kill themselves. You a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rn to help with new myth, so Gaia and humankind can stand together without old myths of impotent god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tals must contain their own gods....inside themselves. Through the bequest of the Last Will and Testam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Zeus, they must restore Gaia by themselves. For this they need knowledge and methods known only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. The new deal is to pass on our powers to humankind and leave Gaia to them. So We the Twelve hel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elope in JNO to find the Way before 2012 deadline. For all to begin you must first bring Hades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world to join with to Zeus to give him strength to bargain with Yahweh. To enliven the past to add 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 and then re-make a different future, Afterwards we will have other business among ourselves w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are no mortal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ugh the mind-meld, Alexander began to understand. Hep, Lucina and the others were in their differ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s explaining the task set for him by Zeus. His relationship with his mother and hers with the Firm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 of an interconnected web of destiny which was somehow already settled by Zeus. That Zeus was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ther was a revelation resonating less within him than the knowledge that his destiny was decided. Know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the active support of Hep and was part of the whole empire of old gods, gave him new courage to ea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ear from which he had tried to flee. To have a destiny was to have a purpose. These gods had lost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rpose until now, it had been lying dormant, waiting for him. With their help he had some chanc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aging the task. He was not alone, had actually never been alon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ibilities from the past, he now thought, lived in the deeds of those long gone, not just as fairy stories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amples of what can be done. He would find them and bring them into the present. All the past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ined in the realm of Hades. All knowledge was there. Zeus knew what he had to do, The Morae Sister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ew and he had let go his chance to find out mo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haps it was as well, he would have to act, that was certain. Only in action was the future contained.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 and not to act is impossible. Action, he realised with a shock, depended on hope, on risk based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ctation. Hep, Lucina and Thea had expectations, Zeus had defined it for them al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happens now, Hep?' asked Alexander, aware Hep was intently following his thought process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find this 'hacker'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did a double-take in his mind which was noted by Hep. To contemplate action in a theoretic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e was fine, to find he was expected to start immediately was something else. Panic set i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ill you help me?' he gulped down his fea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help, but in background. I not want hacker to know me, know my connections. I have fear of connection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don't understand....I can't believe you have fear of anything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m not afraid of things, I have fear of who and what they may do. I have fear of the accumulated power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t. I have fear of what does not change. Of what gathers in all and holds down tightl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deep recesses of his knowledge, Alexander dimly began to understand Heps' communication. While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fraid of the risks of action he had come to understand the equal risks of inaction.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2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96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on right track, son of Penelope, recognise and accept. We act now. Hacker will send his information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master soon. He is still sniffing round, who knows how long it will be before he sends back his messag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ere to, where will it get back to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ink - you know this too, Alexander, you fear it. If Hades and Chronos find out what Penny is doing,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 unleash terrors which have slept for aeons to gain Gaia from Mortals, especially if they think Zeus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ak. Ambition subdues with age and Zeus is old and tired, but I think not weak. He leaves his will to you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must deprive Hades of his hoped for prize of determining the present only by the past and whol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ermining the future. It would be the death of free will, of creativity. But Gaia must be saved by mortal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one. You must bring him to Zeus so past and present can be reconciled and the future made between them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therhood and passed on to mortals so they know what they have to do. Hades will not come by himself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is too much between them for him to make a move and Zeus is too proud to do it himself. Hades is saf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Chronos, he has the advantage that all souls are his in the end and so he waits below to gather them al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. He is happy to see the end of Mortals since by their deaths he will take them all into his realm and w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fore have Gaia to himself when Zeus is defeated. Only a mortal beloved of the gods can stop him....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ing him to us. You must start with our friend the hacker. He is the clue. I bring you out from Markha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side the zone I create to stop the 'sphere. I cloak it so Penny can work in secret with no prying eye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one probing for gap I make in 'sphere. Our hacker is on the 'sphere not on GAIANET, he is worked b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ces against the future, he is from, or is an ally of the Underworld. We must identify and stop him, and a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e time he can lead you to his mast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have I got to do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re's no time to explain, trust me, I'll tell you later, now we ac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, got down from the car in that smooth motion through space which for such a large personage, continu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amaze Alexander. He made for the barn, bending his huge frame round the ramshackle door hanging hal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 its hinges. In the inner darkness Alexander made out a small figure lounging against a pile of old, mould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w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atcher, me ole' cock sparrer. 'Ow yer doin' then?' Pannie's goatee waggled, a comma, punctuating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oom. 'Hi Heppie, you want me ter take care of this boychick again. I got the message onner 'sphere, ter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ere pronto like.' The three of them linked briefly on L2 and then Hep and Alexander set off back to Markham.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3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13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97</w:t>
      </w:r>
    </w:p>
    <w:p>
      <w:pPr>
        <w:sectPr>
          <w:type w:val="nextPage"/>
          <w:pgSz w:w="11893" w:h="15840"/>
          <w:pgMar w:left="666" w:right="133" w:gutter="0" w:header="0" w:top="666" w:footer="0" w:bottom="213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 and Alexander left Pannie in the barn and drove back to Markham. They returned to the room where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nd Penny still unconscious. Haephestos was sympathetic towards the sleeping figure wishing he c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ulder burden she carried. Zeus' prohibition preventing any member of the Pantheon from carry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nsibility lay heavily upon him. But if any mortal was going to make a difference it was she. He woul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ve her all the help of which he was capab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had the feeling that time itself had been suspended like a video recorder held on 'pause'. As He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tored her to the exact point of consciousness as before; holding her hands in his great paws. She woke st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gry and exasperat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top humouring me Hep,' she said, extricating herself from his grasp. 'Just who is nosing around? I can'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ieve this is happening! I can't believe you know and won't tell me! I have to trust you, you and Lucin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...I can't work with you without trust. So Hep...what's...what's it all about? What the hell is going on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 sensed the danger. He knew well that Penny was too intelligent to be fooled. He smiled to himself. I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 had been treated as she treated Penny she would wreak a dreadful revenge. He had never accepted Hera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missive approach to Penny's need for explanations. But then Hera never had his feeling for people.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d the idea of mortals in principle, but her imperious nature made her assume she could control any mort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manipulating any of their thoughts she found irksome. She paid no heed to the confusion she caused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tal feelings did not touch her. There were many gods who saw mortals as their own playthings, and He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paired of this need for control, this Olympian disdain - especially now in their time of almost total declin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not surprised that Zeus wanted to throw in the towel once his great aim was fulfill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left Markham to enable him to sense what was happening on the Chronosphere. His exclusion zon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Markham was working too well. Not even he could communicate while inside without fir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mantling the blocking system. The zone had the desired effect of preventing those on the 'sphere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fering with Penny's work and that had worked fine before Zeus' spectacular announcement. Now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phere was buzzing, properly woken up for the first time in centuries and he needed to be in constant tou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it. It was only a matter of time before someone discovered his artificial gap in the 'sphere where god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unable to enter. Firstly it would be taken as some kind of glitch, not taken much notice of, but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ent climate there would be greater curiosity and then suspicion. The snooper already knew he was on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interesting, he had to ensure he was distracted before he learned too much. He was surprised a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peed at which he had arrived. He thought it would have taken longer. Hep did not know who the snooper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he was pretty sure who had sent him. He hoped the Old Thunderer and his often vindictive consort knew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they were do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gazed down at Alexander, the one chosen to cross this first threshold of his destiny. Alexander need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p, that had been the reason for the meld in the barn. Pan was the guide, Alexander the envoy. This was har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ough, thought Hep, for both of them. But was Alexander up to it? Lucina, for her own unfathomabl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sons had opted out of direct involvement. Zeus had his own fish to fry, though both were keen listeners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'sphere, so the two of them would be available to help Alexander if they wanted. Of all the gods Pan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of the very few who had access to the underworld and he would not take long for him to be out of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gue down there if things went out of control. The power of the past was an unknown quantity. Hades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accumulating many forgotten things for a long time without restraint from Zeus or anyone else in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ving world. Hep was sensing a new readiness for action in Hades which others on the 'sphere also recognis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a problem for the living. His active mind found all this speculation tiring and he turned his attention 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mediate problem of keeping Penny on an even kee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re is danger in this hacker. Like I say...but not for you personally. You want to know what it is about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ll I can tell you but you will worry. I have respect for you and of course you must trust me, but it will mean</w:t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3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eep anxiety for you, more than you need at this time when your work is so close to results. So you must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98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oose. This knowledge is not necessary for your work, not for dreams not for hopes. It concern Thea, Lucina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ian and me. And I think is better if you do not ask for explanatio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was calming down at the even tones of her friend but was nevertheless shaken. For years she had giv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in the face of the blank wall when she had asked basic questions. She knew there were momentous thing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y' knew in which she was uninvolved. She admitted it was a relief to focus on her own work and th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come the confusion 'They' set up in her. But Alexander was now involved. She needed to know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is concerns Alexander too?' she asked. Throwing him a glan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n tell me what I need to know so that I can help him. You know I trust you no matter what,' she said, bu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as unable to lift the defeat in her soul and felt horribly alon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understood. The meld in the barn made clear the distinction between his two worlds. 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died for his work, and trusted Hep. The feelings for his mother mirrored those he had for the whol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mankind. Hera and Gaia had shown him the size of the task before the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n know, mother of Alexander,' said Hep. 'That he faces his destiny. You can do nothing for him directly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 with your work. Is the most important thing. Use GAIANET to re-invigorate the planet, provide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ief it needs and change the way of things. We work together so you will have the means. But there is other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ed business, which does not concern you directly. Alexander, he work for us now. Know there is anot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nch of the 'Firm' not known to you. He alone can have access to it. He is the one instrument we both ne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success. For this you gave him life and..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as gripped by a strong desire not to know any more. 'If you tell me things about the 'Firm' I don'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..,' Penny interrupted, '....will it help me? Will I feel less alone? Especially now you have take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from me. Will I Hep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No, Penelope, it will not help you. It will confuse and distract you. I already help you all I can, you know thi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have no control for what concerns your son. He may tell you all when himself he knows i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held his mother's hand and was about to speak. Penny's head too buzzed with questions but bef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ither could gather their thoughts, the door burst open and Ric rushed i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the same time Hep fleetingly melded with Pan - What kept you? Thought Hep with relief on Level 2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on you little goat....get on with it!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Quick!' shouted Ric. 'The monitor....check the monitor!' In his rush he thrust Penny and Hep to one side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gan hitting the keyboard frenzied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ee! There's definitely something. I've given him some commodities data to chew on , but he's not interested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oy is right, whoever it is doesn't want our information! I don't know what to do now. Our usual method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n't work 'cos I can't get at it from this side. I've tried all the diversion tricks in the book and he's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ted. It's like he's sitting on the outside and just observing us. The only thing I can think of is it's li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ther kind of parallel network to our own and that's impossible!' Ric was almost shouting, he star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plessly at Hep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 gazed at Alexander, who had said nothing since their return and had observed Hep's interchange with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her not knowing how to react. Hep gave a nod of assent and he was pleased to do something practical now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3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ension between Hep and his mother had been diverted by Ric's sudden entr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ay I?' said Alexander to Ric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? May you wha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ay I look?' Ric turned his head towards Penn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's okay, Ric let him do it,' she said. Alexander exchanged places at the keyboard with Ric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Hep's instructions he had kept Zeus' gift round his shoulders. On Level 2 he heard Pannie swearing to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99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266" w:space="0"/>
            <w:col w:w="8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 as he wrestled with the timelines re-linking Markham to the 'sphere. Alexander felt movement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lines with the re-integration of Hep's gap, Markham was now open to the 'sphere. The intruding presenc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thief in the dark caught by the snapping on of a light, fled to avoid detec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creen Alexander faced changed from its usual configuration to a mass of colour and speeding pattern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mind slid into the developing vortex, whirling at ever increasing speeds. Aided by the power of the gold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 he seemed to enter the screen. All sense of real time left him and he was truly travelling the 'spher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like his previous experience of it, this was not a sudden transplantation of space like in Psathi. This time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a definite sensation of movement. While his body remained in his seat, his mind was absorbed by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rling screen. All around were other minds, synapses flashing, like fireflies in a dark summer night. 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brighter than the others for being nearest, just ahead of him and accelerating away from him. Escaping!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felt its anxiety as if fearful of being sensed by him. It was moving fast, too fast for him to be abl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e with it. His mind sent out feelers and he encountered Hep's slow vibrations and Pannie's mo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rky pulses. He slowed, or rather became less frantic, feeling for their company and support. His lack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ence of the 'sphere was made up by Hep and Pannie taking over control of his direction and he kne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rever he went, on whatever timeline, they would be close by. So he maintained his pursuit of the brigh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ght which he understood as the retreating thought pattern of the intrud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en on he 'knew' he was to be stretched to the limit of his intellectual and emotional abilities. If 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rial he was truly tested. He entered a mind-world containing images from his own separate mind. As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urneyed deeply within the Chronosphere he was aware of thought feelers from what he thought were 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vellers. Hep and Pannie he recognised as friendly and he sensed Thea and Hera from afar. With an effort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felt a resonance which must have been Zeus keeping a faint seminal hum, like a spider's web vibrating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ir. There were other sounds and movements, bat-like flittings, all too fast to comprehend. Through all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noise on the 'sphere, he kept his attention glued to the bright flash he was following. He tried to get onto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2 communication with Hep or Pannie, but the whirl of speed set up by his chase prevented him from mak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berate connections. His quarry spun off in different directions and following absorbed every ounce of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ntra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aware somewhere behind him his body had lost consciousness, shut down to allow the sheer densit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concentration needed to stay in contact. He knew too, that to prolong this energy level would leave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dy short of the essential reflex actions needed for life and that his physical self would eventually die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no idea how long he had. Not too long, like a snorkler, he could only hold his psychic breath for so long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mind was in free-fall without any sense of a floor of any kind beneath him. He was in full flight, plung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immense speeds through space and time. His prey knew how to journey on the 'sphere and he g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thing he had to keep it in view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wathes of existence flashed by him, taking him back to the beginnings of the world and then through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ndred and eighty degrees to far futures as unrecognisable as the far past. Suddenly the flash disappeared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usp of a tight turn near what he acknowledged to be an edge, the meeting place of time past and ti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. He followed his quarry until they came to a place coloured by a shimmering purple light leading to a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3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00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ue-black whirlpool which seemed to beckon him into limitless oblivion beyond which he felt once enter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ould never again leave. His quarry shot directly and at speed into this spiralling black-hole which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ew he must avoid at all costs. However his task was to follow and he gathered the last remnants of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, determined to follow into the vortex. Around him he was suddenly aware of many other traveller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ering at lesser speeds into the deep purple of the core. He felt a resistance against which he had to exert 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training sinews of his tiring mind to overcome. The nearer he came to the edge of the darkness a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re of the vortex the force repelling him redoubled. Through the black beyond, he glimpsed dim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erless grey-green fields, thronged with drab, ashen wraiths. White cypresses shaded a lifeless, flat pool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ee white, wide, paths tapered off into the distance. Utter will-power alone kept him at the dread farthes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m of the purple light. Everything that was in him demanded immediate flight. He felt Pannie's mind tugg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his to get him away. But he had to see where the intruder had gone. Feeling his brain would fuse wit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ort, he watched with the last remnant of his will, the dimming flash he had been chasing, dipped along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ral road and vanish over a horizon where it was now impossible for him to follow. As Pannie's tugg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his own tired mind drew him back from the brink, he was surprised to see the slower lights, now gather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quantity around him, enter without difficulty and slip in among the wraiths at the water's edge. His initi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e of disappointment at losing his quarry was overtaken by the relief from the tension of fighting his o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d to escape, he gratefully allowed the repelling force and Pannie's frantic tugging to take him where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. He left the dreadful purple light behind and once more in the darkness of the 'sphere, the chase over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felt a strong sense of relief and felt he was falling back into himself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rudely brought back to reality by Hep taking his mind and almost forcibly re-uniting it with his body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knew he had achieved something important. He had identified the source of the intruder and now his wor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begin. He rested, unconscious, in the office chair before the burned out computer screen. Acrid blac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oke wreathed the ceiling from the smouldering plastic. Penny and Ric, highly alarmed, lifted the inert bod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to a sof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p! What Happened!' Penny lifted her eyes from the pale, strained face of her son. 'What's going on? W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ell......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 will be well, have no fear.' While he thought to himself, the boy did well to go to the brink and know it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it is. 'It is what I said ....our business. Not yours'. He was silent for a while, as if communicat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vately with someone. We are safe from snoopers for a while, this place is no longer of interest to them,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son is. I need to find somewhere for him to rest and recov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happened?' asked Ric. 'I thought he'd died the way he just slumped in front of the screen like that.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see what happened to the monitor, what could do tha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 a parallel network. You are right Ricardo my friend,' he replied. 'There is parallel network; what you migh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l the spirit of the nature of things and by definition not accessible to natural science'. Hep searched for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usible explanation and struggled to find one. 'It's more...more ....metaphysical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don't understand.' Ric was puzzled and Hep realised he had made a mistake. His concern for these mortal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drawing him into impossible explanations and with regret he used the Olympian last resort and put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wn explanation directly into their minds. What he placed there simply, was the idea that another 'Firm' ha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overed what was done at Markham and Alexander had electronically diverted its messenger and left the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e to continue their work without more interference. The fire was due to a simple malfunction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chine and Alexander's faint was simply a matter of his mind being overwhelmed by all the new informati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taken in, in such a short time. As with all such imposed information, it sat awkwardly in their minds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ufficient, but they had no other explanations. The incident left its mark like a written-over erasure. Penn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Ric now had something else in comm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r work,' Hep said as if nothing had happened. 'Is safe from this other Firm for now. But you need to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3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01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double your efforts, time is no longer on our side. (The present is at risk of being swallowed by the past,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, Chronos awakes). I will take care of Alexander, he needs training which I can give with Thea. I ne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e to hide where I instruct him, discrete and reliabl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Use Marina for your security,' said Penny, past asking questions for which there were no answers. 'No 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ter. She would welcome the chance to know my children better, she finds them quite unusual. Are you su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ill be alright? He looks so dreadful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, he's okay, tired and needs rest, I will take him from here. Here is where they might search for him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use unnecessary problems...too distracting, you need all the time you can get to concentrate on work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ANET. I ask Marina to find safe-house. How long when you will have all GAIANET systems in pla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ready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y're basically there now, Ric has some more work do with HIGO, it still has some mino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blems...another week or two at this rate and we'll have it working righ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arina, she good at her job? She won't crack if things get hard?' asked Hep. He was concerned about to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y mortals being involved in the next round of events while knowing Alexander might well need a mort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to keep his bearings in an unreal world. Although he trusted Penny's judgement, he had himself no par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appointment of her mortal staff and did not know the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can rely on her to do her job. She will defend what's mine against all comers - to the death if need be,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n't be at all surprised. She's a tigress and let's say she owes me, and will do anything I ask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ood, tell her to meet us at the car. I'll email and keep you informe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p effortlessly slung the still lifeless body of her son over his massive shoulder, Penny considered Alexand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new eyes. What had he experienced for her sake? What was it he was going into for all their sakes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dowy world of the inner reaches of the Firm, where she knew she would never enter. But he would go - 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ing - and it was precisely because he was going that she would reach her own goals. How she knew this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d not know exactly but it was so. Her own fears had gone, transferred to him and she experienced the fac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fear for a loved one is worse than fear for oneself. Your own fear can be a positive thing. It makes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arch for change, helps you tackle things, the control of suffering can give you strength. Fear for an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m you love, when you cannot follow, means watching, helplessly standing b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was ultimately self-sufficient. She worked from within herself from her strengths. When unsure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ded her time waiting for certainty or the best level of risk. She never made serious mistakes for she nev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d anything outside the parameters of the broadly predictable. If things started to become unstuck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ged tack and so far had been able to head-off and re-frame problems. She never had actual disasters. 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t successful approach was to always to do her best to be ahead of the game. She had no illusions ab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she was up against. The death of her father showed how far things had gone and demonstrated h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icult was the way through, unable to go back, there had to be a way forwar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uccess of JNO stemmed largely from her acumen and foresight. She chose her people well, subt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nselled-out those who did not fit. She tried to see no rancour was left behind to catch up with her when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not paying attention. Her trust of those she appointed was calculated to pay her back tenfold. She gave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m in all the small things which did not affect the large strategy, about which she would not budge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h. She gained the affection of the majority for whom small things mattered more than the large an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ious respect from the discerning few who saw the courage in her larger purposes and who trusted 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incts if not always her every action. She had the affection of most of her people, the love of some an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ect of all. They followed her lead, it was their gift to her - unforced. JNO's ultimate success would co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such mutually supported work. JNO would free the world from ultimate despoliation. Each individual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3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e free from their own exploitation and thus freed to end the exploitation of the world. The best of the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02</w:t>
      </w:r>
    </w:p>
    <w:p>
      <w:pPr>
        <w:sectPr>
          <w:type w:val="nextPage"/>
          <w:pgSz w:w="11893" w:h="15840"/>
          <w:pgMar w:left="666" w:right="133" w:gutter="0" w:header="0" w:top="666" w:footer="0" w:bottom="360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man spirit would be the touchstone for collective activity, each individual freely weaving him or hersel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the whole as it felt right for each on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only now she was forced to recognise what she had really always known - it was not in the end, up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, and despite her central role in the JNO empire, it never had been. Till now she had pushed the shadow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ings of the senior members of the Firm from her. Unable to grasp their full purpose, she had ignored them -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na, Nemmi, Zarian, Hep. When the time came she had wanted Alexander for herself. She wanted h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her, in her part of the Firm, unconnected to 'Them.' This explained her fury when Lucina in 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riousness descended from the lift in her ostentatious way and grasped him to her bosom. She who was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tiring in the popular eye, publicly giving such a show of favouritism. God alone knows what the wor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the office would be. Nepotism was not her way. Her plan was for him to work his passage so the re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workforce would have no reproach. Now he was publicly the tool of Lucina. To cap it all she had 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 of redress. He was as lost to her as Thea. And, as always, before 'Them', she was helples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atched Haephestos bear away the unconscious body of her son. Despite her busy life and the influen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Nemmi as his special mentor, he was the only living person to whom she felt close, with whom she c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re herself. An unexpected wave of deep disappointment washed through her, and she let forth a long wai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grief which came from her torn and suppressed feelings without warning and was out into the air withou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knowledge or control. For a long second she wondered where the sound came from. She had frighten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self and wondered about her sanity. She quickly fought to regain control, surprised to find she had allow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tartled Ric to hold her closely as he would a child, scared to the depth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h Ric....I....haven't....I can't....I've never....Ric what's happening? I feel....robbed of....of my....lif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how...I suppose.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voice choked against his shoulder and tailed off as she fell into uncontrolled sobbing. Ric saw his chie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deeply wounded, more so than the mere events he had observed. Having no explanation he simp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nded by holding her firmly, caring for someone in need. They stood thus for some time until she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et and he felt her strength returning. It came as a surprise, until this moment, as he held her warm in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ms, that he loved her more than he knew. With infinite gentleness, coming strangely from such an angula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, he disengaged and said, 'I think you need a rest Penny, go home, I'll hang on here in case anyth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ppens. I'll run checks to see if the....thing has finally stopped snooping. Go home. Take my car, I'll get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f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, sheepish and tearful, feeling wholly vulnerable, gathered up her belongings, took the proffered key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Ric, kissed him on the cheek with gratitude, smiled wanly and left in Hep's wake. Being a few minut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y behind him and Alexander, she lingered in the reception area to give them a head start. She had no wis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get further involved in what she could not control. She could not bear to drive with the thought she migh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take them on the roa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way back to London, she did something she had set her face against years ago, and allowed the fu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in of her feelings to well forth. They reached up in her like the slow movement of a symphony, unbidd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unknown depths. Perhaps it was Lucina and those eyes which had made her bury her feelings so deep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order to concentrate so utterly on her work. The importance of the work for the future of the world had be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exciting that her own life had been totally sublimated in it. So utterly had her emotion for physical lo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taken by Alexis that she realised with a long slow moan, that her current ability to feel had been tota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t off. She stopped the car in a lay-by, too overcome to drive. Alexander's life, the gift from Alexis came at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h price. She could only observe alone, and worry. For the first time since Alexis she thought of lov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ther and she thought of Ric. Far off, and unknown to her, her pain was sensed and noted with relief.</w:t>
      </w:r>
    </w:p>
    <w:p>
      <w:pPr>
        <w:sectPr>
          <w:type w:val="continuous"/>
          <w:pgSz w:w="11893" w:h="15840"/>
          <w:pgMar w:left="666" w:right="133" w:gutter="0" w:header="0" w:top="6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4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14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03</w:t>
      </w:r>
    </w:p>
    <w:p>
      <w:pPr>
        <w:sectPr>
          <w:type w:val="nextPage"/>
          <w:pgSz w:w="11893" w:h="15840"/>
          <w:pgMar w:left="666" w:right="133" w:gutter="0" w:header="0" w:top="666" w:footer="0" w:bottom="21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some weeks, Penny's only communication with Hep was through GAIANET. He reported that Alexand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none the worse for his extraordinary experience. He was in a safe place and Hep would tell her if t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nything she needed to know and she was above all to trust him. Marina was watching their backs,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found a well equipped safe-house for Alexander's R &amp; R and his training. Penny still balked at the idea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being trained by one of 'Them', but her sense of loss had reduced as the weeks drew on. After all, 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dead or missing like Alexis, he was with Hep, watched over by Marina, and all the security paraphernali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JNO at her comman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could trust Hep, he had been as frank with her as he could she was sure. Unlike Lucina he was no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plicitous or aloof. She knew with certainty she did not want to get mixed up with their affairs, she did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Alexander to either, but that, like much else was out of her hands. Hep was right, she was better off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had spent most of the next three weeks or so working round the clock with Ric and his team at Markham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ork had been so exhilarating she had managed, most of the time to drive everything else from her min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concentrated on the culmination of twenty years work and then they celebrated. Nothing fancy, a priva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y of the secret cabal of Markham boffins. Their success made her spirits soar and at the same time g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the biggest dose of collywobbles of her lif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cracked a few bottles of champagne, ate a pot-luck meal and got mildly drunk. They had achieve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y to a transformation which could change the world, provided they used it satisfactorily. Ric and his tea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provided JNO with the means, it was up to the rest of the JNO staff to deliver. The principle was simpl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echnology prodigious and the operational consequences mind-blowing. There was not much room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ror and total secrecy was the main ingredient. While the objective was clear and the machinery was und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ol; people, the most unpredictable element in any operation, would be the proble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taff selection programme in JNO was rigorous. But Penny was enough of a realist to know not every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such a large operation could be totally reliable all the time. The only way to limit leaks was to develop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lular, cut-off system of communication with everyone knowing only as much as they needed. All tangibl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tion that might be filched by unauthorised personnel was digitally coded and had randomis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words to minimise access. The precautions meant that Ric's special team, including Penny herself,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ost vulnerable, since they would be the best target. So far, she was sure no one knew of their existenc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na and her large staff, were employed to warn and protect the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ANET - was complete. Tested and in operation. 'HIGO' had worked impeccably for three week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ously and seemed now to be bug-free. The Firm was now able to monitor the world's financial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ding activities on a moment to moment basis, to make out patterns, suggest interventions, carry them out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itor the minutest effects and adjust their interventions accordingly. JNO was potentially in a position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e tune the economy of the world in secret. Penny had nothing less than the levers of world economic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ivity at her fingertips. In so far as the activity of almost everyone on the planet was ultimately gear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conomic ends, she had control of the effects on social relations, scientific enquiry, ecology, conservation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tics, even peace and wa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had worked for this moment for as long as she could remember and the moment of achievement left 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ated at the task completed and also terrified of the responsibility it implied. She knew with absolute clarit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y most people seemed to prefer the uncertainty of events. Why they reacted to happenings rather th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ught control. She knew why those that obsessively sought control were often mad, tyrannical, or both.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therefore a tyrant? Was she mad? The idea of GAIANET and HIGO had been the most exciting thing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orld. To achieve it she had sacrificed the love of men, the upbringing of her children, submitted to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igma of Lucina and Zarian, given all her time and considerable energy to the Firm. Now at the pinnacle of</w:t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4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achievement she met head on, an unexpected fear of what they had done and a horror of herself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04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the beginning in Psathi with Lucina, when they had planned the relief of the planet, the goal was alread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ided and Penny was thrilled and flattered at being chosen to help. It was a necessary task. Unlike som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reen movements', JNO never harked back to previously and doubtful 'simpler' times and technologies,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opted a great going forward, fully embracing new technology through control and redirection with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al forward movement into new possibilities in partnership with natural forces. Through the years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d used Lucina's strength as a guide. Even latterly when Lucina had given her head, while she saw it as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e for effort, she never really thought about the power success would give her personally. She was a cog in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el, okay a big cog, in a big wheel. The Firm knew what it was doing. It would take control, everyone el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be powerless, except they would not know it. At the start she got real pleasure from having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ential for hidden control. To be able to manipulate systems until enough of the change was made, until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itical point was reached. Eventually, the Firm would invite the laggards to become partners in the new de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reby change the very nature of production in the natural worl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ce their agreement Lucina had kept her distance. Penny couldn't help feeling isolated, wondering if Lucin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ll shared the same ideals. Now she was afraid to be left alone with the full knowledge of what they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ing and its monumental power. Only Hep had given her any time and now he too was elsewhere with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. Alexander was to have provided her with the companionship she missed, but now he too was absent.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ure of success was severely tempered by an overwhelming fear of being alone with more power than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ght for one person. Assailed by doubts of the propriety of the thing now wrought she sat with Ric, alone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private suite of rooms in the converted attics at Markham, after the part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're quiet - a bit flat?' he asked softly, feeling a need to break the silen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did not speak, unsure how to react. Perhaps the size of the task they had been working on alarmed him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ll. But the ultimate responsibility was not his, he was still able to pass the buck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peak to me Penny, what is i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feel it too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turned sharply towards him. She owed him much, he had been undyingly loyal through all the difficulti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last ten years. She had hired him as perhaps the best software programmer in the world. His 'Biteasy'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mes were sold and pirated world-wide. He was a multi-billionaire through the ownership of the righ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 working software of eighty five percent of PC's in the world, and yet had agreed to work with her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NO. Lucina had introduced them at a software convention in Los Angeles and she had been overwhelm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his vision of the possibilities of computer development and communications. It would not be true to sa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had hired him. He already had more money than it was possible to spend in several dozen lifetimes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oon discovered he was bored. Penny had told him about the potential of JNO and he saw its aims as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pitome of his own ambitions for the power of computing. At heart he was a simple computer scientist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dicated to making computers as powerful a means of communication as money and technology c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age. Penny's drive and her dedication to the huge task JNO had adopted was the perfect vehicle for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ilities. JNO's ideals were self-evidently sensible and necessary but in the end he was more concerned wit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echnology than its applica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lways remember Penny you gave me direction when my life seemed impossible. Your certainty alone mad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his happen, but you know that already....don't you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ble to hold his eye, she felt an utter fraud. The certainty he was talking of drew its strength from Lucina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ter of fact acceptance of the inevitability of what they did and from Thea's sense of its simple rightnes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one she could never have taken on such work, no one could. It was the work of a crazed megalomaniac to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4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empt, god-like, to control the economic activity of the whole world. Whatever the potential 'good' of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tive redirection of the exploitation of nature, who was she to think she could handle such an insa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erprise? In short, it came not at all from her but from 'Them.'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05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her own opinion, until now, she was merely an 'operative'. A helper in Lucina's enterprise. Was Ric awa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at this moment of achievement, this moment when the means were delivered she felt she had no real gras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anything, particularly the next stage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realised how dependent on the Firm she really was. Lucina and Thea would have no doubts about what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now and Alexander was being trained by them at this moment. Should she tell Ric that deep within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ew she had been used? She was a pawn in a wider game and had never found the inner strength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ectively question what was happening. Partly from her own unchallenged assumption that she w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age to maintain her integrity despite 'Them' and partly because the game was hugely and sufficient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iting and fulfilling of itself. Now the 'game' was over and the real work was about to begin. 'They' were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ol as they always had been. She was having to ask herself if she had the strength of character to take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nsibility they deliberately left with her. Her first thought was to have it out once and for all with Lucina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she knew nothing would come of that. She was really and truly on her own....would have to make her o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.... alone. But there was still Ric....she must risk him further now or be entirely alone with the fear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ing totally off her trolle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m scared, Ric, now at this moment...I...,' she tailed off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too was anxious. He knew the scope of what they were doing, but he wanted to know exactly where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coming from before feeling confident of making the right responses. For all his concentration on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chnical task, anyone who had developed a business as large as 'Biteasy' was in touch with the motivatio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iving those closest to him. He needed to know she was going to the same place with him before declar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 involved up to the hil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spoke, in an attempt to draw him into her own moo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've done it...got it to work....GAIANET and HIGO....and I'm frightened by it. The worst thing is no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ghtness of the idea....that goes without saying. It's the...massive enormity of the responsibility, and Go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s that's bad enough on its own, objectively speaking. But what's....what's really frightening the life ou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 is the actual taking of responsibility. Making the choice to act. And then doing it. What if....wha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...it...doesn't work, or it's simply wrong to do such things? Think what a desperately worse mess we c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e. It doesn't bear thinking about! Nothing gives us the right to take on the world in this way. I feel li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kind of despot, playing God. I wanted all people to share freely in what we do, of their own will. But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here...in our command...ours remember...powers to do...well, almost anything we like...I'm desperate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raid of losing...I don't know...trust...trust in myself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mean...power corrupts and absolute power corrupts absolutely...to coin a phras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, that's precisely what I mea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m glad of your doubt. That's good, I would be more worried about you if you were certain and elated ab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uture. Even if we can do anything we want - and I'm not so sure about that; isn't it how we use the mea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counts? I mean more than the power itself. That's just a tool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mean you have to ask why power corrupts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Exactly. Having power is one thing, using it to maintain a tyranny over those without it is the problem.'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4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06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But Ric, how can that be avoided?' Penny walked about the room, talking more to herself than to Ric. 'Ju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ing superior information and to be able to manipulate people and events is exercising huge power.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 as well as I do, good intentions don't work. Lots of...well...awful tyrants have started out that way, ev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ged on by their followers in the spirit of ultimate good. They all succumb to arrogance, all of them, the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no exceptions. Only the truly humble overcome. It's as if their very vulnerability gives them ultima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er without it actually touching them. They just keep going, true to themselves not to their hold ov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thing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mean ultimate humility, like Jesus on the cross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 - I suppose so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But he knew he was the Son of God,' Ric smiled. '....Seems to me he had some pretty powerful connection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smiled too.'Yes, but he didn't use them to get people to do what he wanted, he just behaved...like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the son of His Father and got their attention from just being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's to stop you acting like a child of the world? As you are, as we all ar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thing, I suppose...that's helpful actually, that means I don't have to act out power, I just ply my o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rrow, with the confidence of knowledge. It's a fine line though, don't you think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's the alternative?' asked Ric. He was taking pains to bring her back to herself. Like her he had serio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givings, but of a different kind. He was more worried about the parallel communications net Alexand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stumbled acros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have to act on what you know, you can't help it,' he continued. 'You know the current economic syste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destroying the world, you know the different interests of the main protagonists are probably irreconcilabl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least not in time to prevent a catastrophe. You know people will act only when the inevitable is prove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ontrovertibly and even then the key vested interests will always deny it until they are overtaken in the en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uman race seems doomed by its very nature. The only action worth taking now is to change this natur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's a shift in the archetype of the species that's needed. There's no time left for evolution, we have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ation at the most, maybe two to make a fundamental change. We must do it Penny, we must, if on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use we can, if for no other reason. The Firm must, because well....there's just no one else who can do it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 of the panic as the crops fail, as the rich nations begin to experience the famines of the poor. Think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the powerful nations will scramble and fight with whatever weapons they have to ensure their o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vival. You only have to see what they do to the Third World, to ensure their life-styles. Not to mentio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thinking extinction of animals and plant life. All this and they're not yet even threatened by anything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rming than not being able to get a beef burger on demand, or having to think twice about jumping in a ca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go to the shops half-a-mile awa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felt an unconscious irritation within herself as she listen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know all that Ric. I'm sorry - it's not you, it's me. I know we're right and that we've got a job to do. Wha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thers me is my...no...our, yours and mine, the team's, JNO's, Alexander's'...all of our relationships with w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an only call 'Them'.Lucina and her crew - you see I know we are not in control...' She hesitated, unsu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ther to go on, but it was too late she had to speak. ' ...'They' are'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! It was out! She had said it! Her vulnerability was henceforth entrusted to him. Ric felt privileged to b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cipient and hoped she felt relieved. He carried on to absorb her anxiety about his response, as if sh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id nothing significant, he hoped by this, he would convey his understanding of the confession she had made.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4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07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mean it's not your power which corrupts but 'Theirs'? So you feel able to be trusted but you're not su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'Them'. 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Exactly. Right! Except that because I've got doubts about my own ability to make this thing work, I'd hate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d myself relying slavishly on them. I'm not sure if my ideas and theirs ever properly coincided. I don'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 if what we are doing is being done for us or for them. That's what I can't get out of my he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....it's....fundamental. I know what we're trying do and scared as I am of our sheer ability to hold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gether; I can't help wondering what's theirs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 passed his hand over his head, in a futile gesture to clear the wispy hair from his face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wondered when you would raise that? It's bothering me too. Though not, I think in the way it's affect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. You have a different relationship with them from me. I mean your family is involved, you're part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ginning of all this with them. I worry about you and them too, but in a way that's not been my problem til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. The cause is right, the timing is right and I've got the technology in place. It doesn't really matter to 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 is in control while ever we're trying to get this human paradigm shift we're talking about. I believe in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re's no time to worry about the finer points, I'll leave that to history, if there's going to be any. List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,' He came close to her holding her tightly by the arms and their eyes locked. 'I don't know either,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's possible for sure, but from where I stand there's nothing to lose. Sure a few rich people will lose out,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're bound to make serious mistakes and some powerful enemies, but that'll be the worst of it....and for m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ey that's a small price to pay if we keep our heads. Maybe we'll blow it, and the world will be plung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more economic tensions and wars. So what's new? No, Penny, we go on, we do it, starting whenever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y the word.' He tightened his grip on her arms so that he hurt her in his excitement. 'What's getting to 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n't who has the power, after all without JNO we wouldn't be here at all. It's this parallel network Alexand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 cottoned on to. There is something out there. Hep certainly knows what it is, and if he does so does Lucin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her crew. So we're not in this alone, something outside of us has an interest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let go of her pre-occupied by his own logic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ike I told you,' said Penny. 'It's 'Them'...my worry is that their game is not the same as our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 Penny, that won't do...you see I think Lucina, Hep and Thea and Alexander and the whole of J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luding Zarian in New York, are playing exactly the same game as us. But someone only they know about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one else has got other fish to fry and that's what's worrying them - and, through them - you. What's more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, you don't really want to know because the whole thing is bad enough as it is and you are afraid you w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to find out because Alexander is caught up in it. Am I righ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walked angrily to the window to find herself staring at rolling lawns. The view seemed totally ou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e with her mood. There were unwelcome sensations in the pit of her psych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n't want to know what?' she almost spat out the words, only respect for Ric prevented her from telling h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mind his own business and walking from the room. She spotted her car in the courtyard and wanted aga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peed away from everyth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 there's something else going on from which you have been excluded. Thea is part of it and so now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. I'm willing to bet they've been involved for a long time and your resentment goes very dee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eed. You see, like you, I don't think the fact that you're excluded matters to the eventual outcome either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matters to you, my wonderful girl, is that you feel use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was surprised at Ric's insight. She had known Ric mainly as a boffin. Even though they had be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seted together for years, their conversations had been exclusively work oriented. Neither had reason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ve into their own personalities and she was in any event not usually concerned with what went on under th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4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08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face provided people did the work. Someone as brilliant as Ric aroused her infinite respect, much like Hep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ept Hep was something else, one of 'Them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bridled at being so transparent, especially to Ric. She subsided back into her chair, crossed one long le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the other, and leaning towards him engaged him Firmly with her ey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 you keep a close watch on me then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nswer me! Am I righ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, goddamn you! You're right, but only partly. It's true, I don't like being excluded, but I can live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lusion, it isn't not knowing what's going on that's the real bitch, and there is something going on. It's as i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y' have taken their eye off the ball, to do something else, even though they trust me utterly, have given 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he vast resources of JNO but for the life of me I can't think what could be more important than saving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e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either can I, and if Hep's anxiety is any guide it's got something to do with what he is up to with your la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, I've been checking the 'Alexander burn out' and there's no electronic or any other scientific reason why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uter melted down like that. The reason was not physical. Despite the effects, there was no detectabl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lfunction of the machine. I can only conclude that Hep was right when he talked about Alexander's min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hole event was psychic rather than electronic. It doesn't make any scientific sense but I believe the ga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are playing has nothing to do with the physical world. What burned out the computer wasn't an electric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load on the machinery, but an excess of reaction to whatever Alexander was relating to which Hep was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rned about. I've been pondering it a lot. The only conclusion I can come up with is quite illogical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ientific terms, but makes sense if you think of it in terms of the mind. You see, while we're using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ysical, technical reality of cyberspace to connect what people are doing, it's only a change of mind that w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ter in the end.' He stopped to gather his thoughts more clearly. 'So - what if it's not what controls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ysical world that will cause the breakthrough, but a who or a what that can fathom people's minds and g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 to the basic natural mould which shapes us equally as members of one species? Why can't people live 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family, grown from the same earth? Why continually emphasise difference why not emphasise similarity?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share the same physical mind with all the other racial groups, cultures and tribes and therefore the sa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tentiality. The problem, as I see it, is that none of the current solutions for the survival and developmen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uman animal in the physical world, have any really useful function with our nuclear arm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loitative economics. In terms of saving the planet, territorialism, tribalism, nation-states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er-corporations, governments, don't work any more and this lack of coherence is what is contributing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r extinction. We don't any longer have the evolutionary time scales to get things right before we pollu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rselves into oblivion and create untold suffering into the bargain. But, if you make a species wid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mption that the Earth in a kind of way also has a mind. That the Earth is like a person, let's call her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rth Mother. After all we are all made of her clay. Then it all makes sense. 'They' are still part of Her, but w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longer act as if we are. We used to be part of Her once, long ago and so then we were part of 'Them'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thing was in harmony. It's like the old gods had time for us because we had time for them. The who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 of things, and of thought, flowed through them, to us and back again. Then, more recently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laterally became responsible for ourselves, clever monkeys that we are; but it didn't matter until now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use the Earth could cope with us. But now, if we don't take care of it soon, we'll perish so it can survive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use there's no doubt that without us, It will recover in no time. We have to save the Earth for Herself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o save ourselves. If we just save Her for ourselves, we'll go on keeping Her at the just acceptable limi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vival and everything then becomes mere survival. It won't do, Penny. That's why the Firm exists. Peop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 only be able to save the world if they are of the world, consciously, publicly, politically, economically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 about it - the species commonality among animals makes them all predictable within given bounds. Al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ts behave like cat. All humans behave like men and women. We are all vulnerable, have common need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common satisfactions. What will make people safe for the world is not merely treating it differently;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doption of a completely different way of thinking about the world. If the mind of the world and th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4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09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man mind were seen as the same so we cared about it as if it were one of us, in us not outside us, we w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exploit it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y not?' Penny interjected. 'We exploit people outrageously who are clearly in our likeness - especially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hird World. When it comes to preventive action we've nothing to say unless our interests are involv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just my point, to care you have to really feel. Each one, separately, from inside, one to one. Empath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ans my self-interest equals yours, if we don't agree there's no empathy and nothing can change. We don'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empathy for people of the third world until we feel ourselves in their place, equally, we don't hav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athy for the world unless we feel it inside us. The problem is we don't actually live long enough to rea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el it properly. By the time we have learned what empathy really means the next generation is re-learn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'isms' or re-hashing old ones, so the merry-go-round goes on. But we now know we can survive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ive ease, globally there are more that enough resources to go round, and at the same time allow the plan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replenish itself. Culturally we still spend too much time looking over our shoulders in fear that someone 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ing to take what we have away from us. There's no sense of permanence any more to hold us together in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ward motion. The old religions provided this, even communism had an external potentiality to aim for,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iritual dimension, if you like, outside of us. But all that's gone now, there are just too many alternatives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ieve in, none of which have a claim on ultimate authority. So we are thrown on ourselves in a wa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precedented in history just at the time when we might fail the planet. If things don't change soon, we risk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turn to scarcity, and will almost certainly resort to the re-use of worn out, threadbare cultural mechanisms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they were new. Even now in the absence of any unifying truths we find new fictions to excuse the enslav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individuals according to some doctrine or other. Or we find 'good' reasons to continue tearing up the Earth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doesn't actually matter which 'ism' you take up, the point is they are all regressive, backward looking. So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e what we want first, and ask questions later. Most people don't have the luxury of having the choice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ercise their conscience about it. For the Amazonian peasant, not to despoil the rain forest is to die of hung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present, he's not in a position to consider the future. The change we need is to feel the Earth's mortalit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f it was our own and to make Her our new god through each person alive individually giving the Earth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e. I've though very hard about it Penny, and I believe our trump-card is that I cannot think any generati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consciously prepare itself to be the last. Our task is to give people the resources to have the space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 to change enough so that through their empathy with the Earth, they can finally accept their individu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tality and more importantly through it, the immortality of the species when linked to that of the Earth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's why what 'They' are up to, has got to be what we are up to, but we can't do it in the same way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rth is as important to them as to us. If I am right, their continued existence has no importance for us as our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 none for them. We each have the same business to attend to but for quite different motives. So let them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their own family business secrets if they like, as long as we converge on the important thing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paused this was a much longer speech than he had intended at the outset, but he felt he was work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out in his own mind and needed to say it all: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worries me is we seem to share a common technology, at least their technology parallels ours in so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 and Alexander it seems is expected to manage the cross-over. If he is the one chosen by 'Them' it mak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e to leave it to him to show us in what way we can use their system to mesh with our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searched his face. Whether it was the strain, the tensions of the last weeks or just the sheer hard work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did not know, but she was unable to stem the tears which were flowing silently from her. They clasp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s in a bond which would take them both time to fully appreciat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see.' He went on animatedly, now holding her again. Penny bit her lip and allowed Ric to continu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So the problem of the Earth is actually shared, between us and 'Them' in JNO, and with Alexander. We've g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pportunity now to make this a last ditch attempt to save Her.'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4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 start now?' she whispered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10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. Now.' They held each other tightly. They held each other for what seemed like a long time and Pen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t a surge of sexual desire not sensed since her first sight of Alexis. This was a man she knew understood 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ds and ambitions, her feelings for her son and above all shared her awareness of 'Them' in the same wa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've a great deal to do,' she said softly. 'I think we need to sit down and work out our strategy for JNO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tor by sector.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5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15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11</w:t>
      </w:r>
    </w:p>
    <w:p>
      <w:pPr>
        <w:sectPr>
          <w:type w:val="nextPage"/>
          <w:pgSz w:w="11893" w:h="15840"/>
          <w:pgMar w:left="666" w:right="133" w:gutter="0" w:header="0" w:top="666" w:footer="0" w:bottom="21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had no idea of the passage of time since his confrontation with the computer screen. His pursui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ntruder on the 'sphere had taken all his mental capacities, and he felt his body crumple as if from fa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way. Moments before Hep pulled him back, he thought about staying in the 'sphere for ever, a mind like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flashes he had encountered, his body left useless in its chair, with what was the core of him liberated 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re thought. So seductive was this possibility that he resented Hep pulling him back to his body and sough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fight him off. Hep, like rescuing a drowning man struggling against his own saving, had cut him off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'sphere and he had fallen back into his unconscious bod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oke to find himself in a bed, in a pleasant, simple room, with net curtains in a bay window. There was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fties style wardrobe suite, a self-assembly bedside-table complete with frilly lamp. In the middle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ndow was a kidney shaped dressing table with a central heart shaped mirror chamfered at the edge and tw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f-mirrors on piano-hinges at either side. A stripy dressing gown hung on a brass hook of the pain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ak-grained door to the room. A jug of orange juice and a clean glass were on the bedside table. He moved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d to find he was in striped pyjamas, and was immediately aware that his head seemed no longer to be par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his body. He had the mother and father of all headaches and found it least painful to remain as still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ible. His mind fortunately was unexpectedly quite lucid. Bodily things could be separated from i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was a new sensation. He found will-power alone enabled him to disconnect his body from his mind.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dache like this one would once have prevented him from thinking of anything else. Now mind and bod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be separated into two quite different areas of being. The experience of the 'sphere had enriched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ing powers. As if a door in his mind was ajar. Access to the 'sphere was simply a matter of desiring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er. In his mind's eye he saw it literally as a door offering a threshold to the Chronosphere. He could pus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oor open and cross the sill. His body, contradicting his mind, told him to do no such thing, it had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ough for now and he wasn't to push his luck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fore he could argue this one out with himself, the door to the room gently opened. He waited until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one crossed his field of vision, it being unwise to move his head. The dark face taking up the ligh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onged to Marina and he quickly conjured up his memory of her on the stair at Markham. Her presen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lled him with a pleasure which surged involuntarily but wonderfully from his loins. He was certainly pleas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ee her and worried she would be aware of his involuntary desi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're awake then.' Marina placed a cool hand on his forehead. 'How do you feel?' The sound of her voice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 and so human, was a surprising contrast to the way his mind felt and which had so disembodied him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 world of people had felt extremely remote. This separation of body and mind seemed to be someth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either-or'. He could embrace one or the other, but not both at once. This continual jumping from one stat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ng to another was uncomfortably disruptive, he would have to learn to handle things better if it were not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ive him mad. For now, his sense of reality resided entirely in the pulsing of his rock-like erection, as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xuriated in Marina's presence. She was all velvet softness, making feel him safe. He could give himself u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her and forget all about the complexities of his upbringing and his confused relationships. With her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t....unclutter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n't move your head, Hep said you'd have quite a headache when you woke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m not,' he whispered. 'Rather I can't - did he say how long it would las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t long, you'll be okay soon'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troke my head again, it helps.' But he was more aware of the extreme tension inside his pyjamas th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thing else. Marina sat on the bed and stroked his forehead with a cool hand. The curve of her cheek,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 her lashes moved, the blackness of her eyes, the softness of her skin, her touch, made most of the pain in</w:t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5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12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head slide away and the ache was now in his rampant penis, his body reacting involuntarily to her touch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had to be aware of the affect she was hav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miled, her face close to his, she leaned forward and kissed him very gently, but fully on the lips.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not believe it. He tried to kiss her back, but an explosion in his head prevented him from doing anyth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iring action on his part. He relaxed and Marina holding his head in both her hands, kissed him again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eply, soothing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are full of tension, Hep says I am to relax you, the headache will go and there's only one sure way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x a man,' she grinned broadly. She stroked his belly under the pyjamas top, and loosening the draw str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his bottoms, exposed him. As he could not move his head to see, he concentrated on the wavy line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ack in the plaster of the ceiling. If this was supposed to be therapy he could take as much as she want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v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et everything go and leave it to me,' she hummed huskily. As she worked on him his mind first went into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mult and then gradually emptied. The sensations from her hands, lips and tongue sent emollient tide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quillity coursing through his nerve ends to the core of his brain. Wonderfully the pain ceased by degre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other more vigorous emotions began to take over. Marina sensing the change, began expertly to massag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body so he again relaxed and closing his eyes left his body to her and his mind to float above him. He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far in her hands, that he did as she bade and left everything to her. It was she who controlled the climax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she eventually brought him, which was enormously prolonged and seemed to come from somew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ep inside his head and his spinal cord at the same time. As his body responded to her ministrations,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sion was drawn, sucked out with his sperm, like an evil spirit from him - letting go its grip from the top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head and leaving smoothly through the soles of his feet. He slept like a bab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he woke, the headache was gone and he was rested and full of well-being. He was alone. He rose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ed, went to the window and parted the opaque, heavy, white nets. There were suburban mock-Tud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ses on the opposite side of the tree studded road, lining broad grass verges. The house he was in wa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ilar design. Expensive cars were in the drives, mostly new. Several had personalised number plates. O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evidence he decided he was in some leafy suburb, probably in North London - Stanmore or Cannon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k. Somewhere salubrious but totally anonymous. He did not recognise the car parked in the drive 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se. It was not in JNO livery. He opened the wardrobe and finding clothes to fit him, dressed in jean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irt, and opened the door. The staircase led to a spacious, dark, oak panelled entrance hall. The whole pla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unchanged from the 50's as if owned by elderly people who having made it the epitome of modernity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955 had done nothing to it since. He opened the door to the large front lounge and went in. Thea was sitt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 flowery armchair, by the baronial-style fireplace, cool as the sphinx, her hair smoothly raised up on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d in a tight bu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llo Alexi mou, you seem sprightly.' She laughed pleasantly and stood to embrace him. Alexander was stil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 state of relaxed empty headedness thanks to Marina's skill. He embraced his twin as if it were qui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mal for both of them to be in this house and to find her in the room was quite expected. Gradually a sen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reality filtered through to him and he realised he had no idea where he was nor how long he had been there;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 yet any reason for his being there; or what might happen next. It came to him that nothing had made a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tional sense since the meeting with Lucina. Rationality had gone out of the window and normality was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earance and disappearance of gods, demi-gods and goddesses. An Alice-Through-the-Looking-Glas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 where what was real was out of reach and what was illusion, all too real. He managed, just, to keep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ation of Marina as a definite link to reality. Otherwise he had passed through an invisible barrier,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now go back and forth without warning or reason. Thea said nothing, he sat obliquely to her o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ching print sof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ere's Marina?' His question betrayed the thought uppermost in his mind.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5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13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he's not far away. She's with Hep. They're busy on security matters.' He wanted to know what she meant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ecurity matters' but he let it go, rightly assuming from her demeanour that Thea had other things on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. Before letting her take the inevitable lead, he asked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ere are we. And what are we doing her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're in one of Marina's safe houses, you don't need to know where. What we are doing will become clear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go on, I'm sorry to be cryptic, but it's hard to explain simply, just trust me and Hep. Where's Zeus' ne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don't know, Hep must have taken it from me when I passed out. Why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'll need it. Stay here and I'll get it from him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one in the room Alexander delved into his mind to see if he could easily find his mental door. Locating it a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ce he pushed it fully open and was immediately peering into the sunlit terrace of Psathi. He sa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nemosyne, she smiled up at him, Hera stood at the railing high above the blue Mediterranean. He c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oose to enter or not. He chose not and mentally pulled the door to. Then, experimentally he went back to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opened it once more. He saw Pannie in a clearing in a wood, quite naked and intently stroking his swoll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is, an impatient nymph lay open-legged on the grass at his feet, waiting. He mentally shut the door again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could control the door but not what he would find on the other sid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en you've finished playing with your new toy, perhaps we could get down to some important business,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a handed him the fine golden mesh which he threw over his shoulders in a shimmer of colour, as s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ke into his thoughts on L1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're getting better at the 'sphere, but it's still difficult for you, the net will help, without it, it would be har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you if not impossible. It's going to be difficult enough, that's why Zeus didn't want you on the 'sphere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y gave you Hep's net as an aid when he knew there was no alternative in the time available. It simply take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o long to learn how to use the 'sphere and mortals don't live long enough to make it worth their while. To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on you're a mere spirit on the way to Hades. Still you're all we've got; so the sooner we get you traine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tter. By the way, the 'door' image is a good one as a mnemonic. I see you can now summons it any time,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need to be able to know where and when and above all why you want to be on the other sid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hea communicated with him, like a hammer blow to his psyche he realised this 'other world' simp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n't ever going to go away. Illusion was reality and reality had...well...slipped awa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lexander, I wish you'd pay attention to what I'm trying to get through to you! Yes, yes, you'd better get us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 idea that things have changed. You've crossed the threshold, there's no way back. We have to make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phere work for you despite the steepness of the learning curve. At least Mnemosyne gave you a head star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have a task to fulfil which only the offspring of a god and mortal can do if it's to work properly. So let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p all the angst and get on with it. Zeus made you and we are to train you, and I'm here to see it gets don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uds of doubt again rose to interfere with the thought meld. Unlike Pannie in the same situation, The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have none of it. She had shared a womb with this mortal, she knew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et me begin by explaining how the Chronosphere work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continued to communicate on L2. Anyone entering the room would have seen two people sitt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lently. Thea was well into the thought meld, when Alexander soundlessly interjected to separate the bon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mortal half was in danger of comprehension overload. Though he absorbed the facts, his lack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ence prevented him from understanding more than a fraction of the real meaning. He sensed her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5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14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asperation and, her resignation to his weakness. More worrying was a transmission from her of the noti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in the circumstances, he would probably learn best by doing. She would therefore launch him on his tas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e knowledge all of them had so far implanted in his mind and let the rest of his understanding co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confrontation with events. They would all tune in on the 'sphere whatever they were doing and tak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ifts to be personally availab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a was to remain on duty for the time being. Others would assist as circumstances determined - on call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 would wait in the wings as befitted her status and Zeus kept his normal aloof overview of everything. 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occurred place on L2 and on balance he considered it best that the finer details of this condens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ion was largely outside the span of his comprehension. It was like listening to a foreign languag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got the gist but missed the gradations of mean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part of the mutual thought transmission, over, he felt Thea prompt him towards the door in his mind.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ged him to push it open. Beyond the threshold he was aware of streams of light on a dark background. The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like electric pulses made manifest, parcels of information conducted along cables of light. He tentative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t out his hand to touch, and feeling nothing, ventured furth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a's presence urged him onwards, a spur and a strength. She was like a coach with faith in his ability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ure difficult manoeuvres while she willed him on, supportively, at his own pace. With an effort of will,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ossed the threshold. Immediately his mind was struck with a mass of information which streamed throug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round him like visible rays. He was buffeted, but unharm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was not the same Chronosphere he had travelled before. It was a poor imitation lacking its breadth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th. By comparison it was one dimensional. It was merely a large switchboard for transmitting information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being was detectable and some of the pulses of information material seemed to become lost, then slow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 and were extinguished for lack of directional power. It was a shoddy kind of 'sphe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a's mind propelled him onwards to follow the direction of the mainstream, which thinned as it went,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a surprising current of force despite the detectable and continuous loss from its overall mass. His mi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llowed and hovered at a point where the main-stream of information fed into what he understood to be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uter terminal. A faint code number was etched at the entry port which Thea prompted him to memoris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ainstream was joined by another branch of electrical activity. He sensed the link to be poor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omplished. It was attempting to divert the mainstream, but without success. As his mind flicked around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, the activity, disconnected and shifted to flow round the impulses which held his thought pattern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oeba like, it surrounded the electrical thrust of his mind and he sensed it as trying to read him as if he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ssage. Unable to shake off the sensation of being surrounded and absorbed he panicked only to discov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could do nothing. The panic subsided a little when he found he was not cut off again from the body h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ft on the other side of the door, as he feared from his Markham experien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teful for his continual ability to summons the door icon before him, he could see Thea on the other sid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ill, urging him onwards. The surrounding electrical field as if finding him incomprehensible, swung awa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reattached itself to the main-stream. Thea was urging him to follow the direction of the intruding flow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was less easy as it was much weaker than the mainstream. A faint, but regular pulse, indicated it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ion, which was easily lost in a mass of static material which was without any apparent purpose. The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yed in touch on L2 and by following her instructions he was able to hold on. Eventually the intruding li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ngthened which made it easier to follow. This line also ended in a computer terminal. He noted the cod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ber of this too. Thea was beckoning at the door, he crossed the threshold and came to his body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unge, maintaining the L2 link with his twi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his absence Hep had arrived and was already linked into L2 with them. An intense mind-meld ensu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Alexander found he could more or less follow and even contribute now and then, mostly with queries.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5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triadic communication covered much ground, occasionally hitting level 3 nuances which intrigued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15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's mind, but it was in too rarefied a range for his full comprehension: it was like they were speak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anguage he was learning but at normal pace and with their own much more extensive vocabular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t by bit he was uncovering more and more of the 'sphere. He noted how Hep and Thea used it smoothly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sily as naturally as breathing. If anything they were more at home in the thought regions of the 'sphere th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physical reality of the world. It occurred to him that this was their natural plane of existence rather th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hysical world and was thereby even more amazed at his ability to link to them at al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's mind was finely honed, intensely practical and inventive, Thea's ordered, clear and honest. By contra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felt clumsy and uncouth, an ignorant interloper. Several times he almost disengaged. He had be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kay with Pannie, his simpler mind was equally at home on the lower levels of the 'sphere, and Alexander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t less intimidated. These more august users ignored his feelings of inadequacy, including him fully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intertwining thoughts as if he were an equal. He was flattered, and kept pace as best he could, laps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reverie when they soared and dipped beyond his understand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understood through his limited grasp that the information stream he had observed and followed was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hronosphere at all, but the crude internet invented by mortals for their own spaceless communication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ystem being used by Penny for her grand plan. It was nothing compared with the 'sphere but little as i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, it was all they had. His visit there had two purpos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st they agreed that to carry out his task, Alexander needed to know more about the way GAIANET use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et to feed into HIGO. It was important for him to know intimately how it worked. To understand how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to be tied into the 'sphere without anyone, gods or mortals knowing the two were to be linked, apart,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rse, from the senior members of the Firm, who would keep the knowledge secure. He needed to be abl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-travel between the 'sphere and the Internet along the links only they could mak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ondly he grasped, that Hep was still very worried about the phantom hacker he had spotted at Markham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m Alexander had followed so arduously. Hep was clear about the origins of the mind behind the myster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cker and was sure there was a Hadean counterpart to Alexander somewhere. The existence of a seco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uter attempting to divert the main stream from HIGO, (Alexander had learned from the meld tha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ry node numbers tallied with Markham) was positive proof of a Hadean attempt to check out what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ing 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s, probably in some kind of alliance with Chronos, had managed to get a messenger from his o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herworld communications through a fissure in the barrier erected by the Olympians so long ago and it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e contact with the human internet. How long until they breached the Olympian Chronosphere itself?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correctly assumed that Hades and Olympus were two systems working in parallel and so ough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er to meet. What if Hades was planning his own link? Not only was this unimaginable, it would mea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knowable changes would be put in train to undermine the status quo of aeons between the two realm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lationship of gods, mortals and the Underworld. Between the past and present. This would be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berate act of provocation, the consequences were so unpredictable that they could not be fathomed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 Hep's own powers of prophecy. Again Hep wondered if Zeus knew what he was do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a, herself struggled to find a pattern to so many different possibilities of action, that for once s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ndered unable to respond, a fact which Alexander found hard to understand and so thought he must have g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ro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s' first thoughts about a Hadean messenger, were of Core, his sister, called Persephone when she emerg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e underworld; one of the few messengers from Hades allowed to cross both ways. Hep and Thea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nt a good deal of time on L3 checking. Alexander was of the opinion they had discounted her since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vements were prescribed and well known, although Alexander was not sure they had put her entirely abov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5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16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spicion. Only Hermes was able to pass as messenger between and he was above suspicion. The only 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-between was Pan whom they knew well. There were no other dwellers of the nether-world able to leav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less it was Hades himself, who, to the best of their knowledge had only left once for unusually necessar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dical attention. Hep concluded things were very serious if his uncle was out and about mixing the past wit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esent willy-nilly. The effect on the living earth of his underworld powers, and the release of what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ked up there, were unknowable, and he shuddered at the thought. However this was unlikely, for if Had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really out and about the balloon would have gone up alread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ch a departure from the orderly and rational arrangements about who controlled what, made after Zeus' sk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his teeth victory over the Titans, was truly unimaginable. Both Hep and Thea spoke of this in ways whi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far from Alexander's ability to follow anything but his own conjecture. Alexander thought he caught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e of the inclusion of the mightiness of Zeus himself but could not be su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ven the complexity of a situation unfolding on so many levels of unseen activity, it was decid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's actions were to be limited to one major task. It was agreed that Thea would stay on shift with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ther, but would have immediate access to Hep and the others. Total secrecy was necessary, needing subt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 of the 'sphere. Alexander would be well employed to initially follow up the mortal manifestation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ious interloper. If he could find out what he, she or it was up to they would know more about the stat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ivity of the opposition and what Alexander was to do nex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fully following the details of their multi-faceted communication, it seemed to Alexander that these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rly skirmishes in a much larger struggle. The stakes of which held more that the rescue of the earth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nquency of mortals. It was inconceivably, something even bigger, which his mind was quite unabl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sp, but which was obviously clear enough to Hep and Thea, of central importance to Hera and which bega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ended with the supreme Zeu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 left the room, his large frame bent with care. Thea, sat silently pale, suddenly tired, and for the first ti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his life Alexander felt vulnerability in her. He suspected his ignorance of the overall situation was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ngth, a freedom in innocence which she could never know. It may well lead him into unknown dangers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he would never feel the weight of knowledge she felt at this moment and he was glad of it. He also kne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certainty that to know what she knew would crush him utter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a, aware of his thoughts as he was unaware of hers, came to him and they embraced silently. He felt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lt tears on his neck and loved her with all the pride and fierceness of a twin. He felt her struggle to break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brace and holding him at him out at arm's length resumed her usual deliberate manner but spoke soft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Come on, there's no time for this sort of thing.' More softly still, in parenthesis, slipping out unchecked as i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another part of her mind she added, '....as we shared a womb so we will share....the rest.' He saw her ey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full of pain. 'I will not forsake you however difficult it becomes......and you will at the end....let me....u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....go. Now, to our work. I must go to with Hep, I leave you with Marina though mortal, you can trust her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of us. She has skills, some of which you have enjoyed, but she has others, and she knows her job.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s not know that she was chosen by Prometheus to guard you and he saw to her training. Like Penny,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 inklings but no knowledge. Tell her of the hacker and be guided by her intuition. Call me on the 'sphere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 time. Good luck Alexi mou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kissed him lightly on the cheek, and left the room with a backward glance which made him want to ru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hold her. She was after all his twin and at the bottom of them, they had shared everyth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one, through the vibrations of the net round his shoulders, Alexander felt that neither Hep nor Thea we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ll on the same time-line as himself. He was alone in the house with Marina. To test himself again he sough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oor in his mind and found it already open. Beyond the threshold was an impenetrable swirling mist,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s Thea had said; without a reason to enter there was nothing to link to, his mind saw nothing. He felt h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5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slowly getting the hang of this 'sphere busines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seemed to him that its reality was not something outside himself but was conjured up from inside. He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17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 of those trick films, which start with an individual. Then panning upward take in the town, countr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continent, then the whole earth. Then it goes beyond the nearer galaxies to finally stop at the outer rim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universe: only to fall like a stone back to the individual on earth. Now magnifying the epidermis, the cell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olecules and on into the single atoms and stopping only at the edge of the vastness which is the atomic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r-universe, comparable in complexity to the external cosmo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hronosphere was different. It was not a physical entity. It was fabricated from pure thought. With 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quivalent in the external world, it was in its way as large as creation itself. Larger, if that were possible; for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itself constantly recreating new thoughts at the speed of thought itself. Here was no time, no space,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azingly it was available, at least in theory, to any sentient being. It occurred to him, that if his though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able to be launched beyond himself, they would be available for ever to any other being who wanted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k with them. Given that most of them were rubbish, he couldn't believe they would all be available,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embarrassed to consider they might be accessible to Thea or, the gods forbid, Lucin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pose there were a kind of filter. A gate of some kind to prevent the 'sphere from getting clogged up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nconsequential musings (which seemed to occupy large quantities of his waking life, especially those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xual reverie) excluding those even longer periods when he was quite unaware he was thinking at all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haps the door image was too simple to work all the time. Maybe the gate he sought was not so literal,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probably somewhere inside him, that would be consistent with the nature of the 'sphere if he had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ght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ould need to search within himself for a more satisfactory entry point. At this the net round his shoulder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vered infinitesimally. Most of the time he ignored Zeus' gift, saw it as a kind of aid, but it seemed now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 more than a simple antenna. It definitely responded to his thoughts. Perhaps it could not only radiate 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s and timelines inwards, but it was also a means of broadcasting his own thoughts outward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tried another experiment. He had no idea where his sister now was, but if he was right, she had to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where on the 'sphere. He realised he was concerned at the nature of her departure, feeling an acute sen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abandonment. Also numerous questions for her had risen in his mind. He wanted to understand more,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usual she had swept him aside to get on with the job in hand. Although he believed this time she was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tressed to leave him as he was to see her go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he at least communicate on L1 wherever she was? If not, how was he to communicate when 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lfilling his task, how to summons her on her shift watching over him? Was the communication process to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way only, or could he take the initiative? He realised that up until now she had always appeared to him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the other way roun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ummonsed the door icon, but all he saw beyond the sill was a vast emptiness, within which he c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urney forever. He'd had enough of that for the time being and couldn't be sure Hep would be there to rescu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. He has a sudden idea, he would consult the net. He thought hard - The net gripped his shoulders light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firmly. He took it as an affirmative, he went on: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a where are you? I want to talk to you, I want to know more of what you were saying to me just now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re are you, answer me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lipped into L1 mode and through Zeus' net he somehow knew his thought was winging on a correc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rajectory. Immediately he entered L1 he melded with Thea. The meld had the same timeless feel as the other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experienced, but this time without her needing to be present. During the communication Marina ca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o the room and Alexander was able to acknowledge her without breaking off and found he was even able to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5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y words of greeting without violation of the mind-meld. Part of his brain registered the fact tha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unication with Thea was taking place outside time and was also occurring in parallel with Marina in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18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-time. The thought realm was indeed just that, another world in which within and without ceased to exis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no longer a question of either-or, but bot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ile he spoke to Marina, the L1 conversation soared into L2. He recognised Thea's delight at the quicknes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his learning and his use of the golden net. The answers to his questions about their relationship were les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thcoming. He felt a change in the way they communicated, a rare beauty in the mode of communication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ins experiencing a sharing of sameness and indivisibility. A combination of powers, exclusive of ot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ople. He also sensed a second sense of an otherness within her, which he did not understand. His though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empted to entwine with hers but although she allowed them to enter within the meld he could not engag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her fully. He felt not so much excluded as unready and somehow satisfied with that, he felt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engage, but softly, lovingly. This was a new sensation and he felt sustained as he had with Nemmi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er until now in the same way, with The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ring the meld he was astonished to find he had been holding a quite different conversation with Marina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as already working on a plan of action concerning the location of the code number of the entry nod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mputer which was flicking its electronic tongue around GAIANET. While engaged in the conversation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surprised himself by the facility his mind was developing to concentrate on different things at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e time. He put this new facility down to the new use and understanding he had about the value of Zeus'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. Not only could he now communicate on the 'sphere at will, but he could engage with real-time in paralle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he was also holding a third conversation with himself about what was going on with Marin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realised that his thoughts were probably no more powerful than before, but that he was more aware of how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worked and was gaining control of them. For a start everything about his experiences of Marina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rply revealed to him. From the moment he saw her when her sheer physicality had sent a flame of desi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ugh his blood; to the utter disbelief in such perfection and the incomparable pleasure he felt when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ered the roo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 he was placed in her care by Thea, and they were making plans. As part of his brain engaged wit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versation, another part was trying to make sense of the nature of the developing relationship with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g woman. He wondered if he was taken only with the proficiency in her movements; the way she he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head, the articulation of her limbs. From her body there flowed more than a simple sexual charge. S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how too desirable to have, too potent to touch. As much as he wanted to simply grab her and bur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 in her body, feel her thighs and calves twine in his, her firm, pointed breasts, their long nippl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sed against his chest, her fine tensile fingers grasping him in strong arms. Nevertheless, he felt unabl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itiate any movement towards her. She was too much herself. Too completely within herself to be availa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 naked lust her mere presence arose in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on her part, seemed to be testing him. He felt she was not so nakedly sensual with others. It was as if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 the electricity of her sexual charge flow fully, without rein, in his presence. He had felt the seeming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mitless depth of her healing capacity as she had soothed his aching head. She had been the one in comm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used her body to control his desires while also exciting them to fever pitch. Something had to be don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 into some kind of normal relations if the conversation they were having was not to be totally displaced b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ever rising desire. He wondered if a mind-meld were possible as a way of communicating these thought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mal language seemed impossible. He considered simply jumping on her, since there was no way he c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bally communicate the turmoil she caused in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failed to make a mind-meld. As he launched his thoughts towards her mind he could immediately tell tha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had no inkling of the 'sphere and there was no connection possible. She was as impenetrable as any 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tal. What did surprise him was his own awareness of thought waves within her, and the notion that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ort he might be able to develop a crude form of thought-link with her, maybe. Having no way of handling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5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19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idea he did not even allow the thought to gel enough to make it conscious. He decided the only policy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ake the direct route as his concentration about what she was saying was about to fail him utterly. He w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to speak no matter the outcome. Like a guilty adolescent he spluttered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arina, I'm sorry - but I can't continue with this, he struggled for words and blurted out before he had tim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 of the meaning he was conveying. 'You'll have to turn something off, or else I'll explode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urn something off?' her large black eyes were amused. He was acutely embarrass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- mean - I can't concentrate on what you are saying, you - I - you - I mean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what?' she smiled, and then, to his utter surprise she firmly held his head between her hands and kissed h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d at first so he could feel the pressure of her teeth, then more soft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knees turned to water His hands clasping her back felt the tension of her dorsal muscles under the thinnes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her clothing, his hand slid to grasp a firm, buttock as she entwined a powerful leg around his.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iprocated, slipping her hand into his waistband a strong and knowing finger probing downwards.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ready overloaded mind gave up the struggle to hold onto any thoughts as he entered into an explosion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uality, matched moment to moment by Marina's well-honed sexual authorit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rs and hours later, not only had she allowed him to explore all his own fantasies but introduced him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new ones of which he had not even conceived. They continued until his need for inventiveness wan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y through physical and mental exhaus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vening, the night and most of the next day passed in a welter of super-heated passion, cool, detache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essing; hard, quick, long slow penetrations, slow, impossibly anguished and multiple orgasms of mind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dy that stretched all his senses and sent him spinning into space for ever, where he slept floating as if fre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gravity, waking to new sensations of warmth and wetness, of skin on velvet-skin, odours and tast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therto unsensed and untri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anyone had asked him what happened in those several hours, he would have replied in awe that 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lled inside out by a sensual wonderment which spent every desire and drew from him all cravings, leav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not only sated but reborn as a man complete. If he never had a woman again, it would be enoug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no idea what it did for Marina. Though his pleasure, had seemed to be hers too. She gave herself as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ummate teacher gives a bright pupil knowledge, sufficient an act in itself for the benefit of the other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ter, he lay in the bed watching her walk naked into the bathroom. Wet from the shower she came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ddled him in the bed. He was too spent to do anything with only glimmerings of a rigidity that would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rn into anything useful, and sucking the droplets of water from the tips of the cones of her breasts,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aned deeply and then explained with a laugh that although the flesh was weak, the spirit was will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ood,' she laughed jumping off him. 'Now you've got that out of your system...' She kissed his limp peni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ising it a little and then letting it drop with a flourish. '....Maybe now we can do some different work!'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vering the curve of her buttocks in one smooth movement of a silk dressing gown while on the move, s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wept from the room and soon the fresh smell of coffee drew him downstair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love you,' his voice had an unintentional catch. She sat opposite him holding a coffee cup between her tw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s. 'You reach places in me I didn't know I even had and you fill up all those aching gaps. I can't ev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ember what the world was like before you. It's like I was incomplete before, always searching fo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that wasn't there. When I first saw you at Markham, I couldn't shake off your image, it was as i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presence had locked onto mine and was welded into me so there was as much of you inside me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side. It was like a physical thing, a bit like the feeling of twinship I have with Thea, but much mor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5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ysical.'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20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gently unclasped the fingers of her left hand from the coffee cup. 'I have to touch you all the time, feel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, skin to skin. I can feel desire welling up again.' He laughed, 'At least I can control it now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isten lover, it's twelve-thirty, that's eighteen hours of my life I've given you. Remember I'm an expert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need to work with me on important matters and I can't be doing with your prick forever getting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. So, let's get this straight. Let's not get into love. It probably won't work with us. You don't love me,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y think you do. You're suitably grateful for what I can do for you and I like that, not everyone is. That'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e, you're welcome, I liked doing it with you. Don't go getting the wrong impression though, I only do sex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ke that with people I really like, and I like you. As it happens I also like your mother and your sister, not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do sex with them. 'she laughed at the idea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 I owe them, and by now it's a sure fact that they owe me: so we're even. What I do for you I do of my ow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e will. You owe me nothing that you've not given me already, so less of the love stuff, take it for what it i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's pleasure, fun, satisfactions of mind and body, I give satisfaction in all things, I do what I want and I do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y well. Anyway, I'm sure you noticed, I did lay it on a bit thick for you, so I'm not surprised if you fell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d. Anyway I mean to have more of you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think you've made a man of me,' his voice was low, meaning to protest his love, but he let go of her han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ing she was right, and he was not in love with her, not quite, not yet. He liked her - liked her a lot -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joyed her frankness and lack of sentimentality. He, owed her for the last eighteen hours, would always o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, whatever she said. And he looked forward to mo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Enough! To work!' she said gaily. 'While you've been getting your testosterone sorted out my spies have be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d at i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pies! What spies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spent enough time being surprised about the happenings in the looking-glass world he was n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habiting and was now there was even more new knowledge. Part of him knew that this was to be the nor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the foreseeable future. He noted her raised eyebrow at his response, and was glad she let it go. 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red of expostulating at each new surprise and assumed correctly she would prefer to treat with him as a m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understanding and involvement as an equa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o on,' he said. 'Sorry'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miled knowingly. 'My spies, have been hard at work. They've been checking on the computer number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a got you to find out about. She's afraid there is a hacker working to get into GAIANET and it's my job a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urity to find him or her and deal with them. She was very particular that it was you who were to make a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 with the person concerned, I was to get you there and after that I'm to keep a weather eye out for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you're to go in alone. I won't say I'm not curious why she wants a greenhorn (Alexander winced a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) to be so up-front in what's my security operation, but you're part of the family and it's their Firm. So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rother of a director and the son of the MD who am I to say anything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laughed and pulled him to her and kissed him hard on the lip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'll make a real man of you yet...God, what a future you've got in front of you. I'm going to eat up as mu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you as I can while you're still soft enough to be mine. It won't last long, soon you'll not be available to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s of me but then I'll be able to say I had you and formed you at least a little.' She let go of him, 'Serious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lad, I'll be with you for as long as necessary, and I'll have my fill of what I can get. You will be glad of 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a while and I'll be happy for that. I don't know why but I want you to be able to say you never wanted or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5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21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ded any other person, male or female, beyond me. Perhaps there's room for love somewhere, later perhap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'll se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thought it best to say nothing and was glad there was a possible future with her. Today it was enough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t that with her he had no need to try and be anything other than what he was and he could rely on her.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irst time since the encounter with Lucina, for the first time in his life, Lucina or no, he did not hav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tend or disguise anything about himself. He could be weak, strong, confused, childish, foolish, clever -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thing he needed or wanted to be with her - and would be accepted and understood. If in return she wan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eat him alive, he would offer himself to her. He could not imagine ever being without her, let alone leav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behind him, used up by him, she could never be just someone passed by in the maelstrom of life to mere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 recalled with pleasure or regre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told him about her role in the Firm. He had utter trust in her ability to know her job and to make sure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ould be as safe as she could make him. He marvelled at her sureness, her sheer talent for her work, 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ledge of the communications industry and her understanding of people. Her deftness of mind match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physical strength. She was complete. He marvelled also at the strength of the security organisation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ded. Its intricacies and its connections. Her spies were truly everywhere. Like a spider at the centre of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st web she had at her disposal a huge network of information about each employee of JNO the Firm was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itive about secrecy that no one it touched was without the most thorough screening. Nobody was abov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spicion. Even Penny and Ric were under surveillance. Alexander was surprised to learn from her that he to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on her net. He was surprised to hear her say that his DNA pattern was of great interest to her. He wan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enquire further but her regard made him desis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back bed-room upstairs, Alexander was not surprised to find a series of computer consoles like those a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kham. Marina's search of the data bases containing all the serial numbers of all the computers sold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st ten years soon established that the source of the computer terminal of the hacker was in a machine own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Fourth World Software Company of Tuba City Arizona. She knew nothing of this company, other th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a small subsidiary of Biteasy, Ric Trefoil's outfit. She thrust a print-out under his nose. - it read: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rthworld: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sid:Biteasy Corporation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ts for benefit of Navajo Nation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ft of Richard Trefoil, President Biteas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D - Dr Manuelito (Manny) Kanuho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ee, the hacker used a machine purchased by the 'Fourthworld' Company.' He wondered if she was be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berately sarcastic. Their relationship, if that was what it could now be called, appeared to be characteris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a trace of mockery in her tone. Not that he minded very much. He was too grateful to let a little derisi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use any problem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, that's the target. We, rather you, have to find out who in Fourthworld is trying to get into GAIANET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y. We also need to know what they got for their pains and we've got to stop them. Actually, it's your job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d this guy and get the facts out of him. It's probably a bloke, there aren't many women that motivated b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ys' toys to work as hard as is needed to get into computer hacking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's first internal response was the question he was now unable to get out of his mind. 'Why me?' H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914400</wp:posOffset>
                </wp:positionH>
                <wp:positionV relativeFrom="page">
                  <wp:posOffset>2327910</wp:posOffset>
                </wp:positionV>
                <wp:extent cx="6188710" cy="25400"/>
                <wp:effectExtent l="0" t="0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746" y="40"/>
                              </a:lnTo>
                              <a:lnTo>
                                <a:pt x="9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6,40" path="m0,0l0,40l9746,40l9746,0l0,0xe" fillcolor="black" stroked="f" o:allowincell="f" style="position:absolute;margin-left:72pt;margin-top:183.3pt;width:48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22"/>
          <w:szCs w:val="22"/>
        </w:rPr>
        <w:t>Chapter 15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22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ly knew this was not a question Marina was able to answer any better than himself. Not long ago he w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asked the question out loud. Now, since his conversations with Hep and the various mind-melds h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enced on the 'sphere, his mission now, although still unclear had begun. He would learn on the way.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st he was beginning to like the power he felt through the 'sphere. The son of Zeus had a right to be part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his. Had he not been trained by Nemmi for this very reason? He had to venture in this new realm with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ar and to use its powers to help the Earth, without which there would be no future for his fellow mortal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tracted by the sheer pleasure of doing anything with Marina he was happy to spend the next few hour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ning their journey to Arizona and he anticipated spending the next several days in her company, whatev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ature of his mission might turn out to b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4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k 2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1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23</w:t>
      </w:r>
    </w:p>
    <w:p>
      <w:pPr>
        <w:sectPr>
          <w:type w:val="nextPage"/>
          <w:pgSz w:w="11893" w:h="15840"/>
          <w:pgMar w:left="666" w:right="133" w:gutter="0" w:header="0" w:top="666" w:footer="0" w:bottom="21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89th floor of the JNO building in New York Zeus was sitting with his favourites among the Name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Hera, being sweetly imperious, Athena was serious, Prometheus, as usual was a bit aloof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nemosyne was calm, Themis was at her ease. Hephaestos was a bit on edge and the ubiquitous Pan was in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 of his own. The room, or more truly the 'space', they occupied resembled a sunlit grove of olive trees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leaves shivered green and silver in the smallest of delightful breezes. Pan basked in the sunlight at so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 away from the rest of the company. He lay on his back on a large, smooth stone by the banks of a quick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nning stream where his interest was taken up by the activities of several naked nymphs playing in and ou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urtain of drooping willow fronds trailing in the sparkling jewel of a pretty poo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, was talking animatedly to his audience. A fact which did not prevent his own interest in Pan's nymph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he frowned when the demi-god rose to his bandy legs and obscured his line of vision. He indica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ough disapprobation to the little man to make him feel uncomfortable and he moved to give his master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ar view. His flow continued none-the-les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...the trouble with His Oneness, is that He gave up on the Great Mother Gaia and led mortals to disregard Her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He calls 'Transcendence'. I call cutting the apron strings too far. He's too self-contained, He thinks He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ted something new by stationing Himself beyond the real world in some kind of Heaven where no one c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 be sure of going. For reasons quite beyond me He reckons heaven to be beyond the beauty of tho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ymphs there and this glad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gestured widely with his hand. 'Pannie - get out the way, I can't see for your ugly hide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 smiled ruefully to herself and Athena deliberately turned her back on the view and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w what can be better than this?' he continued in parenthesis, unabashed. 'Gaia provides all with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ion. All she asks in return is to be cared for and what gifts she gives!' He paused to beam benevolently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companions and continued. 'This despoliation is all his fault. This God of Heaven with no Earth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cestors, no mother nor father anyone can discover. We live on Earth with our mortals. What good is Heav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m? They really believe in me....er....in us. It's just that they've forgotten us, but we're still there, in thei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ective unconscious, despite Yahweh and His brilliant Son idea. That was the cleverest trick of the lot. Ju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I thought they would see through Him, and leave Him to get forgotten among those desert wanderers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ast, He played His trump card and reincarnated Himself as a human. It was a clever stroke I grant you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tarted mortals off on their dangerously wrong track by making His inaccessibility tangibly human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e it seem He was really accessible to them. Stole my thunder so as to speak. I wish I'd thought of it first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so much time wouldn't have been lost. Still even I can't think of absolutely everything. Now-a-days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on of Yahweh's Son is the only myth of any substance they've got left, even if they're still not quite su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it means any more. They've spent so much time repressing their connections with the Earth, their re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her, to follow this great Masculine Authoritarian, they've completely forgotten Her. He's taken Her in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, as if She belonged inside Him alone. The Great All-In-One! Thou shalt have no other gods befo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! One God fits all!....Bah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this, he rose from his languid reclining position and paced up and down punching his mighty fore-fing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the air. Dark clouds appeared on the horizon, causing consternation in the weather forecast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rtment. Rain wasn't expected at all for several day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ll...the point is not even their highest of high priests through history have been unable to transcen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rth. Mortals are rooted in the Earth whatever other gloss they like to put on it. They've even made poor o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s take the blame for their failure to live up to Yahweh's needs. Turned him into a monster, a devil. Well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 better. Secretly, mortals prefer us. They get no prophetic harangues from us, eh? No 'thou shalt nots'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e top of Olympus! No nailing up, no mortifying of the flesh from the Thunderer!'</w:t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24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lay back and mused more to himself than the others who, though bored, knew better than to interrupt 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ve abruptly from this impromptu board meet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know at times I'm a bit irrational, can get a bit out of hand - not without being provoked mind you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eld Hera's gaze for a moment as he spoke, 'I know what He wants though,' he glanced triumphantly a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s. 'Don't you think I don't! He's spent ages trying to get the better of me. You all thought He'd won, eh?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dn't you? Admit it, you did! Even I had my doubts, I might not have said much about it but you all though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'd given up the battle didn't you? After Hypatia, the last true pagan of Europa, there was no one left who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ly on my side. So I laid low. We all did. Well, things have moved on too far now. Things have gone past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ple choice between Him and me. The irony is that mortals think we're both dead. Now we're both gon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th conceptions are irrelevant. Even His Son of God myth has almost faded from them and Gaia is pay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ultimate price without a useful myth to guide them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laughed until the leaves shook on the trees and the wind gathered up again in the Atlantic. He relaxed,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eviously fine weather returned as suddenly as it went. His gales of laughter had turned to gent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uckles as he enjoyed the joke he was playing on humanit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y rejected us because we are too close to Gaia. They preferred His One-Ness so they could ignore 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ds and chase His impossible heavenly dreams; and now look at them. They're destroying Her and h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rayed Him and all of us too. So now they're on their own and they'll just have to sort it out for themselves;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...' he exhaled loudly. 'They need me to make them to do it. That's the best joke of all. I'm the one who h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ven them this one chance. I, not Him, because He cares about them only when they believe in Him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s I don't understand all this. Transubstantiation - you what! Maybe they've lost both of us, but I've got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st laugh. Gaia listens to me and she's the key to everything. Mind you, Yahweh did some pretty clever thing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e Chronosphere, I'm grateful to him for that. I mean He's pretty good at some things, I have to adm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. When I was having trouble getting people to think ahead, instead of just about the cyclical rhythm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asons, He came and stretched time to infinity...both way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topped, if the others were bored, he was testing his position, and in his quixotic way, he knew they w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tell him to shut up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 reached for his hand and held it gently against her bosom. 'My Lord, I thank you for your great insigh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the way of things. You know we here love mortals as we love ourselves. Like you we regret thei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tality but know it cannot be otherwise and we thank you for the chance you have given them through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y and his mother,'she sighed. 'But it goes slowly my love. The boy is being instructed. Mnemosyne h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ven him remembrance. Themis gives direction and Hephaestos is his strong right arm. He has the wom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m Prometheus taught, at his side. I take care of his mother's fears and surround him with our aid. Ou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ies wait for him on the 'sphere. He learns of the 'sphere and the mesh of time, slowly, but with interest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less fear. He knows of his task and starts to believe in himself. Penelope is well ahead with her plan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uman 'sphere is nearly in her control. The boy will seek Hades for us if he is not stopped first. There a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mblings on the Chronosphere, but you know of these, you hear them doubtless as we do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ood, it is good,' and as if suddenly bored with business he shouted across to Pan at the lakesid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But what of you Pan, my skittish goat, what do you do in this for me?' He rose from his couch and walk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to where Pan was sitting cross legged on the bank ogling the nymphs, some of who were behaving qui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on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like my nymphs Master, Hera will chastise you with jealousy and send flies to bite you.' With this retor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laughed and danced in circles around his Mighty Lord.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25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t for nymphs. And anyway,' he continued a little sheepishly. 'A little chastisement is worth it my danc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y, making up with Hera is... ' and remembering his dignity he stopped being jollied along by the goatis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iki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Enough!' The nymphs stopped their cavorting at the voice of the great Lord and became bashfully respectfu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ff with you!' bellowed His Thunderousness, and laughed uproarious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Respectful nymphs are no use to us, eh Pannie? I'll be back later for you all, later when I'm free of business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 off with you now! - Eh Pannie, you and me - a bit of a frolic later.' He said this latter under his breath.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uth Hera did feel a twinge of jealousy but had long ago taken little notice of these harmless peccadillo'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til Penny, Her Lord's philandering had created no dynastic or human consequences and had confin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 in the recent past mainly to smaller lapses, which she disliked but had not the energy to prevent.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iving of Alexander was another order of behaviour, in which he had not indulged since around the ti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Io. Nothing he did with humans or other gods was without meaning. It always somehow drove thing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wards. His purposes were not always clear, but he always made something change and always caus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one considerable trouble before equilibrium was re-establish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 Pannie come here and tell us of your part.' Pannie waved off the nymphs and did as he was bid. He sat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is and hugged his knees. While he played the fool with all of them, the licence they gave him did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tch to disrespec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y role dear friends, is to play base fiddle to your airy strains. Alexiki is a good lad, a bit grave and to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lined to inaction for my liking, but has his heart in the right place. Themis here is a responsible sister,'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id sarcastically putting his head back and grinning broadly at her. 'Meanwhile Prometheus' trainee,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na, has him well grasped and I keep a close eye on them both. I will be near them at all times, I think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s me and I know he likes her and I like watching them. She's quite a nymph master, this Marina. Quite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ymph!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startled as Themis pushed him away from her in disgust and he rolled away from her chuckling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re things ready to begin?' Zeus asked Her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 strings are being drawn in My Devotio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ood, all is under way.' He rose and beckoning Athena to support him, went off with her. Deep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versation they left the scen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ewhere on the Chronosphere things were buzzing. Chronowatchers who tried really hard and lived on L3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prolonged periods, could detect unwonted activity in various quarters. But it was tedious work. Mos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ctivity was humdrum in the extreme. Gods and goddesses of all persuasions had always used the 'spher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hob-nob and gossip. Not since the business of Yahweh's own special version of the old story of the virg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rth had there been much happening of any note. The battles of the Titans and the Olympians had bee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vious event of greatest moment, but in that epoch of time the 'sphere was unwieldy and not as sophistica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t now was thanks to its re-invigoration by Yahwe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til He, the Chronosphere had existed in the present tense, so to speak. He unravelled past and future from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ircle of the present and made time into lines, and like ropes they were twisted into skeins in a huge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x web. If people were to defer gratification in the now and reach forward to Him, there had to be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arer definition of future with contrivances to encourage aspiration into the unknown.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 that Zeus' will and testament was posted on the 'sphere for the Pantheon, it had set hares running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26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where. The glimmerings of change felt by 'sphere watchers inevitably reached the attention of Hade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hawhe. Their reactions were very different. Both placed watchers on the alert and Hades sought his banish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ther Chronos, spent time in Tartarus and Elysium and in parts of the Underworld where previously he ha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rely ventured. The jangle on the 'sphere caused by this unwonted movement of great personages, thoug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berately kept as faint as possible, was followed closely by Hephaestos who warned the Pantheon to kee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eye open for Alexand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ahweh merely stretched out his mighty arm...and wait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and Ric spent the next two months setting things up at Markham. They met every morning with Hep,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anelled library which served as a board room. Whenever Ric entered Penny was there first. Hep usual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llowed Ric. Fresh coffee and rolls were served on a side table by the long window. Cows were often graz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meadow which sloped down to the lake. On fine mornings the windows were opened to greet the ear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n. They set an agenda each morning to ensure they maintained continuity. There was a lot to do. After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wn meeting heads of departments arrived and the business of the day was run through. Top of the agend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ensuring GAIANET was as well tuned as possible to counter any further hacking, Ric and Hep we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ed against that item. High on the list today was the planning of a secret meeting of the Advisory Group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was Penny's task. The group was her idea. Her priority was always to ensure the Firm managed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siness properly, without exploitation of people or contributing to the mess industry made of the world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visory Group had been set up slowly, its members rigorously selected over several years. At first it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e up of JNO's customers, suppliers, government agents and politicians. Penny called them toget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rly to get a feel of the overall impact of the Firm beyond the balance-sheet. They checked how JNO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ivities affected the policies of governments, distortions in the market, production processes and pretty we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thing to do with the way the earth's resources were managed. The group was highly informal, an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s were continually covertly tested by Marina's department for the consistency of the integrity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they carried out their own work, their relationships within the other forums in which they were activ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ir commitment to both people and ecology. As time passed, the membership had changed as variou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riginal mix of people failed Marina's test and as the group itself became more and more incompatibl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important representatives of industry did not in practice find it easy or congenial to sit wit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lacable opposition of some government representatives, and other delegates from ecological organisatio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universities did not fit with eith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ually, unsuitable people and organisations counselled themselves out of the group by not responding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itations. The press at first enthusiastic about JNO's initiative lapsed into incredulity as the membershi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me more bizarre and the project lapsed. Academics wrote articles in the economic and political pres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lauding the motives but describing in great detail how there were too many incompatible ideas of the bes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g to do for the idea to ever work and in any case it was a United Nations issue. Lucina would have non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U. N. saying it would never react until it was too late and Penny seemed drop the Advisory Group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roup ceased to meet officially and the world soon forgot its existence. It continued, however, in secret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urrent membership having passed all the tests, developed a new, unstated role of global minder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day the meeting of the three heads of JNO took its usual form. Penny was at her lap-top at the mahoga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ble when Ric arrived and as usual said good morning, received no answer and poured himself coffee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dn't expect her to turn from her computer as he arrived, once on her machine she was too involv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knowledge him. It irritated him but he shrugged off the feeling as he knew it was merely application no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deness on her part. He wished she was less absorbed. As if to prove the point, Penny snapped the lid down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miled up at him.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our me one, Ric.' He reached for another cup and poured one from the cafetière. He brought the cup and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27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ucer over to her and placed it on the table by her elbow. He sat beside her and pulled his notebook from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ttered old satchel he always carried with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know what?' she said. 'You're the computer buff and it's me with the machine and you with the penci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pap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ld fashioned ways are sometimes the best,' he replied. 'Like taking a break now and again. I come in 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 morning and you're always here first. It looks like you've been here all night sometimes. If you didn'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ell all fresh like you do I'd think you'd never gone to be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touched his arm in acknowledgement of his concern. She was unusually keyed up these days. Ric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ome very important to her. That alone had shifted the balance of her internal footing more than sh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cted. Especially at this time when she needed her fullest concentration. But he was the only man she ha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 for a long time who understood the responsibility she felt for what she was doing, and felt it also for her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gave her a sense of solidity, for which she was grateful. She was despite herself, gradually switching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the strained pitch of nervous energy which had hitherto kept her going. She did not yet know if this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od or bad and part of her felt that now was not the best time to be experimenting with her emotions.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ped her that he knew her feelings, including those created by his growing importance to h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ertheless she was constrained for she knew that for him, as for many men, responsibility was a kind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 game, a test of virility implicit in the challenge. The outcome might be important but the game was mo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fun. She and Lucina knew what they were doing and went much further. This was no game,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llenge was not a test of strength; though that they were to be tested she knew well enough. The challeng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to do with global meaning and value. She had no interest in games. Penny suspected the challenge w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 further for Lucin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 arrived and stood hugely in his usual place by the window. He felt cooped up indoors and needed to h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ong view over the outside world to feel comfortable. He found their need to meet irksome and usually on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yed to tell them about GAIANET and give them any useful snippets of information he'd had from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onosphere to help the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AIANET good today,' he began. 'Okay. No hacker. Keep eye on HydroNorte of Brazil. Condamine he kn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going on. Things up too with Fourthworld in Arizona, but Marina and your boy get on with tha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nks Hep,' said Penny. I've already spoken to Condamine and Marina says she's got the other matter und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ol,' she said hastily, not wanting to allude to anything to do with Alexander. 'Talking of Condamine,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 it's time we had a meeting of the Advisory Group. You know I like to keep face to face communicatio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a minimum. It's getting so hard to get them all here in secret these days they're all so busy. But I think it'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ortant now. Planning in detail is one thing, putting our plan into operation is quite another. I do thin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 that this meeting's necessary. I know the specific information we need to discuss can be easily sent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 reliable medium and would in all likelihood stay safely confidential. But I need face-to-fa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ion to assess the overall reaction to the project getting started at las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kay if you say,' said Hep. 'But make sure no one know of JNO connection between them. Now is bad ti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lose advantage of secrecy which support our power to keep invisible hold of international trading system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think you can do it without Marina her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 problem Hep,' said Ric. She sorted out the whole rigmarole ages ago anticipating the next meeting. 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artment has it all under control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 Good. I go now you not need me to arrange meeting: ne?''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Bye Hep, thanks, see you tomorrow morning. Report to me about the HydroNorte thing, I'm interested,'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replied. When Hep had left Penny and Ric sat together at the board room tab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ll set then? We go? Time to press the start button? said Ric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th of them were sufficiently wise in the ways of the world to know that no plan ever went according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ctations, however well it was thought through. There were always unexpected events, reactions, and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28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ists of interpretation and consequences which were unable to be envisaged in advance. While the over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rection might be sustainable, the journey, like all active situations, would be the biggest adventure any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lanners had ever embarked up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feel a bit like the old cartographers,' he continued. 'When they were unsure of what was beyond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ledge they drew dragons and monsters. We have to accept 'there be dragons' ahead and be prepar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le them as they appea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noted wryly to herself that this was a metaphor often used by her son. 'To anticipate them would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ter!' was Penny's rejoinder. 'I need to meet them soon. Hep is right it has to be done in the utmost secrecy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'm not even sure any more if they'll all come. I wouldn't be surprised if they thought the whole thing has g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yond what's reasonabl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y'll come. I'll see that the invitations are sent today. Marina's department has its contact methods and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n't get replies, but they'll all come believe m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 full house would certainly be a good test of our support. Anyone missing would be a big problem though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'd have to follow it up and it would have its effect on the others. They all must com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y will. Believe in them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do Ric, I'm just a bit overwrought. Preparation has been hard work but setting the whole thing off, while it'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ly exciting it's also pretty nerve-wracking at the same tim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and Ric had spent many hours of the last weeks considering the Advisory Group members' roles and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titudes for them. The careful selection process had recruited people of widely disparate backgrounds who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mary loyalty was now to the objects of JNO rather than their own colleagues, friends, agencies, employer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boards of directors and shareholders. Marina, her staff and agents in the field, had investigated each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nd of detail used to select the most loyal of undercover agents. None of the members would have bee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st bit surprised to know of the secret dossiers Marina held, although some might have raised an eyebrow 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 if they saw what was starkly registered in black and white. They might have been surprised to know h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y of their own staff and colleagues had been vetted and who else made up the huge matrix held in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NO data banks separating people who were sound from those who were questionab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ate was set and the invitations sent. It would be interesting but lengthy to detail how the thirte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s managed their respective journeys to Markham for the meeting, without raising the suspicion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colleagues or the ever vigilant press. Their arrival had been staggered over three weeks, first to credibl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tinations in the UK. Then each of them had found a reason to go missing for the morning of the Advisor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up meeting without arousing suspicion. They had three hours at most before resuming their normal liv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out anyone suspecting they had been absent. A fleet of non-descript cars was available at Markham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e them back to their different destination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l Kahn had flown in from Bonn two weeks earlier to an international conference on micro-biology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xford. Bill Kanapi from Manila was visiting an ex-cell mate, now living in Glasgow and had taken his life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hands to leave and then return to the Philippines. No one must know he was in the country. Manyathi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humalo had accompanied her President, Nelson Mandela, on an official visit to Great Britain. Jose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29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amine in true Latin form, burst into the country from Brasilia, announcing big deals on beef import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using a great flurry both on the commodity markets and the World Rainforest Movement simultaneously. I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one had asked where he was today, he was last seen escorting a famous Greek super-model into a lift a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orchester, the rest was specula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eko Terakoa was in the country from Taiwan playing at the Royal Festival Hall and thereafter on tour,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eared in Oxford the previous night playing Beethoven's violin concerto to a full house and the nation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evision. This morning she was resting in her hotel. Doris Botham Minister for the Environment in Rober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an's Government was visiting her mother in Swindon, while Lyle Etchart of the World Bank was break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journey from the UN via his historical search for the family tree of his British mother's ancestors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dford St Martin, not a stone's throw from Markham. Dov Krajowa from Haifa, owner of the biggest cha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hotels in Israel was having a day off from working on a deal with The Hanson Group to meet his on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ive, also a survivor of Auschwitz, who now lived in Manchester. Mo Chu was permanent secretary at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nese Embassy and was visiting Oxford as a tourist and was on official leave for a fortnight. Piotre Ulyb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in the process of doing a secret deal in London over oil concessions in the Urals, was also sightseeing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kespeare country. While Lynne Farrell of the Sydney office of the McManus news empire was visit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xford to check on the progress of a bid for the biggest independent TV Network in the UK. Matsuko Mori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ughter of the world's largest shipbuilding and steel conglomerate tycoon Sugiura Morii of Tokyo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pping in London and was in her suite at the Hilton resting with a migraine. Finally there was Johan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ttershonn of Helsinki. A great Olympic distance runner in his youth, now a leader of a world wide you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itiative to overcome unemployment and a Nobel Peace Laureate. He was on a private cycling tour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xfordshire on holida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he members of the Advisory Group were wending their various ways to Markham and attending to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bis, Ric and Penny had shut themselves off from the rest of the world. They had their food sent in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sed the computer room as a place to live and sleep, and worked twenty hour day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NO's empire encompassed vast holdings in all the things which were of the earth. In one form or another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 influenced the world-market in all the physical commodities and also many of the artefacts that could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rived from them. They were also deeply involved in their transportation and marketing , either directly 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ect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ANET listed all the other international main companies and governmental holdings of land and material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he major processing industries and the global wholesale and retail markets. They used HIGO to sc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ANET's data-banks and got Hep to make the machine present a moving map of the state of glob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rial and its human exploitation. It was no simple matter to pull all this together at a single point in tim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Hep eventually and amazingly achieved was an accessible and always up to the minute, data bas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showed the larger movements of the elements of production and distribution, which could be separate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ntified. These could be homed in on and expanded into micro units of information by the application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O. The places round the boardroom table was rigged up for each member of the Advisory Group to acces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information via a lap-top linked to HIGO and to each other and to a large display scree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8.30 a.m. on the day of the Advisory Group meeting, Penny Conway, impeccably elegant, accompanied b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ather more relaxed Ric, entered the board room at Markham. They checked each of the fifteen portable PC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onally, tested the large screen and sat at either end of the large oval, green leather topped Georgian tab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arks of many meetings and other events had scored the dark green leather. Penny wondered if a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etings more important than this had taken place around this venerable piece of furniture. It had been bough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auction of surplus Whitehall furniture and it had amused her to think her ambitions found reality, conven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und a table which, it was said, had been used by Pitt's Cabinet. At 8.55 the 'phone by Penny's elbow ra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he snatched it up before the first ring ended.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're keen 'said the voice on the other end. 'Thirteen for coffee it is.'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30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nk god for that! Bring them up Robin. What a relief!' Ric smiled broadly and wagged a knowing finger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. The door opened and they rose to greet their guests. They welcomed each person with warmth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cerity, but there was little time for fancy niceties. There was a lot to talk about in a short tim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midday the group rose and said their farewells. Bill Kanapi's eyes shone, there were tears in thos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suko Morii who hugged Penny tightly. Lyle Etchart seemed solemn. Of the others only Jose Condamine‚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med unmoved, smiled broadly and kissed her hand in a most gentlemanly way. They left with their ow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s in the cars provided. Each carried their lap-tops in specially designed security briefcases equipp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internal acid baths if anyone stole them. Apart from those in Markham, these were the only 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uters in the world equipped with HIGO and the GAIANET programmes which worked only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ally designed scrambler modem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and Ric lunched in the computer room with Hep who had been observing on a TV monitor in a bac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om. All three were grim faced and thoughtful. Penny was the first to break the silen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We'll go through the feedback logically, in depth and one at a time. I want Ric to start, if that's okay with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, followed by Hep. I will finish.okay? Ric give us your overall impression and then go through them on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on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 spread a sheaf of notes he carried in his hand on the dining table, clearing some of the lunch debris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e roo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verall it went as I'd hoped. You got your 'full house' like I said all along you would. I still think thirteen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o few, but together with their positively vetted staffs we ought to go ahead. If you think of them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vidual centres of a large kind of loose network their influence is pretty wide actually. My first thoughts -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remember this is off the top of my head, are that they are all with us, they're all totally reliable; as far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can be..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do you mean - as far as they can be?' interjected Penn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n't interrupt, Ms. Conway, let me speak and then you can comment,' he said with a joking formality. 'I'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ing enough trouble marshalling my thoughts without your anxiety getting in the way. I think the realisatio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size of all this is just properly dawning on all of us. As far as they can be, means as far as each one c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sp not only their roles, which are more or less clear, but also the nature of the task and the possi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quences of the thing we have actually embarked on. Like you keep saying, to set off is to ta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nsibility. Action is commitment. You can and will be judged by passive as well as active people. I kn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's not fair that those who shout their mouths off will judge us without taking any risk themselves. But w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 that's how it is. We have chosen. That's thought one. Thought two is that these thirteen are on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erful enough on paper to make the kind of difference we hope for. What I mean is even if all of the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form up to and beyond their potential - and there's no real guarantee of that - even acting together,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 not have the international clout we need to shift the balance; to change the direction of the curr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mentum in the world. We are David against Goliath and our skills with the slingshot are untried. We hav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aim well and we probably won't get too many shots. The best we can hope for is that we're not out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n before we get our aim right. I'm still very worried about the fact there is a hacker and the consequenc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at. Hep says Alexander is sent to deal with him. He must tell us soon whether he is a threat or not. It w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e a great difference to what we do. In the meantime we must assume the hacker is an active threat...'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in this vein and then Hep gave his opinion of each of their guest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listened, feeling the weight of the world on her shoulders. When they had finished she spoke calm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with the clear authority of one who has adopted the mantle of leadership,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31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agree with the analysis. They are the right people and as individuals they will do their best. We will gi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 all the help we can. I fear though, like you, it won't be quite enough. She seemed to struggle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self. Her colleagues watched her with care and gave her all the time she needed to express her thought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p, I had hoped we and our colleagues on the Advisory Group could be self-sufficient in this. But I can't se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being possible. There's more than we can do. 'They' must become more involved. I think you know h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d I find this to admit.' she gazed at Hep as she spoke. 'I think Ric has taught me it is okay to own up to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e of vulnerability. I've been a slow learner in this. There are things which are outside my control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I lack both understanding and dammit I really don't want to know about. That's the truth. I really don'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to know, so Hep whatever goes on there, with Lucina and the rest, can happen without me. Ric and I w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 here and do what we can to the greatest of our abilities, which I believe are not inconsiderable, you mu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hatever is necessary with them and with Alexander. I know he is your person more than he is mine so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ve him to you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 not make it hard for yourself' growled Hep. 'You cannot be self-sufficient in this. We all have roles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y. I take care of Alexander, We take care of him. Trust Lucina she knows what she do. Go with Ric and u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friends as I use min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parted, Hep left the exclusion zone and vanished, Ric and Penny settled down in the computer room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ed for the rest of that day and many days to come.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 and Thea, working from a parallel timeline in Psathi, between them followed all the members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visory Group as they made their respective journeys back to their normal existences. Hera focuss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icularly on two of them to get an idea of how they might play their role in the events hereafter and to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32</w:t>
      </w:r>
    </w:p>
    <w:p>
      <w:pPr>
        <w:sectPr>
          <w:type w:val="nextPage"/>
          <w:pgSz w:w="11893" w:h="15840"/>
          <w:pgMar w:left="666" w:right="133" w:gutter="0" w:header="0" w:top="666" w:footer="0" w:bottom="21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 where she needed to make her own adjustments to maintain control. She picked on Jose Condamin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Matsuko Morii, as she liked them particularly, Thea kept her eye on the other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/>
      </w:pPr>
      <w:r>
        <w:rPr>
          <w:color w:val="000000"/>
          <w:sz w:val="22"/>
          <w:szCs w:val="22"/>
        </w:rPr>
        <w:t>She watched Jose Condamine‚ drive himself back from Markham in the hired car provided by JNO. He turn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 the main road to find a village pub for a pint of cold draught Guinness, a luxury hard to get in Lat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rica. As he meandered into Woodleigh Bottom, the Six Bells was pretty much the part, crouched in black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white livery on the edge of the manicured village green, flanked by a post office and half a doz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ttages; three of them thatched. He never got over the way villages in the heart of England nestled in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dscape as if grown from the very soil. He spent most of his time in anonymous hotels in cities these day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loved the idiosyncrasy of these places. Maybe one day he'd buy a thatched cottage on a village green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 if he too could grow roots into the soil. He felt a bit lonely and his head was full of the import of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ning at Markham. It was past lunchtime and the pub was empty apart from the landlor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w do, sir, what'll it be then?' was the cheery welcom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ha. Hi there Mr. Landlord, I'd like a measure of that Guinness beer you do in this country. Great stuff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's Irish as a matter of fact, sir. You're not from round here, I sees, sir. From Lunnon is it then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n a kinda way, via Rio de Janeiro.' They both laugh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t much Guinness, in Rio dee Janeerio, I don't suppose si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 sir, not at all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ipped the amazing liquid and scanned the place for a telephone. The barman cocked his head quizzical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gotta 'phone here I kin use, Mr. Landlord, long distan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Certainly, we're modern here. Over there in the corner by the gaming machine. You can put in your cred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d for expensive call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nks a bunch, watch after my beer I won't be long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lked over to the 'phone and made an international call. In the quiet of the pub the landlord heard ever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i there, Pete?... Si, si, Jose, I'm in Europe...Si England...Yeah, How's it going there?...okay so, life's a bitch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en up now, y'know that report on that corned-beef thing, the prostaglandins hormone thing. The one you'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tting on. I want it released. I wanna scare people. I know I said keep it under wraps for a bit, well now's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 to let it go. Yeah, I know, but ranchin' out there's got a limited future anyway. Put it out through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tworks, I'll make sure it gets the coverage. I tell you what, give it to Bill Watkins, yeah the McManus Pres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so it's dynamite? I wanna see it on all the networks by the day after tomorrow. You got that Pete.....okay?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at. 'Bye now.' He replaced the receiver, thought for a moment and made a second cal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wanna speak to Frank Tyndall...Just tell him it's Condamine! Yes it's important!' he waited to be connected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Frankie, yeah, s'me. Okay, okay I'll be quick. Sell all you've got in beef. Yeah, beef. Hamburger's kinda goin'</w:t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2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33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a fashion...from tomorrow...I thought you wanted me to be quick...How much you got then? Phewee! I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pull out that much, stocks'll drop like shit down a well! Well I'd put it inta Dodona Agric instead...was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 wrong Frankie?...Don't ask...trust me...and say hello to Myra for me, yeah....you too...so long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 replaced the receiver and went back to his drink. The landlord was polishing glasses seeming thorough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interested as people do when they are burning with curiosity. Condamine watched him and took a long pu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the black stuff. He smacked his lip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 got beer in Brazil but this is somthin' else ma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in bisnis then sir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amine finished his drink and gazed at the barman. 'You could say that Mr. Landlord, you could mo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ainly say that I'm in business for the first time in my life. Really in business.' He leaned forwar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piratorially and whispered to the barman.'Say landlord, you gotta Ranch Burger round here somewheres?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next town mayb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andlord looked around the pub to be sure they weren't overheard and whispered back. 'If you me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nch Burger, sure sir, in the main street, I don't loike 'em moiself but the kids think they're grea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amine beckoned him forward to whisper in his ear. 'They doin' okay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y seem to be full whenevers I go b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y're shit, and they're over. Yessir over. Just you watch the TV tomorra night if you don't believe me. D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. You heard it first in the Six Bells. The only two people in the world who know today about the crippl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Ranch Burger is you and me, amigo. Watch it on the TV ma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andlord's chin was resting somewhere near his sternum. He nearly dropped his glas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nd you are sir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n absolute nobody Mr. Landlord. Just a street urchin. Well thanks for the beer. I must be on the roa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amine saluted the man and tossed a five pound note on the bar top. 'Keep the change, I've enjoy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lking to ya. So long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ext day the landlord was serving his regulars when an item appeared on the nine o'clock news on the TV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bar which drew his atten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him!' He pointed agitatedly to the screen. 'That's that big foreign bloke what was in 'ere the other day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ne I told you about. He made a couple of phone calls and said Ranch Burger had had it 'cos of him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mey it is 'i'm! Shut up you lot I want to liste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hot of Jose Condamine descending from a horse in a dusty ranch somewhere in South America cut to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dio announcer speaking. 'Jose Condamine, well known rancher and hydro-electricity magnate has releas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report condemning beef and beef products from Brazil. This controversial report is having long range effec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price of Brazilian beef and is having a knock on effect on beef from other producers as the us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talyse, a hormone prostaglandin is said to have been administered to cattle not only in Brazil but b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terinarians across the globe. The report says that Lutalyse is an agent that affects human respiration, bloo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tting, digestion, circulation, nerve responses and reproduction. The British Veterinary Association deni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it has any affect on humans. A Government spokesman said there are no reported adverse effects. H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2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34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tegorically asserted that British beef was as 'safe as houses.' A clip of the him feeding his young daughter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mburger at a village fete followed. Another clip followed of a spokesman for Ranch Burger. 'Yes, there h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a small reduction of customer numbers since the news broke but we assure all our valued customers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y the very best quality beef is in our burgers and there is absolutely nothing to prevent our customer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joying the famous and nutritious food we always off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Condamine's report on the serious and long-term contamination of beef from Brazil hit the TV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pers, HIGO at Markham, silently and efficiently ensured the reduction of market prices of world-wide bee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ts. Stock-holders in companies involved in beef products as well as the fortunes of large ranching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at transportation businesses were hit hard. At the same time every medical research agency known to h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interest in veterinary hormone production and their uses was alerted via JNO's media connections an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armaceutical corporations concerned with their manufacture were soon besieged by the media. Questio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asked in congresses and parliaments in every country where beef products were being sold, and w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zilian beef in particular was exported. Questions were being asked about whether anyone could tell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igin of one dead and dismembered steer from another. Panic hit the whole beef industry everywher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ions were asked about domestic beef in European countries and the hormone product Lutalyse. By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 the boffins were able to get their counter arguments together, Ranch Burger and other outlets were be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ycotted world-wide and beef cattle were being slaughtered for dog food by the tens of thousands in Brazi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elsewhere. Margins were too narrow for the ranches to change their rearing techniques. In six month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hardly any beef production in the cleared rain-forests worth mentioning. People began talking ab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-forestation for the first time. In the whole of the Western world, the call for safe animal husbandry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ised to screaming pitch, backed by donations from the many sources directly or indirectly supported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amine parked JNO's car in the National Car Park where he had been instructed by one of Marina's staff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rode the Underground the few stops to the Dorchester Hotel which he entered through a back staf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trance. Making sure he was unseen, he rode the staff lift. Alighting at his floor, he made sure he was unse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only then strode his way down the plush corridor to his suite. He noted the richness of the hardwoo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ors and mouldings, pillaged, no doubt, from his rain-forest. Hera smiled at the confidence of this stocky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ll-kept figure, only just becoming a little fleshy now in his early forties. More leonine than handsome,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k penetrating eyes fixed the world and made quick, usually accurate, judgements. He moved along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idors at a clip of his extravagant cowboy boots more quickly than the cut of his figure suggested 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ab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 enjoys the luxury, he feels guilt at the extravagance of his lifestyle now,' Hera said to Thea on L1. 'Se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he remembers when he was a street child with his boyhood dreams. I see the boy on his timelin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 reminded herself of the development of this key performer in the JNO network of world player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aw the child of seven struggling up a steep hillside in Morro da Favela, which grew out of the empt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pes of the hill in the centre of Rio in the nineteen twenties and from which all other shanty and slu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tlements got their name. Rio de Janeiro is the only city in the world where the poorest of the poor have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t spectacular views. The settlement was well established as an eyesore and problem area by the time Jo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born. Hera watched him carrying an olive oil can by a bar of wood nailed across its opening and which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filled with grey water from a tap on a pipe flapping loosely from a wall. He had no idea of the sourc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ater, but was grateful it was not further down the hill. The hillside was seriously steep. So sheer that Mr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ta's little boy of three, pushed over while playing had rolled slowly at first so that his playmates star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ughing, but he gathered speed so quickly that he was halfway down the vertiginous slopes before any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sed the danger. His career was only ultimately arrested when he fell into a thirty foot ravine where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d, impaled by a tree branch. It had taken all afternoon for several men with ropes to get the little body up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se knew it was true because he and his two friends Luis and Edmo had watched the whole rescue from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ge of the ravine while hearing Mrs. Costa wailing and shouting fit to bust. Like a mountain goat he was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2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35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d to the terrain and had no intention of falling off. Though after little Antonio Costa fell down he was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efu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se, Luis and Edmo were inseparable. Luis and Edmo were brothers separated by little more than a year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mistakenly known as twins. Collectively the three boys were the 'Gas Company'. Nobody went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ool, there was none in the favela. Even had there been, nobody could afford the luxury. Instead of schoo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oys earned a little money plying up and down the slopes fetching and carrying the butane gas bottl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ded for cooking. The rest of the time they amused themselves wandering around the city, jumping on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 buses without paying, guarding the cars of rich people for cigarettes, some small scale shoplifting and thef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cars, anything that raised a little cash for cigarettes and maybe a bottle of beer. They knew about drug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it was not until Jose had grown up that they became as common as tobacco and the main staple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vela econom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lking the corridors of the London Dorchester he smiled to himself remembering the time when luxur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sted of a tap with untreated water and something more or less leak-proof to carry it in. Although the 'G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any' roamed the streets full of tall buildings, they had no conception of a carpet, or a corridor. In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aginations the tall buildings rising above Rio, seen from the perspective of their precarious tin and cla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cks, seemed hollow, made of many large rooms. The sheer poverty of perception of the boys in the Favela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e him smile wryly to himself. How large and complex the world had since become, while the world insid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head had by degrees of experience ripened into something amazingly and surprisingly simple. His curr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phistication and flamboyance were mere appearances. Disguises he used to conceal important weapon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geance for his past, aimed with deadly accuracy at the world he currently inhabit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inserted his flat perforated security card-key into the slot of the door handle and on entering reassur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 there was no one in any of the rooms. He had learned the hard way to be careful. There was time for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wer and change of clothes and one or two other vital telephone calls he'd decided to make after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. He ran over the events of the morning. He'd seen it coming and was glad the thing was started. Li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, whom he'd known for a while, he wasn't sure if the thirteen of them were enough. They were play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porate ju-jitsu. They'd discussed it often enough. He knew that many world companies and organisation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unwieldy and it only needed judicious shifts here and there, specific share deals, leaked information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on to bring them toppling. It wasn't that it couldn't be done. All organisations changed all the time. It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a question of when and how. Doing it systematically and deliberately was a new thing. He wouldn't h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 about it if it hadn't been for JNO's box of tricks providing the underpinning strength to counterac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st effects and put in alternative system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 was pleased to note that Jose considered the meeting at Markham as a turning point in his alread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arkable life. The boy from the tin-shack, now cattle baron and international entrepreneur with lucrati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ts in logging, coffee and hydro-electricity; was about to become a busy 'eco-cop' for JNO. He chuckl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the idea, which had come from Penny. We are all eco-cops now, he thought. Driving back from Oxford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ose's mind filled with thoughts about his developing role in the Advisory Group. Like most self-made men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proud of his achievements. As someone for whom wealth was an merely an icon of his success, he car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hing for money itself and had given away large fortunes without thinking of the numbers involved. Mon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ant accomplishment, doing something well. He had wanted to make his mark on the world. He wan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ople to know that Jose Condamine, snotty-nosed ragamuffin, was indelib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he 'Gas Company' grew up they branched out into other activities. They learned how to tamper wit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s bottles of their rivals so they silently leaked before delivery and so were only half full. They guarded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wn and ensured that way they got more deliveries than their rivals. Soon they farmed out the tiring deliver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 to other children and made sure to get a cut from each child. Anyone not paying up was liable to hav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shack blown up by a faulty gas bottle. A not uncommon natural occurrence in any case. They sto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garettes and alcohol from downtown and sold the contraband in the Favela. By Jose's fourteenth birthday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as Company' was doing well. They had their own concealed lock-up full of goods. They controlled several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2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36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nger kids and were getting noticed as a force. Jose was a king. His were the brains and the 'twins' suppli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rawn and managed the personnel. He began to feel he had value in a world where everything around h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ested to the fact that his life was no more consequential than the flies which made their living from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trefaction into which he was born. He affirmed his existence with every new dawn and every blue sky.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money in his pockets and position in his world as a 'businessman'. Until he learned the hard way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cariousness of his position and how 'disposable' he wa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fourteenth of June 1960 the 'Gas Company' went into liquidation. As usual that day, the three boys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 off downtown. Word of a cigarette delivery to a warehouse in the Arcos de Lapa district had them sett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 to check out the location and to think about the best way to break into the premises. As usual they hitch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ide on a bus. What the 'Gas Company' did not know was that the bus corporation, fed up with freeload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often noisy kids had organised a private security company to clean up the buses. Recognising the 'G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any' from previous times the bus driver called the police to arrest the non-payers. The bus stopped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ular stop and a policeman ordered the boys off the bus. Luis got angry and was manhandled off by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ceman while Edmo and Jose tried to calm him down. Once off the bus, usually they'd simply run off.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rt of round-up thing happened from time to time and it wasn't worth making a fuss. Jose watched the bus s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 and was worried. Something wasn't right. Usually the policeman sent them off sometimes with a smil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imes with a clip round the ear and an oath. This time the policeman levelled his pistol at them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ked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ands on the wall! Legs apart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C'mon man,' said Jose. We won't do it agai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ead right you won't,' hissed the policeman. I'm arresting you and taking you downtown. You stay here t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atrol car gets her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se didn't like the look of this. He liked things to be predictable. The police didn't have time to arrest kids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s hopping. They weren't going to waste time in a police station with the likes of the 'Gas Company'.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anned around him. He saw two men in black leather jackets approaching in a purposeful way. This was ver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ong. The wall was no more than five feet high and not particularly solid. Pushing with his hands he felt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ve slightly. A hard shove and it would probably collapse. Especially if three of them shoved together. Edm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rned and spat at the officer. Jose leaned into the wall pushed it with the palms of his hands making it quiv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ightly, thus indicating to Luis and Edmo to push together. They shoved, the wall fell in a cloud of dust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ied clay. Although the wall was low it overlooked a steep drop of some twenty feet on the other side into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ngle of undergrowth and debris. Luis shouted something. Edmo stood staring stupidly into the space. Jos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unched himself into the void and winded but unhurt ran for all he was worth making for a narrow alley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essed would lead him back to an adjoining road and into the crowds. Luis and Edmo didn't follow Jos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couldn't. The two men in black seeing what was happening to the wall ran fast and grabbed the two boy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 had hesitated before jumping the parapet. Jose was quicker having read the situation more clearly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ubled back to the bus stop and lingered at the back of the crowd that had gathered, he was trying har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ear nonchalant and control his breathing. Fortunately the crown were too busy watching his friends an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 men. The policeman had disappeared. The two men, who were later described as off duty policem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onlighting as bus company security guards, stood the twins on the edge of the drop, drew their pistols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ply shot them in the back of the head. Their bodies fell forward and disappeared from view into the on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ve they would ever have. One second they were there and then immediately they ceased to exist leaving 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ible trace. It was if they had vanished into the ai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y're just criminals,' one of the men said to the crowd. 'We have to kill them while they're young so the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't cause us a lot of bother after they grow up. They're scum from the Favela. They'll not be misse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a shocked and unnatural quiet in the crowd which began awkwardly to disperse. Unable to do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ything for fear of being identified, and numbed with shock, Jose backed out of the crowd and ran. Tears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37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flowing down his face. He couldn't breathe. He stopped by a doorway and collapsed, huddled, sobbing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mind was filled with the image of the simultaneous shots and the twins crumpling like puppets, the string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t suddenly, vanishing into air. He thought he would never get the surprise on Edmo's face out of his mind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first thought was that he would have to go back and see if by any miracle either of them had survived.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impossible. They were dead. Jose had seen death many times but not like this. He couldn't understan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ter of factness of it. The callousness. It was an execution. Pure and simple. For what? Freeloading on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s! Is this what the twins lives were worth? Nothing! He would have been shot too. Some sixth sens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ned him to get out of there. He thought he was a king. King of what? The garbage? This was proof he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body, they were all nobody. They were debris, like the flies around the refuse of his home, they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hing, to be exterminated as vermin. His first rational thoughts were to find these men and revenge himself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the thought ran through his brain like fire. Even if he killed these casual murderers, there would be other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ake their place. The fact was what they said to the crowd was the truth. Criminality was all they had and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ng as the favela existed this was war and the kids were always going to be on the losing side. No he had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 away and deal with the cause of the problem. But how? What could he do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 is quick witted this Jose Condamine,' Hera said to nobody in particular at a point on Jose's timeline bef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 consorted with Penny. I will support him, we will use him in the future. I will see to his experience.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picked all the members of the Advisory Group by searching for faculties she admired in particular peopl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earmarking them for future use. Then often interfering in the natural course of their lives. She use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ae sisters to check out Lifestrips for her and homed in on the unsuspecting mortals, making sm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justments here and the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is occasion she ensured Condamine was found by Father Ignatio. The doorway into which he ha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apsed was the church from which the good Father was coming from hearing confessions. He tripped ov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eeping, huddled figure and sprawled full length over him, letting out an unpriestly oath. Jose seeing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an weighing down on him was a priest was struggling to get to his feet to run when he found his wri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held in an iron grip. Father Ignatio sat heavily on the ground breathing hard but kept hold of Jose's wri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le he regained his breath. After a long minute he levered himself up from the floor, grunting loudly, us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se as a counterweight to his own considerable bulk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old on my young scallywag! You don't get away from me so easily!' He gasped breathlessly. 'I've got tw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ions for you...and, and.... I will have them answere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se blinked at him through his tears, his only thought to get away from this unpredictable figure of authorit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Firstly what are you doing blocking the doorway to my church and secondly what are you bawling about li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se tried to run but the priest held him tightly and it was clear he was too strong for him. Jose also sensed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ic kindliness in the enquiry. Nevertheless he bent his head to bite the massive fist around his wrist wh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head was roughly yanked back by the hai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will answer me my young ragamuffin. Or I'll..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Kill me!' spat Jos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Kill you? Of course I won't kill you, you stupid urchin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killed Edmo and Luis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by God are you talking about! I haven't killed anyone and don't intend to!'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2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38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did! You did! All you people did! Lemme go, I ain't don nothin' to you. Lemme go!' Jose tugged at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m trying to release himself from the big man's grip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Come inside, my young panther, we're going to get to the bottom of this.' With one beefy hand retaining 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old on Jose's wrist and the other holding onto his long, greasy hair, Father Ignatio hauled the spitting ca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cared but resolute boy into the body of the church. Jose had never been inside a church. He gazed arou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with awe. He couldn't make it out. He'd never seen anything like it. Eventually he gazed up at the crucifix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ve the altar and was further amazed. Here was the same suffering he was going through. The priest fel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ge of attitude in the boy and let go his hair, maintaining a hold on his wrist. He let go as Jose pulled awa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him to approach the huge figure of Christ which towered over both of them. It was an unusually graphic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ving, and the artist had given the features a particularly poignant half-smile as of someone exultant whi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uring the greatest pai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o's that?' Jose ask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don't know?' replied the pries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wouldn't ask if I knew would I!' Jose slumped on a chair. He stared at the figure of the Christ and th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owed his shocked emotions to flood out of him in a paroxysm of tear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ere two important consequences from this apparently chance meeting of criminal street urchin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ugh priest. Jose joined the church as the only available place of safety, and where he could learn to read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ite, and Father Ignatio set up one of the first refuge's for the dispossessed children of the Favel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an alter-boy he received tuition in the three R's from Father Ignatio and being quick he was soon teach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oys who came after him. Father Ignatio wanted him to train as a teacher, and found funds for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/>
      </w:pPr>
      <w:r>
        <w:rPr>
          <w:color w:val="000000"/>
          <w:sz w:val="22"/>
          <w:szCs w:val="22"/>
        </w:rPr>
        <w:t>enrolment at a Catholic teacher training school in Sao-Paulo. But for Jose‚ teachers were ten-a-penny,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ed real substance from life, he wanted quantity. Father Ignatio was badly disappointed but, think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se's talent was God given and needed its head, he arranged Jose a job as a clerk with HydroNorte,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any specialising in hydro-electric engineering and Jose found himself in the Northern forests as par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/>
      </w:pPr>
      <w:r>
        <w:rPr>
          <w:color w:val="000000"/>
          <w:sz w:val="22"/>
          <w:szCs w:val="22"/>
        </w:rPr>
        <w:t>the Tucurui great dam building enterprise. From there to here, the story of Jose‚ Condamine‚ would f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veral volumes in themselv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ughout his eventful life the Tucurui remained with him and drove the motivation for his task in JNO.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y from the Favela, seeking meaning for his life found what he sought in the struggle for power an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ans to acquire the things of the world. He was not naive, he knew his winning meant others must lose -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determined to win at all costs. His ruthlessness was a local legen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pite his determination he was surprised to find he was not ready for his part in the 'pacification'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timate destruction of the life-ways of the Parakanan Indians and was as surprised at his positive reaction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vengeance of the pretty water-hyacinth. He was astounded to discover that deep in his psyche, in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orts to escape, he had taken no account of his own history. To this point his struggle had been simply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onal battle against insuperable odd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the moment of his greatest personal achievement, he found himself reeling from a feeling of responsibilit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could not shake off. The devastation of the Parakanan meant he had selfishly, and with relish, help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troy something greater than anything he might ever create whatever his own efforts. He vowed thereafter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f you can't make it, you have no right to destroy it.' As the local representative of the seriously corrupt Indi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ction Service he recognised too late that the thirty-million dollar fortune he opportunistically made from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ubiously legal sale of hard woods from the forest of the Parakanan, was only made possible throug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truction of an entire nation of innocent people by deliberate genocide through the activities of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eagues at HydroNorte. While he took no direct part in the cynical introduction of infectious diseases, h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ainly profited high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a requital, the gods of the lost forest and the bereft peoples, threatened the finished dam wit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er-hyacinth. Its violet-pale flower and shiny leaves haunted engineers' dreams and cost HydroNorte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39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lions of dollars as its silent progress swamped the megawatts by threading its way naturally into the centr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rt of the machinery erected on the bones of a people and the desolation of a forest. Nature worked i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enge on these works of man and silted up the lake from the decaying vegetation under the flooded ancestr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ds of the 'pacified' Indians. He knew then he would have traded all that he owned to restore life 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kanan and he knew in his heart the destruction was a crime against time itself, for no more than a fistfu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dollars. But it was too late. So he saluted the water-hyacinth - and sought ways of making amend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kept his millions without which he would be powerless, and found out how to re-invest in the futur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elop what he had previously helped to destroy. Money opened doors and made opportunities. As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terfuge he gave the appearance of turning away from his growing business interests and behaved as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ravagant playboy millionaire, courted the paparazzi and confused the business press by falsifying the tru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nt of his wealth and the direction of his true spend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rescued by Penny Conway before his inevitable bankruptcy became public. They met o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xury-yacht of Matsuko Morii, anchored off Recife one summer. Together they explored the Amazon. Wit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elp of the JNO network, changes began to appear in the fortunes both of the Indians in the Amazon Bas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people in the exploitation business. Indians began to prosper more often while business had an ever hard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. It was the beginning, of a David and Goliath battle with the odds in public, only seeming to be in favou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Goliat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suko Morii, Hera's other protégé, was a star in the firmament of a certain kind of international upper crus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hone brightly in a society which made the very essence of being from who you are, where you wint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ummer, where and with whom you weekend. Without her to develop and nurture the 'scene'; it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ective light would be sadly dimmed. If nothing else she was a known intimate of the elusive Dodona'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made her intriguing and sought after since gossip about the enigmatic family was all but impossibl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quire. She would let drop hints and asides about their doings. It was known they 'allowed' her to act as ki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spokes-person for them and there being no other source she was therefore much solicited by her set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ch pursued by the medi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ted the hostess of the decade, it was said she had raised more money for charity in ten years than any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se had managed in a lifetime. What no one knew was that each Dollar, Pound, Yen, Deutchmark and Rou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d been matched with two by Lucina Dodona and the proceeds invested by JNO, the profits founding school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colleges in third-world countries and in the so called fourth-world where the under-class's slums we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esting the 'first-worlds' citi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ee weeks after the meeting of the Advisory Group at Markham, at the 'Friends of the Earth' charity b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d this year in the Peggy Guggenheim Museum, she totally ignored Jose Condamine, any connectio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ween them were merely socially coincidenta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suko even without her expertly applied make-up, resembled a fragile porcelain doll. She was taller th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average Japanese, a willow gliding on tiny feet, deliciously shod. The skin of her delicate limbs agains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k fabric of her dress, was like the luminous sheen of ivory on velvet. She held her head with an authorit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prising in one so slight. Her short jet-black hair, a living helmet, was expertly cut to her fine skull and nap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framed her head in the same way as her simple dress defined her body. Her face at first bland in its lac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obvious expression was paradoxically fascinating in its symmetry. Her slow, hesitant smile revealed small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 teeth, but failed to give any effective insight into her personality. Her movements were studied and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mi-formalised. Paradoxically, the unexpected perfection of her body and its movements made observer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ware of the crassness of their inevitable feelings of physical desire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40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le the men dreamed of taking her to bed they could not imagine actually putting their coarse hands on tha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gile, perfect body. The women were both intimidated and fascinat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had discovered early in her years in the USA that to fascinate the American mind was to achie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exhaustible admiration and continued attention. She cultivated subtlety to disguise her shock at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wness; understatement to foil their brashness; she perfected to a high level the Eastern stereotype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crutability; to avoid too much real contac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as vitally present, but unattainable: or was she really so aloof? So strong was the illusion of absence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ce that together with her wealth and position as favourite daughter of billionaire industrialist, Sigiur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ii, she was a natural queen unable to be ignored or dismissed. For her part she played her role impeccably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dain and arrogance perfectly camouflaged to fascinate as one desired but unattainab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eople she cultivated socially were the important people of the world. They were the keystones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's business, political and financial establishments. She met them all one way or another. Her kno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al links with Zarian and Lucina Dodona made her increasingly important to know as JNO grew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ting a conversation with Erika Pannayotis, the fashion model of the year, she moved across the floor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ugh knots of people who were no impediment to her studied movements and she snared her quarry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day. Franklin T. Colwyn the American President of the McManus Publishing Corporation. She expert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ached him from his less than animated conversation with a couple she vaguely knew had something to d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aggregates in the Mid West, of whom the wife was an avid collector of lesser impressionist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racting a grateful Colwyn from an effusive description of a wonderful Pissaro, with a divine politeness,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d him away through the throng with a subtle pressure of her hand on his arm, until alone in a quiet recess,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flattered despite himself, to receive direct attention from this celestial creatu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r Colwyn,' she spoke confidentially. 'There's a favour I would ask. Not for me, you understand, but for m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od friend Lucina Dodona, who would have asked you herself, but being busy, she could not come tonigh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ends her best wishes and wondered if it might be possible for me to arrange for you to travel to Ios,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be so pleased to make your acquaintanc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klin T. Colwyn like the rest of his world was aware Lucina Dodona never gave interviews. It was as if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been summonsed for an exclusive audience with the Queen of Englan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iss Morii, there is nothing I would not do for your sake, and even more so for the legendary Mrs. Dodona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why afford me such an honour?' His large frame inclined towards the fragile creature who had her h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his ar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h Mr Colwyn San. 'Afford the honour' - you are so droll. Mrs Dodona as you know is shy of publicity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not wish, how shall I put it? - to burst inelegantly upon such a scene as this and cause consternation b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ging her habits as far as the press are concerned. But I have already taken the liberty of telling her she c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y on you to understand her needs in this matt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Come, come Miss Morii, please be more direct, I am a newspaper man not a diplomat, what can be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ortant that the president of the McManus press must travel to Greece? I have many excellent journalists o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ay-roll who would do an excellent job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was stated without impatience, he was actually amused at the prospect of working more closely with this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2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41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nowned beauty and personally encountering the formidable and retiring Mrs Dodona. The thought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at lady was enough for him to agree without the incentive of there being something in it for his compan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m afraid I cannot say Mr Colwyn, but there you are, I have discharged my responsibility. Can I say you wil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dear Miss Morii, I am honoured in the extreme. Wild-horses would not prevent it.'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3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3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42</w:t>
      </w:r>
    </w:p>
    <w:p>
      <w:pPr>
        <w:sectPr>
          <w:type w:val="nextPage"/>
          <w:pgSz w:w="11893" w:h="15840"/>
          <w:pgMar w:left="666" w:right="133" w:gutter="0" w:header="0" w:top="666" w:footer="0" w:bottom="21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 as each member of Penny's Advisory Group was making their different mark on the international sce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ped by the information and interpretation gadgetry at Markham: in the JNO building in New York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romptu meeting between Hephaestos, Athena and Prometheus, took place after Zeus had grand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nounced. 'Hera and I will go to Ios, we will make our centre of communications in this obscure place fa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prying eyes of whomsoever. You may do as you wish. No doubt you will need to consider your strategy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 and I are as one - are we not my cuckoo?' Hera remained silent. Zeus continued. 'I tire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ter-skelter of commercial life in this city. I leave it to you. I need rest to make myself ready for the test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ahweh. Where better than on Homer's isle with my wife at my sid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haestos lifted his massive head to his mother who merely raised a shapely eyebrow. 'Once again Ios w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ome the centre of JNO' she said. 'My Lord and I will see to the main events from there.' Hephaesto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n't be sure but he thought she winked at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or to his departure Zeus spoke with each of them separately and then, as usual, swanned off in billow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uds, without indicating his complete intentions. He and Hera went together with Mnemosyne and Themi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 disappeared altogether on business of is own. Hephaestos, Athena and Prometheus remained in the J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ilding in New York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sat in the same leafy bower communicating on L3 in an instantaneous web of pure thought melding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nching. Since the battle of the Titans for the control of time, the senior gods had rarely needed to commu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is way. The virtually complete hegemony of Yhawhe had given little opportunity for public appearance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me had managed a little counter-culture here and there with a favoured mortal, and were happy to have kep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bit of balance between Yahweh's 'out there' world and the more solid earthly experience of human realit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were acutely conscious that all communications between them were available to anyone o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onosphere with the desire to listen in. Since Zeus' announcement there were many eavesdroppers. So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ed on L3 to discourage any but the most dedicated of them. Those inclined to listen in on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h level deserved to hear the communications of such senior gods, for it would be known how they stoo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us may avoid unnecessary complications and recriminations later - were there to be any after all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e. A thought meld on the 'sphere at L3 by expert users is nothing like a conversation and it cannot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roduced. However, the essence of the infinitely far more complex communication, could possibly, be qui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adequately rendered or reduced to mere speech, to appear something like: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haestos:(Stumping up and down on his deformed legs.) I want the 'sphere to know what is going on. Al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st know it is not up to us - what happens in the world - but that mortals must manage on their own wit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p of a puny, uncertain boy and his remarkable, but nevertheless, only mortal mother. I help as best I c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I think you do the same. So let it be said clearly that we three are the best companions mortals hav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he word 'companion' understates the actual communication which was that over the aeons since the creatio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is fifth race of mortals, there has been a continuous argument in the Pantheon about the status of mortal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world and their relationship to the undying gods. Even the word 'mortal' fails to convey the complex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ionship the gods have with time, compared with the pitiable replenishing capacities of reproductive lif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earth which for the gods only makes the species appear immortal. The short lives of its individuals mak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tant new beginnings tedious work)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is not Zeus' battle. His struggle is with the control and use of time itself. He will not let Hades make ne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ks with Chronos to strengthen the past beyond its real value and allow it to spill over into the present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pite the fact that Hades' big battalions of the long dead may now be developing the power to confront u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etheus: Even if together we can hold back the waves of the past, I fear we have less hold on the future.</w:t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3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hena: Do not forget I understand Zeus better than you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n allusion to her birth which also implied her mind was as his except female in form and therefore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kely to have understood more of the subtlety of meaning and relationships between things than he woul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h to acknowledge was in him)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43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likes all his life-forms and delights in the way they re-make themselves in their myriad ways. But, like u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affects humans best. For all his irritation with them, he prefers their likeness to us and their need for 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pite their forgetfulness. We remain deeply embedded in them, in their unconscious minds, secret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porting and steadying them to maintain their correct place in the world. We must continue to trust Zeus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ep the past in its proper place, and keep it and the present working in harness to shape the future. Had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have mortals stay in the past, constantly reworking what is gone, safe in the known and the knowabl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 holds the past and lets the future in, link by link. He will not have the future from Yhawhe for he takes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o far into an abstract nowhere. Yhawhe is in this much closer to Hades than He is to Zeus, whom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doxically professes to hate. Yahweh is wary of too much creativity in mortals for it challenges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remacy. Nevertheless despite all His works, He will never be as real for mortals as w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haestos: I fear the big battalions of the long dead. We cannot enlist the unborn and those in the present a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o few in number by comparison. If the barrier between the past and present is breached.....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Here Hep indicates that there is too much generality being communicated and that something more practic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ds doing, and that soon, if Hades is to be stopped from believing he can take advantage of Zeus' appar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akness.)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s is making a deal with Chronos even now. I believe he has found a way to listen into the Chronosp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may be able to follow our communication and..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hena: What! How can he? There's no way to cross!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haestos: I may be wrong but I am sure he has tried to tap into the human internet to follow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ions and he is probably seeking a way to enter the 'sphere as well. He may be using Persephone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messenger, but I doubt it - she has always been loyal to Demeter. I agree it's unlikely he has broken in,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's only a matter of time. We also have to consider that we may have a traitor in the camp somewhe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etheus: I am using all the powers of foresight at my command and see Zeus and someone huge in a vit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ion - it might be Yhawhe but equally it might be Hades and Chrono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hena: There is a great change ahead. I feel it. But what of Gaia - she is the cause of this..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etheus: No. She has to act for her own sake, she has no choice, but the cause is in mortals and Ze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s it. I fear Hades sees this last chance he is giving them as betraying a great weakness. Gaia does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e who saves her. She would prefer it to be Zeus, but she is angry with him for risking casting her off 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y mortals that are doing her the harm. Hades brings her certain relief. Past realities are entirely predicta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out the unexpected tumults of the living. He has multitudes enough and can maintain majesty over them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as long as he needs. He may even have plans to bring his multitudes back into our realm if Zeus' plan fail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that happens time will stop and there will be no more moving forward. That will suit Gaia well enough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what of us? An interesting ques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hena: What do you see Yahweh doing if this is true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etheus: I cannot read Yhawhe. Zeus' challenge to Him is unprecedented. He is giving mortals the chan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be free of gods, to absorb our essence in them and take their own charge of Gaia for their own sakes and not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3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44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ours or Yahweh's. It cannot be known how the three elements of Hades, Zeus and Yhawhe will interac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hawhe has always been paternalistic, I doubt he will allow people to take control and deny his Heaven.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ropa's children to look the God of the Hebrews and His Christ full in the eye and say 'NO' to him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te consciousness; is to court unknown effects on the human psyche. No, the effects on Yahweh a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knowable. Zeus has made his will and is determined to give mortals their freedom. Yhawhe has no concer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Gaia but only for His own hereafter..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haestos: Enough of this speculation!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What was communicated was more a sense of complete understanding of the historical relationship of god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people in all their manifestations and a serious question of the future relationships of the external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al worlds of the human mind. Hephaestos nuanced his input with an impatience which requeste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ld turn its powers of communication to heading off what seemed to him to be an impending catastrophe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antheon.)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e need evidence of Hades' activities on both the human and the divine levels and in particular knowledg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his relationship with Chronos. We need to get him here and negotiate. I want no more wars. There a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rrings in Tartarus which I fear will spill out of their dark confines into the ligh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hena: Then we will fight them as befo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he introduced a frisson of excitement into the mind-meld. Her warrior instincts were touched, and li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haestos, she pulled the communication round to a more active inclination. Prometheus introduced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ilosophical dimension to the prospect of action and held them together with a vastly complex assessment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lationship of gods, mortals and the prospects for the continuation of the human race in a psychologic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 without external gods in which mortals had to rely on their own devices. At this point in the mel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ce of Hera winged its way via the timelines.)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: Shh! You stir my husband with your thoughts. He hears you and knows you from old. He fears you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ulations and will have you more practically bent. Athena - go arm our friends and their hordes but do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ftly so neither Zeus or Hades hears of it. Hephaestos, see after Alexander. Prometheus, get you in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 of Gaia I must know where she is placed in this. Know that Zeus pursues Yhawhe. We are in dangero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eld ended. It left merely a trace on the 'sphere, and only the keenest watcher would have noticed it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ppened at all. However, watchers were getting more alert all the time. It would not be long before priva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ions on the timelines would be hard to accomplish in safet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 timeline nearer to us, Alexander and Marina stepped out of Phoenix airport into the bright, deser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nshine of Arizona. Half an hour later Marina was driving their hired Cherokee Jeep Northwards on Rou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7 towards Flagstaff and the Grand Canyon. Just beyond Flagstaff they turned off on Route 89 and lef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rly-burly of the USA and entered the Navajo Dinatah - 'Land of The Peopl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had been to the USA many times before. Marina too had learned much of her surveillance skill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York and the cities of California. Neither however, had spent any time in the hinterland of the contin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y were new to the Southwest. As they drove, the contrast of the country with the England they left on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day was hard to take in. For speed they had used JNO's Lear jet for the flight to Phoenix. Even s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was tired and a glance at Marina showed she too was less crisp than usual. Their fatigue howev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somewhat overtaken by the unfolding country before them.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3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's like someone was unravelling a travelogue in front of the car - it's every cowboy film you ever saw!'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45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was entranced by the sheer size and magnificence of the country as he watched the sun begin i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tacular evening performance with the supporting cast of mountains, mesa's and valleys. In particular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s excited as a kid by the outstretched arms of huge cacti silhouetted against the arc of the sk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 certainly is something!' echoed Marina. They rode in silence for a while each watching the country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ing their own thoughts. Alexander was simply relishing being alone with Marina. He kept steal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ances at her throughout the journey when he thought she was not aware. He was in danger of losing sigh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work. Marina was clearly aware of this and did nothing to encourage his amorous inclinations. His mi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in a turmoil, her lack of response made him wonder if they had a relationship at all. They had to h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after all. But she had paid him so little attention and had prevented him even touching h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're at work.' She'd made it plain before setting off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did his best to be matter of fact, but her perfume, the crisp sheen of her hair, the fineness of her facial b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cture, in short everything about her made him want to grasp her at every opportunity and her resistan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causing him actual physical pai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for her part, was thinking that this couldn't go on, there was work to do and they needed to be high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ntrated if they were to succeed. Part of her was touched at his predicament and she was a little flatter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someone with his genetic structure was besotted with her. On the other hand she was used to ma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ctions to her sexuality, which always set up a harsh reaction in her. Having suffered because of it at a ti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she was innocent of her effect on men she now deliberately used her sexuality as a weapon to get w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anted. She had had enough pain from that source in her life and had learned to control it for her ow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s. She had given him enough of herself to satisfy his urges and get his infatuation out of his system,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would have to do until things were clearer. She was aware nevertheless she had some feelings develop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this son of her boss which she quickly dismissed as irrelevant to the task in han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ow far to Tuba City?' she ask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consulted the map. 'About a hundred miles, a couple of hours, it'll be pretty dark when we g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ve got reservations at the Tuba City Motel, Manuelito Kanuho is expecting us the day after tomorrow. W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 him at 'Fourthworld' at nine. He has asked us to stay with him in his home in the Grand Canyon, imagi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, he actually lives down there! I thought a day first alone in Tuba City to check out the ambience would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good idea, to acclimatise a bit. Okay by you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was in a state of suspended animation. Internal and external phenomena were becoming more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e blurred and he was treating them together as a whole. The membrane that divided tangibility and illusi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breaking down in him, and on top of everything there was Marina. There, but not the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hind him was the collective history of the earth. In front of him was the aggregated potential of mortals;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ween them, the world lay open, naked and vulnerable - Gaia was calling him and he felt the pang of 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rt and sensed the work of the gods as a busyness on the 'sphere. The net under his shirt quivered slightly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arrival in Phoenix. Like a dousing rod it seemed to sense changes of activity on the 'sphere both with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and when it occurred outside. Arizona had something in its atmosphere which registered as he entere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vajo and Hopi tribal lands. He and Marina had read-up the history and current situation of these nation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mi had supplied information about their cosmology and world view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mi too was enthusiastic about the way these Native Americans faced their origins and continued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wn relationship with the earth, despite the genocide they had suffered at the hands of the invading citizens of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3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46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and of the free, intent on the destruction of them and their land. Through the net around his shoulders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t he could hear her voice separate itself from the background static, communicating on L2. She re-enforc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essage;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y share the Pantheon's understanding of Gaia and keep their respect for her in spite of all they h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ffered. Even through the impact of modern life they keep her with them always. They have her inside the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y live for her well-being, which increases their own. They suffer as she suffers and will continue to d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while those who afflict her, try and force them to weaken their roots in her. Their story-tellers weave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nds of their people's past into a complex but unified whole which can be read in the designs of their rug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jewellery. 'Fourthworld' represents the last of four worlds of creation - the fourth glittering and brigh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re all people coexist with all forms of life including that of the earth mother herself. None has domini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re is no hierarchy. The all has intrinsic value in its parts. Despoliation is unthinkable and punishable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inevitable reaction of the despoiled. They wait for the children of Europa to be educated and despair of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spring's intemperate behaviour. The Earth will have her revenge in due time and they, The People, know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will be virtuous in her eyes when this occur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tting sun splintered the resplendent horizon and they stopped to fully admire the light play wit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lette of the Painted Desert. They watched the changing colours until the light dimm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/>
      </w:pPr>
      <w:r>
        <w:rPr>
          <w:color w:val="000000"/>
          <w:sz w:val="22"/>
          <w:szCs w:val="22"/>
        </w:rPr>
        <w:t>Alexander was conscious they had left the USA somewhere behind them. The land of the Din‚ The Peopl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free of the hoardings, and other clutter which normally decorate the American roads. Here the road sh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head clear and straight for miles and where it bent, it merged with looming bluffs and again shook itself in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e once past. The road marked by telegraph poles marched in steady ranks into the far distan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ow double-wire fence at the roadside kept travellers off the land. Here the road was the intruder to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nced in bounds. Smaller, unmade tracks went off at crazy angles, and were lost behind hillocks of den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squite and the occasional clump of alders and pinion pine, marking the presence of mostly dry, wat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rses. An arid land needing its vastness intact to sustain life. Occasionally he glimpsed in the gloom a lazy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sing plume of smoke denoting the presence of a family dwelling or hoga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little traffic, no more than three other pick-up trucks shared the route after the turn-off to Tub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ty. They arrived at the motel in the dark. There were no outskirts of the kind he expected of the USA, 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ing of out of town filling-stations, no Taco-Bells, pharmacies or shopping malls. One minute they were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pen country and next they were in town. In the gloom, 'town' seemed to be no more than an overgrow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ossroad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llowing morning they set out to explore. If Alexander had expected a 'city' he was mistaken.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mise of the previous night was correct. Tuba City was an overgrown crossroads. They saw Fourthwor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ted behind the motel, a collection of wooden pre-fabricated huts. Apart from the visitor's centre and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el itself, all the buildings were single story higgledy-piggledy wooden huts or mobile homes. There was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s station and a small minimart in its precincts. The dusty township, sprouted usefully where roads met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courage travellers to stay awhile, spend some money, refresh themselves and make or remake acquaintanc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it not for electricity and telephone lines, mobile homes and asphalt, he might be in the last Century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arly all the people abroad were Navajo. His most potent thought was that he really was not in the USA bu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uly in another, an original landscape. He also felt particularly ashamed and guilty of being European.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oment he became aware of the countryside spread before him, he sensed dimly what he supposed ever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vajo he saw carried in their genes. Strolling like tourists in this place, he felt acute embarrassment from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 his own race had treated them and, he also reflected, Marina's forebears. He felt acutely face to face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enocide committed by his race. He turned to his companion self-consciously aware of her Africa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igin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o have had all this land, as it were, within you, and to be dispossessed by an incoming horde of alien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3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aders. They must be sick at hear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h my little Eurocentric! My, but it was a long time before you got it!' she replied, sarcastically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47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rry, but well...I didn't think it through properly before. I know it of course, but being here, seeing this l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se people, as themselves in this country, this crazy USA...well...this isn't the USA. This is Navajo lan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uly belonging to the Navajo. But not really after all, the reservation is only a poor attempt at someth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ven back. What a terrible irony it must be for them to be given back a bit of what was theirs as a kind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olation for being overwhelmed by a genocide that is quite ignore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's far worse than that...it's not even as if it were theirs - the land - it is something they share with 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fe-forms. Every life taken of any form was apologised for before, after or during the event. Killing was nev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ified for its own sake, only in necessity is it allowed. Your race of total barbarians have to own everything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what you own you can destroy without conscience. This land was never the Navajo's to own, so how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it belong to white people? Its destruction was and is utterly unjustifiable. These people know it so fa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their roots and the crime is so immense, their cries of despair flow back to creation and forward in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stness of the universe to be heard by life-forms everywhere. As for me my lovely boy: I was born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atham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n't you feel dispossessed, from your own roots I mean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feel for their dispossession and so do I. But it's more to do with the utter insensitivity of your peopl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thing they can control. Europeans are such control freaks that they miss the intrinsic value of everything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y do you suppose I fetched up in JNO. Penny, Rick and the Dodona's are the only Europeans I have ev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 who feel deeply about this relationship between people and the Earth. I know others do as well, bu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dona's are doing something practical about it and I am helping. But just feeling is not enough although it's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ginning. Humpty has had his great fall and no one has yet put him back together. It's not just the Nati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erican who has been dispossessed, we all are. If you think I yearn for a lost Africa of my soul as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vajo mourn for their lands - I don't know about that - perhaps somewhere I do, but I think it's more global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e to do with the loss of a world where I can be myself, in relationship with it.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le...somehow...where things are less fragmente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did not take long for them to walk round the whole of Tuba City and they had walked in a circle bac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ards the mote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hey entered the foyer a short, stocky, weather-beaten, Navajo man of about sixty, in a large dazzling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te straw Stetson, jeans, colourful waistcoat and dusty, tooled, patent leather boots was waiting by the des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greet the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r Alexander Conway and Miss Marina...er...I'm sorry I don't know your second name...they a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ortant...names...they tell a story. Forgive me...I am Dr Manuelito Kanuho MA Oxon, Ph.D. Please call 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ny. I'm sorry to accost you thus before our scheduled meeting tomorrow, but your being in Tuba City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course noticed, and I am too impatient a man to see you and not introduce myself. It would be rude for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know I had been watching you from afar and not to acknowledge the fact. Please sit and take refreshmen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me in my office before I take you round Fourthworl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na thought he spoke as if taking care to be what he seemed, and in so doing she found him pompou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was struck by the nobility which belied his apparel and immediately forgave his manner of speech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glish was probably not his first nor favoured language. He was aware that he too did not know Marina'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ond name. She made no reference to this omission and did not help him ou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r Kanuho - Manny, what a pleasure, Alexander and I thought to acclimatise a little. We are far from hom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3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...'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48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y dear friends, you are at home here in Tuba City. I have taken the liberty of checking you out of this motel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e though it is, and have arranged for your valises to be taken to my place. In the meantime I would like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w you our little operation here at Fourthworl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fore they were able to comment, Manny had them walking briskly behind him the few hundred yards in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e-fabricated huts of his empire. He spoke continually as they walked, and maintained his monologu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in the fake-panelled walls of his office as he arranged coffee and cooki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So you see, without the assistance of Ric at JNO and the Biteasy Corp., we might not exist here. Anyone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/>
      </w:pPr>
      <w:r>
        <w:rPr>
          <w:color w:val="000000"/>
          <w:sz w:val="22"/>
          <w:szCs w:val="22"/>
        </w:rPr>
        <w:t>JNO is welcome as a friend. We gain in strength, we The Din‚ through your help. We do a new long mar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 from the darkness that has befallen our own land and our own way of life. There are of course so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ong us who want the American way, but they are confused. Here at Fourthworld, linked now with JNO w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 begin to re-connect with our ancestral voice and regain confidence in our relationship with the Earth.'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he stopped and smil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ce more Alexander began to lose his bearings. He felt through the net round his shoulders a renewed sen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omen flow from the land, from this man and from Marina whom he sensed as on the alert. He felt ver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se to her and he wished he could read her on L1. She had no link to him other than the simply human but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maybe it was his training or the net or both, he seemed to pick up her scanning mind. Not as clearly as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now hear other voices on the 'sphere, but real enoug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nuelito Kanuho, MA Oxon, Ph.D. continued. 'I speak of the new dawn of my people. You will b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urprised at the sophistication of our little operation here Mr. Alexander. Mr. Ricardo has given us, the Navaj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ion, the tools to outwit the Federal Office of Indian Affairs. And not only them,' Manny giggl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ectiously. 'They have no notion of our holdings or our real wealth. That is thanks to our connections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NO and the foresight of your mother Mr. Alexander. We have immensely broad connections here throug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NO/GRADE programme. Did you know my friends, we are directly and indirectly connected to most of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genous peoples all over the globe. We are not so simple as we seem. Hey Mr. Alexander? You ar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rse representatives of JNO and I am frank with you. Here, I have maps. They show you the depth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adth of our liaisons between peoples, unknown to world authorities who still think of us as backwar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trodden. Some think the peoples we connect with may be dangerous nationalists, or religious fanatics 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of these. This is the face we show to confuse. But we have through JNO, bought up loans from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ational banks and the World Bank. This way we get leverage in international business and slowly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 turn the tables in favour of the economies of so called third-world peoples. As yet the process is margin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hardly noticeable. But you wait and watch, my friends, first world controlled cash crops will soon gi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 to local planting for local needs and we will create the means for raw materials to be processed locally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, Mr. Alexander, then we will be able to bargain with big chips my friend. With the help of JNO we wil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hold our produce from your white exploiters. The most wonderful thing is that the centre of operations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his for the central Americas is here. In little Tuba City, in this muddle of buildings at Fourthworld. All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here is also part of the growing information data bank of HIGO at Markham. I astound you do I not m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ends. I too astound myself every day. What do you think? We turn the tables at last.' The flash in Man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uho's eye surprised Alexander and made him uncomfortable. Nonetheless he really was astonished.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ndered if Marina knew the true reach of Penny and Ric. If she did, she showed no sign. He knew JNO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rge but was continually being surprised that he had no real conception of the scope of its myriad tentacle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ny's eye gleamed even more malevolently and Alexander's mouth dropped further as he peeled back lay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n layer of informa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see how we take back what is ours. Revenge is a meal to partake of cold, isn't it so my friends? Are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subtle, do we not work insidiously to right the wrongs of centuries against the insane and criminal damag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licted by Europe over centuries? See how they will suffer and diminish as we strengthen. It is no more than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3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ice!'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49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felt a sudden and profound sadness at what seemed a lack of concern for the hardships awaiting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ctims of the retribution to come and was suddenly less enthusiastic about Manny Kanuho's intentions. Als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something in the eyes of the man which prevented Alexander from making a direct challenge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ud Din chief wanted his pound of flesh to put the record straight and he no doubt had the right.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felt there was more to it and he was very disturbed but unable to put his finger on why. Manny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every respect convivial and charming so what was it that made Alexander feel there was something sinist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background? Something it was imperative to conceal 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caught a sense of Marina professionally skimming the atmosphere for discrepancies in the normal routi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busy office. He followed her with his mind and found by using Zeus' net he thought he was able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nly to follow her general train of thought but also move ahead of her into other rooms. He was the first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ee of them to register the presence of the dissonant factor Marina was seeking and Manny was at pains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al. He remembered the origin of the hacker had to be somewhere in this ramshackle, tumbl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ilding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nny had left the office door open and the coffee was brought in by a young man of over average height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 striking individual. Alexander noted with distinct jealousy Marina's appraising glance convey approval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over six feet, long boned and slender but well built, with the strength of the cheetah rather tha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on. His face was a hawk similarly beautified by a strong gaze. The wide planes of his cheek bones, spok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ageless calm. The jet-black hair was cut in a fringe, then combed hard and chopped sheer at the level of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ekbone, the rest of his considerable mane was combed back and tied in a chignon at the nape with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stener of many coloured beads. The way he moved indicated his total awareness of his own presence and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ew exactly the effect he had on the people present. His hard, smooth male sexuality exactly match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na's feline feminine and Alexander was right to be jealous. This man was a natural rival. Of similar ag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seeming to carry more wisdom about him, offering a maturity gained from his people and the world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the scion of his people, the youth destined to lead them to greatness agai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gracefully set down the tray of coffee cups as if it were a prize of the hunt. The pride of his race was in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ple gesture to drink and take hospitality. All three had their own reasons to admire this powerful yout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is is my son Barboncito, he welcomes you to the land of the Din,' observed Manny with obvious prid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noted that without doubt he was the source of the dissonance. It seemed to him Marina had not y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cked up that it came directly from him. His obvious charm must have deflected her. She was not o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phere, although in Alexander's mind she ought to have been. As he considered this, he heard Thea o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phere amplified by the golden ne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Concentrate on the boy, Marina can take care of herself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attempted to shrug her off as the interfering sister. He was shocked by the fierceness of the rebu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ced via a flash of L3. The sting of her mind brought him back to the purpose of his visit and he began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 his train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not surprised to receive such messages, subliminally he was continually monitoring noises o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phere and quickly linked into anything that commanded his attention without losing any concentration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was happening in real time. It needed an effort, but he could do it. Losing his bearings was dangerous.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one of the caveats used by Zeus to Hera about his being placed on the 'sphere. The sphere was no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gned for mortals and even the slightest inkling of its existence was apt to send people mad. His origi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raining had lessened the likelihood, but nevertheless he found the constant skipping between paralle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s and telescoped timelinks hard to hold onto. Dissonance in the ordinariness of the human world was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3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50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ther new twist. It made sense when he thought of it, heightened awareness would logically point ou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expected. Although he felt discord in the young man, he knew neither its cause nor intention. Was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ocent or malevolent? He now registered Marina's concern, so she was not being fooled either. She st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nd the youth attractive despite her misgivings. Still, he would take his twin's advice and assume Marin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take care of herself, he hoped this would not mean she would take less good care of him!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a signal from Manny the youth bowed graciously and left the room. Manny then hustled them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endly manner of a broody hen on a tour of the complex of building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continued to be surprised at the sophistication of the operation. Ric had certainly given the Navaj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ion the tools to outwit the Federal Office of Indian Affairs who nominally monitored the reservation.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clear they had no notion of the holdings or real wealth of Fourthworld thanks to their connections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NO. A twinge of the net suddenly made clear the enigma of the Navajo youth. While Manny Kanuho had s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the process using JNO's technical help, the youth was to be the instrument of revenge. No wonder he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self-possessed. With the power of JNO behind him and the incontrovertible moral power of his argument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ispossessed could and should bring down the established world order. Alexander wondered if Penny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ware of this as a possibility. Did she know what JNO had potentially unleashed on an unsuspecting world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ring a moment in the tour of the complex, Manny was called over by an employee allowing Marina time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erve;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lexander, don't you get the feeling that he is rather enjoying himself. From the moment he knew we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e he's making sure we don't get out of his sight...the lad has a big role in this too...by the way I'm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ependent person so don't you get any proprietorial inclination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...you...we...' Alexander was unable to get his words ou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top that...I need to know more about myladdo there and I'll use whatever means I can, and enjoy myself to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I can. Get it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get it!' He began to draw himself up but before he could remonstrate, Marina grasped him behind the nec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fingers of steel and drawing his ear to her lips hissed with the force of a steam train through his brain;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Nobody owns any part of me! I give what I want to whom I want! I'm in control - all the way lover boy! Now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erve...there's something going on here. I've no scruples about what they want to do to the white-man's wa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life, I can see you've got some qualms with that, and that's your problem. But don't forget the hacker com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here and it's my job to protect JNO. Now I don't know what your job is, and I don't care. Just as long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don't get in my way. As far as I'm concerned we are on the same side until you prove otherwise, and if it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 consolation, it's usually the other way round. But don't you bug me, is that clear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kissed him swiftly and hard on the lips, smiled and disengaged as if nothing had been sai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's pride fell about him like the vast folds of a deflating hot-air balloon. He knew he did not own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had hoped he had meant something to her. That she was tough he had no doubt, but he wanted her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erve her special gentleness for him. His pride in himself demanded it. Their relationship sustained him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confusions with his different worlds. Without the gift of Marina he felt alone. Having the Pantheon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uch was all very well but he felt he was mostly human and since his time with Marina he knew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perately needed that kind of contac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et round his shoulders tightened as if offering an alternative emotional sustenance and he registered it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pful. Was he wrong about her? Was she only, merely, an ally? Essentially was he alone?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3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the tour, Marina drove in silence through the hot afternoon in the air-conditioned comfort of the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51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rokee as they followed Manny's pick-up on the way to his hogan. Manny stopped at the crossroads to off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ift to the youth who had brought the coffee, and Alexander was unhappy to know Marina would encount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agai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na was not usually talkative and Alexander agonised angrily in the silence. Her disregard must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empt for his wimpish adolescence. But he could not help himself. He wanted to own all of her an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 that tore him to shreds was that her freedom (which was what he loved in her) allowed her to consid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avajo youth as a possible lover. It was worse that she could consider giving her body for the fun of it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nduct of her work. Was that all he was to her, a bit of bunce that came with the job? Thea's voic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ve in his head telling him to concentrate on what mattered, and he was ripped in two pieces by the ne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ve Marina to her own devices while he concentrated on other tasks. He sat glumly, determined that if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what she wanted - if that was all he meant to her - then good luck to h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kept glancing at her for a reaction. Surely she would feel the strength of the passions surging through him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could she act so calmly as if things were perfectly normal. Was she thinking about the body of the you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e thought of hers - in the arms of the Navajo? Still he would not speak of it. Her instructions were clear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no way he would get in her way. He would keep his distance and she could do what she wante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as an employee, she could do her job in whatever way she wanted. He did not pay her wages, he wasn'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 sure if he was an employee of JNO himself any more. So much had happened to him that was strang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unexpected, why did he think she was anything more special than that Ljeschi character. He would stic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ea, she cared for him, was concerned about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ipherally, he was aware of the country as they headed towards the Grand Canyon. Despite his mood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a of visiting this natural wonder filled him with enough expectation to partially soothe his adolesc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alous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w travel there on business, even fewer go with a Navajo chief and his acolyte. Fewer still go over the r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the mountain-upside-down to search for the Sipapu, the hole in the ground through which the first peopl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ered this glittering world from their subterranean mountain top. He kept the feel of Thea quick in his mi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courage and despite his mood - the presence of Marina for suppor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left the main road about two miles from the South-Rim of the Grand Canyon and drove side by sid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oid the dust, dodging through the dry grasses between ranks of pinyon pine. As they drove, trees whistl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ween them and on either side. Manny grinning from ear to ear, devilishly cast off his seat belt with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ourish and in a series of surges and decelerations indicated a ra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ide developed into a crazy scramble between the trees and increased in speed as Manny, sensing Marin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cope with some fun, tested her driving skill. Alexander soon forgot his mood in a mixture of she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itement and terror as side by side their speed increased to seventy-five miles an hour on open ground thic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rees and boulders. Alexander held onto the grab handle in front of him, his backside in the air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ten than on the seat. Marina dripping sweat despite the air conditioning, hurled the vehicle from side to sid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a bucking bronco. Alexander was aware of the tense faces of their opponents in the car alongside.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shed wheels more than once, as each speeding vehicle converged and parted to avoid the many obstacl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stopped almost together in a scream of brakes and a cloud of dust at a point not far from the brink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yon. How Marina knew when to brake was a mystery to Alexander. Manny clearly knew the country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far as Alexander could see had given no signal to Marina. They could have been hurled into oblivion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not for her well honed sense of danger. Manny and the youth got down and approached Marina who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aped over the steering wheel, breathing har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are a very special kind of woman Marina what-your-name,' Manny said, sweat too glistening on his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3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52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w. 'We thought it was the boy at the wheel and we would test him. When I realised it was you I want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w down but Barboncito here would not let me - You win his trial and he is proud of Marina No-Name.'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oncito threw open the door to the Cherokee and without a word thrust his hand to grasp Marina's in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-shake of equals. Alexander recognised the young man's appreciation of her skill and although he felt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ght to be jealous, the sheer honesty of the gesture unexpectedly made him warm to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ow did you know when to brake?' Manny asked, taking the words out of Alexander's mout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mething to do with the relationship of sky and landscape, I don't know exactly, but I knew ahead was jus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feel the power of this place, you are one of us, Marina No-Name'. The Navajo youth spoke for the fir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ime. Alexander was surprised at the caressing softness of his voice. 'Come I'll show you where you are.'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r of them walked towards the South Rim of the Canyon. After a few paces Alexander was amazed at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kness of the break in the ground. Somehow he had assumed you would come across the canyon gradually -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it just happened. At about eighty yards from the edge he was aware of what Marina had fortunately sens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fore him - a change in the light indicating great space. He was however, quite unprepared for the groun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ll precipitously away hurling his senses far into the voi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first shock left him hanging like an eagle on a thermal up-draft, suspended over the ends of the earth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ant forces had abruptly rent apart the flat ground over which they had been driving so recklessly a mom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fore. The magnitude of the space threw his mind into the immeasurable profundity to leave him breathles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e tried to take in the vastness, his heart resisted the attempt. He knew it was possible to describe what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w in scientific, geological terms - so many kilometres across, so many miles long - so many feet deep - bu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could only take it in into himself as a wholeness and found he could not fathom its size, colours, depth n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stery. He was simply enveloped and absorbed into the fact of i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ur people, from very different backgrounds stood silent for a long moment with their own thought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rive from Tuba City had brought them into late afternoon and the sun dipping Westward over Poi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lime and Tuna Creek revealed a golden grandeur and nobility of form, beyond the imagination. This was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ifestation of the infinitude of Gaia herself, a sense of her capacity to dwarf the mortal into prop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ignificance. Every passing cloud, every fractional shift of the point of the sun recast the mountaino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races into cathedrals and great amphitheatres of rock, clothed in moving light and shade. While all was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llness of eternity, all was moving planes of ethereal fragility and everlasting solidity paradoxically melt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reform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re is my hogan,' interposed Manny suddenly breaking the silence, pointing downwards into the rock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aroscuro. Alexander followed the direction of his finger and with some difficulty made out the trickle of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il plunging and winding deeply into the heart of a chasm and ending at a sloping grassy plateau atop a stee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vine at about the half-way level to wherever the bottom of the abyss and the mighty Colorado seemed to b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hin, blue line of wood-smoke suddenly snatched by an internal wind marked a round man-mad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truction like an upturned coracle. Next to it a wooden shack appeared to almost slip off the edge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eau, about to fall into the bottomless ravine. Answering his thoughts, Barboncito, standing close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spoke softly into his ea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 is a four hour trail by mule from here to the hogan, now we go to Supai to get mules and supplies from m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ends the Havasupai for the descent before dark. Tomorrow morning we will descend further - and when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ready,' he hesitated and glanced at Alexander. 'Further to the Sipapu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was as shaken as if Barboncito had launched an arrow at him. The meld with Thea had told him 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 knew about the Sipapu and the reason for his visit and its significance. It was natural that Barboncito would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3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 everything about the Sipapu and its significance for his people; but what made the hairs stand up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's neck was that somehow Barboncito knew that he knew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53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see I know that's where we must go, you and I my European friend. To enter the world below. To fi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r destiny there. We are well matched. We are the ones chosen. Isn't it so? You and I will enter the Sipapu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will revisit the time before and know the past as good. Together we will open the Sipapu, all the gat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king the underworld of the past to the now and together we will retake what is truly ours. The Din will h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r country back as before. We need each other. We are the twinned entity where past and present mee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time his shocked brain began to be capable of response Barboncito had joined Manny and the pair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 with Marina retraced their steps to the vehicles. Alexander's first thought was to run after the young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vajo and demand what he meant. He suspected however that it would yield him nothing and he was not y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dy for any kind of confrontation. He suspected a show-down with one or both of these men was more th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ly at some time and he had no idea if he was capable of coming out unscathed. He was certainly out of 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pth and it was only Marina and his link with the 'sphere that prevented him from fleeing. Added to which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no real idea where he was nor how to get back. Anyway he was committed to the task now. Flight was 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question, the humiliation of having to confront Lucina, not to mention all the others as a wimp, was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ossibility making the potential confrontation with Barboncito or Manny a vicar's tea-party by comparison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more going on here than he could fathom all at once and he had no choice but to go on.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eanour of these Navajo, the Canyon, and Marina's keen sense of dissonance made him keep his though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feelings to himself.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4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4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54</w:t>
      </w:r>
    </w:p>
    <w:p>
      <w:pPr>
        <w:sectPr>
          <w:type w:val="nextPage"/>
          <w:pgSz w:w="11893" w:h="15840"/>
          <w:pgMar w:left="666" w:right="133" w:gutter="0" w:header="0" w:top="666" w:footer="0" w:bottom="280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 thousand feet down at the dead-end of the trail from Peach Springs which leads to Havasu Canyon, is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llage of Supai, which is happily cut off from the rest of the USA. It is the home of some five hundr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asupai People sandwiched between the towering walls of the cany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own was built originally of willow wickiups, but now was made up of mobile homes or near collapse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gle-story buildings, typical of 'towns' in the reservation. The main building is the Havasupai Lodg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tructed to exploit tourists which stuck-out as the only attempt at 'development' - a cynical gestur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mmon to make white visitors feel at home. Alexander concluded the Native American's relationship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manent structures was at best equivocal, similarly their use of possessions was more nearly related to dai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ds than the mere satisfaction of possession - they had other, more satisfying things on their mind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land invaded, their psyche under siege; they eyed the American dream with a cultural indifference on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now being understood by their ubiquitous, neighbours of European stock. The Native Americans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ggled against the white tide to barely cling to a culture based on a philosophy once considered utterly alie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ir conquerors and now, just as some of the victors were beginning to appreciate its real value,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ised they had wantonly, all but, destroyed i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unbroken link with Gaia made Native Americans the natural allies of JNO. Their cosmology and tha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lympians was a kinship shared. Alexander was sure that Barboncito and Manuelito Kanuho we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loiting this relationship for all they were worth. He also knew that the link to the underworld represen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ancestors of the ancient people, the Anasazi of the desert and the canyon, was significant to the Nam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 fact that the hackers' computer link was here made it all the more so. The key to his mission was 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Grand Canyon and Barboncito was important. He knew he knew about the Sipapu and what he ha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there once he found his way to it. Barboncito would lead him there. But what then? He felt small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pless against forces well beyond his managing. Compared with him Barboncito was accomplished, su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confident. In any confrontation Barboncito was sure to wi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's thoughts found no place to rest as he swayed uncomfortably on his mule facing the gyrating rea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 of Marina's mount, which from time to time seemed to disappear over the edge of precipitous cliffs 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y rode in the nearest possible position to vertical able to be managed by the animals. He opened his min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oises of the 'sphere but there were no messages for him. He felt the presence of Thea 'on duty' but nei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anything worth-while to say and he was not in the mood for idle chatter. He was on his own at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ment and would have to do what he could. He was comforted by the Named being there if he needed the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hey descended he felt he was being swallowed by the immensity of the canyon. The last rays of the su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yed breathtaking games with the rocks in the foreground and set mountains into movement. He descend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easily in the brilliant ruddy-golden glow of every possible hue in the yellow-red and indigo ends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trum, relying on the sure footedness and experience of the mules to keep him from certain death o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cks below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almost dark when they reached the grassy plateau supporting Manny's hogan. His every bone ach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e unaccustomed ride, the permanent sense of danger from the steep descent and ascent from the trac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 top of the promontory added to his fatigue. The relief of its ending was edged with the realisation that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ature of his task meant he had no idea of when, or if he would retur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ourney, Marina, Barboncito, the incredible reality of the canyon and his task, settled heavily on his mi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ried to sleep. He had refused the light refreshment offered and seeing his obvious fatigue, Barboncito l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immediately to a small room in the shack where he settled his weary bones on a narrow truckle-be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riad thoughts ran through his brain like trains in the Underground for most of the night.</w:t>
      </w:r>
    </w:p>
    <w:p>
      <w:pPr>
        <w:sectPr>
          <w:type w:val="continuous"/>
          <w:pgSz w:w="11893" w:h="15840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4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llowing morning he woke early with the sun - refreshed, ready for anything. A few minutes passed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55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fore he realised where he was. He was aided by the glimpse of a bright slash of new sunlight on a dista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crop of rock which created the feeling of flying he had since his descent. He made use of the wash-basin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rner of the room, and ventured into the outside air. The sun of the early dawn skimmed the lip of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yon bending shafts of light which vanished like arrows into pockets of rising mist, shattering into pallett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colour on the facets of the rocky outcrops all round the hogan. Alexander walked in the same wonder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belief at the incomprehensible vastness he felt the night before. This was a place of unspeakable myster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he would never grasp if he lived there for ever. It had the same effect on him as the 'sphere - there, re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but unfathomable in its sheer size and the conceptual turmoil it evoked by its mere existen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found a place to sit at the rocky edge of the rim supporting the hogan and leaning back against a boulder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t the warmth of the sun in the cold of the morning mist, when he heard the sound of a human voice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antation. At first he thought it came from within himself, such was the effect of the sound in that plac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ble to locate the sound, he rose to peer over the edge of the precipice. Some hundred feet below on a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crop he saw Barboncito naked, arms outstretched to the sun intoning what Alexander thought were anci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ses, he was also scattering pinches of yellow dust. The young Navajo was otherwise quite still, like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 around, blending his muscle and sinew with that of the rock. It was the most natural sight in the wor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ee the limbs of the man combine with the wind-carved contours of stone. The sounds from his thro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rged with the breathy whispers of air wafting into the vastness of the canyon through the sparse vegetatio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uggling for life in its cracks and crevic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watched bewitched, drawn into the song of the man and in turn drawn further into the folds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yon. A slow movement behind the young man broke the reverie, and Alexander made out the dark, sl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m of a woman followed by the head of Marina, who, also naked, pressed her body against his bare back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sping him to her. The man, continued his song, apparently oblivious. Alexander did not wait to see mo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ell broken, he did not know where to put himself. It was obvious that the outcrop was part of a c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ched from a descending ladder within the hogan, and Marina had spent the night there with Barboncito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cursed himself for leaving her alone and allowing his fatigue to get the better of him the previou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ing. He felt betrayed, small, lost and angry. Like a small boy he wanted to lash out at something and al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t the intrusion of a new reality which had been absent since the meeting with Lucina. He had so absorb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 in the other-worldliness of the 'sphere, Thea, and the rest; that his own real feelings in the present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put aside. Even Marina's body had been in some way other-worldly until she offered it to another whi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ke the magic and put him in touch with his immediate feelings. He had no right to be as jealous as he was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n't as if he had not been given notice that she would do what was needed to do her job. While h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indulging his flights of fancy, she had gone to work. He realised at once that she was as independent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oncito. The driving thrust of carnality would have been shared in that night of lovemaking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d-headed interrogation. He calmed down as part of him recognised, with relief, that Marina offered her tru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tleness to few people and he was one of them. He hoped that she would have given to Barboncito only 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dy. At least Alexander had a little of her care. He had to reluctantly admit her body was her own to satisfy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s yet he could have no exclusive claim to it. He would however make sure that was all the Navajo w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 receive. Not that he knew how to do it. He didn't know whether he was angry or sad with jealousy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certainly very jealou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have to return to Markham straight awa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na dropped her bombshell after a simple breakfast of fry-bread and some kind of honeyed syrup, tak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 of doors later, on a patch of green outside. They were alone for a while as Manny and Barboncito went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 to the mount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are to stay here with Barboncito. He wishes to take you deeper into the canyon where there are things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ys you must see. While you slept, I have been working. He is the hacker we came here to identify. I know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4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56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use he told me. Manny knows too, he didn't want the boy to tell us for fear we would take reprisals. I to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this was not my problem and that you had come here to deal with the hacker and my job was you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ection until he had been discovered. Manny is relieved the truth is out and that Barboncito means no har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you personally and is quite prepared to be honest about the hacking business. I'm glad it has been t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ple so far. I envisaged more danger in the finding of this hacker, more opposition, more subterfug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ding my skills. So now my job in this place is done. Yours, whatever it is, begins. I got that from JNO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ail this morning. By the way - I was with Barboncito last night - I said I would need to get close to him;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I did. Keep your feelings about that to yourself my lad, I am only doing my job.' Alexander gestured as i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interrup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Just listen, there's not much time they'll be back soon, Barboncito it seems is something of a computer buff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ability, and Manny was a cryptologist for the US Army in the last war, so they know their onions.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ase you don't know, Fourthworld is one of JNO's key switchboards for information passing between first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rd-worlds and co-ordinator of Latin America's counter-activity. But that's only by-the-by; what's importan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both of us to know is that Manny told me privately that he thinks Barboncito has links with another Firm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is the first JNO has heard of any rival in this business and he is very worried both about its existence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another Firm getting onto the linkage. Penny and Ric have taken great pains to be concealed as you know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seems that Barboncito has been using his computer knowledge to try and get information from JNO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ally available to his operation and which is not part of Manny's brief. Manny is worried about the lad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s he is getting a bit above himself, and says he seems to think he's invincible. He said Barbonci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ieves by setting this new Firm against JNO he will gain great advantage for his people. Manny is less su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doesn't want to upset anyone at JNO. So both Manny and JNO want you to stick with Barboncito to se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re this leads and report back as soon as possible. I have to get back to make sure there are no other link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is new Firm from any of the others on the third-world network. I'll be in Fourthworld for about twelv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urs working on their security systems and then back to Markham. Barboncito was arrogant enough to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te open with me about these other links, and while he susses them out he is happy we should know he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ing to play us against them - he thinks it'll up the stakes for him. I told him what he is up to is terribly risky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t the same time I pretended to be bowled over by his cleverness and the power this is giving him. He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sceptible to flattery, at least from me, but make no mistake he is clever and dangerous; but he may, and I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eat, may, be quite genuine for all that. He has enough faith in this other group to believe their powers are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st equal to ours and he is playing both ends against the middle quite candidly. I told him I admired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very and his hopes, but said I was worried about the effects, which he chose to consider as my, ra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NO's problem,' she paused.... 'So there you are my laddo. You're on your tod. I'm told senior people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NO will contact as and when. I'm also told you're not to worry about your physical safety, stick to your gun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you'll be oka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no time for more discussion, Barboncito and Manny were ready and almost in earshot.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ted the prepared mounts and Manny and Marina set off back the way they had come the previous da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ards Supai village and the long trek upward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oncito, dressed in blue jeans, chaps and a large white stetson, set off wordlessly down-hill gesturing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to follow. The trail was not wide enough for them to ride abreast and forced to ride in the rea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's mind was full of Marina, and his mission. As they progressed, the back of Barboncito remain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rritatingly enigmatic to Alexander as the rest of him. Unable to talk, only to follow, Alexander's thought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soon overwhelmed by the sheer spellbinding qualities of the canyon itself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asu Canyon towered behind them, the jagged rock chiselling chips of early sunlight from ledge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crops. Majestic cottonwoods lined the creek and led by degrees past several water-falls each more beautifu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magnificent than the last. Maidenhair ferns and mosses, lined plunging rills and spouts of turquoise green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lling pools of travertine rock. The trail followed the river along limestone buttes, columns, and boulders.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ints the trail climbed up parched ledges studded with cactus and scrubby vegetation high above the cree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ttom. Compressed rocks squeezed the wind into tunnels and together with the noise of the falls all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4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versation was impossible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57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far they rode Alexander was quite unable to say. The state of his knees and the bony parts of his rear to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they had been going for at least three hours if his experience of the previous day was anything to go by. I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nearly lunch-time judging by his stomach. The trail led precipitously to the creek floor. It arrived at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nd of dry, sandy beach which undercut the towering wall of the canyon and it seemed as if the great weigh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rock above might sink the opening to the floor under its own mass, were it not for the giant natural pillar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sandstone at each side. The roof actually bowed with the strain and dipped dangerously inch by inch as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de into its cooling shad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oncito dismounted and pulled lunch from his saddle-bags. Alexander assumed this would be some exotic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 food and was surprised to be offered beef and pickle sandwiches wrapped in polythene. A flask of coffe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llowed. Only the slip-slip of the water bubbling round the rocks broke the absolute stillness exemplified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lack comma's of three ravens wheeling acutely slowly, suspended high against the slash of clear-blue sk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ween the towering walls. They sat and ate in the stillness for what seemed too long a time. Barbonci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ke the silence which had built up like the walls of the canyon itself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're in a side canyon, the Havasupai call it Matkatamiba,' said Barboncito. We'll eat and then go on 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papu. That's what you came here for - isn't it?' He did not give Alexander time to answer before going on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he told you, the black woman, she told you I hacked into your system. It was you she said found me ou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must be good, as good as me to do that. How did you do i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found it hard to speak to Barboncito. The sound of his voice echoed as unreal and too lou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plified by the cave walls and contrasting with the enormous stillness that was around and between them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also realised with a shock which rendered him almost speechless, that all his doings of the 'sphere had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r been with people or beings who were sympathetic. The net he wore indicated this man knew more of tho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gs than he admitted. He mostly felt that by responding he would start something he would not know h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finish. The clear planes of his companion's face offered nothing and he was unable to read anything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ne of voice. Added to which he had been a lover of his love and he was a probable traitor to JNO, so the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no communication that could be other than confrontationa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ow did you know it was me? Barboncito repeated, a new hard edge to his ton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read the numbers on the entry nodes, it led to Fourthworld - I didn't know it was you until Marina told m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morning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ow? How can you do that!' It was more of a shout than a statement. As he spoke, Barboncito turned to fa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fully for the first time since they met - it was a direct challenge. Alexander felt for the first time tha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vajo was rattled. Could it be that this young man was as disturbed by his own poor mystery, as he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 disturbed by his? His instinct was to say he had no idea how he did it, that it was done by - what? -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ic? Maybe as a Navajo Brave, Barboncito believed in magic, he certainly seemed to believe in ritual i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ning intonation and sprinklings of yellow dust was anything to go by. Though to a computer exper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ability, he thought the idea of magic would be unconvincing. Anyway, the net told him things were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hey seemed. If Barboncito thought he had computer abilities too he could play on this without hopeful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ving anything away and await developments. He was also now very curious about where they were and h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oncito knew he had knowledge of the Sipapu as being significant for JNO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wouldn't expect me to tell an expert hacker how JNO combats them would you? What I really want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 is why you would compromise Manny's contract with the Firm and seek information to which you a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entitled? I thought you wanted to advance your nation, not put it at jeopardy by making enemies of peop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Richard Trefoil.'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4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about to go on about the Sipapu since this was more important than the hacking. The hacking was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58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tory, Marina was handling the consequences - the Sipapu was the critical thing now. How did Barbonci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 of his mission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refoil isn't the only ally we have in your world. There are others, in our world, just as, possibly even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erful.' He paused. 'That's the problem with you people, you hold us in such poverty of esteem you thin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are bound to believe in your superiorit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picked up the edge of hatred mixed with a deep contempt. He began to get some insight into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nsity of feeling that was part of the gulf between them. It was true he had no real knowledge of what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ant to be a Native American in his traditional surroundings. The need for the well controlled emotions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ed in his companion came from deeply held beliefs. Alexander remained puzzled and alert. He knew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xt few minutes were important. That he had mystery of his own for his adversary was a revelation, and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ew maintaining it was the only thing that made him relevant to Barboncito. Were it to be lost, Barbonci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perfectly capable of abandoning him alone in the depths of the canyon to fend for himself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 you think yourself clever enough to play one firm off against the other. But we got to you pretty quickl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oncito laughed. 'I calculated on that. I didn't think I'd get away with it for long. I admit you're better tha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predicted, faster than they thought too. Maybe they are less clever than JNO after all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other firm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, well you'll soon find out who is the cleverest. They're closer than you think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this Barboncito turned from him and carefully stowed the remains of the lunch in his saddlebag and walk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 to the creek to wash the coffee cups. When Barboncito turned from the creek to face him, Alexand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 to take an initiative of his ow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y did you admit hacking to Marina?' he asked. But Barboncito was ahead of him, he knew why they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gether in this place, which was more than Alexander did. He thought Barboncito had sensed his lack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arings and thereby kept the advantag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have I got to lose? You already knew a hacker was loose in Fourthworld, we're not so big nor so wel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owed with technical experts that it would take you long to finger me. In any case this other firm want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et someone from JNO out to meet them, especially the one who found me out. It was just a matter of flush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out, I have nothing to lose - like I said you're all exploiters, setting you against each other can only benef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, you'll have to up the ante to keep us in the gam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game?' Alexander realised as soon as he spoke that his false innocence was easily detected. Barbonci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dly raised an eyebrow at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're actually none of you any of my business, except that when you've all stopped fighting each other, I'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ll be here and I'm going to take advantage of the aftermath. Once your race tried to wipe us out, now you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d us to learn how to survive and heal your rift with the Earth. Our price for co-operation is high and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n't be sold so cheaply a second time. Your rivals want old defeats revenged and a new and different ord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will not challenge the Earth. Well; you'll have to work it out between you and we'll be waiting o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delines and this time you'll all pay dearly for the prize. I'm not so stupid as to take you on and think I c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n, put I can make either or both of you - pay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oncito stowed the utensils in the bags and sat on an outcrop of rock, smoothed into a seat by the anci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ion of water, and stared at Alexander.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4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59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 don't want anything but this and the country beyond.' He swept the canyon with his hand. 'Neither do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to own it. We will share it with anyone else who will cherish it as we do. Otherwise you will lose it - it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ginning to withdraw from you already and in the end, as we have always known it will literally kill you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attempt to own it. We already have our covenant with the Earth. Our work with JNO now includes man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genous nations who still have good enough relations with the Earth to ensure its survival. This is not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-sided as Trefoil might think. The more we control the less you can exploit. Don't tell me - Trefoil and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k at JNO know this - but if they think they can maintain their hold of it and simply allow us our share - that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what it's about. If you can't work that out then you're doomed to fight over it, and you can only lose.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other hand can only win, the land is on our side, and it recognises our worth and rejects you. We a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wing fast and Fourthworld will soon be as powerful in our sphere as JNO is in theirs. The child is nearly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g as the parent. You should watch out. We'll soon make our own alliances on our own term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if you are wrong about us? What if we are with you - fully. What then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erhaps. But I don't believe it, why should I? I say prove it. I have seen the powers of the other firm and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val yours. I will work in both camps, but the Earth will be ours in the end and you will pay for its us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've done a deal with them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 need, our deal with the Earth was done centuries ago, that covenant has not changed. She waits for us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turn to our proper place, the one taken by you. You, both of you: JNO and this other firm are rivals for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er over that which cannot be owned: for us that is the ultimate irony. All attempts at ownership w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troy you both. So far the other firm says that's okay, we can regain the land since they do not want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selves they merely wish to prevent your domination. I don't believe either of you, so I bring you toget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work out between you what you can. The unintended consequences of a war between you will hurt us mor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we are patient and prefer diplomacy.' He turned to his mount and placed a foot in the stirrup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Enough talk - mount and follow, we go to the Sipapu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ait, I'm going nowhere yet. I want to finish this conversation. For a start, I want to know how you know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to find the Sipapu? Marina couldn't have told you. Who did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arina is good at getting people to talk,' grinned Barboncito. Alexander ignored the intended taunt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nswer my question! Whatever Marina got out of you, she knows nothing about the Sipapu, at least no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n the general knowledge that it is a holy place kept in the hearts of your ancient people as the point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your ancestors believed they emerged from the nether-world into the light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But we, Alexander Conway, know it is a real place do we not? And you want to know how I know you know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.' Disarmed, all Alexander could do was nod lame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have information about the ancient Havasupai people. I assume you have read something of i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nodd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know then they are the cousins of the Hopi through the ancient Anasazi line. Over time the anci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ers of these peoples mixed and merged with the Navajo belief systems in which the black underworld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irit people first emerged from a fissure in the earth into the light of the world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felt the strength of Barboncito's belief give stature to the young Navajo leader which gave him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lendour. His own belief in the Pantheon brought him closer to this youth as he listened. This they had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on. The dissonance between them gave way to a potential comradeship of understanding. He listened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4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out interruption to Barboncito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...The eventual emergence of our people from darkness and chaos into the glittering world of now was a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60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ous marvel that lasted for centuries to be spoilt utterly by the coming of the Europeans.' Barbonci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od and spoke as if to gathered multitudes of his people. 'Do not wonder my people, there will be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-visitation through the Sipapu and we will re-emerge in a world without the presence of the white-men wh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without appreciation, whose god demands they use everything in the now for his gratification in the futu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who want everything for themselves. The very Earth will destroy the white-man as our new-world fold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and absorbs the old. This I know for I have found the Sipapu and have entere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gazed down at Alexander. 'I have entered and found people who know you Alexander Conway.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 JNO and what it doe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unexpected pronouncement made Alexander gasp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see I know things. They know of you on the other side, and I have been asked to bring you there, for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close by. Maybe you are the leader to come of your people as I am of mine. Understand me, I will w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ame' and I fear nothing on either side of the Sipapu. My hope is that you will reconcile your differences,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void the destruction of war in which you both will be weakened while I and mine will prosper. This a bett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, there is always a better way than war. Come we will meet the guardian of the Sipapu, it is guarded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rse - entry is not for anyon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felt the stuffing knocked from him. A tightening of Zeus' net reminded him that he was not tota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one. Thea 'on duty' communicated her presence and referred to his training which revived him a little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ysically he was at the mercy of the Navajo, in his country with no way out, and mentally he was serious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turbed by the revelation that he was known about by this other firm. Were they also linked in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onosphere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art of my task, like yours,' continued Barboncito. 'You see I know your mission, is to bring the time of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cestors into the present to safeguard the future without armed conflict. We share this, since it is the on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, why else do we accept J.N.O.'s support? For us it is easier, for we did not abandon our ancestors li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. We connect where you have broken with the past through indifference and inattention. I go throug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papu to meet the remembered, with faith in the ancestors of my past to maintain and strengthen the link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will go through without knowledge and with fear of ghosts. You have no bearings in an alien past,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are in too great a hurry to leave the uncomfortable present for a future you cannot know or control.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ndigenous peoples of the world live with satisfaction in the past and in the present. Those on the 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de know this and use me against you. You are right, I am against you - but I am less an adversary than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itic. I do hate what you have done to us, but things are not over yet. I will not harm you, I am merely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tant reminder that you cannot keep the thing you desire most and over which you will lose control. I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ently embody what you cannot achieve. I am the torment of your race. But you can join us and re-lin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self. Together we will re-live with the earth as befor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felt Thea's sigh of exasperation flow through the net round his shoulders rather than heard it. It was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ning not to be taken in by this ma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ddenly he was tired of being her agent or that of Lucina or even Zeus himself. Like Barboncito he wan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be himself. Barboncito was his own man - he made his own decisions from his own certainty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stand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mission to bring the past into the present was not a task he did for himself. The Named required it,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til now that had been enough. Great things were afoot and he was part of it. To have a role was more th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something. Nevertheless he felt small and not a little used.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4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61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nted to cast the net from his shoulders and join Barboncito a free man, but felt too unsure of himself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o exposed to go so far in one go. Spontaneous action without certainty, while melodramatic, was dangerou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 if he was right in the end, there was at this point enough of the unforeseen billowing around him with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adding unnecessarily to the store. He would keep the net of Zeus around his shoulders, but secretly star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ing about making his own decisions. He began by failing to respond to Thea's injunction not to argu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e lad and go with the flow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can understand why you hate Europeans, but you use our technology and gain greatly from your contrac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JNO. Isn't that a bit cynical. Don't you have any faith in JNO to help your people without ulterio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ives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f course I do. We're still signed up through Manny aren't we? But you miss the point. There is not enoug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can do in the present to solve the problem, JNO is doing its best. But it won't be enough, nor will it be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. We 'natives' are poised for 2012 and beyond but you righteous conquerors have too far to go. The ot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 knows this. It doesn't fight the past - it is the past. But come, there is little point in continuing this,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 have to experience it for yourself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's attention was wrenched away by a blast from Thea. He watched Barboncito mount and go on in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ave through the tension of a mind-meld with his sister which left him limp and obedient. In a daze he to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nted and followed deep into the gloom. For a good deal of the way the extreme brightness of the ligh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outside illuminated the vast interior, darkening by degrees as they penetrated furth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on they came to a shack of the kind Alexander expected to find on the outside but not in the relative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ltered interior of a cavern. They had been following a track which led directly to the door of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mshackle wooden construction framed against the lowering roof of the overhang, hardly visible agains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reasing darkness. Alexander was astonished to see the figure of a man sitting on the veranda, apparent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oozing in a creaking rocking chair. He was for all the world the archetypal prospector like Gabby Hayes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old Western. They approached as a far as the tie-rail of the boarded porch and without dismounting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oncito called out to the sleeping ma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y old-timer, we want to go through!' The old man slowly lifted his head revealing the unmistaka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atures of Pannie Ljeschi. Alexander, utterly astonished, recognised him. Pannie immediately engag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on L1 while holding a different conversation with Barboncito. With the Navajo he entered into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x question and answer rigmarole, at the same time Pannie was remaking his acquaintance wit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i there pardner, I gotta do the stuff with the Navajo, he likes the mumbo-jumbo. Funny how things sort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their place. Didn't expect ter see me huh? I tol' yer I wouldn't be so far away. So pilgrim, yer wanna jo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ncestors huh? Happy huntin' grounds of yester-year an' all. Only jestin' pardner, cep'n I gotta tell y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mp'n important. This brave here, this Barb'ncheeta kin come 'n go as he pleases through the Sipapu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nie stopped to light an old cob-pipe over which he to his time, spitting elegantly twice into a spittoon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loor by his creaking chair. 'T'aint so easy fer you. 'S'a one way ticket fer the likes of you boychik. Don'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'pose they tole' yer that upstairs. Which ain't ter say there ain't no way out nohow. Better folkern you made i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ta there. But it warn't easy no sir! So git used ter staying fer a bit. Maybe y'all will wanna git out, may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. Cep'n it's not yer time fer to be in there, not yet it ain't. Y'all still wanna go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are you doing here? Turning up like the Cheshire cat!' said Alexand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 began to wonder if the experiment with reality and Barbonchito was merely another illusion, except for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t that this far into the cavern it was becoming decidedly chilly, so it was real to that extent. 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ever concerned at Pannie's communication. His mission meant he had to enter. Only in the halls of Hades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4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he find what he was sent to seek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62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Jest fer now I'm the guardian of this partic'lar portal, pardner. I says who goes in an' who or what comes out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. An' I says you ain't ready ter go in. The Navajo laddie, 'e kin go but you ain't ready boychik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thought you were on our side - and that your job in this was to keep an eye on me'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'right pardner, so I ain't lettin y'all go in until you're ready. S'posin' I did? S'posin y'all got lost in there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 up with some bad folks. There's all kinda folks in there'll make clam-chowder of a kid like you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get my orders from your mistress, Lucina, and I am sent here to enter. I don't see where you get you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hority to prevent me when I am here on a far higher authority than you!' Alexander was becoming anxio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s part of the meld on L1 with the little manikin he confronted, he allowed his anger to come 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face. 'According to the legends there are more dangerous guardians than you to the Underworld. What if I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rely set off after Barboncito into the Sipapu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jest it, pard, an' there's no need to get yer dander up, it's his Sipapu, this partic'lar entrance belong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ly to the Hopi, an' they'll let in another Navajo like this Brave here. But what's it ter do with y'all. No pla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you in there - too dangerous boychick. Stay where y'are is my advice. The dark side of human experienc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no place fer a lonesome whipper-snapper the likes o' you! Ain't no link to our 'sphere works in there lik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elp yer git ou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had come too far to identify and follow Barboncito into this realm of the past to be prevented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play-acting fellow complete with comic voice. He remembered Lucina's injunction to pay heed to Ljeschi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someone who would have things to teach him. His new inclination to be his own man overcame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ruples in that regard. In any case this little creature was a decided nuisance, popping up whenever he fel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it. He had enough to worry about without him. Given the ways of the 'sphere he was not particular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prised to find him here in this underground cavern. He did however expect a friendlier demeanour and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prepared for direct confrontation and blank denia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oncito, in real-time, had meanwhile answered the questions put by Pannie and having made his pea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prospector gained his way past him. The Navajo bent low to untie the gate through which the path l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eply into the canyon wall, and ambled his mount through. His form diminished by stages along the steep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ending trail until only the crown of his hat was visible. Alexander undecided, was unable to move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ained in the mind-meld with Pannie. Seeing Barboncito's hat disappear from view he simply panicked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ged his animal through the open gate without heeding the cry from Pannie. Barboncito was about alread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two-hundred yards ahead of him, when he seemed to disappear into one of a number of tunnels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ve wall. As Alexander approached the place at speed, he became increasingly aware the wall of the c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honeycombed with entrances and it was impossible to know exactly through which Barboncito ha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ed. He was by now going too fast to stop and choose a particular entry as the ground was fall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cipitately away in front of his mount. It was all he could do to hold on. The terrified beast made for neare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ning and plunged headlong into pitch blackness.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5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stuck in his meld with Pannie on L1 was in a state of terror no less total than the mule's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nder of hooves in the confined space of the plunging tunnel added to the panic of animal and rider.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ndred times worse were the screams of Pannie on the meld, searing Alexander's mind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63</w:t>
      </w:r>
    </w:p>
    <w:p>
      <w:pPr>
        <w:sectPr>
          <w:type w:val="nextPage"/>
          <w:pgSz w:w="11893" w:h="15840"/>
          <w:pgMar w:left="666" w:right="133" w:gutter="0" w:header="0" w:top="666" w:footer="0" w:bottom="280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withstanding his blind terror, he made sudden contact with a part of his brain which was acutely awa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he had done something supremely stupid. A piece of Pannie's mind seemed to have torn from its own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had lodged in his own - an internal banshee intent on driving him witless. This was no mind-meld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nd he had so far experienced, it was a personal attack on his sanit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st of him was busy trying to stop from being violently dashed against the walls of the tunnel or thro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 the flying feet of his crazed animal which hardly touched the steep, rock strewn floor of the descent.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arrow darkness of the tunnel all sound and movement was hugely magnified. For what seemed like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fe-time, he plunged downwards so far into a blackness from which he was certain he could never emerg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er reflex action alone kept his grip on the animal and prevented him from death by trampling. This iron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not lost on the hugely amused maniac in his head, much taken with the double absurdity of a hum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ding through the Sipapu to the lands of his ancestors and killing himself before entering where 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timately destined to go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vaguely aware that to arrive dead was not the purpose of his mission and that to enter alive into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s of Hades, to bring the past squarely and honestly into the present, was the key to the whole enterpris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the future of his race somehow depended on his coming out with Hades himself. Lodged in his mi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nie proceeded to lecture him on the idiocy of tackling obstacles without first thinking throug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quences. Thus with his mind fully preoccupied he exploded, like a cork from a champagne bottle, into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ight light and on to a wide and sandy, canyon floor where his mule ran until exhausted on the soft-going of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k of a deep and fast flowing river, rushing through a gorg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ule, as if he had had enough of all this, stopped abruptly so that Alexander sailed gracefully over i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nt head to land winded at the feet of Pannie who was sitting cross legged on a boulder tamping his pip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gri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w then, boychik,' he barked when Alexander finally sat up, brushing sa from his clothes and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fficiently in his wits. Maintaining the L1 connection he continued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ow'se about us gittin' back to where we wus up ter? First off, don'cher ever do anythin' so dumb agin'. You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n't got no idea where you is now, 'as yer? So you gonna need me ter put yer on the trail agin ain't yer? If'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'd a' paid a bit more attention back there you wouldn't be in this fix. I really dunno how I'm a' goin' ter g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r skin outer'n i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ere's Barboncito? Where's the Navajo I was with?' Alexander stayed seated in the sand and dusted himsel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 some more as he spoke. Barboncito was important to his mission and Alexander was fully aware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nie knew perfectly well what he was doing at the entrance to the Hopi Sipapu. Pannie was beside himsel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frustra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was trained weren't ya, ya big dope! Well weren't ya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n't you yell at me! You...you...joke of a...a...whatever you are! What I'm doing here... It's not easy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as maybe boychick. Ya'll knows there's a bunch 'a entrances to the underworld known ter the anci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of many peoples. Don'cher?'</w:t>
      </w:r>
    </w:p>
    <w:p>
      <w:pPr>
        <w:sectPr>
          <w:type w:val="continuous"/>
          <w:pgSz w:w="11893" w:h="15840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's it to you what I know or don't know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h it's like that is it me boychick. Well if'n y'all don't want me around it's no problem pardner! I'll jest g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ong an' leave ya'll ter fend fer yerself.'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64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!' Alexander said alarmed. 'No, really, I'm sorry. It's just that I've a lot on my plate and don't know w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'm doing. I feel it's too much for me and I don't know what it's all about.' He felt like crying but knew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n't in front of this prickly figu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Jeeze, whatta dude! Yes you sure do know what it's about. Mnemosyne she larned ya, over'n'over. Till she'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enough of ya and 'ad ter leave y'all alone ter git on with it on yer lonesome. Okay, okay, so yer know don'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r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 I know that a few entrances to the underworld are known by some mortals who still have effectiv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nections with their ancestors when everywhere else they've been either broken or totally devalued. So it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really surprising Barboncito has knowledge of the location of the Sipapu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Right, boyo, an' yer gotta remember that the Named are shit scared of the possibility of two-way traffic.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 'ere ter up there. They're a shittin' their breeks that mebbe them in'abitants of the underworld wus goin'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 find a way back upstairs via them self-same trails and swamp the present with the past and stop 'istory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s tracks. So what yer gotta do boychick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gotta - I mean I've got to stop and reverse any attempts at that happening'. By the gods, listen to me. W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ell am I talking abou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yer talkin' about is the deal Hades signed up ter with Zeus after that there 'orrible battle of the Tita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alled up Hades and sent i'm down 'ere out of the way. Olympus and Hades separate like fer ever. Ze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e a clear break between 'em and it's worked real well so far. But that was then. Things 'ave moved on.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ic'lar the balance of power's changed so Hades is stronger'n he used ter be. Probl'y stronger'n Zeus 'imsel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'n yer counts up the souls each of them's got over all. So yer knows don't'cher they got separate zones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erent, 'cept parallel lines. Sure some partic'lar folks done the crossin' over like, and gotta lotta publicity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folks tried and got inta a lotta trouble. So's yer knows them parallel zones can be got through in speci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e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me, I'm a special case I suppose. Just because Zeus is my father, that makes me a special case does it?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ll I don't want to be a special case thank you. I never asked to be a special case. By what right do I get p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is unreal, stupid, fantastic, situation! Eh? Answer me that you little goat!' Alexander sat on the sand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und and hung his head. 'I want to go home,' he said weakly. I don't want to play any more. It's all just to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ntastic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 yer don't care if'n the forces of the past git stronger than the present. An' I s'pose yer don't care tha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nger mortal 'istory lasts, the greater'll be the numbers on Hades' side. Yer knows I s'pose that nowadays f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 mortal on earth there's at least thirty of them thar dead 'uns in Had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's true. According to Thea, people like Barboncito are one of the few who represent the peoples of the ear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ll in touch with their ancestors. She said that once they were all linked up, through GAIANET, any on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 would be able to provide a ready means to give Hades a bridge between past and present through whi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ong dead could emerge and take over the present for ever. If people in the present continued to fail Gaia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s through the likes of Barboncito might be able to use this as a means to position himself to merge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t with the present and thus cut off the future to save Her. She said it was a risk, but she couldn't say h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ch of a one. By preventing his brother Hades from using the Chronosphere to communicate in the present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ortant logical step though it was, it made it possible that he might find his way through one day by a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parate route of any analogue that mortals would inevitably inven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ead right pard'ner. Ole Hep's partic'larly afeared a' that hap'nin'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65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he said it's one of those critical details that Zeus always ignores. She was sure that if Zeus' grand sche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to have any chance of success, it was inevitable that mortals would need some kind of sophistica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ion system of their own to help Gaia so that their information data base would be equal to the tas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self-governance in partnership with H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t's one of them gripes 'ole Hep's got with Zeus. I dunno if the 'ole Thunderer's thought it through, like,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's 'oppin mad, he don't take no cognisance of it 'ap'nin. 'He said if Hep was worrit about it 'e'd better d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mmat about it hisself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 makes sense of Nemmi's anxiety,' said Alexander. 'She said there were real dangers in the challenge se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Zeus' Last Will and Testament, and this was seen by Hephaestos in particular, as well as Hera, Promethe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thena, as a probable sign of feebleness not lost on Hades in the real-politik of the god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ure thing. Once 'old Hades gets wind 'e kin get through to an 'ole bunch'a folks on the other side there'll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stoppin' 'im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 why are you stopping me following Barboncito? He's an expert on the Earth side's communication syste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one who's in contact with the Underworld. I've got to stop him getting there at all costs. Given all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y you're holding me up with all this chit-chat is incomprehensibl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were still melded on L1. With the rest of his mind, Alexander tried to make contact with Thea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overed with a jolt that he could maintain a meld with Pannie in the here and now, but on the other sid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ipapu there was no communication with the 'sphere to the other world. Of course he knew it, it just hadn'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stered it wouldn't work till he'd tri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thought once again with a flicker of fear there was a difference between knowing a thing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encing it. Feeling Thea and Hep in touch helped him keep sane. Knowing they were out of reach fill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with levels of anxiety that were by now being picked up by Panni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L2 however he detected other presence's on a parallel 'sphere which he had been taught existed on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ong side of the Sipapu. He did not recognise any of them, but could guess who they were. Meanwhile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other more pressing things to handle, like finding Barboncito and getting Pannie out of his hair. Whi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was going through his head the comic voice of Pannie thrust itself into the forefront of his consciousnes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f'n you'd'a bin inna' a bit less of a hurry boychik, we could'ha worked out a better way of gittin' in here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's more to the point, how ter git out. Now we're bothern us stuck onner wrong side without any ways a'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in' the way back! Like I said, you weren't ready ter git in here. And what's more pardner, you got me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e with ya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body asked you to come, if it wasn't for you I'd still be on Barboncito's trail and not spending time in t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pid chat with you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toopid chat is it!' Pannie drew himself up to the most considerable height he could muster, which as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ained sitting on the boulder, made him even more comical. Alexander was inclined to laugh,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in the other's demeanour conveyed cau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ittle manikin was so absurd both as Gabby Hayes and as Pannie Lejeschi that the mixture f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's sense of the ridiculous and inclined him to ignore the little man. Pannie was genuinely infuriated.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cynical temperament and farcical appearance were not enough to disguise a real level of feeling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66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, despite himself recognised this, calmed down, partially admitting to himself he may have d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to genuinely cause his ire and said less petulantly than he felt. 'So? Go on, what's getting to you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h! So now y'all 'll listen - now boychik, now when it's too late ter do anything about it! Now we're there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s ter know what's gittin' ter me!' Pannie stood on the rock and threw his hands aloft, his goatee waggl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ightly in the su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m prepared to listen if you're going to talk sense. Where exactly are w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n the shee-ite, that's where we is 'xactly' sonny, in deepest shee'ite up to 'ere!' He indicated his Adam's app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e flat of his hairy hand. 'An' he wants ter know where we are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nie jumped from his perch with the agility that always managed to surprise Alexander. He strode of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ards the sandy bank of the creek which glittered away into the distance between the high bluffs on ei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d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Jest look about ya boychick! Where d'yer think y'are? What's it all like eh? Where was yer and where is y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?' Pannie danced around the boulder flinging his arm about him indicating the river, sky and the distan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's like another canyon to me. We've come through one into another. And I need to get after Barboncito,'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said gazing about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ook harder boychik!' Pannie demanded with more than a hint of sarcas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, who had spent the whole of this communication seated on the ground where his mul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ceremoniously deposited him, now stood up, and stared about him. He was indeed in another canyon, but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a different feel from the others that morning. There was something different about the light. Althoug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n was still high there was a distant gloominess towards the glimpse of horizon visible at the end of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yon where the bluffs petered out into what appeared to be a flood-plain. Where he would have expec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ight of the sun to be brightly illuminating the middle distance, an ashen grey melancholy seemed to h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tled. The cause was not apparent. The sky overhead was as bright a blue as he could have wish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 was as if a smog grew up from the earth or the river in the distance to cover the terrain with a different ligh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at cast by the sun. It was definitely eerie. Added to which he had the feeling of having been 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fore. The river dashed boisterously for a long way, at least two miles by his reckoning, and then chang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eaden colour more as if the light ebbed from its white-water of its own accord, giving up its light to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sorbing darkness. He turned to take in the way he had come in such haste. To his astonishment he seem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come through a solid wall of granite. Gone were the travertine limestone terraces, this ancient rock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enetrable with none of the softness of the Matkatamiba, it was hard and cold, with no visible sign of w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might have issued. He stared back at Pannie registering a new anxiet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ades?' he asked tremulous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got it Boychik, Hades! But you knew that's where you was headed didn't ya? But what you didn't stop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 was, what it would be like when you got here. Never gave it a thought did ya? Too busy follerin'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vajo ter take notice a' me sittin' there ter git yer ready fer what yer was lettin' yerself into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considered the goat-like manikin again. The exasperation in the tone of the communication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y real. Beneath the comic external trappings and the silly accent was a genuine emotion. Alexand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alled Lucina's words and began to believe there were things he should learn from Pannie. Pannie register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incerity of Alexander's feeling and was more conciliatory in his approach.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isten good, I'm goin' ter git inter L2 with ya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eld lasted a while as they considered their position. When it was over they set off up-stream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osite direction towards the closed end of the canyon. The river was in full spate and even deeper than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67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had at first realised. Without a means of bridging it or some kind of easier ford, there was no wa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ross. It was hot and dusty. Alexander rode his mule while Pannie skipped along in front. Every now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the little man would crouch on all fours, put his ear to the ground and listen intently. On his signal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dly quixotic trio would move forward again. After some two hours of this Pannie turned to face Alexand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mu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's no use, there's no way 'cross this creek in this direction. I didn't think there was, but it was worth a try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f'n there'd be a way old Hecate would'a' stopped it up by now. 'Istry says there wus a back-way in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papu was one of 'em but it only gets us as far as this side a' the bank. An' now we're in, that's bin and g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self stopped up. I spec' the Navajo'll 'ave ter find 'is own way out agin same as us. 'Cep 'e's allowed ter com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 go. I don't have much hope it'll be thet easy fer u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retraced their steps, passed the boulder where Alexander was thrown from the mule and went on. Panni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velled even more carefully now than when going in the other direction. As they breasted a low ridg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caught a view of the leaden stream losing itself in the gloom. About a thousand yards before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mosphere of the canyon changed, just at the point where the granite bluffs ended on his left-hand side,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ud of white steam billowed along what he took to be a tributary of the main creek they were follow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iver Plegethon, the burning river, thought Alexander, tributary of the Styx they were following in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de. The Styx was unable to be crossed except at one control point. They had tried up-stream first to find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ossing Pannie had heard of aeons ago. If it had existed then it no longer was where he thought it to be.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no choice but to cross where they were supposed to, via the Charon Checkpoin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ll in front of the River Plegethon, which literally boiled its way into the mother-stream contributing i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eaming heat to the atmosphere far ahead, Alexander spotted what Pannie had told him to watch for in the L2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ld. A wide, dark, well beaten, path leading from a dim grove of black poplars which lost itself amo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ntastical rocky outcrops in which black fingers of leafless aspens, shook uncannily in the windless ai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is eyes became used to the changed perspective he saw the path was moving. Closer observation show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thronged with a procession of hundreds of people. This constant stream brushing past the trees mad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 sway in the airlessness. More amazingly, as he saw further into the middle-distance, the stream of peop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me a veritable lake milling around a dilapidated wooden building and spilling right up to the left bank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tyx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kay pardner, this is where I go - see ya on the other side - mayb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nie grinned and taking Alexander by the shoulder with his hairy left paw, pumped his hand with his righ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ood luck Boychick, it won't be easy. Remember what I said, if'n yer hears barking when yer gets acros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ck ter the main trail and whatever yer do show no emotion of any kind - Here's lookin at yer ki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at he hopped behind an outcrop and disappeared from view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ful of the strategy they had worked out on L2 Alexander worked his way round to the eastern side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k grove of poplars. He was aided by the gathering gloom that shadowed his approach. He felt silly, try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move as if he were invisible. Pannie's instructions however, were quite clear. He was to get as close 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ng of people as possible without being seen, there to wait for Hermes. While the dangers on this sid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tyx were not life-threatening, the discovery of a live being passing without permission from the Hadean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68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horities would be disastrous for his mission. Of that Lucina had been adamant. This was an essential poi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his training with Thea. He had to make his own way into the presence of Hades and Persephon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 help by the Pantheon in Hades' own territory would break the covenant between Zeus and Hades. 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sk was to act as his own man and use what help was available locally. This was easier said than done. Wh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tried to be his own man in recent times - with Marina, Barboncito and then Pannie - he had made litt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pression. Now he was waiting for Hermes - hardly a case of self-reliance. Still he had got so far, without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r losing his senses and had no bright ideas of his own about how to cross the river. He found his way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ructed, to the interior of the dark wood, and in the dim light, accompanied by a creeping coldness, he la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 ditch fragrant with pine-needles, beside the road, watching the endless movement of peop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were of all races and nationalities. The vast majority was elderly, some quite ancient. The most strik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ature of the wayfarers was that despite their age and probable infirmities they all walked easily unaided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cks, wheel-chairs or other paraphernalia associated with this age-group. There were a substantial number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ng men, who laughed and joked, pushing each other about, and being scolded by their elders. Many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military uniform of different kinds. There were a good number of young women with babes in arms and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prising number of children alone carrying or leading younger children. While he had no real reason to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azed, he knew people were dying in their thousands all over the world by the minute. To see a snapshot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 of a selection passing along the road towards Charon's Crossing on their way to the Underworld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etheless a shock to the sens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housands who passed on at the same moment all over the world went unremarked, except by their o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ives, unknown and invisible to everyone else apart from the demise of an occasional celebrity.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on's Crossing they all converged, unseen by any living ey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is perspective Alexander observed first hand how the exponentially increasing throngs of Hades pos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ultimate threat which the Pantheon could hardly ignore. Charon Crossing clearly acted as a cens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ckpoint so Hadean bureaucracy knew not only exactly how many exhausted souls were in their hegemo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any time, but also of what each was capab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 on the other hand had no way of knowing the numbers of births moment by moment, the potential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ch new person nor the moment of their deaths. Only the Fates knew this and a computer trawl of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brary was far too tedious a task, even if it was possible. They had enough on keeping up themselves. Life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arison with death was too dynamic to lend itself to such regimentation. Furthermore, thought Alexand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e waited in his ditch, if Gaia was to fail because Zeus' challenge failed, people would die from floo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vation, war and every other kind of mayhem in the arsenal of torments specially available to his speci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us play right into Hadean hand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increased sense of his mission came home to him more forcefully moment by moment as he watched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st of travellers heading for the crossing. Every fibre of his being told him he was incapable of seeing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sk through. He had no resources of his own to match the might of Hades. The Pantheon in this plac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erless to help him their powers didn't even reach into these realm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nie was somewhere about, but up to who knows what? It occurred to him fleetingly that it was odd that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having such a difficult time of it getting across the river, while Pannie seemed to have other plans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. The comic demi-god was almost a complete enigma to him, he supposed that over the aeons, Panni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laid down enough of his own entries and escape routes to find his way around anywhe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'sphere was however empty of activity. While there was no communication between the realms the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beings in this realm, confirmed by the net round his shoulders, that were able to communicate with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were not tuned into his existence since he had made no attempt to connect. Thea had almost incinerated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mind when, during training he suggested using the localised 'sphere to contact the likes of Hermes or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69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ephone or any others who had the ability to cross the sealed time-loop which separated the domains.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torted that if he was to be convincing in this place he had to behave as a living mortal not as a half-bak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ology for a god, whatever his antecedents. If Hades or any of his acolytes in the underworld got a whiff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Olympian connections that would be the end of his mission. His chances of getting out of the underworl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im as they already were, depended on nobody knowing he was there as Zeus' envo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a kept from him Zeus' view that he was too feeble by half to do this work and was all for Ares and Athen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ool-up the whole of Olympia with the latest weaponry, and do the job properly. As it was he and Athen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secretly getting the equipment together and talking to their generals. The only thing which preven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 from pulling Alexander off the job and going at it hammer and tongs with Hades, was Hera's sensi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inder to Zeus that only genuine striving by mortals would have the right affect on Yhawhe. So he agre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ee what Hera and her people could pull-off before he made his own preferred moves with Are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hen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nie had been right, thought Alexander, I should have waited at the gate of the Sipapu for a bett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standing of how to handle this place. It's so out of my ken that the maps implanted by Thea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nemosyne are no more than one-dimensional representations of what was turning out to be an unearth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ence for which he was not mentally prepared and for which his physical powers and knowledge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ful survival strategies were wholly inadequat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new thought struck him the hardest. Until now he had felt the whole adventure was in some way ou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hands, that the Firm was in ultimate control - but this was a place where its all-seeing eye did not reac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felt a strong surge of emotion for Marina who seemed so far away as if it were she in the land of the de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he on the right side of life. There was no warmth or softness to be had in this land and...if he never g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...the thought was unbearable. He was alone, more alone than it was possible to be. The excruciat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rt-rending loneliness of a complete body and soul in the world of shades and half-beings, of arres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elopment where everything that was going to be, had already happened. Where no new thing was possible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re there was no future. A constant reliving, going over and over what was done - no wonder, he thought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lace was gloomy. Only the previous doings of the new arrivals added anything to the entirety of what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ready here. There was some leaven in that knowledge except the sum-total of what was coming in despi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umbers, added only a little to the sum-total of what was already known. The idea of Hadean authorit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ng allowed to break the strict bounds of the Underworld and emerge into the light of the quick,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thinkable. It might save Gaia but at what a price. The end of all creativit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really was on his own, the only life force present in the vastness of this parallel and growing world. T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no other living soul here to assist him. He would have to do his work alone, any help he got might be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nus but equally he had been warned by Thea that help might well be disguised as an attempt to use 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fe-force as a precious commodity in this futureless world. He had to rely on his own resources such as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, to not only get to Hades on his own account but to get both of them out and back to Lucina. Fortunate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ind-melds with Lucina, Thea and Mnemosyne gave him some understanding of Had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they had from Persephone on her excursions to Olympus, and only partially from Heracles and Herme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 rarely got as far as the central square at Erebus. A lot of the information was aeons out of dat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ephone was renowned for her loyalty to Hades despite the fact she refused to have his children and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lways tight-lipped. Hera suspected her of deliberate misinformation in the interests of keeping any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getting very far if they managed to penetrate the Underworld aliv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 badgered Demeter unmercifully to find out what Persephone said to her about her visits to the liv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 and had decided this was a subject mother and daughter rarely if ever discussed. Demeter was to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wardly to risk losing her dearest girl again to attempt the third-degree on her - however nasty Hera might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. In any event Gaia had told Zeus to forbid such unfair extortion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70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ound in the trees behind his position by the road made him attend to more pressing realities. Turning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 on the passing hordes Alexander moved into a particularly dark part of the wood. As he moved, for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st time he was aware of his hands in the darkness. In contrast to the pallor of the limbs of the people o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th, the healthy glow of his body shone brightly with a luminosity that easily marked him out from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feless forms on the road. He quickly rubbed soil on his hands which had some effect, but not nearly enough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face similarly shone in the grey light and he rubbed dirt into his cheeks and forehead and pulled his 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 over his eyes. He thought he heard a sound nearby as of something moving. The uneasy fear he had fel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e entered this place from the brightness of the canyon grew, at the sound into terror. The realisation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re he was had been heightened by the spectral forms flowing down the road. This was no flight along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phere with Hep behind him ready to rescue him from a dreamlike state. This was reality substantiated by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el of the bark of the tree against which he lean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crouched to make himself as small as possible, and strained every nerve to locate the sound. Whatever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, it was now silent. Perhaps something was watching him as he was watching for it. Like a space-travell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n alien world, nothing was like anything at home and any similarities may be dangerous false-clue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ed to which, the sight of the dead along the road had made a kind of sense intellectually, but now h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ched the end of the time-lag before his senses cried out against the sight. His own shining life-force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ught home the nature of the place quite differently from the way it seemed in a mind-meld with Lucina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a or in a bed-time story from Nemmi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 the difference between theory and practice, rhetoric and reality struck him into a mindless heap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lly expected to be caught by some demon-monster of this terrible place and simply devoured. His fear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ysical and engulfed him of its own, he could smell his fear through his clothes and worried that the th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 there could smell it too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drew himself in tightly and girded himself for whatever might appear out of the shadows. It was 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nder the fears of the ancients carried through into the present sub-consciousness of people to maintain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ief in the horrors of hell. While unable to contain his physical dread he fought with his mind to get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s in some order to be able to act when the time came. How he wished he had been less hasty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nie at the entrance!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a basis, he had the visions of Hades given by Lucina and the others. None of them had actually been he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much of what was known was myth anyway. Maybe what he feared were merely figures from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agination, a pattern developing inside his own mind to give him pictures he could handle. The whol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s may merely be built from his imagination. What if there was no reality? What if he used his min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ront his real fears as irrational? Would they turn out to be merely spectres without substance? Hav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hing but his imagining and the maps from the Named together with a pastiche of the nature of hell from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ks films and religious instruction at school, his conception of Hadean territory could only be provid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ugh the notions existing within him. Perhaps that was why Pannie had disappeared, he had no place he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was helpful thinking. While it did not distract him from the physical horror of the 'reality' in the wood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ve him something to grab hold of. If the sensation of place was real, maybe its dread population was mo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awn from the imagina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spended thus between an unknown reality and a fertile fantasy nightmare, Alexander peered in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mness between the trees, waiting. Long seconds ticked by, turning to even longer minutes. Every shade hi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readful unknown. Every whisper of leaves and dank, drip of dew from fronds of rustling ferns, rose up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ons of hell on every sid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n't move a muscle,' he voiced to himself. 'The important thing for your mission is not to be discovered. 'Is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not so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the interrogative that froze his bones. He had thought nothing himself. The noise in his head was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71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rnal - someone had melded with him. Still crouching, he pulled his hat down as far as possible to hide 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e and still be able to see, he slowly and with utter trepidation crept round the thick trunk of the tree again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he had been leaning. Something unknown, unseen behind him, was the worst thing he could imagin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ever appeared in front would be what it would be and he thought he could manage that. The idea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behind him, unseen, made the hairs stand up on his neck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y do you not engage? I was told you could.' The voice on L1 thrust itself into his mind like some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atiently prodding with a fing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o is that?' Alexander sent out a thought wave. The response conveyed the weariness and resignation of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 servant who had dealt with too many boring members of the public to have any interest in his work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getting close to retiremen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 gods help us! I am the messenger you were told to expect. Don't tell me...,' the voice went on in i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interested way, almost a monotone,'...you are frightened of the wood, and to be consistent with your fea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want me to be a horrific monster. I can do it if you want, or better still I can get one for you to fight i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's what you want. That used to be the way of it. There's not been much call for my services as guide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es and ages. To call up a juicy monster or demon for you to vanquish with the greatest of hardship w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ven things up. Wait a bit I'll get one for you. Do you want something in the dragon line or would a big, hairy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lti-headed monster be more to your taste? Don't go away. I'll be back with something suitably horri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top, don't go anywhere!' shouted Alexander aloud, looking around him frantically. 'Who are you? Where a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? Are you far away or nearby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m right here brother,' said the voice on L1. 'And I'd prefer you to keep in touch on L1 if you please, noi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vels far here and you have your mission to consid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p on the shoulder caused Alexander to swivel on his heel to stare into the eyes of a tall, athletic man wh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out warning pressed him to his sinewy bosom and rained kisses over his fac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thaa! you're all covered in dirt! The apparition rubbed the soil from Alexander's face rather more rough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n he lik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's so boring here, It's really nice to have a live person to protect, especially a half-broth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rmes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 same! I wondered how long it would take you to recognise me. Sorry about the bit about monster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n't resist it. So boring here. Of course you are right about this place. It is both real and imagined a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e time, full of tricks of the light and darkness, peopled with your own demons and unknown potentialitie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it's as real as a place of the past can b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chuckled lightly to himself, 'I just appeared didn't I - like that. I'm not usually a jack-in-the box like Panni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's just that I was here waiting for you and I was bored so I played a bit of a prank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mes released Alexander from the tightness of his grip which gave him the opportunity to regard him mo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arly. He was tall, about six-three but slight, like a long-distance runner, sinewy and meagre. He ha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earance of someone who could run all day without fatigue. He wore a tight-fitting, silver, lycra-sty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stume with golden embroidered wing motifs.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72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his hand he carried a round helmet, equipped with an opaque visor which could be pulled down to cover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yes. His thin beaky face, was split into a broad grin and he held Alexander at arm's length in dee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emplation. He was such an utter contrast to the dread of the place that Alexander was unable to react, fea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still his dominant emo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expect you've noticed the helme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's mind was slowly adjusting to this new invasion of his sanity. Hermes continued unabashed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clearly taken with the visor element of the helmet he carri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's only a prototype at present, a gift from your friend Hephaestos. What you do is to cover your eyes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visor thing here which you just pull down, see, like this; then what happens is that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rmes! You are Hermes?' Alexander communicated credulously. 'You're not a figment of my imaginatio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lled up from some deep sub-conscious of my mind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did you say?' Hermes turned his attention from the visor. 'Oh, I don't know about that! Since we a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th in it, it's probable that neither of us is here really. But that's not the important thing. This is the importa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g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indicated the helmet. Alexander was slowly coming out of his state of terror and while he was aware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some reason his half-brother through Zeus was preoccupied with the visor to the helmet, he was fu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occupied with the thoughts of a little while ago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do you mean by - we are neither of us here really? - I thought this was Hades - the Underworl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 it is, but to get back to the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interrupted again. 'But you talk like it's an illusion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. So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does that mean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re you go again,' Hermes complained. 'Here am I about to explain the only way you'll be able to cross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yx without getting caught and being sent packing with a flea in your ear, and probably much worse to boot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you behave just like all the other tourists I guide round here, few as they are; asking a lot of unanswera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ions. And you're a difficult one, most of them come with Hades' knowledge, even with his express wish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ast one was a young Navajo name of Barboncito, he, unlike some I could mention, was very attentive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specially invited by the Master. You on the other hand are here on Zeus' orders, and probably with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s' knowledge, though he probably already has an inkling someone's illegally here. So you had better pa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se attention to the visor I'm going to give you. Don't worry about them hearing us on L1 if we stay at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vel we only transmit very locally. Unless..,' he giggled,'...'Hecate or Persephone are up in one of tho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es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!' Alexander lifled his eyes in consterna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nly joking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lease answer my question, and please don't play any more jokes, I promise to keep quiet afterward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n't make promises you can't keep my little godling. All mortals or half-mortals ask me questions when I'm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73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wing them around. It's not an easy place to make sense of for sentient beings, it raises too many questio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their own good. It beats me why people find it necessary to come, when they'll get here soon enough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 - still, that's not my business, I'm just the messenger. What was it you wanted to know? Articulate simp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lad this is a very complex plac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said - It's possible I don't really exist any more than the past exists - You said it easily as if it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mal. Well it's not normal for me, if this is the past, how can we be in a place that no longer exists? Ther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's put simply isn't i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 may be a simple question I grant you, but there's no simple answer. Also I'll better be brief. If what usua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ppens down here applies in your case, and it may not, given who sent you and why, we don't have a gre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al of time to waste chatting rather than getting on with things. What I say will make no real differenc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mission, but I suppose it will help you carry it out better if you can master the basics and make the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 for you. Okay? You ready for this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nodd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's a time thing and a now thing and a memory thing. There's a guest in Elysium over there,' he pointed to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ue haze to the far south-west of where they stood, just visible as a blue-silver light on the far horizon. '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s a lot about time and relativity and so on. Mind you this place still foxes him mainly because he can'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d any new knowledge - has to apply all the old reasoning you see. But I'm getting off the point - the point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to take the time-thing part of it: timelines exist endlessly, from Chronos onwards and if they have an end 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knows when it will be, or at least didn't until Zeus set the cat among the pigeons with this last will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2 and all that - Okay? Now then, people exist on a timeline at any point. That's the now-thing. S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ending on who you are, that is to say when you are, or were, or will be, determines your place in tim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ple see? Now for mortals it's a fixed place on the line, you call it a 'life-time'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mes picked up a twig from the ground and drew a long line in the sandy groun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From here to say - here...,' he made a mark at right angles to the line at two places about an inch apar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...Might be the life of a mortal. A fraction of the infinity of a timeline. Another mortal might be here,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tance between them might be a minute or ten thousand years; and there might be a few or tens of millio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ring the same or overlapping lifetimes. We gods, who can range up and down the timelines have no su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g as time, as it doesn't affect us, no 'life-times, see? Only being. Now when Uncle Zeus made his treat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Uncle Hades after the battle of the Titans, mortal people were created soon after. For them Zeus arrang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some timelines to be made into a special skein, with connections so they can link up with the gods dur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ir 'life-times'. Now, because people only live in the now, that's the only time they've got to connect wit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ds. After their lives were over; their used up time went with them to Hades and Zeus made new connectio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 gods for all the new lives. Similarly with the futures they had left-over, because not everyone lives 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ng as they could, you know, violent death, pestilence and all that kind of stuff, Zeus ignored their redunda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tures as no one in the Pantheon had any use for the future, Olympus is mostly based on the now, Zeus on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ows in small doses of future, it's too confusing to dwell too much on the unknown, so they kind of floa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. They were eventually gathered up by Yahweh after flapping about on the timelines like discarded o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stic bags for quite a bit. So you see, Hades has got the accumulated past and Yahweh picked up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viously discarded but now accumulated future. Now it turns out that Zeus, who is only concerned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 'life-times', has an unforeseen problem with Gaia. His predicament is that consecutive 'life-times' a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troying her; and both Hades and Yahweh have their own different solutions for Her; neither of whi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lude the now or the individual creativity of people, which has been compromised by their treatment of Gai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ir own lost faith in gods to manage things for the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 all those dead souls passing down the road there, are sorted out for their past and future value by Had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Yahweh to be used against Zeus for the benefit of Gaia?'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74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Exactly, except I don't think either Yahweh nor Hades really cares about Gaia or people and that's what Ze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s too. What they really want is the power to be in control of people. But what you see over there mak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the checkpoint at Charon Crossing are not even souls. The idea of souls going back into oblivion 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ward into a hereafter is a purely mortal conception. It kind of anthropomorphises a heaven and a hell 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welling places for souls. Actually there's no such thing as either. Because there is no such thing as a soul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 what am I seeing over there - marching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don't really know. I'm getting all my cues from you. Remember I'm only the messenger. For me there'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hing here but you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mean everything is going on inside my hea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Exactly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n where am I, where's my body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t my department broth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're only the messenger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righ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But why does it all feel so real, why am I cold standing here, why does it seem dark, why can I see peopl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ching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ike I said - too many unanswerable questions. In my opinion, and I say this only so that you understand,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't go about the place saying Hermes knows the answers. I think you mortals need conceptual props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ke sense of things that you can't grasp in the here and now. Because you can't think round the blind corner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future and the past, you people them with images or ideas which you so grow to like that you actua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ve them lives like your own. It stops you going mad or becoming purely existentialist. What I find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ressing about you is the fact that most of the images of the past are so similar. So 'hellish', if you w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use the pun, and those of the future so 'heavenly'. But since you can't handle the ideas withou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mework you share in common I suppose it's got its uses. You might as well stick with your conception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ast of Hades as Hell because your mission is to bring him to Zeus so he can outwit Yahweh who Ze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es as some kind of Johnny come-lately in the Chief God Business and would prefer to keep things in the o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 if he can. He wants to maintain the strength of the present and put the future into some kind of bett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ionship with it so as not to leave it in the hands of this rarefied One God and his Son who is full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fulfillable promises. Basically, you see, it's easier to land a being of known substance than a chimera. S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lad, you stick with your images because that's what you know, and they will deliver you what you wan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ep changing them and you'll never find what you seek or ever get out of here. There is treasure here, but it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all treasure - hard to find.'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6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6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75</w:t>
      </w:r>
    </w:p>
    <w:p>
      <w:pPr>
        <w:sectPr>
          <w:type w:val="nextPage"/>
          <w:pgSz w:w="11893" w:h="15840"/>
          <w:pgMar w:left="666" w:right="133" w:gutter="0" w:header="0" w:top="666" w:footer="0" w:bottom="280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 was edgy. Hera thought he might be displeased and was cautious. They had journeyed to a particular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vourite timeline to bask in a sun-dappled olive grove overlooking the bay at Psathi. They lay side by side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ds of fragrant herbs, she facing him, he on his broad back gazing heavenwards. It was the time after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ttle of the Titans and before the advent of mortals. Normally in this place of unalloyed peace he would relax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simple pre-existence of an un-peopled world. He particularly enjoyed the natural simplicity of Gaia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manding creation, and gloried in his victory and the divine reconciliation of the gods through which,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made all powerfu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 saw the incipient frown. Felt the tension in the old, but vigorous body. She knew the signs and s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ried about what he might do. She tentatively tried to engage him in a deep mind-mel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 wife, do not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hrank inwardly at the force of his rebuff. She was afraid he might do something dramatic for the fun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ing things happen. She had desperately disguised her misgivings about his plan though the maintenan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cordiality. Neither was it all pretence. Her admiration for the scope of his work was genuine. But now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in uncharted territory and she was alarmed. She had no idea how much interference in the live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tals would be acceptable. A high meld might convinced him she had nothing to hide. It was risky, since i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called her bluff, he may well think she was taking too much on her own shoulders and by implication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otting yet another challenge to his supremacy. Risky or not, she needed to deflect him from his apparent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wing belief that Alexander was making heavy weather of his mission and that he would inevitably hav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ven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 got up hurriedly, and paced on the shaded ground between the gnarled, squat olive trees. Suddenly as i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had a great thought he turned to face Her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ife! Where's Persephone these latter days, is she up here or down there? The world's got so big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icated with all these time-zones I can't keep up with h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know perfectly well that those old ideas don't work any more my Lord, she comes and goes more or les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she pleases nowadays and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ll tell her, if she pleases, that I, Zeus want her here with me for a little while. We have things to discus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will send Hermes to her my Lord, but it might take a while. Anyway you know how you upset Demet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you intrude in her affairs.' There he goes, thought Hera, take great care my gir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y does everyone argue with me nowadays! Nobody does what I say any more! Can't you just do it with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ong and dance? Or do I have to do everything round here myself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turned his rage upon her so that the ground shook and the wind whistled in the trees turning the leaves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ivering silver. Fortunately Hera knew her husband well enough to know when to confront his inna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reasonableness and when to be prudent. This needed careful handling. He was clearly nervous. She knew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never admit it and she needed to keep him under contro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ummons for Persephone meant he was going to dabble. Hera needed Persephone to help lead Alexand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 of Hades, in his own time and at a pace he was able to handle. Zeus was likely to over-play his hand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 his own notions over to Hades and unintentionally compromise Alexander, making his task even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icult and more than likely make things messier than they already were.</w:t>
      </w:r>
    </w:p>
    <w:p>
      <w:pPr>
        <w:sectPr>
          <w:type w:val="continuous"/>
          <w:pgSz w:w="11893" w:h="15840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6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76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ire, all is in hand. Your son is in Hades and will do your will there. You are just a little impatient for acti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Lord, you want things to happen now, when with a little patience all will be better don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n't humour me Hera, I won't have it! Not even from you. I'm very easy going but I will not be patronised -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st of all by you! The boy is slow and weak, you know he is. The timeline lengthens. I still have to deal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ahweh and I don't want Hades at work behind my back. Yahweh's going to take all my concentration: I don'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the energy to worry about that boy - it's alright for you, you don't have to make these executi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isions. It's a question of ultimate responsibility, Gaia can't wait - I must do what I said - I will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 gazed at him with soft, glistening eyes. She allowed the shoulder strap of her chiton slip a little and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ke gently. No mortal could have resisted her and many gods would have given in. Her husband for all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testations of business, actually had nothing better to do for the momen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y Lord, husband, you know me better than that. You want to know why nothing seems to be happen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your announcement should have turned everything upside down. Well believe me things a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ppening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y are? Oh good! Tell me, wife of my loins, have I made a splash, are my ripples drifting outwards do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hronosphere and is there resonance on the timelines? You know me. I am the impatient one, but I am no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out subtlety, that is why I would not have you meld with me. I will not test you in this my little cuckoo -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al is a deal, I have done my part. (she did not feel it was timely to remind him that his announcement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part of any deal he had made with her and that the problems she faced were as a consequence) Gaia and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agreed and she will not be harmed more! Tell me what doings are afoo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ee for yourself O Master, follow the timeline with me and enter the place called Markham where you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glish woman i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, no wife. No more recriminations in that direction if you please! I've given all that up for good. Don't star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hat up again. It was necessary, you agreed it was. Look, you may travel the globe to your heart's conten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I am weary. The doings of mortals now only interest me in the broad. I have not the energy for the gam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before when I held sway over all their doings and Hades was small fry and Yhawhe wasn't even a figm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imagination. In any case Markham is in that wet, damp land where his mother comes from is it not? I d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wish to go there, I never much liked the place. So tell me and I will lie back and listen for the voice of m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oved Gaia who will whisper in my ear and tell me how she feels toda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he will give you better cheer my Lord if the work of my chosen mortals continues to go as it does.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 this point on the timelines may be their last and they work to heal our Moth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 they do it well, my love? Do they have many enemies among those who do not see and who are allied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s and Yahweh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ir enemies awake and have allies in many place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 your chosen ones know about us and our great plan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t yet and they are told nothing as you willed. But they are not stupid or we would not love them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haestos helps them and Prometheus and Athena keep watch for their enemies. Pan and Themis watch ov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so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ow does he do? My One Alone, my senses tell me he is no Heracles, no Ulysses. There is no fire in him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's no sinew in these modern youths. What does Themis do to guide him, does he know his fate?'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6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77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hh! my Lord, trust in us. This is a modern world, here there is doubt and people have need of proofs for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longer believe. There are too many choices in this world where everything is interconnected and outcom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hard to discern. But let us listen to Gaia, what does she say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 drew her Lord into her bosom and together they listened to the wind rise through the trees. Bird-so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tered the air, water rippled in an endless chain of sound sighing for a world without people. Noth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fered with the harmony of the sphere and the great Zeus slept in the arms of his beloved listening 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rt-beat of their mother, far back on the timelines when all of Gaia's offspring nestled innocently in the va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adth of her broad boso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 slept like a baby. Hera summonsed nymphs in whose arms she left him coupled with the ineffa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ftness of the pre-existing Moth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moved to the timeline of Penny and Ric. Six times had the Earth passed round the sun since Lucina me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at the foot of the lift. Though for Alexander in Hades, time was still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too was troubled. She knew from Hep, Lucina and Thea that for the last six years Alexander was aliv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inaccessible. They told her no more than that he was working undercover for the Firm and she was to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sy to keep his prolonged absence as personal grief in the forefront of her mind. After all, children a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posed to grow up and leave home. The rest of the world thought him dead and that was an advantage to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sion, so there was nothing to be done but get on with her work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disappearance had been world news for a week. Teams of rescuers, assisted by Marina and her resourc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oured the side canyons around Manny's hogan and the trail hit a dead end at Matkatamiba. The newspaper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full of maps and theories about how the two young men might have come to grief, probably as a resul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's lack of experience in the canyons with its highly treacherous freak winds and sudden land slip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had been travelling in obscure reaches of the Grand Canyon known mostly to only a few Navajo. The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travelled areas not well tracked, dangerous with ravines and subject to flash floods. Unwary traveller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appeared all the time in the mountain upside-down, and although most were eventually traced alive 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ad, a few were never seen again. It was conjectured that the knowledgeable Navajo had come to grie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cuing his compan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fe went on as usual. Marina, in particular, found it hard to believe Barboncito and Alexander had fallen in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ravine. Although this was the official conclusion, scuffed tracks at the far end of the cave w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katamiba ended at a barren wall of limestone put doubt in her mind about the ultimate fate of both you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n. Manny's own lack of help and concern confirmed her own thoughts that if Alexander was a novice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s of the canyon, Barboncito and Manuelito were expert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ny was taciturn in the company of the rescue teams but with Marina this became an indifference whi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ke volumes. This she confided in Penny who could do no more than nod her agreemen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na's suspicions were aroused. She hated mysteries. She also and unexpectedly, missed Alexander. S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t down her unbidden sense of loss to the mysteriousness of the disappearance. Had she allowed herself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alyse her emotions she would have known the reason was more heartfelt than intellectual. However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tuation plus Penny's reaction, set Marina's investigative nose into Manuelito Kanuho's past and that of 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ior JNO personnel including Penny, Lucina, Thea and the dreadful Ljeschi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for Penny she was distracted from Alexander's absence by her work and the proximity of Ric. The work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6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78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self was totally absorbing leaving little time for either of them to express a developing but unspoken lov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hung between them like a fragrance in the air, sensed but unacknowledg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 was a frequent visitor, working on refinements to both HIGO and GAIANET. For most of the last six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rs, including during the search for Alec and Barboncito, Penny and Ric remained closeted at Markham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ntensity of the work and their own burgeoning relationship made short work of the passage of time.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ntain their advantage in the complex world of corporate and political activity, they needed to act invisib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ugh their networks of contacts using HIGO and GAIANET to inform the creation of increasingly accura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usts at the workings of the human world, to change the ideas, attitudes and actions of key world player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ually they arranged their disappearance from the business world with as little comment as possible.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ectly calculated that like all news, the doings of JNO had ephemeral value. Marina ensured that eve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siest journalist was deflected from investigating Markham and they worked on in secret. As an add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caution, and as part of the overall plan, JNO the trading company, was gradually liquidated. Its assets sol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 or raided by a multiplicity of companies owned or influenced by people like Jose Condamine or Chiek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akoa. Deals were activated by Advisory Group members or their colleagues networking in su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ganisations as Johannesburg Airlines or Haifa Real Estat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ring the time JNO was being quietly and unheedingly absorbed, GRADE grew and grew, invisibly fed b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ofits of the JNO businesses ploughed back by the Advisory Group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E was Largely Penny's work, while HIGO and GAIANET were Ric's. Acting together a gradu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formation was occurring to world trade with some consequences foreseen and others not. At the sa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, the relentless march of technology had caught up with the early GAIANET magic and almost everyon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afford a mobile phone which linked anyone at rest or on the go, the latest models being linked 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et, with satellite communication for all, on its way in the near futu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he poorer third-world grew a little richer, thanks to GRADE, this included more and more peopl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onal isolation and the sense of helplessness and remoteness was gradually being changed and was bit b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t, changing the face of human relationships. The time was coming when everyone would be abl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e with everyone else simply by saying hello in cyberspace. HIGO however was not availabl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one except Ric, Penny and Hep and the Advisory Group. As information about everything became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more available, the question of how to know what to access, to evaluate its value and then to decide w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do with it, if anything; was overwhelming. An even bigger unanswered question was how to exercis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ol over events fuelled by the availability of ever greater informa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ply knowing something is only part of the story; how to interpret the information and know that it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erly understood and in what context it may or may not be significant; is another. To corner a market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icular information blocks, was to control the received truth. If information confers power, knowledge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s veracity and control of its style, type and methods of accessibility conferred ultimate authority. HIGO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 and Hep's Hands gave them the ability to take as much information as was available at any point in ti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interpret it against, or into, commercial, social or financial trends. While everyone else on the internet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ted mainly in their own bit of business, Ric used HIGO to put it all together and was able to interpr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global effect. Penny, by shifting judicious sums, sometimes large, though often surprisingly small, throug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E agents and enterprises; was able to play ju-jitsu with big corporations, their middle men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w-materials producers. She was able to effect their use of labour, their ability to exploit or develop peop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resourc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/>
      </w:pPr>
      <w:r>
        <w:rPr>
          <w:color w:val="000000"/>
          <w:sz w:val="22"/>
          <w:szCs w:val="22"/>
        </w:rPr>
        <w:t>The way that Jose Condamine‚ had prevented an increase in the plunder of the forest in Brazil for large-scal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ort of beef, was now history. The biggest hamburger chains were forced into the more expensi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e-reared beef or soya and bacterially produced substitutes - hamburgers were never the same again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/>
      </w:pPr>
      <w:r>
        <w:rPr>
          <w:color w:val="000000"/>
          <w:sz w:val="22"/>
          <w:szCs w:val="22"/>
        </w:rPr>
        <w:t>jungles of the rainforest were re-planted and Jose Condamine‚ earned the Nobel Peace Prize for his work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6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79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instating the Parakanan Tribes in the Tucurui region. GRADE stepped in with alternative projects and loc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stance for development often routed through non-government agencies sometimes through partnership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agencies of government and sometimes directly, through JNO's banking interest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six years, Brazil from being a nation dominated by foreign corporations for most of its agricultural output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now finding it more profitable for its citizens to grow food for local and regional markets. Large owner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landholdings had been forced to sell to land-hungry peasants as their products became less profitable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st. These same peasants were well on their way to becoming prosperous owner occupiers, a powerfu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omanry dedicated to local development. Similar developments were taking place in other South America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tes. Columbia had virtually ceased to grow cocaine except for the medical market as other crops became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fitable. The story in Africa and the Pacific was the same. The Third World was rapidly catching up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irs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Jose Condamine told Lyle Etchart at a World Bank meeting - there was going to be hell to pay before i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ll over. The Advisory Group was well aware their behaviour and the influence of Markham would p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told stress on the developed world to adapt to the loss of taken for granted resources, exploitable labour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iant government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a session on developments in Brazil, Condamine was chairing the UN's October conference on world trad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led by the Big Eight. He took delight in telling the story of the HydroNorte crash, caused by his Agric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any buying up EletroNorte's debts through a consortium of Western banks, (much to their relief)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ing the interest to fund the Parakanan's purchase of more and more of the land the company was forc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l which it had cleared for cattle grazing. Eventually the hydro-electrical company's star dam produced les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less commercially viable electricity due to the incursion of the water hyacinth, and it was eventual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sed. GRADE made a deal with the Brazilian Government on a dollar for dollar basis to tear down the dam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l the salvaged machinery and metals and give the land back to the Parakanan on the basis they would use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sustainable forest product cultivation. In four years the countryside showed signs of there never hav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a dam. The overall cost to Agricom was $100m. $10m was received in interest on loans, $15m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eived by GRADE from the Brazilians and Agricom would cover its costs over fifteen years from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keting infrastructure it set up for Parakanan produce - mainly hardwoods and tourist artefacts - sold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zil and all over the worl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Markham, Penny managed GRADE to support strikes, fund schools, colleges and universities, organi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-operatives in the Third-World and develop cadres of young people educated and dedicated to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sbandry of the earth's resources. JNO's ex-subsidiaries secretly poured profits from oil, gas and shipp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GRADE's coffers. Ric watched the effects as they rippled out into the wider worl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iatus was developing, small at first, but developing like a storm begins with the coming together of a fe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uds and gradually adding to the mass until at last unable to contain the coalescing forces - it turns into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rricane. This was one of the foreseen consequences of JNO's work but for which they deliberately had 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dy-made, straight-forward antidote. They were approaching the critical point and knew they would hav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y it by ear and see how the alliances of the Advisory Group held up and what deals could be struck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at risk was that they would either succeed in riding the storm or be destroyed by their own crea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 was called in to strengthen the capacity of HIGO to ensure they kept ahead of the game. Lyle Etchart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orld Bank used their information to keep a lid on the cauldron for as long as possible. Karl Khan,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nitions expert used the buying power of his subsidiaries from JNO to purchase as much of the world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maments and their makers, as possible to head off potential military confrontations as tensions mounted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ly decommissioned them deep in the Urals thanks to help from Piotre Ulybin of Moscow oi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ever, Markham's predictions of the medium-term future of world relations made Penny call an urg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of the Advisory Group, this time in an obscure hotel in North London.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6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80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na, Penny and Ric left Markham for the meeting via the cellars, through a well maintained undergrou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ageway, which exited on the main London Road via a hidden, wildly overgrown, culvert. Barely fifte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ards from the exit, round a sharp bend, was a bus shelter with a seat, into which someone coming throug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nnel from Markham could slip unnoticed from the road. Anyone already in the shelter would have though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had come from round the corner in the normal way. Once in the shelter the dirty glass hid the occupan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e view of any casual observer. From here they could be picked up by one of Marina's staff on the op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ad, or simply slip into a pre-parked vehicle once the coast was clear. They returned via a different culver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led to the same passag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left separately, mildly disguised and by various routes, and planned a rendezvous at the same safe-hou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na had used for Alexander, where they were to check and finalise the agenda. All contacts with any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side Markham happened away from the house and grounds to ensure a cold trail to their headquarter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ce Markham was to all intents 'invisible' - to keep it so, any trail left by these three, must lead anyw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t Markham. Penny parked her non-descript, mass produced Ford two streets away. Operation 'Denial' had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total secrecy if the advisory group were not to be picked off one by one like ripe cherries and exposed 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troy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ce the hacker Barboncito, had gone missing with Alexander, there had been no more incidents. Marin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ever, kept her weather eye on Fourthworld and Manny Kanuho. Manny, so far had not put a foot wro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his network had played a crucial role in the reinstatement of the Parakanan and other similar project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entered the living room of the safe house from the garden entrance using her DNA code to ope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mb-proof, plate-glass door. Suburban Mock-Tudor may not be her preferred style, she thought, but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dium into which to disappear - it was perfect. She smiled at the thought of the neighbours being unaware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orld shattering planning and discussions held in the fake Jacobean panelling of the lounge of des-res 36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llpark, Stanmo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as met by the concierge and her husband, both employees trained at Markham by Marina, who as far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eighbours were concerned, lived the lives of prosperous retired stockbrokers. She was glad of the break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om Markham. Simply to drive in the cold crisp air was a joy after the close confinement she had experienc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so long. It had been months since any of them had ventured forth, although her work had sent her virtua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und the globe many tim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ce the beginning of Operation Denial - she had been in a state of heightened awareness, living o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naline, excited, frightened, exhausted and totally immersed. In the little time available to consid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thing other than the particular problem in front of her; she was amazed at the positive effects of their wor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such a relatively short tim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found it hard to believe it had been so easy to trip up the largest and best organised companies merely b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ing it impossible for the local populations to be blackmailed or coerced by other interests. The speed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GRADE investment in education, health and administration had ushered in political and social chang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otherwise dependent peoples and countries had astonished even she who was doing it. The effect on the re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world was only just being realis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calculation was that the process of change only became visible to a critical mass of people after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t; so what people thought was still only potential had in fact passed the point of no return and had alread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ppened. Many people merely responded to change and told themselves they were in the vanguard of event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ass were simply buffeted - only a very few made trends happe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llectually she was as highly stimulated as it was possible to be. Emotionally she was in a bad way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ew it. Alexander's disappearance was a constant background worry, her relationship with Ric was caus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rmoil in parts of her psyche she preferred not to visit. The responsibility she was taking to reframe th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6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ionship of production to the ownership of the natural resources of the earth in the developmen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stainability, caused her sleepless night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knew what the coming storm contained, and was worried sick that JNO would not survive and was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81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doxically as concerned that it would. In many ways it would be easier to fail. The world would go on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ould be relieved of her burden. What gave her the right to interfere? Without Hep and his presen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ntaining her link to Lucina, she would easily be able to stop what she was doing even if it meant throw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way the work of many years. But their assumption of the rightness of what she did brooked no slackening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ort, especially now. Even Hep wore a frown more often than not. Lucina was as tight as bow-string and o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are occasions she saw her, she found it even more impossible to gaze directly into her ey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no real choice but to go on into the unknown in an increasing internal panic. Internally s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se to emotional flight. She told herself there was nothing wrong that a rest would not cure. But rest righ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 was the last thing she could afford. Her emotional life was getting out of control and her late forties we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the time to be acting like a forlorn schoolgirl, especially now. She felt things with Ric were building u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flood waters filling a dam that was already weak from lack of maintenance and wondered if it w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timately hold. The cruel irony she visited on Ric was that she falsely blamed him for this major assault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defenc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art from Alexis no man had got through to her secret self. That part of her which true lovers give freely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already given to Alexis and he had taken it with him. (Zeus never really realised the affect he had o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tal women with whom he coupled - he considered them honoured and paid scant attention to the effect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ximity cost them emotionally. If he considered it at all, he supposed their super-infatuation must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ctional as it enabled them to provide the exceptional support his offspring would inevitably need. In an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e his jealousy would brook no rivals after him.) Alexis seemed to have wrapped all her emotional feeling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a ball, pocketed them and taken them away with him. She had hoped her son would provide a kind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stitute but somehow 'They' had kept him at arm's-length and Thea and Nemmi had had most of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non-work contacts with Ric were mostly in those few off-duty moments when they found themselves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taff recreation lounge after work, or during periods of intensive activity when he and Hep brought HIG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GRADE together to inform her next moves. In the little time she and Ric spent alone, she saw he had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tty clear insight into the truth of her emotional condition. It made her think about spending more time al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him as a human being rather than as a hard working colleague. These thoughts were a salve to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dened heart while simultaneously making her feel she might weaken her grip on the workload. At the poin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Alexis disappeared she had rejected all thoughts of other men from her feelings. She had done it th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o she could do it again. She was therefore surprised at the persistence of Ric's presence in her min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all, she was no youngster out for a fling. Thoughts of him intruded where no such thoughts had be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se many years. Several times she had been on the threshold of declaring herself to him and had drawn bac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le chastising herself for stupid adolescent lapses. Alexander's disappearance weakened her further and s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t her mental dam shudder without quite shattering. A vague sense of loss swept over her and left her feel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ly alon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's sympathy communicated by looks and light touches, sped straight to the core of her emotions and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nded without knowing that she allowed him glimpses of her vulnerability. All the time she thought s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hardening herself against him, she revealed her condition to him more and more. Her fractured defenc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already past repair. Even as she thrust all ideas of him from her, she desired him, wanted to lose hersel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him and let the world go to hel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ing this, Ric allowed her to succumb enough to assuage the pain of the contradiction and maintain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load. She would be eternally grateful to him for his comprehension. Like many important relationshi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ifts, it had occurred in the workaday experience and only later did its full significance come home to her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now, the work only became more intense. Only two days ago Ric had entered her department excited as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6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had ever seen him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82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enny! Penny! Listen to this!' He waved an email print-out at her. 'It's from Ulybin - he's got the Tempests!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'll put the cat among the pigeons. See we can do it! Penny - we can do it!' He yelled out triumphantly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anyathi did her bit well, whatta girl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-pilots of the Johannesburg Airline, had successfully infiltrated the military establishment which deliver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ew Tempest fighter bombers and had taken twenty of them on an unauthorised private journey to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known destination where Piotre Ulybin's people had dealt with them. This was the tenth disappearance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h-grade military equipment in a year and was by far the biggest. The news did not reach the world's pres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ply because the governments of the producing countries nor those of the bereft recipients' wanted it kno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a third party was stealing their materiel. So far the secrecy of each country concealed the reality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ch other, this could not last, hysteria was growing in a lot of ministries of defence and procurement arou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orld as they were beginning to suspect each oth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nk god for that!' was all the response she was able to manage. Coming close to where she was working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computer screen he placed a hand on her should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m sorry,' she said simply. 'I had to suspend Christopher Boltkin today, it wasn't that he did anything positiv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endanger security but Marina had suspicions that overwork was getting to his sense of proportion and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becoming a risk. She'll monitor him round the clock until he can be reinstated - or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tailed off and turned her swivel chair to face him. They both knew that any breach of security at Markha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not be allowed and that Marina would do whatever was ultimately necessary to ensure the reliability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orkfor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 strain is getting to all of us,' he said quietly, keeping his hand on her shoulder longer than a mere pa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rn required, but not so long as to signal too great an intimac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m tired and upset, but of course I'm elated by your news. Look, I need a break from this damn screen - it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te, I'll just log-off and meet you for a G and T in the library in five minute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left with a friendly squeeze of her should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entered the old, comfortable library, the oaken walls with their aged patina and well stacked shelv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owed warm with the gentle radiance of the log fire in its large dog- grate. Ric was at the antique Jap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binet where the spirits were stocked. He brought her drink to her on the deep sofa, her head back, ey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sed. She sensed his presence behind her and reached up for the glass. When she took it he chinked his o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st it in recognition of the success of the Tempest operation. She expected him to move round the sof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ake up his usual position on the armchair facing her. When he did not, she wanted to lift her face to h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was prevented by the tears that had welled into her eyes under closed lid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er fatigue and relief at the success of an operation which had taken weeks to mastermind, coupled wit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mth of the fire, the strong gin and the presence of a man she should love - was too much for even her. T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only one successful operation - there would need to be many more, some of which would inevitably g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ong and jeopardise the others. A sign of her deep trouble invisibly escaped and slipped the fortress of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. She needed all her strength of will to hold back further tears. She hoped he was unaware of the rogu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oplets. She stood and walked over to the window to disguise her momentary laps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IGO's doing well, Ric. Well done to you and Hep.' She attempted airiness. 'Send a message to Manyathi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'burg. I think we're at a watershed in the armaments situation. What's HIGO's estimate of the internation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ction?'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6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83</w:t>
      </w:r>
    </w:p>
    <w:p>
      <w:pPr>
        <w:sectPr>
          <w:type w:val="nextPage"/>
          <w:pgSz w:w="11893" w:h="15840"/>
          <w:pgMar w:left="666" w:right="133" w:gutter="0" w:header="0" w:top="666" w:footer="0" w:bottom="360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le she spoke she was aware of a tension between them, as if she were one electrical pole and he the 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 potential between them was building. She tensed unconsciously waiting for the inevitable arc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ergy to unite them. She sensed him come behind to stand close without daring to touch her. They bo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wore later that a crack of electrical power passed between them for a split second and they made perfec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act. He said simply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IGO is a wonder of Heps'. Without it we wouldn't have a chance.' He paused, aware there was another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ortant but unspoken, conversation taking place between the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's time, Ric said. 'Time to make final decisions which will take us beyond anything we know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himself he said it was not time to speak of what he fel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stood, very close but not touching. She felt his restraint and mentally thanked him for it, knowing s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unable to withstand more. He deliberately broke the spell once he sensed something in her resolv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ken for ever and she knew he knew it. It made her more vulnerable to him and he recognised he w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to take special care of her exposure and was glad for her as well as overjoyed for himself at her trust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ew how near moral collapse she was and that she needed all her resolve and strength. There was no ro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other distractions. He knew he loved her and had always done. He also recognised she had a missio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was so vital there was no place for human feelings to get in the way. At the same time he knew s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made of the same indestructible stuff as Lucina and Thea. His love would need to remain unspoken i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was to succeed. The action they undertook demanded its own emotional toll. No one went where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od without feelings of responsibility which could not be held alon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had to hold the moral certitude of what they were doing with all the powers at her disposal. He knew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t some of her strength from Lucina and Thea in a way he did not know. His own came from her and 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ain that to maintain his own efforts he would have to support her as the fountainhead. Although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ieved utterly in what they did; he knew he did not have the internal certainty of Penny to believe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roughly in the inevitability of what they had to do. He was neither a tyrant hungry for power nor a fanatic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an irrational certainty in an external truth. An ordinary man of doubt, he could never have gone as far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had already come. Although Penny's drive came from a conviction which he felt was right, like all su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victions he was prepared to mistrust i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ource that emanated from Lucina and was present in Hep seemed however, too luminous and right fo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to be churlishly mistrustful. He talked of it with Marina who trusted nothing for longer than five minut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a time. He was partly the unwitting cause of her investigations. He was quite aware of Marina's tot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arlessness and moral neutrality. And he also saw her as supremely efficien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Marina entered the drawing room of the safe-house about an hour later than Penny, soon to be follow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Ric, they found Penny fast asleep in the armchair by the coal-effect fire. The concierge had gently placed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shion behind her head - they spoke softly so as not to wake h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a said she will take her to Psathi after the Advisory Group meeting,' whispered Marina, 'she needs a rest.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't allow her to continue like she has, it's too dangerous for her. I think she can go on longer but there's n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int if it leads to an eventual collapse. You'll have to take over or hold up operations for a whil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 stood for a long time seeing Penny in repose. Even thus she seemed unrelaxed and tired. He thought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uld go with Thea to Psathi immediately. He and Hep would cope with the AG with Marina's assistanc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he knew she would not go now. Perhaps if she could finally get over Alexander she would feel thing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more able to be handled. He could only hope.</w:t>
      </w:r>
    </w:p>
    <w:p>
      <w:pPr>
        <w:sectPr>
          <w:type w:val="continuous"/>
          <w:pgSz w:w="11893" w:h="15840"/>
          <w:pgMar w:left="666" w:right="133" w:gutter="0" w:header="0" w:top="6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7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7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84</w:t>
      </w:r>
    </w:p>
    <w:p>
      <w:pPr>
        <w:sectPr>
          <w:type w:val="nextPage"/>
          <w:pgSz w:w="11893" w:h="15840"/>
          <w:pgMar w:left="666" w:right="133" w:gutter="0" w:header="0" w:top="666" w:footer="0" w:bottom="21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the manager of the surprisingly large and elegant Olympia Hotel, tucked away among the larger 'thirties'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llas, off the North Circular in North Hendon, was surprised to be chosen as a venue for a three-da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ational conference of 'shoe manufacturers' he did not show it. New reception staff booked-in so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hly recognisable members of the Advisory Group, as the manager and all of his usual staff enjoyed a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expected holiday. Marina's people had recently been taken on as temporary staff to service the conferen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all its needs for food, 'phone calls, faxes and email communications. Only people in Marina's pay w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 near any of the guests. The hotel was discretely located and the Thatcher Suite, was ideal for small priva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erenc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usual, Penny and Ric were on hand to greet the guests for drinks at the first evening session, before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rable dinner. The guests were cut off from the rest of the world, and closely guarded by Marina's staff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one entered or left without her knowledg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uests filtered in from their rooms, clearly pleased to see each other. There was much hugging, kiss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hand clasping. It was a quite different atmosphere from the early meeting which set up 'Operation Denial'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hough members of the group met each other from time to time at functions and gossip-worthy sporting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tistic events; only at this gathering were they able to lower their guard and be themselves without playing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le. They were in constant touch with GAIANET and monitored by Ric and Hep but telecommunication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a poor substitute for flesh and blood contact. Electronic contact would never be quite the real thing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was revived in spirit by the presence of these hand-picked people. For the next two to three days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have her energy recharged by people in tune with herself and Ric. The only missing person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, a thought she quickly put from h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a unique gathering, dedicated to reframing commerce and industry to ensure mutual balance betwee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eeds of people and a more easily maintained sustainability of the earth's resources - but with the financi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scle to make a difference. They were not merely urging corporations and governments to try and chang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gs at some indefinable time in the future. They were activists in association who deployed great financial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al and technical strength. This was the phenomenon of the now dispersed but highly active JNO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knew the vast wealth they had 'inherited' from the break up of the Dodona's enterprises gave them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ge and their access to HIGO and the resources of GRADE, put them ahead of other interest group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ween them and with Ric's information they influenced modifications and productive capacities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ggest commercial conglomerates on earth. In six short years this group had become the unknown back-ro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plane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irst phase of Operation Denial was complete. Their success, came largely from the element of surpris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le it was not possible to siphon billions of dollars of profits from oil, shipping, and money transactio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out detection and re-deploy them without causing problems which would give them away; they had g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way with a significant amount of re-deployment and were still in control - just. While some observers ha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ways been suspicious of the Dodona empire, a few of the more assiduous were beginning to smell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piracy, not yet identified but unseen in the backgroun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and Ric moved among their guests saying their hellos. Hep and Marina were in a sealed ro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ording the whole event for analysis. Marina was searching for any dissonance's which might betray tota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ust. Hep was after the overview to feed into HIGO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the oval conference-table in the centre of the room, each place was rigged with an videophone. These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crypted and linked by JNO's private satellite to the internet and were connected to a large monitor visibl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. They were also coupled to HIGO and GAIANET. All the delegates could communicate instantaneous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each other and anyone, anywhere in the world. All information, incoming and outgoing, was</w:t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7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ultaneously interpreted by HIGO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85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pping her hands for attention over the steady hubbub, Penny brought the group to order. When every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ssembled for business she flashed the agenda on the screen. No paper ever exchanged hands, noth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recorded except by HIGO. Marina insisted on this simple precau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on all previous occasions, Ric as chairman opened the proceedings. The meetings of the AG were inform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llowed time for people to find their own ways into the meat of the discussions and decisions. Ric, push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lectrical paraphernalia in front of him slightly to one side and remaining in his seat addressed the group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l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suppose it sounds trite to say this, but it's a privilege to sit here with you at these meetings and particular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this time. Our coming together becomes more and more important and the more crucial it becomes,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e difficult it is for each of you. So I want you to know that we are fully aware of the problems many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have experienced merely getting away from your work; finding time in your busy calendars and putt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with the intricate security arrangements dreamed up by the indomitable Marina. At least I can assure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quality of the food and I hope you are comfortable. We think we have thought of most things to ma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conference as easy and convenient as possible, but as you know, each time it gets that bit harder to ensu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ccess. Should you need anything, any of us will be pleased to try and meet your requirements. That said, I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one piece of news I could not impart electronically as it has to be for your ears only. It is that Lucin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ona has asked to spend a little time with you tomorrow morning - if that's okay with you of cours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ited to see the reaction to this announcement. They were all aware the Dodona's were central to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 as a group through the fortunes of the enterprises they, or through them, their principals manipulated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art from Penny and Matsuko Morii, none of the members had met either of the Dodona's. A visit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na was a significant event not to be miss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Before anyone asks why she is coming, the answer is that none of us know any more than she has made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ple request to share a small amount of our time. I am as much on tenterhooks as yourselves. Until then I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k you not to speculate pointlessly. Not that that will stop you,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polite laughter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But honestly we have no idea and can only wait. We have already been pointlessly speculating fo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enty-four hours longer than you have and it's done us no good so fa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ther polite laugh went round the tab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Can I take it that there is no objection to her coming?' He searched the listening faces and was struck 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ways by the sense of satisfaction he felt at the energy and the poise of the members. These were importa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influential people in their own worlds. The highest of high-flyers. Whenever they met outside the grou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behaved as themselves and on their own terms. Here, by contrast, they were a team; their own need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res sublimated or linked to achieve joint goal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thought it a miracle of Penny's commitment that each one of them shared her unshakeable desire to br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mony into the world as an objective over and above any of their personal ambitions or those of their firm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countries. They knew the dangers and costs of acting independently. Of taking complex initiatives oft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st the direct interests of their employers, colleagues or friends. Even though they did it for ideals beyo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onal or corporate ambitions, if detected they each would be ruined. That they believed they should ac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gether in this way; was a major connecting strand that kept them involved. None of them gained anyth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onally in terms of worldly power, influence or reward from their activities with JNO - but they chang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gs. Many of the original, now defunct advisory group, had believed their association with the Dodona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7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86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ire would be good for their own enterprises and or social standing and left when they realised they ha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t more in more and more resources than they would ever take out, and expose themselves to ever great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sks. Of the several hundred candidates and early members screened by Marina; those assembled here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est of the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could be trusted to seek out like-minded people and nurture them as supporters. Each member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up represented at least a hundred other individuals on a first ring of a network, like ripples in a pond, ea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hundred were in touch with another hundred and so on to the outer limits; where it was harder to see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nections even though they existed. Not even the group knew how many they influenced, but it must hav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tens of thousands, probably millions. The development of the information super-highway enabled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luence to reach further than ever possible before - millions were linked unknowingly to HIGO through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all selected gather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response to Ric's question Dov Krajowa the grizzled old Sabra, asked ironically, a half-smile hovering o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strongly hewn face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thought the Dodona's were a law unto themselves. Don't they go where they lik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rue,' answered Penny. 'And it is as a mark of her respect that she first asks our permission. As you know ou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 now reaches a critical point. The Dodona's have long waited for this time and it is our belief Lucin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dona wants to check where we have got to for herself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's the exact nature of your relationship with her Penny?' asked Doris Botham. 'I know you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ecutive Chairman of JNO for many years and a partner, but since JNO, well - broke up, I've been mean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ask you for a long time but it didn't seem important as long as GRADE was shelling out....but her com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e like this...well it begs certain questions about our relationship with the ...what shall I call it...the 'm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any' springs to mind.' Doris smiled her nicest smi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first glance she personified homespun Britain. A motherly figure, no more than five feet two, almost 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und as she was tall, her little legs hardly reached the floor of the solid armchairs provided by the hotel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dditional comfort of their conference guests. Despite her fifty-five years her face had maintained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ooth roundness and her hair, expertly cut, framed large, intelligent, piercing, cobalt-blue eyes. Sh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er married, wedded to her work and her politics, she was however, against all appearance by no means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ocent figure she seemed. As Chief Secretary to the Ministry of Industry, Trade and Innovation in the UK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vernment. She also chaired Europe's standing committee on trade and industry. Her strategic intellect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arsome homing instinct for the phoney and the spurious in human endeavour had killed off many wh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 to benefit from the support of either governmental body. Her staff called her the smiling assassin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y who accepted on face value her 'butter wouldn't melt in her mouth' demeanour, later found themselv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ly undone without being at all aware, until too late, of the ruthlessness of her decisive geniu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smiled back, 'dear Doris, I wish I really knew. When you meet her you will form your own judgemen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be honest I don't ask and never have. She, as you say, enables GRADE to keep 'shelling out' and that's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n thing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don't think there is any value in this conversation continuing any further,' Matsuko Morii trilled in her soft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ar voice. 'Madame Dodona will make it entirely clear why she comes. Penny's relationship is not an issu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you will discover when you meet her. I can say that I have met Madame several times in recent years, and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y you do not have a relationship with her, she has one with you. There is no more to be said - wait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 this after her visit, if you still have nee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comment was met by a silence during which Doris continued to smile sweetly and which Ric believ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ant that Matsuko's statement might or might not be the last to be made in relation to the forthcoming visit.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7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wanting any important threads left dangling he adressed the point and speaking to Matsuko said,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87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kay - Fine, an interesting experience to come. Thank you Matsuko.' He turned to Doris. 'Is that alright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? I felt you might want to know more from Penny. Do you have any reservations about our relationship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JNO or any other of the principals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f to clear her head, Doris coquettishly shook her hair and smoothed it back with her two hands.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l-like voice filled the room without being too loud. It was impossible to do anything but pay attention wh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pok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 all know we are at a watershed. What happens next will make all the difference to our success or failur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k, on one level I don't have any problems with it either way. If we succeed then my dreams will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lfilled (and while I don't know what that would do to me personally, it will certainly be a time for univers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joicing). If we fail I will go on ploughing my furrow as I always have. Things will be slower, more damag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 occur, I probably will lose more in the end than I will gain in terms of real success but I will have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tisfaction of having done my best according to my abilities. You can't ask for more than that. But on an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vel, I have to say what alarms me is the fact of the Dodona's being at the back of things. When all this beg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veral years ago, I was too pre-occupied with getting things done and the thought of being able to manipula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ts from the wings was, so to speak, too enticing. Like, getting the Euro linked to the Dollar and the Ye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make what is now essentially a world currency, took all my and other people's time and well...you know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ect of more or less taking out the money traders from the world scene. But without the Dodona fortune,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not have been done. I now realise I don't know these people. I assume they share our aims or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n't put such resources at our disposal. But what's in it for them? It's a question I ought to have put a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ginning, and I'm not sure why I didn't - why any of us didn't!' She turned her penetrating blue eyes on Penn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continued. 'And if you don't know Penny, who does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felt a strong need to answer but knew she had nothing to say that would satisfy Doris. She sens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ectly the others were equally as interested in her response. She again faced the feeling that Lucina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ther agenda as well as her own. Her basic honesty was driving her to answer Doris' reasonable questio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her own inability to grasp their ultimate motives. Her more considered response was to utter so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titude about all of them sharing the same goals, but was afraid she would sound insincere. Doris had ask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question deliberately, and Penny was sure her reply was vital. Any hesitation would also be read by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up as an evasion, whatever she said afterwards. Before she was however, able to say anything, s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teful to be rescued by Ric, who, without a glance in her direction, simply interposed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think You'd better wait for Lucina Dodona, and put the question to her. I think it's a question none of 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uld speculate about, not even Penny.' He paused for a long two seconds and in view of the silence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y introducing the business agenda. Doris smiled ever so sweetly at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 first item is my report from the GAIANET work since the last meeting. You should have been receiv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ded information directly. We think that with the speed of change now developing, this method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seminating information to you is outmoded and potentially insecure. We have therefore, devised a direc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k to HIGO which you can only access with a special programme. This is written in a new form of comput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guage which you can voice or type into your PC's and which is coded differently for each of you so tha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O will automatically know who is doing the accessing. Any unauthorised user will get nothing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O and it will recognise rogue equipment and automatically destroy the memory of an unauthoris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uter which tries to make contact. The personal code programme will be given to you while you are 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we require you to memorise your own. It's not very long. Any questions?' There were non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ght, if you will be so good as to notice the screen, I will take you through the developments in the ti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ce we last met. The first set of diagrams shows HIGO's interpretation of the overall effect of our collecti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 since we began.'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7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88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 threw onto the screen a series of overlapping graphs figures and patterns which lasted for about an hou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verall effect clearly showed the extent of the multiple crises of social and ecological change acting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cting. The series on global warming alone, showed the actual effect on the polar ice-caps and ris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a-levels, coastal inundation, together with shifting weather patterns. These were linked to the human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ancial costs of hurricanes, severe cold-snaps, excessive summer heat-waves, changes in desertification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urance costs, employment changes, new dust-bowl areas from soil erosion, deforestation, shifts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tion patterns of oil and electricity, the effects of acid-rain - and so on. The next set of screens trace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ges of industrialisation on society and the ecology of the earth from the early nineteenth-century to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ginnings of the twenty-first and projected several alternative scenarios for the next hundred years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lusions of all this analysis were inescapable and simple. While production of raw-materials, foodstuff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economic growth used the marketplace as a natural regulator, there was simply not enough time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man ingenuity to come up with sufficient antidotes to the existing consequences of the ignorance and gre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previous and current generations before the conditions for human life on the planet as it was now lived;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me simply untenable. The consequences of global warming alone included the dual catastrophe of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ying out of the American Mid-Western grain-belt together with an inundation of coastal agricultural land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ounting to a third of all global cropland. This linked to the current difficulty of feeding the rising wor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ulation, was only one of many socially explosive ingredients. Then there was the addition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truction by the permanent flooding of the Egyptian and Bangladeshi Deltas. Other screens dealt with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al and ecological effects of pollution, growing amounts of indestructible nuclear waste, the effec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obal agricultural production and land ownership and the effect of all this on economic and social lif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tingly, a hypothetical scenario slipped in by GAIANET showing the time-scale for the earth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habilitate herself naturally, assuming people were wiped out, coincided with the critical date to reverse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st ravages of the industrialised worl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year which acted as the pivotal point of no return was set by the computer as 2012. For reasons be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n to itself, it gave a twenty five year caveat as leewa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 Chu of the Chinese Food and Agriculture Commission, sitting on the left of Chieko Terakoa of Taiwa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ipping, with whom he was on very good terms despite the attitudes of his Government, ostentatious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ared his throat. He was everything a Mandarin might be expected to be. Tall, dressed impeccably in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ville Row suit and tailor made shirt, his elongated frame seemed to thrust his long head in a majestic ri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e loose confines of his high collar. He was almost completely bald, with deep set eyes, cadavero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eks and an enormous Adam's apple which danced as he spoke a too impeccable English with no hint of a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nt, despite having learned the language entirely abroa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y dear Ricardo, do you mean to say that the world as we know it is to come to an end in such a short tim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use, if I may say so, this puts the wondrous GAIANET system into the same category as many 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earth-enders', if I may put it so. I cannot believe this is a prediction of certainty. Surely you would no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ume to be so absur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 could be true,' said Piotre Ulybin of Moscow Oil. 'If you take it all together and if you don't take in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ount our current work - I take it Ric that this information doesn't take into consideration the collecti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 of this group. Of course I don't either believe the year 2012 is any more than convenient stab at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ershed time - a computer simulation of prediction based on limited information. I agree with Chu here,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e literally would be absur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 scanned the assembly and spoke in the same quiet even tones he had been using so far. He wanted to kee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otion out of the discussion for as long as possible. The facts which he knew would be pouring from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ANET once HIGO delivered the interpreted work of the group would make it difficult to keep thing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m later on.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7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89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, I don't take it literally Piotre, but neither Chu, do I think it absurd. But if you will bear with me, I want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ve such considerations on the back-burner for now. We need to feed into the machine the finer detail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experience of the last months. If the indications are right you may well be at the point of turning the tid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end of tomorrow morning's session I want us to have a clearer picture of the potential for change you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initiated, contrasted with the predictions of GAIANET. I am not however certain that 2012 is a bad yea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us nevertheless. - I notice however colleagues that it is dinner time. I suggest we adjourn to the din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om and continue afterwards with your own input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nner was excellent but regrettably for several, without alcohol. Minds needed to be kept sharp.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there to work and given the tight time-frame, through the night and into the next day if necessary.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not be the first time, and given the current scenario, it probably would not be the last. Whe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s were again seated after the meal, there began a brief input from each of the participants in turn. The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recorded by GAIANET and interpreted by HIGO. In much the same way as the bottom line of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ead-sheet changes as information is changed on the grid, so the interpretations of HIGO change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dictions of GAIANET. The burning question was whether the inputs would change the sixty four thous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llar date of 2012. Or despite whatever they did, would it remain inexorably the same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ee themes gradually developed. The production of mineral and vegetable resources; ecologic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quences; and social and political effects. Several trends connected to these themes interwove, as ea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ber spent about fifteen minutes indicating the current effects of their work as they saw it. Screens flash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and over as members checked new information against their own and up-dated effects. All the ti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O re-interpreted the three main themes and all eyes kept re-checking the 2012 date as it changed as new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tion was fed into it - sometimes lengthening, sometimes shorten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ast speaker, Lynne Farrell had been working on digital telecommunications. After many boardroom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ck exchange battles, her international corporation, Sydney Communications, now dominate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ational digital TV and telephone networks. While the internet remained free territory, SYDCOM coul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ercise control over nearly all the server systems and although it would take a computer genius all his ti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everal thousand million dollars to funnel everything into GAIANET. Lynne was getting into position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k nearly three-quarters of the population of the earth directly to JNO's computer at Markham at Penny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ruction; but not for some considerable time. When asked how long, she could not yet answer. This new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the effect of bringing the date back from 2043 to 2015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the end of the session there was a hubbub of conversation. Ric allowed people to talk freely for a goo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f-hour and when the conversations subsided a little he called them back to ord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adies and gentlemen, as you see there is a terrifying inevitability binding our work to the approximate 2012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e. It seems that if we are unable to accomplish the changes for which we strive, after 2012, the earth w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gone beyond the point where its self-regulatory mechanisms can permanently restore it to full historic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ctioning. After 2012 it will always be less of itself and there will follow a slow but inexorable declin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ptimum conditions for human life. If we cannot modify this scenario we will have failed in our task. I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remain on course it is still possible we can just about change things in time. However our curren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dictions rest entirely on the interpretation of this model of events - as if they were to go along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 pattern and this we know is unlike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fore the visit from Lucina Dodona we must therefore concentrate on worst case scenarios and how they c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 offset. I suggest we now retire as it's three am and resume at eight a.m. to prepare for Madame Dodona'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it'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roup, tired and inclined to silence slowly made for their rooms. Penny, exhausted, went directly to her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7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om to sleep. Ric lingered with some of the delegates over a night-cap in the bar before retiring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90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mere four hours later, a little rested Ric and Penny ate a light private breakfast in the conference room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e arrangements for Lucina's visi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do you think?' asked Ric over his coffee cup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m tired and not sure I'm thinking straight but right now to make it, feels like it's going to take a miracle.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w the lengths Karl Kahn is having to go to prevent a good dozen Third-World powers from crushing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owerment of workers we have already liberated. It seems as if we shall have to arm them to the teeth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courage bloody revolutions to shift things properly and the history of violent revolution is not on our sid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sides there isn't time. The requirement for anti-personnel weapons from countries struggling to control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vements of ordinary workers and the landless are astronomical. You saw how some of them are ev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ing of going tactically nuclear as a way of blackmailing the West to help them control their shaky pow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e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hrugged her shoulders helplessly, overwhelmed by the size of the task facing them. The despair in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ce encouraged Ric's previous doubts about her ability to continue under such strain. Her next comm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e him sit down as if a heavy hand had forced him into the chair, it was her attitude more than what s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ually said that affected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 seems to me that for every step forward we take to deny the power of capitalistic enterprise to kee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ploiting either people or resources, results in a backlash which means unacceptable bloodshed or intolera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truction. It's as if nobody can conceive that the future of people in the world depends on a changed mode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human commercial and industrial behaviour. The worst thing is that the more you know this to be true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e ridiculous it is and the more tragic. See how the West is deregulating environmental curbs to encourag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wth. This is in the teeth of all our work, which means we have to redouble our efforts. The only respon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is must result in a tightening of the already destructive spiral - so that the harder we work the greater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pposition. The harder we work - the worse they behave. We also have to deal with the political fall-out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nemployment in parts of the West and especially in Eastern Europe. I'm also very worried about the potenti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migration patterns of the middle class from the third world and its effect. China is flexing its muscl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ing the weakness of the West and India believes it can catch up with the Pacific countries even faster now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so there are the religious fundamentalists who just want to make everything go backward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 she was walking around the room talking to the walls, to the computer screens - her mind was a whirl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licting images of force and counter-force. Her voice was tense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I thought we are doing is certainly highly complicated, but it is an orderly strategy for change. Now it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ntered step by step by an inexorable return to the status quo. It is as if there is really no alternative than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evitable self-destruction of the human race, whatever the power of JNO might perform. As hard as I try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't make the spectre of 2012 diminish - Ric - I just don't think we can make it in the time, barring a miracl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rces of reaction are just too strong. It's like lemmings heading for the cliff edge simply because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mentum alone sweeps away every argument for even slowing down, let alone stopping. It's pure lunac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everyone knows it but they can't stop. However much GRADE helps to redress imbalances, money is jus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going to be enough in the time-scale we have. I used to think it would. I used to think that if it were 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nger profitable for companies to destructively use up the world, the ecology movement coupled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tion Denial would bring things to some kind of acceptable equilibrium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topped pacing compulsively and pulled a chair round to face him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figured without the incredible force generated by the sheer momentum of the opposition. I knew t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be opposition but I thought enough reason would have prevailed by now. That when Governments saw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7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enefits of our work they would pitch in and support it.'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91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's spirit rallied a little thinking about the important progress they had made in some quarters. 'I'm sure,'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nded. 'The time frame of 2012 is too early for the necessary changes to take hold and I don't believe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oomsday scenario thrown out by the computer. There are too many variables for any logical machin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n for the highly sophisticated fuzzy logic of GAIANET. I'm a computer man to my bones, but my faith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achinery and software I create is always limited by the knowledge that the input is always flawed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degree and that conclusions are always relative to the absolute quality of the input.' He spoke calmly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ing her hand in an attempt to soften her moo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've made some excellent progress in Colombia, Brazil and parts of Africa in particular. You shouldn't g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o despondent Penny.' Always the realist, he tried to build up the positive elements in the scenario. '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eges and universities in something like thirty countries are already sending out a second generation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uates trained via GRADE enterprises in JNO techniques and values. In eleven years there will be thre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ations of JNO trained graduates and entrepreneurs at the helm of world affairs. You can already see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erence in at least twenty or thirty countries and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n't you see, Ric,' Penny interrupted grasping his hand so tight that it hurt, as if grasping for her very safet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prevent her falling into the abyss confronting her mind. 'It isn't that we are on the wrong tack, on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ary we are doing everything right and we are getting amazing results. It's just that there's not enoug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! If we could prolong the prediction to say 2025 we might have just the merest chance. But as you se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 assuming that scenario we are tight up against the deadline. An appropriate use of words don't you thin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circumstance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miled wryly, he was about to say he did not believe in artificial deadlines - but her mood did not allow i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continued, becoming ever more agitat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re's no time Ric! Your computer is the most advanced yours and Hep's technology can make it, and you'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est there is. I know you don't believe the date business - No don't tell me! It's probable that the rest of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up, possibly with the exception of Matsuko, who alone of them has met Lucina, is of the same opinion.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ieve me the date is not simply a computer prediction with a plus or minus leeway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y dear you are so right,' Penny heard the familiar voice more in the mind than through the physic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olvement of the ear. She was not sure if it had been heard by Ric. Both however turned in surprise to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lway to see the majestic figure of Lucina Dodona, a galleon in full sail, enter the room, accompanied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al by Pannie Ljeschi who danced about her before spiralling his crooked body round them and upp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 cross-legged onto the table among the gadgetry. Lucina flashed a glance at him and as if he had be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ysically lashed, he slid off the table and insinuated himself into a chair. Lucina pealed with laughter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annie, behave or...' She turned to Penny and Ric without finishing her threat. 'Penelope, please to introduc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 to your friend.' This was an instruction disguised as a simple pleasantry. Penny did not like her tone. It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f Lucina read the depths of her heart even to the parts of it she herself preferred to leave unvisited. Lucin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arly disapproved of their relationship. She conveyed at the same time approval of the work they did by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ner towards him. As usual in the presence of her benefactor, Penny felt her loss of control. Ric o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hand was as charmed as he was supposed to be by her majesty and graciousness. Penny was helpless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rritated by the effect Lucina had on Ric. It was however only to be expected and she was surprised at her o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ction. She supposed she had hoped, without actually voicing her feelings to herself that Ric would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how immune from the effect of Lucina - above it in some way. She had no reason to suppose the pow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na exercised over her would not be felt by him. But she was disappointed nevertheless. If she did this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, the Advisory Group had no chance. Under the gaze of her mentor, Penny made the introductions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ucina, this is Ricardo Trefoil, our computer expert, he and Hep have made our system what it is- secon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e.'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7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92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h Hep, how is he? I see so little of my family these days. He works well for you? - ne? Mr Trefoil I h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rd so much of you. Delighted to acquaint myself at the first hand.' She beamed at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ble to prevent himself Ric had risen at her entry and although he simply intended to shake hands, he fou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 compelled to kiss the proffered extremity instead. Lucina spotting Penny's distaste at the gestur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ughed merrily and stretched her other hand in a motherly caress of Penny's cheek. Having thus establish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presence she sat in Ric's seat at the table and motioned Pannie to a spare seat by the doo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am ready Penelope my dear. Ah - they are at breakfast, please do not disturb, so this gives me a little tim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...how you say?...catch up with you. I have been examining your HIGO and GAIANET machines. Panni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e talks to Hep, do you not my boy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nie merely grinned more broad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don't actually know how it all works but Pannie here tells me the main points. You are surprised at the 2012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e I hear you speak of it. To tell you the truth I also am surprised. You would be amazed at the efforts I h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t in to extending the timeline. The plain truth is that not even I with all the means of the Firm at m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posal, nor, it seems even Zarian, can alter this scenario. The plain fact is that it is out of our control. But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 into the substance of my subject for this morning.' She penetrated Ricardo with a gimlet eye, and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oiled inwardly. 'You are a good man, Mr Trefoil, I can see it,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 knew for certain she really could see into him, it was as if his psyche had been pulled from his mind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tched like wet cloth on tenterhooks - on full view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na continued. 'I have to say I do not altogether approve of Penelope in relationship with another man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than my poor brother, especially at this time, but if there will be a man - you will be he, I think it so.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you and I trust you. Penelope is careful and knows her people. And you are her lieutenant so I will tru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th of you with the information I bring you of her son Alexand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 started, Alexander was dead. What possible news could she have of him? Penny would not have li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about such a thing. Suddenly he became aware of Penny's changed manner in the shadow of Lucina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ords of Matsuko Morii rang in his head. It was happening to him. All contact with this formida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man was being made on her terms. A great revelation fell into place in his mind - whatever Penny got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odona's was involuntary on her part. He was in the presence of a mind more powerful than his own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 than Penny's. He disliked the feeling intensely and knew that Penny did too. This was why he had be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berately kept away from the senior partners in the Firm. He felt a great urge to reveal his thought to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knew that he was too easily read by Lucina and resolved to have it out with Penny as soon as they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one. He had the uncanny feeling that his thoughts were being read by Lucina anyway, and there was noth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could do about it, he could only let this woman speak what she had come to say and deal with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mat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enny she knows he is not dead but on a mission of the gravest importance to you all. You should know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sks more than merely his life which in the scale of things is little enough. He risks all of you. Only we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sathi know this. I share this with my Penelope for she is his mother and has the right. You Ricardo Trefoi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her man and she needs you. If you do not know all she knows you will mistrust her and may endang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thing. Mistrust grows like a virus in the system until it eats up all the good. So I tell you of him but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not tell the advisory group of him. When they reassemble I will talk to them of 2012 and what they mu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. You alone will know what Alexander does and what my Zarian must also do. The advisory group has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le assigned and they are doing well, this I will say to them. You have chosen well my Penelope as I knew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would. But as you say time for the people of the world is short and they cannot do enough in what is lef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out help. The powers of lassitude, ignorance, greed and above all the past - will slow you down too much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Alexander confronts in its own realm. The weight of the past drags the heels of the future and will not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7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93</w:t>
      </w:r>
    </w:p>
    <w:p>
      <w:pPr>
        <w:sectPr>
          <w:type w:val="nextPage"/>
          <w:pgSz w:w="11893" w:h="15840"/>
          <w:pgMar w:left="666" w:right="133" w:gutter="0" w:header="0" w:top="666" w:footer="0" w:bottom="360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ow you to surpass the present. Alexander works in the gap between past and future for all of you. If all go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ll he will return to you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nd if not?,' Penny asked tremulous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f not - then there is no future for him nor anyone else.' She proceeded to explain Alexander's mission,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nie's grin widened until his face was in danger of splitting in two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this point the others could be seen drifting from their breakfast into the conference room in ones and two's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sat down eyeing Pannie and Lucina in the manner of people who see a celebrity they do not kn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onally, and not wishing to be obtrusive, keep them in view by glancing self-consciously in their direction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nie was too strange a creature to be ignored and Lucina was gorgeous in a light gold chiton, clasped by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rge jewelled pin at her left shoulder. Her hair was piled high on her head exposing the marble of her nec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houlders. Her presence, a fraction larger than life, flooded the room like light. Only Matsuko approach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directly as if to receive her blessing. She bowed her head in the traditional Japanese greeting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oluntarily bent a knee ever so slightly. Lucina beamed at her and touched her hair lightly. No words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tered and Matsuko, thus blessed, sat at her seat at the table. A palpable silence fell over the assembly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na's smile of welcome lit her eyes with an intensity which commanded the close attention of all presen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 the hard-boiled Johann Pettershonn was entranced by the illuminated face. What occurred next, none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articipants was ever able to share with anyone else as long as they liv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ch found themselves addressed by this radiant goddess. Each uniquely; their individuality isolated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ognised. A gentle radiance invaded every mind separately, probing thought patterns and following them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origins. Whole lives from pre-birth to the present were explored and then re-worked; private thought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analysed and made clear to them - many for the first time. So intense was the connection, they would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ble to convey the profundity of the experien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intense clarity about the purpose of their lives and the role of humankind on the planet flooded each on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. They were praised for the integrity of their commitment to their task and any doubts they may have hel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dispelled by the clarity of their own thoughts. It was as if they had always believed they had though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ectly and now they knew for certain. This was no dogma, believed because a greater power said thu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s to be the truth. This was a clear rational analysis of everything they had known or experienced which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re it had been vague and mis-understood, was newly brought into crystalline flawlessness in tune with 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felt. The responsibility for what they each did became easier to carry and they faced the future wit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gerness for the struggle, fully armed with a knowledge of the past and present to illuminate their path.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ch saw with a unique and renewed vision the meaning of the year 2012. They understood the significanc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ate of the Maya. With this understanding came a revelation. This was no arbitrary date, plucked from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r, nor was it a computer prediction. It was the last challenge of the gods to their race. It was not negotiabl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earth would survive with or without them. They had just the time left to get the message acros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na passed before them and blessed each one by placing her hand on each head in turn - and then she lef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Pannie in tow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oom was somehow empty. Ric's voice, even though he spoke as softly as he could, seemed harsh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en as it broke into the ensuing stillnes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atsuko was right. Lucina's message is clear. The next session is the crucial one. I propose we waste no tim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have put you in three groups to tackle the three themes of production, ecology and politics. We will wor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til tomorrow morning and report back to HIGO and see where we get.' They worked long into the night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ext day. when they had finished - They had a strategy.</w:t>
      </w:r>
    </w:p>
    <w:p>
      <w:pPr>
        <w:sectPr>
          <w:type w:val="continuous"/>
          <w:pgSz w:w="11893" w:h="15840"/>
          <w:pgMar w:left="666" w:right="133" w:gutter="0" w:header="0" w:top="6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8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8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treasure?' asked Alexander on L1 in his meld with Herm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y the thing that links you to the timelines of course. The past as it shapes the future. It's like a kind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NA in the timeline system that makes you mortals what you are. Your Darwin was the first of you to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94</w:t>
      </w:r>
    </w:p>
    <w:p>
      <w:pPr>
        <w:sectPr>
          <w:type w:val="nextPage"/>
          <w:pgSz w:w="11893" w:h="15840"/>
          <w:pgMar w:left="666" w:right="133" w:gutter="0" w:header="0" w:top="666" w:footer="0" w:bottom="21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stand the concept. But it's more than simply natural selection. There's consciousness to it. Your Freu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t an inkling and Jung got pretty close, but who listens properly to any of them any more - if they ever di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ailure of memory in your race will kill you all in the end. Barboncito has remembrance, his people,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se like him whom you have despised and despoiled for so long will have the last laugh because they h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reasure. Without it you can do nothing properly creative. Inventive, yes. You can invent anything -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do. But you do it as if you owned the stuff of which it's made and you don't. You just think you do, but it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illusion. You have to use the collective memory of what the treasure is and what it can do. You must find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dd it like leaven to all you do if you are to survive. But from what I hear it's too late. The future is to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predictable and the present too manic to listen to the past. That's why Hades will win. Zeus has lost contro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you and Yahweh is too preoccupied with what ought to be than what is or what was. You have to stop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aling with should's and ought to be's until you have remembrance. You come from the earth no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vens. You are made from good, honest clay. Your feet are stuck in the ground not floating somewhere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reat beyond where you fancy your heads to be. But now then brother, that's more than enough of m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mblings. I'm just the messenger and my job is to get you over the Styx without being detected. - Now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or thing of Hephaestos'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s the treasure to be found here in Hades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f course it is, like I said it's in the past! - Now will you please listen and carefully observe this visor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m sorry, Hermes - but there are things I need to know and Pannie said you would help m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anky being, gently placed the helmet on a convenient boulder. He positioned himself on another, hig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, and letting his long legs dangle, folded his arms across his thin chest. He let out a large sigh and in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asperated tone said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lright, my boy, since you're a recent relative and I've not had time to get to know you as well as the other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'll give time to get questions out of the way. Themis said you were full of doubt and that's very dangero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rial down here, so I'd better help you as best I can. What do you want to know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is treasure, how will I know i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won't know it as such. You feel it at work in the mind. Without the patina of experience the mind h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hing substantial to grip on except its present self. Thought becomes meaningless. It simply rehashes o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uths as if they were discoveries. The treasure of remembrance is not just history, you have to struggle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ep its meaning alive, the meaning over the fact. The fact exists of course and what you have to do with it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ow is to take its meaning into the future. You can't just import facts as if they were truths or make truth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to facts. Truths are living realities to be fashioned into states of being, into action and reaction, they are ali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doing, whether you heed them or not. The gods know this of course. That's why you need us. You let 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this for you and receive our wisdom as if it were given, coming from outside you. Which of course it isn't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know all these things but basically you are mind-lazy, you no longer act on what you collectively kn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true as a species, you act only on what you think you can prove in advance as fact. In the absenc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vable fact you either leave it to the gods to act out your truths and you regard them with uncritical wonder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leaves you off the hook of responsibility, or you search for truths well beyond your own realities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promised hereafter where you hope all will ultimately be clear. Can't you see that it's all there insid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ch of you to find for yourselves? You don't really need gods of any kind because you've got yourselves.</w:t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8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's not to say there are no gods. It's that you don't really need them. We, on the other hand, can exist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95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out you, no problem about that my friend, but so far you can't live without us. You've tried to substitu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us your inventiveness, what you call science, but it doesn't work. Making the earth do things for you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ver I grant you, ask Hephaestos he loves it. (That's probably why he is helping your mother) We think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ention is fun too, but no more than that; without the use of the treasure it is destructive in the end as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beginning to discover too late. Still if you get to Hades in time there's a hope for you. Not that I care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're just the messenger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Exactly. - Any more questions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, What do you mean when you say Hades will win and that it's too lat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 question of balance of power, what you call real-politik. Think of the past as an active force not a dea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ight to be got rid of. You ignore the past and think you are so clever in the here and now, while, o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 hand you are always being pushed forward from the point of origin whether you know it or not. That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an business if ever I saw any - and that's the main point; you don't know it but it's there, it's from t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comes the momentum that drives the human spirit. Pushed from behind rather then pulled from in fron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s knows this as do we all. Up till now, Zeus was clever enough to have made sure Hades cannot enter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 and has kept the realms apart so you could develop unhindered by your past overwhelming you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ing over (which of course is Hades' main objective now Zeus has set up the challenge). Mnemosy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ntained Remembrance for you but you ignored her and left Zeus on his own; the result was the take-ov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Yahweh. When you forgot the past; ignored the present and dwelt too much on the hereafter, so you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lled by the future - which by definition you don't know - unlike the past which you do - despite you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getfulness. Once the future was seen for what it is - unobtainable in your short life-times - you lost you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arings altogether and left with the present, which you filled with your cleverness for making things,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gnore the treasure of the past and cannot contemplate the future. Things are closing in though because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mage your ability to maintain the present by pulling the rug of Gaia from under you. You know the res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 all the members of the Pantheon know my mission then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ll, it's not exactly a secret on Olympus, Zeus did make rather a song and dance about you and 2012.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there for the announcemen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about Hades, does he know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ll he wouldn't know directly, and there's only me, Hecate and Persephone officially allowed to cross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rier and we don't talk about the other side when we're down here. But I should think so. He's nobody's foo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ld boy, even if it was none of us told him, he probably has other ways of getting to know things. He h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ks with a lot of mortal people on the other side, even though the gods don't communicate with him. But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n't know about Yahweh, He goes on about his omniscience, as you know, and so is likely to be in tou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Hades or his agent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nd that's my problem,' Alexander hunched down against a rock opposite Hermes and put his head in 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s. He sat for a few seconds thinking deeply and rising slowly fixed his eyes at the drear landscap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ween the dark airless trees. 'I've been brought up by Mnemosyne and have an awareness of Remembran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no real experience of it. Barboncito you mentioned is full of it, its meaning is in every pore of his being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friend Marina has it too and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want to stick with her my friend, there's more to that one than meets the eye. I do believe our mutu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ther, has cast a glance in that direction, except Hera has seen his eye wander and she's not got over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lliance with your mother for him to try his hand again so soon - and with all this going on, well - th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8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ing's not altogether right - if you get my drif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was shocked and deflected in his thoughts by the idea of Marina caught in the sights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cherous old god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96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ood grief! You don't mean that everything I do is known by you all on Olympus or on the top floor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NO building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ossip is what we thrive on, especially about the doings of our favourites, what else is there to do in eternity?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n't that what gods are for? After all we've done the creation thing and if you can't play with the things you'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e, what else is there? The problem is we're getting a bit bored with you and it's time you all grew up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t on without us. But...if we abandon you, we leave Gaia to Hades and if you can't control him - but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 all about that from Themis and Lucina, you don't need me to spell out what you're here fo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's thoughts were so confused and dejected that Hermes was forced to use his powers on the mel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ver them into a different mind-frame. He leapt nimbly down from his perch and grasped him by the elbow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fting him to his feet. He walked him gently but firmly to a small concealed rise to give them a vantage poi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the road of the dead revealing the line of the horizon as a bright land beyond the gloomy mist in whi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stood. Alexander felt his heart lift, the far, slim strip of light offered hope of something good in this drea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. Between him and it however lay the river Styx with its sole crossing at Charon Point. Herm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roduced a new dimension into the mind-meld which hinted at far countries of the pas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will find Barboncito in that far ribbon of brightness. He is there waiting for you and prepares for you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ing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ow do you know?' asked Alexander feeling better now he could see somewhere to go beyond the shak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des of the aspen wood by the thronging dead. He looked forward to reuniting with the attractive Navajo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pite his jealousy about Marina, Barboncito seemed to beckon him towards his goal. He would eventua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 obliged to confront Hades here in his kingdom, but he was not yet ready. Barboncito held keys to his work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Underworld and he was anxious to find him. First he had to negotiate the check-point with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overy. Responding within the meld Hermes continued the communica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w will you listen! Stop doubting, all will be explained in due course. Keep faith in us and you will survi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is land. Now this visor, as I've been trying to tell you, will keep you out of trouble and get you across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yx, if you use it correctly. It's a vast improvement on the invisibility helmet I used to have. According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haestos it uses all the benefits of virtual reality and adds some new features which means it's more th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virtual. I don't understand the technology, but working it is simple enough. As you know there's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erent Chronosphere down here, since nobody is material they can visit any part of the realm easily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ever beings of substance stand out as mortal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about Barboncito? Doesn't he stand ou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isten and stop contaminating the meld,' Alexander thought nothing - admonish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also don't listen properly. A lot of what goes on here is in you already. Barboncito is known to you.'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was full of questions which Hermes pointedly ignored, he distinctly felt his mind shoved asid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the visor does is take the information in your mind and ties it in with the reality you experien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rnally. It synthesises both into new experience which you can control when you get the hang of it. It's a bi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driving a car, the secret of making it work well, is clutch-control. I can't explain it you'll have to try it 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yourself. I can't take you through it now, I'm needed elsewhere, ever since Zeus started this thing I've be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shed off my feet with messages. Strange how when the chips are down the 'sphere is too leaky to allow th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8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97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t important messages to be sent down timelines and we resort to carrying them physically by messenger.'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at, as suddenly as he appeared, Hermes was gon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lifted the helmet and visor from the ledge and placed it on his head. The helmet was extreme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ght, shaped a little like those used for cycling, but of much finer stuff. It needed no strap to fit perfectly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med to mould to his head like an old and comfortable hat. The opaque visor, hinged on either side, pull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 to cover the whole face. Immediately a skein of images and feelings began a kaleidoscopic whirl.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ence with the 'sphere made him less surprised than he would otherwise have been, but his inability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ol the speed and fury of the pictures made him tear the instrument from his head before he lost 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lance. Clearly, the thing worked, but it would take some getting used to. He remembered his driving lesso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 sheer complexity of the actions needed to feel in control, as well as to keep awareness of the wor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side the car. He lifted the visor before replacing the helmet on his head. He looked southwards towards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ight strip on the horizon, checked out the foreground where the seething mass of shades continued pour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ong the roadway below, and to a bearing on Checkpoint Charon in the middle distan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wly this time, he lowered the visor. Keeping his mind on what he had just observed, he allowed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elings and knowledge of them suffuse the screen. Shocked at the intensity of his feeling, in contrast wit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ucity of his knowledge, he sat on the ground staring hard at the images in the visor. As he concentrated,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e of external image disappeared and he entered a fantastic new inside-out world. The edges of his bod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lted and the outside entered into him. At the same time his understanding of the world increased as in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eam when the known and the sensed become certainty. Steadying his mind with his memorised retin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age of his physical place, he found he could move bodily from the spot to follow the contours of the lan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first he seemed to ascend high above the landscape, like a bird, soaring on an up-draft of air, while he fe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yed rooted to the ground. Spread far below were vast tracts of the four territories of Had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aw the route he and Pannie had taken and the place where the Sipapu must have exited and he saw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mall shape of his mule grazing upstream on the banks of the Styx. The flows of other rivers wound their wa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ugh the fields of dank asphodels and groves of grey aspens. Far in the distance, due south, lay the brigh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d of Chronos' Elysium from where beckoned Barboncito. In the east, almost invisible in silver haze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e out the towers of Erebus, seat of Hades and Persephone, the centre of Hadean authority. Far to the nor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yond the Lake of Memory and its greater sister Lethe the lake of Forgetfulness, beyond the forest of whi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ypresses rose the treacherous hills, mountains and gorges of Tartarus. The grey fields of asphodels lay bel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on the other side of the Styx and the road of the dead passed directly under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Charon Crossing, crowds of the dead milled on its Western side, awaiting the formalities which w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ow them to pass singly over the new bridge to a place where three roads met. There another bottle-nec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curred in their otherwise orderly passage. In an attempt to get a closer view at what he assumed was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migration control check of Rhadamanthys, he lost control and careered downwards in any and ever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ion, until in total alarm he found himself unable to stop colliding with the crowd of shades mill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checkpoint Char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ble to halt, he braced his mind for a crash. Instead he passed through the crowd, and soared again over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ver on the other side. So, he thought, in this mode I am as incorporeal as they. This knowledge with tha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opography of Hades provided by Thea helped him steady his mind and soon he could soar anywhere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ding his way by the map in his head. Gradually he could direct his progression by adding new knowledg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external reality to his internal informa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I think - 'flying' - he thought, and then think 'Lake of Memory' and of Mnemosyne and the times we sp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embering I should find myself directed to the lake which is just about due east of where I met Hermes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ffect was magical. He was at the lake-side in an instant. He focussed on the glassy surface. Star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xedly he perceived movement stretching back and back, like facing mirrors, image upon image, down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line beginning with his consciousness as the fixed point. To join the movement he had only to enter th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8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98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ol to be sucked ever downwards into timelessness - from now to the point of generation. In a momen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ind panic, feeling himself drawn irresistibly into the water and frightened at the possibility of aga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oming lost in realms for which he was not prepared and not knowing how to prevent the inevitable, he t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 the helmet at the very brink, only to find himself, somewhat unsteady on his feet, at the same place whe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mes had left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ertheless he was relieved that it was possible to have ultimate control over the instrument, even if it mea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udden return. It was like pushing the button off and then on a computer when it starts to go haywire. Crud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effective. He also wondered if it damaged the helmet to treat it so. Donning it again momentarily, he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ieved to find no obvious defects. He would have to find a better way of controlling it. Sunk in thought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embered the net of Zeus. He invoked the name of its creator in his mind and he felt it tighten familiar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his shoulders. As with the 'sphere the net acted as an intermediary with the visor and smoothed 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of the more unpredictable quirks of its functioning. Hephaestos had made the helmet for Hermes who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ility with the 'sphere would be assumed. Zeus' net acted like automatic gears, effortlessly smoothing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nk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ing the net by 'thinking through it' Alexander made several mind sorties to different parts of the country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nd he could travel instantly anywhere in his head; but he was seriously frustrated when he came to 'land'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 particular place. For as soon as he removed the helmet he found his body had remained where it started -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wrong side of the Styx. He tried another experiment which at first left him bruised and battered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a little practice he was able to manage tolerably. He found it was possible, by dint of great concentration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walk while in mind mode. He had to keep two parts of his mind separated, a little like scratching his he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one hand while making circular motions on his belly with the other. His first attempt tumbled h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ceremoniously down a bank of stones and brambles, close to the path of the shades progressing eerily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eadily. His second attempt threw him into a grove of trees where he tripped and landed awkwardly against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narled trunk, painfully grazing his hand. Several tries later, just as he thought he had the hang of it,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oughed straight into a group of young soldiers on the road. Unable in his surprise to manage his sens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ion and expecting to be noticed, he stood stock-still, only to find they continued to march, making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our round him, without seeming to be otherwise aware of his presence. Switching his attention to the viso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found he could see himself among the crowd but appeared unseen by them. He continued walking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ching himself from above. He at once realised he was using Hermes' new helmet, as it were, back to fron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his preoccupation with the technology of the visor together with his anxiety of being in an ali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vironment, he had quite forgotten the original helmet made the wearer invisible. In the same moment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me to him that Hermes had stolen the helmet from Hades and in all probability Hades would want it back. I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too late to worry about that now. Thanks to his half-brother he would able to pass the checkpoint as we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observe himself doing it. He had complete freedom of movement as well as the ability to see all around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it places in his mind before encountering them in the flesh. The strong possibility of his invincibility in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nge land made him walk with a new confidence. Zeus' net controlled the visor function with minimu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cious effort. He could go anywhere, see anything and remain aloof from the reality of the place. Or so i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m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fell into step with the group of soldiers who made space for him, like water in a stream passing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tacle. Using the visor he lazily floated ahead to the checkpoint to see how difficult it would have been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passed undetected. A close scrutiny showed it to be similar to any other frontier checkpoint. There we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 booths on either side of the bridge. In each was a figure in blue serge uniform, both with a good deal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lver and gold scrambled-egg on cuff and epaulettes, plus impressive looking badges on the breast pocket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-fron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ch traveller was taken through a lengthy questionnaire which the functionary laboriously keyed into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uter. The whole process lasted several minutes, which accounted for the numbers of shades mill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the checkpoint. No one was in any kind of hurry and in the dim light the whole procedure seem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e place in slow-motion and under water. Alexander decided he would have had great difficulty passing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8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199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tected between the two booths to join the shades on the far side making their way to the point where thre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ads meet. Invisible, it was easily accomplished. Increasing his pace he soon threaded his way unseen 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d of the queue and as instructed by Thea, he observed the computer questionnaire more closely. An eas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sk now but how to do so had hitherto been worrying him greatly. In the minutes it took the guards to tak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 all the particulars, Alexander was able to confirm the efficiency of Hadean bureaucracy. Ea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vidual's file was highly detailed. The programme took superficial details from the traveller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matically checked them against the life-strip of the Fates on the computer programme. If they matche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hade was admitted as belonging to the life identified. Every detail of the life was imprinted o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fe-strip and logged for ever in the Hadean data-bank. Alexander knew from Thea that this was used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plify the next part of the process controlled by Rhadamanthys. Alexander left the bridge making sure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ft space between the knots of travellers before and after him, in case he lost control of the mental balanc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 he was using to travel in two dimensions at once. He was trying to prevent a disturbance in the unhurri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orderly procession which might focus unwanted attention in his direc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other self hovered some fifty feet above the road, peering ahead. The road wound through high sided, dr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dis, adorned with yellow scrub and dusty, battered, ancient cacti growing as a hedge on the banking. T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no sky visible for a curiously dry mist masked everything more than ten paces ahead. From the ground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impossible to have any sense of direction as the road was confused by invisible meanders. From abo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saw it emerge into fields of dim lilies and dark daffodils. Never before had he seen flowers whic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ered no cheer and he was dismayed to his soul by the paradox. Through these, trooped groups of shad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utching passes provided by the border guards. Around a wide, curving bend, an extensive area of flat grou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ned to reveal a cross-roads among the hills, at which three large tables were set. They were permanent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dge from their massiveness and the fact their legs were buried in the dry ground. Thick dust clogged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e carving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tting one at each, were three personages themselves floured by the yellow dust, flanked by equally dust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urity guards in what were once blue uniforms and a secretary working at a grimy computer, at which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icked from time to time with feather dusters. A worn sign on each table written in several languag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cated Europeans were to address themselves to one table, Asiatics to another and 'others' to the third.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eue for 'others' was by far the longest. There was a certain amount of movement from table to table as maj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ental identities were correctly established. The three men had plaques set before them with their nam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itten, again in several script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the middle table the sign announced it was Rhadamanthys who judged the Asiatics. To his left Aeacus tri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ropeans and Minos sorted out the 'others.' To help him with the increased numbers Minos' table had be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nded by several feet and he had several assistants squeezed in along its length. Alexander was careful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ve the tables a wide bert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a had insisted that the judges were highly sensitive to aliens or the unallowed of every description and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ever he might disguise himself, he was not to get too close. Despite his great care, he thought 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ware of a hesitation in the smooth movement of each judge as they scrutinised the stream of people pass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fore them, directing them severally towards the road leading to the punishment fields of Tartarus for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h scorers, about a tenth of the numbers; the low scorers were despatched along the road to the bright l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Elysium, making about a fifth of the total; the vast majority - with average scores - were sent back whenc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came; to await through eternity to be relocated only by the call from Hades. Alexander searched in va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a fourth route to the heaven of Yhawh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made a careful note of the way the judgements were made and watched as the clerk took from each shad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ass given at the bridge and slotted it into a dusty box by the computer terminal. The entire life-strip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tory of each was scrutinised by the judge against a programme which scored them automatically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erence to a grid of virtues, vices, successes, failures, strength of character, levels of integrity, the commen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ir fellow beings and several other more arcane criteria. There was no appeal, though each was asked by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8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00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judge if they thought the judgement fair. There were a few mistakes, queries were sent down the lin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ebus and replies were swif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ch judgement to consign a shade to their allotted realm for eternity was a matter of a few seconds only 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amage had already been done in life. This manifestation of inevitability struck him hard. There were 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arations possible in the past, nothing was redeemable in this realm. The thought stayed with him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boured in his mind, while he pondered more immediate matter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direction was he to take? Thea's instructions were unclear, most of the mind-melds with her ha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ntrated on his safety. Lucina's had been about his meeting with Hades and the importance of avoid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 contact with Chronos. Thea had been distinct about the hazards associated with Hecate and Persephon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nly other beings in Hades on the Olympian Chronosphere, and she thought he might meet them anyw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ce it was likely they were on the look-ou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mentors had given him general information and knowledge of the topography, but in the last analysis,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on his own; able to go in any direction. He was not ready to go to Erebus and find Hades, that was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e. In all probability it was in Erebus he would meet Persephone or Hecate, and he felt ill equipped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ither of them, especially Hecate. He was however extremely uncomfortable where he was and felt distinct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happy near the three judges. They might sense the presence of an unallowed at any moment and he alread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spected they had caught a whiff of mortality. Even as he thought, he saw Minos lift his great head and snif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till air. Rhadamanthys and Aeacus, noticed the movement and Aeacus turned towards the general are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re Alexander stood hesitating. He backed away from them and made his direction along the Souther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ute with the fewest of the divided masses, towards the light of Elysiu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he was not ready to meet any of the beings he was sent to examine, he thought as he followed a small grou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pilgrims, what was his purpose here? The longer he meandered aimlessly, the shorter was the time for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low mortals. He had no idea of how time was passing in the land of the living, since here linear ti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med not to exist. He might have been in Hades an hour or ten years for all he could tell. A glance at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ch showed it had stopped at the time he must have entered the Sipapu. If he were to hunt for Hades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ebus, or anywhere else he was too unsure of himself to make a serious impact on another powerful being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o knew more of his own mind than he did and would consider him as no more than a shade come before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. His job was to be more than a messenger, he had to persuade. To make an offer unable to be refuse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what may he was not ready. He needed more time for more understanding than he had. But tim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roblem. His anxiety was raised all the more as there was no way of knowing how much he wasted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ecision. Years might have passed on the other side of the Sipapu and he might already be failing in his tas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e stood wonder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considered his choices. He couldn't leave, he didn't know how. He could only think of one thing to do,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d Barboncito and find out his role in all of this. This at least had the merit of being his first starting poin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might unravel enough understanding to take next steps. The time passing problem would have to take ca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itself since he had no way of controlling or influencing it. He sent his freed mind far out into the distanc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er Elysium in advance of the shades he was following. Expecting to soar effortlessly into the bright land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stonished to find his mind was unable to penetrate the space where the land began. His mind shear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way like a space-craft missing its entry window to bounce off an invisible atmosphere. Whenever he mad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ttempt he was able to soar as far as the margin of the light and no further. His physical self continu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ch behind the souls sent before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ength of the uneventful journey was impossible to reckon as there was nothing to punctuate the passag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ime. Ultimately the main route narrowed and suddenly, round another hairpin bend it plunged dangerous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 a narrow defile to terminate at a tall iron gate. The supporting pillars and joining arch, hewn from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id rock, were adorned with massive effigies of three large-headed dogs in repose.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8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hades approached the gate which opened and with the easy gait of Sunday afternoon ramblers, they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01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appeared into the light. Alexander, wary of blundering about in unknown territory thought better than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llow without information. Pannie's cautionary censure at the Sipapu was at last hitting home; he hal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cted the little man to appear and with the other half was surprised to find he was disappointed when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dn't - he actually waited for him. Realising he was alone, he cautiously approached the gates and to act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ximum efficiency removed his helmet. He scrutinised the gate from a distance of several yards and sa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hing untoward, other than feeling a growing reflex of fear about the very life-like statues of the dog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ast approaching sound of barking made him wonder if he was dreaming. In mounting panic he put ou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hand, touching the rock to confirm the too realistic dogs were truly made of stone. What he hear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ever, was real and definitely coming his way. He suddenly discovered one of the basic truths of life,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ost frightening thing to affect any sentient life-form, especially one like himself, was the irrevocabl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fast, approach of other powerful creatures hell-bent on making them into a meal. He also knew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ghtening certainty that the size of his brain in the last analysis would be of no help without the time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ace to engage it usefully. Fear of angry dogs was built into his species and the huge madly barking, cloud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st which now hurtled round the hairpin at the top of the defile held him spell-bound as much by the noise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e, as the desperate scrabbling of twelve huge paws, which in their demonic eagerness to get to him, fough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maximum traction on the stony ground; clawing over and over each other in their frenzy. H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li-seconds left to act and knew with sickening certainty there was nowhere to ru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brain crashed like an overloaded computer as he turned to press his back hard against the closed gate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pared for the onslaught. Dark, foam-flecked rottenness was flung hotly from within the rushing mas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eth and hair, choking and blinding him. In an ensuing moment of pure horror he fell back, when the lead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il-hound, fractionally in advance of his foaming fellows crashed with all his might into the gate before him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mediately followed by the other two. The hinges jarred in the rock and seemed likely to give-way.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re however made of stout stuff. Somehow, as he had fallen back, the gates into Elysium had opened enoug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let him through and closed in time, the hounds of hell remained inexplicably on the other side of the gat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lay still as a wailing and baying, rose from the disappointed monsters, fit to waken all the dead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ing every Hadean guard down on his head; while they never ceased from flinging themselves in a mount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underous fury at the strong pinions of the gat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did I say you wus ter do if'n yer heered dogs?' The voice in his head came from behind and he ju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e it out above the din. 'Down boys! Shut the hell up yer big farts! Git yerself back ter the Styx. You ain'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t no right of entry here and y'all knows it! Git! afore I calls Hecate ter give yer a hidin'!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steel in the voice and the hounds knew a master when they heard one. Growling and snarling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ased their lunging. The leader, braver then the others, came right to the grill of the gate and bared awfu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ipping, fangs. It spotted Alexander's helmet and tossed it in the air for his colleagues to catch, rending it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eces in seconds. Alexander was astonished to see Pannie leap down from his perch on an apple tree behi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and bare his own teeth to such effect that the dogs quietened and all three slunk back up the trail. Wh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were a little way up the defile they let out a howl to fill the world with dread, before rounding the be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going from sigh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ll boychick?' Pannie confronted Alexand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ll what?' Alexander still shaken from the trauma, was furious at this late apparition and his instinct to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before he realised consciously, that Pannie's late arrival was no acciden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expected you before this.' His voice shook mixed with anger and fear. 'Those hounds nearly had me! Loo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me, I've never been so scared in my life! They stink and I'm covered in their filth!'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8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02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ever satisfied are you? Don't listen neither! What did I say ter do if'n yer heered dogs? Show no emotion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id. But you was too busy wonderin' where yer was. So you gotta git scared out'er yer wits. That's just w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react to - fear. Show 'em fear an' they'll have yer as soon as look at yer. Still you got here boychick. Din'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r? S'a pity 'bout the 'elmit and all, I 'spec Hades'll be cut up about that, not ter mention Hermes. Fat's in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e now an' no mistake. It wus Minos who set the dogs on ya. Thea said not ter creep about near them Judge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like I keep sayin' yer don't listen. Hades'll know y'all here by now. You'll be okay in here fer a bit, 'cos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't come inter Chronos's territory without an invite. Jes' watch out when yer leave - if'n yer leave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thought you'd be here sooner to help out!' Alexander ignored the last remark. He was getting to underst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the little man was trying to wind him up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asn't me boychick, I just keep an eye out. Wasn't me gotcha in 'ere, it wus her!' He pointed behind him to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man, in a long white robe, her features hidden in a large elegant cowl. 'Gotta go now, Lucina's gott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' I'm needed at. 'So long boychik!' Alexander, used by now to unexpected comings and goings let him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 without comment his attention fixed on the woman in white. Unsure of what to expect he remain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ding as she approached.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9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9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03</w:t>
      </w:r>
    </w:p>
    <w:p>
      <w:pPr>
        <w:sectPr>
          <w:type w:val="nextPage"/>
          <w:pgSz w:w="11893" w:h="15840"/>
          <w:pgMar w:left="666" w:right="133" w:gutter="0" w:header="0" w:top="666" w:footer="0" w:bottom="280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are moments in the lives of some people when in an instant, their whole experience is compressed into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int of understanding which then bursts through the psyche like the expanding universe, to thereafter guid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future thought and action. Through the sun-dappled orchard, Alexander Conway was aware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roach of a creature of ineffable beauty, made of pure light and soft-movement. Rooted to the ground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enced a sublime second of time which he instantly regretted never having lived through before. For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ngest possible fraction of a second he hung, balanced on the exact fulcrum of past and future and felt in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spension of time great visions and wide possibiliti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oment pass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ing his disappointment, the creature gently led him by the han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L2 she bore him through sloping apple glades to sunlit vineyards, and on to vast sweeps of corn field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nds of verdant woods, glistening streams and bright meadows filled with grazing beasts of many kind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reature received his delight into herself and returned it enhanced by Gaia's interest. In this meld 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 home. There was no anxiety here. Nothing nagged at his sanity. No unnamed demon from his psychic deep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icked its tongue. Through the meld, a fount of goodwill, acceptance and concern seemed to cradle him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tlest of breezes. Their minds wound as one in silken skeins, harmonious and symmetrical. Together the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ared and dived. Here was no difficult learning, no information for the memory, no shocks to the psych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was how dying would be, a release of pure spirit. If this was eternity he could welcome it. He was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ve than ever. His glimpse of the axis where past and future balanced, was shared in an almost painfu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nterpoint of delight not to be sustained. He must come to himself or implode into a black-hole of pu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eling for evermore. Using all his experience and aided by the net around his shoulders; he broke the mel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tterly disoriented he gazed at the creature standing before him, her face hidden in the depths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luminous cowl. Coming down to L1 he found this being knew the limits of his sensibility and would itsel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ended the meld before he lost his min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mortals must keep mind and body intact. The dead here in Elysium are of stainless spirit and have purit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feeling unconstrained by the fragility of the body. I had to know of what you were capable if I am to guid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in this realm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, relieved at the lessening of intensity and exhausted by the experience allowed himself to be led b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and, onwards at a human pace. His conscious self was full of questions for the apparition, but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otions were still in harmony with her goodwill and he was loath to besmirch pure feeling with har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. They journeyed through ever more splendid country and he found it and his mood were bewitching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ched. The slackened pace of communication and movement allowed him to assess the creature lead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. Had she discovered of what he was spiritually capable? How did he rate? The idea of spirituality 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asurable was novel. He was unable to place the creature as a particular being. She reminded him now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na, now of Mnemosyne, now of his mother, and then Thea. The apparition was without definition but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t an inexpressible safety in which to explore his thought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travelled now through large savannahs, vast and majestic deserts, soaring mountain ranges, profou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rges, gleaming lakes, foaming rivers. Animal life teemed in every habitat. But there were no people nor a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 of their presence. Questions tumbled from him like disturbed scree, bouncing, unstoppably down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ntainside. He was afraid to give them voice even in the meld, for they seemed to him banal, stupi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f-evident, to which he should have answers. Such a creature as this would have no time for his ignoranc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naivety.</w:t>
      </w:r>
    </w:p>
    <w:p>
      <w:pPr>
        <w:sectPr>
          <w:type w:val="continuous"/>
          <w:pgSz w:w="11893" w:h="15840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9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must ask them my child, it is in the Remembrance to ask them over and over again. Your race have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04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pped asking the straightforward questions and think the difficult ones are the ones which matter. You a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eived. The simple questions are the hardest to ask, for the answers are not found outside you but a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in. Such questions need authentic humility and a genuine desire to search wherein lie the most formidabl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demons. The dragons of the mind are more fierce, their serpent teeth more sharp, more poisonous th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thing in the world itself. They alone will destroy your race. The Earth itself cannot hurt you - the reverse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oo true. So ask, ask my mortal of divine conception, ask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s entreated, Alexander asked the most obvious ques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o are you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om do you wish me to b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don't know. I can't seem to define you, perhaps if you were to lower your cowl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think you would prefer I did not.' The voice in his head caressed his mind. 'I am what you wish and I a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t of what you are. I am the yielding centre of your soul which you barely conceive. You cannot make 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ible for you do not know me yet. I am human and I am clay. I am your life-force and exist concurrent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in you and without. When and if you define me I will be all too visible and you will know all there is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. You will recognise me everywhere in all that is male and female, in lust and love, in passion and relief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experience and feeling, in taking and giving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y are you here, with me - now? Are you of here, are you a Mentor? Do you know Mnemosyne and are you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her remembrance? Why am I here in Elysium...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stumbled out question after question. The being allowed him to exhaust his mind and answered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3 and drove deep into his psyche. He understood the creature would be with him while in Hades to guid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and in spite of any appearances to the contrary he was to trust implicitly any being appearing connect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her whom he would know instinctively. The meld ended and like all the others left Alexander tired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oriented with an after-image in the retina of his mind. The creature, left her trace within him so that 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sure whether she had implanted something of herself or activated a hitherto unawakened part of himself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however given no time to consider this latest extraordinary event, for no sooner had the apparition lef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ene than he was suddenly aware of his physical circumstances. He had been led to the lip of a canyon,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ntry like the American Southwest he had left on the other side of the Sipapu. It was early morning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ment immediately before dawn. The exact second before the sun came over the edge of the horizon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ceded by a bead of light that lit his mind and again, he saw all it contained like an Aladdin's cav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ormous wealth, cluttered and tumbled, full of interest, chaotic and jumbled beyond ord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noise to his left made him turn to see a horseman loom from the vivid white-eye of the sun, followed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veral others breasting the rim of the canyon. Blinded, he could make out only vague outlines. Shading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yes with his hand he was aware that the leading rider was coming towards him at speed. Unable to make 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was happening, his first instinct was to run, but he was aware there was no escape. He stood his groun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pless. He felt the rush of air as the leading horse and rider brushed past him with inches to spare, follow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succession by several more. The effect was to spin him round and round as he was encircled. Ceasing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ddy him they faced their snorting steeds inwards, like markings on a clock of which he was the centr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int. One among them, sitting very upright, rode in towards him, his back to the sun, an ever grow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dow bathed in a golden halo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stand your ground white boy!'came the even voice of Barboncito from the midst of the shadow. 'I se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made it through the Sipapu to find me beyond the river of forgetfulness. You are better than I suppos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continue to surprise me! Come, we go!'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9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05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bent out of the glare and his strong arm lifted Alexander onto the pillion. Gripping the waist of his captor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held on as best he could as the troupe descended to the floor of the canyon at a speed to discomfor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unaccustomed. Alexander managed to notice how the dry barrenness of the landscape gave gradually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es and cultivation the deeper they penetrat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length the company halted in a green clearing among peach orchards and gnarled, ancient pines amo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grazed fat goats and sheep. A hotchpotch of mud covered hogans was scattered in and amongs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ees encircled by small gardens and menhir-like weathered boulders. The canyon floor was several hundr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ards wide at this point and widened yet further into the distance. On either side, steep cliffs, studded wit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llen rocks, some the size of houses, rose in tiers to the blue of the hanging sk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st of the troupe dismounted, Barboncito with Alexander now more relaxed behind him, continu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de through the peach grove and skirting a massive boulder which dwarfed men and horses, they pass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tween it and the wall of the canyon into a defile just wide enough for a horse and rider, widening aft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veral yards into a hidden valley of such lush beauty that Alexander gasped aloud. Here were more sheep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ats, plantations of corn, cotton and several other staples. Here also was a small population of children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ight woven materials and buckskins, dotted with silver buckles sparkling in the morn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dead, all shades of what once was, this verisimilitude of life Alexander reminded himself, was chimera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out being, negative. How far the valley was real, he knew not. How much of it was constructed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in his own mind, and how much tangible; he had no idea. He found hard to bear the notion of the childr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mere shades, as they ran so gaily after the horses shouting and laughing. From the village situated beyond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ve of apple and peach trees, women and men appeared to welcome their chief and his strange companion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riving at a particularly well stocked garden, Barboncito slid effortlessly from his horse and hand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down. From the large hogan before which they halted several children emerged followed by tw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ll wome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y Sipapu wife, her sister and my children,'explained Barboncito, handing the headstall to one of the old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ldre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ching the sunrise, from a high promontory overlooking the secret valley, intoning with Barboncito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ymn to the sun and sprinkling corn pollen in remembrance of its benevolence, Alexanderander bare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sidered how often he and his companion had thus greeted the gold of the morning. He had no sense of ti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ing since Barboncito brought him to his Elysian valley. If he had stopped to consider it at all he w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described himself as on an ocean of time. As a leaf on the bottom of a pool rises with its filling so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le being had risen into an ocean of time where past, present and future were contained as a single elemen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longer a linear commodity to be used, drawn from an everlasting supply on a reel somewhere ahead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, time had changed into a rounded whole, into which he slipped as naturally as breath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ere no voices on the sphere in this realm to insist on his taking action and the pressure of his missi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ipped away. He drifted imperceptibly into the perfect timelessness of the daily rhythm of cultivation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sbandry in the valley, punctuated by ritual remembrance of the land's gifts. He simply forgot his purpose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ever deepening agelessness, with no mental noise to disturb the ebb and flow of the harmony of daily lif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mmediacy with which he entered and accepted this world surprised him. He thought his Western mi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have rebelled against this unchanging beat of time. He basked in the pleasure of all needs met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got he was in a land of shad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orked hard in the hunt and found to his surprise he was soon able to keep up with Barboncito and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anions. He learned to recognise and track the spoor of the deer and learned the habits of the rabbit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small mammals of the valley and desert above. He loved the rough camaraderie of the chase and learned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9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06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wrestle his companions for the sheer joy of testing his strength and afterwards to swim in the icy mounta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ols to cool his hot body. His body hardened and he derived pleasure from its developing muscularity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ped the women and children in the fields, although he had no need and was good naturedly teased by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ng men of Barboncito's band. He argued that good eating required more than just the meat of the hunt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must pay his way in the cultivation of the wherewithal for fry-bread and beans. But they ragged h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mercifully when they realised the woman he helped most was NightChant the sister of Barboncito's wife.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the presence of NightChant which finally anchored him in Barboncito's Sipapu world. Suborned by i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lessness, elevated by its singing rituals, and its physical beauty he was at the last captivated by her.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 seemed to embody the wraith who had met him on his entry to Elysiu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 had reached a pinnacle of physical pleasure with Marina, few women he knew were capable of offering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ch sheer presence and power to be shared. NightChant offered nothing of this. The moment she softly hi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him behind the presence of her sister when he entered the valley, he was entranced and instinct too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o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loom of the Kinaalda was upon her. The Blessingway rite over, just before he entered her world,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ught her into young maturity, and she had entered the life-way of the familial clan led by Barboncito.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ready for her mate. But she was shy, proud and intelligent. This young newcomer to the group was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sider. His acceptance by her clan leader gave him stature but he was not of them. She kept him at 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tance but was flattered by the attention he paid. Her sister told her not to encourage him. He knew noth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ir ways, and was of interest merely by his strangeness. So she watched him askan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whole clan was surprised by the speed of his learning and the depth of knowledge he soon gained of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s. Soon some of the younger unmarried men saw him as a rival. There was unspoken but incipien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alousy in his novelty value for the young women. To claim NightChant for himself meant public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etition. He was nearly ready, when he felt strong enough he would make his mov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particularly bright morning, late in his second summer season in the valley, he rose, as did the rest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n before the sun to be ready to greet its rising. He made his offering of corn pollen then made his way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lear, cold, morning air to see to the flock, accompanied by Flatfoot, his dog, a present from Barboncito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her-in-law, Singing-Woman. He set off to corral Singing-Woman's sheep for the winter which on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icular morning would give him solitude and time to think. There were things at the back of this mi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he could not locate and which marred the almost perfect tranquillity of his existence in this pla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ble to think clearly about any of this among his adopted clan, he set off alone with his dog. He felt par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clan but alien. He wanted to unite completely, with no visible join, and just be. He would take NightCha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manner of a Brave and become a complete clan member. But something held him back, was it just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eignness? There was something else, a sense of task which he could not fully grasp. He felt a need to act,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something that seemed important. He needed to think more clearly. The clan had taught him the value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ing before acting. In the group, the unintended consequences of rash action might compromise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istence. Much thought was needed, much discussion and communication with the Holy People, much trave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ong the Chantways. Decisions reached thus were the responsibility of all, the consequences everyone'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luding the Holy On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all the clan he had no family. Was this the problem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lived alone in an unused hogan. Barboncito made him a blood brother of his clan in an elaborate ceremo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ended by the entire group. Publicly he was an equal member and part of Barboncito's family, under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tchful eye of Singing-Woman. In practice he would always be a 'bilagaana'- an interloper. He was aware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not the only young male to live outside a family group. Other young men from time to time lef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crowded hogans to live singly or in small bands in open country until they finally settled down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ves, possessions and mothers-in-law. But, as they made him acutely aware, even for them, the herd animals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9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ained a focus even for the most independently minded and they continued their familial duties of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07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ck-rearing and hunting. They also developed their iron and silver-work. Most importantly they develop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ills in the ritual Chantways and sand-painting. Periods of being alone were no barrier to acceptance if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ntained your duties to the clan, binding you to the web of mutual interrelations with it and the Ho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op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without family, he was marked off as a stranger. To be of them, fully accepted, he needed a family of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wn. A wife, Mother-in-law, land and animals. To bring disgrace on the family was hardly forgivable, but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no family was equivalent to original sin, conceptually impossible and so beyond the ken of all the clan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nce his public adoption which satisfied the conceptual difficulty but which still left the inexplica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ystery of his existence. He needed a Shima - a mother to anchor him to the clan, to provide pathways 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t, to give him substance. He had to marry. A blood brother, he had access to all the obligations and cod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conduct of the clan, so marriage was possible. He was ready, but for this nagging at the back of his min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absorbed into the world of the Din. He felt himself so much of them he wanted no notion of himself 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ther. He strode as lightly as they through the scrub of the floor of the canyon. He understood how to mainta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ragile balance of the world in which each clan member was his or her own centre. The world flow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qually and separately through each person and came together, to enhance the group. All perceptions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red to show a common face to the Holy People as they interceded with the earth on their behalf. He sens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truggle each brought to combine life into wholeness - into Hozjo - balance and harmon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struggled and at last lost consciousness of the self as separate from the sage-brush beneath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ftly shod feet, or the towering rocks which thrust through him to his sky, his crystal air, their world,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n's world. The lizard warming in the risen sun was in him as was the sheep grazing among the crags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t all this and was ready. But he could not let go altogether, though he wished with his whole heart that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is mood he came to tend Singing-Woman's herd of fat sheep, to bring them down from the far crevic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blind-canyons into the safety and relative warmth of the valley for the coming winter. He sniffed the a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felt Flatfoot's busy nose pick up the scent of sheep. The majority of the flock had stayed together, bu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nting them he found some twenty short. He sent the dog ahead of him to seek them out. He and the do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a team, they scrambled about on ledges, rummaged in crevices, one by one nudging the missing animal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the open. Flatfoot skilfully urging them to merge with their brethren at the valley bottom. Between the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found the lost sheep with Singing-Woman's mark and a few goats belonging to other family group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he rounded up separately in a makeshift corral. The work finished, except for the drive home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and Flatfoot made their way to a convenient platform of rock where they commanded a view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d. They both squatted and Flatfoot gawped eagerly as Alexander brought from his belt-pouch a hunk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y-bread, a piece of melon and a portion of dried mutton, enough for man and do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hed above the valley floor, the unchanged land of centuries enterted him with the air he breathed.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ew filled his gaze, the touch of the soft wind ruffled his hair and caressed his skin with its edge of wint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d, a notice of snows to come. The world flowed through him and he merged with it. Transported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ained motionless for a long while. Sounds formed in his throat and without conscious awareness 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ting a Blessingway in tune with the beat of the universe. This was Hozjo, perfect equilibrium, comple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mony. Time past, present and future gathered in one place, endlessly in purity of being. Thus lost, he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turbed from somewhere far into himself. Unbidden, there came an awareness of other feelings. His o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f, his essential difference, a life-force from another place and time threatened to separate from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leness and endanger the equilibrium. It grew and fragmented his state of pure being like clouds give wa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atmospheric winds. Silently and unseen these thoughts broke the idyll, turned it ragged and brought him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ll consciousness. A battle with the self had recommenced. The full reality of his marginal place in t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dscape and the life of the clan came back to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is mind re-focussed, he saw NightChant below him at some distance running towards where he and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9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08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atfoot were sitting. Her head was held high, he feet twinkled in the brush. In the profound stillness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lley he heard the jingle of her ornaments, the flash of silver and turquoise at her waist, wrists and neck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essed in blue and aquamarine she darted like a kingfisher, as beautiful and as evasive. He knew she was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nning to him, would that she were. He realised with a pang she was reliving her Kinaalda, running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lines of her ancestors, following their footsteps, going as far as she was able to enter their world, to br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est of the past into the present to pass on to the daughters she would bear. She ran hard, proudly, gla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 there, to do it, to be able. Watching, a long moan rose from his breast and he stood like a coyote baying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ky. NightChant stopped, her keen ears located the sound, puzzled she saw him, and stood still, her dar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d cocked slightly on one sid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thought she might become frightened and go, but she stood as if waiting for him to approach. He watch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for a long moment. She was not beautiful in the conventional sense, she was too stocky, the planes of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e too angular. But, flushed from her running, he saw in her the wisdom and pride of her people, a symbo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centuries of her race, the emblem of harmony and mutual respect for the power of the human group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nership and proper awe of the complexity of both people and the world given to the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perception of his mission remained available to his consciousness, his desire only was to become fully par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NightChant's world and for his nagging self to disappear absorbed by all she represented - if only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viduality would leave him alon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fixed on his ledge unable to move in any direction. To go towards her was to set up a whole train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ibilities all of which would lead him further into the clan. He was held back by the persistent sensation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possibilities. Tormented by indecision, he stayed pu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atfoot, for whom such things were unnecessary, seeing the girl, ran off down the canyon bark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ghtedly, his tail stirring up the dust like a propeller. His simple greeting had the effect of breaking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sion and thus forced to acknowledge the reality of the moment, Alexander followed Flatfoot to make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wn greet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saw you running,' he said simply, embarrassed, and awkwar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should have turned your head, Alex-Andre - Protector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given them the meaning of his name, which she spoke in the fashion of the clan, to emphasise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aning and thus the identity of the bearer with the cla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run for myself not as a spectacle for you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laughed and ran off with the dog barking in fun at her heels. She stopped suddenly, turned and cam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ards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o do you protect? It seems it is we who protect you from being lost!' It was a girlish taunt. He ignored i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ere are you going now I've interrupted you,' he said. She did not answer, instead she came close to him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llenging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y did you shout out like that just now?' He found he could not make direct eye contac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re are things I want,' he said. 'But don't know how to ge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uch as me?' She stood very close to him. He felt her breath on his face, her warm femininity seemed to f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ace between them. There was nothing he would rather do than grasp her closely and lose himself. H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9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prevented by the same dissonance which had made him cry out. This instant of his hesitation was too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09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ng for the moment to be grasped and his fate was sealed. To make his claim of her would be to fix him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valley for ever. He could see no reason whatever to deny this craving. It was everything he wanted,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rt's desire. What scruple made him hesitate for that too long a second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must struggle for me, I have other men of valour with good families, big herds and skills to make 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lver buckle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laughed gaily and coquettishly ran off in the direction from which she came. At the same moment a group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four horsemen came from a side-canyon, one of whom detached himself from the group and chased aft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ghtChant, coming alongside he swept her up into the saddle and rode off, her silver laughter follow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hind like a cape. Two others of the group galloped after them leaving the last, Barboncito, alone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. He dismounted and taking Alexander by the arm, walked him and his horse in the same directi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he others. Flatfoot had already set off, making his own small dust-storm in his wak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have rivals - they will be displeased that you had her to yourself for so long this morning. They w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 you came here early to catch her alone. Are you ready to challenge for her? You will have to out-d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 if you are to have her. A worthy prize don't you think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m not sure I should try.' Alexander faced Barboncito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 is what you want, is it not? It is what you came to the Sipapu to find didn't you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don't know I can't remember ....Yes, of course it i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, is it the challenge you fear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artly, but there's something else stopping m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walked slowly, side by side, companions. Barboncito careful to say or do nothing to damage the illusi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permanence Alexander attributed to his clan membership. Barboncito's instructions were clear.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to remain on this side of the Sipapu in Elysium with his clan and to guide him in their ways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lready more than half-way to being fully accepted. Marriage would take him past the point of no return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 rest would be accomplished by Singing-Woman and NightChant. Responsibility for his own fami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up would complete his embedding. Alexander needed no encouragement. The family and clan,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fe-way, ritual and wholeness of the experience filled all the empty parts of his psyche and clarified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usions. All he had to do was to slip gracefully and with all appropriate dignity into the life-path of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st community. There were no ambiguities for them and as a full member so there would be none for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Barboncito it was a kind of superlative form of computer hacking. To have his own world enter in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nd of another and for it to drive his will. Locked in the clan, time for Alexander, son of Zeus, will stop, as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for all in the realms of Chronos and Hades. The road would then be clear for the next step. There was 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e for Alexander's doubt in this realm, no place for any activity to promote change. Barboncito th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armed at Alexander's hesitation was careful not to reawaken his memory of his miss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f what do you have doubts? I'm certain NightChant will have you. You will of course have to convince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your superiority, but I will help you. If you are worried about Singing-Woman, leave her to me.' At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seemed to brighten. Barboncito pursued his advantag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have spoken with NightChant, she thinks of you all the time. She has made it her goal to bring you to fu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us through her. The rest is all teasing. She has no doubt you will beat off any challenge. Who do you fea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t? I know them all, I will tell you their weaknesses.'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9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10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 would not be right!' Barboncito was pleased to see Alexander respond vigorously. 'I'll handle the other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my own way, I don't want any unfair advantage. Not that I wouldn't find it handy,' he grinned. 'But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 full well I'll never be accepted if I can't win her fairly.' He hesitated for a long moment, before add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etly. 'But that's not the main problem, the main problem is m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roughly alarmed now, Barboncito's well practised inscrutability needed his full contro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don't follow you, my brother. Here is all you desire, a little effort only is needed to achieve it. Etern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mony, fullness and completion is yours. I understand the prize is so large that you may find the mean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der than they really are when there is so much at stake, but you are more than capable. You have fallen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e ways of the clan and have developed your skills as if born to them. You track as well as any rival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are skilful with the knife, you ride without fear and with ability, and above all you love us and our l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all your soul. You have a more thoroughly conscious conception of our world than anyone born to i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is what NightChant loves in you. The others take for granted what you know to be special. There is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ght in you missing in the others. This will serve you in the struggle for her. It will carry you to height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hievement unavailable to my other brethren. It will make you our leader in due time. The world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papu and you will be one, home at las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h I want it! I want to make the step. I was so close to NightChant just now, all I had to do was touch her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se myself. It is all I want so much that it hurts. But I can't - I just can't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don't understand my brother, you can, just do it, reach out your hand and enter through NightChant, She w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ide you, she knows. Do it. NightChant will choose freely, she has the right. We need you to make good...'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onicito stopped short. His eagerness was beginning to show through. Fortunately Alexander seemed no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hear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oncito changed tack and rather than offer explanations pushed Alexander into offering his ow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can't you do? What stops you holding out your hand to her if you wish it so much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don't know in a conscious sense, but it's me. There is a bit of me that will not give up itself to anyth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xterior, however magnificent or beautiful. I want to let go with all my heart and soul, but there's a hard cent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me that won't let me go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mean you're not ready, you need longer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, however long I take, I know I won't let myself go, let myself go entirely, offered up in exchange. It's ju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negotiable, I can't let it go. It's not that I wouldn't, I would do it now, without a second's hesitation, it's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an't, I won't let myself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oncito was exasperated and very worried. His task to suborn Alexander into the consciousness of the cl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o lose him there for eternity was cracking before his eyes. This white boy was refusing the best offer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have wished for. The offer of redemption never before made in this realm was here on a plate and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n't take it. Still it was not yet over, the desire was great. Whatever motivated the remaining scruples, i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could sustain and develop the desire he could yet push him finally him over the edge.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0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10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11</w:t>
      </w:r>
    </w:p>
    <w:p>
      <w:pPr>
        <w:sectPr>
          <w:type w:val="nextPage"/>
          <w:pgSz w:w="11893" w:h="15840"/>
          <w:pgMar w:left="666" w:right="133" w:gutter="0" w:header="0" w:top="666" w:footer="0" w:bottom="21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 walked quickly through the scrub on the track from Chora to Psathi on the little island of Ios. He liked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ttle exercise now and again. He had a lot on his mind and walking helped him to consider his burden. Und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massive straw hat, the brow of The Lord of the Present was furrowed. A storm threatened the Cyclade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just held off. His anger, deep and sad, he could not dispel. He did not wish to do what he did. He woul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Gaia otherwise. He would have mortals otherwise. He would have Yahweh gone or melded with him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have Chronos and Hades out of their realms, with him and Yahweh - gone from this race of mortal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nothing was as he wanted and so he must act. The nearer he got to Psathi the clouds cleared a little,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ght, welcome rain fell on the high ground accompanied by a token flash of lightening. He strode on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race to find his wife in close conversation with Themis. Sensing his arrival, they ceased their mind-mel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dy to greet him. Zeus a-walking was bad news. He was up to something, something he kept off the 'spher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ing on his ow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ife, where is Persephone? Has Hermes brought her as you said? Be quick woman, I don't have eternity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it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, wise to his ways, was not at all abashed at his brusqueness, but had taken the precaution of ensur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ephone's presence. If the Master were to dabble, she needed to be close to the action, there was alway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a resourceful goddess could do if she knew what was going 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rmes has brought her My Lord. He has news of Alexander. You know well Persephone is here out of tim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arvest may be affected badly. She is justifiably wrathful and she has brought Demeter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 cut her short with a wave of his arm and the sky darkened ominous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et them enter, I will converse.' Hera despatched a waiting nymph to fetch the guests, and offered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sband a comfortable chaise-long from which to greet them. He waved it away and paced up and dow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race, finally he leaned over the balcony with his back to the company as they assembled. The sky overhe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blue-black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 await your pleasure Lord of the Sky,' Hera announced. He caught the sarcasm in her tone, but refrain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loosing the thunderbolt he fingered beneath his robe. Deep within he found her amusing, ultimately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all so. They were designed for their purposes. Their responsibilities, clearly defined, they fulfilled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ious destinies with consummate artistry, vigour and creativity. He admired them, every one. Their freed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action however, had its reverse side. He had to be on top of his job. His strategy, based on his powers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vination, founded on both knowledge and intuition had to be tip-top. Omniscience was not enough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tted about his relationship with Yahweh. The World needed both of them, but Yahweh was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asperatingly exclusive - no gods before me - was an explicit mission statement and excluded dialogue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ded to get Hades and Chronos in partnership with Yahweh if his Grand Plan was to have any chanc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ccess and both Gaia and mortals were to survive. This was not something he could do himself, if he coul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ould have done it already. This was the hardest part. He was happy to devolve power, revelled in fact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egation of authority, would give it to anyone who asked. So long as he kept the ultimate authority. Unli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ahweh he didn't require that people or other gods eschewed all others in favour of him alone. Ther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nty of creation to go round. He didn't ask much, demanded nothing more than they kept their activit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in what was reasonable. The ultimate assertiveness of this last race was too much. They overbalanc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erything and used Yahweh as their excuse. He and Yahweh would have to have it out, before 2012, before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too late. It bothered him that Yahweh did not seem to care if these people died out, maybe he w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reate them as he had done once before after that unnecessary and silly flood, which he had copied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 anyway. It had done no good then and it would do no good now, and he, Zeus, would have to go throug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hole creation rigmarole again. The very idea was tediousness personified. More had to change than a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nsified belief in His Oneness. Meanwhile his brother and father, plotted in the underworld to wrest the</w:t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0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12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hest office from him. One thing Yahweh had in his favour was lack of family to get in His way. To have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ar run at things would be marvellous, except he would himself have to become a Oneness which he c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abide. So he couldn't get rid of either camp. The existence of Yahweh out there encouraged Hades, do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. If Hades won in the end, time would cease. There would be no future life and nothing would ev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ge. If Yahweh won, spirit would take over from flesh and blood and there would be no reality to conju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, no curious life-force to enjoy. There would be no fun! Only he could bring them together. Only he c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uade them to leave their realms to mortals to work out for themselves leaving gods to depart for 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ygrounds, new worlds, new peoples, new beginnings. This Earth was played-out for gods of every kind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course was proper in the creation gam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ertheless delegating the responsibility of Gaia to this race of destructive people was a great risk. What i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end they would see Gaia die by default than effectively tackle the challenge? Unable to see further th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nd of their poking noses, they would fall off the world's edge while arguing about whose fault it wa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ch a scenario fell right into the lap of the nether alliance. Of course the gods could start the whole th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 with a sixth new race of mortals. That way nothing would fundamentally change; though there would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pportunity to do things better: except this time he was not prepared to play the game again. Maybe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simply retire altogether and leave the field to Hades and Yahweh. But he could not bear such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come either, Olympus was made of sterner stuff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and on he mused, the only straightforward way out that continued to make sense was for this fifth rac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 the last. For them to survive on their own or die out and save Gaia. The ultimate decision he had delega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m. But first they had to recognise what it meant. Hence the deadline. But first they had to believe it.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think about it, or come to it in their own time. They had one chance only, to face up to their own potenti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be their own gods. Only one of their own who understood fully, could help them do it. In the meantim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s and Yahweh had to co-operate with him to give them the room they needed and not to interfere. 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ee of them would have to give up their respective claims on this ra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NO was doing well, gathering together the means of communication so people could act with tru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ledge. Alexander was the current problem. He knew the task for a simple human was impossible. A so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 his, a genuine hero, might have a fighting chance. He'd done some good work among mortals by this mea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fore, in different times though, but things had changed and he was less sanguine about Alexander's potenti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se days. He wondered if the lad was getting all the help he needed. Zeus' inability to travel the sphere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s meant he had to rely on those few who travelled across the dividing line. His exasperation was acut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ad had to get to Hades in his own time and there was only Hermes, Persephone and Hecate to call on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 would travel anywhere but was too unreliable for serious work. He also fretted that he had no final contro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Morae Sisters nor the Erinye Girls, the latter being more likely to listen to Hecate than to him. While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rely on Hecate, she was the sworn enemy of Hera. Yahweh had it made, having no father nor mother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no family to get underfoot. No wonder he sat smug in his heaven. He couldn't bring Hecate to Psath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use of Hera, and couldn't communicate with her on the 'sphere across the frontier with Hades. Still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ew he could rely on her to support Alexander. She was ever his ally. He needed good information ab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's progress before he finished his plans for Yahweh; but first Hades had to be in the ba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turned to the assembled company. Persephone stood proud and angry. Zeus' summons before the third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time in Hades was properly up for the year was unprecedented. She had had to come without Hade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ing and return as clandestinely. This was no easy task and had meant asking favours of Hecate, whi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knew would mean paying her back in some way, like as not unpleasantly. There was also the early spr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re-work later on her full return. Early warming followed by the inevitable frost on her restoration to Had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have a bad effect on agriculture. Coupled with the effects of global warming, the effect on the suffer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Gaia was less than helpful. If Persephone was angry, Demeter was beside herself. It was time her brot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 well alone and stopped interfering in her relationship with their daughter. Had he not conspired at enoug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ouble with Hades in the past. He may have always regretted it and he should know the first rule of holes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 - when you're in one, stop digging! She and Persephone had a perfectly adequate working relationship,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0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thanks to him and here he was again dabbling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13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is and Hera were forced to take Zeus' part. Committed to his strategy and largely ignorant of his priva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s they followed his line, if not always knowing what his overall goals might b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L3 meld ensued which as usual ranged widely in time and spa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eter: (unable to forgive or forget his connivance at the abduction of her daughter Persephone to beco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fe of Hades) - So we are here, my brother. At your Lordly call. We cannot refuse but we can be reveng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uncalled for imperiousness. We await your reasons for such disruptions to our orderly arrangements.' (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ew pictures of fields of corn stricken by the early spring and of the efforts needed by both her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ephone to ensure enough harvest for the coming summer)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: Save me from my complaining family. Sister, daughter when did I ever do anything to deliberate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m you. You know full well there would have been no problems with my brother if you Persephone had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nse not to eat the fateful pomegranate seeds. (An mighty row ensued in which Zeus was mentally pel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aeons of pent-up ire from sister and daughter, Demeter, usually pleasant natured, was a fury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ence of her raped and duped daughter.)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: These are old and completed things. We must look forward, Gaia, our mother calls out for our help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rrelling is of no avai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eter: (Drew the assembled group into a vision of Gaia before the abduction of Persephone by Hades - ju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make the point - and a vision of her in her current situation) - You see well enough what is wrought. Do I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know better than all but She, what is done. But sister you are right, there is no benefit in quarrell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: Demeter I must remind you that you were not invited to this discussion, you chose to come of your o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 - and before you start again, let me also say I am glad you have come as partner to Persephone. I ne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bot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ephone: I remind you my Father I am here out of tim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us: This I regret, I did not know when I asked Hermes where you were. The changes to Gaia are develop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fast I had no way of knowing. (A vision of climate changes, crop failures, floods and hurricanes brough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 all to a more sober frame of mind and concentrated the meld on the pressing issues)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mes: What of Alexander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Hermes opened his mind to those present so they could see for themselves his meeting with Alexander up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ncident with the helmet. Persephone, the only one linked with the Hadean network, continued the stor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her own perspective and via her link with Hecate, drew them into the mind-world of Hades, a place n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m save she and Hermes had visited)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: This world of my brother's is truly bizarre. It seems we all see it differently depending on our view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fe itself. (He indicated a profound sympathy for Persephone and demanded and received forgiveness for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ck of awareness of the difficulty of life forms surviving in that atmosphere). I thought there was nothing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d not know, but Hades has kept his realm from me too successfully. Persephone, my child, You mu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lain how my son will do the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ephone: He has Hecate to lead him. Hades knows of his existence through the Navajo. Pan follows him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dare not use any powers or he will be seen on the wrong side. Everyone knows he visits Had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officially, he believes he has some right since the somewhat exaggerated reports of his death. Hades doesn't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0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e as long as he keeps his nose clean. Barboncito is a problem. Hades is trying to suborn as many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14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genous leaders as possible in the development of his bid for Gaia. He is working hard to convince the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they will be able to reverse time and bring things back to where they were before the Europea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inated the world. JNO is unwittingly the cause of this, their Fourth World company has been infiltrated b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s through Barboncito and the link between him and the network Fourth World controls is in his hand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NO does not know this and Manny Kanuho is also ignorant. Barboncito is the only link and he is almost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oint of ensuring that Alexander never returns. He has almost forgotten the knowledge given by Them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Eilithia. He needs an input from Mnemosyne quickly or he will pass over permanently into the ne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m and be useless to u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: What of Hecate? You say she leads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ephone: In the form of a young Navajo woman. She will tempt him to become one of them and hope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s through the deception. It's part of his learning to see this dissonance and act on his knowledg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is: If my brother Chronos as a fellow Titan could be persuaded to meet me, we might engage him on ou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de. I would undertake the task. (This is merely the barest essence of a breathtakingly bold suggestion. Up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point the idea of the nether-alliance being split was absurd. There had been ten years of total war bef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us was able to banish his abominable father in Tartarus. It had been Hades, via his own hatred of his brot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posting him to that region, who had released Chronos' bondage and as an ancient king gave him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ngdom of Elysium to rule. Contact between them was minimal, but Chronos was grateful, and resentful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usurpation of his powers of Time by Zeus. The very thought of the barest possibility of Chronos back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orld was treason. The meld became a clamour. Zeus had to exert all his strength to shut them up. Ze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jured the history of the Ten-Years War, followed by a vision of Chronos devouring his children. Her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ibly shuddered remembering. Zeus was gentle with her, as he had not shared the same fate)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: If Themis thinks the unthinkable there must be wisdom in it, we will hear her, but before she speaks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total security on the 'sphere. Fetch Hephaestos, and tell him to fix it. (He was duly summonsed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ranged for the meld to transcend L3. and take place in a remote corner of Time where it was unable to b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heard, to make certain he re-ordered the connecting timelines to by-pass the area. This would only ho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a short period, as the disconnection would eventually be discovered by assiduous watchers as a blank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should spend as little time there as possible)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: We will be brief - speak Aunt and to the point!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is: Hera was right to say there are old and completed things. Such is the continued banishmen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onos. Since is the rise of Yahweh. What need now of our subjugation of Time? Ever since Zeus' challeng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 future of the fifth race of mortals, it is clear to me Time is what they need. Working for, not again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. Chronos in Hades is more of a threat to us than Chronos in the world. He argues that we have us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 badly to allow the abuse of Gaia. He would use it differently to ensure she can never be harmed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ersing and stopping Time from enabling change. Gaia would never be harmed again. It's a very seducti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sition and doubtless Chronos is wooed by the idea of regaining his powers. After all it was he who tri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top change by devouring its potential. Am I right Persephone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ephone: I am not privy to Hades' discussions with his Father. They are of recent origin and have occurr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lace only when I am here among you. But from what I can glean from my husband I think you may not be fa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e trut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is: Well then, we have more to offer. My hunch is that Chronos is tired of Elysium. Even he h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stood that change is life and that Time is more than time past and time present. The future has to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owed to unfold robed in the splendour of the past and the glory of the present.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0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: A hunch isn't worth the risk even from you Themis. What if you're wrong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is: I've considered that. What matters is that I sound him out, not that he is released. As resident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ysium he has the right to come to Earth when he wishes. So far he has not exercised his right, believing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15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sonably that he would be met at the threshold and prevented by the implacability of the ban of Zeus. (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 knew as a matter of course one of the main reasons for the Chronosphere being unable to cross the Hade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undary was to ensure Chronos could not cross without setting up such a din that all the forces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theon would be mobilised immediately)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out the forces to engage Zeus he stays put and conspires with Hades. He would gain more by join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ces with us in the struggle for the involvement of Yahweh and the bringing round of Hades. That way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 his release from boredom and a share in the glory of succes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eter: I don't think I could stand the knowledge of him present ever again. Even as a reformed character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weren't swallowed by him Themis, it isn't something you forge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: She's right, it's unthinkable, and about Time, I've given this miserable race enough of it to ha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selves, I don't see how Chronos on Earth will make any difference to them, Hades of course must co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 their timeline is defined and there's no going back on that!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is: No need to be alarmed. I will meet him on the threshold and talk there. If there's no deal, that's w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'll leave him. I'll take Ares and Athena, for additional comfort. He'll not grapple with them and escape. M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in difficulty is to get him ready to talk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: Persephone, can you manage to persuade him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ephone: It's unlikely I'll be allowed to get near him. Hecate could do it perhaps, but she's tied up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and he's going to be a handful, I hear the Erinyes are on to him and will act depending how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ndles Hecate's test. At present it's touch and go. Barboncito is very persuasive and he has Hades behi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: Meaning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ephone: The effect of Elysium is forgetfulness and substitution of a rosy image of the past. Alexander 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point of turning remembrance into a complete state of mind and forgetting the future. The spiri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he works on all there. Even Chronos. Which incidentally, gives credence to Themis' idea of his ennui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cate as is her wont, will grant Alexander his heart's desire but he first must know i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: I can rely on your training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Hera drew a picture of all the inputs she, Eilithia, Themis and Mnemosyne had made to the developmen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exander's mind. She refrained from referring to the elements of self-doubt he persisted in carrying with h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showed plainly his grip on self-hood was in conflict with his tendency for self-denial and possible los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own personality. Alexander's' potential for doubt was not lost on Zeus, who knowing all, felt the burde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s him hard)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: He owns his own mind, so he must choose. On such a thread rests a third of my plan for this rac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there were another way! I must rely on Hecate and your training! I must prepare for Yahweh. Hera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things ordered in JNO. So - it comes together, Haphaestos tells me so. There must be no mistakes o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ays. Persephone get you to Hecate and see she gets the boy to Hades. Help him with those Furies,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inyes. Themis - find and sound Chronos, but be very careful. Keep Athena and Ares by you but confer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metheus first and be sure Hephaestos is near to repair any damage to the Chronosphere. Timing is the key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ge">
                  <wp:posOffset>6019800</wp:posOffset>
                </wp:positionV>
                <wp:extent cx="6188710" cy="25400"/>
                <wp:effectExtent l="0" t="0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746" y="40"/>
                              </a:lnTo>
                              <a:lnTo>
                                <a:pt x="9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6,40" path="m0,0l0,40l9746,40l9746,0l0,0xe" fillcolor="black" stroked="f" o:allowincell="f" style="position:absolute;margin-left:72pt;margin-top:474pt;width:48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22"/>
          <w:szCs w:val="22"/>
        </w:rPr>
        <w:t>Chapter 10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our success. It must come together at precisely the right moment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16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eld on L3 plus came to an end. All departed save Hera and Zeus. They stood side by side leaning o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te stone balustrade of the terrace. The sky was still dark. In the lightness at its rim, a grove of olive tree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etched in the yellow brightness of the atmosphere, a promise of sunshine. The storm directly overhe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not break this time. Zeus, a little larger than life, raised a thoughtful visage to the horiz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ra,' he called her name softly on L1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 my Lord,' she acknowledg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think I do wrong, my cuckoo, you wish things were not as they are - do you not? His meaning was shar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her min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usband, you know what you do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not what I asked. Never mind, I know you well, and what you do is good. I know you will not fight m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 though you disapprov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 shuddered at the memory of her only, but massive treason and the consequences. Her wrists ached a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 boy has my net still, he continued. 'I will make my own contact with Hecat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usband, I cannot prevent what you will do, but I would advise you leave him to himself. Hecate, is you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end and his. Hades knows of him and will not thank you for...' She hesitated, she did not want to give h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dea she thought his dabbling dangerous or accuse him of interference,'...too much help. You must rely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allies. Why delegate if you cannot handle the consequences? You have the loyalty of the family,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not do everything yourself. You see JNO does well with Hephaestos' and my help. I am not fond of Hecat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trust her to do well by you. Persephone is reliable and Themis has never failed. I find the notion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onos back with us too hateful for words, but desperate times are upon us and Themis is always righ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OK THREE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klin T. Colwyn was frustrated and worried. The invitation to Ios through Matsuko had almost been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17</w:t>
      </w:r>
    </w:p>
    <w:p>
      <w:pPr>
        <w:sectPr>
          <w:type w:val="nextPage"/>
          <w:pgSz w:w="11893" w:h="15840"/>
          <w:pgMar w:left="666" w:right="133" w:gutter="0" w:header="0" w:top="666" w:footer="0" w:bottom="34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gotten. It was years ago. The invitation, when it finally came was nevertheless real and clear. He was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rive incognito and overland from London which forbade the use of the McManus Corporation jet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licopter. Invitations from the Dodona's were too rare to risk finding the door closed if he failed to comply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waited a long time for his original invitation to be confirmed. Things were pretty bad in many place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n't safe to travel overland. Only migrants and the dispossessed, those with no choice did so and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left to the dubious assistance of the UNPEX police and the military. It did not do to ask too ma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ions about their methods of control. Those with money travelled exclusively by air, never leaving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urity patrolled living zon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n't sure he ought to go. Such travel was dangerous, while things were largely under control - you nev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ew. Years ago in the eighties as a young newspaperman he had got himself from A-B under his own stea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often difficult circumstances. However once the initial shock of so imperious an invitation had subsided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ognised the Dodona's had issued a challenge and began to enjoy the idea, although he was sure, as before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ould find the reality less than fun until after the event. He had reported the particularly nasty Afghan wa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Russians from the side of the Mujehadin, and was no stranger to danger. He could travel in dodg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tuations again. Only this time the environmental situation was unprecedented and he was twenty years older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ould be nice though to get out of the office into the real world agai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Athens he found it impossible to get transport to Ios. The journey from Munich had been difficult. T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no trains and wheeled transport was either commandeered by the military under UN supervision or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ll of coastal refugees being managed, more or less by the UN Police who were filling camp after camp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one they caught without the right papers. He had finally managed to wangle a lift from a journalist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meraman from his own paper covering the arduous journeys made by legal and illegal refugees acros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rope from the inundation in the South Eastern part of the Mediterranean and further afiel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ntrary to expectations the journey through Croatia, Serbszka and Bosnia had been tolerable. Although t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obvious great distress, as far as he could see the UN was doing an efficient and humane job an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itary were surprisingly helpful if weary, and therefore brusque - like the rest of the world they we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icipating worse to com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present the refugees themselves were still relatively well organised, the camps and the food rations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ectively managed and apart from individual and sporadic outbreaks of violence and disease, the UN Poli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 Red-Cross had things under reasonable control. He wondered how long this would last. He was struck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'Dunkirk Spirit' of most people he ran across. They seemed to recognise that a catastrophe was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tastrophe, and everyone was in the same boat. He considered how different it had been a decade ago wh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ormer Yugoslavia had torn itself apart when the cause of the catastrophe was clear. He considere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sychology of natural, versus people-made disaster as their Landrover bucked its weary way to Athens.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unmolested, contrary to the horror stories he read about unprotected travellers in his own papers daily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one knew the disaster was somehow not entirely 'natural.' Everyone was somehow implicated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ame, after all everybody had driven cars, and burned fossil fuels. Given the crisis, the consensus was tha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horities were doing their bes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ording to all reports, people in the flooded areas of the Northern Mediterranean were doing better by fa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n their counterparts in Egypt over the water and further East in Bangladesh, and his journey confirmed thi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however concerned at the numbers of Asiatic people he saw on the road. He felt that things were on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holding and there was more going on under the surface than he was seeing, or being allowed to see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ing wave of Southern refugees would swamp even the most organised efforts.</w:t>
      </w:r>
    </w:p>
    <w:p>
      <w:pPr>
        <w:sectPr>
          <w:type w:val="continuous"/>
          <w:pgSz w:w="11893" w:h="15840"/>
          <w:pgMar w:left="666" w:right="133" w:gutter="0" w:header="0" w:top="666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18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an at Cyclades Ferries, a run-down operation contacted in desperation, had two small fishing-boats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fleet. One was out of commission and the other was booked until the end of the week by a group from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Environment Programme in a hurry to get to Crete. He silently wished them luck, relieved he was not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ard. He had tried all the other available carriers and despite offering fistfuls of Euro's, all was to no avail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no regular ferry, the last great storm had sunk most of the Mediterranean fleet, and damage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w ferries left afloat. The immediate collapse of the tourist trade in the Eastern Mediterranean did not warra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repair. The few who voyaged were locals in desperate need to maintain life on the islands by fetch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carrying for themselves from the mainlan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anwhile Athens, and the other cities and towns on the Northern shore of the Mediterranean were prepar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the flotilla of small boats from the South, which even now arrived in ever increasing numbers, seek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lter on mainland Europe. Tension was mounting with the sea-levels and was set to finished off wha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test freak hurricane had started. There was not a beach worthy of the name left on the whole Mediterrane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astline. Had the Cyclades been less mountainous, they too would have disappeared along with a number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more lowly sister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lked over to his hotel balcony and gazed out over the remnants of the harbour and remembered from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th the bustling port. The streets of rickety hotels of ill repute and the coming and going of colourful loc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iques, larger cargo vessels, ferries to the islands and sailors of various navies on shore leave.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embered sleeping rough for a few drachmas on the flat roof of a hotel on a balmy September night in '63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far from the one he now occupi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iraeus of the triremes, Phoenicians and the Argonauts was a sorry sight. Foul, slick and grey-foam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awater, filtered into shattered streets, lapped greedily at makeshift landing-areas of broken buildings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hed in and out the cavities and broken teeth of fallen masonry. From time to time a weak summer-su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mely tried to penetrate the grey skies suited to more northerly land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thoughts were interrupted by the unexpected shrill of the telephone by his bed. Maybe one of the carrier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found transport for him. The voice was curt, husky with a tinge of irony and a quaintly old fashion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ner of speec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 man, you the dude goin' to Ios?' Colwyn confirmed the query. 'Like I gotta boat can go there man.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t the spondoolicks? Hey - Like, straight away? Huh?' came the voi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kind of boat and how much? When can we go? and ...,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y man, cool it baby! You wanna go to Ios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ure I want to go there. How do you know that's what I wan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like-er-payin' a visit to that Dodonna chick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m not prepared to talk over the 'phone, where can we mee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y man, cut the cloak and dagger stuff, I'm strictly legit, well almost.' Colwyn heard the snigger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oi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Five hundred Euros man, and you're the only passenger. Okay? You into this shit man? I gotta know li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, you ain't the only dude wantin' a ride. I can get more from them UN guys but like I don't wanna b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oked over too close by them. Incognito's my bag ma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ow do you know about me?' asked Colwyn. He wondered if he was being spied on by UNPEX for som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19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son. In the absence of a better opportunity he said. 'I might take up the offer, What's your name? I'll me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firs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re's a joint called Kafenion Thalassa on the block where your hotel is, meet me in the back room there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ve minutes - you'll know me when you see me - dig?' The caller hung up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wyn packed his suitcase, checked out of the hotel and made his way to the Thalassa, it was not har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d, its name written in Greek and Roman script on a faded green board over greasy windows, streaked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lammy fall-out from numerous sweaty bodies. He had to push hard at the door which had swollen in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mp atmosphere and was stuck in the jamb requiring significant effort to get it open. His attempt at a discre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trance was confounded utterly as he fell, rather than passed unnoticed, into a long, high room, lit dimly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washed strip-lights, one of which flickered unceasingly. Regaining his dignity he noted the barm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unging on the grubby bar, looking him up and down with obvious curiosity. A group, probably seamen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dress, sat at the table nearest the window, drinking retsina from an aluminium container. The back of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om was in almost total obscurity. He felt all eyes on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til this point of his journey his obvious status as an international business-man had been useful wit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litary and civil authorities who had control over the travelling public. His McManus identity card had be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aisser-passer smoothing rights of way in what otherwise in all likeliness, would have been impossibl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tuations. Here, in the depths of Piraeus, he felt highly exposed. To find his quarry, and trying to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onspicuous, he made his way as nonchalantly as possible to the far depths of the roo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y man, you gotta be Colwyn!' The low voice came from the very darkest corner. As his eyes beca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ustomed to the atmosphere he made out the form of a small, bent individual. Such light as there was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ught on whitely grinning teeth. The figure motioned him to a chair and leaning forward brought a hairy fa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o close to his own. Colwyn winced at the mixture of aniseed and garlic which assailed his nostrils. At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int he felt like a bit part in a 'B' movie. All his instincts told him the whole setting was ridiculous. Only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d to get to Ios and his total inability to find any available alternative transport prevented him from leaving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ever, there was something intriguing about the bent creature with the silly voice. He gave off a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rthiness which held the interest, a kind of authenticity and integrity which made him hard to ignore, in ca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did or said something important, not to be miss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wyn's travels overland had brought him into direct contact with the mass of humanity who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encing a different reality from his own. Part of the privileged minority, he lived in a world where lif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n to a pace dictated largely by himself. The contents of his daily life, and those of the people with which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bbed shoulders, existed on a plane where material needs were taken care of as a matter of course. His was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 of thoughts and ideas free from difficult questions about having enough money to go anywhere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ed, eat anything he fancied, be warm or cool enough. He knew of course this was not everyone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tuation. Especially since the storms, the melting ice caps and great sea rises of recent times, he was acute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ware of the displaced third of humanity and he was proud of the work done by the McManus Press to br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me their difficulties to the fortunate and was in no doubt that its coverage had added to the efforts made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levant Authoriti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til his present journey he knew privation and displacement were unpleasant and thanked his lucky stars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not directly part of it. He was glad the UN, NATO and NGO's used his taxes to assist the inundated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d not begrudge paying as some did. It was hard-luck that most of the inundated were the world's poor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h had found refuge on high ground as soon as it was clear what was in store. Despite his newsman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ynicism he had developed a grudging faith in the UN and the governments of the industrialised world to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positive assistance, especially when pushed hard by the press. It was partly his efforts which ensured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ual loss of important coastal agricultural lands was now a problem the whole world was taking serious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he believed the resources existed to make sure things could be well managed. His travels confirmed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ief and although he worried about the longer term effects of the current displacement, he had faith that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anies like New-Agric would ultimately be able to cop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d travel, as the Dodona's had wanted him to experience, was indeed an eye opener. Few business-men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20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ntured beyond their hotels, company premises or tourist attractions. Casual travel had been banned by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 Police Executive (UNPEX) and news from the Coastal Rehabilitation Programme was strictly controlle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still trying to decide from his travels so far what was truth and what official fiction and in an odd wa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little man in the dark corner of a seedy taverna seemed to hold clues and his newsman's instinct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s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keeps one foot ahead of them UNPEX guys,' the man breathed over him. 'Them dudes man wanna regist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he boats and they keep track of all travellers. They know all about you man, you shouldn't've spent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ch time on the 'phone man, they got all the lines bugge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m on legitimate newspaper business and if they'd have wanted to stop me travelling, nothing could hav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easier, I've got nothing to hide,' said Colwyn. 'It's just that there's no available boats to Ios and that's m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tination. It's written clearly on my travel documents and UNPEX are fully aware of it since they are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s who made them ou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y, man, take it easy, It's not my bag where you wanna go. But don't you think it's a bit weird you can't ge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transport to Io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y should it be weird? I guess travel's hard these day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had any problems befor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Come to think of it, no, the firm made all the arrangements as far as London, Englan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 why not now man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ve come overland, I've had to find my own transport all the way from London. I expect like all tho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PEX people you want to know why I didn't fl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pe - not my business man, but I bet you didn't have any real hassles lik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ince you ask, it wasn't straight forward all the way but I suppose I didn't have any real problems until I g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don't find that kinda strange then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y should I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Because, man you're going to Ios to see the Dodona chick. And UNPEX, they don't want you to get ther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Cept they don't want you to know that 'cos you're an important newspaper ma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f they didn't want me to get there they wouldn't have given me leave to travel.' The fascination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uliar little man kept him trading conversation. He needed his boat, not his chit-chat and Colwyn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rritated with himself at the things he was say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ce the call from Matsuko Morii to tell him his trip to Ios was arranged he felt an unusual loss of contro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events. He had not forgotten the conversation in the Guggenheim, but as the invitation never came,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t it down to the Dodona's reticence, and forgot about it and put it to the back of his mind. Matsuko had be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y clear about its reality this time and had given exact details about his itinerary. His protests about th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21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iculties of overland travel were politely ignored by her, if he wanted to go that was how it was to be don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no way he would arrive by any other route. After London, he was continually surprised at the ea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which he got through the itinerary provided by Matsuko, like the foul breathed sailor he was speaking to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expected official difficulties at least and some personal danger. He was not so naive as to expect a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sy passage. He of all people knew the official stories would be full of holes filled by event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rcumstances the rich world was considered better off not hearing. Like the little man opposite he had al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ime to time thought he was maybe in some kind of set-up. It had been too easy, until Athens. After 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only had the word of the man at Cyclades Ferries that his other boat was out of commission. But if it was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t-up to prevent him reaching Lucina Dodona it was too elaborate, there were easier, more direct ways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venting the meet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o are you?' he ask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jeschi's the handle, Cap'n Pannayotis Ljeschi, at your service. You can call me Cap'n or Pannie.' Colwy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ught the ironic eye of the barman who had appeared with a dusty bottle. He got the distinct impressio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man was amused at the posturing of Cap'n Ljeschi, and was offering in silent observation a clear indicati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an impostor or worse. Colwyn however could not get rid of Ljeschi's fascination which kept h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pped in this 'B' movie sequence. He reasoned none of this was important if Ljeschi could get him to Ios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bsence of any other form of transpor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Five hundred Euros you said on the 'phone?' he ask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a drinking man? Have a slug, s'good stuff, French brandy, '68 Reserve man, real cool.' He sipped it,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good stuff, too good to be found in the Kafenion Thalass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Five hundred man, and no other passenger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don't care if you bring a whole scout troop, just as long as I get there! Good brandy, where did you get i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otta supply man, and no scout troop's goin' where we're goin dig? Just you, in case you got some woman 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od ole buddy keeps you warm at night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Just me and this suitcas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reat! Finish your brandy an' we'll split.' Two of the men drinking retsina by the door rose, forced ope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or to let in the rank air of the newly defined harbour limits and fell into step with them. Colwyn swung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ye at Ljeschi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Crew!' he said with a broad grin. Colwyn nodded, in the gloom their faces were unreadable. His misgiving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the whole adventure increased by whole factors as they walked between broken buildings, down open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llars, along murky banks of loathsome waters. Travelling overland grounded him in the reality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diterranean inunda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 was pretty sure there was an UNPEX gloss which veiled the actual face of suffering to fit the perception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mmunicating world unused to bare truth. He recognised his own sense of cynicism had been softened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own media. Recent days had brought home the reality of the world as a double-headed coin, one clear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ched warts and all, the other cleaned and sanitised, its resemblance to the other correct but smoothed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ndered harmless. One threatened - the other seduced. The effort of sifting the truth was too great most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. This Ljeschi character seemed to make him more aware of the need for a more healthy distrus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accompanied the group of sailors in the dark for some time, as far as a makeshift, plank bridge betwe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llen walls, above sewage laden murk, down a flight of steps belonging to a mangled block of flats to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ront a small blue and white fishing caique, its vague outline barely illuminated by a hurricane lamp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22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winging from its short mast. The night was chilly and Ljeschi offered a thick woollen blanket in exchange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ve new hundred Euro not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lcome aboard Mr Colwyn - Yo! Let go man!' The latter remark addressed to the seaman on shore caus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worthy to toss the restraining line aboard, jump in after it and push them off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wyn in the thwarts astride his suitcase in lieu of a seat, made an incongruous figure in his business suit.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athering gloom he was just able to make out his transport as a poor man's ark made up of numberles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ckens forced into plastic crates. He thought he also heard pigs and goats. The smell and noise, mixed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t diesel from the engine's throb, wrapped the whole experience into a totally unpleasant bundle. This was 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ipping quietly out of the makeshift harbour. He felt as exposed as he had falling into the Taverna a whi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o. He also thought twelve or fourteen hours on a suitcase in this loathsome din was going to be unbeara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was considering how to manage things better when a bright light poked suddenly and angrily out of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rkness and into his eyes with an intensity requiring him to shade his face with his hand. In the still air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nny sound of a Tannoy loudspeaker sounded particularly imperious and frighteningly clos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IS IS AN UNPEX VESSEL - HEAVE TO - WE WILL COUNT TO FIVE AND THEN OPEN FIRE -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KNOWLEDGE AND COMPLY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hit man!' this latter from Cap'n Ljeschi - 'We're too tied up in this bleedin' wreckage to out-pace them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NE!' shouted the tanno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jeschi spoke fast in Greek to the mariner at the wheel and then turning to Colwyn, grinning from ear to ear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id, 'I kinda hoped we'd get well out to sea before they spotted us. There aren't enough of them to bother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se us in the dark, they like hang around the harbour trying to block us in man. We'll try and hide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eckage and hope they'll give up an' spli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REE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ond mariner flung tarps over the crates of animals in a vain attempt to quieten them. Colwyn, find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hole episode quite madly dangerous, in a reflex action fished his wallet from his inside pocket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racting his McManus pass from within...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FOUR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waved it at the light, shouting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COLWYN! MCMANUS! LAISSER-PASSER! OFFICIAL BUSINESS!' It had worked well enough so fa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time to hear the count 'FIVE!' - see the flash but not hear the crackle of automatic fire and se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multaneously the figure of Ljeschi launch himself over the side before the thud in his chest turn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thing in his head to a ball of fire which reached out beyond his skull to the black firmament above. It Li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orld for an incandescent instant, to fall back swiftly into a profound blackness drawing him into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rling black hole of nothingness, down and down. The light collapsed in on itself until there was only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npoint of extreme brilliance which extinguished as the third of half a dozen bullets aimed in his directi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re through his heart and lungs followed by the rest travelling fast from left to right, but of which 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tally unawa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23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ivious in any sentient way of the profound black nothingness into which he had plummeted, Colwyn,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any shred of awareness left, would have agreed with himself that he was no longer anything. This being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se he was unable, at this moment, to register astonishment when the terminal pinpoint of light rekindled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epth of his void and grew ever so gradually in breadth until what might have been a hundred years later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vision of the world behind closed eyes that would not open, try as he might, was a curtain of diffus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ightness as of a heavily draped window. Sounds also, filtered into a previously unheeding mind. Voices, 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m the other raised in irritation. Unable at that instant to register forms of speech, had he been fu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cious and could he have connected on L1 he would have heard and seen Pannie Ljeschi, still in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drawn mariner's garb, being admonished by a livid Hera on the terrace of Psathi, bathed in the clea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diterranean light that was its trademark. He was yet to be amazed at the untouched state of the island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turbulent and murky se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said you were to see to it he got here in one piece!' Hera stood at her most statuesque, communicating on L1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calm deliberation just holding her anger in check; the effort of which suffused her magnificence with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ightened grandeur entirely lost on the incorrigible Pan. (Zeus, listening on the 'sphere smiled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tisfaction - what a wife! Of all his consorts she was The Magnifica, especially when angry. He wonder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guely if it was just to see her thus and spar with her that he eyed other females so, but a call from Athena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a far timeline, turned his attention to more important things). Pannie meanwhile sat knavishly astride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lustrade and endured his tongue lashing without overt demonstrations of dissent. He knew Hera's anger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 to be exacerbated and he knew she knew it meant nothing to him and that soon enough she would get it of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chest and he would have her laughing with or at him agai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 is so My Lady - I did your bidding and brought him overland from that desperate and dank city we on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loved, it is now..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hut up Pan, I wanted him to see things as they really are, but I told you to see he got here without harm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to see, note and believe. There was no need for him to get physically injured! Now there are things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o and re-do. It all needs energy, as if there was not enough to do already! Really! You never use your he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nie, too concerned with the joke to consider the real thing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last deliberate barb was designed to get beyond his laconic exterior and hurt. It was effective.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tonishing speed the little manikin launched from his perch and kneeling at his mistress' feet, clasped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ees and thrusting his hairy head into the fold of her rich thighs raised his conversation to L2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ed his undying devotion, his ever-ready love, his eternal loyalty to the Pantheon despite all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od offers he had from elsewhere. He prided himself on his ability to see the funny side of everything, whi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e him such a good guide and scourge of the pompous; but he never ever lost sight of the serious mean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ings. To be thus accused by his mistress was particularly distressing. The comedy of his entreaty, mad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ore so by his sincerity and the fact that his greasy sailor cap was thrust over his eyes, made Hera laug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 loud. Her amusement knew his honest care was not feigned, had it been, he was truly lost. He knew 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e in the scheme of things and knew how to keep it saf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ee he wakes - immortal mother - would I give you work undone? I have foreseen; thought ahead. A goo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ke no?' He shared her laughter and looked at her so dog-like she all but patted 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moved his timeline?' she queri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t me - too much like hard work, I asked the daughters of Zeus and Themis and well, Clotho came throug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truck him another yard or two at the very last moment. Me and them Moerae girls, well let's just sa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've got a thing going for the time being. So his time was not up, you said he had work yet to do. I though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ould do it better if he realised the urgency of the job and felt he was on borrowed time. He will think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ed and got another chance, which ain't exactly a lie. My idea was to let the Japanese lady tend him, he'll li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and work all the better for it later. Antropos can't lie and she said it'd be okay.' Hera shook her head in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igned serious censure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24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're insolence and audacity will bring you down in the end my lad - but all is well and your plan will work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think on balance I prefer it when you are less creative with your solutions. Still, we waste time, bring him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suko and leave them. When he is fully recovered I will speak with them all. He will not be long in illness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, some days onl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wyn did not regain full consciousness for another twenty-four hours. When he finally climbed by 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gernails - up from the great profundity into which he had fallen (Its unspeakable depth gave him serio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eby jeebies for the rest of his remarkable and potentially extremely long life) the first thing he saw up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ching the plateau of his consciousness was the white moon of a fa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art of the mind which connects to external things, slowly closed a trap-door over the pit from which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so painfully climbed, and leaving it ever so slightly ajar, was left in the background. The face swimm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fore him gathered consistency. When it ceased to move and had coalesced fully he spent some ti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necting it to other fixed objects in the place he was in. Consciousness finally took over with its usu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ck of immediacy to leave him fully awake and totally disorient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r Colwyn San, you can hear me?' He knew from somewhere the inflection of the voice and the finely dra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ce. A cool hand was placed on his hot brow and he closed his eyes but unable and unwilling to find his wa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 to the darkness, he concentrated harder, sat up with a painful jerk and recognised Matsuko Morii lean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him. He tried to speak, a severe pain in his chest reduced his attempt to an unintelligible rasp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will be well, Mr Colwyn. Mrs Dodona had sent her physicians to you and you are recovering fine.'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ied once more to speak, Miss Morii sensing his need spoke his concerns and smoothed his rising anxieti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are on Ios, and you are among friends. You were shot, three bullets passed clean through your thorax,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 miracle, but you are not harmed substantially. The worst is shock. You strengthen by the hour and wil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 fit enough by tomorrow morning to meet with Mrs Dodona. Sleep now, I will return later when you wak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t assured you are watched over. We are glad you came, you will be needed. Welcome to Ios.' Overco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fatigue, Franklin T. Colwyn, President of McManus Press, slept like a baby, and to his own surprise,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ghtly as a feather.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2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25</w:t>
      </w:r>
    </w:p>
    <w:p>
      <w:pPr>
        <w:sectPr>
          <w:type w:val="nextPage"/>
          <w:pgSz w:w="11893" w:h="15840"/>
          <w:pgMar w:left="666" w:right="133" w:gutter="0" w:header="0" w:top="666" w:footer="0" w:bottom="21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Franklin T Colwyn on Ios was coming back to his life, the world he had suddenly and violently left for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ight clear island continued to change insidiously but inexorab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orld's media was full of it. Climatologists, vied with doom-mongers, governments contended wit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ts of all kinds. Reports from solar scientists, astronomers geologists, ecologists, geographer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anographers, space scientists, psychologists, environmentalists, astrophysicians, physicists, farmer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hematicians, biochemists, agricologists, businessmen, miners, albedologists, Paleontologists, Hydrologis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in short anyone who had anything to do with earth information of any sort, plus some of the more arca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alisms of Astrology, Dousing, Mayan Astro-Mathematics, plus a whole range of Eastern Religionists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and Old New-Agers argued with Aquarians - the list went on and 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berless experts appeared from the woodwork and crawled, pupated and flew through the newspaper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ugh news reports on TV programmes during the day and late at night on a thousand variants of TV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als. They also appeared in learned and not so learned journals and newspapers. The tabloids almost ra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 of extreme headlines. Every appropriate and irrelevant PhD thesis was trawled for nuggets of ne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tion and even the most obscure received their fifteen minutes of media fam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ere the extra-terrestrialists, with their sun-spot maps of positive and negative ions together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x and beautifully crafted computer models of doomsday caused by reverse polarisations described b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gnetologists. There were the Tectonicologists, Eustaticologists, Geodesists, Oroginists and Epieriogenist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guing with Galacticologists, Uplifters, Precessionists and Polar Wanderers, Abyssal Oceanographer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ismic Tomographers, Quaterinarians, Mantle Convectionists, Mohorovicic Discontinuitics, and Isotopic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tigraphicologist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yet more appeared. Some of them actually agreed about what was happening. Better still, some ca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gether to increase their corporate ways of interpreting what they knew. The internet was alive with ever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ivable piece of information to do with the complexity of the eart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rline seats were reserved exclusively for scientists, politicians, civil-servants and businessmen going to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ing from conferences on UN strategies and commercial and manufacturing damage limitation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iologists, medics, NGO's, social workers and volunteers travelled on UNPEX passes to stricken areas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nd aid and charity cash on water and housing, warmth and such care as could be made available 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possessed. The world was on Orange Alert moving to Red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lanations and solutions, consequences and analyses were on all lips, made into bites, digitise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nchronised, synthesised. Earth Rescue Foods were sold in restaurants. The 'Save the Earth for God's Sake'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obalthon raised half a billion dollars, another half-billion came from an 'Earth-Aid' concert simultaneous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oadcast on the World-Wide-Web, and international TV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arth and what people did with it, as well as what the sun and stars, black holes, big bangs and meg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unches, did, together with what it did for itself, over aeons, millennia, centuries, decades, years, month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ks, days, hours, minutes, seconds and nanoseconds: became the stuff of endless and cacophonous debat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one agreed something cosmically serious was going 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one asked, 'what the hell is i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body exactly knew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one had at least one theory.</w:t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nundated knew the sea was misbehaving. The unexpectedly parched knew the rains were behaving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26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dly. The wind-lashed knew what a good old hurricane in unexpected places could do. It wasn't, said all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ts, just that things were happening. They always had. It was the way they happened. There was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n usual inconstancy where there had been predictability. Expected long-term variations occurred out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 between predicted short-term variations and affected them in incalculable ways. Previous model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rth behaviour were distorted enough to skew all known calculation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first the signs were weak, too weak to make safe scientific predictions. It would settle down, it might not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not, would not, would, who knows? Adaptation was the name of the gam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ould be severe changes for a sizeable minority unfortunate enough to be caught up in loc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predictability. The Standing World Conference on Climate and Demogeographic Change had it under a sor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control. UN bodies were given executive powers over the territories of badly affected national governmen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d regional bodies. UNPEX policed, UNO made laws and resolutions. Corporations and individuals did wha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felt necessary to survive until tomorrow. Old fortunes and reputations were lost and new ones gaine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aptation theory went ap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na and Ric, stayed at Markham where the hardware was installed and were in touch with the rest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visory Group's members and the team of useful people they had brought permanently to Ios. Ric worked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al in close collaboration with Hep Mulciber. They were in touch with Penny on the electronic ether. Ric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working with Hep on a new communications package which he said would make the internet seem li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ells-Fargo Pony Expres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 and Penny talked together about a technology of an entirely different order of sophistication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thing they had ever encountered and Ric confessed he was at the extreme edge of his knowledge and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ger of being left behind by the manic and ever more worried genius of Hep. The new invention had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do with, biophysics and motor-neurones than bites, electronics and computer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na, whose detective's nose had never ceased sniffing around the trail left by Barboncito, disapproved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's communications on the internet, despite encryption and coding and the other security measures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ised. She too was at her wits end. She kept JNO's anonymity safe by confusing the rest of the world ab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ctivities of its many disparate parts, but since the disappearance and supposed death of Alexander she fel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as living in a giant colander, every plug she made in any one direction was counteracted by leaks in tw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s. Barboncito had done his work well. Although he had been stopped, the whole of her intricate syste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now riddled with 'worm-holes'. Something was at work. She and Ric kept tabs on the commercial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ographic effects of the change in the climate and made what adjustments they could using the JNO syste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connections. Their network of people were well placed in strategic positions in the UN, NGO's and nationa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vernments as politicians, civil servants, academics or business peop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each step they needed to get an overall view and control was scotched by a countervailing energy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imes in ways she was barely able to detect. She was convinced JNO's strategy was compromise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pite the best efforts of Ric and the Ios command post run by the Advisory Group. Furthermore, 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estigations into Fourthworld and Manny Kanuho's communications empire had led her into some curio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-ways of the internet. Her other investigations into Penny, Lucina Dodona, Hep, Alexander and Pannie l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into entirely unexpected world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e time of the so called disappearance of Alexander she had been digging, following clues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appearing up garden paths and all the while finding new continents of material. She persuaded Ric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ts of security to use a proportion of GAIANET and HIGO's energy and time to co-ordinate her dossier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nches and other information.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O's conclusions were at the same time inescapable and impossible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27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na's expertise was an ability to read situations. A child of the welfare system she had learned earlier th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could remember, to know unerringly, who and what was bad news. She was also lucky. Stumbled over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young teens by Penny, she confirmed for her an early suspicion that in rare circumstances some peop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be good news. She was still working to trust the distance this would take her and so was, she knew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reasonably suspicious of Penny's ultimate goals but not her interest in her. She knew in her head Penny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right, more than alright, pretty damn good - the best there was. Her loyalty, once gained was unshakeabl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her ability to trust was too fragile to be leaned upon firmly. This gave her a hard edge, which s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berately beat, folded and honed like a samurai sword until it cut through the crap of the world with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unt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as totally without fear. Others thought her ruthless, without feeling, inexorable - and so she was.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nt where others more timid left her to go alone. She chased information firstly from curiosity and lat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rned that knowledge and information was the critical factor which gave control over her life and tha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never considered her motives or inner drives. She had no need for introspection to delve into such thing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cruelty or abandonment in childhood. For her, there was only one kind of person who mattered. Those lik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grandmother, who's concern was coupled with action. Through her she learned the need sometimes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troy in order to re-create. Abandoned by her mother, abused by the man who claimed to be her father,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 freed from him by her grandmother with one determined blow of a boning-knife - he defiled her no mor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so disposed of his remains he was never found nor was he missed by anyon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was care indeed, not available, after her grandmother's death, in countless children's homes and fost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ents. She soon had more moves than she had had birthdays. One of Penny's sea captains found her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draggled, spitting, run-away kitten, stowed away on a JNO ship bound for Trinidad. 'Bring this you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be mariner to me at JNO,' she had said to the barely amused captain. Her first thought was to hand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 to the authorities, Marina divining her intent threw her so dark and venomous a glance, which s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ectly understood as a challenge to her humanity and left her unable to refus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shall be Marina, my would be sailor, I have work for one of such ferocity.' So she stayed. Whatever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vious life, she was born again - Marina - no-name. She learned quickly and in five years, by nineteen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control of Penny's developing security need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need people who can read faces and intentions, you can learn security techniques, its mainly your surviv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incts I want.' Hiring Marina was one of Penny's best decisions. Marina gathered material on ever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loyee, every customer, every rival, no one remotely connected with JNO escaped. Where she could,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t DNA records, you never knew who might be related to whom and you never knew when you wanted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ck who might have left a trace of their presence in unexpected places. She kept finger-prints, voice-print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ool-records, college-records, job-applications, private correspondence, anything, everything. Until HIG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had no easy way of cross-referencing and much of her knowledge was too diffuse until GAIANET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le to do the collecting and HIGO the interroga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the disappearance of Alexander, she got HIGO to lay out certain names in two columns. Those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usual and linked DNA patterns were Hep, Alexander, Thea, Ljeschi and unexpectedly - Barboncito. N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other many thousands of records had similar patterns. They were different from other people, and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DNA patterns of any kind she ever saw elsewhere - HIGO filed them as such. The surpris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oncito and she wondered if Alexander had known. The other list held Penny, Ric, Manny Kanuho,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embers of the advisory group - all perfectly normal, sharing no relationship at all. She had expec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ny and Barboncito to be related. This major surprise confirmed her suspicions that all was not as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med at Fourthworld. Barboncito the hacker, was related in some way to Hep, Thea, Alexander and th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s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28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electronic foray into the terminals at Markham was not what he said, just curiosity and a test of skill.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anionship with Alexander was probably no accident and she had never believed they had fallen off som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dge. So where were they? Who was traitor to whom? What was Alexander's relationship to these other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come he shared their DNA, while Thea had none of Penny's? Was it possible Thea was adopted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acking had stopped for a long time but the 'worm-holes' were there nonetheless. Despite all her effort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oncito and or his agents must have access to GAIANET and were active. But where was the informatio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ing and how was it being used? Why did they not take over if they could? If JNO as it seemed, was hold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s own, why was it? When would they make their move? Would they? What was going on in JNO in parts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not see where Thea, Alexander, Ljeschi and Lucina roamed? She had to know!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had checked out Fourthworld on the day she left Alexander in the Canyon. Her people had infiltrat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uho's operation at many different points and reported all was well. They still reported that everyth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alright. Still there was no doubt GAIANET was compromised. When Penny and members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visory Group manipulated resources, the effect was often less positive than it should have been. It was as i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pposition knew what they were going to do and had been busy minimising the effect. The only neutr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iable was the climate. Everyone was losing against that. Something was going on and all her instincts sai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had something to do with the supposed disappearance of Alexander. She decided her best starting point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renew her efforts within Fourthworl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e spoke to Ric about her thoughts on the hacking problem, she said nothing about her investigations in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p brass at JNO. He told her to talk to Penny and so she called her up and they spoke for a long time. Aft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Marina sought out Ric in the computer centre almost as soon as she finished speaking to Penny. Marin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ed him outside for a stroll in the ground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don't want to risk being overheard. I trust the people here but you can't be too careful. I've spoken to Pen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I've got to get to Fourthworld in a hurr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 had his own inkling about their conversation and wondered how much Penny had given away about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ionship with Lucina and the others at Psathi. They had to trust in each other. Marina was Penny's creati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her creature. He trusted her tenacity and loyalty, but realised he had no knowledge of her as a person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ew in general terms what she did, but relatively nothing about her background. He knew via HIGO she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estigating all of them and had not made up his mind about what he thought of i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want to know two things,' he said, first, what exactly did Penny and you discuss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nd the second thing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ll answer that after you answer the firs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y are we sparring like this?' Marina asked abrupt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Alright, Marina I'll be as direct as I can. You're Penny's person, JNO is her creation and you are its guardian.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 I'm just an operative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 crucial one and bloody good.' Marina grinned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robably, well yes a crucial one as you say, though without Hep I'm not so sure I wouldn't be well out of m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pth. Anyway, an operative in the end - but I'm no machine any more than Penny - or you for that matter.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need to know what motivates you beyond doing your job. I'm concerned about Penny and her involvement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2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29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e Psathi people. We've both experienced Hep and Lucina directly and we've never talked about it.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th do our job and report. We've both of us left the responsibility for making final decisions with Penny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've allowed her to face them alone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re's Alexander, you're forgetting him,' she interrupted again and stared him directly in the eye. She c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l, he knew someth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won't discuss him with you until I know what you talked about with Penn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kay, okay, I'll come clean. I talked about what's going down here. That most people know nothing about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people know something about and a handful of people know everything about. I asked her what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, what she knows, and most of all I wanted to know what Alexander, Thea Hep and especially w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na and Zarian knows. I told her I've looked at all of you. Okay, I'll tell you where I'm up to. Starting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. Basically I think you're okay. You're in love with Penny, but you won't do anything about it while she'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t the world on her shoulders. I think you should, although it's none of my business. You're working on a fa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more efficient form of inter-personal communications with Hep which links into SYDCOM and Lyn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rrell's thing with Colwyn. I know you're nearly ready for early trials and that the Advisory Group want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yesterday. I'm righ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, of course, you wouldn't be doing your job otherwis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nk you, you're not bothered I'm clued up about you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 smiled dourly. 'I'm not so sure about the personal stuff, but it's your job to know about all of us and 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ng as you're getting it righ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what Penny sai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mean she knows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f course, but my guess is you knew and merely wanted it confirme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 did not speak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 that's you. Penny, well I don't have to say anything about her; without her we're nothing. It's the other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at's where I've drawn a complete blank apart from the DNA sample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NA samples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don't know about 'Them?'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want to know what you know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kay, okay. I thought you would have checked out what I was doing with HIGO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 said coolly, 'I don't have time to spend checking up on you. I know I'm alright and I trust Penny to tru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're kosher. Funny isn't it, we spend so much time on methods of communication that we don't have tim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e with each other properly. So what's all this about DNA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really didn't check out what I was doing - thanks for the trust.' He's a straight guy, she thought, he'll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od for Penny if we all get out of this okay, and she told him the facts.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2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30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 you see Ric, the great surprise is that Barboncito and Alexander are related. Thea and Alexander are too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'd expect, and they are all related to Hep and the others but Penny is no relation to Thea, despite her be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daughter and Alexander's twin, while Alexander shares DNA with his sister. So there's no way Thea c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 her child. Alexander is, but he shares DNA with his twin, a congenitally complete stranger to her moth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spoke of this to Penny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. Is that the second question you had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 Yes. What did you speak abou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asked her point blank why Thea had no DNA patterns from her but how it was Thea and Alexander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th related to the others. She went quiet for a long time, so long I had to ask if she was still the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nd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 was astounded at her directness. With Penny It was a subject he had always treated like walking on egg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thought I'd overreached myself and she wasn't going to answer me. Before she replied I went on and told 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Barboncito and the concerns here about the 'worm-holes'. I think it was the practical consequence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that brought her back to reality. I couldn't help thinking she was under considerable strain. She simp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id she knew it was true and had no explanation but that she had given birth to the twins physically and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ll she could tell me. Once it was spoken, she seemed to recover - I thought she felt a bit relieved at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ng alone with the knowledge. That's why I said what I said about you and her. She's terribly isolated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self, needs your help Ric. Anyway, she said she was surprised about Barboncito and that Alexander need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ning. She supposed Thea would do it. I wasn't all that astounded at the inference that Alexander is st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ve. I never believed the stories, Kanuho was too evasive about it. You knew didn't you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ucina told m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thought so, she threw her spell on you all in the Group, but missed me out. So you all knew about 'Them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nly Penny and I knew for certain that 'They' exist,' replied Ric. 'The Group sense it but have no re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ledge. Now there are three of us and 'Them' as well of cours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 starts to explain all my doubts,' said Marina. 'Ever since I began recording DNA patterns it showed up, I'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bably known longer than anyone, but until now it was none of my business. My job is to keep tab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ort back as and whe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y didn't you simply ask Hep or Lucina?' Ric offered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did think about it. But it seems clear they are not going to let us into the secret. If Penny hasn't got answer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, more to the point can't get them, there must be a reason which we'll have to search for because it won'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 answered simply by asking. Anyway you're all far too busy with the here and now to spend time on it. I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ided it will have to be me. I have a responsibility to Alexander now that we know he's alive. We sent h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the hacker and I stupidly assumed we had sorted the problem out and it wasn't my business to interf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his business with the Navajo. But now I know this is the root of the problem. I've been making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quiries about Fourthworl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ubtless,' Ric smil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anny Kanuho is clean. At least on the surface he is. Have you had HIGO check out Fourthworld lately?'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, I've been too busy with the communications thing, one of my people monitors it thoug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o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Boltkin - he's a good man, works too hard though.'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31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 I know, You had to suspend him once, I worked on it. He came out clear. Well Fourthworld has arous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suspicion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not hard to achieve,' laughed Ric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as may be,' she replied seriously, not responding to his jibe. 'But Fourthworld turns out to be a far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icated operation than meets the ey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ow do you mean?' They had walked as far as the ornamental bridge over the stream which fed the lake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 sat on the parapet with his back to the water as Marina spoke. She stood next to him, looking out over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ter. An observer would have seen nothing more than two people casually conversing in the unusually war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te winter air. The fact of the conversation having immeasurable consequences for the entire planet w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been entirely unimaginab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's a long story - but shortly told. It begins with Fourthworld and leads on to God knows where - the res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Universe I think. But I won't begin to interpret what I've been discovering; let me tell you the facts as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 them first and then - well, we can talk about the possible consequences after. I take it you want to hea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f course, but don't you think if it's so important it ought to be for the whole group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m not sure the whole group needs to know yet, I think it's important for you to know because of what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working on with Hep and because you know about 'Them', so I wanted you to know first. Penny's the on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one and I've already sounded h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did she say?' asked Ric, turning to face h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agrees with me, and said I was to have this conversation with you immediately. Be patient Ric, I'll tel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all about her views and what she wants to see happen in a minute, let me finish what I've got to say bef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let your anxiety about her get in the wa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rry, it's just that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know and it becomes you well,' and Marina turned to place her hand on his arm. 'But like I was saying -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gins with Fourthworld. From the moment of Alexander's disappearance at the Matkatamiba I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spicious. Like you and Penny I have to admit, since it's important to the situation, that I too have a person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t in the Conway family in the form of Alexand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 raised an eyebrow and smil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 well, that's my business. Anyhow, while we were in the Canyon at Kanuho's family hogan, I took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ortunity to, let's say 'get close to Barboncito', and you can keep your eyebrows to yourself, I did it as par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job, which doesn't mean I didn't enjoy it. He lied at first to me of course about the hacking, but the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 he would see me off the track by admitting to it freely. What he couldn't lie about was the DNA test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d later. Don't ask! The other thing he couldn't lie about was the sheer physicality of him. He'd been eye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 up from the moment he saw me, probably when Alexander and I were nosing around Tuba City. He got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2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32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ny to test me out on the drive and by the time we got to the hogan he was like a cat on hot bricks. T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 only been one other person in my life who behaved as powerfully and that's Alexander - and they sha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ame DNA! (I said to say nothing until I finished). But there was a intense difference between them that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n't put my finger on until much later, it affected me so much that I had to leave him immediate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wards to find out what it was. I intended to stay with Alexander but I had the strongest feeling 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ant to face up to Barboncito alone, like magnetic opposites, depending how they face each other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attract or repel. There was a naturalness to them when together which needed no third presence. I al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ew it was vital for the firm that I checked him out as soon as possible. These feelings came from know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out doubt Alexander's need for me had a positive and endearing quality and Barboncito's was altoget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gative. Alexander bore me aloft, made us into something new and shining, it's hard to explain in word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Barboncito it was the exact opposite. It wasn't that he used me like other men use women for their o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tification, he was more experienced and more adventurous than Alexander. I thought I knew everything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knew something more. The main point of this story was that although he led me to greater and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reme heights of pleasure than Alexander could, He left me feeling diminished, used, lessened - without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ture. It was as if I had known everything with him and there was nowhere else to go, not even with him,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done it all and we could only repeat never innovate. With Alexander there was everything to play for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Barboncito everything was ended for all time. It was like going on a far and splendid journey 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rizon, with the world behind and nothing in front, with nowhere to go but back to the world you'd co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. It was as if in the end the world is flat and he steered me to the edge. It came to me later when I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lking to Manny Kanhuo. I saw a vacancy in his eyes, a despair and a resignation. It was the opposite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e I saw and felt in Barboncito. Barboncito revelled in what was done and what was to be repeated over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again. He had a strength in the certainty of knowledge. He saw his world without doubt, clear and clean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knew what was what. Not in the fire of hope, that was in Alexander, but in a fervour of conviction, of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ith, already given. I was truly shaken by the force of him. But what got me really scared was that I felt relie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finding such conviction, so much so that I nearly gave in to him. He has such strength, such 'correctness'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seemed little point in struggling against him, in finding the power within me to struggle for unknow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ake risks. He would do all this for you, carry your burdens endlessly and without complaint, all you h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do is believe in him and what he knew. It was my waning resistance that made it imperative I left him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on as I could before it melted down altogether. It was so strong in me that in leaving him I also lef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to his own devices and in his company. But there was nothing else I could do to save myself. I'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ried about it and what's happened ever since. I feel really bad and have a strong sense of responsibilit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it. I was too frightened for myself to stick with Alexander. What kind of loyalty is that? Did Alexand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st him like I did or did he go along with him? I can't rest till I know for sure. Manny knew it too. H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ready given in to Barboncito and I now know that's the secret of Fourthworl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ait,' Ric interjected..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said not to interrupt me, if this isn't crystal clear when I've finished you can ask all the questions you lik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til then please say nothing, I need to keep my concentration if I'm going to say what's on my mind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kay I'm sorry - You were saying you knew the secret of Fourthworl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Right. I saw it in Manny's eyes. I knew in my gut they were up to something that was no good to JNO but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n't work out what it was. I've always worked on instinct for the dissonance in things, and there was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ar difference between what Manny said and did and what went on underneath his Stetson. He was in thr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Barboncito in some way. Now the whole point of JNO's support for Fourthworld, which you set up if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ember correctly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 nodd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 ...was to get indigenous peoples all over the world into their own network, linked to GAIANET ... '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nodded again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33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...they were to act in opposition to the multi-corporations armed with the strength of Markham's informati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counteract their manoeuvrings and where possible take over local operations and hand them back. Mann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led it 'Operation Robin Hood.' What got me though, was he ought to have been cock-a-hoop with it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le everything on the surface was tremendous, it seemed to me somewhere he had lost heart. I don't thin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ould ever admit it, even to himself if you strung him up by the goolies. It had to be bound up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oncito. It was clear that Barboncito was cock-a-hoop alright, so why was Manny down in the dumps?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to be they had different things to care about. I spent enough time at Fourthworld to be sure you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ctations were being met. There were no leaks that I could see, but yet they seemed to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proportionately strong. Condamine used them to great effect in Brazil as you know. But I couldn't accou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the difference in attitude between Manny and Barboncito. It was ages before I fathomed it out. In the end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something Penny said at one of the group meetings that sparked me off. It was one of her asides I wasn'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posed to take any notice of. She said to Piotre something about however hard we try to promote change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people could do, whatever opportunities we put in their way, something always seems to prevent the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collectively taking the initiative. It was always down to one or two individuals to take the risk whi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e the whole thing vulnerable however much sense it made and that individuals, however strong they wer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not enough any more, there just wasn't time. Piotre said some platitude or other about the way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 and an explosion went off in my head. It was tied in with something Barboncito said to me that even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hogan. He more than said it actually, he was boasting and arrogant with it. I told you about as soon as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get a line ou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 other Firm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Exactly, the 'other Firm!' We've never found the other Firm have we? I've been searching ever since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thing that could be a rival to JNO and there's nothing there. Nothing tangible. I've found lots of compani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 confront us here and there and they win some local skirmishes from time to time, but they have no direc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olvement in the set-backs we are feeling and the worm-holes in my security system appear invisibly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predictable source. I've thought and thought about it but it was HIGO that gave me the clue. I thought i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made a mistake and was about to report HIGO to you as a fraud (she laughed at the furrow appearing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brow) a joke, Ric, actually HIGO came up with the goods, it wasn't its logic at fault but mine. The fun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g is that it's dead simple when you know. HIGO proved the existence of the other Firm, it's a dream of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me, so powerful, pity it's not a human mind or I'd go for it in a big way! I think I'm in love with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way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laughed, and Ric smiled indulgently, he knew the power of HIGO and that of the DNA freak who mad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. He said nothing about what Hep was up to with synapses and neurons. She went on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ll, HIGO interpreted the data GAIANET and I put in about the worm-holes and did its stuff, whirring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nking through it (Ric winced, HIGO was famously silent) In the end it came up with three letters. I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gusted, it had laboured mightily and brought forth a mouse. Bet you can't guess what they were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. Wha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JNO!' She paused for effect. 'And for good measure it put in an exclamation-mark. If it hadn't been for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lamation-mark I'd have thought it had made a fundamental mistake and was seriously flawed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lamation-mark was its little joke. Did you know it had a sense of humour? Anyway, at first I thought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bonkers, and then it came to me. What the 'worm-holes' were doing was the 'same thing' as JNO. It's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od as JNO! HIGO was paying it a compliment with its little exclamation-mark! So Barboncito, tha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rogant, beautiful, hunk was right, there is another Firm - as invisible to us as we hopefully are invisibl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st of the world. Since it undoubtedly exists, it isn't that we are being 'hacked' into; it's checking out if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s what we know, see? - we're being taken for our own ride! Get your megabytes around that my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2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34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bsmacked computer champ! Two Firms - us and Them - but where in all that's electronic are They? How d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get to Them before they take us apart by inches? What's more - I bet that's where Alexander is right at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ment, where the other Firm is. I've got to find him, he's too inexperienced to face up to whatever's behi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oncito and what gives him his faith. He needs me by him at the very least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popped her athletic body up on to the parapet in a smooth movement. She waited for him to speak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 for a long moment,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have you to say about these two Firms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're right I've got ideas about that but I get the idea you are ahead of m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makes you say that?' Ric quizzed her with his ey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have a strong suspicion it's to do with what you're working on with Hep,' she repli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 smiled broadly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don't let much get past you, Marina, Penny always said without you JNO would've collapsed from it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wn weight and from those who would have undermined it without your preventive strategie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as maybe, bonnie lad, but I've not been as successful as I should have been since that Barboncito ca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scen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bout those two Firms, Marina, what about them? - tell me what you think and I'll see how they fit in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Hep and I am doing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kay - First off what I'm going to say is still indistinct in my own mind. So, Barboncito was the gun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ted it off and the DNA discrepancy set it running. The idea of another Firm, was screwy but scary at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e time. When HIGO clued me into what it really meant I went into over-drive. It had to do with 'Them'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t all the information about Them I could and where d'you think it led m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Is that a rhetorical question or do you want me to answer?' asked Ric, who pulled himself up to join her o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pet, less elegantly and less athletically. She stared out over the stream and challenged him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a, you answer it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kay I think it led you to ancient Greece. To Mount Olympus and to some old, old fairy stories. Mine's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uess from what Penny has told me but I reckon you know something better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don't know how you know, but it's mad isn't it? - quite totally, gobsmackingly, barmy!' It was a while bef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got it. It wasn't easy either. I started with the DNA patterns and went to all the experts. No one had se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thing like it. I began to think it was all fake, and I was sure I was being set up except for the fact that I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t hold of samples of blood from Alexander and semen from Barboncito myself and made the tests under m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wn scrutiny. They seemed real to me, so I made the assumption the other samples were too. The amaz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g was the experts told me all the DNA patterns were fake, except they didn't know how you could fa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NA patterns. To cut the story short I got eventually to an old Greek archaeologist who had be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rbon-dating finds from a dig on the island of Paxi or Paxos I think it's called today. There he found a glas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ial containing a substance which was later identified as a lock of rough, reddish hair. The locals had kep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phial in a chapel dedicated to St Thomas on the brow of a hill far above the sea and revered it as hav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at interventionist properties and religious significance for conversing directly with God. The old guy was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nd of a long career as an expert in Greek mythology and he was following a hunch he'd had from a very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2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35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used legend about the reported death of the Greek demi-god - Pan - on the island of Paxi. He trace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thology through finds beneath and around the little chapel and he discovered, like with many local Gree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ints, that St.Thomas was probably a corruption of 'Thamus' an ancient Egyptian name. Now the old m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id with a light in his eye that made me blink, that according to an ancient called Plutarch in some piece o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he wrote on why the oracles went silent, one Thamus, was an Egyptian sailor who was on his way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aly by way of Paxi or Paxos when Plutarch says he heard a divine voice shouting across the sea 'Thamus, a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there? When you reach Paxos make sure you proclaim that the great god Pan is dead!' Which the lege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ys he dutifully did and the news was greeted with groans and lamentations. The old man was convinced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hial contained a relic of the old god and did all the tests possible. Carbon dating turned out to give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ir an age of about the time when the Pan cults were pretty widespread. Well you know me, I checked 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 DNA of the so called Pan hair. When I compared the DNA sample I got with all the others it was the sa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tterning as those on the 'Them' list - as Alexander's and Barboncito's. Of course each individual one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erent. but the patterning is unmistakably different from ours. I asked the DNA people if it resembl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thing like that taken from Palaeolithic humanoids and it seems what they have in that realm is inconclusiv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that my sample was quite different from anything they had ever seen. You can imagine how excited I wa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ugger of it is I haven't got a DNA sample from all of them.' I need to check out Lucina's and Zarian'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've only got Alexander's, Thea's, Barboncito's and Hep's. I particularly want that Ljeschi fellow's to chec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st the hair from Paxi. If there's a match - I reckon we've got hold of the other Firm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held Ric's eye and with consummate satisfaction tossed her finely chiselled head in triumph. Ric spo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quietly, it was clear to her he had an idea about her conclusions already, which slightly blunted the edge of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hievemen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mean that 'They' are the Greek gods of mythology living in the here and now and that Zarian, Lucina etc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running a parallel Firm to JNO? I can go along with the gods bit; that surprises you doesn't it? To tell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uth it surprises me too. But working so closely with Hep and the work I've done with Thea and Alexander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us some things about Penny's history made me think about the old Greek myths. I don't know if it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thing specific, certainly there was nothing as provable as your DNA checks. That's really exciting, even i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's so way-out as to be unbelievable. So I've done a little investigating of my own. Did you know for exampl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Lucina is another name for Hera, wife and incidentally sister to Zeus, and that Dodona is a place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thern Greece, famous for its ancient oaks - a favourite symbol of Zeus? There are other links in the nam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Penny's past, and you're right about Ljeschi being a verbal disguise for Pan and that there's a lege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him dying on an island called Paxos in the Adriatic. I can't explain Thea or Alexander, nor Barboncito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have you ever commented to yourself about the relationship of Penny and Thea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ike she seems to exist in a sense outside her mother and the Firm?' He nodded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 I've seen it, they're obviously fond of each other but I've always thought of Thea as so self-confident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e of herself in a way that makes her frightening. I've thought for a long time Penny is frightened by her - n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ightened isn't the right word - it's more like in awe of her astounding abilities. But if they're not actua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ed, it wouldn't be surprising, if like she'd been foisted on her as a baby by somebody els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ucina for example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ure! Lucina would be a prime candidate! But what about Alexander? That relationship is altoge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erent, and now I come to think about it, his DNA pattern is less distinctly different from Penny's while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te being of it, on balance, the pattern is more like his sister's than his mother's but there are trace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's. They are so slight as to put Alexander squarely in the 'Them' category, but it's as if he straddled the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some marginal wa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 Penny could be his mother, while she couldn't be Thea's?' Queried Ric.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a, that's right! And that can only mean one thing! Christ Ric, are you thinking what I'm thinking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...' Ric smiled. '...Are you thinking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n't play games with me Ric!'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36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kay, okay; you're thinking Alexander is a hybrid, half one of them and half one of us - but mostly on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, extrapolating from that hypothesis and adding what we know about Greek mythology, it's not unusu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mortals to be used as vehicles for the birth of new gods. Zeus was famous for picking on beautiful wome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coupling with them...' Before he could finish Marina continued the narrative -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 So Alexander's father is one of Them, could even be Zeus himself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robably is Zeus!'exclaimed Ric. 'Which is why Penny has no real knowledge of it. The myths are clear tha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, how shall I put it, the 'visited' of Zeus were not usually apprised of the identity of their ravish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ait, wait a bit!' Marina jumped down and Ric joined her to walk by her side, both were excited and need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ion to calm them a litt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can't get my head round this at all. Logically, it makes sense but the premise is unbelievable! If there a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ek gods still here - extant, and If Penny was ravished by Zeus and if Alexander is the issue of such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pling; then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n Alexander is an immortal and the gods are active and they constitute this other Firm; and you are righ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does exist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oa! Slow down a bit, Ric! - If we go along with the ifs' for the sake of the argument, and I say only if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, it doesn't make sense. The Firm, JNO that is, is run and was created by Penny and Lucina who is on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m'. So if 'they' are undermining JNO they are undermining themselves. It doesn't add up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 Marina, left like that it doesn't, but add another dimension and it might. What if Zarian Thea, Hep, Lucin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c are one branch of the Firm and there's another branch out to get them, of which Barboncito is as ye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y representative we've fingered? What then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mean rivals of equal strength more or less cancelling each other out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Exactly, it would explain a lot wouldn't i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 certainly would! It'd explain what I've been loosely calling 'hacking' but which feels much more accurate i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call it equal forces neutralising each others' effort. So while Penny, the group you and Hep and the re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working away at changing the way our system affects the earth, the other Firm are pulling the rug out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 you. No wonder the weather is unpredictable! It feels like the JNO faction is trying to save the ear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despoilation while the other Firm is doing the opposite. It all logical and mad. You have to believe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ek gods first. And I don't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aybe not,' said Ric. 'But remember Greek thought and Greek mythology are part of our Western culture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ms the basis of much of our thought patterns. There's maybe a cross over where mythology and metaph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rge into reality. There's definitely a reality in what's happening even if the logic doesn't work in the re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 - if there is such a thing. So let's go with the flow and see it ou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walked a while in silence along the bank of the stream, and over a little rise built to accommodate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nating, wooden, foot bridge which echoed their foot-falls.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, in an attempt to calm the maelstrom of his thoughts, stopped to admire the view. He often walked to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37</w:t>
      </w:r>
    </w:p>
    <w:p>
      <w:pPr>
        <w:sectPr>
          <w:type w:val="nextPage"/>
          <w:pgSz w:w="11893" w:h="15840"/>
          <w:pgMar w:left="666" w:right="133" w:gutter="0" w:header="0" w:top="666" w:footer="0" w:bottom="360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nder-Bridge when he wanted to think. The way the ground slipped away was always a pleasant surpri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he imagined before he saw it, and without fail it was always better in the fact than the imagination;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ealing a nestling copse beyond a water-meadow, sometimes full of wild-flowers, softly-green in spring,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mmer turning to gold in the full hea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tched Marina move ahead and felt a growing admiration for her many qualities. He had never rea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nt much time thinking of her, he was too busy with his feelings for Penny and his work to notice 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ople as long as they were effective at their work. He considered Marina with new eyes. Not only was s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nning to look at, graceful, athletic, feline almost - if a bit short in the leg for his taste - but she knew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n he imagined. He had seen her as an efficient security chief, ruthless when necessary, but without mu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ativity. Suddenly she had become a close confidante, holding keys to the same large issues he had be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rying about for a long time alone unaware there was anyone to share them with. He had tried to broa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 with Penny but sheared off from either her ignorance of the truth or her felt desire to keep him at arm'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ngth from her own worst fears. It was a relief to speak of these things to another person. Ric broke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lence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arina, how long have been worrying about this other Firm - only since Barboncito?' His voice sounded to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ud in the still ai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, I had my suspicions when the hacker was first discussed that day Alexander came here to Markham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onitor melted down. Of course I didn't know about another Firm as such, like the rest of you I thought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 'normal' hacking operation by another company. But I recall Hep getting particularly agitated about it -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remember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Hep? God yes Marina! Don't you think we ought to get him to talk to us about this? On second thoughts, he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wrapped up in his work, I don't think he would give us the time. What's more I don't think he would reve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origins to us without it being part of the overall plan of Lucina. I wouldn't want to inadvertently set har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nning that we couldn't handle while there's so much to do and such little tim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y point entirely, Ric, you've too much on here, my job is security and I'm worried about Alexander. I h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trongest feeling he is the key to everything and he's alone amongst the other Firm whatever it is. I hav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 to him and soon. I can get a laisser passer from UNPEX and fly to Arizona. I'll start at the Matkatamib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ake it from ther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about Penny?' asked Ric. 'What did she say to you to do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he wants me to find Alexander and she wants you to finish what you're doing with Hep and Lynne Farrel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ays you know Franklin Colwyn is on Ios and what they're working on with Lynne and SYDCOM is you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ority. She says what you're up to is the only possible antidote to the other Firm's inroads. She's leaving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thing to me, and won't have anything to do with it. I'm just to give her news and not to involve her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ished me luck, I first thought she was afraid for me, but now I think she was relieved someone els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ting involved and leaving her off that particular hook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k stopped walking and turned to gaze down on her from his rangy height. He held her by both shoulder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n to her utter surprise and inner pleasure, he clasped her to his chest and kissed the top of her hea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 it for love of her, and for love of Alexander - do it for care of them, find him, help her. What Hep, Lynn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ranklin and I do will astound the world, what you do will help rescue it! Pray God, Zeus and Hera and all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that ever were, that you succeed!'</w:t>
      </w:r>
    </w:p>
    <w:p>
      <w:pPr>
        <w:sectPr>
          <w:type w:val="continuous"/>
          <w:pgSz w:w="11893" w:h="15840"/>
          <w:pgMar w:left="666" w:right="133" w:gutter="0" w:header="0" w:top="6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3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3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na left Markham via the culvert and picked up a car with an UNPEX plate provided by the Chief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38</w:t>
      </w:r>
    </w:p>
    <w:p>
      <w:pPr>
        <w:sectPr>
          <w:type w:val="nextPage"/>
          <w:pgSz w:w="11893" w:h="15840"/>
          <w:pgMar w:left="666" w:right="133" w:gutter="0" w:header="0" w:top="666" w:footer="0" w:bottom="34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table of Oxfordshire, one of her many helpfully placed associates, and drove to Heathrow airport.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her UNPEX ticket for Phoenix Arizona, designating her as a senior civil servant of the new Republic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at Britain. Her UN travel documents, were courtesy of Doris Botham's department. She had no troubl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ting access to the airport precincts in the distinctive car nor were there any problems getting throug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igration, and she was sure her entry papers for the USA would be oka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consternation and frustration were all the more acute on hearing the flight was delayed. A liveried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usively apologetic, employee came to the VIP lounge to inform her personally that the 'plane was delay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its inward journey by bad weather. There was no knowing when the weather would change.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antime would she like to book into the Concordat Hotel at their expense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absence of Atlantic flights, she had the man check on Eastward schedules. In a little time he return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e information there was one Concordat flight available via Tel-Aviv and Bangkok to San-Francisco bu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use of the situation it was fully booked. Whereupon she asked if the UN Airport Controller was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rport at that moment, and if he was, to inform him Marina would like a word if he would be so kind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endant, used to domineering VIP's and aware that these days all sorts of people were travelling who c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ll strings, and jobs like his being scarce, acceded to all her requests without qualm. He was also particular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unusually impressed by this stunningly attractive woman. She was dressed in a fiercely severe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nsive suit of fine wool, it fitted like a second skin. It made her desirable while giving clear hands of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als. He was used to dealing with haughty women belonging to VIP gentlemen and to business women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own right. Somehow even the most attractive were either self-conscious or imperious. He had com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nclusion that only the dowdy were real. This woman was certainly not dowdy, but real as paint for 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. Minutes later he returned with a 'phone number and a mobile phone and leading her to a private room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ered it to her and retreated to leave her in private. 'An official with both good sense and manners,'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. 'We could usefully recruit him.' She punched the number into the 'phone. In a while a voi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swer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llo, Marina, how can I help you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i there Gerry, How's it going...okay? Good. Look, I'm stuck here - bloody weather - yea - I'm told there's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stward flight, can you get me on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For JNO anything. Give me a few minutes - love to Penny when you see her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ure thing Gerry - thanks a lot - JNO owes you one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JNO's done for me!... No probs. sweetheart, consider it done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returned to the lounge area. Minutes later the liveried attendant walked over to a severely dressed man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entatiously fiddling in his briefcase. He bent over to have a few words. The man closed his briefcase with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ap, surprised, then soon dismayed. He spoke quietly at first and after a reply from the attendant his voi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nt up several decibel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mean I've been bumped! Me? Bumped! You can't do this, I'm on UNPEX business! Tell whoever di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he'll hear from my people! I want to see someone in authority, this instant!' He left the room abruptly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llowed by the attendant. Seconds later another attendant approached Marina to inform her, her flight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-Francisco was confirmed. Boarding was in ten minutes.</w:t>
      </w:r>
    </w:p>
    <w:p>
      <w:pPr>
        <w:sectPr>
          <w:type w:val="continuous"/>
          <w:pgSz w:w="11893" w:h="15840"/>
          <w:pgMar w:left="666" w:right="133" w:gutter="0" w:header="0" w:top="666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3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na gazed at the plush elegance of the first class fuselage as she arranged herself in the comfortable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39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liner. She enjoyed the opulence offered by her position in the Firm, but it was something she never actua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t over, nor took for granted. Although habituated to VIP treatment and quality in her surroundings,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ways remembered her inauspicious origins. She was neither proud of her beginnings, nor was she in an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 ashamed. It was what it was and what was done was done. Today luxury came with the job and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pted it while it was offered. It was undeniably pleasant, but not essential. In the same as way she kept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dy honed, her approach to life was essentially pragmatic, quick to spot and act on the necessities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vival. She felt no satisfaction 'bumping' the man in the VIP lounge. For her, JNO business had priority ju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use it had universally applicable purpose in this new, crazy world, where people like those around 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velled in the lap of luxury, while the rest of the world were confined to their zoned precincts. UNPEX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ol was by now pretty well absolute. Her expertise in security told her it was not surprising that UNPEX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uld so quickly be in global control. No single government had the resources to co-ordinate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ational effect of waves of refugees from coastal inundation and famine. At first NATO, the EC an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A, together with Russia and China had tried to co-ordinate a response and soon delegated the day to da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nning of the response programmes via the Security Council to the General Secretary who created UNPEX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world wide emergency had been declared and the UN machinery was quickly re-worked. The G8 countrie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ok less time than the rest of the world had imagined possible to come to an agreement to forestall glob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c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Colwyn before her, Marina along with many other sceptics, was pleasantly and continually surprised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fficiency of the UN machine and the new UNPEX authority. Natural disaster, it seemed, evoked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sychology in people different from that produced by man-made misery. People sought an effective authorit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clear a way through and were relieved to give up their independence when uncontrollable events unfolde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d up and washed over the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is to say most did - some, individualistic to the last, were upset that UNPEX had transferred to itsel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ruments of freedom of action previously held by national governments in the interests of internation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der, and railed and protested about the global dictatorship of the UN backed by the Great Powers. Marina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ke most people was not sanguine but saw the sacrifice as necessary in the emergency. She was aware that 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wn circumstances allowed her uncommon privileges and hoped for to the day when control would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-devolved. She however shared the general consensus that things had probably changed forever and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ional governments would find it difficult to reinstate their authority after the emergenc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agreed with those who implacably opposed UN power as an abdication of national politics and prop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ocracy - and while happy with the pragmatism of the present arrangements found it difficult to envisag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urity Council agreeing to a return to the anarchy of nation-states competing with each other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gemony of resources, trade or the freedom to defend their own local interests. At the same time ther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a rise in very local and regional authorities, and sub-governmental liaisons to regulate the immediacy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fe for many groups sharing similar interests and geographi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NO's associates had been and still were, highly influential at the international level but were most powerfu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regional and local alliances. It was their task to ensure these structures would grow and strengthen.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clear that after the emergency, however long it lasted, the current changes in global political, commerci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ocial arrangements would be recast and also there was potential for everlasting conflict betwee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alised and centralised government systems. Just now, Marina was more concerned with the here and n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dwell on hypothetical futures. Like most people the future lay in the penumbra just outside her fram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erence, to be picked up on one day - whenever, if ev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current battle for common sense and practical arrangements, JNO worked in the UN and inside UNPEX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maintain fairness in commerce, continuity of adequate food production and aid. Her understanding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obal situation from HIGO gave her confidence in the present and probably the future. The immediate dang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the way the other Firm in opposition made what ought to be straight-forward into hard work. It was this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3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40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preoccupied her as the aircraft taxied to the main runway. She consulted her new hand held computer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 the latest information from HIGO. She had become sensitive to resistances. By recording her thumb-pri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her set she was able to receive HIGO information directly via bluetooth to her ear-piece. HIGO's sex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male voice grated as usual, on her ear. Hep's little joke, or was it Ric's, to give HIGO a voice that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posed to resemble her own, irritated her but not enough to insist it was changed. She made a mental not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lk to Ric about it but knew she would forget and be just as annoyed the next time she used the gadget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ation she got was more or less what she had expected to hear. There was a long list of changes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duction and distribution due to the weather and the continuing loss of the polar ice-caps. The predictio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that this would continue for the foreseeable future. As usual the consequences of this were inconclusiv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he told HIGO to ignore the speculations. She noticed a number of small indicators which confirmed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mind the reality of the other Firm at work. There were several cases cited of UN or UN suppor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erations, some aid related, others commercially driven, which in the name of order or effective assistanc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adversely affecting the work done at Markham and the group on Ios. It was clear that global-warm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 financial firepower of the G8 via their UN system gave opportunity to certain operators in differen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kets and agencies to quash gains made by local people in the power relations between large-sca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glomerates and smaller eco-based, production co-operativ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'right, d'arlin' They ain't never goin' ter gerrit righ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na started, for a moment she thought Ric must have changed the voice in her ear-piece for a joke and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to speak a few well chosen expletives into her machine when she realised the voice overrode HIGO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me from another source altogether. She couldn't be certain if it came from the ear-piece or from somew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ide her head. She knew she was not hallucinating. She also knew what she hear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t while Hades' got 'is finger in the pie. See 'e don't want 'em ter get inter sustainability 'cos that'd give Gai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oo early chance and 'e's playin' a double game. See, what I means lady? Like he's sayin to 'imself, people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goin' ter change. Them 'as 'as, ain't goin ter give nuthin' away ter them as 'asn't, if they can 'elp it whatev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ppens to the world. They don't believe it's as bad as it is really. All this UN stuff is just kiddin' them alo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things can be sorted out. So Penny's wastin 'er time really and there ain't enough of that left for her ide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 take 'old. It 'ud be nice if she could like, but she knows it ain't gonna work in time. Summat else 'as got t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ppen - see! The voice rattled on. She fiddled with her set but was unable to turn it off or get rid of i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where Alexander comes in! But he's making 'ard work on it. It's not 'is fault altogether, people's out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tice bein' heroes these days. They relies on science and exactness nowadays. No soul see, that's the point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se an' feelin's separated like. Know what I mean? They don't 'ave no problem with what they knows, but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't fit wiv what they really feels an' its drivin' 'em mad - 'cept they don't know it yet, not properl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voice became wistful and trailed off dreamily. Just as Marina thought the aberration was over, it ca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 with vigou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 you've gotta 'elp 'im! Like now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'm not hallucinating, thought Marina, but I am hearing a voice. This set's picking up something, probably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with the plane. The aircraft was gathering thrust for take off and the noise made all thought difficult. S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ved the ear-piece and held it in her hand. Minutes later, in the air approaching cruising speed,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ise-levels abated and the aircraft levelled-off. There was no voice now in her head - it must have bee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r-piece. Now she was bothered by what the voice had said. The interference had mentioned Penny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and the main mission of JNO. The only explanation she could think of was somehow, the 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m was able to make contact with her. She knew enough about the abilities of Hep and if, in the maddest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d worlds, Ric was right about the Greek stuff, anything was possib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st of the time she kept an open mind about all things, whatever the confusions that happened inside her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3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41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wn head. She was proud of making some clear decisions for herself which affected her management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rnal world, for example that she would be oppressed by no one. She had made another decision not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ulge in introspection. Nevertheless the connections of her involuntary internal thoughts to her perceiv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ernal realities always fascinated her. She considered them as the difference between private thoughts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 doings. She often thought of these different realms like patterns printed on transparent acetates.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 set them down separately or on top of each other. You can layer them ad infinitum - remove some ad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s. You can have part of a pattern on one completed by overlaying part of one from anoth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it all meant to her was that she considered her life as having existence in both realms simultaneously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lived mostly in the tangible external world rather than in her less clear, internal world. It seemed to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periods of happiness came from an integration of both. Her normal external world of present immediaci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ired masses of information built into an unassailable reality. She was continually aware of the insisten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immediate world of up-and-doing which overlaid her differently arranged and differently colour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nal understand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private thoughts had a tendency to become indistinct - and therefore less tangible, but not less powerfu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all that. At times of relative quiet, such as before sleep or in that period just before waking when dream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 be at their most vivid; her internal perceptions were often very clear. Except when on waking, the outsid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 drove them away - seeming to prove that external realities had more insistence and logically, mo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ortance. She wasn't sure it was altogether good to keep her private thoughts so private. This tend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e them unreal. Reality being an external thing. She fully believed that as people are of the same specie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all felt things similarly (cultural differences taken into account) rather than differently, so the potenti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a fully integrated, inter-personal communication was possible. She believed - I feel therefore I am -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qual to - I do therefore I am, but only if the feeling is expressed - which of course needs expertise and effort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understanding is to be communicated correctly. This view of things made her strongly assertive with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ng dogmatic. The problem with all forms of dogmatism she felt, was that to establish 'rules' in the extern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, it is necessary to deny any inconsistencies this sets up in the internal mind. In these days, s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rned that in the name of 'order' and the mitigation of public panic the new UNPEX system of contro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beginning to ignore many people's own internal understanding of truth and fairness. The big issue for 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 she did not know how far her own understanding of her internal realities fitted with those of other peopl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simply couldn't communicate with everyone on equal terms. You had to rely on external expression,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 of language and imagery, which was always flawed. She held in high regard those people who's actio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consistent with their declared beliefs. Penny and Alexander were two such and Ric seemed to be a thir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're dead right about all that my girl, but what yer gotta know is how are you to get that all working? 'Co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's the point I'm making. People've gotta change. They've gotta fit what they feels with what they know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be able to check it out with everyone else before they do anything and then act t'gevver. That's w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and Alexander are about 'cept Alexander knows the size of it and is scared rigid and Penny knows w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do but is shittin' 'erself there's no time to get it right! Just a few folks gettin' it right won't be no good. That'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Lucina says at any rate an' it makes sense to me. Cep'n 'istry's against yer innit? Know what I mean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time Marina had the ear-piece in her hand. So the voice was definitely in her head. Still surprised, but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shocked as she thought she ought to be, she recognised the voice as Pannie Ljeschi's, the manikin wh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gged Lucina's footsteps. She wondered if she had summonsed the notion of him through the conversatio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Ric. She noted to herself she needed a sample of his DNA to verify the Greek thing as possible.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cided she was keyed up and therefore her thoughts were playing tricks. She ordered a gin and tonic from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ing hostess and settled down to get some relaxing sleep. If the voice in her head went on she would g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e flow and not worry about it - no point worrying about things you can't control especially if there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weird going on in the internal and external world at the same time. Things would resolv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selves and she'd have to cope as best she coul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drank her gin and reclined the comfortable leather chair and rested, thinking about the conversation she'd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3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with Ric and of Alexand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e moment she checked him out in Markham the day of the hacker, she knew he was in a different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42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tegory from anyone else tied up in the complex web of personalities that made JNO what it was. It wasn'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the DNA sample, although she had been bothered by 'Them' for a while. She was particularly pestered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ssonance set up when she compared Penny, whom she adored, with Thea whom she fail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prehend at all and of whom in consequence, she was suspicious, and now there was Alexander - who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Penny and of Thea; and Thea who in turn wasn't of Penny. There was no explanation she could find beyo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ar fetched one of Ric's. She would have dismissed it as dreaming nonsense were it not for her ow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ving, HIGO's exclamation mark and her own DNA sampling. She must be sub-consciously obsessed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annie Ljeschi idea to hear his voice in her hea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thoughts turned to Alexander. She was at first irritated by Penny's blatant nepotism with her children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NO. One of 'Them' or not - Thea had simply walked in to a senior position. She suspected Lucina ha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to do with it, but had to admit Thea's abilities were remarkable. Thea never had any doubts ab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 decision and had never been wrong. Such formidable behaviour was too uncanny for reasona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lanations. Alexander on the other hand seemed to be forever finding himself in complex situations whi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manded depths of the kind of introspection which she found too much like hard work. Going after a hack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topping him in his tracks was one thing. Getting into a jealous relationship with her and going off in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lue-yonder with Barboncito and getting lost was another. She thought about her own relationship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and the comparison she had inadvertently told Ric about, of him and Barboncito: another on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m'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pindrift of her thoughts rippled round her tired brain allowing remembrances of them both to curl in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. As the softening effect of the gin laced through her blood, she slid ever so gently into an entrancing doz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here her arts of sexual reverie reached the endorphins of her mind and in the right mood, provided her with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nd of mental orgasm equalling in intensity, but quite different in kind, from the physical. This sexual energ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part of her character, it flowed from her inner core and affected all the men she met. She had developed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g hands-off response as a control, which never failed. Those she allowed in more closely were inevitab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wled for six at the first encounter and so became too abject to bother with. Barboncito and Alexander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'let-in', and so she had already experienced 'Them'. Her relaxed mind mirrored them, twinned them in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lves of each other like two parts of a mould. Her sexual memory conjured the painful remembrance of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natural father, from whom she had been liberated through his blood and her own violence. Her experien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Alexander had gone straight to her mind while by contrast, Barboncito had played her body wit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quisite cadences. In the mind's eye of her abstracted musings, she saw her past and future entwined in the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 lover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hrum of the aircraft resonated through her and she drifted far away; her body gathered momentum,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rve endings sang, as she tuned into her twin sweethearts as her body rushed through the air five-times fast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n sound.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4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4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43</w:t>
      </w:r>
    </w:p>
    <w:p>
      <w:pPr>
        <w:sectPr>
          <w:type w:val="nextPage"/>
          <w:pgSz w:w="11893" w:h="15840"/>
          <w:pgMar w:left="666" w:right="133" w:gutter="0" w:header="0" w:top="666" w:footer="0" w:bottom="21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 had a scheme for shaping the future. But only if Alexander was successful in his mission and the wor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mortals was able to continue without gods. He would give an account of Alexander's sojourn in Had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berately wrought in the form of a new myth. His chronicle would tell of Alexander's early doubt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sequent forgetfulness, attributed to the undoubted qualities of the river Lethe flowing through Elysium. I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tell how Alexander heroically overcame forgetfulness and helped Zeus and Hades link the past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 through a proper use of remembrance. At the same time he, Zeus the Thunderer, would show how,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Magnificence, he treated with Yahweh and offered the future exclusively to the inheritors of Gaia. Th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ould be saved by this race of mortals. The tale would show how without the myth, mortals would h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literated themselves by forcing Gaia to save Herself by first destroying the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, he reflected, had always been the point of Olympian Symbolism. To create a sufficiently complex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tisfying mythology to offer guidance in the present. It was right that Lethe should blur the detail of the pa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the present could take hold; the dead should be mourned and left behind. Distillation of the past into myth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ates the right elements of remembrance, like the laying down of coral, to build strong foundations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port the ever increasing weight of the collective psyche. Through proper remembrance the pres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amlessly dovetails into an appropriate futu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 was right to trouble about the length of Alexander's forgetfulness beyond the Sipapu. He had for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son acquired some insurance against leaving the Hadean part of his plan to an unknown quantity. He hop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foray of his son in the Underworld would produce the third and final part of the total force needed to s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race. He nonetheless kept another string to his bow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poke of his doubts to Athena and Ares, and sent them in full war gear to safeguard Themis as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urneyed to find his dread father Chronos and negotiate - a dangerous alternative given his vicious record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, beyond anger and frustration at his meddling, renewed her efforts through Hep and Ric and the group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os. Show-down time was not far away. Pannie was on as full a throttle as she could make him go -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- what of him? Who would keep his failing remembrance intact in Elysium? Mnemosyne was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rong side of the Sipapu. Hecate, a shade of the darkness and much maligned goddess, was in Hade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known to Hera, she had set her test and like Zeus - she hop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rinyes, from the unfathomable depths of Erebus in the black belly of the Underworld's Underworld,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iffed the pride of illicit life in Hades. Now they hovered keenly at the verges of Elysium, beating glossy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ack wings in gleeful anticipation of some real action. The rhythm of their wings fanned hotly in the inn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rkness of Alexander's mind. Unrecognised, though he sensed danger. Not yet pursued by them he felt drive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ward to escape something he could not name. Where was his namer, Nemmi now? Who would vanquis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arkness of the unnamed fear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ubtle power of Lethe made sure he could not see that his work among the clan was inadequate.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ever was done in this place could never amend the effect of Europa's work in the upper world. He felt s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rnestly that it should, and as he was himself striving heroically to make amends, he proudly overrode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wn doubts in the light of his tangible achievements with the people of the tribe. Zeus was right to fret ab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ffects of Lethe. This most recent Orpheus had found his Eurydice in the purity of a fellow clanswom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had no desire to bring her forth into the bleak daylight of a world contaminated by the work of Europa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ldren. His pride would not allow the crushing of her spirit under such a defiled sun. Between NightChan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Barboncito, his heart gave way first to her superlative sweetness and to his magnificent vigour. The cl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to be fed, his wide family satisfied. His duty to the ancients performed, his oneness with the Earth and 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contained, expressed. In a delight of spirit; Alexander out-clanned the clan, out-sang the singing-way, rod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stest, fought hardest. Never having had a Way of his own, in his conceit he appropriated their Way and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ud. Unperceived by him, the smallest of shadows, were nonetheless cast by the flick of dark wings agains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earl of the sky.</w:t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4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44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Fourthworld, Manny Kanuho was worrying about JNO and the losing battle and called out for Barboncito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Manny's call he left Alexander and rode from Elysium and out into the world of the present. His job was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ist a drowning planet make to make sure the numbers flowed ever faster on the road to Charon Cross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increased the power of the past. As fast as JNO organised new remedies for the continuing failures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erent initiatives through their networks by diverting funds through its GRADE programmes, Barbonci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d Fourthworld as a vehicle to peddle simple explanations of causes and to find many easy scapegoats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ncreasing problems of the Eart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rode out of Tartarus concealing under his under his cloak numberless shades to trouble a frenzi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ulation seeking explanations to make them re-affirm convenient old religious and mystical accounts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untoward changes in the world. A great search for visible and easy things to blame overtook the four fifth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humanity who already had nothing to lose and who doubted the scientific and commercial motives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st fifth who still had so much to lose. More and more of the peoples of the world were motivated by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dowy hosts of Barboncito to re-define forgotten cultural fundamentals. As the world's seams unravelled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d gods and ancient spirits rose up to challenge the most rational minds. In the name of new simplicities,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at work of JNO, fell foul to assassination, terrorism and demonstration as people re-minted old solutio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rgued, often violently, about their different but correct ways to put Humpty together again.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estled in overlapping attempts to establish their own truths and final solutions. Blind obedience fough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st co-operation, zealots with bowed-knee, challenged the idea of personal responsibilit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 have sinned against (the deity or deities) and taken too much on ourselves and we are justly punishe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who do not yet follow us must listen to (God, the gods, the stars, sun - any and all Redeemers) and (w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) will save you from yourselves - see how we prostrate ourselves and interpret the signs for you.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st follow us and (the, our) revealed truth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, despite the desire for simplicity there was only complexity. The secret contained in the hear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ANET revealed to those on Ios that nothing they touched was straightforward. Even the seeming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complicated was in the end elaborately constructed from marvels of invention, containing hidden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guiling syntheses of form, sense and imagination. In the diversity of the world, people, institutions, nature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ativity and development - everything, turned out ultimately to be deceptive. It explained their doubts ab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work. They would never reach the simplicity of a single solution and knew they would no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llions of years - myriad's of diverse splittings and joinings had produced the world and its inhabitants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ography, the human race, the flora, the fauna. Trillions more of separate acts by billions of people ov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ndreds and thousands of years made this present and would make the future for good or ill. There was 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Act to rescue them. No one God to propitiate in the correct manner. No One Right-Way to follow, 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int to which they could return and re-work the path in a different direc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NO included all this diversity in an attempt to manage the complexity of an ultimately rational world -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rthworld sought simplicity and purity in faith and conviction. On Ios they knew this would not solve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blem as it had not done in the past. But those on Ios knew that where before, time had been on their sid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uman race was now running out of time and there was not enough to reverse what Barboncito and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ople were fast regain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worked on in the hope of the development of new learning, but with dwindling confidence in their rac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ntalisingly, they felt they were half-way there - half the world, the half they had been able to help, manag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themselves and faced the problems daily in board-rooms, on committees, in assemblies, in place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ship of all kinds, under trees in Africa, in halls in America, in long-houses, in school-rooms, in TV studio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radio-stations. Everywhere was the dichotomy. Save us! - versus - save ourselves! How long before w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destroyed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4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45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r from the present, on the other side of the Sipapu, without Barboncito, the people of the Sipapu look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new path-finder. As in early evening when the stars in the sky appear small and few but wit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veloping of darkness their depth and number grow to infinity; Alexander, beloved of Barboncito, grew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dom and righteousness and joining with NightChant aimed at Hozjo - completeness. Once achieved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sally forth at the head of the children of the Din. He would go to Hades, his mission complete,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ample made. He would show first Hades, then cross the Sipapu to show to Europa and all the world w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be. From the mere power of his example, people in the Now must change and become as the Din,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a would be saved. Wholeness they were, inclusion they were. Together he, NightChant and the tribe roo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earth would claim a Great Joining under the sky with all people. He was ready. He would find Hade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demand he accompany him to carry Remembrance out of Tartarus and restore it to the needful worl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cate, as NightChant alone heard the beat of dark wings on the grey-green borders of Erebus and Elysium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Harpies waited impatiently for the signal she was hesitant to give. She could not help Alexander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getfulness nor his growing pride. Zeus and Hera were adamant and at one, in their insistence that on 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urney to self-knowledge he was ultimately alone. Hecate knew too that pity was not enough. As NightCha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clove to him, as Hecate she wished to intervene but as part of Zeus's Plan she must sit on her hand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became obsessed with the power of his knowledge of Songlines and Blessingways. He spent lo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iods meditating alone, in the hills accompanied by Flatfoot. He would simplify, he would bring the wor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 to natural ways. His conversations with Barboncito were as those with Nemmi as a child, visits to lo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t experience of perfect Hozjo, a kaleidoscope of interlocking truths, added piece by piece, blessing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lessing, true feeling unsullied by strife, in peace and without guile. It was righteousness given to his tribe vi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authentic relationship with the Eart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r mission,' Barboncito taught, 'is to learn, feel and know and you will comprehend. Strength will rise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like sap through a tree rising from the good Earth. From this will come the vigour to quicken your limb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uphold your heart. In the beginning you will yearn to feel the knowledge in you. When all is known,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dom you will bear yourself to Hades for his blessing and join me with enlightenment under your cloak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ing to all the insignificant peoples of the earth the power of Hozjo in each of them. You will be their teac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you will be honoured throughout the world as a redeemer. When it is time, you will go to Hades and ask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him the way back and lead the tribe of the dead - re-born - with you, into Fourthworld, where together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 spread his word and the word of the goddess Gaia. We will be warriors of the renewed Earth and br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 the works of man until they equal the sweetness of Gaia herself. Hades will teach you to lead the hord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his shades in renewed life - simplified. Untouchable and invisible your hordes will tear down the work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ropa's children and remake the world out of renewed tribes from the past. Hozjo will reign - Gaia will b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e again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ready now. He would journey from Elysium to Erebus where Hades dwelt with Persephone. 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dy for his mission. He felt the power of the clans who made him their leader. Daily he watched the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ome more than shades, vesting themselves with his life, the life he had from Gaia cleansed through Hozjo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rting with NightChant, he would proudly breathe his spirit into the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mmi would be pleased with the remembrance he had from his new understanding of Gaia through the clan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ould acknowledge how his vitality had restored the vigour of his people to urge them onwards in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rthworld of their imagination. How they longed to regain their lost hunting grounds on the clear, clea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ins in the land they had left, the wide open deserts, the deep canyons under a peerless sk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cate, as NightChant produced a meal from the goodness of the earth fit for a conquering hero. In beauty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ited on her man, with beauty she gave him wholesomeness personified. As he ate he grew in his o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timation. Was he not a chief? Was he not in Hozjo? So why was doubt crossing like occlusions the eyebal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his mind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o you soon forth to Hades in Erebus my chief?'asked NightChant, holding his hand - the test continued.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4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. Yes I will go.' He emphasised the will with only the faintest of a hesitation of which he was barely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46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ware. Noted by NightChant it was seized upon by Hecate who alone, again, heard the flat beat of wings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loomy, heavy air of Erebu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will gather all the tribes of Hades in a vast multitude and we will visit Hades himself in Erebus. I feel stro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ough to confront him in his own country now I have the People with me. It's funny I thought of Barbonci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he enemy. I saw him leading me to another Firm, in another sphere which was out to undermine all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her and JNO were doing. It's taken me ages to come to the idea of JNO being merely a different but lat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sion of the Tribe of Barboncito, of Hozjo on a larger scale. I had to feel the power of Hozjo for myself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ognise it in JNO and to understand the stories of Mnemosyn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w you do?' queried a worried Hecat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h yes!', Alexander gripped her young, slim arms with fervour. 'It's all so simple really, I wonder why I nev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stood it before! I've been out walking the hills feeling the full force of Hozjo - these things around u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, the hills, the tribe the way the wind strafes through the grasses, the water on the rocks falling fathoms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anyon bottom, all this is the Earth and here in Elysium, it goes back into timeless, ageless Earth, the pla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made and sustains us all. You have no need to own it, grab hold of it, or tame it. The Earth Herself is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y goddess, we are created through Her stuff, acknowledged through Her wholeness. There are no need fo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urches or temples here, we live in harmony with Her, a mother sheltering her kin, as the tribe shelters us,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anyon provides for both me you the tribe and Flatfoot equally. Hades, who rules here has kept the secr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Elysium locked far from the gaze of living people. It is my mission to bring this to the present world,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r Chronos to be forgiven by Zeus my father so the past can be brought into the full light of the future an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rth saved, Gaia restored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heart beat quickly, a light shone in his eyes and NightChant loved him as a god. Hecate on the other h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worried sick. She had given him his heart's desire as she was bound to do. She could not however thin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him. As NightChant she saw his nobility, his earnestness, his real belief and his comprehension. As Heca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aw his pride and listened, with foreboding to the continued beat of distant wing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nd if Hades will not see you?' said Hecate. 'What will you do then?' Her inquiry grated on the pride of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lf-belief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have the multitudes of the tribes of the past with me. I have not only walked these hills, Barboncito and I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travelled this land of Elysium from margin to margin, deep in time and space we travelled and we h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ied all the tribes that were, before the coming of Europa. The power of Hozjo is unstoppable and Hades w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r or he will be overrun with the quickening dead.' His voice was triumphant. 'He must listen and we wi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de from here to amaze the living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are to bring Hades to Zeus to parley, I wasn't aware the arrival of an all conquering hero at the head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multitudes, was part of the pla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felt a jolt to the smooth rise of his self-confidence. What could NightChant know of the plan?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ew Alexander had a mission for he had told her as much. She, as far as he knew had no idea of any wid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gramme as it were, outside the frame of reference of the trib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cate had dropped her hint, would he, she hoped, take it up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lan, what plan are you talking about?'Alexander burbled, not sure how much to sa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may have been in this place beyond the Sipapu for, well let us say a long time, but I'm not stupid. We h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people from the living world here before, but none of them stayed long and none at all ever attempted to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4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47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ce us back whence we came. What you do here quickens us with your life-force. It is quite unprecedente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e are in Elysium, we are happy here. We lived good lives in the world, and we have our reward here in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d. We had no desire, need or ability to move elsewhere. Chronos as I understand things made time st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ll here and Hades watches over the proper disposition of the dead in timelessness. You doubtless know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are other realms in Hades' lands where the dead have different experiences from ours in Elysium. It is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ll ordered system and we grow in numbers as populations increase in the living world. Since we remain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w faster, exponentially. Your coming, rather your staying, changes things in unfamiliar ways. I can'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ieve this is unknown to either Hades or Chronos. So there is a plan. There must b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cate needed to stay credible as NightChant, while working Alexander's doubts to their fullest with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ually doing the forbidden by putting ideas into his hea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kay, I see; that's very perceptive of you,' said Alexander relieved. 'But it is true the people of Elysium a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me in this. My journeying with Barboncito has wakened a new interest in their restoration to the liv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. The People of Elysium are not here by accident. I have seen the work of Rhadamanthys and it's tru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are the chosen ones. More reason to lead you from here and for you to become mentors for the liv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. It's what Barboncito told me is his purpose - and my people on the other side of the Sipapu share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als. They see the world being destroyed and work for its recovery. There is a clear common interest whi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ds now to be connected if the world is to be saved. We are all in the same world whichever realm w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habit, if Gaia dies so do we all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But we are already dead, I passed over ten of your centuries ago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But that's the whole point! You are uncontaminated. You are pure. You are before Europa's deluge which al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destroyed your people on earth and will in the end destroy everything. Fourthworld needs your unsulli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ence of how to live. Few people in the now know, I mean really know how to live. There is no time lef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people to change by themselves. NightChant, I can't expect you to follow what I'm saying for you have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enced the world as I have, the world as people have made it. You are so lucky to know it as you do.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helped me to realise the immensity of the tragedy we have wrought. It's so huge that I've been age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ing sense of the magnitude of it. I used to think people were clever enough to work their way out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e they were digging for themselves. That there was time to invent ways out before the world beca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nhabitable. That we would somehow stop the pollution, clean the seas and the air, free the people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blindness, get it right in the end. But through the real meaning of Hozjo two things have convinced 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Barboncito and Hades are righ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paced about the Hogan talking quickly, breathlessly. NightChant regarded him with wonder and adoration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cate, however, almost lost her grip on her task and was thinking about shedding NightChant's outer sk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revealing herself to make sure this sad, mistaken apology for a son of the great Zeus got his act together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ghtChant was such a push-over. Hecate decided she had got the mix wrong. Sure she had hooked him, bu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purity made her too uncritical of his limited experience and inadequate sophistication. She would hav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d a way of NightChant tripping him up. It would be a real effort of will to allow him to go on. Maybe,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ped, if she left him alone he would come to it for himself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cursed that the whole Pantheon was under a new ban by Zeus of talking directly to mortals, apart from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eption of Alexander, and she was unable to reveal herself to him or he would fail her test. For people,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lected, to believe they thought for themselves was one thing, it was another to actually ensure they did i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lk about risky. It would also put the gods out of a job. However the alternative of a world without peop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be pretty boring without being able to work on their thoughts. The gods were okay on their own,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way, but without birth and death to turnover new people to give renewed interest, people would soo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ome predictable. Maybe the gods should wait another ten million years or so, make a new kind of floo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make a fresh sixth-race as the best way out of the present mess? Although she didn't like Hera much,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to concede that it was too late for that and there was too much work already done. Perhaps their work was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4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48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ly over in this world either way. Still, It would be a pity to allow it all to go to waste just because peop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used to act out in public what they knew in private had to be done. Really, it was that simp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, like Hera and many others in the Pantheon couldn't believe it had come to this, despite having known i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inctively for aeons, as Europa's children multiplied and fanned out across the globe. Like Hera too,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n't sure about Zeus' alternative ideas to search for, or create other intelligent life forms on other worlds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universes. What was the point? What use were they as gods if they couldn't work it out with this curr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t? So, if she couldn't do anything as Hecate, she'd have to do what she could as NightChant. She w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e ingenuousness work. After all, Alexander really believed he had got to the truth of the matter. See how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expounds, he's really got something to say. With Barboncito making way in the Now, with the endles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rdes of Hades ready to sweep away the negligence of the Now for the apparent 'simple goodness'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t, he really did believe he was going to save the Earth. She would use this belief and hope to lead h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way from too much prid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lex-Andre - Protector,' NightChant spoke softly but her use of his full tribal name made him pay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tention. Such use of names had special significance in the Hogans of Barboncito. It denoted seriousnes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ntion and the need for the named to pay attention. To ignore such an address was unbecoming in a chief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she was sure he had stopped his flight of rhetoric, she continued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m all ears to know these two things which have convinced you my Chief, but we are of the dead. We h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ed our time in the Now. We left what we could back there for those who came after us, more we can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. There is no future here. You must listen to me, there is no future in Hade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But there is the past, NightChant, we have forgotten the past and what I know now is that while it was no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ways good, you of the past know how to live. We who know only how to plunder the world, have forgott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to truly live. We must stop what we do and live. Barboncito steals these ideas from here and is trying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e them live in the Now. Hades and Chronos together with Zeus can hold time long enough for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ledge of your people to be re-learned in the present. A show of massed will-power at his door must ma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pay attention. To balance Hades and Zeus, the past with the present is heroic work. This is my missio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my fath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nd of the futur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re won't be a future without me! That's precisely it! I know from Zeus, Hera, Mnemosyne and even dapp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 that there's no future unless I succeed. I must bring Hades to Zeus! But not in entreaty, I want him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e in full panoply, as he should, his hordes at his back and Chronos at his side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on the tip of Hecate's tongue to remind Alexander of the last time Zeus was directly challenged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 by the forces of the Past, but as NightChant she was unable to do so. Therefore let Alexander mass 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rdes and present himself in Erebus if he could. Her Harpies had ways of acting for themselves once loos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over proud and Hecate would try to protect him - if she could!'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5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sephone, lately returned from her confrontation with Zeus, was occupied trying to restore the disrupted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49</w:t>
      </w:r>
    </w:p>
    <w:p>
      <w:pPr>
        <w:sectPr>
          <w:type w:val="nextPage"/>
          <w:pgSz w:w="11893" w:h="15840"/>
          <w:pgMar w:left="666" w:right="133" w:gutter="0" w:header="0" w:top="666" w:footer="0" w:bottom="21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ather systems of Europe. She too was dismayed by wider weather changes over which she found she n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limited control. Her coming to Zeus out of her proper time had meant a particularly late spring for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ar. Her main task was the regularity of the seasons, which she struggled to maintain in spite of a fatigu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a who was slipping imperceptibly from vigorous growth towards mere maintenance. Gaia continu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ain to Zeus and anyone else who would listen, that this lamentable state of things must inevitably e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Her becoming too fragile to sustain a human population. Persephone was trapped in a three corner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lict. She hated change. All her considerable powers of creativity were channelled to the maintenance of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asonal cycle designed for all life. She had become used to one element of her conflict with Zeus, which a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rst she had found almost too difficult to bear. Her fury at her abduction by Hades to the alien realm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ebus had been transformed in the arms of her dark and lordly abductor, now husband, into love for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arity of purpose and the steadfastness with which he maintained the split between his world and the Now.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ure Past helped her work in the Now, gave people something reliable. There was no development in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m. A kind of day/night in Elysium gave continuity, and was unchangeable. Seasons came and went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preservation. She used this as her anchor to cope with the complexity of change during her time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ow. She would not bear children by Hades, for to create life was to conjure the unpredictable. As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uries moved in the Now she needed constancy more and more as life became increasingly complex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ond part of the conflict was also old but less constant. She loved Zeus her father, and Demeter 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her, as she loved her husband. But things were moving too fast for her in the Now. Demeter liked it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tle as she, but they both reluctantly recognised the inevitability of the intrusive effect of people on the wor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he also saw the growing powerlessness of Zeus and the gods to affect the minds of this fifth ra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hird element she liked least. There was movement in Hades. Life had entered. It wasn't the first time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bably wouldn't be the last. But this time there were differences. Life had always come by invitation, or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st consent. It was either kept in its place in Hades as she was herself, or allowed to leave on stric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itions of exit. Alexander, son of Zeus and thus her half-brother was not only uninvited and therefore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owed, he was also counselling ideas of change.This she had from Zeus and not her husband. Hades too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ged. He was less determined to maintain the divide between past and future. He sought his fat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onos in his fastness and they spoke long together. The tectonic plates of time were on the move, serio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ifts in expectation and understanding were occurring on both sides of the sipapu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ephone and Hades had never worked together much in the organisation of their day to day lives. Had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er confided in his wife about his work and she got on with her own tasks. Thus the seasons had come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ne largely without much remark. The relationship made for stability - it was good enough - in fact it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hly practical. Now her sense of stability which she needed for her work was under assault. Zeus wanted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find her friend Hecate and watch out for the arrival of Themis and her rather worrying warlike companion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onos was to be brought face-to-face with the future for the first time and his recent fondness for Had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 real worry. In the meantime she was to watch out for her new half-brother who by all accounts was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st predictable of them all and, if the reports she had from Ljeschi were true, he was still making waves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ysiu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s seemed either ignorant or was deliberately ignoring these changes and while she suspected he alread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ew what she herself knew, he was never available for comment. From Hecate she learned Alexander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thering his hordes and would soon be heading directly for the Halls of Hades. She too sensed the bea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lent wings knowing full well that no one fully controlled the Megarea, not even Hecate. She hop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would evade them successfully. His destiny was to do so but not everyone managed to fulfil their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st such marauders as these sisters. Melding discretely with Hecate she updated her knowledg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, and was unsure whether to be pleased or unhappy when their communication was added to by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vention of Pan, as sub-voce as he was capable. She protested and all three slipped into L3,</w:t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50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s long as you are in Hades Pan, you are to remain silent. Only Hecate, myself and Hermes can be heard 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you've already broken you ba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 communicated on L3 in a spot flash. What he said animated Persephone and Hecate. It was the bes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ution to the Alexander problem they had heard even though it added new complications to the status quo.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ever had the advantage of being likely to head off the delaying potential of the Erinyes. They hurried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t short the meld - all three hoping others on the Hadean 'sphere had better things to do than listen in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tunately their hope was fulfilled. Hades and Chronos saw the approach of Themis with Athena and Ares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urrent priority and they would deal with Alexander in due time. So far, Zeus' diversion was working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cate and Persephone agreed to help Pan work his plan for Marin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na put down her experience of Ljeschi on her ear-set as a waking dream and refused to waste more tim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it. Such experiences were not abnormal for sub-space travellers. She knew she was stressed by her work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her concern for Alexander and the subliminal worry everyone had about the unexplained changes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ather. There wwre also the complex gyrations practised by the UN and JNO to maintain a reasona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mblance of routine in a world of changing and often unreadable circumstanc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mind was full of Barboncito and Alexander. Lulled by the pulse of the aircraft she slipped into a dee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erie. As her mind spun away into fantasy she had the sensation of falling back to earth. At first she simp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opped in the kind of breathless free-fall she had experienced in her training as a sky-diver. Using these skill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righted herself against the increasingly forceful upward column of air upon which she seemed to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velling. She enjoyed the sensation as she revelled in all physical activity. Letting her mind go, she enter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lly into the experience and no longer knew or cared if the free-fall was a real bodily sensation or solely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magina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ost astonishing thing was Ljeschi's voice in her head. Later when sh had time to reflect, in so far as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ble to think about it at all, she decided it was less a voice than a sensation of communication. It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e an internal than an external trespass on her consciousness. The direction of her fall seemed to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ermined by her own desire, and not really by a feeling that Ljeschi was willing her towards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determined spot on the map of Mediterranean Europe. Her first perception was of the huge rotundity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rth. The height achieved by the aircraft allowed her to see clearly the curvature of the globe. At once aw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enchanted by the vision, the sensation of flying into its bosom felt like a longed for homecoming. At n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 did she feel unsafe or in anything but the most reliable of hands. As the earth's circularity inevitab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attened into the long line of the horizon, directly beneath her in full sunlight, lay the coastline of Greece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islands, tiger's-eyes in a velvet sea. In the silence of falling found only in dreams, she directed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reasingly fast descent towards a space between a range of sparse, dry hills, at first the merest speck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undless distance. At a point when she wondered, dreamlike, if she would crash to her death against the sid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a huge cliff, she careered like a fighter plane silently screaming at low level, through the very rock - into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e beyond. The supporting air on which she flew softened and lay her gently on the sandy earth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lysium. The voice of Ljeschi ground into her ear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kay sister, I got yer here now it's up ter you. There's just two things yer needs ter know baby, one, like I'm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supposed to be here and two, you neither. We 'ave ter trust to Them bein' too bothered wiv other fings t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ry about u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lifted her eyes and Pannie Ljeschi was grinning at her from his cross-legged position by her hea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ook, you're a lady of quick wit, let me say wot I gotta say, and let's get the questions over like, fast man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an' that Trefoil bloke guessed it right. Congrats darlin' yer don't need all that DNA stuff neither. I'm wh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you think I am and it's obvious, gods don't die they simply fade from yer mind like. We're still floatin' about in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51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ther so's ter speak. You're dead right about the other Firm an'all. It's out ter get JNO and that's only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ginning. Yea, and that Barbonshitto geezer is one of its main agents. But what yer don't know is the bi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ese behind the other Firm is more'n just another branch of the family, it's Hades 'imself aided and abet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his dad Chronos. An' what they're after is just a little thing like the total stoppage of time and then it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ersal so's there'd be no proper living human life left to spoil the world. It's the past coming to stop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ture to absorb the present. See, no problems, no new thought, no accidents, no development, no complexity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s will have it all and Chronos will return and devour the future at last. See? You gottit lady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na Thought fast. She didn't follow all the intricacies of the little man's train of thought. Her knowledge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ek Gods went nowhere as far as Alexander's. But she held fast to her intention to find Alexander a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int of his disappearance in the Matkatamiba. She believed he and Barboncito had crossed some kind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rier into another place where the other Firm operated. She'd kept her mind open about the Greek gods stuf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went along with the idea of inner and outer realities. Whatever state of consciousness she was in, Ljeschi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cina, Hep, Alexander and the others were real enough to have entered her consciousness as live beings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felt herself alive enough at this very moment and she needed answers to a few questions before she c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m I in the place beyond the Matkatamiba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could say that, lady,' Pannie smirked at h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kay, I believe you're who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more'n your boy did at first,' grinned the little manikin. 'I never thought he'd gettit. Talk about 'ar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, anyhow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thought you wanted to do this fast! Where's Alexander? Where Am I? What do I have to do and what am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ly up against? Last question, what's my chances of getting out of here with him, both in one piec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 you're ready for fast my girlie is yer? Okay, pin yer lugs an getta load 'a this! You, my girl are in Hade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a realm called Elysium ter be exact. That's the Underworld to you. The Underworld, yea? Not Hell. Lik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's no such thing as Hell, that's all make-believe. Hades, or the world of Hades is like in the pas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body wot ever lived, their doin's gets logged here and goes on happenin' repeatin' and repeatin, 'co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's no time here, no future. See? Now the Underworld's not just one place all joined up like. It don't al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oin up so's all the dead people sorta mingle and mix things up else they might all start developing sumfin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e contact like, and that'd be growth and that's not allowed 'ere, that's not what it's for. So they're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erent realms. Erebus, where Hades and Persephone live; Elysium; where Chronos rules and Tartaru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you don't want ter know abaht. See? Now then, your Precious Alexander reckons to know all about it -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' I daresay 'e does, he knows the theory like but he's right lackin' in the knowledge department. N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ence, not like us, too new, see? You've gotta knock abaht the 'sphere a bit ter know how to 'andle fing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wn 'ere like. So 'e's gone and got 'imself inter a right 'ole. That's where you come in. All you gotta know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's only got it 'alf right an' he's gotta get out of here on 'is own with Hades in tow. On 'is own mind yer, not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nt of a whoppin' great army like, you got that lady? Nah then, abaht the enemy as you put it, it's mainly 'im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's 'is own worst enemy, Alexander I means. Them Erinye kids are gunnin for 'im 'cos 'es overeachin'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mself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interrupted him. Her instincts told her that this was a time for action and she did not have time to ma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ll sense of all this. Unusually for her what she was thinking came straight out of her mout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ook, I can't be doing with all this. I'm sure it's all very useful to know who's who and what's what and 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. But like you said, I've got to get on with it. So where is he? How far from here? What do I have to do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 him out?'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52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guess you're right, you're all life and livin' you are. You'll pop outer here like a champagne cork an' take '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v yer. P'raps the problem in the first place was ter give 'im too much info. Okay, okay yer not far from 'im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ick around and you'll see 'im soon. All you gotta remember is that yer not supposed ter be here an' well,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nno, just be yerself and you won't go far wrong! Hecate'll sort it all aht, I 'ope.' And he was gone 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ddenly as he appear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be she was still in the stratosphere and dreaming, or somehow she was here, wherever, in this dry l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lking with a cockney chimera. Take things as you find them my lass, she said to herself. Fortunately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acity for her task remained undiminished. Alexander was her quest, dealing with the other Firm was wha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had to do. She was sure he was in the same business as she was, whatever this Greek stuff was doing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gazed about her. Her blood sang with a love of life against the strong sense of desolation which ca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ugh the landscape. It reminded her forcefully of the contrast between Barboncito and Alexander. It was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nd of beacon within her. Life was making and doing. Physical action allied to ideas - thought made action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aving the present into the future as the present was woven in its turn from the past. She felt that if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dn't keep a firm hold of this idea in this place, her spirit would be dragged down and she would cease to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self. JNO had to triumph over the Firm in whose territory Ljeschi had said she now was, if indeed s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where tangib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 thing was clear, Barboncito was the enemy and anyone remotely on his side was a risk to her work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NO. Given that she was in his territory, everyone and everything she met was a potential enemy, includ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ittle man who got her here. She would trust to her instincts and follow her own feelings. Her intern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s and external experience seemed to work fully together in this current state of being. She would g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her feelings and act in accordance with the strength of the life force she had in her, and ignore the dra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her spirit she felt from this place. She felt somehow incredibly vital. Physically strong and menta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ged, like a boxer at the peak of condition for the big fight. It was as if her whole life was a preparation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cts she would be called upon to perform in this pla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Right then - enough of this! To work!' The little manikin had said she would see Alexander soon. She jump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ghtly to her feet and dusted herself off. She immediately regretted her clothing, designed to make eas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age in the male dominated world of UNPEX officials and not for gallivanting in mountainous country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tore the seams of her dress to mid-thigh to offer more freedom of movement. Looking around she spot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high, jutting rock outcrop which would give a clear view over the terrain. She climbed her way to it with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g feeling of expectation, as if something critical was about to happen. The very air of the place seem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rged, as if happenings were imminent. Climbing to the edge of the overhanging rock was awkward unti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jettisoned her fashion shoes. She got only occasional glimpses of the country below, until arriving a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carious edge of the cliff, she craned over the brim and beheld its full magnificence. She was at the hig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mit of a soaring canyon of which a long defile at the nearest end opened like funnel, into a long valle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nning into the vast distance, bound in the farthest extremity of its span by high, snow-capped, mountain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dly visible on the flat spreading plain in a light, greyish, mist were spires; other tall buildings, an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oss-hatching of streets and roads, suggesting a largish town or cit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ards it three main roads converged. Two entered from the open end of the plain while the third struck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ight as a pencil from the narrow end of the canyon. Her photographic mind registered as much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und as she could and in particular she absorbed the general bearing of the country around the city as far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could see. She also gleaned a generalised knowledge of the lay-out of the city. She was about to set of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; when in her peripheral vision she noticed movement to her left at the extremity of the narrow end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h funnel. Till that moment the place was characterised by its brightness and utter stillness. She ha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bliminally noted the quietness and total lack of movement. No bird sang, no breath of air trouble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sses. No person, nor the remotest sign of occupation issued from the sprawling buildings. Nothing enter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exited by any of the roads. Yet there was no peace in the stillness. It was like the lull before the storm,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53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ept there was no weather to speak of, it felt like everything had stilled expectantly, waiting for a signal.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reason the idea came to her that she was waiting for the onset of some ancient battle. That there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val armies, hidden from each other in the folds of the hills, tensely waiting for the horn of battle to announ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irst charge or the loosing of the first salvo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urning to peer into the darker narrowness of the canyon proper she first saw an expanding cloud of reddis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st from where the relative darkness of the canyon gave way to the blinding-light of the plain. It approach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y slowly. Ultimately she was able to make out a moving column of people, then she saw some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nted on horses, some on foot, others in a variety of vehicles, ranging from animal drawn wagons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orised vehicles of all kinds, from what appeared to be ancient motor cycles, old first world-war buse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rly limousines to modern cars. She immediately noted that Ljeschi had been wrong. If the past was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regated as he said, how was it there was such a variety of technology on display in the procession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vanced strangely below her? As she watched her eye was soon drawn to the head of the bizarre cavalcad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eback astride a piebald pony, and the apparent head of the procession, was a young Native American, 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quaw riding pillion. What had drawn her eye was the flash of gold from the cape over the young man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ulders. She had no trouble recognising her missing lover and felt an sudden pang of jealousy towards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quaw at his back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otley crowd on the road was clearly making for the city. It would be some time before Alexander at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d would arrive. Time enough she calculated to cut across country and enter the city in time to see him g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. Although alert, she knew she did not have enough information about what was happening to concei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any kind of positive plan. She needed to see and observe before doing anything decicive. She consider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iting and then joining the procession to follow events. An Alternative was to enter the city and pick thing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 there. A third way was to skirt the advancing party and follow it a discrete distance and watch, keep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self hidden. She decided to enter the city in advance of the moving column. That way she could rema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rete, and suss out the lay of the land. Opportunity for action always presented itself and there was les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ce of error if first you knew as much as possible about the terrain. Unsure of herself in this alien world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ther Firm, she resolved to make herself as like the people in the city as soon as possib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tting across country was actually quite easy. She was glad she had chosen to do most of her physic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ining barefoot. Her instinct told her to be as natural in all situations as possible, to rely on a fit body and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ar mind as the best tools in all circumstances, a philosophy which paid off handsomely as she jogg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lently and easily across the sandy plain towards the cit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as not however the only watcher. Three pairs of steely, hard, yellow-green eyes swivelled in their dee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ckets from high on the opposite ledge of the canyon and there was an tetchy rustling of leathery wing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ot him Al. There he goes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betcha Tizzi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first Meg!' Al whoop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, dressed like this? This is a modern man, and he's wearing Hep's net that Zeus gave him.' Meg lifted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x foot span of leathery wings and made the serpents on her head writhe. 'Just look at me! First off he won'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ieve in me. What's more this guy knows all about us and is forewarned. He's got Hecate up behind h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's pledged to help him out. I don't expect to make much impressio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a, but you'll put the frighteners on 'im and his horse good an' proper!' said Tizzi with a big grin.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54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hut up Tiz! She's right. Listen to her,' said Al. 'That'll only make him mad, it won't give him the message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to get ov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a but it'll get up his nose and make him really pissed off and it'll show Hecate we're here at las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iz! You're not listening.' Al clonked her beak roughly with a knobbly claw. 'If you were less impetuou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pped just scaring people for the hell of it we might get somewhere'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a Tizzi, them days are over,' said Meg, exasperated.'We got to be more subtle, just scaring folks don't mak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 think like it used to. Now they don't believe in anything it just plain confuses them. We got to expla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we're about these day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a, an' while we're here chattin', this latest spawn of Zeus is upsettin' the whole of Hades and is about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leash the gods only know what kind of mayhem on Gaia and it's up to us to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don't know Tizzi,' Meg hesitated. 'We have to think this thing through a bit more. I mean we haven't got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ng term plan have we? I mean we just reacted like we always do. It's obvious he's got it horribly wrong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's about to commit a terrible crime against humanity and intelligent life by removing growth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elopment from Gaia. But maybe that's no bad thing. I mean to say we've been that busy setting up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quences for the hubris of his entire culture we're run ragge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nd what good's it done us or anything else!' Tizzi raised her awful self to her full eight feet, extended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ngs and breathed hot blasts from her great curved beak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ods a'mighty! Tizz, I hate you in that outfit,' said Meg. 'In fact I hate all three of us. Just look at us, dress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kill. People don't believe in us like this, avenging monsters are jokes for horror film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ure! sure!' cried Tizzi. 'But at the bottom of all of them there they've all got monsters just waiting to see 'e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. They won't ever get over that. Come on you lot, stop the chat and let's get on with some real avengin'!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ok how's this for an outfit! Never fails!' Tizzi turned into huge filthy wolf, top lip curled in a growl, fang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ipping venom - the whole gamu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Knock it off Tiz! There's a love,' sighed Meg, exasperated. 'You really don't listen do you. I said he's about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it a terrible crime, not that he'd done it. Hecate is keeping an eye on him. We can't avenge what hasn'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t happened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Oh come off it Meg! It's in his heart so, it's like he's done it already! He really has forgotten what he's suppo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o be about and it's only a matter of time. I'm all for punishin' his forgetfulness, and his pride has definitely g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etter of him. He really thinks he can do it, he really thinks he can save the world with Zeus' cape over 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oulders to protect him and NightChant at his side to keep his pecker up, so's to speak! And what's more I g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eeling you're falling for the argument. It's not like you to make excuses for the punters. When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erve a good frightening they just need it, no questions asked, no quarter given. What's up with you today?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gone soft or wha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Zeus, Hades, and Jesus H Yhahwe!' exclaimed Meg. 'Al, tell her - she hasn't got it yet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cto, nicest of the Furies changed into her natural motherly form, a signal to her sisters to regain their own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rinyes reduced to just larger than human size took the seriously severe form of Greek women on vas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isiphone, got herself up like Madonna in leather breast cones as she thought being a thoroughly moder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mp, best expressed the essence of her savage bisexuality. Alecto put her motherly arm round Tisiphone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ist and drew her close.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55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izzie darling,' her voice was soft but without disguising its harder edge, indicated an ancient need for respec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attention. 'See what's going on down there do w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zzie wriggled to get away from her sister like the naughty child she was. Alecto increased her grip a migh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o tightly for comfort and Tizzie gave in and subsided to nestle submissively against her sister's body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t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's a procession,' she said grudging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 my sweetest little petal, it's a procession. But what kind of procession is it I'd like you to tell me, m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tter swee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's a lot of people coming through Elysium and going to Erebus, to see Hades and Persephon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Right first time and who's the bloke in charg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's that Alexander chap who's been chatting up old Ma Hecate and he's in dead lumber 'cos he's getting abo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 and we're going to get him! Real good!' At this she turned into a fire eating dragon and hissed a goo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ame far into the canyon. Hecate gazed upwards and smiled grimly. Alexander saw noth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w stop that Tizzie my girl!' She turned back to herself and snuggled into the warm shoulder of her sist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ce again, grinning and showing a filthy row of discoloured teeth. A little plume of black smoke curled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lip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ee? You make Ma Hecate take notic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m not scared of her!' retorted Tizzie, and she stuck the middle finger of her right hand in the air in a we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n gestu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 dear, maybe not, but we are wary. That's the point. We need our thinking caps on my sweet. This is 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dinary vengeance project. It's not a clear open and shut case yet, my sugar bun. You don't like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do you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bet your sweet arse I don't. He thinks he's all sweetness and light and he's got an angle on what's wha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ound here. If he gets to Hades with this lot in tow he'll set the cat among the pigeons and things will nev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 the same agai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Right enough, sweetypie, we've got to stop him or at least see to it he is stopped. Why is that do you think m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tle cucumber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Jeez, Al, stop treatin' me like I was a kid, be nice like only you can b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t now, my kitten, later. Now, you got to get it straight so's you me and Meg don't make any serio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takes and upset the balance. Come on, let's go, it's quicker to show you than explain everything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ere to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said let's go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held Tizzie firmly by one hand and Meg grasped the other and they flew wingtip to wingtip, three blac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ows towards the city. Al continued her discussion with Tizzie shouting to her as they went.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5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 have to go careful like, slowly, slowly catchee monkey - Hang on a mo!' she braked and then div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most vertically. 'Follow me. Quick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zzie lost several feathers in the descent. All three alighted clumsily in confusion on the branch of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squite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hhh! You lot. Get a grip! See that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pointed out the figure of Marina dodging between boulders and almost at the gates of the city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56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my girl!' said Al in triumph. 'See her girls, that's the one going to help us sort out this Alexander pers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right wa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ow'd she get here?' asked Meg. 'It's got to be that bloody Pan again. It's enough letting that Alexander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out permission. He's done it this time - we should set the dogs on him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's the least of our problems, but that girl's the answer to an avengers' praye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ow's that then?' asked Tizzi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re's no time to explain everything, stick with me and it'll all come clear. The main thing for now is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ember we've got to watch out for that girl - okay you got that?' Meg was doubtfu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old on Al, that's three interlopers down here now if you include Pan which I always do. Him and tha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bloke have already upset things and this girl's another risk. By the looks of her she's a determin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ype and put her with that Alexander and that'd make two of 'em, live bodies making waves. And you sa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've got to protect her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t you too Meg, Tizzie's a bit of a slow cow at times, but I expect better from you. Just keep by me and keep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eyes and ears open and watch out for this girl like I said.'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6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6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57</w:t>
      </w:r>
    </w:p>
    <w:p>
      <w:pPr>
        <w:sectPr>
          <w:type w:val="nextPage"/>
          <w:pgSz w:w="11893" w:h="15840"/>
          <w:pgMar w:left="666" w:right="133" w:gutter="0" w:header="0" w:top="666" w:footer="0" w:bottom="21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descriptions of the Halls of Hades, the Fastness of Erebus, the Shades of Tartarus, call them what you will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inventions of the living. Hades frequently complained to Zeus that this irksome result was one of ma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predicted outcomes of his eternal assignment. He grumbled on and on to anyone who would listen tha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ving have no idea of the real nature and purpose of the underworld. What's more, he had it on the bes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hority that Yahweh too suffered from the same problem of misinterpretation by this reprehensible fifth ra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mortals, only more so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e than once, Zeus' testily, sent back word. 'Know you that people barely manage the reality of life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rth when it's directly in front of them. Remember my brother, I am Chief of the gods. The last word 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e! I decide how things are organised. You know full well that you cannot ask mortals to think beyon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. They cannot think round the corners of time and have to make up things to explain what they cannot se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yond the end of their noses. The problem of these last centuries is mine to manage. I don't need to be to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you that these ghastly mortals have lately unfavourably judged our Greek notions of Elysium an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world, with their airy and ungrounded ideas of Yahweh's Heaven and Hell. They have convenient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gotten that the wonder of Elysium is as much part of your dominion as is the doom-laden darknes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rtarus where their uncivilised monsters are banished. We all know this was one of the details that Yhaw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ddled with and which compromised my main reason for keeping your world quite separate from mine.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made the serious mistake of separating Elysium and Tartarus into Heaven and Hell and they've got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dly wrong. They've enough to handle with their day-to-day reality without coping with the dimness of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t let alone getting to grips with the indefinable futur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said this often, and at that time Yahweh was not even a glimmer in the eye of Judea. Hades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of his own back by wresting Persephone from Olympus and had the added satisfaction of Ze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mitting the wisdom of it in the end. So the separation was not complete, cross-over between the realms ha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s uses in the presen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s, admonished, got on with supervising his world of time-past in its different realms until he saw that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umbers game he was winning hands down. In addition the people in his realm were much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ollable, being known quantities. All he had to do was to put them to work to perfect what was alread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n and he would have the answer to all Gaia's problems. His dilemma now, was how to switch Zeus'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iling creation with the successful one of his own. He hadn't given the subject a lot of thought until recently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e time of his unasked-for position as head of the underworld, an occasional fit of pique had prodd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 into helpless rage. On these occasions he thought how pleasant it might be to redress ancient injurie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 he had the numbers, Gaia gave him the excuse and Zeus' last will and testament presented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ortunity. At such times Hades thought of Chronos. Now dwelling in a pleasant corner of Elysium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oved by him from the pitch darkness of his invisible dungeon where in a fit of post war revenge Zeus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nished him to keep enduring company with his base monsters. Hades thought it fitting that such a K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uld reside in comfort rather than continue wretchedly for ever in Tartarus. Zeus nevertheless continu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inded him that Chronos was the defeated part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ades', he said, 'Though you may now be the custodian of the past, never forget Chronos, created Time itself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e of us can forget that covetous of his creation he horrendously consumed us, his own children, to devou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uture. We had to stop him, or he and his monsters would even now have their hold on the world. For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ke of civilisation he had to be vanquished, despite the incredible lengths he followed to ensure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ossibility of defeat by me, his youngest son. I, the one prophesied to bring about his doom, crushed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cceeded him. We brought intelligence and creative life to the world'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vengeance, even from the depths of Tartarus, Chronos worked on the conscience of Hades his eldest son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 who used time creatively, was unable to stop Hades from softening towards his father, who would hav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 be still. Chronos enjoyed this latest paradox. Zeus, thief of his time, would be the unwitting agent who</w:t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6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set him free. Chronos at Hades' back worked on his dissatisfaction with his lot. Hades began to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58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 rebellion only when his exigent father from the comfort of Elysium prodded him, at first subtly,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tterly more overtly. The moment Gaia complained to Zeus of this last race of people, was the justificati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which Chronos had been waiting for such an ache of time. He risked all on one final shove in Hades'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ion. Without the vengeful Chronos, it would be interesting to speculate how far Hades would have g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his own in defiance of the Law of Zeus. Without Chronos' implicit challenge would a New Trinity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ible? Would Zeus and Yahweh meet in one colossally sensational mind-meld? Would Alexander h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conceived? Would JNO have been invented and would...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ch however is the joy of the timelines that jerks, twinges and twangles on one, resonate on all the others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e things change. Such speculation is useless and the only true story is the one to be read in the endles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ward fan of the timelines; their origins locked tightly forever in Chronos' clenched fist. He would not ev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 them go. No. Never. Certainly not into the hands Zeus, nor even those of Had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a as has been said elsewhere, is the least fussy of the gods. She just wants everything to go well. She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ilt for comfort, for endless regeneration, she is expansive, fecund and inventive. If Europa's race and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y of life were to go, then for Her, Hades' people would do as well as Europa's. Better to usher in the end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history and minimise the harm to Her than Her oblivion and early death. If people were to continu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habit Gaia, let it be a people for whom time was a used and known entity. Its bankers rather than it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ulator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na resolutely drove her strong body over the rough ground towards the city. Apart from the processio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ving slowly in her rear, the only other movement she noted was three crows in impossibly close formati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ding high on invisible thermals in the airlessness and she felt a cold frisson in the small of her back.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ew she must be watched. Knew she was alien here. She chuckled softly to herself at the thought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timate alien. Product of complex racial strains, daughter of abuse, abused in her turn; she knew alien. A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ien. Breathed alien. Immersed alien into herself and re-worked the fear, the differences, the falsity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timately became herself. The aliens' alien. Acceptable to herself, unconquerable - in charge. If being alien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Firm's territory was supposed to get her down, then the people in this city would get a surprise. Still, 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d to take silly risks. Rule number one in a strange place, is to make yourself as anonymous and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onspicuous as possible. She knew from her experience of Barboncito the people here were likely to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nge, not necessarily unpleasant but different in the important respect of being unable to see ahead. She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ginning to get some insight into this rival land where a new sudden expectancy was now superimposed on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lessness that stilled the air, all was hushed and waiting. Her mind was full of Alexander and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reasingly urgent feeling of the need to get him out before he did something irrevocable to keep him here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rong side of the Sipapu. How she knew this was not clear to her. She supposed it was something Panni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said. She would find a vantage spot in the city and watch for the procession's entran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irst sign of humanity she encountered was a circle of thatched huts below the low ridge by which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ended to one of the main roads. It could have been a village anywhere, Africa, South America, a ring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ngolian yurts, a Neolithic farmstead. Were in not for the fact she was approaching a sizeable city,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have said she was entering a simple, basic human settlement. Entering the main area between two huts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melled food cooking and saw naked children playing with small black piglets in a little copse on the fa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de of the enclosure. The village was on a small rise and she was able to see the city sprawling into the bluis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tance. The life of the village seemed to go on in total oblivion to the closeness of the city proper. To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ft, through the gap between two huts, she saw village after village stretching to the horizon. She was entire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able to explain how this vastness of village life had been invisible from her earlier vantage point of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yon head. Clearing the village she entered a small town, followed by an orderly suburb through which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nd herself walking uphill, along a wide boulevard, flanked by grand buildings and which led to a va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rcular area much larger than Tianamen Square she had seen in Beijing. Posed in the centre, in the bull's eye,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6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59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t were, was a huge golden-pulpit accessed by a spiral-stair. The huge square was quite empty and eeri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e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kept to the outside of the circle, and felt pairs of eyes watching her every move. Three crows, strange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ying wing-tip to wing-tip, circled overhead and were noticeable as the only movement. The square was buil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the flattened top of a sizeable hill and from this vantage-point she could see that each different part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ty was separated from one another and seemed to confirm that village, town, suburb and central area, liv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if the other did not exist. The city was built in concentric circles, each band unaware of the others. T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hundreds of bands, like the rings of Saturn divided by the four roads like a giant dart-board. Eac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gment was built to contain vast numbers of self-contained people. To her simple eye, it was as though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rcles grew from the inside, as if the centre of the inner circle, where the pulpit stood, pushed outwar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ate more and more circles which grew more city, more suburb and more village ad-infinitum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osing, pulpit glittered in the hazy light, expectant like those extravagant lecterns in the cathedrals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 with their dominating but dormant air, waiting for the multitudes to arrive. The stillness of the plac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med to quiver with latent anticipa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in the huge central circle, nothing moved but herself and the three crows. But now suddenly, s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ware that people of all kinds busied about in the quadrants and sectors of the city, as if in different ti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nes, unable or unwilling to communicate across an invisible barrier or enter the innermost circle. She ha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ossed the zones of the city without meeting anyone directly. She accepted the illogicality of this in the sa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 she accepted the illogicality of her situation. Having no objective grip on where she was, she ceas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arch for one. Present reality was enough. She would reflect later if she was to come successfully throug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to her other reality. Her objective was clea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and his motley horde of followers was approaching. The circle at the summit of a long, low con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nd on which the city stood; offered just enough elevation to see over the roof-tops and she easily made 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ust of his slow advance. He would be there in some little while. About fifteen minutes, she reckone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hough she had positively no sense of time passing in this place. It was as if time had no value and so w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measured. Time unclocked, was not time at all, she thought. Things can repeat as if they continual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ppened for the first time. Her immediate problem, however, was more direct than these involuntar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s. Where to put herself to observe Alexander without herself being observed and to think out a plan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sst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voice seemed to be more in her inner ear than an external soun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i Lady! 'You hearin' me?' Pannie's voice registered in Marina's mind like chalk grating on a blackboar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hear you!'she did not attempt to hide the antipathy in her voice at this disturbing intrusion. Pan for his par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niggered quietly at her irrita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a! - Another one on 'er 'igh 'orse. They all gets ter like me in the end yer knows, Lady. Look Baby, does y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nt my 'elp or don't yer? It's all the same ter me sweetie- pie. But I knows my way around 'ere an' you don'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ick the bones outa' that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a point. This odious and disagreeable little man was part of 'Them.' The big question was on whi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de was he a player. She also wondered if it mattered to her. She was clear about her task. If Ljeschi help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ll and good, if he hindered she would have to deal with him as best she could. So far he seemed to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having as if he was on her side. Go with the flow, she thought, until there is discernible dissonance. A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sent it all hangs together, so stick with it my girl - but be prepared for it to all unglue in a hurr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're a bright spark,' Ljeschi continued. 'Can't think why Alexander let you go for that NightChant bird,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6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60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cept I knows why really. Listen Lady, all you're thinking is dead right. Foller me an' you'll be okay. An' if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s a real regal lady who seems ter know yer, do as she says. Don't ask no questions or it'll be too lat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lanations require too much time, see? Oh yea, and watch out for three black crows, there's a good chan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'll be on your side too. Don't take no notice of what they looks like, 'cos they're changeable-like.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ortant thing is not to be scared of anything in here. Nothing can seriously hurt you, you'll get b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ywobbles from time to time, that's only natural, it's a funny place this Hades, that is for the livin', but a l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it's in yer own 'ead like. It's hard to explain, if yer gets my meanin' so if it gets real confusin' the best thing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 stop and take-five like, an' probably you'll find it's not so bad after all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kay me ole' cock-sparrer!' mimicked Marina. 'Are you calling the shots? Or do I have to work it all out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self? I'm going to trust you for the time being since you seem to know what I'm thinking so I can't have a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s from you. That doesn't mean I have to trust you, which I don't! If you turn out to be a good 'un fine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ndy, if not, you can sling yer hook, ole' mate! You geddit! Ole' son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're a caution you are, no wonder the 'ole man's had an eye on you. P'raps if he'd waited a bit fer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ead of that other English bint things would've bin differen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do you mean?' Marina ask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thin', sweetheart. Nothin'. Look 'ere, now we've got some understandin' of each other, let's stop the c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get down ter busines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ure,'grinned Marina without humour. 'Let'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Right, Darlin'. You see that buildin' on the other side of the Ring of Time, to the right of the podium thingy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ll, if yer gets yerself up onner roof, you'll get a good view of what's gonner' appen down 'ere soon as you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e arrives with NightChant and his 'ordes as he likes to call 'em. They'll be 'ere soo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na calculated that if there was any verisimilitude to time as she knew it in this place, then Ljeschi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ght and she'd better get herself into a better position to follow events. She followed his advice and enter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mposing hallway of the building he indicated. She searched ed for a lift to the top floor but found only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irway. She put her foot on the first step and without knowing how it happened, found herself on the parap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flat roof, some ten stories above the 'Ring of Time'. She had no opportunity to consider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henomenon, though somewhere in her mind she recalled what Ljeschi had said about this place being in 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 despite how real it felt, for her attention was fully caught by three different occurrences at the sa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irst was the arrival of Alexander on his piebald pony, his woman at his back, followed by the va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ltitude. Seen pouring into the vast space, the throng came in waves, like water from a breached dam, on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slow motion and in utter silence. There was no roar of moving feet. No high chatter of excited voices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owd moved, layer by layer into the mighty circle, as if, being without end, it would as silently,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exorably burst the buildings at its boundary, or be soundlessly crushed by the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cond occurrence had begun without her knowledge about half-a-mile up in the blue to unexpected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fere with her amazement at the developing spectacle a hundred feet below. It took the form of an abrup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cent of three crows. Larger then life, they landed in a flurry of black feathers, and big yellowish, feet. 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ecame entangled in her hair, a second firmly gripped her left shoulder, while a third nearly shoved her off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wn perch as it landed squarely on her forear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hird event was the appearance on the spiral stair of the pulpit of two beings. She had seen enough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m' by now to recognise their kind at once. Both were equally imposing, as strongly impressive in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erent ways as Lucina herself, or Thea and Alexander. The tall, dark, masculine figure who precedeed the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6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t, as if it were the most natural thing, was complemented by the fair, regal creature who walked like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ving statue, two steps behind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61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cumbered by the three struggling giant crows Marina was unable to take in much of the proceedings. N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oner had they landed than they started arguing among themselves as if she was simply some kind of natur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ch and not there in the fles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ose bloody silly idea was it to gallivant about in these crow outfits!' Marina was sure she heard the one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left shoulder speak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ine - ' said the one on her forearm. 'Want to make something of it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Bloody right mate!'said the one on her head, its feet raking her scalp in a panful effort to keep in place. Aft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uple of goes it roosted uncomfortably for her, but adequately for it, squarely on the top of her hea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top it now!' yelled the one on her arm. 'You'll upset the lady!' The dishevelled bird stared directly at Marin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 was not the least amused, although highly surprised by the speaking bir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llow us to be introduced,' it said. 'On second thoughts, there's no time! Things are about to happen fast!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isten girlie, whatever happens next, think of one thing only! You think of that lusty young man on the hors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got that? Your job is to get hold of him tightly by any bit of him you can manage, and run for all you'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rth - but keep hold! Don't you ever let go! Follow the woman on the back of the horse and do whatever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ys however daft it seems. See the broad behind the fine got-up gent? Well she's going to make space for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ee of you. Ljeschi is likely to help if he can get near. Whatever happens don't let go of the lad, as long 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're connected to him it'll be alright. Like don't take any notice of anything else but keeping hold of him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n like the wind whatever happens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ina was about to question the overgrown bird as if it were a person. But the tone it used was unmistakab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anding, and even as she considered the stupidity of the situation things began to happen. The other tw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ows took off, throwing her to the edge of the parapet. She was sure she felt the third shove her forward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s huge wing. Her ten story fall this time was no dream-like floating on a convenient current of air. This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al thing - sudden loss of balance without being able to work out what happened, followed by a rush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nd and the absolute knowledge of total loss of control. Her training told her there was always time to wor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 at least part of what was happening, so she used the interval before hitting the ground to try and grasp i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had any possibility of getting out alive. In the enhanced, seconds of her descent she decided to give up 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 of survival and left it to the chance of the place. If most of what happened was in her head, maybe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n't falling at all? There was nothing she could do and anyhow that Ljeschi man had said she could com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harm here. Well; she was about to find out if he was right. Just feet from the heads of the silently mill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owd, she felt herself lifted aloft again by two vast birds. The two crows, bigger now, had caught her by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ulders and were flying her fast and straight at Alexander as he wheeled his horse to speak to the crowd. 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could think of was the crow's voice ringing in her hea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rab him and hold on! Run for the life of all the world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iant birds flung her at Alexander's horse knocking him and NightChant violently to the ground. A roa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se from the hitherto silent crowd. The sound was terrifying. All her being, told her to cower in abject fear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her head not filled with the cry of the bird, she would have curled into a ball and tried to hide from i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wfulnes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uproar was like no other she had ever heard or would ever want to hear again. It was the world tear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self apart. It was the full voiced cry of a million mothers seeing their children massacred. It was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ltitudes of the dying who knew for certain all hope of present or after-life having first been promised was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6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62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 refused. Later she realised they knew. It was the ultimate betrayal. Alexander's promise was in pieces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not lead them to join with Barboncito, not pilot them up into the living world and re-populate it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best of the past. Nor was Hades longer to be their Lor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put the awful sound as far from her as she could, but all the while it sapped at her strength. She nev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ew how she survived those few, swift, moments as she concentrated all her force on grasping Alexander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rist. As soon as she had firm hold, indescribable things began to happe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mad career that followed she was never quite able to piece all the events together. The sensations s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lt remained with her always, a reminder of the untutored facets of her soul - aspects of which she sudden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ew with an absolute clarity she would have to know better. That all people would have to know better i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le of her species was to be remade not destroy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followed affected Hades the most, and Persephone and Hecate as NightChant more immediately,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nce they knew exactly what was afoot, it would have been better had Marina been capable of consider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ts from a Hadean perspective. Nevertheless, Alexander, to his undying confusion and embarrassment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er followed the chain of events half as well as Marina. Not that it affected his future standing in the worl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ng part of it, it seems to have been enough.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7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7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 and Hep were the last to leave Markham for Ios. They did not go until GAIANET was hopelessly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63</w:t>
      </w:r>
    </w:p>
    <w:p>
      <w:pPr>
        <w:sectPr>
          <w:type w:val="nextPage"/>
          <w:pgSz w:w="11893" w:h="15840"/>
          <w:pgMar w:left="666" w:right="133" w:gutter="0" w:header="0" w:top="666" w:footer="0" w:bottom="280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romised. Their intuition, all their electronics, Hep's magical touch on the chips and digits; all useless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nd. Ric now easily recognised Barboncito's Fourthworld system as its virus, now grown into a full-blo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ease, sucked GAIANET dry. Hep put it succinct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is Barboncito, he steal our information from under our eye as we look Then he change what he do and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ge our information before we can act. Like this we go always backward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roup on Ios did its best with what it had, and the brilliance of its members was often enough to mak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itiatives take root or bring existing schemes forward despite Fourthworld. But overall, gradually, Penny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NO lost ground. UNPEX once at least fifty two percent JNO controlled, was now only forty one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ANET's measure and slipping inexorably. At this rate by 2012 the balance of global influence would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ed to Fourthworld leaving JNO at practically zero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need for a change of strategy was urgent. Lucina for her part kept the news from her husband. H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stratagems up his sleeve if she failed, and for the first time she felt vulnerable to Hades' strength.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ped Themis, would succeed where she had failed, hopefully without the need for Ares and Athena's warli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ternative. All out war again made her shudder especially now that Yahweh was in the frame. It was better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llow Zeus' wish and cut their losses if it came to war and start again elsewhere with a clean slate somewhe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universe. But the thought of such vast a waste of aeons of effort, made her redouble her efforts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and JNO. At Lucina's insistence Penny agreed to wrap up GAIANET at Markham and call Ric and He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Ios. Fourthworld might as well have GAIANE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ain modifications were made to HIGO to slow Barboncito and his boffins down as much as possible. Ric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ble to tell Penny that so far at least, Fourthworld had not yet been able to use HIGO effectively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pret GAIANET. He imagined as a matter of course they knew about it, and used it. Unlike Hep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, its inventors, Fourthworld had to work out properly how the software worked. His modificatio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eventually destroy the value of its interpretive accuracy, and give him and Hep enough time, for the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ubstitute their new communications gizmo which, if it worked, would, at a stroke, change human life o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lanet for ev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Hep and Ric to get to Ios in these days was no simple matter. The chaotic Eastern Mediterranean was 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bounds to all but specially selected UNPEX personnel. The serious inundation of the Nile-Delta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ected the whole area in ways that were not merely geographic. A vast migration from the poor south to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ively richer north was in constant flow. UNPEX resources were stretched to their utmost and it was har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see how they could stop the flow without massive bloodshed. Violence was a daily occurrence. The paper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full of UNPEX troops firing at the increasing number of armed migrants who were determined to sho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way into the productive high ground in Europe. Conditions prevented Ric hidden in Markham,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ectively use his connections with people who organised travel permits, not even the normally resourcefu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is Botham could arrange matters fast enough. Given the compromised nature of GAIANET, use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uter for communication with Ios was out of the question. Fourthworld must never know of Ios nor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new invention, or JNO might as well throw in the towel now. The ordinary satellite phone system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so too insecure. Fourthworld interlopers had more or less effectively shut down Markham as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witchboard for exclusive information, fortunately, thanks to Hep's screening system, without yet hav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overed its physical loca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 and Rick worked in one of the comfortable lounges in the now otherwise uninhabited building. The staf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transferred to other JNO operations in an attempt to weaken GAIANET's power before it was inevitab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finally conquered by Fourthworld Corporation.</w:t>
      </w:r>
    </w:p>
    <w:p>
      <w:pPr>
        <w:sectPr>
          <w:type w:val="continuous"/>
          <w:pgSz w:w="11893" w:h="15840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7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 had his new equipment boxed and ready for transportation, though he had no idea how this was to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hieved. Every time he mentioned the problem to Hep, he waved his huge paw in dismissal, and Ric had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64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ried a little less and got on with the business of packing the highly compact, but fragile equipment. Wh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all done Ric and Hep relaxed for short whi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kay, Hep, that's the lot, I'm already to go.' Ric slumped in an armchair and sipped a fine old malt, relish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irst hit of the liquid on the back of his throat. He was very tir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rry could not help too much with new gear. But work on means of transport to Ios.' Hep never drank spirits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remember Refraction, something I play with for long time. This how we get to Ios.' He folded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bbly, muscular arms across the brick wall of his chest, his broad smile the entrance to a cavern. 'We put 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'Merc' and then I show you refraction, new-style, invented by me. First you communicate with Penn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! But I've packed everything on the basis that it's too dangerous to pin-point Markham as a place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 occupied, and without using the new gear there's no way I can contact Penny safel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f course,' boomed Hep cheerfully. 'But I must test new gear in work condition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 had no doubts the system worked but it was still highly experimental. It needed scaling down to weara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rtions. He observed the four small packets, the size of one pound chocolate-boxes. They worked link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gether but needed too much external power and were as yet too bulky to be comfortably wearable. It was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ng way from their goal of a miniature wrist se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ow long for you to make hook -up? asked Hep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But I've just packed it very carefully, You should have asked me to use it earlier!' Ric said exasperated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f I said use it before for serious work what would you say to me?' Hep bored his eyed into Ric'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would have said it's too experimental and there's no way of knowing if it would work without all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boratory precautions and I wouldn't have let you do i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Exactly. You make my point. But do we not have to tell Penny we leave Markham and leave GAIANET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oncito's peoples? Do we not have to demonstrate it to her as we promise? She need to know we co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promise of better things. You can't seriously expect Ios to continue to think GAIANET work for us wh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not in our hand at all. In next hour we abandon computer for new communication system and must use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work on it at same time. You sit in car and work system. You talk to Ios and I use refraction to do fa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portings to Ios. No one notice us I promis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ere was still much Ric did not understand about Hep. It was clear he was one of 'Them', but if ever Ric tri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draw him out, Hep was able to shift the discussion so Ric was not sure he had heard him. Nothing Hep di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prised Ric any more. He seemed to have total control over all the detailed matter of the earth an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ilding blocks of the universe itself. He seemed to have the secrets of all the physical sciences and coul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mute anything into anything else. It was all just a simple matter of re-arranging atoms and molecules. Ric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sure the work they did together at Markham was deliberately scaled down in difficulty and sophisticati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his benefit - purposely made human sized. In the car Ric rigged the boxes to fit somewhat awkward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ound his waist in a spaghetti of wires and leads and plugged a wire into the cigar lighter electricity supply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p, if we're to use this system for real, we've really got to miniaturise these components. It'll work like this -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 - but I can't be lugging all this gear about.'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7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65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n't worry, on Ios we make new components, now I want to know system works in real world. Is power on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,' said Ric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ood. Put to head,' said Hep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 attached to his temple the flat electrode which trailed from the last box. He rapidly punched with tw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gers at a small palm held computer, linked to another box. No sound came from any of the boxes and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been a casual observer, nothing seemed to occur. Ric, on the other hand entered into a strange new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. Had he been able to discuss this with Alexander he would have been amazed to find he already kne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feeling. Ric's mind seemed able to probe outside his own body, and feel outwards into the ether. Time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tance fell away from him and he searched for a particular set of co-ordinates using the hand-held comput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direct him. He shook his head, this was taking too long, the link needed to be instantaneous. This box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icks, while working, was still far too slow to be of any use. He had already punched in the key code whic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esponded to Penny's pre-recorded, mind-wave pattern. Tuning in to her so far away pushed the technolog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its far outer limit. He fine-tuned and fine-tuned for what seemed like ages until he felt a thought-wave cros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own. The sensation was remarkable. He had only so far used the machine with Hep, who linked easi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it when they were both plugged in and seeking each other. This time it was one-way traffic, and while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s was the same, the margin of difficulty was several magnitudes higher. He was certainly in touch wit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one, but he was not sure with whom. The finger of his mind probed delicately, guided by the last numb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twelve digit code. He would be able to initiate communication with Penny but, without a similar box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icks, she would not be able to call him up independently. He was just at the point of giving up and tell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 they were still too far away from getting the thing right when his hand-set bleeped and the screen show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connected. The investigating finger of his mind was connected with Penn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as in the topmost white house on the hill high above the sea on Ios. She and Lucina were concentrat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rd on ensuring effective relief operations in the deltas of the Nile and Ganges. Particularly large migratio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currently being opposed violently by UNPEX forces representing Western countries who had all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ping with the problems they already had. Initially, in this situation, JNO's dispersed workers had manag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direct operations. UNPEX, under their influence, had been forging new linkages between nation-state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ional groups, and by the slow, but steady application of co-operative ventures, the world began to cop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e changes wrought by Gaia. While the balance was finely drawn, JNO was in the lead. By n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ever, the chaotic forces represented by those searching for more immediate and simple solutions, point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every act of terrorism, every riot and crime-wave as if in proof of the failure of JNO methods. The U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ame no more than a talk-shop, while chaos crept like ink from a spilled pot over the map of JNO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luence obliterating it slowly. Penny was forced to concentrate the central organising force of JNO in Io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little island was crammed with its people, working in the background of the world. Ios was a busy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isible ship, not moving but nevertheless covering the world. Jam-packed with technological gadgetry us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some of the world's best brains, with Penny at the helm, assisted by Lucina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anklin T Colwyn, fully recovered, worked with Lynne Farrell to ensure the world's media was swamp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JNO propaganda. So far, they had used GAIANET and HIGO linked into satellite TV and radio system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battled with Fourthworld for viewer loyalty. People could be forgiven for being confused by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licting ideologies emanating from these sources. With the developing chaos outside most people's control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rthworld's appeal was to make people blame the authorities who were not offering immediate solution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NO was marginalised and the majority of the world's population were lemming like, rushing towards the clif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ge. A new initiative was needed and that, fast. At the precise moment Ric made mind-contact with Pen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as preoccupied using GAIANET to countermand orders from UNPEX to send aircraft-carriers to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stern-Mediterranean to launch an all out attack on the North-African hordes sweeping across Egypt and up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sraeli coast, and to repel the armada of small boats making for the Greek and Italian port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impact of Ric's mind on hers in the middle of hard concentrated work had the force of a sledge-hammer.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7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66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had to stop what she was doing and give all her concentration to this new phenomenon. While sh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expecting it, she had no way of knowing when it might come, any more than Ric could have precise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ewarned her. She hoped, after the first impact, that it was possible to get used to this massive invasion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privac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enny, it's Ric.' He spoke a number as one does to confirm connection to a telephone caller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ed hastily wanting to reassure her she was not going mad. They had arranged the number code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when he used the new system she would not be alarmed. It did not however prevent her being extreme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pris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Ric!' It was less her voice he heard than a connection of thoughts. The communication that followed was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conversation but a thought-mix. Understanding was mutual and immediate. There was no he-said-she-sai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llowed by processes of interpretation. Communication was immediate and complete. As conversation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have been a little like: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Ric, so you've got it to work!' said Penn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Just about,' said Ric. 'So far it's one-way only, me to you, and I'm the only person in the world able to do thi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before we talk about it, I've got to tell you we've packed up here and are on our way to you. Hep's got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 of getting us to Ios without needing the normal formalitie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's the news of Fourthworld?' asked Penn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what I'm calling about, this is the only long distance person to person form of contact that I know 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te secret so I'm sure no one is listening in. We're leaving Fourthworld to GAIANET. They've hacked in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pletely that they have the same information as we do. They don't have access to HIGO but they must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ing on their own interpretational software or if they've got the sense I think they have they'll u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ANET to find HIGO for them. I've built in some errors to put them off the scent, but after a whi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ANET itself will iron them out. I just hope it gives us enough time to get this new gadget up and running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meantime, I think GAIANET's got a few weeks life in it yet, so we've left the Mainframe running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kham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ow will we know when we're fully compromised?' asked Penny. 'Mind you we'll be able to go on using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e information in parallel with Fourthworld for as long as we like, won't w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ure. Until they find Markham and switch us off,' said Ric. 'But we'll lose the advantage we've had so fa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been the case for a while already,' said Penny. 'I don't know how it happens that Fourthwor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mines us as thoroughly as they do. It's as if they have more people on their side. For every recruit fo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NO we get, they seem to get two or three for Fourthworld. But it's great this thing works, get it here and we'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 on it. We'll have to refine it a lot, I found it a great shock and I've been expecting it. God knows w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'll be like for other folk who've no idea such a thing exists. Thanks for the information about GAIANET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expect you when you get here. Christ, what a way to communicate! This will really give us the advantag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've been searching for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ring the mind-mix Penny and Ric found themselves merging further and further into each other's though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sses and knew without doubt how they felt about each other. They were subliminally aware of a dang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entwining so deeply as to blur the edges of individuality. They were both surprised at the effect and us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basic instincts to break off before they 'got lost.' They were both hugely relieved at the relatively littl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ort of will it needed to break apart. This was a new tool that would take some getting used to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ook Ric,' said Penny. 'Fascinating as this is, I'll have to ask you to break off, one because it's so deliciously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7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67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mazing I don't want to do anything else and two I'm in the middle of something important. Just get here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'll deal with the development of this great gadge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witched off the connection and came to himself with a jolt. For a few seconds he felt more lonely than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ever thought possible. The personal isolation of the human mind behind the relatively crude symbolism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oken language loomed like a wall between himself and everyone else. It was as if he had never rea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ed with anyone ever before. The breaking of the mind-mix with Penny left him, facing a mounta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personal adjustment so huge he could not contemplate ever scaling its enormity. Nevertheless, the on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lution he could think of to the problems facing his species, lay in the development of this box of tricks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as not much time before the 2012 deadline to do it. Communication had to be global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antaneous. People had to do more than know things. They had to communicate real feeling and ac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isively, individually and instinctively in ways that they knew were correct for their species in a prop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ionship with the Earth. To ground their intelligence once again in the clay of their creation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corporate their intellectual capacities without forgetting their origins. To be themselves, as clever monkeys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time knowingly, and not as the owners of all they saw to behave in any way their spirit dictated. Ric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sure where this notion of 'correct' species behaviour had come to him from. A boffin through and through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whole life before, before what? Before Lucina! It came to him in a moment of revelation tha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versation he had with Lucina had been about exactly that. She had taken the scientist, concerned with pu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elopment of physical things, and human ideas and related his work and that of all his colleagues, not to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hancement of human progress, but to the development of the best possible relationship of people to Gaia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at moment he was in partnership with the entire planet, and through her to the universe, as her son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child, owing his life, his future and the future of his kind for evermore, to the only Mother/Provider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sed on Her structures, using Her materials he was only himself in consequence of Her. He began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stand what he admired so much about Hep was more than just his phenomenal control of physica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tter. He used the substance of the earth with pride and with care. He wasted nothing. He threw noth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way. What he did caused no detritus, no pollution, no left-overs deemed as useless. Everything was usa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o be respected for its proper place in the complexity of the perfect, balanced and life-forming, material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orld, with or without peop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realised his view of the world before Lucina spoke, was partial, one sided, humanised. She taught him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world which had managed to produce the astonishing fact of his species, was worthy of his ultima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llectual respect and his unconditional devotion. And, he thought, what had he and his ilk given her up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? We don't own the world and cannot make it our private playground. Our lack of respect is killing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with it ourselves. Everyone who thinks seriously for more than two minutes about it knows this is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uth. He hoped fervently that the machine he and Hep had invented could release into the public realm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ried knowledge which was as yet held privately. It would be touch and go. There were too ma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inted-on, hardened layers of culture in the way, like a carapace over the minds of Europa's children.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the dominant percentage of the world's population and the most destructive. Information alone was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ledge, wisdom was not just the ability to order information. But there was no time to find different way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get a better understanding of the nature of this race and change the mind-set to save it. This ne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ing machine was the last throw of this particular dice. Utter understanding had to co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mediately and universally and prove quick and effective action. Hep's gadget was their last chance and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to make it universal, cheap to make and simple to use - very soon.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8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8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 sat alone on his golden throne on the top floor of the JNO building in New York, the lower floor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, had had for a while now been rented to UNPEX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68</w:t>
      </w:r>
    </w:p>
    <w:p>
      <w:pPr>
        <w:sectPr>
          <w:type w:val="nextPage"/>
          <w:pgSz w:w="11893" w:h="15840"/>
          <w:pgMar w:left="666" w:right="133" w:gutter="0" w:header="0" w:top="666" w:footer="0" w:bottom="21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st within himself, he built thought on thought into a towering pillar of pure mental energy. Locked insid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 he grew big with thought. He was pure sapient energy. The space he occupied filled with him as if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burst the world and shatter it. Through his massive head ran the whole destiny of humankind. A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tre of his being the Chief of the gods forced together, as through the waist of an hourglass, all the timelin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e past out and far into the future. He gathered up the past, and let it flow through him, and saw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ead like an aurora-borealis into the far-distances of the Universe. He loved the creative accident contain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colourful swirl of timelines, loosed through him from the strict order of the past and now brimful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ibility. He was the prism of the world, shooting lines of the past far into the future. Soon he would de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Hades. Chronos he knew for certain, better than the rest of his tribe, had no stomach for another Titanic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ttle. He knew Chronos better than them all. He had waged war with him before. How come he was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isputed Chief and not any other of them? Defeated generals if they are lucky to survive wars, are nev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pid enough to challenge their Nemesis again. Though Chronos boasted to Hades that he thirsted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enge, Zeus knew better. The visit of Ares and Athena with Themis was no more than a distraction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world would see them as the strategic priority and spend more time on them as known entities tha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cure Alexander. Even now his son was bringing Hades to him. Chronos was pre-empted, his big talk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ch hot ai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eal task was to face the He who with His Own Son had separated this race of mortals from Gaia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vorce the human spirit from Zeus' Earth. He would strike a bargain with Yahweh. Now was the tim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rrect the connections between people and the Earth. To make things proportionat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how to make contact with the Great I AM, the Jealous God? Throughout the long campaign he had s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nning with the conception of Alexander, he had been brooding on this moment. It accounted for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occupied air noticed by Hera. For his walking about Ios, for his peremptory summonsing of Persephon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his irritation with Alexander's slowness, and in part for those elements of change in the weather which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Gaia's doing entirely. His rawness of feeling about the arrant stupidity mortals, meant he was less inclin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control the skies than was his wont in the past, when he had liked them bett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deliberations of the best way to ensure a viable working contact with Yahweh had led him to esche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ny different approaches, from the direct to the highly serpentine. Some were downright laughable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s extremely dangerous for the psychic and even the physical survival of mortals. Large powers, bi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nergy, fundamental thoughts, monumental shifts were elements in this game of games. In the end he went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ight-forward options. He began by thinking about loosing a direct attack on His Heaven, not unlike that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launched on poor Chronos. This bizarre Heaven of His couldn't after all be that well defended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ntal attack. Any god that believed he was not only omnipotent but the only god there was, couldn't possib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ar attack from any quarter. It was a conceptual fault easily exploited. He had thought about this for a lo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. In his mind he arrayed his battle formations and counted his battalions, considered his strategy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luded, not without some amusement, that even if he could find this Heaven of Yahweh's, since it wasn'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where he knew of, and he knew the skies better than any god, and supposing his hordes triumphed easily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would it avail? He didn't want to conquer Yahweh, that way nothing would change for the future -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ded him as an ally. The New Trinity included the Yahweh/Christ unity as it included himself and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s/Chronos alliance. He cursed that he had not been aware of the incredible apotheosis of this new God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ime when all this would certainly have been easier. Then, proper pride in his own victories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perseded all other considerations. While he spotted some strange goings on in that obscure little country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ther side of the Mediterranean, he thought at the time it was no possible threat to him. By then tho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rderous Romans had already reworked his own Pantheon to fit their less sophisticated, blunted brains tha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se of his beloved, subtle, Greeks, and that was good enough in the circumstances. He had ignored new and</w:t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8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69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erent stirrings in the same place. Now he knew he ought to have taken more account and even put a stop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last extravagance which had such profound consequences for everything afterward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his Pantheon, his own Mount Olympus. He had to admit it was pretty good. A damn-sight better tha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raggle-taggle, monster-ridden mess Chronos had allowed to spawn all over the place. He had brough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sense to the world-order of the time. He gave this fifth-race of mortals something tangibly recognisa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tangled complexity of a hard to understand universe. A little patriarchy did no harm as long as mort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ture was allowed to maintain its earthy connections and he supplied enough of those to keep things nicely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lance. Of course he'd had to knock their worst fears and propensities on the head and lock them securely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underworld, out of harm's way where death could have its place sensibly out of the world of the living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e, he thought, a little patriarchy in a belief system was okay to set a general direction out of chaos. But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cure God from a nonentity of a people, in an outlandish desert, had gone too far. He had to o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thing, had to follow patriarchy to its logical conclusion. At least I am big enough to recognise the err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me and share things out a bit. The pity of it is He can't. So He won't have anything to do with me. He's s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r beyond me that I don't even exist as an enemy let alone an ally, The joke is He thinks He's fully absorb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 into Him. It's no surprise those chosen people of His are called stiff-neck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's frustration at this last thought was almost enough to make him give up the whole struggle. How,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, can you communicate on equal terms with an entity who thinks you are already part of Him? - Whe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know you are not! Even if I could manage it, how do I get over that cleverest trick of all,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nscendence of nature - His very trademark! How do I reframe the ideological shift He used to such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ect by changing for mortals my own mythic-archetype? From a Gaia shared by all types of being, to a Gai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ven to mortals, provided they followed their new Patriarch in total faith, having no other gods before Him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a life beyond nature. What Zeus feared most was that Yahweh did not give a fig for Gaia. There we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Gaia's for experimentation if this one failed. Zeus would not let The Mother be played with for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tification of One who believed the Great Earth Mother was contained within Him, absorbed by Him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ome 'inner' and thus secondary. While Zeus had occasionally thought of going so far, his instincts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 better of it. If only he had noticed this rival in the desert sands, with his strange new idea of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venan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course it was too late for recriminations. At the time no other deity of note had believed in the absurdity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covenant. Gods just didn't make such thorough-going bargains with mortals. It was simply too dangerou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led to too much unpredictability. It had so far split Earth from Heaven and allowed those mortals wh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ed up to think they were beyond the Earth, each one of them. That they had God with them in thei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velopment of this primal split. The last trick with the Son of Yahweh went beyond a joke. Not only c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ch person sign up and get their reward, but they could do it directly through the Son without the need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intermediaries. They could do it person to person, in private, at any time they liked, in Zeus' own Now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public offerings to tell where a person stood, no oracles for the world to judge, just private conversation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route to Heaven was thus made available to anyone who wanted to travel there, as never befo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Zeus brooded on, They made me the Anti-Christ for sticking by the Earth Mother, I, my Pantheon, m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 and my love of mortals and my care of the Earth was made anathema. Well I've got news for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llectual God of the 'Word' made Flesh. What about the Flesh made Earth, and the Earth made dead? H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that! Where will all those who've signed-up to his covenant be then? Will He (Blast this capital 'H'!) le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s suck up all the quick into Him so the dead inherit the Earth? - With what then will He people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ven? From where will His spirit come? When will He finally accept I am anti His Christ, and good th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o! When will He join us and so allow us all to move beyond the personal lives of this race of people and 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the cosmic universe available to all life. I, the champion of the Now - combining with Him, Chrono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s, to enter each individual and leave our wisdom within them and disappear; so mortals can heal Gai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selves, through their changed natures. To make a new Trinity, an innovative paradigm, a new-fashion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thology, where mortals live as guardians of the Earth their maker. Let their spirit be bonded with the Earth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aiming loftily at a nowhere Heaven.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8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70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he reflected thus, Zeus' thought moved through L1 to L4. At the limit of L4 no one, not even Hera, c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main with him. On a far time-line, Alexander remotely heard the rumble of thunder, and shivered. Pan to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rd it, as did anyone, everyone on all versions of the 'sphere. While Zeus moved up the registers, fewer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wer kept pace with the fury and speed of the communication as he pushed higher and higher gathering up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ntire Chronosphere into himself. He left all but One far behind. Still he kept driving up farther and far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re no god had been befo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nsion mounted like atomic plasma - acceleration upon acceleration - it was hardly bearable, even for him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ely the very Earth itself would break rather than sustain this onslaught. Gaia shook. Her seas raged, H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untains shivered, Her skies stormed. Her very centre heaved and Her tectonic plates slipped and shifte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ntire planet fell gradually to a violent shaking that threatened its very axis. A violent cosmic wind dro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the centre of the storm and promised to send the Earth into an oblivion far beyond its proper orbi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the very heart of the storm, in his very core, the Great Zeus increased his power and pushed the registers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 to the farthest edge of their limits - until he sensed what he sough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Enough! I hear you! Do not break the Universe to reach Me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is no way of reproducing even a crude version of the true interaction that now occurred between - wha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what? History communicating with Spirit? Life-Force with Creation. Past, present and future fusing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aring into places beyond knowing, outside time, beyond universes? Beyond the stuff of myth!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what happened Zeus calling Yahweh? One Great God to another? Was it the core of Yahweh call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within to Zeus the Great Deity on behalf of Creation. Was it life-force itself calling Creativity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eneration to heed its origins? Whatever it was, what happened next was to change the world for ev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orld shifted its conceptual axi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isib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exorab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ual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the next aeon, if the world was to las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 communicated with Yahweh for the first, only and last time!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izarrely, most mortals had more pressing preoccupations and did not notice that things had changed for ever!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9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9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a changed Zeus who eventually allowed his white-faced wife into the penthouse suite. Her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mmediately entered a high-level meld with her husband, and once beyond the need to know he was intac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the dreadful shaking of the world, she attempted to prise from him, the full import of his work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have melded with Yahweh!' His communication with Hera was less than the total of what had occurre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 saw she had only part of him. Although she had as much of him as she had always had, there was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-grown part of him that was inaccessib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are different, my husband. You are greater than you wer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ings have changed, wife. I have melded with Yhawhe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does it mean? Masterful one. Gaia spoke to us all, she shook with emotion, she frightened eve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 who know her so well.'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71</w:t>
      </w:r>
    </w:p>
    <w:p>
      <w:pPr>
        <w:sectPr>
          <w:type w:val="nextPage"/>
          <w:pgSz w:w="11893" w:h="15840"/>
          <w:pgMar w:left="666" w:right="133" w:gutter="0" w:header="0" w:top="666" w:footer="0" w:bottom="21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 means my little cuckoo that half our work is done. This part was the hardest. I had to offer all of us,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ar me Hera! All! The Pantheon, everything! Even Chronos and Hades! Gaia Herself I gave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ll into a meld on L3 the Great Earth-Shaker, god of the skies, transferred some of his newness to 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ng-suffering spouse and sister. This goddess practised in the relations between men and women, male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male was shocked at what he had had to contribute to achieve his new trinity and she correctly guessed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 slip only the half of i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nd in return? What did Yahweh bestow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y heart's desire.' Zeus gathered his wife to his vast bosom. They reclined on a sofa entwin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 would have it as you would? The New Trinity?' Hera asked on L3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t the price as I have sai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ongside the increase Hera felt in her husband, there was a different authority in the nature of the meld as i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were parts beyond Zeus that led to places where she was unable to follow without his guidan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does it mean My Lord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only partly know myself. We have made a new settlement between us through which we add His might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r own and vice-versa. But we yet lack the third ingredient to make the Trinity whole - to make it work.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ge the myth within, the one carried by mortals in themselves without the need for external symbols. S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can be fre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 work night and day on Ios for this,' replied Hera. Hephaestos, Ricardo and the woman Penelope work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means. Myself, Thea and Mnemosyne work on the content. Others work on the dissemination.' She al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vately wondered what exactly he really meant by being 'free'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Goes it well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s well My Lord as it ca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of the boy in Elysium? Has he brought Hades?'</w:t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9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s we speak he comes. Themis, Athena and Ares will bring Chronos.'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72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 must have him too.' Zeus' communication carried veiled warnings. 'You understand it must be complet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 must be no gaps for Time to leak out, no alternative timelines for mortals to follow. There is only on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 now. I have melded with Yahweh. The thing is done for ever. We have no place else to go. All is giv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 that which I do not control. You must understand. ALL given. ALL! Hades and Chronos are crucial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2 deadline remains. It is All or it is Nothing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 remained silent for a long while, she searched in their meld for more signs of the meaning of his mel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Yahweh. Some of the things he let her see were different from before. She saw a distinct shift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spective from the time of the defeat of the Titans. Then the prospect from the top of Olympus showe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inion of the Pantheon over the things of the Earth. It was a familiar outlook. It was how things were. Ev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ith the view shifted to accommodate a modern, commercialised position from the top of the Olympic Tower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spect was in proportion to her relations with mortals. Everything fitted. Nothing was too fanciful, noth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beyond one's grasp provided a little effort was made. Even now Europa's children could be brought bac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a proper sense of proportion. Hades controlled the failures and held the ever burgeoning timelines und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' control. But now there were new appearances she 'saw' through their meld. Her relationship with Gai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hrough the Pantheon had always denoted the outer boundaries of her universe. She of course knew there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wider limits and probably other universes elsewhere, with ever wider borders, and ultimately n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undaries at all. Just time and space, one entity. Of these she paid no mind. They were interesting in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y but inaccessible and she left them to themselves. Now, in the meld she saw Gaia clearly as one amo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 similar Gaia's. There were other worlds, other populations of sentient beings. Doubtless other gods too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aw through Zeus, part of Yahweh, was interested in the possibilities of these as new diversions. S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pted, just a little but not really interested in following them up. He clearly had the intention one day to d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. She was too 'earthed' in Gaia. As part of something greater, she could see his temptation to abandon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rthly mortals and try elsewhere. But not as Himself. As part of this new Trinity. A renewed power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vine, fit to go a-hunting. Renewed thus he might well go. Well if he went it would be without her. She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o much part of Gaia and her offspring. So too were most of her closest companions, only Zeus w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y-away, she thought. But he has given ALL. Must it therefore be that we all go too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earched the depths of the meld for clues. She found nothing immediately to help her. Without gods m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free to choose Gaia for themselves. This was right, this she was doing. But beyond Gaia she knew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not go, even if she could. She would rest in the souls of people and speak to them from within. Happ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 the idea, she snuggled into the breast of her Lord and let it be. Soon she would be back on Ios and a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ck at the Circle of Time, Hades came to meet Alexand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a deliberate ac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nn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strange thing in itself in a futureless realm. It betrayed something of the complexity of the nature of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ch accused go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spoken a long time with Persephone while Alexander gathered his hordes in Elysiu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know who and what I am.' He spoke quietly and with dignity. 'Only you know with what hurt and vexation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epted the gift of the Underworld from my brother. I still cleave the hurt to myself, and I relish the reveng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will have. I keep it to savour on a distant timeline as a reminder.'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9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73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 reminder - of what my dark one?' said Persephone. 'I cannot believe it's simply because of poor luck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ttery of selected tasks after the Titanic War - is it perhaps of other matters, perhaps more malicious? Do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llenge Zeus? Do we do it together as husband and wife? I need to know, I will be quizzed mercilessly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retur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do not know, wife. I do not yet know, and I may not ever be sure. It eats at me not knowing. You underst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w at first I only wanted to swap this gift of the Underworld with any of my kin who would have it. But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unable to strike a bargain. I was constantly told by the Pantheon, and several lesser gods, (which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se) that I had something rare and rich; as rich in its way as the present world of Zeus. So I reluctantly took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place in Erebus. And I find I relish, nay I luxuriate in it. From the moment of my transition from Olymp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found it rich and full of variety. It was a totally new experience which never wanes. Indeed, I delight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y moment. My power is as absolute as only Zeus knows it. I have a universe of souls - all mine. T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 not be future, but my past swells and swells and I now have more of the world than my brother. I c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 switch the tables. I come up as Zeus goes down. Do you not revel in the delicious irony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My Dark Lord. 'I too cherish the sharing the completeness of Tartarus, Erebus and Elysium. More than Zeus'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ire of troublesome unknown quantities. I get pleasure from the gradual and inexorable building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hness of experience, good and bad, coming to you, the world passed down for ever. Indeed it is glorious.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if people made you and this world into something dark and awful? It's true, Tartarus, we must own, is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it unpleasant. But you keep its lid well bolted down'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ye Lady. So I do. I was right to have pity on Chronos and released him from his banishment among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eated monsters of the War. That was no place for such a great king - even if he richly deserved it.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sps the timelines still in his huge fist, and needed somewhere more comfortable for his task of eterna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olding-on. If the remaining nastiness heaves and strains a little from the monotony of awfulness for its ow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ke, it is only natural. If I let one or two out from time to time to play at a little exercise, it shows the wor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is really bottled in there, it keeps the balance. It shows the real value of things'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withstanding his enjoyment of the huge richness of his House, there were still some irksome niggles whic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ed on him. There was Persephone's refusal to have his children, so he was without special ones to sha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s pleasure and help with the task. Persephone herself kept her aloofness, while she pleasured him as no 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his realm was able, bringing thirst-quenching life-force from the World to keep him in relationship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a. She alone knew how he felt fastened-up, and he was ever grateful for her understanding. Hecate to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stood, but offered him nothing of herself. This was the root of his umbrage. Wanting life, he had bee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ven its opposite. There were many compensations but none to counteract the immense loss. Zeus himsel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made certain there would be no significant leakage between the realms. Hades' own forays upstairs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few. Truth to tell he now found it too complex, too frantic and unpredictable for his taste and moreover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disliked the feeling of being in someone else's territor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he numbers of souls in his power waxed to match and then surpass his brother's he sought his father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essor of time. He had a notion to persuade him to bend time to his ends. To disassemble the lines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reate them, woven seamlessly into his timeless empire and thus conduct the world from progression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rcularit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ther niggle was a temerity he felt despite himself, in confronting Zeus and the implicit challeng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ahweh this contained. Like his brother he had ignored this newcomer, while being acutely aware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ittling of his own role that his worshippers had adopted. Still the same had happened to Zeus - worse i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thing. At least as Beelzebub his presence remained universal, which was more than Zeus could say in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gotten penthous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onos had suggested the creation of Fourthworld to test the power of regressive forces on mortal minds.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oncito, ancient leader of the Navajo, was resurrected by Hades to carry out his will. He was surprised at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9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74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ay Barboncito had achieved freedom of movement and had easily brought the values of the Underwor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o the living realm of Zeus. At first he put it down to Zeus' laxity, his inattention. Then he attributed it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he saw as a more serious fault, an abdication of responsibility, and this reinforced his belief in his righ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usurp his indifferent brother. Mother Gaia had no interest in the type of mortals ruled by her children, s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ng as she was left alone and intact. He had allowed Alexander into Hades to see if Barboncito could diver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im from Zeus and thereby foil Hera's work. He was not sure how far it was in the nature of mortals to pref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rthworld's certainties to Zeus' unpredictability. The growth of converts to Barboncito in the wake of Zeus'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ast will and testament, showed his own mythology of certainty stronger than the creative energy, of JNO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a. But he knew Zeus was wily and Yahweh was still a wild-card as far as both Hades and Chronos we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cerned. All attempts at Hadean connections had yielded utter indifference. He thought this mea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quiescence in his plans, while not really knowing if were true. When Alexander came on the scene,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rror image of his Barboncito, Hades was intrigued at this life-force freely engaging in his world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oncito was doing in Zeus'. He had not expected it. Zeus had till now effectively kept the realms apart. 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fe-force was predicted to go so far in either. Of course he had known of the birth. Such things cannot be kep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 in one realm. Pan came and went, without his permission, but so long as he amused it was well enough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through Pan, both Hades and Zeus kept tabs on this new addition to the Family. Persephone kept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nsel about the Now in her husband's presence, and Hecate had the welfare of mortals at heart - in the en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of course Pan who spilled the beans. It was his nature. He wanted freedom of movement and got it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ing himself indispensable to both Hades and Zeus in his own inimitable way. Fortunately they bot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tained a sense of humour or he would have been in Tartarus with the rest of the uncontrollables. Unlike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 masters, he had noted the new God of the Hebrews and to cover his options, had offered his services t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also with scant result. He had been considered as already His invention, and was sent packing as mere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other manifestation of Beelzebub. There's no sense of humour in Heaven, Pan had concluded to both Had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Zeus. No ultimate future for such a god as that, they had all separately agre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tunately for Hades, Zeus too wanted Alexander to traverse the Sipapu, though for quite different reason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s saw the subversion of the lad as a test of his superiority, while Zeus wanted him as the means to br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s back into the present. Fourthworld would persuade Alexander to use his life-force positively with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des to convince them they had a place in the world. Once convinced, the best of his Elysians, woul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pare to follow the youngster into the Now and at the stroke of 2012, would flow up from the many Sipapu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he underworld and absorb the Now into the a remade world of the past - ready, to worship Gaia as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ded. What a triumph to use Zeus' own self-made hero as a weapon against him. The plan had worked.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this lad come to him, bringing the hordes of the best of his realm? Were they not ready for 2012?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a not pleased? All he had to do now was to wait the short time until the date of Zeus' last Will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stament came due. The best of it was that the Pantheon knew nothing of this. While in Hades Pan ha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ep his mouth shut, Persephone was constrained to silence, Hermes dare do nothing, and Hecate would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obey. He still held the keys to Tartarus, and any of them would do anything than be shut up there among 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need for revenge. Accordingly he walked with satisfaction up the stair of the pulpit of the Ring of Tim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consort behind him, far less sanguin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aw his belief in his triumph as a double edged sword. It gave him added strength which frightened her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it also distracted him from her own doings. She needed his lack of attention but feared her own failu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ve all. Failure meant not only living in Tartarus for ever, but the end of the World as they had created i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ork of the greatest family of gods, re-made by her husband - a retrograde and basically unsure god. S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ew from Zeus their time was done and this race of people were to go forward alone, recreated by know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the gods knew. There was no place for this regressive work so dear to her husband. It was now or nev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their plan was very insecure indeed. Alexander had to go all the way. Only she, Hecate/NightChant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 could make certain he succeeded. She felt nonetheless a weight of guilt at this conspiracy to betray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sband. She understood she had few choices. She was therefore, ready for the risk. Hecate and Pan we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dy, the girl Marina, was in the right pla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y when he was at the summit of the podium did Hades suddenly remember the Erinyes. Fool that he was,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9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75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were under no one's hegemony, and acted always for themselves. He cursed himself for this omission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thinking. Would they find this Alexander too proud and act against him, or would they help him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thy? He should have found out before this! As he was thinking about a way to scotch them if they took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d's side; he saw the crows launch the girl at Alexander's horse and knew everyth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one of those happenings which at the back of his mind he knew might occur but was too unlikely to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en seriously and which he ignored in the welter of other things to be done. When it happened he kne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actly when and how the error was made, why it was made and that it was too late to mend it. He beg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ing about the consequences even as they were actually happen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he Sisters crashed his mighty plans into the stuff of myth, Hades was gripped by the fiercest life-force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known since he abducted Persephone. Events were extraordinarily swift. Marina flew at Alexander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bbed his wrist with all her strength. A ghastly cry went up from the crowd, begun by Hades himself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wed confusion all around. Hecate, tossed from Alexander's horse was picked up by Pan. Together they sp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he centre of the Ring of Time to open the secured door secreted in the floor of the pulpit. Hecate ha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ys from Hades secretly reproduced by Hephaestos should they be needed and the opportunity contrive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s, aware of his mistake and recognising the significance of the moment stood over them, the keys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rtarus in his hand, ready to unlock and thrust them in. He called to his wife for help. Persephone, ignor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, grabbed Alexander's other hand and closed it round Hades' wrist. The regard Hades gave his wife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escribable. Then Hecate was in the Sipapu followed by Marina who ran like the wind, pulling Alexand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hind, who, maintaining his grip on Hades, pulled him with them. A moment later all four were whirl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wards through the Sipapu. Hecate with her supernatural strength wrenched Marina along. Alexander ju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ew he had to hold on to Hades with all his being if he were to get out. His mission to secure his unc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looding back from the melds with Thea and Lucina. He had him now and he could not relinquish his hold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s struggled with all his power, and were it not for the extra capacity from Hecate, Alexander would h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t him go.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0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10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onos in Elysium lay on his back, swinging gently in a golden hammock. The Origin of Time held the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76</w:t>
      </w:r>
    </w:p>
    <w:p>
      <w:pPr>
        <w:sectPr>
          <w:type w:val="nextPage"/>
          <w:pgSz w:w="11893" w:h="15840"/>
          <w:pgMar w:left="666" w:right="133" w:gutter="0" w:header="0" w:top="666" w:footer="0" w:bottom="280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ginning of sentient life tightly clasped in a highly ornamented, vice-like device at his side. If he chose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detach it and move on elsewhere. Even in the limitless profundity of Tartarus he had kept a rigid hold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, it was his work and he would never let go. He was pleased with this ownership he had from Gaia. I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her present to him at her release from Uranus at his hand. He clung to it tightly. No one would have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him, certainly not Zeus, not even Yahweh and definitely not mortals, who had only the smallest noti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its properties. Imprisoned in the depths of Tartarus he kept it tightly in his grasp. He had not been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happy in Tartarus as his offspring had supposed. Titans liked their monsters. Did they not fight loya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ongside them against his traitorous and usurping children? Soon he would come into his own again. Hade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least understood the tenacity of his hold on Time. Without the renegade Zeus, they might well have made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erent race of beings. one less susceptible to Zeus' endless family and Yahweh's special effects. But t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been traitors in the ranks of his Titans. Particularly, Mnemosyne and Themis who had changed sides.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Themis he feared most and since it was in her nature to find justice in all causes, she of all the Titan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 continue to challenge him. She would be the one to chastise him if she thought he was up to no good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of course he was. It was she who had vainly tried to persuade Zeus to keep him in his own halls,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Time on his side, rooted in the Now rather than in the past where Zeus was able to merely guide ra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n control. The post-war clamour to banish the terrible miscreant from all sight to the farthest corner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st place there was, had been too great. She knew Chronos would have given anything to be forgiven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deeds; but no one would have such crimes forgiven. Zeus too feared his father as Uranus, Chronos' ow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ther had feared him and with good reason. Zeus may have wanted ownership of Time but he settled for i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cting, fearing its begetter more. Themis, as usual, had been right. Chronos would have respond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giveness and would have, begrudgingly maybe, offered Zeus his gift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matter, thought Chronos in his quiet Elysian glade, all was well as it was. This way, unforgiven, he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e to conspire for himself. Weakened, Zeus could fly away to worlds anew, or be overtaken by the horde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s. Hades the Uncertain, he, Chronos would eventually banish and he would have the Underworld and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fth-World to himself. He would keep mortals strictly in place. With Time in his hand, he would at the la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 the unchallenged Lord of all. Let Yahweh do what He would, He, Time-Itself, could not be dislodge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his Mother the Earth and Her son, Time, would simply, everlastingly and simply - be!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sighed deeply and rocked himself gently, happily far into his reverie. His surprise was all the greater wh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felt a clear voice in the essential bed-rock of his being. It was a communication on a level used only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tans before the war and which he heard now only from his Mother. He thought it was she, but it felt wro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 is not she - but almost she. It is I, your sister, the Titan who would be your saviour in aeons past. I speak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 once more in supplication. Stop what you do. Forgiveness is yet to be had. But free yourself of you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ire for power over all and thus gain more than you can otherwise hav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mis, it is you, how do you commune with me here? I had not thought it possibl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ave you forgotten? It has been so long that I see you have it not in mind; a Titan speaks without obstacle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tan to Titan, as one being. We are closer than that which divides us. We are prior to all but Creation itself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refore shall we not discourse at will? Zeus may have separated his worlds from others of his ilk, but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primordial, his sway on us is but tolerated voluntarily. This you know as well as I. You come not amo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 for fear of being locked in Tartarus once more. You know we would not have you released a second ti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your chains. You and I know Tartarus has its fascinations, but you cannot scheme from there. Zeus h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haestos ready with his hammer if you stray again from the right path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think I will move against Olympus sister?'</w:t>
      </w:r>
    </w:p>
    <w:p>
      <w:pPr>
        <w:sectPr>
          <w:type w:val="continuous"/>
          <w:pgSz w:w="11893" w:h="15840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0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77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t against us, against Mortals and against Hades, whom you despise as too weak for his task. Without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ould not be planning his move against u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Zeus is weak also,' said Chronos. 'Our Mother tells me so. Look upon Her face, see how She wanes at th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ndson's laxity. He had the world to keep, and he allowed these mortals to manage its destruction. Now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eatens to give up Gaia altogether to these malefactors - I will not have it so. Hades has the means to und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remake Her as becomes Her glory. Zeus blames Yahweh for the rape of our mother by these mortal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reas in truth it is Zeus himself who is at the centre of the rot. Whatever this later God of the Hebrews h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e to encourage this race it is Zeus' doing that will make it the last to inhabit Her bosom. Had I won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, a different race would have had more respect for Her. This Yahweh had His starting point in Zeus. I fea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Him and I fear not Zeus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onos gathered his timelines, and holding them proudly shook the thick skein so violently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erberations were strongly felt throughout the Earth - it was all Zeus could do to hold on to the remain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ture for humankind while wondering if he had been wise to allow Themis to make this visi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Enough!' cried Themis. 'More of such affronts, my brother and Tartarus gapes anew for you! Know I h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hena and Ares with me. We are at the portals of Elysium and will enter if provoked too far and we will wa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 with the whole of Hades - think! In what fighting condition are your monsters now? You will do well t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en to what I sa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onos, bethought himself and allowed his mind to become full of Themis' thought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plan to bring Hades to power over living mortals and hold back Time so they will no longer recreat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selves. You agree with Zeus that these will be the last humans so Gaia can be re-made whole as befor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agree. But not in your way. We know you are able to hold Time and can stop the future. Know well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ieve in life. A thing for which we need Time of you. You know Zeus will not tolerate it otherwise, nor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ieve will Yahweh. We all want humankind to succeed, and develop with Gaia as their support, supported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turn by them. You and Hades will produce nothing, develop nothing, save nothing. Your vision of realit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contrary and impossible in a living worl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onos was about to remonstrate against the logic in this last accusation of his sister, but refrained. He real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not counted on so much resistance from the halls of a weakened Zeus. He had truly believed the plot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Hades had contrived in secret was known only to them and he had had expected to have the advantag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 the Pantheon. Clearly Zeus was stronger than he had thought. Chronus, as Zeus had divined, had 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omach for another unbearable war against this enemy and the thought of spending more time in Tartar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, well, not his best option to say the least. He had not expected an army led by Athena or Ares at his gat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real opposition. Neither had he thought to confront the Pantheon again so soon, believing them to be to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persed. It was typical of Zeus to have arranged it both ways - to condemn this race as heartily as he di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 - but to fight for their freedom to choose without interference. With his own forces still secure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ked in Tartarus the mere holding of Time did not give him enough leverage to win a new wa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 the Great Zeus will as usual have his cake and eat it?' Chronos all but spa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Even you cannot stop Time moving, dear brother. You can hold it and must continue to do so; a beginn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needed and this you made. Why not glorify that? It is no mean achievement. But even your greate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imes to stop life continuing could not prevent its forward march. Why persuade a vulnerable Hades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hieve what is not possible nor desirable. Reflect, my brother, there are other ways. The doors of Elysiu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 be opened and you too may re-enter the real world again, have your proper place, but only as part of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ward motion. Primacy is no use any more in these times. No one has all power, not Zeus, not Yahweh, 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ingle mortal. The future is no longer about power but co-operation and learning, wisdom not force, reality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lusion. Gaia will not be regenerated through the coercion or direction of any one being, god or mortal.'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0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onos allowed his mind to browse through his history and compared it with his present situation. Was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78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is bringing the reconciliation he had once hoped for and had been rejected. He had certainly gone too fa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fore and had been justly punished. He had unjustly not been forgiven and while he trusted Themis to deliv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er judgement; forgiveness from her would not do, he had to have it from Zeus himself. From his ow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urping child! The idea appalled him still and Themis knew it, while Ares felt this antipathy so strongly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all for entering Elysium at that moment and starting a new war all by himself. Themis stilled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erceness and continued her discourse,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h such is the pride of gods! You are more like humankind than you think. You deserve no more or less tha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! Remember Zeus stopped your awful career. Think of Gaia still populated by your monsters. Would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have devoured her as you devoured your progeny? Wherefore were you better than the creation of Ze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Prometheus? Wherefore are you greater than Yahweh who too would have the All in his grasp? 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onos in the presence of his long distant sister, saw himself as the vanquished entity he was. He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perate to find a judgement at her hands which would justify his actions. He fired his last argumen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But sister, consider, can it be that the Pantheon thinks in truth that this last race will redeem itself in time?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 has cut their timelines, or will do so soon. Look at them, are they truly nearer their salvation? Will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inevitably perish after 2012? Are not our Hadean substitutes more beautiful? More accomplished. Eve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r Alexander is captivated by them and thus fails in his impossible task. Does not my Barboncito rule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rthworld of incomparable serenity, knowledge and ease? Already Gaia feels all might be well. What we d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othes and restores. You are all promises and deliver nothing but harm. Know our Mother likes you not.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ay is allowed to go on as before while your mortals argue about the survival of their fittest. They mu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ge their very natures to accommodate us as they ought. They must act on what they know and feel, eac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e, individually, deeply, honestly, without the trappings of their destructive culture which you and Yahwe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so much encouraged. It cannot be done in time. It simply cannot and you all know it to be so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had emptied his mind and contemplated the wall of argument he had erected. There was right in this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t, Themis must accept he spoke truly. He had an effective deliverance for Gaia, which was more tha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Pantheon could manage - had ever managed - with or without Yahwe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n fairness, I accept this reasoning,' Themis respond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s and Athena registered a strong sense of concern - could it be that Titan to Titan, Themis had a stronge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ionship than she had with the Pantheon? They had fought the war against this powerful race and had w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great cost. The passage of time of itself was of no concern to such as these. The war was undimmed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shness of recall. Was Themis to be trusted - could a Titan ever be? The Titaness hushed their anxiety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eated her comment and continu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 is true they must change their very natures. It is this we work to do in time. The race is closely run as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ll know, but is hindered by you and Hades and the success of Fourthworld. (Which, by the way I alway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lieved to be your work. Chronos acknowledged this recognition courteously.) We come to persuade you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 for, not against us. To hold Fourthworld in abeyance at least until we have proved Gaia can be saved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ving mortal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onos was astonished by the sheer audacity of the sugges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nd lose the edge we have fought for so hard! If we do not so, what will you do? We are more than half-wa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our ends. I cannot see how you together can stop us now, short of all out war. Even so, there is no certainty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war between such as we will affect the actions of humankind in these days. What is more, even if I agree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s would not!'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0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y should you not agree? If the result is the same your alliance has nothing to lose. As you say you are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79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e than half-way there, I do not ask you to reverse the achievements of Fourthworld, there is example th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mortals as remembrance, Alexander is not all wrong in this. I ask merely a stay until we have had ou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ce. What have you to los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onos grinned widely, and Athena turned her gaze from so wide and awful a gape, remember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of all beings ask this of Me! Have I not smarted from defeat for so long,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made as if to shake his skein again, but thought better of it, angered as he was, but not enough to ac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shly, he had a certain advantage, it was admitted by his enemies. The possibility of regaining lost Power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he stood to lose. But he was wise enough to accept a bird in the hand. They could not succeed, he w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it until then, afterwards there would be no opposi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will wait until you fail!' Once more the open mouthed grin made all who felt it shudd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 need more than your inaction!' snapped Themis. 'I come not here to plead with a failed tyrant, I came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deem Gaia our Mother in the right way and need your help not the mere abstinence of your hand! I repeat, i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a is reprieved do you not win? Power you can never have. Should Zeus quit the camp, he will see you a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cked in Tartarus before he goes. Power you will never have again. Believe it! We need you as a part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al good, for us, not against. Help us help Gaia. There is no other choice but Tartaru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s this just!' protested Chronos. 'This is no choice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alk not to me of Justice - miscreant! I know what is just punishment for the work you wrought in ages past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poke then more softly, but with an irony born of long disappointment which was not lost on him, nor 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warlike companion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's an offer you cannot refuse my brother. You burned your boats aeons ago. Be glad you are not still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rtarus. Be happy you can be of use. You may yet be forgiven. This is the best offer you will get. Power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y never wrest even from a distant Zeus. All must help in the transformation of the nature of mortals if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e to do their work in time. You will help us. There is no other way for you or for them. Come Brother, fix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ll your skein, embed it Firmly, it will hold fast here. Come with us into the Now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nd Hades, what of him. I cannot abandon him and come with you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r loyalty becomes you, brother, there may be hope for you yet.' Themis had kept her best for last.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ropped her bombshell. 'Know that Hades is already in the halls of Zeus.' She waited for his reaction. It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r turn to grin, but with a much more pleasant effect. 'Come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onos was amazed. He gazed around, checked anxiously for the presence of Hades in Erebus, scrutiniz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hole of the Underworld in an instant. Sadly he then shook his huge, grizzled mane, fixed his skein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king his head in stunned disbelief. Very slowly, he came. Was that a tear of anger or of shame that sli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his eye unnoticed by all but Themis - and was it exaltation that made her raise her fine head thus?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1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iny island of Ios sat Firm, anchored, motionless riding the ever swelling sea. By the summer of 2012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ans everywhere had drowned many islands and coastlines of low-lying countries. The waters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diterranean had risen hugely and the remaining islands were now unpopulated, apart from those few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80</w:t>
      </w:r>
    </w:p>
    <w:p>
      <w:pPr>
        <w:sectPr>
          <w:type w:val="nextPage"/>
          <w:pgSz w:w="11893" w:h="15840"/>
          <w:pgMar w:left="666" w:right="133" w:gutter="0" w:header="0" w:top="666" w:footer="0" w:bottom="21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lwarts who would not leave their homes. UNPEX everywhere cleared people to high ground, but wisel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ced no one to go who would not. Things were difficult enough for everyone without creating more martyr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ertheless serious mistakes had been made. JNO had seen them coming but was unable to intervene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. The swamping of the Thames barrier in London, although a catastrophe, actually made less headlin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ld-wide, than the clearly deliberate massacre of flood-refugees at crossing-points in the Mediterranean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when the London Tube was drowned, JNO personnel had been able to give adequate public warning eve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ough Fourthworld personnel had falsely persuaded the authorities their barrier would work. By comparis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indisi, Alexandria, and the appalling massacre of the innocents at Gibraltar, was a deliberate and visi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aughter shown live on the TV screens of the world. It was something that JNO had been unable to forestall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y as it migh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hast, millions of viewers watched thousands of people dying in real time, whose only crime was to h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ved at sea-level. They watched as before their very eyes, men, women and children, whole families,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own down by machine gun fire, killed by their own UNPEX guardians. This was done on their behalf and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name. Agonisingly and paradoxically, many were glad at one level that these ravening hordes were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less kept at bay. But in their hearts there was an impossible torment. Was it simply a matter of 'them or us'?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we not also them? Had right and wrong, preservation and death, become mere choices of the moment?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minds of all, the semblance of morality or even mere orderliness was inexorably breaking down.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wly began to dawn that the race was in a mental panic. Was there really nothing to hold on to? No gods, n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, no morality, no fixed place, no fixed thing, nothing but themselves? What were they? What fixed poi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truth did they have? How was this crisis to be managed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ynn Farrell and Frank Colwyn ensured the world saw and knew the facts of the 'mistakes' which repelled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ute force, the poor of the southern nations and of North Africa armed and dangerous, though they wer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invading the European main continent by sheer force of numbers, in thousands of rickety air and se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raft. Swollen by masses of migrants from the Far East and the Ganges Basin and other inundated countries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urasian landmass, the massed attack by the migrants had no chance against the well organised force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PEX. These were early battles of what promised to be a desperate war. The McManus press right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owed UNPEX was finally and cynically saving the rich world at the expense of the poor. The battle lin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finally made public. Loins were girded on both sides. It was among the poor that Fourthworld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ccessfully wrecked JNO's efforts at neutralising the worst effects of exploitation of people and resources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se were countries of few choices and governments were unable to cope once JNO was serious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mined. Thereafter not even Fourthworld could reverse the downward pitch of despair, which to gi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oncito his due, he tried to offset, by offering solutions in forms as various as religious cults, low-leve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chnological development, restructuring of loans, shifts in monocultures. But there was no time in the fac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a's sickness. Despair won the day. He gave in and let things find what level they would and was satisfi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many deaths in this world, swelled the numbers in the Underworld, and that many of the wretched, dying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ocents, would find a more fitting existence in Elysium. Once the Hadean Alliance had ascended to i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ghtful place, all wrongs of this kind would be righted. By the time he discovered his own betrayal by Had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mself it was too late for a change of strategy. He would have to go it alone or give it up. After not too long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liberation with himself he usurped the vacant throne of the Underworld and left Hades and Chronos to g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re they woul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the beginning of 2012 Barboncito had cracked all GAIANET's codes and HIGO was working for him too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rthworld's infiltration in UNPEX was a permanent and unyielding component in the sabotage of JNO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orts. By the time Hades and Chronos were Firmly in Zeus' camp, Fourthworld's momentum in the Now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stoppable. Paradoxically once the Hadean authority was in the present, there was no control over</w:t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arboncito and his brethren from the Underworld. A circumstance, although predictable, no one, not ev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, Hera or Persephone, had seriously considered. Nobody had expected Barboncito to go on as he di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traordinarily, neither Chronos nor Hades had thought their presence in the Now would affect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ing direct control over Fourthworld. Every one of 'Them' had assumed as a matter of course that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81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oncito could be constrained by command. Not until Chronos and Hades impotently gave a direct order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oncito to cease activities, did any of 'Them' realise what they had unwittingly unleashed and left behin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puzzled, but restrained almost-panic, occurred in the Pantheon and Penny was severely rattled by a los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quilibrium and certainty in Lucina. Its main effect was to make Penny even more alone than before, if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possibl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his return to JNO on Ios, Alexander initially spent more time with Marina than with his mother. Soon aft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agreed they should search for Barboncito and try to stop him. Penny hardly saw him at all. They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nt only a short time on Ios after their return and de-briefing and were now, no one knew where, scour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lobe and even the Underworld for Barboncito's hide-away as they were in no doubt he searched fo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s. There was so much frantic activity that the experiences of Alexander and Marina were absorbed into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thout too much attempt at analysis. The world of 'Them' and that of JNO were now so mixed up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hing was a surprise any longer. Work to save the populations of the planet was the overarching priority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on the island. Penny and Ric in particular maintained a kind of continuous ambivalence to the relationshi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JNO and 'Them' but agreed to think about it only if they survived. Ric worked intensively with Hep on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-reader, they now called Mimix. Miniaturisation turned out to be more difficult than first thought. Penn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kept fully engaged by countering the activities of Fourthworld with no time for anything else. Her har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 however, did not stop her feeling severely battered emotionally. Penny and Barboncito were using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e information. Each knew the other's moves or could guess them well enough to act fast whe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portunity arose. It was like a cosmic game of snooker with equally matched players. Once one player had a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un they could out-play the other until someone made a minor fault which let the other in with a chan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had gains in the Americas and Russia, Barboncito had a good run in the Mediterranean at Gibraltar,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so in Australasia. She kept the Amazon Basin working for JNO thanks to Jose Condamine. Others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visory group fought Fourthworld in their own ways through their networks, using HIGO. Everyone in JNO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o knew, hoped Ric and Hep's breakthrough would restore their advantage. Overall the knowledge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rthworld was beating them was severely dispiriting. More than once they found people that they though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on their side had shifted allegiance or were playing a double game. Only Lynn Farrell and SYDC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med to have things working well. Fourthworld never got its hands on the key levers of the media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put it down to the backward way Fourthworld thought of technology. Despite Barboncito's ow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oubted ability with computers, the people he recruited or the shades who came from his Underworld,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ally uninterested or were still learning to manage such gadget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had sectioned off the now crowded island into different spheres of activity. Farrell, Colwyn, Morii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ekowa worked from a well equipped studio high on the blind side of the sea facing inland. Condamine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owa, Mo and Ulybin, worked on international commerce and lived in several of the white houses o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award side, and had the best views. Kanapi, Khumalo, Etchart, Botham and Petersohnn worked on UNPEX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ople-movement and control from a newly built complex in Psathi on the other side of the island. Ric, Hep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Karl Khan had a workshop hidden in the centre between two rocky hills, where they worked day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ght on Mimix. All were linked by underground and communicated physically by a series of little electric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il-cars. They met at the beginning and end of every day in a specially made subterranean chamber a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int where the rail-cars met. No rail-car journey lasted longer than five minutes. Each group had its suppor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aff occupying the various white houses and windmills. From the sea or air nothing different was visible.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an on well tried Markham lines, invisible but highly activ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era, Zeus, Mnemosyne, Themis, Athena, Prometheus, Chronos and Hades and sundry others, spent nearly 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time in the New York Penthouse. Zeus as usual, preferred to be at a material as well as spiritual distan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JNO's activities on Ios, especially in view of the difficulties he was having with his newly returned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1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82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latives. The Advisory and the Pantheic groups maintained contact through Penny's links with Lucina; wh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me as usual at her personal whim, to some of the morning or evening meetings in the underground chamber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said nothing directly about her problems in the Pantheon but her defences were sufficiently low for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w attuned group members to detect changes in her demeanour. 'They' were in trouble and everyone in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oup knew it. By contrast the work among mortals had begun to pick up since the metamorphosi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onos, and the kidnapping of Had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a while before the realisation dawned that without the direct involvement of the Chrono/Hade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lliance Barboncito, although out of control, had lost the main power source of his driving energy - a fortunat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-product for the Pantheon. Using his numerical superiority, he continued to sabotage JNO plans throug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rthworld Networks. However, gradually on Ios there began a feeling they were beginning to make som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ins and that the tide might be turning. Lyle Etchart's group observed the shift first. It was Doris Botham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eenness of observation which made her point out the first real alteration in the pattern of events in the ear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umn of 2012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O had divided the globe into spheres of human mass movement since the unusual weather patterns began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is' group now daily checked on resettlement activity and the interventions made by local, regional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obal authorities. They knew of course Fourthworld had the same information. The critical factor was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ngth and resourcefulness of their own different networks - until now Barboncito's people had wielded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atest influence through the exercise of hard persuasion. In the aftermath of the Mediterranean massacre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fifty thousand would-be immigrants with JNO's help had scrabbled ashore to be put into camps all alo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ast by UNPEX Peace Forces in what had been high-rise tourist hotels. Doris, among her other dutie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been closely monitoring UNPEX activity using her own networks to influence possible outcomes in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itical zone. In October 2012, shortly after the freeing of Chronos, she found her efforts at resettlement wer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ginning to root, having initially been obstructed. Rioting in the hotel blocks slowed, and UNPEX reprisal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disobedience faded as she was able to replace Fourth-world's personnel in UNPEX with her own.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time the UNPEX world had seemed overrun with people influenced by Fourthworld's ideology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thods. In the evening discussion on the 18th September 2012 Doris explained her discovery. They were a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ry tired and it showed. Doris had lost some of her famous calm, and was little prone to agita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was doing what I always do, and had been doing hopelessly for the last god knows how long - gett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rthworld types sacked or otherwise eliminated by fair means or foul and replacing them with JNO train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influenced people. Suddenly it was working. I traced through the recruitment files and found the head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urasia Branch had changed allegiance, supposedly shocked by the Gibraltar slaughter. I got a couple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people in the UN to investigate and found one of Etchart's people had spent a week officially check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finances, after which everything changed. What's cooking Lyle? I thought we were on the same tea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vely boy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tchart squirmed a little, and apologised in his slightly absent minded way for his failure to communicate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irritated the little lady most particularl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rry! Ah! Umm - that's real interesting - Doris. See here, er, soon as I heard Alexander and Marina had g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ter Fourthworld I thought I'd, er, try an experiment. I didn't say anything, thought I'd wait till - you know -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t a result. You know we've had a hard time getting into the higher reaches of UNPEX lately, well one wa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was via the inspection role of the World Bank. My little team invited the head Eurasia man to dinner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ll, suggested he had been finagling the..er..books and made him an offer he couldn't refuse. Ha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might have said,' Doris gave him one of her deadly-sweet smiles. He blushed, embarrass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rry Doris, it was a long shot, didn't expect such results so soon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's about time we got some. If things don't shift very fast we'll soon be on the wrong side of the deadline!'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1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napi spoke to no one in particular. He voiced what they were always thinking. Here they were in mi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ptember, three months to go and... There was a long silence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83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Jeez! - Come on you guys!' chipped in Condamine. 'What Doris says is great news! So what if Lyle was a bi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low in letting on. We've all been busking it a bit lately. This is a change in the pattern, however it happene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you see more of Lucina then we do, is this the real breakthrough we've been waiting for or just a 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f?' All eyes fell on Penn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ook,' she responded. 'You've all seen Lucina for yourselves. Things are going hard with her and we've go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r own problems here. I think we'd best leave the two things separated. Let's find any corroborat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luences elsewhere on the networks for indications for or against a breakthrough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kay, good, good', said Petershonn. 'I too have been experimenting. Sorry Doris, I know, same team eh!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 talk now isn't it? Better now than not. Maybe after this we get going good again eh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kay, okay!' Doris sighed heavily. 'Sorry, I'm tired and ratty, it's been a hard road for all of us. I say truce, s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ill it Johann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ll, I too have good success on the student front. In the last ten year's or so, graduates from JNO support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iversities and colleges in many third-world countries have been getting jobs in UNPEX and other U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dies. Many regional administrations have our graduates in post and they help each other. Remember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been going longer than Fourthworld. What we sowed we are now reaping. We have better networks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k than they. Is good, eh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's excellent!' exclaimed Penny. 'The whole idea is brilliant. This means the best young people of t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neration are in our networks by now and it's great news to hear it's feeding through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 had ten years on Fourthworld, thank God,' said Chieko Terekowa. 'I think it's the most crucial thing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ADE aid in grants, endowments, fees and the rest is paying off. I always knew it would. It just seemed tha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with the weather changes and the rest of it we allowed our eye to stray off that particular ball to wat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hings of the moment and forgot this more subtle and deeper influen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think it was Johann's work which had affected the personnel changes in the Eurasia thing then?' Ask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i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 and your and Lyle's work too,' replied Chieko. 'We always forget the power of the networks. They h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ife of their own and operate without us doing anything directly. It's different for Fourthworld, Barbonci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s to have control over everything, the authority chains are pretty weak by the time they get to him. She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ce is not enough to get obedience in a truly consistent way. I know it's hard to stick with that belief whe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er power seems to get things done faster. But in Fourthworld the content of what they do is different. It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alitatively less effective than our slower, more authentically human approach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mean it's a tortoise and hare thing?' asked Myanthi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n a way, but I wouldn't use that metaphor. It's more than a matter of cunning or speed alone. It's ab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thing more, well I used the word 'authentic'. To me it means more true to our species as individual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vidual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rry love, don't follow,' said Dori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'm not being very clear, I know. I'm just thinking it out for myself actually, so don't expect me to get it righ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aight away. Ric, anyone, help me out if I get stuck with the right words. It's like, you know, things as an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1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84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vidual which you feel are right and true, but which a lot of the time seem really stupid when you say the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 loud..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ike what?' smiled Piotre Ulybin, interrupting, and as someone who had survived the Great Russia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ment thought he knew only too wel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ike when as a small child you can't understand why people are starving when you have enough food,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adults say - That's how it is - and even when you know how it is later, and you know how hard it is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nge the realities. That childish truth stays just as strong. So the child-like innocence about the truth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gs kind of stays with you despite the fact you can explain it away and the explanations are deem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tisfactory or immutable in the scheme of thing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?' questioned Dori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, it niggles subliminally. Sticks in the throat of the intelligence so to speak, it's a lie that can only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osed between individuals. I mean when people round a dinner table get on to politics they often agree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authentic voices in themselves, but the practicalities of changing things and their own powerlessness get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the way of any possible action and so they go along sometimes positively or often merely passively,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gs they know somewhere inside them they cannot, should not, possibly agree to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metimes people do act on what they know,' said Ric.'Why else are we her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But see how few we are,' said Karl Kah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t so,' intervened Myanthi. 'Chieko spoke of the networks. We are many. Our problem is both simple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possible at the same time. What I mean is we do communicate in what Chieko calls is our authentic voic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ough teaching JNO values. What we cannot do, what is both necessary and important in the time-scale lef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the critical need to communicate personally, directly with everyone and develop the critical mas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formed understanding about the state of the world and the way we must, change human behaviour from it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inant competitive, and exploitative culture to a co-operative inter-dependent one in the three months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left! It's already taken over ten years for us to begin to achieve the critical mass Johann talked about - i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is is right about the tide turning - and I think she is. In the time that's needed to change a culture, that's fa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. But in time for the deadline well.....I don't know. I don't see how we can do i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 have one chance,' said Ric quietly. 'One real chance and also one hope. Our one chance is the Mimix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chine, and our hope is the slowing of Barboncito to give the machine its greatest chanc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think it would be best if you spelled out what you mean in some detail,' said Penny. 'There's two or thre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erent ideas being discussed here, some are simply practical and others are more abstract and will tak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 getting to grips with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Right!' Doris chipped in. 'It seems to me sometimes that each of us is in different places in our heads a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e time. We give the appearance of being together, we act in partnership on the surface, but that doesn'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ways mean we are in the same place exactly - in our minds I mean. For example I really knew that Lyle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ing his own thing as I and all of you have been doing theirs, but I kind of forgot. There's no time to spe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es communicating when we have to things to do. Of course we need to have meetings like this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-ordinate, but often we only talk about 'things' that are happening and rarely about what we really feel 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an by the things we say and paradoxically, the things we do as well. We assume a kind of rapport whi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'm not always sure really exists if we all laid our private thoughts down for examinatio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think you will find it's a problem of the use of language,' said Mo Chu in his pedantic way. 'You may kn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course, the reason we Chinese decided on the use of characters rather than letters as a mode of ecriture is so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1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85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ople can communicate in writing without the need for translation. By way of illustration, the character for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g is the same in Mandarin and Cantonese, while the sound is quite different. I illustrate thus to show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ehicular nature of language and its symbolism. Symbols are useful short-hand vehicles and can of course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ployed in very complex communications but, and I emphasise the 'but', they are only a part of the whol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ion. Not only do we translate the symbols individually, and therefore we each have slight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erent interpretations, but we understand the symbols differently also. So to maintain the dog illustration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one says dog; a Chinese may think of a delicacy to eat with noodles, while a Westerner may think of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ddly companion to walk in the park, or as a defecating nuisance to be done away with. I of cours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aggerate to make my point. I am certainly fond of dog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ure, sure Chu, but where's all this leading?' asked Condamine. 'Penny you got us all goin' on thi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suppose I did, and given the tone of the conversation I'd better try and explain what I mea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fore she could continue, Ric stood up and waved her to be silen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Everyone is right. Human communication is always a cacophony of misunderstandings masquerading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unication. It's is one of the main reasons we are in the mess we are, and I mean us here and now as wel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the world in general. If there's one thing we have in common as a species it's the fact that each one of us i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timately alone in our own private world. Whereas in the public world we are usually afraid to admit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neliness, uncertainty and basic vulnerability we each feel at the bottom of ourselves. While in private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n weep for ourselves and the things we do to each other and the world; in public this would be seen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akness, folly, or insanity. In public most people hold back their inner thoughts, mostly out of fear of be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sunderstood or from an inability to say what they mean. That's why Barboncito's 'isms are so popular, they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ive us the answers we need and speak these things for us without each of us having to be publicly responsi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anything. The bizarre thing is how much we really have in common as a feeling, thinking species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at mistake is that although we have recognised our vulnerability and weakness as a species, we have plac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outside ourselves. Not however in a public place where it can be seen and managed, but in a private on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ssentially each person does one of two things. They give up their vulnerable selves into the hands of a divin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keep on their behalf. Or, alternatively, they deny this vulnerability and refute the divine. Both ways a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timately unsatisfactory, for in Chieko's term they are not authentic. The only authentic reality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mmunication is the immediate and totally empathetic understanding of ourselves, one to another without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ed to interpret symbols of language, religious explanations of human nature, or any other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cientifically' defined behaviour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 stopped for a moment to let his words sink in. Since no one interjected he continu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ere is a reason for this sermon for which I apologise, but which I hope more than anything will be mad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ear to you in a few moments. Firstly I want you to remain silent and consider the experience you all had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cina that time at the Advisory Group meeting. Then, I think you will realise there was no doubt in any mi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out the meaning of the communication she made with each of you. You will also recall that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mmunication was different in slight ways for each person. There was no extraneous material whatever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fere with the connections. What happened then was what I have since come to know as a mind-mix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's right, Mimix is the name of our new machine and only myself Karl and Penny, and of course Hep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s what it means to experience such a thing. Before we go any further I want them to describe a Mimix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ence to you. Penny Pleas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es this mean you are...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Just tell them Penny, the rest will be made clear so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Ric, I think it's probably one of those things it's harder to describe than to experience. It's like nothing else I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1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86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r went through other than that encounter with Lucina you just mentioned'. She thought for a moment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'Well, and please chip in Karl if I get it wrong, it's a bit like you were minding your own busines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suddenly you become aware of another person in your mind. Like you knew absolutely for certain you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alone in your house and someone else had somehow got in and was with you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rl Kahn broke in. 'That's a good comparison, it's as if the person who was in there with you knows all ab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, your house, your family everything, and somehow you don't mind because you know the same abo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. If they were to lie, you'd know, and vice-versa. There's no hiding place, and no need for one. The ma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g you know is that both of you are equally open to the other and therefore equally vulnerabl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That right,' said Penny. 'The equality comes from the vulnerability itself. Your mutual nakedness or weaknes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comes the thing that strengthens the relationship you can't avoid having. It's the greatest of all hum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doxes, the fact that our individual vulnerability is our greatest strength and it's the very thing we are mo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raid of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o,' said Ric. 'What happens in the mutual vulnerability of the mind-mix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r fears,' Karl replied. 'Are cancelled out. The need for personal space to hide disappears and a kind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nderful species commonality takes over. It's like being born again, free of the personal barrier, free i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 like free in privat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Private thoughts made public?' queried Chu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 makes them real for the first time. It was Hannah Arendt, who said private thoughts spoken publicly mak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 real,' said Penny 'In the Mimix they're so liberating you feel somehow helplessly imprisoned in yoursel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you come out of i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right,' said Karl. 'You feel bereft, alone, like you've lost the truest of friends or a lover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nks,' said Ric. 'I am now going to try an experiment which has to work if we are to use the chance I spok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just now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brought out from under the table a medium sized cardboard box which he placed in front of him. He dre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it what appeared to be an oversized wrist-watch. A small, curved oval, it was about three centimetre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de, four long, and about three millimetres thick. It had elasticised metal straps at each end with which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eared to fit pretty comfortably on the lower forearm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Voîla...,Mimix!' exclaimed Ric, not without a degree of satisfactio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's ready?' asked Penny with emphasi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es, it works well enough and we have finally made it small enough to be easily portabl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ow's it powered?' asked Lyle Etchar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h! That's possibly a slight problem.To avoid the need for bulky batteries, we've powered it by light.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esn't need much to make it go but it won't work for very long in pitch-blacknes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t's got a small back up cell,' Karl Khan added. 'But it only stores enough energy for a maximum of fiv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utes in the dark. It'll work in street-lights for example, or near a candle, any light source actually - just,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ouldn't work, say, down a mine.'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1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87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h! So we'd better not spend a lot of time in an unlit mine should we?' Doris quipped. She was unconvinc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gadgetry, preferring the strength of her mind to achieve her wil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 Doris we'd better not,' said Ric. 'But what we are saying is it's not infallible. There are circumstance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n you might want to use it, in a dark room for example, where you want to communicate silently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meone without being observed. Just remember it won't work in the dark for long that's all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kay, okay, dish 'em out, Ric, we're all dying to give it a go.' Jose Condamine held out his wris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lright, but there's a couple of other points you should know about. Penny, Karl and I, and of course Hep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tried it. The effects are immediate but more importantly, and I can't stress this enough - they a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manent. It's like the apple of the tree of knowledge, once bitten into there's no going back. The minu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're switched on you're in a different world altogether and there's no going back - not ever.' He looked 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is as he spoke. 'It's not compulsory, We've talked it over, and we've decided to give you the option o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fusing to use i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Count me out,' said Doris. 'The last thing I want to do is get close to the thoughts of anyone else, and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ainly don't want anyone getting close to any of mine. I want my privacy thank you. I get where I d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cisely because no one can read my thought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That's what I mean,' said Ric. 'But the other and converse point I want to emphasise, is that without us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mix you are also excluded. It doesn't matter now, while there are so few. The whole point is to prolifera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 as far and wide as possible. We reckon more people will want them than don't. If we can get the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seminated fast enough, and you should know Hep has got factories in all the decent weather pattern sphere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urning them out as we speak. We have from now until October at the latest to get about three billion out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tunately Hep's found a way of making them quickly and cheaply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ang on a bit Ric,' it was all going a bit fast for Bill Kanapi. 'Just let me check out I've got all this right -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mix is not just something for us in JNO to use, as a way of getting advantage over Fourthworld. You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tually want everyone to have i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bsolutely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get it,' said Doris. 'Very clever. Penny you tell us, you've used i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ny smiled, there was no putting anything over on this lady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Like I already said,' she responded. 'Mimix is like nothing else. It's the main chance JNO has got to reach ou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al in time. We have to flood the world with these things as soon as possible. I doubt that even you Doris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 be able to hold out against having one once they are universal. Sure some people will refuse, Doris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ite at liberty to do so if she wishes, but she will find herself in a minority and becoming more and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cluded. The point is, and I'm sure you're all ahead of me already like Doris here, the point is we have to d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 Chieko said and make authentic contact with each other, everyone, all the time and soon. This gizm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ll do it if we can get it out fast enough. It will answer Myanthi's question about changing the culture a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etting to a critical mass at the same time and in the time scale - just abou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/>
      </w:pPr>
      <w:r>
        <w:rPr>
          <w:color w:val="000000"/>
          <w:sz w:val="22"/>
          <w:szCs w:val="22"/>
        </w:rPr>
        <w:t>'So? - let's get at it, like now!' Condamine‚ almost shouted in his eagernes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ait,' said Lynne Farrell. 'Nobody should get linked up until we are all totally sure of what we are doing. I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n't used the thing, but I think I have an inkling what Penny and Karl mean. If its effects are so radical, w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st be on top of the thing before we go into it. Eh Jose?'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1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88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kay, okay, sure thing Lynne, but we are goin' to use it ain't we, so what's the point of hanging around? Can'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e the point of waiting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e must know ourselves first, I am in agreement with Lynne,' said Chu. 'I want all the story told in detail 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ar as it can be before I choose to change the nature of my relationship with the rest of the world, even if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y begins with you good people whom I trust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c nodded and said. 'I think it would be best if first Karl and I explain the details of the machine and how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s, then Lynne and her media group can get to grips with it. Thereafter we are literally in the lap of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was another three days before they all agreed to be strapped up with a Mimix set and another week by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 they were used to handling it. Doris overcame her objections after a short observation of the effect o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s and as predicted, was unable to stand being the odd one out.</w:t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66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12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89</w:t>
      </w:r>
    </w:p>
    <w:p>
      <w:pPr>
        <w:sectPr>
          <w:type w:val="nextPage"/>
          <w:pgSz w:w="11893" w:h="15840"/>
          <w:pgMar w:left="666" w:right="133" w:gutter="0" w:header="0" w:top="666" w:footer="0" w:bottom="21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le the mortal subsidiary of JNO was getting its act together on Ios, the senior partners at Olympic-HQ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idden New York penthouse suite were engaged in a scene of a different kind. The Twelve, enlarged b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wo, found that becoming the 'Fourteen' had turned out to be something that had been seriously ill consider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y everyone. They had worked hard at doing the thing but were poorly prepared for the aftermath. There ha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en a grave failure of anticipation. Firstly, none of the children of Chronos would have anything to do wi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father. Though infuriating, this had been predictable and it was realised too late that someone sh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handled it better in advance. Revulsion ran deep and flowed full laden. Whatever Chronos said or di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atever he might say or do. He could not, as Demeter said with feeling - do anything right for being wrong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ther the loathing derived entirely from direct experience of spending time in so abhorrent a stomach o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qually, or even more probably, from an revulsion of the nature of the deed itself. Had he not near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cceeded in cutting them off from their potential and maintaining his Earth in a Chaos of monsters and 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l-refined beings? Mortals in their beauty and even now, in their foolishness - still offered better possibiliti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the future than he. Even in the current crisis, they had not messed up Creation as much as he had don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fore them. Were it not for the importance of having the skein of time inexorably fixed by him as part of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Trinity, he would have instantly been re-banish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also realised too late, that of course the Pantheon was out of the habit of communication with Hade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whole of their organisational structure and their operating methods were based on his being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world. Added to which, for Hades himself, the aeons of distance combined with his manner of com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ce, left the King of the Underworld out of his element. He was also somewhat less than happy being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idnapper, kidnapped. Also Barboncito was alone and free to come and go in Hades' abandoned realm,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so in Zeus'. Not to mention Hecate, and that reprobate Pan. Others may be roaming wherever, without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rol. To cap it all, his ears still rang with the cry of the betrayed from Alexander's hordes. Oh yes,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ainly resented that youth and his handsome black woman. He had had Alexander by the short hairs, ha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atly turned him and would have turned all of JNO until Marina came into Hades - or was it the Harpies wh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re on the wrong side - they who brooked no authority from anyone, but who listened to Hecate and heed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her advice - often; once too often!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s he thought and sulked and smart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 forced to keep control of this unhappy brother made sure Themis did the same for Chronos. One to eac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s fair. Only their extraordinary strength prevented a very serious family rumpus which might all too easi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scuppered Zeus' main pla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 was very put-out with himself and thus with everyone else. Hera too, was at her wit's end. She round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her husband whom she still felt saw the whole thing as a game, a play, an amusement - and who, as usual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ft her to do all the work with 'her mortals' as he called them. Hephaestos, fortunately kept his faith with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her. Prometheus of course maintained his constancy, and watched over Alexander and Marina in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st for Barboncito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s it was, that nobody thought much of the homecoming of either of the ex-rulers of the Underworld. 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the erstwhile rulers themselves, not only did they feel alien but they were not even on Olympus but in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landish and non-recognisable city. True, they were high up, but they gazed down upon nothing like the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known on their last visit in the world. Thirdly...Fifthly...Hundrethly...They nagged Zeus silly with thei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tant whining and he was reminded all too clearly why they were banished in the first plac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find a way to transform all this crabby bad temper, and in an to attempt to achieve something mo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tive, Hera suggested Zeus and Themis should go a-walking with Chronos and Hades. A proper fami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uting. To get to know what was going on, find out what was really what. This walk took them far afiel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eed. Where did they not go? The whole Earth was meticulously visited in their togetherness. Gaia smiled</w:t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on them. Reunited, her family again spread their presence and gave her hope. Time, hand in hand with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90</w:t>
      </w:r>
    </w:p>
    <w:p>
      <w:pPr>
        <w:sectPr>
          <w:type w:val="nextPage"/>
          <w:pgSz w:w="11893" w:h="15840"/>
          <w:pgMar w:left="666" w:right="133" w:gutter="0" w:header="0" w:top="666" w:footer="0" w:bottom="29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ustice, all the Power of the past and the current Kingly Reign, closely arm in arm with all her 'pasts', Her 'is'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- her 'might-be's. Her future, was beginning to seem brighter. She still felt uncertainty. There was still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bsence of Her full potential, something yearned for but nonetheless missing. It was there somewhere, jus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yond Her reach. She sensed too, a future in which Yahweh may even now not permit His mighty hand to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filed by Her loam. Her desire. Her female secretions. Her warm-damp places. So She was glad Her childre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ited Her thus and She smiled on Zeus. She perceived Hades' discomfiture and admonished him as a mot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uld, and he wriggled, like a child. They soared in a mind meld of historic significance; She was impresse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 was still the strong one. Was he not melded with Yahweh? She was persuaded of a possible future i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ly Prometheus' mortals could properly use these combined strengths, running indivisibly in each of them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 She hoped and Zeus smiled on Her in his turn. Hope flowed from Her rivers, ran down her mountainside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immied Her plates, ran currents in Her seas, wafted wetly from Her ski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haestos sat by his master, who smiling, leaned benignly on his throne. Gaia was happier. His plan c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et be done. Hades and Chronos, if not altogether convinced, were at last quiet and less surly. Hera, and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NO were hard at work. Barboncito was pursue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have made the thing?' enquired Zeu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ye, Great One,' said Hephaesto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You will see it works for all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ye, Master,' said Hephaesto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s it a hard thing to have done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No my Lord. But it is without power. The thing is quite empty. I must link it to the Chronosphe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h ha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need Your Grace to give me leave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h! Hmmm! So you do my fine Sir. So you do.You can do with it what is needed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I can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us, leaned back. Hep waited. The moment had arrived. So simply stated. It could be done. Such va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equences, such a magnificent gift and such a loss to the givers. The greatest gift the gods could give -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selves! - Like that - given. Zeus never doubted the scientific powers of his askew nephew. But was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ally the time? Was it actually now? Once relinquished there was no return of the 'sphere to the exclusivity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gods. This was the point of no return. Was it truly now? Even so great a god can be forgiven for the meres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sitation at such a time. He had already given all he owned and some he did not, to Yahweh as the price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deal. But had required of Him a recognition of his own earthiness by so doing. The New Trinity existe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pite the muttering of Hades and the detached indifference of Yahweh. As long as it held so the Earth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onosphere was able to be given, the timelines relinquished. But, he thought to himself, 2012 was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bitrary date, it could, after all, be later or even not at all. The choice was his. Come, come, he said to himself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lutely, enough of this. You become like that boy. Such doubts become you not. It is as I have said - it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e let us on with it!</w:t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9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nd of Barboncito, where is my boy and his woman?'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91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h My Lord, this is not for me to know. You must ask Hera. Or you must use the 'sphere to summon you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ild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 still has the net I gave him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e would be foolish to have lost my net,' grinned Hep, reminding Zeus unnecessarily, by whom the objec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been mad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Ha! - You make things well. You realise if I give them the 'sphere, they will have access to all that we know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hat I know! All you know! All that His Oneship knows!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 far as Hep was concerned this was part of the original plan. He couldn't help wondering why Zeus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ing so reticent about the handing-over of the 'sphe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onder not my twisty giant,' said Zeus rising from his throne and beginning to pace in a way that mad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haestos uncomfortable. 'I find myself up against my own planning. I ought to know by now not to s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bitrary deadlines. I have set myself a game-plan which I have passed to others and it has left my control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upid, stupid...' He muttered as he paced, appearing to ignore Hep's presence. 'Why pick a date? I could hav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ne it any time. Said nothing to anyone, merely willed it when I was ready. But no, not I, I had to be grand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ke the large gesture! Tell me,' he addressed Hep again. 'If I give the Chronosphere to them now how will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ork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p told him as simply as possible and as far as he knew. When he had finished, Zeus clasped him warmly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heart, a difficult thing to accomplish given Hep's bulk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Do it then, just do it, I leave it to you. Do it!' and he almost ran out of the chamber. He went at spe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ympus itself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re else should he go to witness his achievement? This conjoining of all the elements of Tim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re, alone, in his own and proper place, he made his arrangements. First he saw that Hephaestos finish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s work. Then he summoned nymphs who came and went bearing wondrous gifts for kings of gods. Food fo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ods. Pleasures for gods. They came loaded down with fine decorations, folderol's and baubles of every kind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Divine Residence had been sorely neglected. Then he summonsed the other Eleven, plus the recent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rrived two. The Fourteen held court in fresh, lustrous, splendour. Much clamour was heard o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onosphere, though thanks to Hep little was intelligible to other listeners. They spoke and argued long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ud. Zeus was, for once, serene. The Eleven, plus two, talked until they could say no more. Round and roun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went. On and on they argued until eventually utterly exhausted, they one by one eventually fell sil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til there was no activity on the Earthly Chronosphere. A thing that had never, ever, happened befo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ver, since the Creation, had they all been thus quieted. It was an appalling moment. This sudden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expected and terrible void. An alien stillness supplanted the formerly active, noisy, endlessly fascinat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ronosphere of the many gods of Gaia. It was truly a cutting off of the timelines. But without warning. Tha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s the thing. They had known it was coming sometime - but now? Like this? The very heartbeat of the god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constant thrum of their timelines - was ceased. All was silence. A fell black-hole of nothing, pulling in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self the vastness of its aeons. The world held its breath, and held it, kept holding, for too, too, too long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. It was insupportable. Every immortal felt the dread absence as the end of their contact with creatio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self. There was no past, no present, no futu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TIME!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2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HING!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IMMORTALS!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SELVES ALONE!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 breathed its last, the ultimate disjunction. The gods unbuckled the cord to humankind. Cut! Like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92</w:t>
      </w:r>
    </w:p>
    <w:p>
      <w:pPr>
        <w:sectPr>
          <w:type w:val="nextPage"/>
          <w:pgSz w:w="11893" w:h="15840"/>
          <w:pgMar w:left="666" w:right="133" w:gutter="0" w:header="0" w:top="666" w:footer="0" w:bottom="4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isoners abruptly thrown from captivity, they knew not where to go. Their work with mortals at an end!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moment each might have their own story to tell anew. The world, however, had shifted its conceptual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xis. Time for mortals, must begin again and theirs was the future. In any case there would nevermore be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arth where the thoughts of gods of any kind were relevant or influential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Hera it was the end of her work. There was nothing more for her at JNO. The future of humankind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yond her powers. Hep had done his work. Zeus had forged his Trinity. She wanted to be near her man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are the last experience. Drink from the divine cup to the dreg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Alas you cannot.' Zeus clasped his spouse to his grand bosom. 'If I could my little cuckoo...If only I could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ngs are not as they were. I am no longer one only. I am three. You cannot stay with me and be as before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You may go where you will. You may stay with mortals but without power, or else bind indivisibly with u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y cuckoo; if you choose not to remain part of them. I will be found in new timelines - as one part of the Ne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inity. Gaia now depends on this last race in these final moments of their time. You can stay as part of the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 live without Gaia and without humankind. The Trinity will form new gods for other forms of life on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erent and distant timelines.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was The Defining Moment for Hera and the other gods. To stay with mortals and be absorbed by them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hope they had done enough and Gaia would be saved, or to leave this earth as part of the New Trinity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worlds to merge with different intelligent forms of life. They were faced for the first time with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ircularity of the ultimate reality of 'chicken and egg'. Was it they who created humankind, or vice-versa?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they exist as they were elsewhere? Did their validity exist in each mortal as thoughts and ideas, or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to be redefined, among other intelligences far off in the Firmament? To go or to stay? How best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vive? To survive at all? What questions! What new thoughts for Earthy gods! They who just were - n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st make choices for themselves. They could no longer stay unchanged. The New Trinity had seen to that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t, present and future all one! Being was for mortals only - is that it? Is this what it all came down to?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rtals had to decide all alone what being meant - without gods - and if they got it wrong? All would soon 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n, as the redefined timelines of humankind were all but played ou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**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Olympus - refurbished as of old, Zeus now summoned gods who would follow the New Trinity and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icularly relished the presence of his father Chronos, his brother Hades and the coming of his erstwhi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ival Yahweh and his Son to his shimmering hall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uge thunderclouds gathered above the mountain and cut them off from prying eyes as they made plan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reat gaudy displays of lightening deterred travellers from too close a contact. Mists rose from the damp earth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vering the ground in billowing vapours. Cut off from the Earth no mortals could evermore penetrat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lympus. Alexander alone of mortals, heard Zeus's call, as did all the gods of all time. Many trembled in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arious fastnessess - made wondering and fearful by this mind-bending turn of events.</w:t>
      </w:r>
    </w:p>
    <w:p>
      <w:pPr>
        <w:sectPr>
          <w:type w:val="continuous"/>
          <w:pgSz w:w="11893" w:h="15840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3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apter 13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93</w:t>
      </w:r>
    </w:p>
    <w:p>
      <w:pPr>
        <w:sectPr>
          <w:type w:val="nextPage"/>
          <w:pgSz w:w="11893" w:h="15840"/>
          <w:pgMar w:left="666" w:right="133" w:gutter="0" w:header="0" w:top="666" w:footer="0" w:bottom="213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heard Zeus' Defining Moment through the net moulded to his shoulders. December 2012 had ju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ree revolutions left on the axis of the Earth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oncito's trace was everywhere, making him difficult to track - he moved at amazing speed so long 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rthworld thrived through the sickness of Gaia. The signs that may have marked the beginning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covery seen by Doris Botham were not widely noticed. Marina and Alexander in their travels watched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may as everywhere, they saw how the new leader of Tartarus loosed his acolytes to roam where they c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their best work. They joined with terrorists, religious fundamentalists, cultists, shallow-ecologists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ticians, aesthetes, new agers, born-againers, holy-rollers, bureaucrats, with all the 'ists' and all the 'isms'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conjoined in Fourthworld to deny the Fifth its hold on Gaia and haul the world back into the dead pas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uropa's mother culture in defence of freedom and democracy, could only prescribe bloody war, sabotage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vasion, and repression of every kind in the name of progress and stability. Gaia closed her eyes the better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ather her strength, and reposed only in minute snatches. In these interludes, Barboncito's crew entrench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mselves ever deeper in UNPEX and the other administrative bodies of the world. Each sigh from Gai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ether earthquake, flood, or weather change, threw JNO out of gear and increased the follower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uthworld. Hadeans in contradiction of their proper place in the Underworld, led mortals to their own br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immortality. There was heroism, there was subtlety and there was cunning, there was downright madness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throngs at Charon Crossing multiplied. So the past and present mingled, indivisibly, as yet without t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eaven of creative possibilities from an unpredictable futur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spite prognostications from myriads of experts - nobody outside JNO knew what was really happening.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ngthened bridgehead of stability JNO was beginning to develop, struggled in the almost incoherent babbl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UNPEX and its networks. Barboncito also knew what was afoot. GAIANET showed him how JNO's grip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subtly strengthened. The outrageous defections of Hades and Chronos had made him redouble his work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ticipation of the loss of strength he felt slowly flowing from him. To compensate he had reached deep in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es and he dredged yet more outpouring from the many Sipapu's of the world. Thus weakened in power bu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engthened in numbers, he worked all the harder, but preoccupied, he failed to perceive the Defin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ment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Alexander the moment of the loss of the gods was a terrible wrench to his psyche, a bereavemen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companied by a such a depth of grief in his heart that it stopped him in his track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oncito also felt the loss, but unlike his counterpart had no countervailing sense of the infinite future.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w with horror that mortals were truly godless, at long last. Freed from the ability to offload guilt. They wer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only beings responsible for the Earth and everything in it. Free to reject him!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arboncito wilted under the crushing weight of his own loss, his followers out of place, as the Underwor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self faded like mist in the strong, warm, morning sun. Hades in the world had weakened him, but he still ha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ources, He had hoped that with Chronos in the world they would fight on together to establish his past i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ir present. But Chronos had given up and was not available to him, and Barboncito knew that alone,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uld not hold the ascendancy of the Underworld in the consciousness of the living. Before his eyes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adeans gradually dissolved. Trapped on the wrong side of the Sipapu he too faded into the past and ceased to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e. He nonetheless slipped proudly into the remembrance of his people where he belonged for all tim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gled with the pain of his loss, Alexander wondered if Ric and Hep had succeeded with Mimix? This las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ffort from JNO to give mortals the chance to use their new freedom and make them as truly and glorious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at as the lost gods. He had estimated the inevitable coming of the Defining Moment, but had expected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ter, on the stroke of midnight 2012. He wryly noted this last inconsistency of Zeus. Immediately he missed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sense of his father and felt the uselessness of the net around his shoulders, its mass increasing moment by</w:t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1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Chapter 13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ment, weighing heavily as it became simple gold. Alone within himself for the first time since its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94</w:t>
      </w:r>
    </w:p>
    <w:p>
      <w:pPr>
        <w:sectPr>
          <w:type w:val="nextPage"/>
          <w:pgSz w:w="11893" w:h="15840"/>
          <w:pgMar w:left="666" w:right="133" w:gutter="0" w:header="0" w:top="666" w:footer="0" w:bottom="22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cquisition, his loss was now so deep he could not just ignore it and go on. He would never see Prometheu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ain. Never sit with Zeus, Hera nor his beloved Nemmi. Would Thea still be available? Even the infuriatin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 was gone. Hep, there was no Hep to guide him, no giant arm on which to lean!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t the moment of the silent void of the gods, Alexander and Marina were in a fourtrack racing across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gyptian desert towards the Mediterranean gulf that had been the Nile flood-plain. High in the hills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let of the drowned Valley of the Kings, was an ancient Sipapu where they thought to find Barboncito in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st efforts to empty Hades. Marina, sensing a change in him, glanced across at Alexander and, at the Defining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ment, saw him clutch his shoulders and bow his head. She made an emergency stop, skidding to a halt in a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loud of dust and sand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om the moment of her recovery from her adventure in Hades she had kept her wary eye on him.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perience in Hades was something she could only characterise as a dream in sub-space. She had no clear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mory of those events. All she knew from Lucina on Ios was that the Concordat flight to San Francisco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t unexpected turbulence and she had been evacuated automatically by a new seat-ejector safety system. S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d lost consciousness and was one of only thirty-five survivors found in the sea. She had been in a coma f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eks and brought to Ios by Penny. She recovered soon after Alexander's return from his mission to Arizona.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explained his knowledge of the work of Barboncito. She had accepted this explanation having non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her. As soon as she was fit they set off to find and stop him. The other-world experience was just a highly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ignificant dream remembered for its impact and importance; and which operated powerfully on her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ep in her unconscious mind. She was also still bothered by the otherness of Alexander as 'Them' which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ffected her from the very moment of their meet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watched him slumped in his seat, staring sightlessly ahead and was full of thoughts, questions, she woul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 - would not... If asked she would have said her primary interest in him was purely professional and it wa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at alone which had drawn her to stay with him. Not since her conversation with Ric in the grounds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rkham, had she given any consideration to what his being one of 'Them' meant to her. The need for actio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n as now, in the pursuit of Barboncito, overrode personal matters. Nevertheless she could not preven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bidden thoughts prompting questions which she had suppressed as irrelevant to their task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he recalled the pair of gadgets Ric had given her before they left Ios; to be used only on a signal from Ric, o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 exceptional circumstances, when without Ric's signal, it might or might not work. Placed on the wrist, 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id, it would aid communication and clarify her thoughts. He had also told her it was untried, and so migh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ave unforeseen and maybe even alarming consequences. Needing as much security as possible in her lif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rina did not trust anything other than the tried and tested. Nevertheless her thoughts bothered her more th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he liked. Like water under pressure, they leaked out from her control. She touched her belt bag where she ha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t the devices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'Are you alright?' she asked. 'What's the matter? Are you ill?' was all she would allow herself to say. It was no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rmally in her nature to be over concerned with the feelings of others. He did not reply and remaine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tionless as if in a trance. Marina was surprised by the force of her uninvited thoughts. Alexander, paid he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 attention and as if in a dream, he struggled in the confines of the car to remove his light jacket and shir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She was astonished to see a gold mesh kind of shawl, which fitted round his shoulders like a second skin.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eling it off, he folded it mechanically into a small package, the size of a handkerchief, and placed it in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ove compartment. She was amazed at the fineness of it. It was of the purest gold, beautifully wrought, i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ust be worth a fortune, and he was discarding it as if it no longer had value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What in the name of all that's holy is that you've taken off! It's time you came clean with me. We've enough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n our plate without you having sudden heebie-jeebies in the middle of the desert'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xander turned his head slowly and searched he face as if he were seeing her for the first time, astonished to</w:t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11893" w:h="15840"/>
          <w:pgMar w:left="666" w:right="133" w:gutter="0" w:header="0" w:top="666" w:footer="0" w:bottom="2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0"/>
        <w:ind w:left="773" w:hanging="0"/>
        <w:rPr>
          <w:rFonts w:ascii="Helvetica" w:hAnsi="Helvetica" w:cs="Helvetica"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14400</wp:posOffset>
                </wp:positionH>
                <wp:positionV relativeFrom="page">
                  <wp:posOffset>6688455</wp:posOffset>
                </wp:positionV>
                <wp:extent cx="6188710" cy="25400"/>
                <wp:effectExtent l="0" t="0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6" h="40">
                              <a:moveTo>
                                <a:pt x="0" y="0"/>
                              </a:moveTo>
                              <a:lnTo>
                                <a:pt x="0" y="40"/>
                              </a:lnTo>
                              <a:lnTo>
                                <a:pt x="9746" y="40"/>
                              </a:lnTo>
                              <a:lnTo>
                                <a:pt x="9746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46,40" path="m0,0l0,40l9746,40l9746,0l0,0xe" fillcolor="black" stroked="f" o:allowincell="f" style="position:absolute;margin-left:72pt;margin-top:526.65pt;width:487.2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Helvetica" w:ascii="Helvetica" w:hAnsi="Helvetica"/>
          <w:color w:val="000000"/>
          <w:sz w:val="22"/>
          <w:szCs w:val="22"/>
        </w:rPr>
        <w:t>Chapter 13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nd her there.</w:t>
      </w:r>
    </w:p>
    <w:p>
      <w:pPr>
        <w:pStyle w:val="Normal"/>
        <w:widowControl w:val="false"/>
        <w:autoSpaceDE w:val="false"/>
        <w:spacing w:lineRule="exact" w:line="320"/>
        <w:rPr>
          <w:rFonts w:ascii="Helvetica" w:hAnsi="Helvetica" w:cs="Helvetica"/>
          <w:color w:val="000000"/>
          <w:sz w:val="22"/>
          <w:szCs w:val="22"/>
        </w:rPr>
      </w:pPr>
      <w:r>
        <w:br w:type="column"/>
      </w:r>
      <w:r>
        <w:rPr>
          <w:rFonts w:cs="Helvetica" w:ascii="Helvetica" w:hAnsi="Helvetica"/>
          <w:color w:val="000000"/>
          <w:sz w:val="22"/>
          <w:szCs w:val="22"/>
        </w:rPr>
        <w:t>295</w:t>
      </w:r>
    </w:p>
    <w:p>
      <w:pPr>
        <w:sectPr>
          <w:type w:val="nextPage"/>
          <w:pgSz w:w="11893" w:h="15840"/>
          <w:pgMar w:left="666" w:right="133" w:gutter="0" w:header="0" w:top="666" w:footer="0" w:bottom="666"/>
          <w:pgNumType w:fmt="decimal"/>
          <w:cols w:num="2" w:equalWidth="false" w:sep="false">
            <w:col w:w="10146" w:space="0"/>
            <w:col w:w="9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3"/>
        <w:ind w:left="773" w:hanging="0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Okay, okay, that's it! said Marina. 'I've had it! I want to know it all. I've been living inside this crazy drea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or the past God knows how long, and I've checked you out and your family and you're weird, the lot of you,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NA weird. Ric tells me it's all to do with Greek gods and that's the origin of the other Firm. Well all I kno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s that there is another Firm, that's a fact and we're all working on that knowledge and that Barboncito who I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 is real because I fucked him like I fucked you, so I know you're as real as him, if as weird. I know I get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fferent feelings from you than I did from him. I know the world's gone barmy and might be coming to an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 if we don't stop Barboncito from hacking his way to world power - but what I don't know and can't mak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y sense of is....is....what's the significance! So what's the big deal if you two, and Thea and Lucina and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jeschi have different DNA patterns from the rest of humanity! So what if you are somehow descended fro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ople who the Greeks made into gods if that's how it was then, I don't know anything about that. Mayb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reek gods once had, maybe they still have, some kind if influence on us today, but so what! Why the hell 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t so important....and why are you staring at me like that?'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e was torn apart by the loss of that half of him which had given him purpose. Desperate for the return of th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'sphere which had been turned off so abruptly, he also was acutely aware of a brand new reality facing him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the real people in JNO. His mother, Ric and the others. He also knew he was so in love with the face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terminedly confronting him. Stranded between his loss and what he could see had been gained, he did not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now whether to laugh or cry. Tears rolled down his face as massive relief, vast waves of hope, great waste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loss, washed through him back and forth. The huge waters of his emotion dashed against the dam of his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nd, until he thought he would break into pieces. Marina, her resolve of years, breached by his torrent of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eling, clasped his head in her bosom and wailed with him. She extracted the Mimix wrapped in her belt-bag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without withdrawing from him, she strapped them in place. They would see what they would see. Was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is the abyss into which they would fall, or would they, equally, gloriously, fly into a splendid future?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one in the endless desert, wrapped by a timeless remembrance of a race of people striving for immortality,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y marked the Defining Moment as true lovers. They were mortals with a world to win. Complete in their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utual vulnerability, open to the world, they heard the buzzing of a new human 'sphere. She to discover it, he</w:t>
      </w:r>
    </w:p>
    <w:p>
      <w:pPr>
        <w:pStyle w:val="Normal"/>
        <w:widowControl w:val="false"/>
        <w:autoSpaceDE w:val="false"/>
        <w:spacing w:lineRule="exact" w:line="253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 teach the world. For the first time she felt open and joined with the universe, he revelled in new</w:t>
      </w:r>
    </w:p>
    <w:p>
      <w:pPr>
        <w:pStyle w:val="Normal"/>
        <w:widowControl w:val="false"/>
        <w:autoSpaceDE w:val="false"/>
        <w:spacing w:lineRule="exact" w:line="26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nderstanding. He was sure he felt the presence of Thea and Nemmi, of Hera and Pan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2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 Zeus there was nothing, but was not that a bright new star he saw in the Firmament...travelling...travelling.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06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E END</w:t>
      </w:r>
    </w:p>
    <w:p>
      <w:pPr>
        <w:pStyle w:val="Normal"/>
        <w:widowControl w:val="false"/>
        <w:autoSpaceDE w:val="false"/>
        <w:spacing w:lineRule="exact" w:line="213"/>
        <w:ind w:left="77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60"/>
        <w:ind w:left="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free ebook from http://manybooks.net/</w:t>
      </w:r>
    </w:p>
    <w:sectPr>
      <w:type w:val="continuous"/>
      <w:pgSz w:w="11893" w:h="15840"/>
      <w:pgMar w:left="666" w:right="133" w:gutter="0" w:header="0" w:top="666" w:footer="0" w:bottom="6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23:15:00Z</dcterms:created>
  <dc:creator/>
  <dc:description/>
  <cp:keywords/>
  <dc:language>en-US</dc:language>
  <cp:lastModifiedBy>user</cp:lastModifiedBy>
  <dcterms:modified xsi:type="dcterms:W3CDTF">2009-07-08T23:15:00Z</dcterms:modified>
  <cp:revision>2</cp:revision>
  <dc:subject/>
  <dc:title/>
</cp:coreProperties>
</file>