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drawing>
          <wp:inline distT="0" distB="0" distL="0" distR="0">
            <wp:extent cx="3275330" cy="3799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3275330" cy="3799205"/>
                    </a:xfrm>
                    <a:prstGeom prst="rect">
                      <a:avLst/>
                    </a:prstGeom>
                  </pic:spPr>
                </pic:pic>
              </a:graphicData>
            </a:graphic>
          </wp:inline>
        </w:drawing>
      </w:r>
      <w:r>
        <w:rPr/>
        <w:t xml:space="preserve">  </w:t>
      </w:r>
    </w:p>
    <w:p>
      <w:pPr>
        <w:pStyle w:val="Normal"/>
        <w:jc w:val="center"/>
        <w:rPr>
          <w:rFonts w:ascii="Verdana" w:hAnsi="Verdana" w:cs="Verdana"/>
          <w:b/>
          <w:b/>
          <w:bCs/>
        </w:rPr>
      </w:pPr>
      <w:r>
        <w:rPr>
          <w:rFonts w:cs="Verdana" w:ascii="Verdana" w:hAnsi="Verdana"/>
          <w:b/>
          <w:bCs/>
        </w:rPr>
        <w:t>An epic tale of erotic fantasy in mystical proportions!</w:t>
      </w:r>
    </w:p>
    <w:p>
      <w:pPr>
        <w:pStyle w:val="Normal"/>
        <w:jc w:val="center"/>
        <w:rPr>
          <w:rFonts w:ascii="Verdana" w:hAnsi="Verdana" w:cs="Verdana"/>
          <w:b/>
          <w:b/>
          <w:bCs/>
        </w:rPr>
      </w:pPr>
      <w:r>
        <w:rPr>
          <w:rFonts w:cs="Verdana" w:ascii="Verdana" w:hAnsi="Verdana"/>
          <w:b/>
          <w:bCs/>
        </w:rPr>
        <w:t> </w:t>
      </w:r>
    </w:p>
    <w:p>
      <w:pPr>
        <w:pStyle w:val="Normal"/>
        <w:spacing w:before="280" w:after="280"/>
        <w:jc w:val="center"/>
        <w:rPr>
          <w:rFonts w:ascii="Verdana" w:hAnsi="Verdana" w:cs="Verdana"/>
        </w:rPr>
      </w:pPr>
      <w:r>
        <w:rPr>
          <w:rFonts w:cs="Verdana" w:ascii="Verdana" w:hAnsi="Verdana"/>
        </w:rPr>
      </w:r>
    </w:p>
    <w:p>
      <w:pPr>
        <w:pStyle w:val="Normal"/>
        <w:spacing w:before="280" w:after="280"/>
        <w:jc w:val="center"/>
        <w:rPr>
          <w:rFonts w:ascii="Verdana" w:hAnsi="Verdana" w:cs="Verdana"/>
        </w:rPr>
      </w:pPr>
      <w:r>
        <w:rPr>
          <w:rFonts w:cs="Verdana" w:ascii="Verdana" w:hAnsi="Verdana"/>
        </w:rPr>
      </w:r>
    </w:p>
    <w:p>
      <w:pPr>
        <w:pStyle w:val="Normal"/>
        <w:spacing w:before="280" w:after="280"/>
        <w:jc w:val="center"/>
        <w:rPr>
          <w:rFonts w:ascii="Verdana" w:hAnsi="Verdana" w:cs="Verdana"/>
        </w:rPr>
      </w:pPr>
      <w:r>
        <w:rPr>
          <w:rFonts w:cs="Verdana" w:ascii="Verdana" w:hAnsi="Verdana"/>
        </w:rPr>
      </w:r>
    </w:p>
    <w:p>
      <w:pPr>
        <w:pStyle w:val="Normal"/>
        <w:spacing w:before="280" w:after="280"/>
        <w:jc w:val="center"/>
        <w:rPr>
          <w:rFonts w:ascii="Verdana" w:hAnsi="Verdana" w:cs="Verdana"/>
        </w:rPr>
      </w:pPr>
      <w:r>
        <w:rPr>
          <w:rFonts w:cs="Verdana" w:ascii="Verdana" w:hAnsi="Verdana"/>
        </w:rPr>
      </w:r>
    </w:p>
    <w:p>
      <w:pPr>
        <w:pStyle w:val="Normal"/>
        <w:spacing w:before="280" w:after="280"/>
        <w:jc w:val="center"/>
        <w:rPr>
          <w:rFonts w:ascii="Verdana" w:hAnsi="Verdana" w:cs="Verdana"/>
        </w:rPr>
      </w:pPr>
      <w:r>
        <w:rPr>
          <w:rFonts w:cs="Verdana" w:ascii="Verdana" w:hAnsi="Verdana"/>
        </w:rPr>
      </w:r>
    </w:p>
    <w:p>
      <w:pPr>
        <w:pStyle w:val="Normal"/>
        <w:spacing w:before="280" w:after="280"/>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pPr>
      <w:r>
        <w:rPr>
          <w:rFonts w:cs="Verdana" w:ascii="Verdana" w:hAnsi="Verdana"/>
          <w:b/>
          <w:bCs/>
        </w:rPr>
        <w:t xml:space="preserve">Cumberland , Kentucky </w:t>
        <w:br/>
        <w:br/>
        <w:t xml:space="preserve">Present Day </w:t>
        <w:br/>
        <w:br/>
        <w:br/>
        <w:br/>
      </w:r>
      <w:r>
        <w:rPr>
          <w:rFonts w:cs="Verdana" w:ascii="Verdana" w:hAnsi="Verdana"/>
        </w:rPr>
        <w:t xml:space="preserve">Deb sighed as she walked into her apartment, tossing the keys on the entryway table. "Another day, another dollar." she said to herself as she walked down the hallway toward the bathroom. After yet another day of never satisfied clients, all she wanted was a long hot soak and maybe a book to read. Travis shouldn’t be here for another few hours. </w:t>
        <w:br/>
        <w:br/>
        <w:t xml:space="preserve">Travis. Yet another unsatisfied complication. She silently laughed as she entered the bathroom, turning on the tub. The only difference between Travis and her clients was she knew what would make him happy. But damn, she just couldn't bring herself to sleep with him. Even the few kisses they had shared was just so...nothing. He would try to get her "in the mood" but nothing was ever there. Why she kept dating him she would never know. </w:t>
        <w:br/>
        <w:br/>
        <w:t xml:space="preserve">As she poured in honeysuckle bath salts, she contemplated that thought. She did know actually. She hated to be alone. The bad thing was, he now thought he owned her. What friends she did have were no longer around, he had seen to that. Trisha had been her closest friend, but she suddenly stopped talking to Deb all together. Travis, she was sure, played his part. A small part of her feared the man he was now, as to the man who had asked her out. He had a mean streak as wide as the forest was long. He had never hit her, but she just didn't trust him. That played a huge part on her intimacy issue. </w:t>
        <w:br/>
        <w:br/>
        <w:t xml:space="preserve">Turning off the water, she started to unbutton her blouse, when a thump sounded in her bedroom. It adjoined the bathroom, but now she couldn't remember shutting the door to her room. She never had before. Standing stock still, Deb listened carefully. </w:t>
        <w:br/>
        <w:br/>
        <w:t xml:space="preserve">Another thump, and a mumbled curse. </w:t>
        <w:br/>
        <w:br/>
        <w:t xml:space="preserve">Someone was in her house, in her room. "Shit." she hissed, looking around for a weapon. Whoever was there, unless they left by a window, would have to enter the bathroom. She could turn and flee, but even with her adrenaline starting to pump, she was no coward. </w:t>
        <w:br/>
        <w:br/>
        <w:t xml:space="preserve">Just then a crash could be heard and Deb's red headed temper flared. There was someone in her house, and now they were wrecking it? "Like hell." she mumbled and marched boldly into the room. When she clicked on the light, she wasn't sure if she should scream, cry, throw a fit or laugh her ass off. </w:t>
        <w:br/>
        <w:br/>
        <w:t xml:space="preserve">"Deb!" Travis was grappling with some ties around his ankles. "This is not what it looks like." </w:t>
        <w:br/>
        <w:br/>
        <w:t xml:space="preserve">Another thump. This one from the closet. </w:t>
        <w:br/>
        <w:br/>
        <w:t xml:space="preserve">Deb slowly walked toward the closet door, took a deep breath, and opened it. Now she was stunned. </w:t>
        <w:br/>
        <w:br/>
        <w:t xml:space="preserve">"Hi Deb." Trisha said, clutching her clothes to her chest. Her face was beet red with embarrassment and she looked slightly ill. </w:t>
        <w:br/>
        <w:br/>
        <w:t xml:space="preserve">Not knowing what else to do, Deb turned and left her bedroom. She sat on her couch, her mind whirling. Why didn’t it hurt? Travis had just fucked her best friend in her bed, and she was more shocked at her lack of feeling. Her main worry was where and when to replace her bed. Okay, so Trisha’s part in it stung, but only a very little. Maybe there was something wrong with her, although she really didn't think so. Deb knew all along Travis meant nothing. Realizing this she was starting to get pissed about her bed, not to mention missing her bath. </w:t>
        <w:br/>
        <w:br/>
        <w:t xml:space="preserve">Travis walked into the living room in boxer shorts, looking for all the world like he was staying. NOT !! Trisha followed and stood quietly beside him. </w:t>
        <w:br/>
        <w:br/>
        <w:t xml:space="preserve">"I'm so sorry, Deb." Trisha said as she started to approach her. "Please, say something." </w:t>
        <w:br/>
        <w:br/>
        <w:t xml:space="preserve">"What would you have me say?" </w:t>
        <w:br/>
        <w:br/>
        <w:t xml:space="preserve">Trisha fidgeted and wrung her hands together. "Well, it's not like you two were getting real serious." </w:t>
        <w:br/>
        <w:br/>
        <w:t xml:space="preserve">Okay, that was a stupid statement but Deb was willing to let it slide. "No, were not going anywhere. But if you step one more foot closer to me, I am very likely to hurt you." </w:t>
        <w:br/>
        <w:br/>
        <w:t xml:space="preserve">The woman had the gall to look offended. "Well, ya know what they say, Deb. Keep him happy at home, and he won't roam." </w:t>
        <w:br/>
        <w:br/>
        <w:t xml:space="preserve">That did it. Deb stood her full five foot seven height and glared at her one time friend. A lot of nerve the girl had. </w:t>
        <w:br/>
        <w:br/>
        <w:t xml:space="preserve">"Ya know what I say Trisha?" Deb took one step toward her. "Roam on over to his bed or yours, but stay the fuck out of mine!" </w:t>
        <w:br/>
        <w:br/>
        <w:t xml:space="preserve">"That's it? That's all you're upset over?" Travis stammered. </w:t>
        <w:br/>
        <w:br/>
        <w:t xml:space="preserve">Then it struck her. This was intentional his way of forcing the intimacy issue. He didn't care one lick about Trisha. The poor girl thought it was because he wanted her. It was all a game of pushing Deb into something she didn't even want. Deb started to laugh but held it back. </w:t>
        <w:br/>
        <w:br/>
        <w:t xml:space="preserve">"No. I'm also mad at myself for ever giving you a key." Deb looked at them together. They belonged with each other. "Trisha, if you think he actually screwed you because he cares, you are truly one stupid bitch." </w:t>
        <w:br/>
        <w:br/>
        <w:t xml:space="preserve">"So stupid he keeps coming back to me. " </w:t>
        <w:br/>
        <w:br/>
        <w:t xml:space="preserve">"Well, ya know what they say? Why buy the cow?" she waved her hand toward Trisha. "Your more than welcome to him, Honey." </w:t>
        <w:br/>
        <w:br/>
        <w:t xml:space="preserve">"Now wait a minute Deb. I made a mistake. We can talk through this." Travis was back peddling now and Deb found she liked it. </w:t>
        <w:br/>
        <w:br/>
        <w:t xml:space="preserve">"A mistake?" Trisha shouted at him. "Oh, I am so gone!" As she gathered her belongings and slammed from the apartment. </w:t>
        <w:br/>
        <w:br/>
        <w:t xml:space="preserve">Deb looked to Travis and had the sudden urge to be ill. It didn't matter that he was with another woman. It was the lack of respect. </w:t>
        <w:br/>
        <w:br/>
        <w:t xml:space="preserve">"What the hell were you thinking?" she asked. </w:t>
        <w:br/>
        <w:br/>
        <w:t xml:space="preserve">"That maybe you would take notice." Travis, to give him credit, looked contrite. But he had tried that before. </w:t>
        <w:br/>
        <w:br/>
        <w:t xml:space="preserve">"Take notice?" </w:t>
        <w:br/>
        <w:br/>
        <w:t xml:space="preserve">"We are in a committed relationship, yet you push me away at every turn." </w:t>
        <w:br/>
        <w:br/>
        <w:t xml:space="preserve">"This is all about sex, Travis. Please don't make it anything more." she was already tired of this. "The only thing that should be committed here is me for putting up with your shit for so damn long."  </w:t>
        <w:br/>
      </w:r>
      <w:r>
        <w:rPr>
          <w:rFonts w:cs="Verdana" w:ascii="Verdana" w:hAnsi="Verdana"/>
          <w:sz w:val="20"/>
          <w:szCs w:val="20"/>
        </w:rPr>
        <w:t>Â </w:t>
      </w:r>
    </w:p>
    <w:p>
      <w:pPr>
        <w:pStyle w:val="Normal"/>
        <w:jc w:val="center"/>
        <w:rPr>
          <w:rFonts w:ascii="Verdana" w:hAnsi="Verdana" w:cs="Verdana"/>
        </w:rPr>
      </w:pPr>
      <w:r>
        <w:rPr>
          <w:rFonts w:cs="Verdana" w:ascii="Verdana" w:hAnsi="Verdana"/>
        </w:rPr>
        <w:t xml:space="preserve">"See? You're cold and unfeeling toward me." </w:t>
        <w:br/>
        <w:br/>
        <w:t xml:space="preserve">"You actually thought bringing her into my house like that would help?" </w:t>
        <w:br/>
        <w:br/>
        <w:t xml:space="preserve">"I don't know what I was thinking. I'm sorry. What more do you want?" </w:t>
        <w:br/>
        <w:br/>
        <w:t xml:space="preserve">Deb considered a lie. But she wanted absolutely nothing from him. It hit her now that she never did. Whatever she was looking for, this was not it. </w:t>
        <w:br/>
        <w:br/>
        <w:t xml:space="preserve">"Just leave Travis. Go to Trisha and have your fling. I'm leaving for a day or two myself." </w:t>
        <w:br/>
        <w:br/>
        <w:t xml:space="preserve">"What?" his voice was tight and she had a feeling he was about to spring. </w:t>
        <w:br/>
        <w:br/>
        <w:t xml:space="preserve">"I want you to leave. Now! Just go away." </w:t>
        <w:br/>
        <w:br/>
        <w:t xml:space="preserve">He stomped from the room, and she sighed in relief when he returned dressed. But the anger was like a heat wave rolling from his body. </w:t>
        <w:br/>
        <w:br/>
        <w:t xml:space="preserve">"I suppose your running to your precious forest?" </w:t>
        <w:br/>
        <w:br/>
        <w:t xml:space="preserve">"I need to get out of the city, do some thinking." </w:t>
        <w:br/>
        <w:br/>
        <w:t xml:space="preserve">"We will talk when you get back. We have a good thing if you would just loosen the hell up." </w:t>
        <w:br/>
        <w:br/>
        <w:t xml:space="preserve">"Travis, I don't think there is anything to talk about. But if it will make you leave faster, then fine." </w:t>
        <w:br/>
        <w:br/>
        <w:t xml:space="preserve">"Quite the bitch aren't you?" </w:t>
        <w:br/>
        <w:br/>
        <w:t xml:space="preserve">"About time I would say." she smiled and walked back toward her bathroom. "Leave my key." </w:t>
        <w:br/>
        <w:br/>
        <w:t xml:space="preserve">She shut the door and let out half the water in the tub, then refilling it with hot. As she stripped and sank into the hot, fragrant water, she was still shocked about her reaction. The front door closed behind Travis as he left, and she closed her eyes. A trip to the Cumberland Forest was what she needed. She craved the beauty like a drug. She also needed to purge her system of a nasty drug. A drug called dependency. She didn't need Travis in her life. By the time she got back from a night in the hills, she would realize that. </w:t>
        <w:br/>
        <w:br/>
        <w:br/>
        <w:br/>
      </w:r>
    </w:p>
    <w:p>
      <w:pPr>
        <w:pStyle w:val="Normal"/>
        <w:jc w:val="center"/>
        <w:rPr/>
      </w:pPr>
      <w:r>
        <w:rPr>
          <w:rFonts w:cs="Verdana" w:ascii="Verdana" w:hAnsi="Verdana"/>
          <w:b/>
          <w:bCs/>
        </w:rPr>
        <w:t xml:space="preserve">The Cumberland Forest </w:t>
        <w:br/>
        <w:br/>
      </w:r>
      <w:r>
        <w:rPr>
          <w:rFonts w:cs="Verdana" w:ascii="Verdana" w:hAnsi="Verdana"/>
        </w:rPr>
        <w:t xml:space="preserve">Parking in the area for hikers, Deb grabbed her backpack and locked her doors. Already she felt free of any job worries or the encounter with Travis. She had slept on her couch last night, and made arrangements for the Good Will to pick up the bed, as well as the linens. She loved her bed, but not that much. It bothered her that anyone would have sex in her bed. Well, new start and a new bed. </w:t>
        <w:br/>
        <w:br/>
        <w:t xml:space="preserve">She headed down the first hikers trail. This time of year the forest was beautiful and alive. Deb absolutely loved the forest and all it held in its shadowy, cool embrace. Here, everything felt real, yet simple. </w:t>
        <w:br/>
        <w:br/>
        <w:t xml:space="preserve">The farther she hiked, the better she felt. When life got tough, she snagged her pack and a sleeping bag, very few snacks, and she came here. This place called to her, and she had to answer. But today was different. She had the urge to walk deeper into the green blanket that always made her feel safe. </w:t>
        <w:br/>
        <w:br/>
        <w:t xml:space="preserve">On and on she walked, not even sure of her direction. This was new territory, she had never come this far. Stopping, she surveyed her surroundings. Glancing at her watch, she cursed her lack of attention. She had a feeling she wandered a little to far off the track. The light was also beginning to fade. </w:t>
        <w:br/>
        <w:br/>
        <w:t xml:space="preserve">"Oh good, Deb. This is just great." </w:t>
        <w:br/>
        <w:br/>
        <w:t xml:space="preserve">Looking this way and that, she couldn't believe how long she had been walking. It had to have been hours and the trail was no place in site. </w:t>
        <w:br/>
        <w:br/>
        <w:t xml:space="preserve">"What the hell?" she was completely puzzled. "No help for it. I will just have to find a place to roll out for the night." </w:t>
        <w:br/>
        <w:br/>
        <w:t xml:space="preserve">Searching the area, she decided to hike a little ways up the incline. The wildlife was peaceful but she didn't relish a nosey wolf sniffing around her as she slept. </w:t>
        <w:br/>
        <w:br/>
        <w:t xml:space="preserve">Halfway up the incline, she stepped on a loose rock and before she could catch herself, fire raced up her leg from her ankle. </w:t>
        <w:br/>
        <w:br/>
        <w:t xml:space="preserve">"Oh, hell." she gasped as the pain increased. Already she could feel the ankle swelling. </w:t>
        <w:br/>
        <w:br/>
        <w:t xml:space="preserve">This was to much. First she came home to find her bed defiled, and then she gets herself lost. Now she may have broken her ankle. What's next...rain? </w:t>
        <w:br/>
        <w:br/>
        <w:t xml:space="preserve">As if on cue the heavens rumbled in the distance. "Oh, why me?" she asked the heavens as she lay back and watch the sun slowly fade behind the trees. </w:t>
        <w:br/>
        <w:br/>
      </w:r>
      <w:r>
        <w:rPr>
          <w:rFonts w:cs="Verdana" w:ascii="Verdana" w:hAnsi="Verdana"/>
          <w:b/>
          <w:bCs/>
        </w:rPr>
        <w:t xml:space="preserve">***** </w:t>
        <w:br/>
        <w:br/>
      </w:r>
      <w:r>
        <w:rPr>
          <w:rFonts w:cs="Verdana" w:ascii="Verdana" w:hAnsi="Verdana"/>
        </w:rPr>
        <w:t xml:space="preserve">Something or someone was disturbing the peace in his little patch of forest. He could tell by the agitation of the forest creature's movements. Yet, it wasn't fear that caused the animals to scurry around him; they were trying to tell him something. </w:t>
        <w:br/>
        <w:br/>
        <w:t xml:space="preserve">Sensing rain, Bob grabbed his jacket and followed his woodland friends down an unknown path. It didn't take long for his heightened senses to pick up a subtle scent. He stopped, took a deep breath, and continued. A woman. </w:t>
        <w:br/>
        <w:br/>
        <w:t xml:space="preserve">By her scent he knew she was unafraid, but it did tell him something was not right? Was she hurt? </w:t>
        <w:br/>
        <w:br/>
        <w:t xml:space="preserve">"Is that it, my little friends?" he asked as he picked up his pace. "Does she need help?" </w:t>
        <w:br/>
        <w:br/>
        <w:t xml:space="preserve">An eagle cried overhead, and made slow lazy circles. Bob knew were she was without the help of his friend in the sky. But the bird swooped down, and vanished. Bob began to run. </w:t>
        <w:br/>
        <w:br/>
        <w:t xml:space="preserve">He stopped as he reached the incline, and gazed over the side. There she was, lying prone </w:t>
        <w:br/>
        <w:br/>
        <w:t xml:space="preserve">on the hillside. How did she get there? </w:t>
        <w:br/>
        <w:br/>
        <w:t xml:space="preserve">"Hello?" he called down to her, but she did not respond. "Miss?" still nothing. </w:t>
        <w:br/>
        <w:br/>
        <w:t xml:space="preserve">Wondering if she had hit her head, and with the clouds rolling in, Bob hurried down to her. He knelt at her side, and reached to check for a pulse. The second he touched her, she came up screaming like a hell cat. </w:t>
        <w:br/>
        <w:br/>
        <w:t xml:space="preserve">"Whoa! Hey, stop." he said, fighting off her blows. "I won't hurt you. I only want to help." </w:t>
        <w:br/>
        <w:br/>
        <w:t xml:space="preserve">"What?" </w:t>
        <w:br/>
        <w:br/>
        <w:t xml:space="preserve">"Are you hurt? Do you need help? Or are you prone to sleeping on hillsides in an approaching storm?" </w:t>
        <w:br/>
        <w:br/>
        <w:t xml:space="preserve">Her look was confused, but as her mind cleared of its sleep hazed fog, she glanced into his face fully for the first time. Bob lost his breath. </w:t>
        <w:br/>
        <w:br/>
        <w:t xml:space="preserve">Eyes as blue as the Kentucky sky in the summer stared into his own and his libido kicked up about one hundred degrees. Her hair was brown with a hint of red. No wonder she was a spitfire. But a damn good lookin one. </w:t>
        <w:br/>
        <w:br/>
        <w:t xml:space="preserve">"I'm sorry. I fell and twisted my ankle, and I must have fallen asleep waiting for the ache to ease." </w:t>
        <w:br/>
        <w:br/>
        <w:t xml:space="preserve">"Let me see." he said as he positioned himself at her feet. </w:t>
        <w:br/>
        <w:br/>
        <w:t xml:space="preserve">"No, that's fine. But thanks anyway." </w:t>
        <w:br/>
        <w:br/>
        <w:t xml:space="preserve">"Look, I won't hurt you. I just wanna help." he reached for her foot. "I'm Bob." </w:t>
        <w:br/>
        <w:br/>
        <w:t xml:space="preserve">"Deb." she winced when he unlaced her boot. "Damn, but it still aches." </w:t>
        <w:br/>
        <w:br/>
        <w:t xml:space="preserve">Slowly, he pulled the shoe away, and started on her sock. He could feel the heat in the ankle and didn't think it was broken. But it was swollen. </w:t>
        <w:br/>
        <w:br/>
        <w:t xml:space="preserve">"I could well imagine." </w:t>
        <w:br/>
        <w:br/>
        <w:t xml:space="preserve">"Is it broken?" </w:t>
        <w:br/>
        <w:br/>
        <w:t xml:space="preserve">"No, but you wont be able to walk on it and not be in pain." </w:t>
        <w:br/>
        <w:br/>
        <w:t xml:space="preserve">"Well, hell." </w:t>
        <w:br/>
        <w:br/>
        <w:t xml:space="preserve">Bob chuckled at her choice of words. He liked a woman who spoke her mind. Deb was the type of woman he always said he would like to find for himself. But that was a dream, and he would help her and see her on her way. No woman would want him for long if they knew just what he was. </w:t>
        <w:br/>
        <w:br/>
        <w:t xml:space="preserve">"What are you doing so deep in the forest?" </w:t>
        <w:br/>
        <w:br/>
        <w:t xml:space="preserve">"I'm on my way to Grandmas house." she snipped. "Who are you the big, bad wolf?" </w:t>
        <w:br/>
        <w:br/>
        <w:t xml:space="preserve">He couldn't help it. He laughed. A deep rolling laugh that he had not experienced in years. It felt good. </w:t>
        <w:br/>
        <w:br/>
        <w:t xml:space="preserve">"You have no idea." </w:t>
        <w:br/>
        <w:br/>
        <w:t xml:space="preserve">Deb knew she was being bitchy. But her leg ached and she had no idea how she would get to her car, wherever the hell it was, and get back home. </w:t>
        <w:br/>
        <w:br/>
        <w:t xml:space="preserve">"Sorry. I'm not usually so rude. But it's not been a good few days." </w:t>
        <w:br/>
        <w:br/>
        <w:t xml:space="preserve">Bob made no comment as he tucked her sock and shoe under her arm and scooped her up into his arms. </w:t>
        <w:br/>
        <w:br/>
        <w:t xml:space="preserve">"What are you doing?" </w:t>
        <w:br/>
        <w:br/>
        <w:t xml:space="preserve">"Well, Little Red, you won't be able to walk, and you're a long way from home. So I am carrying you to my place to let your foot rest." </w:t>
        <w:br/>
        <w:br/>
        <w:t xml:space="preserve">"I don't even know you." </w:t>
        <w:br/>
        <w:br/>
        <w:t xml:space="preserve">"Look," he paused and stared down at her. "It's either go with me, or wait out the rain storm wishing you had. Trust me, it's going to pour and soon." </w:t>
        <w:br/>
        <w:br/>
        <w:t xml:space="preserve">Deb nodded and accepted her fate. What a miserable way to end her day of relaxation. Bob seemed nice enough and she really got no vibes of fear from him. The vibes she felt had nothing to do with fright. He had kind eyes, but sexy at the same time. His sandy hair was cropped short, and she wondered if it was a silky as it looked. He was carrying her up this hillside as if she weighed no more than a child. When he shifted her for better footage, her arms tightened around his neck, and she gulped at the strength she felt in him. </w:t>
        <w:br/>
        <w:br/>
        <w:t xml:space="preserve">Though he didn't seem overly tall, he was built like a well trained weightlifter. Sturdy, he never missed a step on the way up, and as the ground leveled, she relaxed into his hold. No, he wouldn't hurt her. She was safe from attack. But Deb didn't know if he was safe from her. </w:t>
        <w:br/>
        <w:br/>
        <w:t xml:space="preserve">It had been a long while since feeling this tingle in her body. Just by holding her, and catching his spicy scent, she was aroused by him. Her mind worked as she wondered if he would tire. But his steps continued as if she were no burden. </w:t>
        <w:br/>
        <w:br/>
        <w:t xml:space="preserve">Bob grit his teeth to keep from reacting to the instant arousal that slammed into him when the scent of her body entered his. She wanted him, even if she didn't know it, he did. He had felt attraction before, but this was something more. A need so strong he wanted to lay her on the ground and ease the ache of his body. Damn, he hoped he could keep his hands to himself. But his cock had other ideas. </w:t>
        <w:br/>
        <w:br/>
        <w:t xml:space="preserve">"How far do we have to go?" Deb asked and looked into his face. </w:t>
        <w:br/>
        <w:br/>
        <w:t xml:space="preserve">"My cabin is just ahead around this bend." </w:t>
        <w:br/>
        <w:br/>
        <w:t xml:space="preserve">He had returned her stare and she had the strongest feeling that he had wanted to kiss her. She had the urge herself and she knew she would not have stopped him. She wanted to do a hell of a lot more to that body than kiss it. Deb didn't know what had come over her, but she would welcome any embrace this man offered. </w:t>
        <w:br/>
        <w:br/>
        <w:t xml:space="preserve">They came around the bend and Deb got her first look at his cabin. It was a beautiful log home, but looked to be bigger than she had expected. A deck stretched from the front, and looked to go completely around the whole house. A lot of it looked screened in. As he carried her up the steps and stepped through a screen door, she took in the wicker patio furniture and closed her eyes in envy. This was the house of her dreams.....well, so far. </w:t>
        <w:br/>
        <w:br/>
        <w:t xml:space="preserve">But when he opened his front door and walked inside, she was in love. His house was clean, and decorated at a level that surprised her. It was all one big room. Living room, dining room, kitchen and bedroom was all open area. There was two doors and she assumed one was a closet and the other a bathroom. His furniture looked comfortable and fit the decor of a cabin perfectly. </w:t>
        <w:br/>
        <w:br/>
        <w:t xml:space="preserve">"Wow." she said with wonder in her voice. "This place is great." </w:t>
        <w:br/>
        <w:br/>
        <w:t xml:space="preserve">"Thanks. Not a whole lot needed for a bachelor pad." </w:t>
        <w:br/>
        <w:br/>
        <w:t xml:space="preserve">Her eyes flew to his and she wondered, by the look in his own eyes, if he had dropped that hint for a reason. Then, she felt silly, lusting after the man and he could have had a woman waiting on him. Well...now she knew. </w:t>
        <w:br/>
        <w:br/>
        <w:t xml:space="preserve">He sat her gently on the sofa, and walked to the kitchen area. Deb's heart did another roll in her chest. The man had an ass that she would love to get to know better. Tight and firm, well rounded in his Levis . Closing her eyes she willed the thoughts away. He was her rescuer. </w:t>
        <w:br/>
        <w:br/>
        <w:t xml:space="preserve">He returned with ice packs and a large bowl of steaming water. </w:t>
        <w:br/>
        <w:br/>
        <w:t xml:space="preserve">"Let's soak this for a minute, then we will ice it up." he also handed her a glass of water and some white tablets. "Aspirin, its going to hurt until we get the swelling down." </w:t>
        <w:br/>
        <w:br/>
        <w:t xml:space="preserve">"Thanks, Bob." she said as she took the pills and swallowed them down with the cool water. </w:t>
        <w:br/>
        <w:br/>
        <w:t xml:space="preserve">"You're most welcome. Now sit back and relax. This wont be easy." so saying he picked up her injured limb and began to slide it into the hot water. She gasped and tried to pull away, but he held her foot firm, until it was totally in the steaming bowl. "Sorry, but it has to be done." </w:t>
        <w:br/>
        <w:br/>
        <w:t xml:space="preserve">"I know, but it hurts like hell." </w:t>
        <w:br/>
        <w:br/>
        <w:t xml:space="preserve">"Talk to me, it will help take your mind off the pain." </w:t>
        <w:br/>
        <w:br/>
        <w:t xml:space="preserve">"What do you wanna know?" </w:t>
        <w:br/>
        <w:br/>
        <w:t xml:space="preserve">Everything. He thought to himself. Can I strip you naked and make love to you till we both can't see straight? Can I kiss every inch of your delectable body? </w:t>
        <w:br/>
        <w:br/>
        <w:t xml:space="preserve">"What brought you so deep into the forest?" he said. "Did you just get lost?" </w:t>
        <w:br/>
        <w:br/>
        <w:t xml:space="preserve">"Kinda. I don't know why I walked so far off the hiker's trail." and she didn't. Before she knew it, everything came tumbling out. "Yesterday I came home to find my boyfriend in my bed with my best friend." and the words kept coming. </w:t>
        <w:br/>
        <w:br/>
        <w:t xml:space="preserve">"Damn. Sorry Deb. What a thing to come home to." he brought her foot from the bowl and turned, setting on the couch. Her foot placed on his thigh, he gently set the ice pack to it. "I bet he is kicking himself right now. Trying to think of all the right things to say to win back your heart."  </w:t>
        <w:br/>
        <w:t xml:space="preserve">  </w:t>
        <w:br/>
        <w:t xml:space="preserve">"Oh, well, he can keep thinking." she was enjoying Bob's attention. "He did me a favor." </w:t>
        <w:br/>
        <w:br/>
        <w:t xml:space="preserve">"How so?" </w:t>
        <w:br/>
        <w:br/>
        <w:t xml:space="preserve">"I've been thinking of how to get rid of him for months." she rolled her eyes. "It's an even longer story than the first I bored you with." </w:t>
        <w:br/>
        <w:br/>
        <w:t xml:space="preserve">"Nonsense." he smiled. "You will feel a lot better if you talk about it. Let's face it. You're not going anywhere right now." </w:t>
        <w:br/>
        <w:br/>
        <w:t xml:space="preserve">Returning his smile, she wondered how much she should tell him. But he was so damn easy to talk to. </w:t>
        <w:br/>
        <w:br/>
        <w:t xml:space="preserve">"Travis is complicated. He's a major control freak. But I guess from the start, I have never trusted him or even cared about him." </w:t>
        <w:br/>
        <w:br/>
        <w:t xml:space="preserve">"Then why were you with him?" </w:t>
        <w:br/>
        <w:br/>
        <w:t xml:space="preserve">"That's the problem. I hate being alone. Absolutely hate it." she sighed as the ice started dulling the pain. "But once I started dating him, almost everyone I knew started avoiding me. Until he was all it seemed I had." </w:t>
        <w:br/>
        <w:br/>
        <w:t xml:space="preserve">"If he wants to control you, he went about it the wrong way." </w:t>
        <w:br/>
        <w:br/>
        <w:t xml:space="preserve">"That's Travis for you. But you see, I have never allowed him in my bed. It was his way of saying he could get it someplace else. I was more pissed because I loved my bed." </w:t>
        <w:br/>
        <w:br/>
        <w:t xml:space="preserve">Bob smiled at that. What a fool this Travis was. Deb was a jewel. </w:t>
        <w:br/>
        <w:br/>
        <w:t xml:space="preserve">"Well, his loss darling and your gain." </w:t>
        <w:br/>
        <w:br/>
        <w:t xml:space="preserve">"Yea, it gained me a sore foot." </w:t>
        <w:br/>
        <w:br/>
        <w:t xml:space="preserve">He laughed at her easy since of humor, but he really wanted to show her just how good it could be if the right man was holding her. </w:t>
        <w:br/>
        <w:br/>
        <w:t xml:space="preserve">"I think you will be just fine, Deb." </w:t>
        <w:br/>
        <w:br/>
        <w:t xml:space="preserve">"So, tell me about you." her eyes closed as he gently used his thump to caress the arch of her foot. The pain was gone and the swelling would soon be to. She had the suspicion that she may miss his easy company. </w:t>
        <w:br/>
        <w:br/>
        <w:t xml:space="preserve">"Not much to tell. I don't need to work since I was blessed with a good instinct for investment. I live alone, here in this forest and love it. Other than a brother wandering around somewhere, it's just me." </w:t>
        <w:br/>
        <w:br/>
        <w:t xml:space="preserve">"You sound so sad about that." </w:t>
        <w:br/>
        <w:br/>
        <w:t xml:space="preserve">"It gets lonely." </w:t>
        <w:br/>
        <w:br/>
        <w:t xml:space="preserve">"So why are you not married?" </w:t>
        <w:br/>
        <w:br/>
        <w:t xml:space="preserve">Bob eased her foot to the couch as he stood and took the bowl and ice to the sink. The rain was starting to fall now, and usually that brought him peace. But as he watched the last of the evening sun cover the clouds, he felt anything but. </w:t>
        <w:br/>
        <w:br/>
        <w:t xml:space="preserve">"Did I say something wrong?" </w:t>
        <w:br/>
        <w:br/>
        <w:t xml:space="preserve">He turned to look at her, and his heart skipped in his chest. She was the woman of his dreams. Spirited, beautiful, kind and says what's on her mind. </w:t>
        <w:br/>
        <w:br/>
        <w:t xml:space="preserve">"No." </w:t>
        <w:br/>
        <w:br/>
        <w:t xml:space="preserve">"Then what is it?" </w:t>
        <w:br/>
        <w:br/>
        <w:t xml:space="preserve">"I'm a complicated man, Deb. The only woman I ever truly trusted, turned from me at my weakest yet strongest moment." he walked back to the couch, but sat on the floor just in front of her and leaned back against it. "There are things about me that only one in a million could ever accept." </w:t>
        <w:br/>
        <w:br/>
        <w:t xml:space="preserve">"Such as?" </w:t>
      </w:r>
    </w:p>
    <w:p>
      <w:pPr>
        <w:pStyle w:val="Normal"/>
        <w:jc w:val="center"/>
        <w:rPr/>
      </w:pPr>
      <w:r>
        <w:rPr/>
        <w:br/>
      </w:r>
      <w:r>
        <w:rPr>
          <w:rFonts w:cs="Verdana" w:ascii="Verdana" w:hAnsi="Verdana"/>
        </w:rPr>
        <w:t xml:space="preserve">"Trust me when I say it would only scare you, though I would never hurt you." </w:t>
        <w:br/>
        <w:br/>
        <w:t xml:space="preserve">Deb leaned forward on her arm and looked at his features. God he was gorgeous. What could there be that would be so bad? He wasn't a mean man. If that were true she would still be on that hillside in a rain storm. </w:t>
        <w:br/>
        <w:br/>
        <w:t xml:space="preserve">"Well, then she didn't really love you." she put her hand on his shoulder. "If she did, she would still be here. I'm no expert, but I would think that an emotion such as love would be unconditional." </w:t>
        <w:br/>
        <w:br/>
        <w:t xml:space="preserve">When he turned to acknowledge her, he came face to face with a woman whose eyes matched the need in his own. She was not so different on the emotional level as he. Both looking for but yet to find the one who would be all accepting. Without thinking if he should or not, Bob leaned in and placed his lips gently on hers. </w:t>
        <w:br/>
        <w:br/>
        <w:t xml:space="preserve">Debs toes curled when his mouth touched hers. He smelled so good and his lips were firm. Her tongue lightly traced his lower lip, and the growl that came from him had chills coursing throughout her body. When he rotated his body, on his knees before her and deepened the kiss, Deb gave herself over to the sensations. </w:t>
        <w:br/>
        <w:br/>
        <w:t xml:space="preserve">This was nothing like any other. Her body radiated with the heat that consumed her from his body so close to hers. Right or wrong, she wanted him, and she hoped he would take her higher. </w:t>
        <w:br/>
        <w:br/>
        <w:t xml:space="preserve">His mind screaming stop, Bob ignored it. She tasted so good. It wasn't lust that drove him now, but need and desire. Under his skin, he itched, and he fought the beast inside. He would not frighten her. If this went any further, it would be Bob loving her as the man. </w:t>
        <w:br/>
        <w:br/>
        <w:t xml:space="preserve">His hand slowly made its way to her breast, caressing her through her shirt. Her nipples tightened instantly. The wave of pleasure flowed through her body, settling deep inside her belly, then flowed on to her sex, making her wet for the want of him. </w:t>
        <w:br/>
        <w:br/>
        <w:t xml:space="preserve">"This is crazy." he said against her mouth. "But it feels to damn good to care." </w:t>
        <w:br/>
        <w:br/>
        <w:t xml:space="preserve">"I agree," Deb gasped as he lightly pinched her. "I have only one complaint." </w:t>
        <w:br/>
        <w:br/>
        <w:t xml:space="preserve">"What's that?" </w:t>
        <w:br/>
        <w:br/>
        <w:t xml:space="preserve">"Take this off." she grasped his t-shirt. </w:t>
        <w:br/>
        <w:br/>
        <w:t xml:space="preserve">He instantly complied. Her hands roamed his chest and he groaned low in his throat when her nails raked his nipple. In his mind he knew this was moving way to fast. Hell, a locomotive was slower than the pace they were setting. But he didn't care. When Deb slowly removed her own shirt, all good intentions flew out the window. </w:t>
        <w:br/>
        <w:br/>
        <w:t xml:space="preserve">Reaching to the snap of her shorts, he made quick work in removing them as well. The site of her in nothing but lace was almost his undoing. The itch under his skin was turning into a burn, and Bob knew he needed to control his inner self before he went much further. He positioned her on the couch so he knelt between her legs, wrapped his arms around her and lay his head on her chest. Taking long deep controlling breaths. When she stroked his head, and gently placed a kiss there, he was oddly comforted. </w:t>
        <w:br/>
        <w:br/>
        <w:t xml:space="preserve">"Are you okay?" she asked as she held him to her. </w:t>
        <w:br/>
        <w:br/>
        <w:t xml:space="preserve">"Just taking a moment, I don't want to hurt you with urgency." </w:t>
        <w:br/>
        <w:br/>
        <w:t xml:space="preserve">"Don't hold back on my account, Bob." she whispered and licked his ear. "I promise, I wont break." </w:t>
        <w:br/>
        <w:br/>
        <w:t xml:space="preserve">The shudder that went through him was strong. She had no idea what she was playing with. </w:t>
        <w:br/>
        <w:br/>
        <w:t xml:space="preserve">"I can be very demanding." he looked into her eyes. "Very demanding." </w:t>
        <w:br/>
        <w:br/>
        <w:t xml:space="preserve">Deb's body flushed with the desire those words sent through her body. Her she was, with a stranger, and felt more in this moment than she ever could have imagined with Travis. Her hips rocked as if begging for him to loose control. </w:t>
        <w:br/>
        <w:br/>
        <w:t xml:space="preserve">"Promise...?" </w:t>
        <w:br/>
        <w:br/>
        <w:t xml:space="preserve">His eyes flared and his lips crashed down on hers with a force that was not painful, but as demanding as he promised he could be. Bob held nothing back as he kissed her deeply, his hand guiding hers to his denim covered cock. </w:t>
        <w:br/>
        <w:br/>
        <w:t xml:space="preserve">Deb quickly released his into her hands and gasped. He was incredibly blessed in this department! She shivered at the thought of him inside her. She stroked him, and felt a women's power at the sounds of pleasure she brought from him. </w:t>
        <w:br/>
        <w:br/>
        <w:t xml:space="preserve">A slight tug on her panties and she was bare to him below the waist. He licked a path down her abdomen and without any hesitation he latched onto her clit and preceded to drive her crazy. </w:t>
        <w:br/>
        <w:br/>
        <w:t xml:space="preserve">Deb could not draw breath as he continued his assault. Her body climbed higher and higher until all at once she fell, and he was there to catch her. Then his hot mouth latched onto her breast as his cock started to fill her. </w:t>
        <w:br/>
        <w:br/>
        <w:t xml:space="preserve">The pressure was intense as her body stretched around him. Her natural reaction was to tense, and he immediately stopped, and started to kiss her gently. </w:t>
        <w:br/>
        <w:br/>
        <w:t xml:space="preserve">"It's okay, baby.," he whispered against her lips as he gently pushed inside a little at a time. He licked her lower lip. "You feel so good." </w:t>
        <w:br/>
        <w:br/>
        <w:t xml:space="preserve">Deb opened her eyes, and was lost in his. The desire she found there was startling, and knowing it was for her made her even hotter. She wanted him, she wanted this. She widened her thighs and wrapped her legs about his waist. </w:t>
        <w:br/>
        <w:br/>
        <w:t xml:space="preserve">"I want to feel all of you inside me." </w:t>
        <w:br/>
        <w:br/>
        <w:t xml:space="preserve">Bob grit his teeth in an effort to hold onto what little control he had left. </w:t>
        <w:br/>
        <w:br/>
        <w:t xml:space="preserve">"I don't want to hurt you." </w:t>
        <w:br/>
        <w:br/>
        <w:t xml:space="preserve">In answer, Deb lifted her hips, and pulled him into her with her legs. She gasped at the fullness inside her. She was stretched to her limit, but damn if it did not feel like heaven. She could tell he was fighting with himself. He wanted to be gentle, but she wanted him wild. So she reached forward, and flicked his nipple with her fingernail. </w:t>
        <w:br/>
        <w:br/>
        <w:t xml:space="preserve">"If you play with fire, sweetheart, you will get burned." his tone held a warning that sent a shiver down her spine that settled in her groin. She pulsed against him and his eyes flared. </w:t>
        <w:br/>
        <w:br/>
        <w:t xml:space="preserve">"Burn me." </w:t>
        <w:br/>
        <w:br/>
        <w:t xml:space="preserve">All Deb could do from that point was hold on tight, and scream her pleasure. Bob became a man possessed. His body moved within her with such force, she knew he touched places never before touched. </w:t>
        <w:br/>
        <w:br/>
        <w:t xml:space="preserve">He never slowed in his thrusts, even when she climaxed. It seemed endless. No sooner would the pleasure from the first fade, than another was upon her. Deb wondered if it was possible to die from pleasure. </w:t>
        <w:br/>
        <w:br/>
        <w:t xml:space="preserve">When again she was almost at the peak, she was determined he would be with her this time. She pulled herself up so they were chest to chest, and rocked her hips harder against him. Burying her hands in his hair, she pulled his head back, licked a path from his neck to his lips, and kissed him deeply. His cock seemed to swell even more inside her. She could feel the release almost upon her, and in her excitement, she bent her head and bit his chest. </w:t>
        <w:br/>
        <w:br/>
        <w:t xml:space="preserve">The sound that came from him was close to a roar. When she felt his release inside her, her own intensified. He wrapped his arms under her thighs, pushed her back into the couch, and road out his pleasure. </w:t>
        <w:br/>
        <w:br/>
        <w:t xml:space="preserve">Deb watched him through glazed eyes. Her head felt light, and just before she fainted, she could have sworn his eyes were a bright red. </w:t>
        <w:br/>
        <w:br/>
      </w:r>
      <w:r>
        <w:rPr>
          <w:rFonts w:cs="Verdana" w:ascii="Verdana" w:hAnsi="Verdana"/>
          <w:b/>
          <w:bCs/>
        </w:rPr>
        <w:t xml:space="preserve">***** </w:t>
        <w:br/>
        <w:br/>
      </w:r>
      <w:r>
        <w:rPr>
          <w:rFonts w:cs="Verdana" w:ascii="Verdana" w:hAnsi="Verdana"/>
        </w:rPr>
        <w:t xml:space="preserve">Bob sat back and tried to catch his breath. The beast was sated, but he had almost broke free. He knew she caught a glimpse of his inner self. Her slight moan brought him closer to her, hoping he had not harmed her with his demanding lust. </w:t>
        <w:br/>
        <w:br/>
        <w:t xml:space="preserve">"Deb...?" He tapped her cheeks. "Are you alright?" </w:t>
        <w:br/>
        <w:br/>
        <w:t xml:space="preserve">Her eyes slowly opened, and for a second she seemed confused. Then she smiled and stretched her body like a very contented cat. </w:t>
        <w:br/>
        <w:br/>
        <w:t xml:space="preserve">"I’m wonderful." she smiled into his eyes. "I have never fainted before." </w:t>
        <w:br/>
        <w:br/>
        <w:t xml:space="preserve">"I'll take that as a compliment." </w:t>
        <w:br/>
        <w:br/>
        <w:t xml:space="preserve">He leaned forward and gently kissed her. "I'm sorry I got so carried away." </w:t>
        <w:br/>
        <w:br/>
        <w:t xml:space="preserve">"Don't be sorry. I enjoyed every minute." she yawned. "Is it still raining?" </w:t>
        <w:br/>
        <w:br/>
        <w:t xml:space="preserve">Bob rose and walked to the picture window. He was amazed at how much it had rained, and how little he even knew it. A hurricane could have swept through and he would never have noticed. Being wrapped tight inside Deb's delectable body had been his only sense of awareness. He also had felt something more. Unlike his previous lovers, he had never felt this kind of connection. He wanted to hold her, protect her. Keep her. </w:t>
        <w:br/>
        <w:br/>
        <w:t xml:space="preserve">"Bob?" </w:t>
        <w:br/>
        <w:br/>
        <w:t xml:space="preserve">"No. sorry. The rain has let up." he walked back to the couch and sat beside her. "But it's getting dark out." </w:t>
        <w:br/>
        <w:br/>
        <w:t xml:space="preserve">"Well, if its alright, I'll stay here for the night." </w:t>
        <w:br/>
        <w:br/>
        <w:t xml:space="preserve">"I hoped you would." he reached over and took her hand. "I can take you to your car tomorrow." </w:t>
        <w:br/>
        <w:br/>
        <w:t xml:space="preserve">"Thanks." </w:t>
        <w:br/>
        <w:br/>
        <w:t xml:space="preserve">Bob sat silently, watching her as she glanced out the large window, seeming lost in thought. So beautiful and passionate, she had made him feel alive, and tamed the beast in the process. Could this be the one woman who could hold him to her, even at his worst? Though he could change at will, sometimes his inner self took over. Would she turn him away then? It seemed odd, to even think of it at this point, but he knew his heart was lost to her. </w:t>
        <w:br/>
        <w:br/>
        <w:t xml:space="preserve">"Deb?" </w:t>
        <w:br/>
        <w:br/>
        <w:t xml:space="preserve">"Hmm?" </w:t>
        <w:br/>
        <w:br/>
        <w:t xml:space="preserve">"What did you feel?" </w:t>
        <w:br/>
        <w:br/>
        <w:t xml:space="preserve">"Feel?" </w:t>
      </w:r>
    </w:p>
    <w:p>
      <w:pPr>
        <w:pStyle w:val="Normal"/>
        <w:jc w:val="center"/>
        <w:rPr/>
      </w:pPr>
      <w:r>
        <w:rPr/>
        <w:br/>
      </w:r>
      <w:r>
        <w:rPr>
          <w:rFonts w:cs="Verdana" w:ascii="Verdana" w:hAnsi="Verdana"/>
        </w:rPr>
        <w:t xml:space="preserve">"When we made love, what did you feel?" </w:t>
        <w:br/>
        <w:br/>
        <w:t xml:space="preserve">She sat looking into his eyes, as she debated how to answer. She would sound foolish to say that she felt an awareness, a special connection. He would think her fickle. After all, she came here to get away from her ex. Nevertheless, she wanted him to know how special it was for her. </w:t>
        <w:br/>
        <w:br/>
        <w:t xml:space="preserve">"The best way for me to answer that would be...Magical." </w:t>
        <w:br/>
        <w:br/>
        <w:t xml:space="preserve">Bob sat, stroking her hand, and as his thumb grazed her wrist, she shuddered. Already her body was coming alive at his touch. Her breast tingled with remembered pleasure, and she couldn't contain the gasp. </w:t>
        <w:br/>
        <w:br/>
        <w:t xml:space="preserve">"Something wrong?" he asked as he repeated the process across her wrist. Deb looked into his eyes. He knew just what he was doing to her. The gleam in his eyes said as much. He inhaled deeply, and his eyes turned from a gleam to a flare. She gasped at the heat she seen reflected there. </w:t>
        <w:br/>
        <w:br/>
        <w:t xml:space="preserve">"You want me again," he said. It was a statement of fact, and one she couldn't deny. </w:t>
        <w:br/>
        <w:br/>
        <w:t xml:space="preserve">"Yes." </w:t>
        <w:br/>
        <w:br/>
        <w:t xml:space="preserve">Bob gathered her onto his lap, holding her to him. She moved to place her knees on each side of his hips. </w:t>
        <w:br/>
        <w:br/>
        <w:t xml:space="preserve">"How is your foot?" </w:t>
        <w:br/>
        <w:br/>
        <w:t xml:space="preserve">"Barely hurts." and she kissed him deeply. </w:t>
        <w:br/>
        <w:br/>
        <w:t xml:space="preserve">Without moving her he somehow managed to remove his jeans. He had made love to her with them around his hips earlier. But they were both naked now, and she tasted so damn good. He returned her kiss for what seemed like hours before he pulled away. </w:t>
        <w:br/>
        <w:br/>
        <w:t xml:space="preserve">"I want to keep you." he whispered against her breast as he licked her nipple. </w:t>
        <w:br/>
        <w:br/>
        <w:t xml:space="preserve">Deb gasped and held his head to her. "I want you to keep me. " and the moment she said it, she knew it for the truth. There was something special here. She had been searching her whole life, only to find it here in his arms, in her beloved forest. </w:t>
        <w:br/>
        <w:br/>
        <w:t xml:space="preserve">"There are things about me that you don't know, Deb.," he said as he turned to the other breast. "Things you may not want to know. Things that would frighten you." </w:t>
        <w:br/>
        <w:br/>
        <w:t xml:space="preserve">She stilled in his arms. "Are you wanted for murder?" </w:t>
        <w:br/>
        <w:br/>
        <w:t xml:space="preserve">"No." </w:t>
        <w:br/>
        <w:br/>
        <w:t xml:space="preserve">"Got a wife or lover hidden out somewhere?" </w:t>
        <w:br/>
        <w:br/>
        <w:t xml:space="preserve">"No." </w:t>
        <w:br/>
        <w:br/>
        <w:t xml:space="preserve">"Well, you can't be gay." </w:t>
        <w:br/>
        <w:br/>
        <w:t xml:space="preserve">"Of course not!" </w:t>
        <w:br/>
        <w:br/>
        <w:t xml:space="preserve">She smiled into his eyes. "Then what?" </w:t>
      </w:r>
    </w:p>
    <w:p>
      <w:pPr>
        <w:pStyle w:val="Normal"/>
        <w:jc w:val="center"/>
        <w:rPr/>
      </w:pPr>
      <w:r>
        <w:rPr/>
        <w:br/>
      </w:r>
      <w:r>
        <w:rPr>
          <w:rFonts w:cs="Verdana" w:ascii="Verdana" w:hAnsi="Verdana"/>
        </w:rPr>
        <w:t xml:space="preserve">"I'm different." </w:t>
        <w:br/>
        <w:br/>
        <w:t xml:space="preserve">"Bob, we have a connection of some kind. I can't explain it, but I don't want to loose it either. So tell me, and lets deal with it now." </w:t>
        <w:br/>
        <w:br/>
        <w:t xml:space="preserve">"It does seem sudden, this thing between us. I don't want to loose it either." </w:t>
        <w:br/>
        <w:br/>
        <w:t xml:space="preserve">"Then tell me now, and lets deal with it." </w:t>
        <w:br/>
        <w:br/>
        <w:t xml:space="preserve">He sat for a few minutes, gathering his thoughts. How should he tell her? I am a werewolf and I think I love you. Sure, I can be dangerous but never to you? Oh, and would you put raw meat on the menu once or twice a month? Yeah, that should do it. Nevertheless, he needed to tell her something. </w:t>
        <w:br/>
        <w:br/>
        <w:t xml:space="preserve">"Do you believe in the supernatural?" </w:t>
        <w:br/>
        <w:br/>
        <w:t xml:space="preserve">"Like in ghosts and such?" her look was thoughtful. "Or witches and vampires?" </w:t>
        <w:br/>
        <w:br/>
        <w:t xml:space="preserve">"Something like that." </w:t>
        <w:br/>
        <w:br/>
        <w:t xml:space="preserve">"I guess I never really thought about it much." she smiled into his eyes. "Is that your big secret? You're a vampire and your gonna bite me?" </w:t>
        <w:br/>
        <w:br/>
        <w:t xml:space="preserve">"No. I'm not a vampire." </w:t>
        <w:br/>
        <w:br/>
        <w:t xml:space="preserve">"Well, let us see. You're not a ghost." she reached down and stroked his cock. "Your way to solid for that." </w:t>
        <w:br/>
        <w:br/>
        <w:t xml:space="preserve">It was all he could do not to thrust into her hand. He bit back a moan as he captured her hand. </w:t>
        <w:br/>
        <w:br/>
        <w:t xml:space="preserve">"Woman, this is serious." he kissed her fingers. "You can play after we talk. That is, if you still want me then." </w:t>
        <w:br/>
        <w:br/>
        <w:t xml:space="preserve">At his tone, she grew nervous. "Please, just tell me. Your almost scaring me." </w:t>
        <w:br/>
        <w:br/>
        <w:t xml:space="preserve">He clasped her face between his hands. "You, of all the people in the world, are the one who will never have reason to fear me. " he kissed her gently. "Look into my eyes, Deb." </w:t>
        <w:br/>
        <w:br/>
        <w:t xml:space="preserve">At first, she was spellbound, and then she gasped. His eyes were turning a deep red, and they seemed to glow. However, oddly, she felt no fear. </w:t>
        <w:br/>
        <w:br/>
        <w:t xml:space="preserve">"What is happening?" </w:t>
        <w:br/>
        <w:br/>
        <w:t xml:space="preserve">"You are looking into the eyes of another part of me." </w:t>
        <w:br/>
        <w:br/>
        <w:t xml:space="preserve">"What part is that?" </w:t>
        <w:br/>
        <w:br/>
        <w:t xml:space="preserve">"My inner beast." he took a deep breath. "I am werewolf." </w:t>
        <w:br/>
        <w:br/>
        <w:t xml:space="preserve">It started as a giggle, but the serious look on his face, coupled with the side of her that believed him, had the laughter rolling to the surface. She laughed as if he shared a cosmic joke. But when her eyes met his, she settled. </w:t>
        <w:br/>
        <w:br/>
        <w:t xml:space="preserve">"My god, you're serious!" but she did not move from his lap. She looked closer at him, as if searching for the truth. "Show me more." </w:t>
        <w:br/>
        <w:br/>
        <w:t xml:space="preserve">"What?" </w:t>
        <w:br/>
        <w:br/>
        <w:t xml:space="preserve">"I want to see your other half." </w:t>
        <w:br/>
        <w:br/>
        <w:t xml:space="preserve">"No. You don't." </w:t>
        <w:br/>
        <w:br/>
        <w:t xml:space="preserve">"You said you liked me." </w:t>
        <w:br/>
        <w:br/>
        <w:t xml:space="preserve">"I do." </w:t>
        <w:br/>
        <w:br/>
        <w:t xml:space="preserve">"You want more for us?" </w:t>
        <w:br/>
        <w:br/>
        <w:t xml:space="preserve">"More than anything." </w:t>
        <w:br/>
        <w:br/>
        <w:t xml:space="preserve">"If you want all of me, then I must know all of you." </w:t>
        <w:br/>
        <w:br/>
        <w:t xml:space="preserve">"But... </w:t>
        <w:br/>
        <w:br/>
        <w:t xml:space="preserve">"I trust you." she eased off his lap and sat on the couch. If he were for real, she would handle it bravely. But if he was joking, she was calling him on it. "You said I would be safe. Now, show me." </w:t>
        <w:br/>
        <w:br/>
        <w:t xml:space="preserve">"I don't want you to fear me or regret me." </w:t>
        <w:br/>
        <w:br/>
        <w:t xml:space="preserve">He looked so serious and yet sad. "Bob. I am not afraid, and I can't imagine being regretful or even repulsed. However, if we want to overcome something, we must face it. Now show me." </w:t>
        <w:br/>
        <w:br/>
        <w:t xml:space="preserve">Bob set his features in a hard line, as he rose from the couch. Deb thought he was magnificent standing before her in all his naked glory. She was not sure she believed him, he seemed very sure of himself, but there was only one way to find out. </w:t>
        <w:br/>
        <w:br/>
        <w:t xml:space="preserve">He stood in the center of the room and closed his eyes. At once, she noticed change as he crouched to the floor and his expression was one of discomfort. She gasped as his hair and nails lengthened. A popping sound could be heard and he threw his head back in a silent scream. Sweat broke out on his face as it, to, began to change. The only thought Deb had was he was in pain. </w:t>
        <w:br/>
        <w:br/>
        <w:t xml:space="preserve">"Stop!" she yelled as she ran to him. "Bob, stop. It's okay. You don't need to go any further." </w:t>
        <w:br/>
        <w:br/>
        <w:t xml:space="preserve">When his arm grabbed her about the waist, she tried not to panic. He pulled her under him and looked into her eyes. He was fighting the change. She grabbed his face and held his gaze. </w:t>
        <w:br/>
        <w:br/>
        <w:t xml:space="preserve">"Come back." she said, wishing she knew just what to do. "I believe you, and I am not afraid." </w:t>
        <w:br/>
        <w:br/>
        <w:t xml:space="preserve">His eyes cleared and his nails and hair retracted. Bob collapsed onto her, breathing heavily. She stroked his back and kissed his hair. </w:t>
        <w:br/>
        <w:br/>
        <w:t xml:space="preserve">"I’m sorry.," she whispered. </w:t>
        <w:br/>
        <w:br/>
        <w:t xml:space="preserve">He rose on his hands, keeping her pinned with his hips between her thighs. He was aroused and so large, she felt a moment's panic, but his eyes held tenderness, and he leaned in for a gentle brush of lips. </w:t>
        <w:br/>
        <w:br/>
        <w:t xml:space="preserve">"Do you fear me?" </w:t>
        <w:br/>
        <w:br/>
        <w:t xml:space="preserve">"No." </w:t>
        <w:br/>
        <w:br/>
        <w:t xml:space="preserve">"Do you still want to stay?" </w:t>
        <w:br/>
        <w:br/>
        <w:t xml:space="preserve">"Yes." </w:t>
        <w:br/>
        <w:br/>
        <w:t xml:space="preserve">"If you stay, I will take you." he nuzzled her neck and nipped her gently. </w:t>
        <w:br/>
        <w:br/>
        <w:t xml:space="preserve">Deb gasped at the fire that raced through her. She was so hot for him she nipped him back. He growled low in his throat, and she began to scoot away toward the couch. Bob followed. </w:t>
        <w:br/>
        <w:br/>
        <w:t xml:space="preserve">Something inside her told her that he needed more. She didn't question how she knew, she just knew. When she felt the couch against her back, she slowly rolled over, and laid her upper body across it. She glanced over her shoulder with invitation in her eyes. </w:t>
        <w:br/>
        <w:br/>
        <w:t xml:space="preserve">His tongue licked its way across her lower back, and on up between her shoulders. Then his teeth bit down on her shoulder, as if to hold her there for his invasion. He clasped her hips and drove into her with one hard thrust. Her cry was not from pain, but extreme pleasure. In this position, he filled her totally. His hands reached around her and cupped her breasts as he moved, his fingers flicking and pinching her sensitive nipples. One hand slid down and found her clit, giving it the same attention. </w:t>
        <w:br/>
        <w:br/>
        <w:t xml:space="preserve">Deb exploded in a world of color. There was no night and no day, just wonderful colors bursting forth and surrounding her in heat. </w:t>
        <w:br/>
        <w:br/>
        <w:t xml:space="preserve">His teeth released her, and as he came, he licked the wound on her shoulder. He had branded her as his. </w:t>
        <w:br/>
        <w:br/>
        <w:t xml:space="preserve">Still joined, Bob pulled her back to his chest. He couldn't stop touching her. She had accepted him, and he would cherish her in all possible ways. </w:t>
        <w:br/>
        <w:br/>
        <w:t xml:space="preserve">"Did I hurt you, Deb?" </w:t>
        <w:br/>
        <w:br/>
        <w:t xml:space="preserve">"No." she tried to catch her breath. "I never knew it could be like that." </w:t>
        <w:br/>
        <w:br/>
        <w:t xml:space="preserve">"It can always be like that." he kissed and licked the mark on her shoulder again. "I would love you like that forever." </w:t>
        <w:br/>
        <w:br/>
        <w:t xml:space="preserve">He withdrew, and lifted her into his arms, carrying her to his bed. Pulling the quilts back, he lay with her in his arms. His heart was full with the knowledge that she had seen the beast, and yet she remained. </w:t>
        <w:br/>
        <w:br/>
        <w:t xml:space="preserve">"Will you stay with me?" </w:t>
        <w:br/>
        <w:br/>
        <w:t xml:space="preserve">Deb rose and laid across his chest, so she could look into his eyes. His eyes never lied. She knew that much already. </w:t>
        <w:br/>
        <w:br/>
        <w:t xml:space="preserve">"This is all so strange." </w:t>
        <w:br/>
        <w:br/>
        <w:t xml:space="preserve">"How so?" he tucked a stray hair behind her ear. </w:t>
        <w:br/>
        <w:br/>
        <w:t xml:space="preserve">"Only a few hours ago, you carried me up here to doctor my foot." she smiled. "And it seems my heart as well. Do we trust these feelings?" </w:t>
        <w:br/>
        <w:br/>
        <w:t xml:space="preserve">"I know we belong together." </w:t>
        <w:br/>
        <w:br/>
        <w:t xml:space="preserve">Deb lay her head against his chest and listened to his heart beat. Of all the men in the world, she had to fall for a werewolf. She giggled. </w:t>
        <w:br/>
        <w:br/>
        <w:t xml:space="preserve">"What?" </w:t>
        <w:br/>
        <w:br/>
        <w:t xml:space="preserve">"I'm just so happy, and still trying to grasp it all." she kissed him. "I do want to stay with you." </w:t>
        <w:br/>
        <w:br/>
        <w:t xml:space="preserve">"But?" </w:t>
      </w:r>
    </w:p>
    <w:p>
      <w:pPr>
        <w:pStyle w:val="Normal"/>
        <w:jc w:val="center"/>
        <w:rPr/>
      </w:pPr>
      <w:r>
        <w:rPr/>
        <w:br/>
      </w:r>
      <w:r>
        <w:rPr>
          <w:rFonts w:cs="Verdana" w:ascii="Verdana" w:hAnsi="Verdana"/>
        </w:rPr>
        <w:t xml:space="preserve">"What about my work?" </w:t>
        <w:br/>
        <w:br/>
        <w:t xml:space="preserve">"I will take care of you." at her look, he said. "Or you can work from here. I don't want to be a day without you." </w:t>
        <w:br/>
        <w:br/>
        <w:t xml:space="preserve">"Hmm...she thought, work from home and have the best looking man in the city at my beck and call?" she smiled. "I can live with that." </w:t>
        <w:br/>
        <w:br/>
        <w:t xml:space="preserve">He laughed and rolled her under him. "Beck and call? I can see I've created a monster." </w:t>
        <w:br/>
        <w:br/>
        <w:t xml:space="preserve">"Oh look who’s calling who a monster." she smiled so he would know she was teasing. </w:t>
        <w:br/>
        <w:br/>
        <w:t xml:space="preserve">"I don't want to wait. Tomorrow we go to your house and pack you up." </w:t>
        <w:br/>
        <w:br/>
        <w:t xml:space="preserve">"It will take time. I have a lot of stuff and your place may not be large enough." </w:t>
        <w:br/>
        <w:br/>
        <w:t xml:space="preserve">"So we hire movers and we build onto the house." he licked her neck. "It's as simple as that." </w:t>
        <w:br/>
        <w:br/>
        <w:t xml:space="preserve">"That simple huh?" she smiled. Happy for the first time in a very long time. "I will go in the morning and be back tomorrow night. I will need to resign at work and call movers and..." </w:t>
        <w:br/>
        <w:br/>
        <w:t xml:space="preserve">He kissed her to silence her. "Whatever woman, just hurry back to me." </w:t>
        <w:br/>
        <w:br/>
        <w:t xml:space="preserve">She gasped at the feel of his hard cock against her thigh. "Again?" </w:t>
      </w:r>
    </w:p>
    <w:p>
      <w:pPr>
        <w:pStyle w:val="Normal"/>
        <w:jc w:val="center"/>
        <w:rPr/>
      </w:pPr>
      <w:r>
        <w:rPr/>
        <w:br/>
      </w:r>
      <w:r>
        <w:rPr>
          <w:rFonts w:cs="Verdana" w:ascii="Verdana" w:hAnsi="Verdana"/>
        </w:rPr>
        <w:t xml:space="preserve">"Oh yes, again, and again!" his kiss turned passionate as he thrust into her. "And again." </w:t>
        <w:br/>
        <w:br/>
        <w:t xml:space="preserve">He loved her slowly all through the night. </w:t>
        <w:br/>
        <w:br/>
      </w:r>
      <w:r>
        <w:rPr>
          <w:rFonts w:cs="Verdana" w:ascii="Verdana" w:hAnsi="Verdana"/>
          <w:b/>
          <w:bCs/>
        </w:rPr>
        <w:t xml:space="preserve">***** </w:t>
        <w:br/>
        <w:br/>
      </w:r>
      <w:r>
        <w:rPr>
          <w:rFonts w:cs="Verdana" w:ascii="Verdana" w:hAnsi="Verdana"/>
        </w:rPr>
        <w:t xml:space="preserve">Back in the city, Deb had just finished at her office and was walking into her apartment when the phone rang. </w:t>
        <w:br/>
        <w:br/>
        <w:t xml:space="preserve">"Hello?" </w:t>
        <w:br/>
        <w:br/>
        <w:t xml:space="preserve">"Are you still there, woman?" </w:t>
        <w:br/>
        <w:br/>
        <w:t xml:space="preserve">She laughed at the sound of Bob's frustrated voice. The man had called her at the office and seemed to know the minute she was by a phone. </w:t>
        <w:br/>
        <w:br/>
        <w:t xml:space="preserve">"I'm hurrying. I called the movers from my ex-job and they will be here today. That cost extra I will have you know." </w:t>
        <w:br/>
        <w:br/>
        <w:t xml:space="preserve">"Whatever, just get back to me. I miss you." </w:t>
        <w:br/>
        <w:br/>
        <w:t xml:space="preserve">"I have been gone a few hours, at this rate you will tire of me." </w:t>
        <w:br/>
        <w:br/>
        <w:t xml:space="preserve">"Not in this lifetime, baby." his voice had gentled. "How did the boss take the news?" </w:t>
        <w:br/>
        <w:br/>
        <w:t xml:space="preserve">"Like I expected, he's more worried I will take my clients with me." </w:t>
        <w:br/>
        <w:br/>
        <w:t xml:space="preserve">"Well, he knows he's losing a good thing." </w:t>
      </w:r>
    </w:p>
    <w:p>
      <w:pPr>
        <w:pStyle w:val="Normal"/>
        <w:jc w:val="center"/>
        <w:rPr>
          <w:rFonts w:ascii="Verdana" w:hAnsi="Verdana" w:cs="Verdana"/>
        </w:rPr>
      </w:pPr>
      <w:r>
        <w:rPr>
          <w:rFonts w:cs="Verdana" w:ascii="Verdana" w:hAnsi="Verdana"/>
        </w:rPr>
        <w:t> </w:t>
      </w:r>
    </w:p>
    <w:p>
      <w:pPr>
        <w:pStyle w:val="Normal"/>
        <w:jc w:val="center"/>
        <w:rPr/>
      </w:pPr>
      <w:r>
        <w:rPr>
          <w:rFonts w:cs="Verdana" w:ascii="Verdana" w:hAnsi="Verdana"/>
        </w:rPr>
        <w:t xml:space="preserve">The movers will be here soon. I'm going to pack my suitcase, and I will let them know where to go from here and I will be on my way." </w:t>
        <w:br/>
        <w:br/>
        <w:t xml:space="preserve">"Deb?" </w:t>
        <w:br/>
        <w:br/>
        <w:t xml:space="preserve">"Yeah." </w:t>
        <w:br/>
        <w:br/>
        <w:t xml:space="preserve">"Be safe and hurry back to me." </w:t>
        <w:br/>
        <w:br/>
        <w:t xml:space="preserve">"I will." </w:t>
        <w:br/>
        <w:br/>
        <w:t xml:space="preserve">Though the line disconnected, she knew he wanted to say more and she also knew that this was going so fast, that he didn't want to scare her with the three words he had truly wanted to say. But the truth was, she would have said them right back. She would not question her feelings. It was love at first site. He just happened to be a werewolf and she was in a hurry to get back to him. The ache between her thighs was a good ache, and her body flared to life with the remembered pleasure he brought her all night. If she hurried, she would get a few more hours of said pleasure. She smiled as she all but ran into her room. </w:t>
        <w:br/>
        <w:br/>
        <w:t xml:space="preserve">A knock at the front door drew her attention. The movers were a little early but that was fine. She would get back to her mountain man all the sooner. </w:t>
        <w:br/>
        <w:br/>
        <w:t xml:space="preserve">"Come on in!" she yelled as she opened her suitcase on the bed. When the door opened and she heard it close, she added. "I'll be right out. You guys are a little early, but I will hurry." </w:t>
        <w:br/>
        <w:br/>
        <w:t xml:space="preserve">She started opening dresser drawers and pilling the items inside. She didn't see or hear as Travis walked into the room. </w:t>
        <w:br/>
        <w:br/>
        <w:t xml:space="preserve">"Going somewhere?" </w:t>
        <w:br/>
        <w:br/>
        <w:t xml:space="preserve">"Oh god, Travis. What the hell do you want?" </w:t>
        <w:br/>
        <w:br/>
        <w:t xml:space="preserve">"You did say come in." he smirked. "Such a nice greeting for the man you are going to marry." </w:t>
        <w:br/>
        <w:br/>
        <w:t xml:space="preserve">Deb huffed. "Not in this lifetime. Go away." </w:t>
        <w:br/>
        <w:br/>
        <w:t xml:space="preserve">"Where are you going?" </w:t>
        <w:br/>
        <w:br/>
        <w:t xml:space="preserve">"None of your business. You may have heard of it? Right up there with none of your damn business?" </w:t>
        <w:br/>
        <w:br/>
        <w:t xml:space="preserve">"Your leaving?" </w:t>
        <w:br/>
        <w:br/>
        <w:t xml:space="preserve">Deb tried not to roll her eyes. "Give the man a cookie! Yes, I'm leaving!" </w:t>
        <w:br/>
        <w:br/>
        <w:t xml:space="preserve">"After all the waiting I have done, giving you your time, this is how you're going to treat me?" </w:t>
        <w:br/>
        <w:br/>
        <w:t xml:space="preserve">"Go away." </w:t>
        <w:br/>
        <w:br/>
        <w:t xml:space="preserve">He grabbed her arm as she went back to the dresser. "You are going to be my wife!" </w:t>
        <w:br/>
        <w:br/>
        <w:t xml:space="preserve">"Let me go." she yanked her arm from him. "It's over and done with. Go back to Trisha. Get on with your life." </w:t>
        <w:br/>
        <w:br/>
        <w:t xml:space="preserve">"I can't believe this! You fickle little bitch!" </w:t>
        <w:br/>
        <w:br/>
        <w:t xml:space="preserve">Deb giggled and her face blushed. Fickle? The woman she became last night proved him wrong. That woman was a sex-crazed banshee in a hurry to return to her man for even more. </w:t>
        <w:br/>
        <w:br/>
        <w:t xml:space="preserve">"You found someone else!" </w:t>
        <w:br/>
        <w:br/>
        <w:t xml:space="preserve">"So what if I did?" </w:t>
        <w:br/>
        <w:br/>
        <w:t xml:space="preserve">He was really pissed now. "After the lecture you gave me?" </w:t>
        <w:br/>
        <w:br/>
        <w:t xml:space="preserve">"Lecture? What planet are you on?" she threw her hands up, tired of this conversation. Who the hell did he think we was? "You picked your road, now start walking down it. Yes, I met someone, who in one night gave me more than you did in months. Did it ever cross your mind that maybe we just were not meant for each other?" </w:t>
        <w:br/>
        <w:br/>
        <w:t xml:space="preserve">"I won't let you go easy. I'll follow you and drag you back if I have to." </w:t>
        <w:br/>
        <w:br/>
        <w:t xml:space="preserve">"I wouldn't advise it." </w:t>
        <w:br/>
        <w:br/>
        <w:t xml:space="preserve">"Got yourself a big man, did ya?" he smirked. "The bigger they are, the harder they fall, baby." </w:t>
        <w:br/>
        <w:br/>
        <w:t xml:space="preserve">"Or the harder they pound your ass into the ground." </w:t>
        <w:br/>
        <w:br/>
        <w:t xml:space="preserve">She tried not to laugh at the thought of Travis facing off with Bob. Good lord, talk about doggie chow. Her laughter broke free on that thought. The image of Bob letting the beast free just to watch Travis wet himself was something she might just pay to see. </w:t>
        <w:br/>
        <w:br/>
        <w:t xml:space="preserve">A knock at the door drew her attention. Travis grasped her arm once again as she tried to walk by him. She turned her face away, and he grabbed her hard with his free hand. He forced her to look at him. The pressure on her face would leave a mark, and he kissed her, hard. She almost gagged against the feel of his tongue in her mouth. When he released her face, she spat at his feet. Then he did the one thing she had always feared. He slapped her. </w:t>
        <w:br/>
        <w:br/>
        <w:t xml:space="preserve">Before he could rage against her more, the knock sounded again. </w:t>
        <w:br/>
        <w:br/>
        <w:t xml:space="preserve">"Come in!" she screamed. </w:t>
        <w:br/>
        <w:br/>
        <w:t xml:space="preserve">"Movers maam." </w:t>
        <w:br/>
        <w:br/>
        <w:t xml:space="preserve">"I'll be right out." she called and looked at Travis. "In away, I hope you do follow me. But if you do, be prepared because I promise you, you will pay for that." </w:t>
        <w:br/>
        <w:br/>
        <w:t xml:space="preserve">"This is not over, Deb." </w:t>
        <w:br/>
        <w:br/>
        <w:t xml:space="preserve">"Oh, yes it is. Now get the hell out before I scream bloody murder." </w:t>
        <w:br/>
        <w:br/>
        <w:t xml:space="preserve">Travis stomped out and the door slammed. She knew he wouldn't leave it alone. Walking to the mirror over her dresser, she knew she would be bruised by the time she returned to Bob. There would be no possible way to explain this without the truth. He would know if she held anything back. She would not lie, but heaven help Travis if he did show up in the forest. Bob would eat him alive. </w:t>
        <w:br/>
        <w:br/>
        <w:t xml:space="preserve">Deb hurried in her packing, instructed the movers and left as fast as she could. She didn't start to calm down until she was on the lone road that would lead her to the house, and Bob. Even though she watched carefully, she knew she was being followed. Deb hit the gas, wanting nothing more than the security of the forest, and the love of her life. </w:t>
        <w:br/>
        <w:br/>
      </w:r>
      <w:r>
        <w:rPr>
          <w:rFonts w:cs="Verdana" w:ascii="Verdana" w:hAnsi="Verdana"/>
          <w:b/>
          <w:bCs/>
        </w:rPr>
        <w:t xml:space="preserve">***** </w:t>
        <w:br/>
        <w:br/>
      </w:r>
      <w:r>
        <w:rPr>
          <w:rFonts w:cs="Verdana" w:ascii="Verdana" w:hAnsi="Verdana"/>
        </w:rPr>
        <w:t xml:space="preserve">Bob just hung up the phone with the mover who was loading Debs belongings. He had said she was very upset and left in a hurry. Had she changed her mind? </w:t>
        <w:br/>
        <w:br/>
        <w:t xml:space="preserve">The sound of a vehicle drew him to the window and he was relieved to see Deb step from the car. He knew immediately something was wrong. He rushed out to meet her. </w:t>
        <w:br/>
        <w:br/>
        <w:t xml:space="preserve">"Whats wrong?" he asked as he approached her. "What happened?" </w:t>
        <w:br/>
        <w:br/>
        <w:t xml:space="preserve">She didn't look at him, just buried her head in his chest and hugged him tightly. He held her, but a faint scent was lingering on her skin. Someone had touched her. </w:t>
        <w:br/>
        <w:br/>
        <w:t xml:space="preserve">"Deb, honey, what happened?" he tipped her head back, and fire ignited in his eyes. "Who hit you?" </w:t>
        <w:br/>
        <w:br/>
        <w:t xml:space="preserve">"Please just calm down." she felt drained. "I can't handle this if you fly off the wall." </w:t>
        <w:br/>
        <w:br/>
        <w:t xml:space="preserve">He closed his eyes and forced himself to relax. When he opened them, he seemed a little more under control. </w:t>
        <w:br/>
        <w:br/>
        <w:t xml:space="preserve">"Okay, now, what happened?" </w:t>
        <w:br/>
        <w:br/>
        <w:t xml:space="preserve">"Travis showed up when I was packing. He says he won't let me go." he took a deep breath and calmed a little more. "I think he followed me. I'm so sorry Bob." </w:t>
        <w:br/>
        <w:br/>
        <w:t xml:space="preserve">"Sorry for what?" he gently touched her face. "What could you possibly be sorry for?" </w:t>
        <w:br/>
        <w:br/>
        <w:t xml:space="preserve">"Bringing this to your door, involving you, this is my problem." </w:t>
        <w:br/>
        <w:br/>
        <w:t xml:space="preserve">"You, and everything about you is my problem." he kissed her cheek. "You're inside me, baby and if you hurt, I hurt. Don't be sorry, you're here now, and I will keep you safe." </w:t>
        <w:br/>
        <w:br/>
        <w:t xml:space="preserve">"But what if he did follow me?" </w:t>
        <w:br/>
        <w:br/>
        <w:t xml:space="preserve">Bob put his arm around her and walked her into the house. He didn't know if Travis followed her or not, but he could smell his scent on her and it was driving him mad. He needed to wash it away before he did something that he would regret. Not to the man who dared to touch her, but the beast was demanding a claiming. He didn't want to force himself on her and frighten her. She was his, here and safe. </w:t>
        <w:br/>
        <w:br/>
        <w:t xml:space="preserve">"Don't worry on that, baby. But let's get you into a hot bath." </w:t>
        <w:br/>
        <w:br/>
        <w:t xml:space="preserve">"A bath?" she paused. "You want me to take a bath?" </w:t>
        <w:br/>
        <w:br/>
        <w:t xml:space="preserve">"Let me explain." he urged her on up the stairs into the house. "I smell him on you. I know he touched you, and I know he forced a kiss on you. Im not angry at you, I just want his scent off of you." </w:t>
        <w:br/>
        <w:br/>
        <w:t xml:space="preserve">"I don't smell anything." </w:t>
        <w:br/>
        <w:br/>
        <w:t xml:space="preserve">It's either a bath," he said as he turned on the hot water to fill the tub. "Or I go crazy on you again and cover you with my scent." </w:t>
        <w:br/>
        <w:br/>
        <w:t xml:space="preserve">She was silent as he removed her clothes. She seemed lost in thought and he was holding his own emotions in check. </w:t>
        <w:br/>
        <w:br/>
        <w:t xml:space="preserve">"Bob?" </w:t>
        <w:br/>
        <w:br/>
        <w:t xml:space="preserve">"Yeah, baby?" </w:t>
        <w:br/>
        <w:br/>
        <w:t xml:space="preserve">"Will you kiss me?" </w:t>
        <w:br/>
        <w:br/>
        <w:t xml:space="preserve">"Of course, I will. Why would you need to ask?" </w:t>
        <w:br/>
        <w:br/>
        <w:t xml:space="preserve">She blushed and her eyes dropped to the floor. He pulled her into his arms and groaned at the feel of her naked body against his. Even though he remained dressed, he could feel her heat. </w:t>
        <w:br/>
        <w:br/>
        <w:t xml:space="preserve">"What Deb?" he tipped her face to his. </w:t>
        <w:br/>
        <w:br/>
        <w:t xml:space="preserve">"When he kissed me, it made me so sick. Literally sick." she sighed. "I want to make sure that it was because of who kissed me." </w:t>
        <w:br/>
        <w:br/>
        <w:t xml:space="preserve">Bob smiled and lowered his mouth to hers. He could taste the kiss of another but he pushed it aside. She was here, and his. He knew why Travis had made her feel ill. She was his mate, his true other half. There would never be another for either of them. </w:t>
        <w:br/>
        <w:br/>
        <w:t xml:space="preserve">Deb moaned as he kissed her deeply, sucking her tongue into his mouth. His body started to flare and he knew he needed to stop this now. She needed a bath to relax her, and then he would hold her. Reluctantly, he pulled away. </w:t>
        <w:br/>
        <w:br/>
        <w:t xml:space="preserve">"How was that?" </w:t>
        <w:br/>
        <w:br/>
        <w:t xml:space="preserve">"Wonderful." </w:t>
        <w:br/>
        <w:br/>
        <w:t xml:space="preserve">He smiled and lifted her, only to gently lower her into the steaming water. He also took the time to light candles. She looked beautiful to him, bathed in soft candle light as the water lapped at her body. </w:t>
        <w:br/>
        <w:br/>
        <w:t xml:space="preserve">"Relax, sweetheart. I'll get your things from the car and will check on you soon." </w:t>
        <w:br/>
        <w:br/>
        <w:t xml:space="preserve">Deb closed her eyes and let the water work it's magic. </w:t>
        <w:br/>
        <w:br/>
        <w:t xml:space="preserve">Bob walked outside, trying in vain to control the rage rolling through him. He had never known this type of anger. It ate at his insides and burned through his body like an inferno. He retrieved her suitcase and over night bag, but stood beside the car hoping to calm himself. </w:t>
        <w:br/>
        <w:br/>
        <w:t xml:space="preserve">This man, Travis, hurt her. He had bruised her beautiful face. Bob knew that as long as she carried that mark, he would simmer inside. The wind blew in his direction and Bob stilled completely. </w:t>
        <w:br/>
        <w:br/>
        <w:t xml:space="preserve">Travis was in the trees. Bob could smell him. He could identify that scent, just from the scent Deb had carried on her. </w:t>
        <w:br/>
        <w:br/>
        <w:t xml:space="preserve">"Can you hear me, little man?" Bobs voice was controlled. But that alone was a deadly sign. Travis had no idea how much danger he was in. "I know your there. Don't think for one moment you are safe. If I didn't need to tend to my woman, you would be dead by now." </w:t>
        <w:br/>
        <w:br/>
        <w:t xml:space="preserve">Bob walked inside without looking back. </w:t>
        <w:br/>
        <w:br/>
      </w:r>
      <w:r>
        <w:rPr>
          <w:rFonts w:cs="Verdana" w:ascii="Verdana" w:hAnsi="Verdana"/>
          <w:b/>
          <w:bCs/>
        </w:rPr>
        <w:t xml:space="preserve">***** </w:t>
        <w:br/>
        <w:br/>
      </w:r>
      <w:r>
        <w:rPr>
          <w:rFonts w:cs="Verdana" w:ascii="Verdana" w:hAnsi="Verdana"/>
        </w:rPr>
        <w:t xml:space="preserve">"That's who she set me aside for?" Travis stormed as he paced beyond the tree line. "She passed me over for a pretty boy, Grizzly fucking Adams !" </w:t>
        <w:br/>
        <w:br/>
        <w:t xml:space="preserve">He paced for so long the sun was beginning to lower in the sky. Pulling his binoculars from his pack, he stared at the house. When he seen the man embrace Deb in front of the picture window, he set his jaw in determination. </w:t>
        <w:br/>
        <w:br/>
        <w:t xml:space="preserve">"You want to be with him? You got it baby." he pulled a pistol from the pack and checked the rounds. "Nine rounds. That will set pretty boy on his ass. I have a treat for you baby before itâ€™s your turn." </w:t>
        <w:br/>
        <w:br/>
        <w:t xml:space="preserve">Travis walked slowly through the trees, and then ran quickly behind the shed. From there it was a straight shot into the large picture window. </w:t>
        <w:br/>
        <w:br/>
        <w:t xml:space="preserve">The snap of a twig brought Travis spinning around, just before his lights went out. </w:t>
        <w:br/>
        <w:br/>
      </w:r>
      <w:r>
        <w:rPr>
          <w:rFonts w:cs="Verdana" w:ascii="Verdana" w:hAnsi="Verdana"/>
          <w:b/>
          <w:bCs/>
        </w:rPr>
        <w:t xml:space="preserve">***** </w:t>
        <w:br/>
        <w:br/>
      </w:r>
      <w:r>
        <w:rPr>
          <w:rFonts w:cs="Verdana" w:ascii="Verdana" w:hAnsi="Verdana"/>
        </w:rPr>
        <w:t xml:space="preserve">Bob stiffened and pulled Deb behind him, as he stood silently watching the nightfall over the forest. </w:t>
        <w:br/>
        <w:br/>
        <w:t xml:space="preserve">"What's the matter?" </w:t>
        <w:br/>
        <w:br/>
        <w:t xml:space="preserve">He took a deep breath and smiled, but then he frowned. He knew both scents, knew them well. What the hell were they doing together? </w:t>
        <w:br/>
        <w:br/>
        <w:t xml:space="preserve">"Bob?" Deb asked again. "You're scaring me." </w:t>
        <w:br/>
        <w:br/>
        <w:t xml:space="preserve">He turned to her and drew her to him. "Don't be scared. I'm sorry. But I do believe we are about to have company." </w:t>
        <w:br/>
        <w:br/>
        <w:t xml:space="preserve">As if on cue, the door rattled with the force of a knock. Deb jumped and latched onto Bob like a lifeline. </w:t>
        <w:br/>
        <w:br/>
        <w:t xml:space="preserve">"Itâ€™s time for you to meet the long lost brother." Bob walked to the door and opened it wide, but his smile was more of a snarl. "What the hell are you doing with that piece of trash, Cody?" </w:t>
        <w:br/>
        <w:br/>
        <w:t xml:space="preserve">"Good to see you too, Bob." Cody said as he stepped inside. "Im not sure who this guy is, but he had this with him, fully loaded and posted outside your window." Cody handed him the pistol. </w:t>
        <w:br/>
        <w:br/>
        <w:t xml:space="preserve">"Oh my God." Deb said. "I was just standing at that window." </w:t>
        <w:br/>
        <w:br/>
        <w:t xml:space="preserve">"Well, who do we have here brother?" Cody smiled at her. </w:t>
        <w:br/>
        <w:br/>
        <w:t xml:space="preserve">Bob's growl spoke volumes, but his brother just smiled, captured her hand, and kissed it. Deb snatched her hand back and glared. "My name is Deb. And would you refrain from pissing him off more than he already is?" </w:t>
        <w:br/>
        <w:br/>
        <w:t xml:space="preserve">"Bob's a big teddy bear." he looked to his brother and changed his mind. "Then again, he looks like a big, mean bear at the moment." </w:t>
        <w:br/>
        <w:br/>
        <w:t xml:space="preserve">"Or a wolf." Deb said as she walked to Bob and caressed his cheek. "Hey wild man, I'm here and all is okay." </w:t>
        <w:br/>
        <w:br/>
        <w:t xml:space="preserve">He seemed to calm at her touch, and a knowing light entered Cody's eyes. He was damn happy for his brother. It was about time. If only he could be so lucky. </w:t>
        <w:br/>
        <w:br/>
        <w:t xml:space="preserve">"Well, anyway, I was near and thought I would stop by. Good thing to, this idiot had the sites trained on you brother." </w:t>
        <w:br/>
        <w:br/>
        <w:t xml:space="preserve">Bob walked slowly around Travis. The urge to kill was strong, and the beast was fighting for control. He knew Deb would not want that, but damn if he could control it much longer. This is who he was, and his protective instincts were kicking into overdrive. </w:t>
        <w:br/>
        <w:br/>
        <w:t xml:space="preserve">Travis was slowly coming around, and once his eyes opened, he flew to his feet and started looking for his weapon. </w:t>
        <w:br/>
        <w:br/>
        <w:t xml:space="preserve">"Looking for this?" Bob asked, holding the pistol before him. </w:t>
        <w:br/>
        <w:br/>
        <w:t xml:space="preserve">Travis narrowed his eyes, and to give him credit, for the moment, he seemed brave enough. His eyes sought out Deb and he couldn't hold his tongue. </w:t>
        <w:br/>
        <w:br/>
        <w:t xml:space="preserve">"This is what you left me for?" he spat. "A backwoods hillbilly?" </w:t>
        <w:br/>
        <w:br/>
        <w:t xml:space="preserve">"Oh Travis, really, can you not just move on and get over it?" </w:t>
        <w:br/>
        <w:br/>
        <w:t xml:space="preserve">"You're to be my wife!" </w:t>
        <w:br/>
        <w:br/>
        <w:t xml:space="preserve">"I told you no. It's not going to happen, so what do you do?" she shook her head. "Who is the backwoods hillbilly again?" </w:t>
        <w:br/>
        <w:br/>
        <w:t xml:space="preserve">"Mouthy bitch." he sneered. "I got a much better use for that." </w:t>
        <w:br/>
        <w:br/>
        <w:t xml:space="preserve">Before the next breath, he was grabbed by the throat and lifted off the floor. His feet dangled by at least three feet and Deb was sure her eyes were much wider than Travis's. </w:t>
        <w:br/>
        <w:br/>
        <w:t xml:space="preserve">"Think you can come into my home and speak to her that way?" his voice was more of a growl, and Deb stepped around to see his face. His eyes were brighter than ever, and she knew he was close to killing. "Do you know I can snap your neck in several different ways right now?" </w:t>
        <w:br/>
        <w:br/>
        <w:t xml:space="preserve">"Cody?" Deb whispered. "Do something." </w:t>
        <w:br/>
        <w:br/>
        <w:t xml:space="preserve">"I can't Deb." Cody just watched as his brother fought for control. "Only you can reach him now." </w:t>
        <w:br/>
        <w:br/>
        <w:t xml:space="preserve">"How?" </w:t>
        <w:br/>
        <w:br/>
        <w:t xml:space="preserve">"Talk to him. He won't hurt you, but he may turn on me." </w:t>
        <w:br/>
        <w:br/>
        <w:t xml:space="preserve">"Im not afraid, I just don't know what to do." but she stepped forward anyway. </w:t>
        <w:br/>
        <w:br/>
        <w:t xml:space="preserve">Gently, slowly, she wrapped her arms around him from behind, molding herself to his back. She could feel his heart hammering out of control, and she fought to control her own fright. She didnâ€™t fear Bob, but didn't want blood on his hands either. </w:t>
        <w:br/>
        <w:br/>
        <w:t xml:space="preserve">"Hey wild man." her voice was soft and soothing. "I'm here and safe. He never would have got the chance to hurt me. You know that, and I know that. Let him go and let's call the police." </w:t>
        <w:br/>
        <w:br/>
        <w:t xml:space="preserve">Bobs fingers relaxed enough for Travis to draw a breath, but he didn't release him. Nevertheless, Travis wasn't smart enough to keep his mouth shut. </w:t>
        <w:br/>
        <w:br/>
        <w:t xml:space="preserve">"Don't fool yourself. I had you in my sites for awhile, Deb." and his eyes bulged again when the fingers tightened enough to completely cut off his air. </w:t>
        <w:br/>
        <w:br/>
        <w:t xml:space="preserve">"Shut up you ass." Cody hissed from behind him. "She's trying to save your worthless life." </w:t>
        <w:br/>
        <w:br/>
        <w:t xml:space="preserve">"Come on wild man." Deb reached up and kissed his cheek. "Don't let him win. Please baby, let him go and Cody will tie him up and we will let the law handle him." </w:t>
        <w:br/>
        <w:br/>
        <w:t xml:space="preserve">Slowly, he lowered Travis to the floor when Cody moved to grab him, Travis kicked out with his feet, and struck Deb in the thigh. Before either man could react, Deb stomped up and punched Travis with all her might in the chin. He collapsed onto the floor, out once again, like a light. </w:t>
        <w:br/>
        <w:br/>
        <w:t xml:space="preserve">"Ouch!" she hissed and shook her hand like it was on fire. "Stupid, miserable, sorry excuse... she ranted and raved. </w:t>
        <w:br/>
        <w:br/>
        <w:t xml:space="preserve">Seeing Deb in her own fit brought Bob out of his own. He grabbed her and pulled her to him, holding her tight. His body shook and she thought it was from rage, until a small chuckle escaped his lips. </w:t>
        <w:br/>
        <w:br/>
        <w:t xml:space="preserve">"Oh, now you laugh." </w:t>
        <w:br/>
        <w:br/>
        <w:t xml:space="preserve">"Im sorry, baby. Here let me see." </w:t>
        <w:br/>
        <w:br/>
        <w:t xml:space="preserve">"No." she pouted and held her fist to her chest. "You'll just start laughing again and then I will hurt my other hand socking you one." </w:t>
        <w:br/>
        <w:br/>
        <w:t xml:space="preserve">"Damn!" Cody said with a chuckle of his own. "I'd advise you to stop laughing. Brother. Your little lady there packs a hell of a punch. Lover boy here is out cold." </w:t>
        <w:br/>
        <w:br/>
        <w:t xml:space="preserve">"Tie him tight, Cody." Deb said. "As good as punching him felt, I don't wanna do it again anytime soon." </w:t>
        <w:br/>
        <w:br/>
        <w:t xml:space="preserve">"You won't have to." Bob snarled. "He gets up again and he's a dead man." </w:t>
        <w:br/>
        <w:br/>
        <w:t xml:space="preserve">"Oh, stop your growling, wild man and get me some ice." </w:t>
        <w:br/>
        <w:br/>
        <w:t xml:space="preserve">"Deb, let me see your hand." </w:t>
        <w:br/>
        <w:br/>
        <w:t xml:space="preserve">"Okay but don't touch it." </w:t>
        <w:br/>
        <w:br/>
        <w:t xml:space="preserve">Bob gently held her hand and checked the knuckles. His face took on a concerned look and pain filled his features. </w:t>
        <w:br/>
        <w:br/>
        <w:t xml:space="preserve">"What?" she hissed. </w:t>
        <w:br/>
        <w:br/>
        <w:t xml:space="preserve">"Your bruised, and swollen, but that's the good news." </w:t>
        <w:br/>
        <w:br/>
        <w:t xml:space="preserve">"What do you mean?" </w:t>
        <w:br/>
        <w:br/>
        <w:t xml:space="preserve">"Your hand hurts so bad because you dislocated the first two fingers." he looked at her, and she wanted to cry at the look in his eyes. "Im sorry, Deb. I should have protected you better." </w:t>
        <w:br/>
        <w:br/>
        <w:t xml:space="preserve">"Cody, would you call the sheriff please?" he took her hint and left them alone, walking outside to use his cell phone. "Bob, you would have killed him. I would rather have it this way then to have his blood on your hands." </w:t>
        <w:br/>
        <w:br/>
        <w:t xml:space="preserve">"But.." </w:t>
        <w:br/>
        <w:br/>
        <w:t xml:space="preserve">"No buts, besides, it felt good." she winced. "At the time. </w:t>
        <w:br/>
        <w:br/>
        <w:t xml:space="preserve">"Iâ€™m also sorry because to set them, I'm gonna have to cause you pain." </w:t>
        <w:br/>
        <w:br/>
        <w:t xml:space="preserve">Cody walked inside and informed them that not only was the police on the way, they were sending a paramedic as well. </w:t>
        <w:br/>
        <w:br/>
        <w:t xml:space="preserve">"Bob, lets just let the EMT handle it, okay?" at his nod, she touched his face. "Now, cool off before they get here. I don't want them to see my wild man. He is for me only." </w:t>
        <w:br/>
        <w:br/>
        <w:t xml:space="preserve">"I love you, Deb." </w:t>
        <w:br/>
        <w:br/>
        <w:t xml:space="preserve">She gasped and her eyes filled. After all she had been through, and brought on him as well, those were the sweetest words she had ever heard. </w:t>
        <w:br/>
        <w:br/>
        <w:t xml:space="preserve">"I love you, too." </w:t>
        <w:br/>
        <w:br/>
        <w:t xml:space="preserve">Sirens could be heard in the distance, and Cody carried Travis outside, dumping him in the driveway none to gently. He groaned and sat up, glaring at the three of them. The flashing lights caught his attention. </w:t>
        <w:br/>
        <w:br/>
        <w:t xml:space="preserve">"Do you really think they will hold me long?" </w:t>
        <w:br/>
        <w:br/>
        <w:t xml:space="preserve">"I hope not." Bob growled. "I hope they let you go and you're as stupid as you look. I hope you try this again." </w:t>
        <w:br/>
        <w:br/>
        <w:t xml:space="preserve">"Nobody hits me. " he looked at Deb and she shivered. "Nobody." </w:t>
        <w:br/>
        <w:br/>
        <w:t xml:space="preserve">Bob knelt in front of him, and gave him a small glance of the beast. His eyes flared, but this time, he added a few teeth. Travis paled. </w:t>
        <w:br/>
        <w:br/>
        <w:t xml:space="preserve">"Nobody threatens what's mine and survives. Please, come back and try again." Bob snapped his teeth together twice, adding to the effect. "I promise you, they will never find your body." </w:t>
        <w:br/>
        <w:br/>
        <w:t xml:space="preserve">Bob stood as the police arrived and they hauled Travis to his feet. The EMT walked to Travis, but Bob stopped him. </w:t>
        <w:br/>
        <w:br/>
        <w:t xml:space="preserve">"Not him. Other than wet shorts, he's fine." </w:t>
        <w:br/>
        <w:br/>
        <w:t xml:space="preserve">"Who needed medical assistance?" the EMT asked. </w:t>
        <w:br/>
        <w:br/>
        <w:t xml:space="preserve">"She does." Cody pointed to Deb. "I believe her fingers are dislocated." </w:t>
        <w:br/>
        <w:br/>
        <w:t xml:space="preserve">The man walked up to Deb and examined her hand, Bob close behind. The man stiffened, and slowly turned to face Bob. </w:t>
        <w:br/>
        <w:br/>
        <w:t xml:space="preserve">"Would you mind not breathing down my neck?" </w:t>
        <w:br/>
        <w:br/>
        <w:t xml:space="preserve">"Sorry." Bob walked to stand behind Deb. </w:t>
        <w:br/>
        <w:br/>
        <w:t xml:space="preserve">"Well, there dislocated alright. Are you allergic to anything?" </w:t>
        <w:br/>
        <w:br/>
        <w:t xml:space="preserve">"No, why?" </w:t>
        <w:br/>
        <w:br/>
        <w:t xml:space="preserve">"Because I can give you something now, wait a few minutes, and it may not hurt to bad when I set them." </w:t>
        <w:br/>
        <w:br/>
        <w:t xml:space="preserve">Deb looked to Bob. "I've never been one for pain." </w:t>
        <w:br/>
        <w:br/>
        <w:t xml:space="preserve">"Then let him give you what will help." </w:t>
        <w:br/>
        <w:br/>
        <w:t xml:space="preserve">"Okay." </w:t>
        <w:br/>
        <w:br/>
        <w:t xml:space="preserve">The EMT nodded and walked back to the truck. On the way back he gave Travis a go over and informed them he was fine. Just a case of stubborn. </w:t>
        <w:br/>
        <w:br/>
        <w:t xml:space="preserve">"I'm mike by the way." he said as he prepared the needle. "Did you do all that damage?" </w:t>
        <w:br/>
        <w:br/>
        <w:t xml:space="preserve">"Is he hurt?" </w:t>
        <w:br/>
        <w:br/>
        <w:t xml:space="preserve">"Not physically, but his pride took a beating." he smiled. "If he did that to your cheek, I say bravo." he said as he gave her the injection. </w:t>
        <w:br/>
        <w:br/>
        <w:t xml:space="preserve">"What was in that anyway?" Deb asked as she sat, waiting for the drug to take away the pain. </w:t>
        <w:br/>
        <w:br/>
        <w:t xml:space="preserve">"Just a little morphine." he said as he rolled out a bandage. "Trust me, a dislocated bone is worse than a break and when its being set, you will be so glad for the drug." </w:t>
        <w:br/>
        <w:br/>
        <w:t xml:space="preserve">"How long will it be in her system?" Bob asked. </w:t>
        <w:br/>
        <w:br/>
        <w:t xml:space="preserve">"She will sleep for about six hours, and then give her anything for pain over the counter. This was mainly to set it without causing her more discomfort." </w:t>
        <w:br/>
        <w:br/>
        <w:t xml:space="preserve">Bob nodded and caught her as she slipped sideways. "I would say she is about ready." </w:t>
        <w:br/>
        <w:br/>
        <w:t xml:space="preserve">"Okay, hold her about the chest and her free hand." he chuckled. "I don't wanna get my bell rang." </w:t>
        <w:br/>
        <w:br/>
        <w:t xml:space="preserve">A quick yang and pop, and a grunt from Deb and it was done. Mike wrapped her fingers together to limit movement, accepted Bobs thanks and walked back to the truck. He had given his statement and Cody was handling the rest. He lifted Deb into his arms and took her inside. As he lay her in the bed, he just noticed that she had been in nothing but one of his t-shirts the whole time. No doubt the cops, EMT and Cody got an eye full. </w:t>
        <w:br/>
        <w:br/>
        <w:t xml:space="preserve">Bob just smiled as he lay beside her, wrapped her in his arms, and held her. For the first time in years, Bob was content. </w:t>
        <w:br/>
        <w:br/>
        <w:br/>
      </w:r>
      <w:r>
        <w:rPr>
          <w:rFonts w:cs="Verdana" w:ascii="Verdana" w:hAnsi="Verdana"/>
          <w:b/>
          <w:bCs/>
        </w:rPr>
        <w:t xml:space="preserve">***** </w:t>
        <w:br/>
        <w:br/>
        <w:br/>
      </w:r>
      <w:r>
        <w:rPr>
          <w:rFonts w:cs="Verdana" w:ascii="Verdana" w:hAnsi="Verdana"/>
        </w:rPr>
        <w:t xml:space="preserve">The next morning dawned cloudy with chance of rain, but Deb didn't care. She lay in the bed, sipping her coffee and wishing the drug would ware off. Six hours was a load of bull. She still felt drowsy, but slowly coming around. </w:t>
        <w:br/>
        <w:br/>
        <w:t xml:space="preserve">A knock at the door brought Bob from the kitchen. He looked at her and smiled on his way by and her heart turned over. </w:t>
        <w:br/>
        <w:br/>
        <w:t xml:space="preserve">"Cody. What news?" </w:t>
        <w:br/>
        <w:br/>
        <w:t xml:space="preserve">Cody stepped inside and smiled at Deb before he answered. "Well, it seems Travis will be going away for awhile. He was wanted in Georgia on a domestic charge." </w:t>
        <w:br/>
        <w:br/>
        <w:t xml:space="preserve">"Really?" Deb was shocked. </w:t>
        <w:br/>
        <w:br/>
        <w:t xml:space="preserve">"Only the poor girl in Georgia didn't know how to fight back. She had been banged up pretty bad." he shook his head. "I will never understand men like that. But with those charges, and the ones he brought on himself last night, he will have a long time to think on it." </w:t>
        <w:br/>
        <w:br/>
        <w:t xml:space="preserve">"Stay for breakfast?" Bob asked, changing the subject. </w:t>
        <w:br/>
        <w:br/>
        <w:t xml:space="preserve">"Thanks but I gotta get going." he hugged his brother and looked to Deb with a wink. "Take care of him for me." </w:t>
        <w:br/>
        <w:br/>
        <w:t xml:space="preserve">"You got it." she smiled. Cody was as good as his brother. It didn't really register that he was another extension of Bob, a werewolf, until right at this moment. Damn, Travis was a lucky man that these two didn't get to him. She hoped Cody would find his hearts other half. He deserved the love of a good woman. </w:t>
        <w:br/>
        <w:br/>
        <w:t xml:space="preserve">Lost in her own thoughts, she jumped when Bob returned to the bed, breakfast tray in hand. Deb wondered what the world would be like if every man was as attentive to their ladies. Then she hid a smile when she realized that the world would be full of spoiled women. </w:t>
        <w:br/>
        <w:br/>
        <w:t xml:space="preserve">"Hungry?" he asked as he sat beside her. </w:t>
        <w:br/>
        <w:br/>
        <w:t xml:space="preserve">"Always, wild man." she leaned over and kissed him. "Always." </w:t>
        <w:br/>
        <w:br/>
        <w:t xml:space="preserve">As the sun rose high over the Cumberland Forest , two soul mates shared breakfast as well as their hearts and dreams of the future. </w:t>
        <w:br/>
        <w:br/>
        <w:t xml:space="preserve">The Kentucky Forest just became a very interesting place. </w:t>
        <w:br/>
        <w:br/>
        <w:br/>
      </w:r>
      <w:r>
        <w:rPr>
          <w:rFonts w:cs="Verdana" w:ascii="Verdana" w:hAnsi="Verdana"/>
          <w:b/>
          <w:bCs/>
        </w:rPr>
        <w:t xml:space="preserve">***** </w:t>
        <w:br/>
        <w:br/>
      </w:r>
      <w:r>
        <w:rPr>
          <w:rFonts w:cs="Verdana" w:ascii="Verdana" w:hAnsi="Verdana"/>
        </w:rPr>
        <w:t xml:space="preserve">Cody smiled as he made his way through the forest. He was so happy for his brother. Bob needed a good woman and he had certainly found it in Deb. She was beautiful and spirited, with just the right amount of spunk to keep him in line. </w:t>
        <w:br/>
        <w:br/>
        <w:t xml:space="preserve">His heartfelt sigh was quiet in the dense woods. Cody had a mission. Somewhere out there, another good woman waited. Now.....He just needed to find her. </w:t>
        <w:br/>
        <w:br/>
        <w:br/>
        <w:br/>
        <w:t>The En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C1DBE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18:47:00Z</dcterms:created>
  <dc:creator>Chris</dc:creator>
  <dc:description/>
  <cp:keywords/>
  <dc:language>en-US</dc:language>
  <cp:lastModifiedBy>Chris</cp:lastModifiedBy>
  <dcterms:modified xsi:type="dcterms:W3CDTF">2006-07-26T18:51:00Z</dcterms:modified>
  <cp:revision>1</cp:revision>
  <dc:subject/>
  <dc:title>   </dc:title>
</cp:coreProperties>
</file>