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Autospacing="1" w:afterAutospacing="1"/>
        <w:ind w:left="0" w:right="0" w:firstLine="360"/>
        <w:jc w:val="both"/>
        <w:rPr>
          <w:rStyle w:val="FontStyle12"/>
          <w:rFonts w:ascii="Berling Antiqua" w:hAnsi="Berling Antiqua"/>
          <w:kern w:val="2"/>
          <w:sz w:val="24"/>
          <w:lang w:val="en-GB" w:eastAsia="en-GB"/>
        </w:rPr>
      </w:pPr>
      <w:r>
        <w:rPr>
          <w:rFonts w:ascii="Berling Antiqua" w:hAnsi="Berling Antiqua"/>
          <w:kern w:val="2"/>
          <w:sz w:val="24"/>
          <w:lang w:val="en-GB" w:eastAsia="en-GB"/>
        </w:rPr>
      </w:r>
    </w:p>
    <w:p>
      <w:pPr>
        <w:pStyle w:val="Style14"/>
        <w:bidi w:val="0"/>
        <w:spacing w:beforeAutospacing="1" w:afterAutospacing="1"/>
        <w:ind w:left="0" w:right="0" w:firstLine="360"/>
        <w:jc w:val="both"/>
        <w:rPr>
          <w:rFonts w:ascii="Berling Antiqua" w:hAnsi="Berling Antiqua"/>
          <w:sz w:val="28"/>
        </w:rPr>
      </w:pPr>
      <w:r>
        <w:rPr>
          <w:rFonts w:ascii="Berling Antiqua" w:hAnsi="Berling Antiqua"/>
          <w:sz w:val="28"/>
        </w:rPr>
      </w:r>
    </w:p>
    <w:p>
      <w:pPr>
        <w:pStyle w:val="Style14"/>
        <w:bidi w:val="0"/>
        <w:spacing w:beforeAutospacing="1" w:afterAutospacing="1"/>
        <w:ind w:left="0" w:right="0" w:firstLine="360"/>
        <w:jc w:val="both"/>
        <w:rPr>
          <w:rFonts w:ascii="Berling Antiqua" w:hAnsi="Berling Antiqua"/>
          <w:sz w:val="28"/>
        </w:rPr>
      </w:pPr>
      <w:r>
        <w:rPr>
          <w:rFonts w:ascii="Berling Antiqua" w:hAnsi="Berling Antiqua"/>
          <w:sz w:val="28"/>
        </w:rPr>
      </w:r>
    </w:p>
    <w:p>
      <w:pPr>
        <w:pStyle w:val="Style14"/>
        <w:bidi w:val="0"/>
        <w:spacing w:beforeAutospacing="1" w:afterAutospacing="1"/>
        <w:ind w:left="0" w:right="0" w:firstLine="360"/>
        <w:jc w:val="both"/>
        <w:rPr>
          <w:rFonts w:ascii="Berling Antiqua" w:hAnsi="Berling Antiqua"/>
          <w:sz w:val="28"/>
        </w:rPr>
      </w:pPr>
      <w:r>
        <w:rPr>
          <w:rFonts w:ascii="Berling Antiqua" w:hAnsi="Berling Antiqua"/>
          <w:sz w:val="28"/>
        </w:rPr>
      </w:r>
    </w:p>
    <w:p>
      <w:pPr>
        <w:pStyle w:val="Style14"/>
        <w:bidi w:val="0"/>
        <w:spacing w:beforeAutospacing="1" w:afterAutospacing="1"/>
        <w:ind w:left="0" w:right="0" w:firstLine="360"/>
        <w:jc w:val="both"/>
        <w:rPr>
          <w:rFonts w:ascii="Berling Antiqua" w:hAnsi="Berling Antiqua"/>
          <w:sz w:val="28"/>
        </w:rPr>
      </w:pPr>
      <w:r>
        <w:rPr>
          <w:rFonts w:ascii="Berling Antiqua" w:hAnsi="Berling Antiqua"/>
          <w:sz w:val="28"/>
        </w:rPr>
      </w:r>
    </w:p>
    <w:p>
      <w:pPr>
        <w:pStyle w:val="Style14"/>
        <w:bidi w:val="0"/>
        <w:spacing w:beforeAutospacing="1" w:afterAutospacing="1"/>
        <w:ind w:left="0" w:right="0" w:firstLine="360"/>
        <w:jc w:val="both"/>
        <w:rPr>
          <w:rFonts w:ascii="Berling Antiqua" w:hAnsi="Berling Antiqua"/>
          <w:sz w:val="28"/>
        </w:rPr>
      </w:pPr>
      <w:r>
        <w:rPr>
          <w:rFonts w:ascii="Berling Antiqua" w:hAnsi="Berling Antiqua"/>
          <w:sz w:val="28"/>
        </w:rPr>
      </w:r>
    </w:p>
    <w:p>
      <w:pPr>
        <w:pStyle w:val="Style14"/>
        <w:bidi w:val="0"/>
        <w:spacing w:beforeAutospacing="1" w:afterAutospacing="1"/>
        <w:ind w:left="0" w:right="0" w:firstLine="360"/>
        <w:jc w:val="both"/>
        <w:rPr/>
      </w:pPr>
      <w:r>
        <w:rPr>
          <w:rFonts w:ascii="Berling Antiqua" w:hAnsi="Berling Antiqua"/>
          <w:sz w:val="28"/>
        </w:rPr>
        <w:t>In London, a hospital clerk finds herself attracting the attention of an older physician who's definitely out of her league. She never imagined she'd be the target of A Christmas Romance</w:t>
      </w:r>
    </w:p>
    <w:p>
      <w:pPr>
        <w:pStyle w:val="Style14"/>
        <w:bidi w:val="0"/>
        <w:spacing w:beforeAutospacing="1" w:afterAutospacing="1"/>
        <w:ind w:left="0" w:right="0" w:firstLine="360"/>
        <w:jc w:val="both"/>
        <w:rPr>
          <w:rStyle w:val="FontStyle12"/>
          <w:rFonts w:ascii="Berling Antiqua" w:hAnsi="Berling Antiqua"/>
          <w:kern w:val="2"/>
          <w:sz w:val="24"/>
          <w:lang w:val="en-GB" w:eastAsia="en-GB"/>
        </w:rPr>
      </w:pPr>
      <w:r>
        <w:rPr>
          <w:rFonts w:ascii="Berling Antiqua" w:hAnsi="Berling Antiqua"/>
          <w:kern w:val="2"/>
          <w:sz w:val="24"/>
          <w:lang w:val="en-GB" w:eastAsia="en-GB"/>
        </w:rPr>
      </w:r>
    </w:p>
    <w:p>
      <w:pPr>
        <w:pStyle w:val="CHAPTER"/>
        <w:bidi w:val="0"/>
        <w:ind w:left="0" w:right="0" w:hanging="0"/>
        <w:rPr/>
      </w:pPr>
      <w:r>
        <w:rPr>
          <w:rStyle w:val="FontStyle12"/>
          <w:sz w:val="36"/>
          <w:lang w:val="en-GB" w:eastAsia="en-GB"/>
        </w:rPr>
        <w:t>CHAPTER ONE</w:t>
      </w:r>
    </w:p>
    <w:p>
      <w:pPr>
        <w:pStyle w:val="Style21"/>
        <w:bidi w:val="0"/>
        <w:spacing w:beforeAutospacing="1" w:afterAutospacing="1"/>
        <w:ind w:left="0" w:right="0" w:hanging="0"/>
        <w:jc w:val="both"/>
        <w:rPr>
          <w:lang w:val="en-GB"/>
        </w:rPr>
      </w:pPr>
      <w:r>
        <w:rPr>
          <w:rStyle w:val="FontStyle11"/>
          <w:rFonts w:ascii="Berling Antiqua" w:hAnsi="Berling Antiqua"/>
          <w:kern w:val="2"/>
          <w:sz w:val="28"/>
          <w:lang w:val="en-GB" w:eastAsia="en-GB"/>
        </w:rPr>
        <w:t>T</w:t>
      </w:r>
      <w:r>
        <w:rPr>
          <w:rStyle w:val="FontStyle11"/>
          <w:rFonts w:ascii="Berling Antiqua" w:hAnsi="Berling Antiqua"/>
          <w:kern w:val="2"/>
          <w:sz w:val="20"/>
          <w:lang w:val="en-GB" w:eastAsia="en-GB"/>
        </w:rPr>
        <w:t xml:space="preserve">HEODOSIA </w:t>
      </w:r>
      <w:r>
        <w:rPr>
          <w:rStyle w:val="FontStyle11"/>
          <w:rFonts w:ascii="Berling Antiqua" w:hAnsi="Berling Antiqua"/>
          <w:kern w:val="2"/>
          <w:sz w:val="28"/>
          <w:lang w:val="en-GB" w:eastAsia="en-GB"/>
        </w:rPr>
        <w:t>C</w:t>
      </w:r>
      <w:r>
        <w:rPr>
          <w:rStyle w:val="FontStyle11"/>
          <w:rFonts w:ascii="Berling Antiqua" w:hAnsi="Berling Antiqua"/>
          <w:kern w:val="2"/>
          <w:sz w:val="20"/>
          <w:lang w:val="en-GB" w:eastAsia="en-GB"/>
        </w:rPr>
        <w:t>HAPMAN</w:t>
      </w:r>
      <w:r>
        <w:rPr>
          <w:rStyle w:val="FontStyle12"/>
          <w:rFonts w:ascii="Berling Antiqua" w:hAnsi="Berling Antiqua"/>
          <w:kern w:val="2"/>
          <w:sz w:val="24"/>
          <w:lang w:val="en-GB" w:eastAsia="en-GB"/>
        </w:rPr>
        <w:t>, climbing the first of the four flights which led to her bed-sitter—or, as her landlady called it, her studio flat—reviewed her day with a jaundiced eye. Miss Prescott, the senior dietician at St Alwyn's hospital, an acidulated spinster of an uncer</w:t>
        <w:softHyphen/>
        <w:t>tain age, had found fault with everyone and every</w:t>
        <w:softHyphen/>
        <w:t>thing. As Theodosia, working in a temporary' capacity as her personal assistant, had been with her for most of the day, she'd had more than her share of grumbles. And it was only Monday; there was a whole week before Saturday and Sund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reached the narrow landing at the top of the house, unlocked her door and closed it behind her with a sigh of contentment. The room was quite large with a sloping ceiling and a small window opening onto the flat roof of the room below hers. There was a small gas stove in one corner with shelves and a cupboard and a gas fire against the wall opposite the window.</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table and chairs were shabby but there were bright cushions, plants in pots and some pleasant pic</w:t>
        <w:softHyphen/>
        <w:t>tures on the walls. There was a divan along the end wall, with a bright cover, and a small bedside table close by with a pretty lamp. Sitting upright in the centre of the divan was a large and handsome ginger cat. He got down as Theodosia went in, trotted to meet her and she picked him up to perch him on her shoul</w:t>
        <w:softHyphen/>
        <w:t>d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ve had a beastly day, Gustavus. We must make up for it—we'll have supper early. You go for a breath of air while I open a ti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took him to the window and he slipped out onto the roof to prowl among the tubs and pots she had arranged there. She watched him pottering for a moment. It was dark and cold, only to be expected since it was a mere five weeks to Christmas, but the lamplight was cheerful. As soon as he came in she would close the window and the curtains and light the gas fi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took off her coat and hung it on the hook be</w:t>
        <w:softHyphen/>
        <w:t>hind the curtain where she kept her clothes and peered at her face in the small square mirror over the chest of drawers. Her reflection stared back at her—not pretty, perhaps, but almost so, for she had large, long-lashed eyes, which were grey and not at all to her taste, but they went well with her ginger hair, which was straight and long and worn in a neat topknot. Her mouth was too large but its corners turned up and her nose was just a nose, although it had a tilt at its tip.</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turned away, a girl of middle height with a pretty figure and nice legs and a lack of conceit about her person. Moreover, she was possessed of a practi</w:t>
        <w:softHyphen/>
        <w:t>cal nature which allowed her to accept her rather dull life at least with tolerance, interlarded with a strong desire to change it if she saw the opportunity to do so. And that for the moment didn't seem very like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had no special qualifications; she could type and take shorthand, cope adequately with a word pro</w:t>
        <w:softHyphen/>
        <w:t>cessor and a computer and could be relied upon, but none of these added up to much. Really, it was just as well that Miss Prescott used her for most of the day to run errands, answer the phone and act as go-between for that lady and any member of the medical or nursing staff who dared to query her decisions about a die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nce Mrs Taylor returned from sick leave then Theodosia supposed that she would return to the typ</w:t>
        <w:softHyphen/>
        <w:t>ing pool. She didn't like that very much either but, as she reminded herself with her usual good sense, beg</w:t>
        <w:softHyphen/>
        <w:t>gars couldn't be choosers. She managed on her salary although the last few days of the month were always dicey and there was very little chance to sav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r mother and father had died within a few weeks of each other, victims of flu, several years ago. She had been nineteen, on the point of starting to train as a physiotherapist, but there hadn't been enough money to see her through the training. She had taken a business course and their doctor had heard of a job in the typing pool at St Alwyn's. It had been a lifeline, but unless she could acquire more skills she knew that she had little chance of leaving the job. She would be twenty-five on her next birthd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had friends, girls like herself, and from time to time she had been out with one or other of the young doctors, but she encountered them so seldom that friendships died for lack of meetings. She had family, too—two great-aunts, her father's aunts—who lived in a comfortable red-brick cottage at Finchingfield. She spent her Christmases with them, and an occa</w:t>
        <w:softHyphen/>
        <w:t>sional weekend, but although they were kind to her she sensed that she interfered with their lives and was only asked to stay from a sense of dut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ould be going there for Christmas, she had received their invitation that morning, written in the fine spiky writing of their yout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ustavus came in then and she shut the window and drew the curtains against the dark outside and set about getting their suppers. That done and eaten, the pair of them curled up in the largest of the two shabby chairs by the gas fire and while Gustavus dozed Theodosia read her library book. The music on the radio was soothing and the room with its pink lampshades looked cosy. She glanced round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t least we have a very nice home,' she told Gus</w:t>
        <w:softHyphen/>
        <w:t>tavus, who twitched a sleepy whisker in reply.</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Perhaps Miss Prescott would be in a more cheerful mood, thought Theodosia, trotting along the wet pave</w:t>
        <w:softHyphen/>
        <w:t>ments to work in the morning. At least she didn't have to catch a bus; her bed-sitter might not be fashionable but it was han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hospital loomed large before her, red-brick with a great many Victorian embellishments. It had a grand entrance, rows and rows of windows and a modern section built onto one side where the Emer</w:t>
        <w:softHyphen/>
        <w:t>gency and Casualty departments were hous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iss Prescott had her office on the top floor, a large room lined with shelves piled high with reference books, diet sheets and files. She sat at an important-looking desk, with a computer, two telephones and a large open notebook filled with the lore of her pro</w:t>
        <w:softHyphen/>
        <w:t>fession, and she looked as important as her desk. She was a big woman with commanding features and a formidable bosom—a combination of attributes which aided her to triumph over any person daring to have a difference of opinion with 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had a much smaller desk in a kind of cubby-hole with its door open so that Miss Prescott could demand her services at a moment's notice. Which one must admit were very frequent. Theodosia might not do anything important—like making out diet sheets for several hundreds of people, many of them different—but she did her share, typing endless lists, menus, diet sheets, and rude letters to ward sis</w:t>
        <w:softHyphen/>
        <w:t>ters if they complained. In a word, Miss Prescott held the hospital's stomach in the hollow of her han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as at her desk as Theodosia reached her offic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re lat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wo minutes, Miss Prescott,' said Theodosia cheerfully. 'The lift's not working and I had five flights of stairs to climb.'</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t your age that should be an easy matter. Get the post opened, if you please.' Miss Prescott drew a deep indignant breath which made her corsets creak. ‘I am having trouble with the Women's Medical ward sister. She has the impertinence to disagree with the diet I have formulated for that patient with diabetes and kid</w:t>
        <w:softHyphen/>
        <w:t>ney failure. I have spoken to her on the telephone and when I have rewritten the diet sheet you will take it down to her. She is to keep to my instructions on it. You may tell her tha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began to open the post, viewing without relish the prospect of being the bearer of unwelcome news. Miss Prescott, she had quickly learned, seldom confronted any of those who had the temerity to dis</w:t>
        <w:softHyphen/>
        <w:t>agree with her. Accordingly, some half an hour later she took the diet sheet and began her journey to Women's Medical on the other side of the hospital and two floors dow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ister was in her office, a tall, slender, good-looking woman in her early thirties. She looked up and smiled as Theodosia knock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Don't tell me, that woman's sent you down with another diet sheet. We had word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es, she mentioned that, Sister. Shall I wait should you want to write a rep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Did she give you a message as wel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yes, but I don't think I need to give it to you. I mean, I think she's already said it al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ister laughed. 'Let's see what she says this ti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as reading it when the door opened and she glanced up and got to her feet. 'Oh, sir, you're ear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man who entered was very large and very tall so that Sister's office became half its size. His hair was a pale brown, greying at the temples, and he was handsome, with heavy-lidded eyes and a high-bridged nose upon which was perched a pair of half glasses. All of which Theodosia noticed with an interested eye. She would have taken a longer look only she caught his eye—blue and rather cold—and looked the other w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ished Sister good morning and raised one eye</w:t>
        <w:softHyphen/>
        <w:t>brow at Theodosia. 'I'm interrupting something?' he asked pleasant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no, sir. Miss Prescott and I are at odds about Mrs Bennett's diet. They sent Theodosia down with the diet sheet she insists is the right on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held out a hand and took the paper from her and read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do right to query it, Sister. I think that I had better have a word with Miss Prescott. I will do so now and return here in a short whil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looked at Theodosia and opened the door.</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iss—er—Theodosia shall return with me and see fair pl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ent with him since it was expected of her, though she wasn't sure about the fair play; Miss Pres</w:t>
        <w:softHyphen/>
        <w:t>cott usually made mincemeat of anyone disagreeing with her, but she fancied that this man, whoever he was, might not take kindly to such treatm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skipping along beside him to keep up, glanced up at his impassive face. 'You work here too?' she asked, wanting only to be friendly. 'This is such a big place I hardly ever meet the same person twice, if you see what I mean. I expect you're a doc</w:t>
        <w:softHyphen/>
        <w:t>tor—well, a senior doctor, I suppose. I expect you've met Miss Prescott befo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 were climbing the stairs at a great rate. 'You'll have to slow down,' said Theodosia, 'if you want me to be there at the same time as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paused to look down at her. 'My apologies, young lady, but I have no time to waste loitering on a stairca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ich she considered was a rather unkind remark. She said tartly, 'Well, I haven't any time to waste eit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reached Miss Prescott's office in silence and he opened the door for her. Miss Prescott didn't look up.</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 took your time. I shall be glad when Mrs Tay</w:t>
        <w:softHyphen/>
        <w:t>lor returns. What had Sister to say this ti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looked up then and went slowly red. 'Oh—you need my advice, si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walked up to her desk, tore the diet sheet he held into several pieces and laid them on the blotter before her. He said quietly, 'Miss Prescott, I have no time to waste with people who go against my orders. The diet is to be exactly as I have asked for. You are a dietician, but you have no powers to overrule the medical staffs requests for a special diet. Be so good as to remember tha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went quietly out of the room, leaving Miss Pres</w:t>
        <w:softHyphen/>
        <w:t>cott gobbling with silent rage. Theodosia studied her alarmingly puce complexion. 'Shall I make a cup of te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No—yes. I'm upset. That ma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 thought he was rather nice,' said Theodosia, 'and he was very polit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iss Prescott ground her teeth. 'Do you know who he i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putting teabags into the teapot, said that no, she did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Professor Bendinck. He's senior consultant on the medical side, is on the board of governers, has an enormous private practice and is an authority on most medical condition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Quite a lad!' said Theodosia cheerfully. 'Don't you like hi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iss Prescott snorted. 'Like him? Why should I like him? He could get me the sack today if he wanted to.' She snapped her mouth shut; she had said too much alre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shouldn't worry,' said Theodosia quietly. She didn't like Miss Prescott, but it was obvious that she had had a nasty shock. 'I'm sure he's not mean enough to do tha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don't know anything about him,' snapped Miss Prescott, and took the proffered cup of tea with</w:t>
        <w:softHyphen/>
        <w:t>out saying thank you. Theodosia, pouring herself a cup, reflected that she would rather like to know more about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day was rather worse than Monday had been, and, letting herself into her bed-sitter that evening, she heaved a sigh of relief. A quiet evening with Gustavus for compan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re was another letter from her aunts. She was invited to spend the following weekend with them. They had read in their newspaper that the air in Lon</w:t>
        <w:softHyphen/>
        <w:t>don had become very polluted—a day or two in the country air would be good for her. She was expected for lunch on Saturday. It was more of a command than an invitation and Theodosia, although she didn't par</w:t>
        <w:softHyphen/>
        <w:t>ticular want to go, knew that she would, for the aunts were all the family she had now.</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week, which had begun badly, showed no signs of improving; Miss Prescott, taking a jaundiced view of life, made sure that everyone around her should feel the same. As the weekend approached Theodosia wished that she could have spent it quietly getting up late and eating when she felt like it, lolling around with the papers. A weekend with the great-aunts was hardly restful. Gustavus hated it—the indignity of the basket, the tiresome journey by bus and train and then another bus; and, when they did arrive, he was only too aware that he wasn't really welcome, only Theodosia had made it plain that if she spent her weekends with her great-aunts then he must go to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 Friday morning when, racing round the hos</w:t>
        <w:softHyphen/>
        <w:t>pital collecting diet sheets from the wards, Theodosia ran full tilt into the professor, or rather his waistcoat. He fielded her neatly, collected the shower of diet sheets and handed them back to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 sorry,' said Theodosia. 'Wasn't looking where I was going, was I?'</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r ginger head caught fire from a stray shaft of winter sunshine and the professor admired it silently. She was like a spring morning in the middle of winter, he reflected, and frowned at the nonsensical though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uch a rush,' said Theodosia chattily. 'It's always the same on a Frid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adjusted the spectacles on his nose and asked, 'Why is tha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the weekend, you know, patients going home and Sister's weekend, too, on a lot of the ward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yes, I see.' The professor didn't see at all, but he had a wish to stay talking to this friendly girl who treated him like a human being and not like the im</w:t>
        <w:softHyphen/>
        <w:t>portant man he was. He asked casually, 'And you, miss...er... Do you also go home for the weeken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not exactly. What I mean is, I do have the weekend off, but I haven't got a home with a family, if that's what you mean. I've got quite a nice bed</w:t>
        <w:softHyphen/>
        <w:t>sitt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fami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wo great-aunts; they have me for weekends sometimes. I'm going there tomorrow.'</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where is "there"?' He had a quiet, rather deliberate voice, the kind of voice one felt compelled to answ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Finchingfield. That's in Essex.'</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drive yourself t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laughed. 'Me? Drive? Though I can ride a bike, I haven't a car. But it's quite easy—bus to the station, train to Braintree and then the local bus. I quite enjoy it, only Gustavus hates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ustav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y cat. He dislikes buses and trains. Well, of course, he would, wouldn't h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agreed gravely. He said slowly, 'It so happens that I am going to Braintree tomorrow. I'd be glad to give you and Gustavus a lif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are? Well, what a coincidence; that would be...' She stopped and blushed vividly. ‘I didn't mean to cadge a lift off you. You're very kind to offer but I think I'd better no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m quite safe,' said the professor mildly, 'and since you didn't know that I would be going to Brain-tree in the morning you could hardly be accused of cadg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if you don't mind—I would be gratefu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ood.' He smiled then and walked away and she, remembering the rest of the diet sheets, raced off to the men's ward... It was only as she handed over the rest of the diet sheets to Miss Prescott that she re</w:t>
        <w:softHyphen/>
        <w:t>membered that he hadn't asked her where she lived nor had he said at what time he would pick her up. So that's that, reflected Theodosia, scarcely listening to Miss Prescott's cross voic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f she had hoped for a message from him during the day she was to be disappointed. Five o'clock came and half an hour later—for, of course, Miss Prescott always found something else for her to do just as she was leaving—Theodosia raced through the hospital, intent on getting home, and was brought up short by the head porter hailing her from his lodge in the en</w:t>
        <w:softHyphen/>
        <w:t>trance hal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essage for you, miss. You're to be ready by ten o'clock. You'll be fetched from where you liv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peered at her over his spectacles. 'That's what Professor Bendinck sai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had slithered to a halt. 'Oh, thank you, Bowden,' she said, and added, 'He's giving me a lif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head porter liked her. She was always cheerful and friendly. 'And very nice too, miss,' he said. 'Bet</w:t>
        <w:softHyphen/>
        <w:t>ter than them trains and buses.'</w:t>
      </w:r>
    </w:p>
    <w:p>
      <w:pPr>
        <w:pStyle w:val="Style41"/>
        <w:bidi w:val="0"/>
        <w:spacing w:beforeAutospacing="1" w:afterAutospacing="1"/>
        <w:ind w:left="0" w:right="0" w:firstLine="360"/>
        <w:jc w:val="center"/>
        <w:rPr>
          <w:lang w:val="en-GB"/>
        </w:rPr>
      </w:pPr>
      <w:r>
        <w:rPr>
          <w:rStyle w:val="FontStyle12"/>
          <w:rFonts w:ascii="Berling Antiqua" w:hAnsi="Berling Antiqua"/>
          <w:spacing w:val="160"/>
          <w:kern w:val="2"/>
          <w:sz w:val="24"/>
          <w:lang w:val="en-GB" w:eastAsia="en-GB"/>
        </w:rPr>
        <w:t>* * *</w:t>
      </w:r>
    </w:p>
    <w:p>
      <w:pPr>
        <w:pStyle w:val="Style41"/>
        <w:bidi w:val="0"/>
        <w:spacing w:beforeAutospacing="1" w:afterAutospacing="1"/>
        <w:ind w:left="0" w:right="0" w:firstLine="360"/>
        <w:jc w:val="center"/>
        <w:rPr>
          <w:rStyle w:val="FontStyle12"/>
          <w:rFonts w:ascii="Berling Antiqua" w:hAnsi="Berling Antiqua"/>
          <w:spacing w:val="160"/>
          <w:kern w:val="2"/>
          <w:sz w:val="24"/>
          <w:lang w:val="en-GB" w:eastAsia="en-GB"/>
        </w:rPr>
      </w:pPr>
      <w:r>
        <w:rPr>
          <w:rFonts w:ascii="Berling Antiqua" w:hAnsi="Berling Antiqua"/>
          <w:spacing w:val="160"/>
          <w:kern w:val="2"/>
          <w:sz w:val="24"/>
          <w:lang w:val="en-GB" w:eastAsia="en-GB"/>
        </w:rPr>
      </w:r>
    </w:p>
    <w:p>
      <w:pPr>
        <w:pStyle w:val="Style41"/>
        <w:bidi w:val="0"/>
        <w:spacing w:beforeAutospacing="1" w:afterAutospacing="1"/>
        <w:ind w:left="0" w:right="0" w:firstLine="360"/>
        <w:jc w:val="center"/>
        <w:rPr>
          <w:rStyle w:val="FontStyle12"/>
          <w:rFonts w:ascii="Berling Antiqua" w:hAnsi="Berling Antiqua"/>
          <w:spacing w:val="160"/>
          <w:kern w:val="2"/>
          <w:sz w:val="24"/>
          <w:lang w:val="en-GB" w:eastAsia="en-GB"/>
        </w:rPr>
      </w:pPr>
      <w:r>
        <w:rPr>
          <w:rFonts w:ascii="Berling Antiqua" w:hAnsi="Berling Antiqua"/>
          <w:spacing w:val="160"/>
          <w:kern w:val="2"/>
          <w:sz w:val="24"/>
          <w:lang w:val="en-GB" w:eastAsia="en-GB"/>
        </w:rPr>
      </w:r>
    </w:p>
    <w:p>
      <w:pPr>
        <w:pStyle w:val="Style4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explaining to Gustavus that they would be travelling in comfort instead of by the public transport he so disliked, wondered what kind of car the profes</w:t>
        <w:softHyphen/>
        <w:t>sor would have. Something rather staid, suitable for his dignified calling, she supposed. She packed her overnight bag, washed her hair and polished her shoes. Her winter coat was by no means new but it had been good when she had bought it and she con</w:t>
        <w:softHyphen/>
        <w:t>soled herself with the thought that winter coats didn't change their style too much. It would have to be the green jersey dres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t ten o'clock the next morning she went down to the front door with Gustavus in his basket and her overnight bag over her shoulder. She would give him ten minutes, she had decided, and if he didn't turn up she would get a bus to Liverpool Street Stati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was on the doorstep, talking to Mrs Towzer, who had a head crammed with pink plastic curlers and a feather duster in one hand. When she saw Theodosia she said, 'There you are, ducks; I was just telling your gentleman friend here that you was a good tenant. A real lady—don't leave the landing lights on all night and leaves the bath clea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tried to think of something clever to say. She would have been grateful if the floor had opened and swallowed her. She said, 'Good morning, Mrs Towzer—Profess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Professor, are you?' asked the irrepressible Mrs Towzer. 'Well, I nev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had to admire the way he handled Mrs Towzer with a grave courtesy which left that lady preening herself and allowed him to stuff Theodosia into the car, put her bag in the boot, settle Gustavus on the back seat with a speed which took her breath and then drive off with a wave of the hand to her landl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said tartly, 'It would have been much better if I had gone to the hospital and met you t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said gently, 'You are ashamed of your land</w:t>
        <w:softHyphen/>
        <w:t>l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avens, no! She's kind-hearted and good-natured, only there really wasn't any need to tell you about turning off the light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nd cleaning the bath!' To his credit the professor adopted a matter-of-fact manner. 'I believe she was paying you a complim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laughed, then said, 'Perhaps you are right. This is a very comfortable ca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a Bentley, dark grey, with its leather uphol</w:t>
        <w:softHyphen/>
        <w:t>stery a shade light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expect you need a comfortable car,' she went on chattily. 'I mean, you can't have much time to catch buses and thing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 car is a necessity for my job. You're warm enough? I thought we might stop for coffee presently. At what time do your great-aunts expect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f I don't miss the bus at Braintree I'm there in time for lunch. But I'll catch it today; I don't expect it takes long to drive t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as driving north-east out of the city. 'If you will direct me I will take you to Finchingfield; it is only a few miles out of my w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looked at his calm profile uncertainly; without his specs he was really very handsome... 'You're very kind but I'm putting you ou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f that were the case I would not have suggested it,' he told her. A remark which she felt had put her in her place. She said meekly, 'Thank you,' and didn't see him smil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Clear out of the city at last, he drove to Bishop's Stortford and turned off for Great Dunmow, and stopped there for coffee. They had made good time and Theodosia, enjoying his company, wished that their journey were not almost at an end. Finchingfield was only a few miles away and all too soon he stopped in front of the great-aunts' hous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stood a little way from the centre of the village, in a narrow lane with no other houses nearby; it was a red-brick house, too large to be called a cottage, with a plain face and a narrow brick path leading from the gate to its front door. The professor got out, opened Theodosia's door, collected her bag and Gus</w:t>
        <w:softHyphen/>
        <w:t>tavus in his basket and opened the gate and followed her up the path. He put the bag and the basket down.</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ll call for you at about half past six tomorrow, if that isn't too early for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ll drive me back? You're sure it's not dis</w:t>
        <w:softHyphen/>
        <w:t>turbing your weeken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Quite sure. I hope you enjoy your visit,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went back to the car and got in, and sat waiting until she had banged the door knocker and the door was opened. And then he had gon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rs Trickey, the aunt's daily housekeeper, opened the door. She was a tall, thin woman, middle-aged, with a weather-beaten face, wearing an old-fashioned pinny and a battered ha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re early.' She craned her neck around Theo</w:t>
        <w:softHyphen/>
        <w:t>dosia and watched the tail-end of the car disappear down the lane. ‘’Oo's that, the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rs Trickey had been looking after the aunts for as long as Theodosia could remember and considered herself one of the household. Theodosia said cheer</w:t>
        <w:softHyphen/>
        <w:t>fully, 'Hello, Mrs Trickey; how nice to see you. I was given a lift by someone from the hospita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housekeeper stood aside to let her enter and then went ahead of her down the narrow, rather dark hall. She opened a door at its end, saying, 'Go on in; your aunts are expecting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room was quite large, with a big window over</w:t>
        <w:softHyphen/>
        <w:t>looking the garden at the back of the house. It was lofty-ceilinged, with a rather hideous wallpaper, and the furniture was mostly heavy and dark, mid-</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Victorian, and there was far too much of it. Rather surprisingly, here and there, were delicate Regency pieces, very beautiful and quite out of pla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two old ladies got up from their places as Theodosia went in. They were tall and thin with ram</w:t>
        <w:softHyphen/>
        <w:t>rod backs and white-haired, but there the resemblance end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reat-Aunt Jessica was the elder, a once handsome woman with a sweet smile, her hair arranged in what looked like a bird's nest and wearing a high-necked blouse under a cardigan and a skirt which would have been fashionable at the turn of the century. It was of good material and well made and Theodosia couldn't imagine her aunt wearing anything el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reat-Aunt Mary bore little resemblance to her el</w:t>
        <w:softHyphen/>
        <w:t>der sister; her hair was drawn back from her face into a neat coil on top of her head and although she must have been pretty when she was young her narrow face, with its thin nose and thin mouth, held little warmt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kissed their proffered cheeks, explained that she had been driven from London by an acquain</w:t>
        <w:softHyphen/>
        <w:t>tance at the hospital and would be called for on the following evening, and then enquired about the old ladies' healt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were well, they told her, and who exactly was this acquaintan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explained a little more, just enough to satisfy them and nip any idea that Mrs Trickey might have had in the bud. The fact that the professor was a professor helped; her aunts had had a brother, he-whiskered and stern, who had been a professor of something or other and it was obvious that the title conferred respectability onto anyone who possessed it. She was sent away to go to her room and tidy herself and Gustavus was settled in the kitchen in his basket. He didn't like the aunts' house; no one was unkind to him but no one talked to him except Theo</w:t>
        <w:softHyphen/>
        <w:t>dosia. Only at night, when everyone was in bed, she crept down and carried him back to spend the night with 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Lunch was eaten in the dining room, smaller than the drawing room and gloomy by nature of the one small window shrouded in dark red curtains and the massive mahogany sideboard which took up too much space. The old ladies still maintained the style of their youth; the table was covered with a starched white linen cloth, the silver was old and well polished and the meal was served on china which had belonged to their parents. The food didn't live up to the table ap</w:t>
        <w:softHyphen/>
        <w:t>pointments, however; the aunts didn't cook and Mrs Trickey's culinary skill was limited. Theodosia ate un</w:t>
        <w:softHyphen/>
        <w:t>derdone beef, potatoes and cabbage, and Stilton cheese and biscuits, and answered her aunts' ques</w:t>
        <w:softHyphen/>
        <w:t>tion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fter lunch, sitting in the drawing room between them, she did her best to tell them of her days. Aunt Jessica's questions were always kind but Aunt Mary sometimes had a sharp tongue. She was fond of them both; they had always been kind although she felt that it was from a sense of duty. At length their questions came to an end and the subject of Christmas was in</w:t>
        <w:softHyphen/>
        <w:t>troduc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f course, you will spend it here with us, my dear,' said Great-Aunt Jessica. 'Mrs Trickey will pre</w:t>
        <w:softHyphen/>
        <w:t>pare everything for us on Christmas Eve as she usu</w:t>
        <w:softHyphen/>
        <w:t>ally does and I have ordered the turkey from Mr Greenhorn. We shall make the puddings next week...'</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 are so fortunate,' observed Great-Aunt Mary. 'When one thinks of the many young girls who are forced to spend Christmas alone...' Which Theodosia rightly deduced was a remark intended to remind her how lucky she was to have the festive season in the bosom of her fami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t half past four exactly she helped Mrs Trickey bring in the tea tray and the three of them sat at a small table and ate cake and drank tea from delicate china teacups. After the table had been cleared, they played three-handed whist, with an interval so that they could listen to the news. There was no television; the aunts did not approve of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fter Mrs Trickey had gone home, Theodosia went into the kitchen and got supper. A cold supper, of course, since the aunts had no wish to cook, and once that was eaten she was told quite kindly that she should go to bed; she had had a long journey and needed her rest. It was chilly upstairs, and the bath</w:t>
        <w:softHyphen/>
        <w:t>room, converted years ago from one of the bedrooms, was far too large, with a bath in the middle of the room. The water wasn't quite hot so she didn't waste time there but jumped into bed, reminding herself that when she came at Christmas she must bring her hot-water bottle with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lay awake for a while, listening to the old ladies going to their beds and thinking about the pro</w:t>
        <w:softHyphen/>
        <w:t>fessor. What was he doing? she wondered. Did he live somewhere near Finchingfield? Did he have a wife and children with whom he would spend Christmas? She enlarged upon the idea; he would have a pretty wife, always beautifully dressed, and two or three charming children. She nodded off as she added a dog and a couple of cats to his household and woke sev</w:t>
        <w:softHyphen/>
        <w:t>eral hours later with cold feet and thoughts of Gus</w:t>
        <w:softHyphen/>
        <w:t>tavus, lonely in the kitche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crept downstairs and found him sitting on one of the kitchen chairs, looking resigned. He was more than willing to return to her room with her and curl up on the bed. He was better than a hot-water bottle and she slept again until early morning, just in time to take him back downstairs before she heard her aunts stirr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unday formed a well-remembered pattern: break</w:t>
        <w:softHyphen/>
        <w:t>fast with Mrs Trickey, still in a hat, cooking scram</w:t>
        <w:softHyphen/>
        <w:t>bled eggs, and then church. The aunts wore beauti</w:t>
        <w:softHyphen/>
        <w:t>fully tailored coats and skirts, made exactly as they had been for the last fifty years or so, and felt hats, identical in shape and colour, crowning their heads. Theodosia was in her winter coat and wearing the small velvet hat she kept especially for her visits to Finchingfiel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church was beautiful and the flowers decorat</w:t>
        <w:softHyphen/>
        <w:t>ing it scented the chilly air. Although the congregation wasn't large, it sang the hymns tunefully. And after the service there was the slow progress to the church porch, greeting neighbours and friends and finally the rector, and then the walk back to the hous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 xml:space="preserve">Lunch, with the exception of the boiled vegetables, was cold. Mrs Trickey went home after breakfast on Sundays, and the afternoon was spent sitting in the drawing room reading the </w:t>
      </w:r>
      <w:r>
        <w:rPr>
          <w:rStyle w:val="FontStyle13"/>
          <w:rFonts w:ascii="Berling Antiqua" w:hAnsi="Berling Antiqua"/>
          <w:kern w:val="2"/>
          <w:sz w:val="24"/>
          <w:lang w:val="en-GB" w:eastAsia="en-GB"/>
        </w:rPr>
        <w:t xml:space="preserve">Sunday Times </w:t>
      </w:r>
      <w:r>
        <w:rPr>
          <w:rStyle w:val="FontStyle12"/>
          <w:rFonts w:ascii="Berling Antiqua" w:hAnsi="Berling Antiqua"/>
          <w:kern w:val="2"/>
          <w:sz w:val="24"/>
          <w:lang w:val="en-GB" w:eastAsia="en-GB"/>
        </w:rPr>
        <w:t>and com</w:t>
        <w:softHyphen/>
        <w:t>menting on the various activities in the village. Theo</w:t>
        <w:softHyphen/>
        <w:t>dosia got the tea and presently cleared it away and washed the china in the great stone sink in the scul</w:t>
        <w:softHyphen/>
        <w:t>lery, then laid the table for the aunts' supper. It was cold again so, unasked, she found a can of soup and put it ready to heat up.</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filled their hot-water bottles, too, and popped them into their beds. Neither of them approved of what they called the soft modern way of living—in</w:t>
        <w:softHyphen/>
        <w:t>deed, they seemed to enjoy their spartan way of liv</w:t>
        <w:softHyphen/>
        <w:t>ing—but Theodosia's warm heart wished them to be warm at leas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arrived at exactly half past six and Theodosia, admitting him, asked rather shyly if he would care to meet her aunts, and led the way to the drawing roo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reat-Aunt Jessica greeted him graciously and Great-Aunt Mary less so; there was no beard, though she could find no fault with his beautiful manners. He was offered refreshment, which he declined with the right amount of regret, then he assured the old ladies that he would drive carefully, expressed pleasure at having met them, picked up Gustavus's basket and Theodosia's bag and took his leave, sweeping her ef</w:t>
        <w:softHyphen/>
        <w:t>fortlessly before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aunts, in total approval of him, accompanied them to the door with the wish, given in Great-Aunt Jessica's rather commanding voice, that he might visit them again. 'You will be most welcome when you come again with Theodosia,' she told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ished herself anywhere but where she was, sitting beside him in his car again. After a silence which lasted too long she said, 'My aunts are getting old. I did explain that I had accepted a lift from you, that I didn't actually know you, but that you are at the hospita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had left the village behind, making for the main road. He said impassively, 'It is only natural that they should wish to know who I am. And who knows? I might have the occasion to come this way agai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ich somehow made everything all right again. In any case she had discovered it was hard to feel shy or awkward with him. 'Did you enjoy your weekend?' she wanted to know.</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Very much. And you? A couple of quiet days away from the hospital can be just what one needs from time to ti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Perhaps not quite as quiet as two days with the great-aunts, reflected Theodosia, and felt ashamed for thinking it for they must find her visits tiresome, up</w:t>
        <w:softHyphen/>
        <w:t>setting their quiet live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all we stop for a meal?' asked the professor. 'Unless you're anxious to get back? There is a good place at Great Dunmow. I'll have to go straight to the hospital and won't have time to ea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don't have to work on a Sunday evening?' asked Theodosia, quite shock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no, but I want to check on a patient—Mrs Bennett. It will probably be late by the time I get ho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of course we must stop,' said Theodosia. 'You can't go without your meals, especially when you work all hours.' She added honestly, 'I'm quite hungry, to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plendid. I could hardly eat a steak while you nib</w:t>
        <w:softHyphen/>
        <w:t>bled at a lettuce leaf.'</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stopped in the market place at Great Dunmow and ushered her into the Starr restaurant. It was a pleasing place, warm and very welcoming, and the food was splendid. While the professor ate his steak, Theodosia enjoyed a grilled sole, and they both agreed that the bread and butter pudding which followed was perfection. They lingered over coffee until Theodosia said, 'We really ought to go or you'll never get to bed tonight, not if you are going to see your patient when we get back. It's after nine o'clock...'</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ignored the time for he was enjoying himself; Theodosia was good company. She was out</w:t>
        <w:softHyphen/>
        <w:t>spoken, which amused him, and, unlike other girls in his acquaintance, she was content with her lot and happy. And she made him laugh. It was a pity that once they got back to London he would probably not see her again; their paths were unlikely to cros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rest of their journey went too swiftly; he lis</w:t>
        <w:softHyphen/>
        <w:t>tened to Theodosia's cheerful voice giving her opin</w:t>
        <w:softHyphen/>
        <w:t>ion on this, that and the other, and reflected that she hadn't once talked about herself. When they reached Mrs Towzer's house, he got out, opened her car door, collected Gustavus in his basket and her bag and fol</w:t>
        <w:softHyphen/>
        <w:t>lowed her up the stairs to her attic. He didn't go in— she hadn't invited him anyway—but she offered a hand and thanked him for her supper and the journey. 'I enjoyed every minute of it,' she assured him, look</w:t>
        <w:softHyphen/>
        <w:t>ing up at him with her gentle grey eyes. 'And I do hope you won't be too late going to bed. You need your res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smiled then, bade her a quiet goodnight, and went away, back down the stairs.</w:t>
      </w:r>
    </w:p>
    <w:p>
      <w:pPr>
        <w:pStyle w:val="CHAPTER"/>
        <w:bidi w:val="0"/>
        <w:ind w:left="0" w:right="0" w:hanging="0"/>
        <w:rPr/>
      </w:pPr>
      <w:r>
        <w:rPr>
          <w:rStyle w:val="FontStyle12"/>
          <w:sz w:val="36"/>
          <w:lang w:val="en-GB" w:eastAsia="en-GB"/>
        </w:rPr>
        <w:t>CHAPTER TWO</w:t>
      </w:r>
    </w:p>
    <w:p>
      <w:pPr>
        <w:pStyle w:val="Style21"/>
        <w:bidi w:val="0"/>
        <w:spacing w:beforeAutospacing="1" w:afterAutospacing="1"/>
        <w:ind w:left="0" w:right="0" w:hanging="0"/>
        <w:jc w:val="both"/>
        <w:rPr>
          <w:lang w:val="en-GB"/>
        </w:rPr>
      </w:pPr>
      <w:r>
        <w:rPr>
          <w:rStyle w:val="FontStyle12"/>
          <w:rFonts w:ascii="Berling Antiqua" w:hAnsi="Berling Antiqua"/>
          <w:kern w:val="2"/>
          <w:sz w:val="28"/>
          <w:lang w:val="en-GB" w:eastAsia="en-GB"/>
        </w:rPr>
        <w:t>M</w:t>
      </w:r>
      <w:r>
        <w:rPr>
          <w:rStyle w:val="FontStyle12"/>
          <w:rFonts w:ascii="Berling Antiqua" w:hAnsi="Berling Antiqua"/>
          <w:kern w:val="2"/>
          <w:sz w:val="20"/>
          <w:lang w:val="en-GB" w:eastAsia="en-GB"/>
        </w:rPr>
        <w:t>ONDAY</w:t>
      </w:r>
      <w:r>
        <w:rPr>
          <w:rStyle w:val="FontStyle12"/>
          <w:rFonts w:ascii="Berling Antiqua" w:hAnsi="Berling Antiqua"/>
          <w:kern w:val="2"/>
          <w:sz w:val="24"/>
          <w:lang w:val="en-GB" w:eastAsia="en-GB"/>
        </w:rPr>
        <w:t xml:space="preserve"> morning again, and a cold one. Theodosia, going shivering to the bathroom on the floor below, envied Gustavus, curled up cosily on the divan. And there was a cold sleet falling as she went to work. A cheerful girl by nature, Theodosia was hard put to view the day ahead with any equanimity. But there was something to look forward to, she reminded her</w:t>
        <w:softHyphen/>
        <w:t>self; the hospital ball was to be held on Saturday and she was going with several of the clerical staff of the hospital.</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n't expected that she would be asked to go with any of the student doctors or the young men who worked in the wages department. She was on good terms with them all but there were any number of pretty girls from whom they could choose partners. All the same, when she had gone to earlier years' balls, she had had partners enough for she danced well.</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ould need a new dress; she had worn the only one she had on three successive years. She pondered the problem during the day. She couldn't afford a new dress—that was quite out of the question—but some</w:t>
        <w:softHyphen/>
        <w:t>one had told her that the Oxfam shops in the more fashionable shopping streets quite often yielded trea</w:t>
        <w:softHyphen/>
        <w:t>sur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n Tuesday, she skipped her midday dinner, begged an extra hour of Miss Prescott and took a bus to Oxford Street.</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caught in a traffic jam and inured to delays, passed the time glancing idly around him. There was plenty to catch his eye; shoppers thronged the pavement and the shop windows were brilliantly lighted. It was the sight of a gleaming ginger head of hair which caught his attention. There surely weren't two girls with hair that colou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Oxfam lights were of the no-nonsense variety; the shopper could see what he or she was buying. Theodosia, plucking a dove-grey dress off the rails, took it to the window to inspect it better and he watched her as she examined it carefully—the label, the price tag, the seams... It was a pity that the traffic moved at last and he drove on, aware of an unex</w:t>
        <w:softHyphen/>
        <w:t>pected concern that she should be forced to buy some</w:t>
        <w:softHyphen/>
        <w:t>one else's dres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happily unaware that she had been seen, took the dress home that evening, tried it on and nipped down to the bathroom where there was a full-length mirror. It would do; she would have to take it in here and there and the neck was too low. She brought out her work basket, found a needle and thread and set to. She was handy with her needle but it took a couple of evenings' work till she was satis</w:t>
        <w:softHyphen/>
        <w:t>fied that it would pass must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n't as though she was going with a partner, she reminded herself. There would be a great many people there; no one would notice her. Miss Prescott would be going, of course, but any mention of the ball during working hours was sternly rebuked and when Theodosia had asked her what she would be wearing she'd been told not to be impertinent. Theo</w:t>
        <w:softHyphen/>
        <w:t>dosia, who had meant it kindly, felt hur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dressed carefully on Saturday evening. The grey dress, viewed in the bathroom looking-glass by the low-wattage bulb, looked all right. A pity she couldn't have afforded a pair of those strappy sandals. Her slippers were silver kid and out of date but at least they were comfortable. She gave Gustavus his supper, made sure that he was warm and comfortable on the divan, and walked to the hospital wrapped in her winter coat and, since it was drizzling, sheltered under her umbrell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hospital courtyard was packed with cars for this was an evening when the hospital Board of Governers and their wives, the local Mayor and his wife and those dignitaries who were in some way con</w:t>
        <w:softHyphen/>
        <w:t>nected to St Alwyn's came to grace the occasion. Theodosia slipped in through a side door, found her friends, left her coat with theirs in a small room the cleaners used to store their buckets and brooms and went with them to the Assembly Hall where the ball was already under w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looked very festive, with paper chains and a Christmas tree in a corner of the stage where the or</w:t>
        <w:softHyphen/>
        <w:t>chestra was. There were balloons and holly and col</w:t>
        <w:softHyphen/>
        <w:t>oured lights and already there were a great many peo</w:t>
        <w:softHyphen/>
        <w:t>ple dancing. Once there, one by one her friends were claimed and she herself was swept onto the dance floor by one of the technicians from the path lab. She didn't know him well and he was a shocking dancer but it was better than hovering on the fringe of the dancers, looking as though dancing was the last thing one wanted to d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en the band stopped, one of the students with whom she had passed the time of day occasionally claimed her. It was a slow foxtrot and he had time to tell her about the post-mortem he had attended that morning. She listened carefully, feeling slightly sick, but aware that he was longing to talk about it to some</w:t>
        <w:softHyphen/>
        <w:t>one. There were several encores, so that it was pos</w:t>
        <w:softHyphen/>
        <w:t>sible for him to relate the very last of the horrid de</w:t>
        <w:softHyphen/>
        <w:t>tails. When the band stopped finally and he offered to fetch her a drink she accepted thankfull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 seen the professor at once, dancing with an elegantly dressed woman, and then again with the sister from Women's Medical and for a third time with the Mayor's wif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nd he had seen her, for there was no mistaking that gingery head of hair. When he had danced with all the ladies he was expected to dance with, he made his way round the dancers until he came upon her, eating an ice in the company of the hospital engine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greeted them both pleasantly, and after a few moments of talk with the engineer swept her onto the dance flo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 should ask me first,' said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 might have refused! Are you enjoying your</w:t>
        <w:softHyphen/>
        <w:t>self?'</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thank you.' And she was, for he danced well and they were slow foxtrotting again. The hospital dignitaries wouldn't allow any modern dancing; there was no dignity in prancing around waving arms and flinging oneself about...but foxtrotting with a woman you liked was very satisfying, he reflect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his eye trained to see details at a glance, had recognised the grey dress. It was pretty in a demure way but it wasn't her size. He could see the tucks she had taken on the shoulders to make a better fit and the neat seams she had taken in at the waist. It would be a pleasure to take her to a good dress shop and buy her clothes which fitted her person and which were new. He smiled at the absurd thought and asked her with impersonal kindness if she was looking forward to Christm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yes, and it will be three days this year because of Sunday coming in between.' She sounded more enthusiastic than she felt; three days with the aunts wasn't a very thrilling prospect, but she reminded her</w:t>
        <w:softHyphen/>
        <w:t>self that that was ungrateful. She added, by way of apology for thinking unkindly of them, 'The great-aunts enjoy an old-fashioned Christm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could make what he liked of that; it conjured up pictures of a lighted Christmas tree, masses of food and lots of presents; with a party on Boxing D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underestimated the professor's good sense; he had a very shrewd idea what her Christmas would be like. He glanced down at the ginger topknot. It would be a mistake to pity her; she had no need of that. He had never met anyone so content with life and so will</w:t>
        <w:softHyphen/>
        <w:t>ing to be happy as she, but he found himself wishing that her Christmas might be differ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resisted the urge to dance with her for the rest of the evening, handed her back to the engineer and spent the next few moments in cheerful talk before leaving her t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at the end of the evening that he went look</w:t>
        <w:softHyphen/>
        <w:t>ing for her amongst the milling crowd making their way out of the hospital. She was on her way out of the entrance when he found her. He touched her arm lightl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Come along; the car's close b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s no need... It's only a short walk... I really don't...' She could have saved her breath; she was propelled gently along away from the crowded fore</w:t>
        <w:softHyphen/>
        <w:t>court, stuffed tidily into the car and told to fasten her seat belt. It was only as he turned out of the forecourt into the street that she tried again. 'This is quit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re wasting your breath, Theodosia.' And he had nothing more to say until they reached Mrs Towzer's house. No lights were on, of course, and the rather shabby street looked a bit scary in the dark; walking back on her own wouldn't have been very ni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got out, opened her door and took the key she had ready in her hand from her, opened the door si</w:t>
        <w:softHyphen/>
        <w:t>lently and switched on the dim light in the hall.</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held out a hand for the key and whis</w:t>
        <w:softHyphen/>
        <w:t>pered, "Thank you for the lift. Goodnight.' And took off her sho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closed the door without a sound, picked up her shoes and trod silently behind her as she went upstairs. She was afraid that he might make a noise but he didn't and she had to confess that it was comforting to have him there. Mrs Towzer, with an eye to economy, had installed landing lights which switched off unless one was nippy between landing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t her own door he took her key, opened the door and switched on the light, gave her back her key and stood aside for her to pass hi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ank you very much,' said Theodosia, still whis</w:t>
        <w:softHyphen/>
        <w:t>pering. 'Do be careful going downstairs or you'll be left in the dark, and you will shut the street do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assured her in a voice as quiet as her own that he would be careful, and bade her goodnight, pushed her gently into the room and closed the door.</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ack in his car he wondered why he hadn't kissed her; he had very much wanted t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s for Theodosia, tumbling into bed presently, hug</w:t>
        <w:softHyphen/>
        <w:t>ging a tolerant Gustavus, her sleepy head was full of a jumble of delightful thoughts, all of them concern</w:t>
        <w:softHyphen/>
        <w:t>ing the profess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oing for a brisk walk in Victoria Park the follow</w:t>
        <w:softHyphen/>
        <w:t>ing afternoon, she told herself that he had just hap</w:t>
        <w:softHyphen/>
        <w:t>pened to be there and that common politeness had forced him to give her a lift back. She went home and had a good tea then went to evensong, to pray there for a happy week ahea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asn't sure if it was an answer to her prayers when she received a letter from Great-Aunt Jessica in the morning. She was asked to go to Fortnum &amp;</w:t>
      </w:r>
      <w:r>
        <w:rPr>
          <w:rStyle w:val="FontStyle15"/>
          <w:rFonts w:ascii="Berling Antiqua" w:hAnsi="Berling Antiqua"/>
          <w:kern w:val="2"/>
          <w:sz w:val="24"/>
          <w:lang w:val="en-GB" w:eastAsia="en-GB"/>
        </w:rPr>
        <w:t xml:space="preserve"> </w:t>
      </w:r>
      <w:r>
        <w:rPr>
          <w:rStyle w:val="FontStyle12"/>
          <w:rFonts w:ascii="Berling Antiqua" w:hAnsi="Berling Antiqua"/>
          <w:kern w:val="2"/>
          <w:sz w:val="24"/>
          <w:lang w:val="en-GB" w:eastAsia="en-GB"/>
        </w:rPr>
        <w:t>Ma</w:t>
        <w:softHyphen/>
        <w:t>son and purchase the items on the enclosed list. 'And you may bring them down next weekend,' wrote her aun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studied the list: ham on the bone, Gen</w:t>
        <w:softHyphen/>
        <w:t>tleman's Relish, smoked salmon, brandy butter, a Stil</w:t>
        <w:softHyphen/>
        <w:t xml:space="preserve">ton cheese, Bath Oliver biscuits, </w:t>
      </w:r>
      <w:r>
        <w:rPr>
          <w:rStyle w:val="FontStyle13"/>
          <w:rFonts w:ascii="Berling Antiqua" w:hAnsi="Berling Antiqua"/>
          <w:kern w:val="2"/>
          <w:sz w:val="24"/>
          <w:lang w:val="en-GB" w:eastAsia="en-GB"/>
        </w:rPr>
        <w:t xml:space="preserve">marrons glacés, </w:t>
      </w:r>
      <w:r>
        <w:rPr>
          <w:rStyle w:val="FontStyle12"/>
          <w:rFonts w:ascii="Berling Antiqua" w:hAnsi="Berling Antiqua"/>
          <w:kern w:val="2"/>
          <w:sz w:val="24"/>
          <w:lang w:val="en-GB" w:eastAsia="en-GB"/>
        </w:rPr>
        <w:t>Earl Grey tea, coffee beans, peaches in brandy... Her week's wages would barely pay for them, not that she could afford to do that. She peered into the envelope in the forlorn hope of finding a cheque or at least a few bank notes but it was empty. She would have to go to the bank and draw out the small amount of money she had so painstakingly saved. If she skipped her midday dinner she would have time to go to the bank. Great-Aunt Jessica would pay her at the week</w:t>
        <w:softHyphen/>
        <w:t>end and she could put it back into her accoun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n't until Wednesday that she had the oppor</w:t>
        <w:softHyphen/>
        <w:t>tunity to miss her dinner. There was no time to spare, so she hurtled down to the entrance, intent on getting a b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on his way to his car, saw her almost running across the forecourt and cut her off neatly before she could reach the street. She stopped in full flight, unable to get past his massive perso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said, 'Hello, Professor,' and then added, 'I can't stop...'</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 futile remark with his hand holding her firmly. 'If you're in a hurry, I'll drive you. You can't run to wherever you're going like that.'</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I can...'</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ere t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 no need to answer his question yet she did. 'The bank and then Fortnum &amp;Mas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turned her round and walked her over to his car. Once inside he said, 'Now tell me why you are in such a hurry to do thi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probably used that gentle, compelling voice on his patients, and Theodosia felt compelled once more to answer him. She did so in a rather disjointed man</w:t>
        <w:softHyphen/>
        <w:t>ner. 'So, you see, if you don't mind I must catch a bus...'</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 do mind. What exactly do you have to buy?' She gave him the list. 'You see, everything on it is rather expensive and, of course, Great-Aunt Jessica doesn't bother much about money. She'll pay me at the weekend. That's why I have to go to the bank.'</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at will take up too much time,' said the profes</w:t>
        <w:softHyphen/>
        <w:t>sor smoothly. 'We will go straight to Fortnum &amp;</w:t>
      </w:r>
      <w:r>
        <w:rPr>
          <w:rStyle w:val="FontStyle15"/>
          <w:rFonts w:ascii="Berling Antiqua" w:hAnsi="Berling Antiqua"/>
          <w:kern w:val="2"/>
          <w:sz w:val="24"/>
          <w:lang w:val="en-GB" w:eastAsia="en-GB"/>
        </w:rPr>
        <w:t xml:space="preserve"> </w:t>
      </w:r>
      <w:r>
        <w:rPr>
          <w:rStyle w:val="FontStyle12"/>
          <w:rFonts w:ascii="Berling Antiqua" w:hAnsi="Berling Antiqua"/>
          <w:kern w:val="2"/>
          <w:sz w:val="24"/>
          <w:lang w:val="en-GB" w:eastAsia="en-GB"/>
        </w:rPr>
        <w:t>Ma</w:t>
        <w:softHyphen/>
        <w:t>son; I'll pay for these and your aunt can pay me. It just so happens,' he went on in a voice to convince a High Court judge, 'that I am going to Braintree again on Saturday. I'll give you a lift and deliver these things at the same ti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opened her mouth to speak, shut it again and then said, 'But isn't this your lunch hou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ost fortunately, yes; now, let us get this shopping dow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if you think it is all righ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Perfectly all right and sensibl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nce there he ushered her in, handed her list over to a polite young man with the request to have the items packed up and ready within the next half an hour or so, and steered her to the restauran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food department will see to it all,' he told her. 'So much quicker and in the meantime we can have something to ea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found her tongue. 'But ought I not to choose everyth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no. Leave everything to the experts; that's what they are here for. Now, what would you like? We have about half an hour. An omelette with French fries and a salad and a glass of white win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 a delicious meal and all the more delicious because it was unexpected. Theodosia, still breathless from the speed with which the professor had orga</w:t>
        <w:softHyphen/>
        <w:t>nised everything, and not sure if she hadn't been reck</w:t>
        <w:softHyphen/>
        <w:t>less in allowing him to take over in such a high</w:t>
        <w:softHyphen/>
        <w:t>handed manner, decided to enjoy herself. This was a treat, something which seldom came her w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 she ate her lunch, drank the wine and a cup of coffee and followed him back to the food hall, to find a box neatly packed and borne out to the car by the doorman. She was ushered into the car, too, and told to wait while the professor went back to pay the bill and tip the doorman .</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ow much was it?' asked Theodosia anxiously as he got in beside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ould it be a good idea,' suggested the professor carefully, 'if I kept this food at my house? There's not any need to unpack it; everything on the list is there and I have the receipted bil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But why should you do that? It may be a great nuisance for you or your wif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m not married, and my housekeeper will stow it safely away until Saturd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if it's really no trouble. And how much was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 can't remember exactly, but your aunt must have a good idea of what the food costs and the bill seemed very reasonable to me. It's in the boot with the food or I would let you have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no. I'm sure it's all right. And thank you very muc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as driving back to the hospital, taking short cuts so that she had still five minutes of her dinner hour left by the time he stopped in the forecourt. She spent two of those thanking him in a muddled speech, smiling at him, full of her delightful lunch and his kindness and worry that she had taken up too much of his ti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 pleasure,' said the professor, resisting a wish to kiss the tip of her nose. He got out of the car and opened her door and suggested that she had better ru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Despite Miss Prescott's sharp tongue and ill temper, the rest of her day was viewed through rose-coloured spectacles by Theodosia. She wasn't sure why she felt happy; of course, it had been marvellous getting her shopping done so easily and having lunch and the prospect of being driven to the aunts' at the weekend, but it was more than that; it was because the professor had been there. And because he wasn't marri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aw nothing of him for the rest of the week but on Friday evening as she left the hospital there was a message for her. Would she be good enough to be ready at ten o'clock in the morning? She would be fetched as before. This time there was no mistaking the twinkle in the head porter's eye as he told her. Over the years he had passed on many similar mes</w:t>
        <w:softHyphen/>
        <w:t>sages but never before from the professo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re going to the aunts' again,' Theodosia told</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ustavus. 'In that lovely car. You'll like that, won't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spent a happy evening getting ready for the morning, washing her hair, examining her face anx</w:t>
        <w:softHyphen/>
        <w:t>iously for spots, doing her nails, and putting every</w:t>
        <w:softHyphen/>
        <w:t>thing ready for breakfast in the morning. It would never do to keep the professor wait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ent down to the front door punctually in the morning to find him already there, leaning against Mrs Towzer's door, listening to that lady's detailed de</w:t>
        <w:softHyphen/>
        <w:t>scriptions of her varicose veins with the same quiet attention he would have given any one of his private patients. Mrs Towzer, seeing Theodosia coming downstairs, paused. 'Well, I'll tell you the rest another time,' she suggested. 'You'll want to be on your way, the pair of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inked and nodded at him and Theodosia went pink as she wished them both a rather flustered good morning, trying not to see the professor's faint smile. But it was impossible to feel put out once she was sitting beside him as he drove off. Indeed she turned and waved to Mrs Towzer, for it seemed wrong to feel so happy while her landlady was left standing at her shabby front door with nothing but rows of similar shabby houses at which to look.</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a gloomy morning and cold, with a leaden sk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ill it snow?' asked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Probably, but not just yet. You'll be safely at your great-aunts' by the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glanced at her. 'Will you be going to see them again before Christm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No, this is an unexpected visit so that I could buy all those things.' In case he was thinking that she was angling for another lift she added, 'I expect you'll be at home for Christm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agreed pleasantly in a voice which didn't invite more questions so she fell silent. When the silence became rather too long, she began to talk about the weather, that great stand-by of British conversati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ut she couldn't talk about that for ever. She said, ‘I won't talk any more; I expect you want to think. You must have a lot on your min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debated with himself whether he should tell her that he had her on his mind, increas</w:t>
        <w:softHyphen/>
        <w:t>ingly so with every day that passed. But if he did he would frighten her away. Being friendly was one thing but he sensed that she would fight shy of any</w:t>
        <w:softHyphen/>
        <w:t>thing more. He was only too well aware that he was considered by her to be living on a different plane and that their paths would never meet. She was friendly because she was a girl who would be friends with anyone. It was in her nature to be kind and helpful and to like those she met and worked with. Even the redoubtable Miss Prescot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said now, 'There is no need to make polite con</w:t>
        <w:softHyphen/>
        <w:t>versation with you, Theodosia; do you not feel the sa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yes, I do. I mean, it's nice to be with some</w:t>
        <w:softHyphen/>
        <w:t>one and not have to worry about whether they were wishing you weren't t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is rather stern mouth twitched. 'Very well put, Theodosia. Shall we have coffee at Great Dunmow?'</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y sat a long while over coffee. The professor showed no signs of hurry. His questions were casual but her answers told him a great deal. She wouldn't admit to loneliness or worry about her future; her an</w:t>
        <w:softHyphen/>
        <w:t>swers were cheerful and hopeful. She had no ambi</w:t>
        <w:softHyphen/>
        <w:t>tions to be a career girl, only to have a steady job and securit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wouldn't wish to marr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but I would—but not to anyone, you under</w:t>
        <w:softHyphen/>
        <w:t>stand,' she assured him earnestly. 'But it would be nice to have a husband and a home; and childre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 many young women want a career—to be a lawyer, or a doctor, or a high-powered executiv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hook her head. 'Not me; I'm not clever to start wit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don't need to be clever to marry?' He smiled a littl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t that sort of clever. But being married isn't just a job, is it? It's a way of lif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I imagine a very pleasant one if one is happily marri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glanced at his watch. 'Perhaps we had better get o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t the great-aunts' house Mrs Trickey, in the same hat, admitted them and ushered them into the drawing room. Aunt Jessica got up to greet them but Aunt Mary stayed in her chair, declaring in a rather vine</w:t>
        <w:softHyphen/>
        <w:t>gary voice that the cold weather had got into her poor old bones, causing her to be something of an invalid. Theodosia kissed her aunts, sympathised with Aunt Mary and hoped that she wasn't expecting to get free medical treatment from their visitor. She had no chance to say more for the moment since Aunt Jessica was asking Theodosia if she had brought the groceries with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greeted the two ladies with just the right amount of polite pleasure, and now he offered to fetch the box of food into the hous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kitchen?' he wanted to know.</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no. We shall unpack it here; Mrs Trickey can put it all away once that is done. You have the re</w:t>
        <w:softHyphen/>
        <w:t>ceipted bill, Theodosia?'</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actually, Professor Bendinck has it. He paid for everything. I hadn't enough money.' She could see that that wasn't enough to satisfy the aunts. 'We met going out of the hospital. I was trying to get to the bank to get some money. To save time, because it was my dinner hour, he kindly drove me to Fortnum &amp;</w:t>
      </w:r>
      <w:r>
        <w:rPr>
          <w:rStyle w:val="FontStyle15"/>
          <w:rFonts w:ascii="Berling Antiqua" w:hAnsi="Berling Antiqua"/>
          <w:kern w:val="2"/>
          <w:sz w:val="24"/>
          <w:lang w:val="en-GB" w:eastAsia="en-GB"/>
        </w:rPr>
        <w:t xml:space="preserve"> </w:t>
      </w:r>
      <w:r>
        <w:rPr>
          <w:rStyle w:val="FontStyle12"/>
          <w:rFonts w:ascii="Berling Antiqua" w:hAnsi="Berling Antiqua"/>
          <w:kern w:val="2"/>
          <w:sz w:val="24"/>
          <w:lang w:val="en-GB" w:eastAsia="en-GB"/>
        </w:rPr>
        <w:t>Mason and gave them your order and paid for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unt Mary looked shocked. 'Really, Theodosia, a young girl should not take any money from a gentle</w:t>
        <w:softHyphen/>
        <w:t>ma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But Aunt Jessica only smiled. 'Well, dear, we are grateful to Professor Bendinck for his help. I'll write a chequ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Perhaps you would let Theodosia have it? She can let me have it later. I shall be calling for her tomorrow even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unt Mary was still frowning. 'I suppose you had spent all your money on clothes—young women now</w:t>
        <w:softHyphen/>
        <w:t>adays seem to think of nothing els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ould have liked to tell her that it wasn't new clothes, more's the pity. It was cat food, and milk, bread and cheese, tea and the cheaper cuts of meat, and all the other necessities one needed to keep body and soul together. But she didn't say a wor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 the professor who said blandly, 'I don't imagine that Theodosia has a great deal of money to spare—our hospital salaries are hardly genero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smiled, shook hands and took his leave. At the door to the drawing room he bent his great height and kissed Theodosia's cheek. 'Until tomorrow evening.' His smile included all three ladies as he followed Mrs Trickey to the front doo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reat-Aunt Jessica might not have moved with the times—in her young days gentlemen didn't kiss young ladies with such an air, as though they had a right to do so—but she was romantic at heart and now she smiled. It was Great-Aunt Mary who spoke, her thin voice disapprov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am surprised, Theodosia, that you allow a gen</w:t>
        <w:softHyphen/>
        <w:t>tleman to kiss you in that manner. Casual kissing is a regrettable aspect of modern lif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said reasonably, 'Well, I didn't allow him, did I? I'm just as surprised as you are, Aunt Mary, but I can assure you that nowadays a kiss doesn't meant anything—it's a social greeting—or a way of saying goodby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she had enjoyed it very muc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all I unpack the things you wanted?' she asked, suddenly anxious not to talk about the professo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 a task which took some time and success</w:t>
        <w:softHyphen/>
        <w:t>fully diverted the old ladies' attentio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weekend was like all the others, only there was more talk of Christmas now. 'We shall expect you on Christmas Eve,' said Aunt Jessica. 'Around teatime will suit us very nice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at would suit Theodosia nicely, too. She would have to work in the morning; patients still had diets even at Christmas. There would be a tremendous rush getting the diets organised for the holiday period but with luck she would be able to get a late-afternoon train. She must remember to check the time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n bed much later that night, with Gustavus curled up beside her, she allowed herself to think about the professor. It was, of course, perfectly all right for him to kiss her, she reassured herself, just as she had re</w:t>
        <w:softHyphen/>
        <w:t>assured her aunts: it was an accepted social greeting. Only it hadn't been necessary for him to do it. He was a very nice man, she thought sleepily, only nice wasn't quite the right word to describe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 very cold in church the next morning and, as usual, lunch was cold—roast beef which was un</w:t>
        <w:softHyphen/>
        <w:t>derdone, beetroot and boiled potatoes. The trifle which followed was cold, too, and her offer to make coffee afterwards was rejected by the aunts, who took their accustomed seats in the drawing room, imper</w:t>
        <w:softHyphen/>
        <w:t>vious to the chill. Theodosia was glad when it was time for her to get the tea, but two cups of Earl Grey, taken without milk, did little to warm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as relieved when the professor arrived; he spent a short time talking to her aunts and then sug</w:t>
        <w:softHyphen/>
        <w:t>gested that they should leave. He hadn't kissed her; she hadn't expected him to, but he did give her a long, thoughtful look before bidding his farewells in the nicest possible manner and sweeping her out to the ca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must have been the delightful warmth in the car which caused Theodosia to sneeze and then shiv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look like a wet hen,' said the professor, driv</w:t>
        <w:softHyphen/>
        <w:t>ing away from the house. 'You've caught a col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neezed again. 'I think perhaps I have. The church was cold, but the aunts don't seem to mind the cold. I'll be perfectly all right once I'm back at Mrs Towzer's.' She added, 'I'm sorry; I do hope I won't give it to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ost unlikely. We won't stop for a meal at Great Dunmow, I'll drive you straight back.' 'Thank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was the sensible thing to do, she told herself, but at the same time she felt overwhelming disappoint</w:t>
        <w:softHyphen/>
        <w:t>ment. Hot soup, a sizzling omelette, piping hot cof</w:t>
        <w:softHyphen/>
        <w:t>fee—any of these would have been welcome at Great Dunmow. Perhaps, despite his denial, he was anxious not to catch her cold. She muffled a sneeze and tried to blow her nose soundless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By the time they reached the outskirts of London she was feeling wretched; she had the beginnings of a headache, a running nose and icy shivers down her spine. The idea of getting a meal, seeing to Gustavus and crawling down to the bathroom was far from in</w:t>
        <w:softHyphen/>
        <w:t>viting. She sneezed again and he handed her a large, very white handkerchief.</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dear,' said Theodosia. She heaved a sigh of relief at his quiet, 'We're very nearly t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nly he seemed to be driving the wrong way. 'This is the Embankment,' she pointed out. 'You missed the w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You are coming home with me. You're going to have a meal and something for that cold, then I'll drive you back.'</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But that's a lot of trouble and there's Gustav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trouble, and Gustavus can have his supper with my housekeep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had turned into a narrow street, very quiet, lined with Regency houses, and stopped before the last one in the terrac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as still trying to think of a good reason for insisting on going back to Mrs Towzer's but she was given no chance to do so. She found herself out of the car and in through the handsome door and borne away by a little stout woman with grey hair and a round, cheerful face who evinced no surprise at her appearance but ushered her into a cloakroom at the back of the narrow hall, tut-tutting sympathetically as she did s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at's a nasty cold, miss, but the professor will have something for it and there'll be supper on the table in no time at al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 Theodosia washed her face and tidied her hair, feeling better already, and went back into the hall and was ushered through one of the doors there. The room was large and high-ceilinged with a bow window overlooking the street. It was furnished most com</w:t>
        <w:softHyphen/>
        <w:t>fortably, with armchairs drawn up on each side of the bright fire burning in the steel grate, a vast sofa facing it, more smaller chairs, a scattering of lamp tables and a mahogany rent table in the bow window. There were glass-fronted cabinets on either side of the fireplace and a long case clock by the doo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as enchanted. 'Oh, what a lovely room,' she said, and smiled with delight at the pro</w:t>
        <w:softHyphen/>
        <w:t>fesso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es, I think so, too. Come and sit down. A glass of sherry will make you feel easier; you'll feel better when you have had a meal. I'll give you some pills later; take two when you go to bed and two more in the morning. I'll give you enough for several day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drank her sherry and the housekeeper came presently to say that supper was on the table. 'And that nice cat of yours is sitting by the Aga as though he lived here, miss. Had his supper, to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thanked her and the professor said, 'This is Meg, my housekeeper. She was my nanny a long time ago. Meg, this is Miss Theodosia Chapman; she works at the hospita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eg smiled broadly. 'Well, now, isn't that nice?' And she shook the hand Theodosia offer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upper was everything she could have wished for— piping hot soup, an omelette as light as air, creamed potatoes, tiny brussels sprouts and little egg custards in brown china pots for pudding. She ate every morsel and the professor, watching the colour creep back into her cheeks, urged her to have a second cup of coffee and gave her a glass of bran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don't think I would like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Probably not. I'm giving it to you as a medicine so toss it off, but not too quick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made her choke and her eyes water, but it warmed her too, and when she had finished it he said, 'I'm going to take you back now. Go straight to bed and take your pills and I promise you that you will feel better in the morn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ve been very kind; I'm very grateful. And it was a lovely supp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bade Meg goodbye and thanked her, too, and with Gustavus stowed in the back of the car she was driven back to Mrs Towzer'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contrast was cruel as she got out of the car: the professor's house, so dignified and elegant, and Mrs Towzer's, so shabby and unwelcoming. But she wasn't a girl to whinge or complain. She had a roof over her head and a job and the added bonus of know</w:t>
        <w:softHyphen/>
        <w:t>ing the professo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took the key from her and went up the four flights of stairs, carrying her bag and Gustavus in his basket. Then he opened her door and switched on the light and went to light the gas fire. He put the pills on the table and then said, 'Go straight to bed, Theo</w:t>
        <w:softHyphen/>
        <w:t>dosia.' He sounded like an uncle or a big brot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thanked him again and wished him goodnight and he went to the door. He turned round and came back to where she was standing, studying her face in a manner which disconcerted her. She knew that her nose was red and her eyes puffy; she must look a sigh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bent and kissed her then, a gentle kiss on her mouth and quite unhurried. Then he was gone, the door shut quietly behind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ll catch my cold,' said Theodosia. 'Why ever did he do that? I'll never forgive myself if he does; I should have stopped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nly she hadn't wanted to. She took Gustavus out of his basket and gave him his bedtime snack, put on the kettle for her hot-water bottle and turned the divan into a bed, doing all these things without noticing what she was do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should like him to kiss me again,' said Theodosia loudly. 'I liked it. I like him—no, I'm in love with him, aren't I? Which is very silly of me. I expect it's because I don't see many men and somehow we seem to come across each other quite often. I must stop thinking about him and feeling happy when I see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fter which praiseworthy speech she took her pills and, warmed by Gustavus and the hot-water bottle, presently went to sleep—but not before she had had a little weep for what might have been if life had allowed her to tread the same path as the professor.</w:t>
      </w:r>
    </w:p>
    <w:p>
      <w:pPr>
        <w:pStyle w:val="CHAPTER"/>
        <w:bidi w:val="0"/>
        <w:ind w:left="0" w:right="0" w:hanging="0"/>
        <w:rPr/>
      </w:pPr>
      <w:r>
        <w:rPr>
          <w:rStyle w:val="FontStyle12"/>
          <w:sz w:val="36"/>
          <w:lang w:val="en-GB" w:eastAsia="en-GB"/>
        </w:rPr>
        <w:t>CHAPTER THREE</w:t>
      </w:r>
    </w:p>
    <w:p>
      <w:pPr>
        <w:pStyle w:val="Style21"/>
        <w:bidi w:val="0"/>
        <w:spacing w:beforeAutospacing="1" w:afterAutospacing="1"/>
        <w:ind w:left="0" w:right="0" w:hanging="0"/>
        <w:jc w:val="both"/>
        <w:rPr>
          <w:lang w:val="en-GB"/>
        </w:rPr>
      </w:pPr>
      <w:r>
        <w:rPr>
          <w:rStyle w:val="FontStyle12"/>
          <w:rFonts w:ascii="Berling Antiqua" w:hAnsi="Berling Antiqua"/>
          <w:kern w:val="2"/>
          <w:sz w:val="28"/>
          <w:lang w:val="en-GB" w:eastAsia="en-GB"/>
        </w:rPr>
        <w:t>T</w:t>
      </w:r>
      <w:r>
        <w:rPr>
          <w:rStyle w:val="FontStyle12"/>
          <w:rFonts w:ascii="Berling Antiqua" w:hAnsi="Berling Antiqua"/>
          <w:kern w:val="2"/>
          <w:sz w:val="20"/>
          <w:lang w:val="en-GB" w:eastAsia="en-GB"/>
        </w:rPr>
        <w:t>HEODOSIA</w:t>
      </w:r>
      <w:r>
        <w:rPr>
          <w:rStyle w:val="FontStyle12"/>
          <w:rFonts w:ascii="Berling Antiqua" w:hAnsi="Berling Antiqua"/>
          <w:kern w:val="2"/>
          <w:sz w:val="24"/>
          <w:lang w:val="en-GB" w:eastAsia="en-GB"/>
        </w:rPr>
        <w:t xml:space="preserve"> felt better in the morning; she had a cold, but she no longer felt—or looked—like a wet hen. She took the pills she had been given, ate her break</w:t>
        <w:softHyphen/>
        <w:t>fast, saw to Gustavus and went to work. Miss Prescott greeted her sourly, expressed the hope that she would take care not to pass her cold on to her and gave her enough work to keep her busy for the rest of the day. Which suited Theodosia very well for she had no time to think about the professor. Something, she told her</w:t>
        <w:softHyphen/>
        <w:t>self sternly, she must stop doing at once—which didn't prevent her from hoping that she might see him as she went around the hospital. But she didn't, nor was his car in the forecourt when she went home later that d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must have gone away; she had heard that he was frequently asked to other hospitals for consulta</w:t>
        <w:softHyphen/>
        <w:t>tions, and there was no reason why he should have told her. It was during the following morning, on her rounds, that she overhead the ward sister remark to her staff nurse that he would be back for his rounds at the end of the week. It seemed that he was in Aus</w:t>
        <w:softHyphen/>
        <w:t>tr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dropped her diet sheets deliberately and took a long time picking them up so that she could hear mo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n Vienna,' said Sister, 'and probably Rome. Let's hope he gets back before Christm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 wish Theodosia heartily endorsed; the idea of him spending Christmas anywhere but at his lovely home filled her with unea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as quite herself by the end of the week; happy to be free from Miss Prescott's iron hand, she did her shopping on Saturday and, since the weather was fine and cold, decided to go to Sunday's early-morning service and then go for a walk in one of the park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still not quite light when she left the house the next morning and there was a sparkle of frost on the walls and rooftops. The church was warm, though, and fragrant with the scent of chrysanthemums. There wasn't a large congregation and the simple service was soon over. She started to walk back, sorry to find that the early-morning sky was clouding ov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streets were empty save for the occasional car and an old lady some way ahead of her. Theodosia, with ten minutes' brisk walk before her, walked faster, spurred on by the thought of breakfas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as still some way from the old lady when a car passed her, going much too fast and swerving from side to side of the street. The old lady hadn't a chance; the car mounted the kerb as it reached her, knocked her down and drove 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ran. There was no one about, the houses on either side of the street had their curtains tightly pulled over the windows, and the street was empty; she wanted to scream but she needed her breat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old lady lay half on the road, half on the pave</w:t>
        <w:softHyphen/>
        <w:t>ment. She looked as though someone had picked her up and tossed her down and left her in a crumpled heap. One leg was crumpled up under her and al</w:t>
        <w:softHyphen/>
        <w:t>though her skirt covered it Theodosia could see that there was blood oozing from under the cloth. She was conscious, though, turning faded blue eyes on her, full of bewilderm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whipped off her coat, tucked it gently under the elderly head and asked gently, 'Are you in pain? Don't move; I'm going to get help.'</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Can't feel nothing, dearie—a bit dizzy, lik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 was a lot more blood now. Theodosia lifted the skirt gently and looked at the awful mess under it. She got to her feet, filling her lungs ready to bellow for help and at the same time starting towards the nearest door.</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driving himself back from Heathrow after his flight from Rome, had decided to go first to the hospital, check his patients there and then go home for the rest of the day. He didn't hurry. It was pleasant to be back in England and London—even the shabbier streets of London—was quiet and empty. His peaceful thoughts were rudely shattered at the sight of Theodosia racing across the street, waving her arms like a maniac.</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stopped the car smoothly, swearing softly, something he seldom did, but he had been severely shake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do hurry, she's bleeding badly,' said Theodosia. 'I was just going to shout for help for I'm so glad it's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said nothing; there would be time for words later. He got out of the car and crossed the street and bent over the old l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et my bag from the back of the car.' He had lifted the sodden skirt. When she had done that he said, 'There's a phone in the car. Get an ambulance. Say that it is urg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did as she was told and went back to find him on his haunches, a hand rummaging in his bag, while he applied pressure with his other hand to the severed arter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Find a forceps,' he told her. 'One with teet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did that too and held a second pair ready, trying not to look at the awful mess. 'Now put the bag where I can reach it and go and talk to her.' He didn't look up. 'You got the ambulan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I told them where to come and that it was very urg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ent and knelt by the old lady, who was still conscious but very pal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it of bad luck,' she said in a whisper. ‘I was going to me daughter for Christma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you will be well again by then,' said Theo</w:t>
        <w:softHyphen/>
        <w:t>dosia. 'The doctor's here now and you're going to hospital in a few minute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Proper Christmas dinner, we was going ter 'ave. Turkey and the trimmings—I like a bit of turke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yes, so do I,' said Theodosia, her ears stretched for the ambulance. 'Cranberry sauce with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a nice bit of stuffing.' The old lady's voice was very weak. 'And plenty of gravy. Sprouts and pertaters and a good bread sauce. Plenty of onion with 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r daughter makes her own puddings?' asked Theodosia, and thought what a strange conversation this was—like a nightmare only she was already awak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s there something wrong with me leg?' The blue eyes looked anxio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ve cut it a bit; the doctor's seeing to it. Wasn't it lucky that he was pass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Don't 'ave much ter say for 'imself, does '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he is busy putting a bandage on. Do you live near 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Just round the corner—Holne Road, number six. Just popped out ter get the paper.' The elderly face crumpled. 'I don't feel all that goo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ll be as bright as a button in no time,' said Theodosia, and heard the ambulance at las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ings moved fast then. The old lady, drowsy with morphia now, was connected up to oxygen and plasma while the professor tied off the torn arteries, checked her heart and with the paramedics stowed her in the ambulanc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making herself small against someone's gate, watched the curious faces at windows and doors and wondered if she should g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et into the car; I'll drop you off. I'm going to the hospita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stared down at her unhappy face. 'Hello,' he said gently, and he smil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had nothing more to say and Theodosia was feeling sick. He stopped at Mrs Towzer's just long enough for her to get out and drove off quickly. She climbed the stairs and, once in her room, took off her dirty, blood-stained clothes and washed and dressed again, all the while telling Gustavus what had hap</w:t>
        <w:softHyphen/>
        <w:t>pen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upposed that she should have breakfast al</w:t>
        <w:softHyphen/>
        <w:t>though she didn't really want it. She fed Gustavus and put on the kettle. A cup of tea would d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en there was a knock on the door she called, 'Come in,' remembering too late that she shouldn't have done that before asking who was t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walked in. 'You should never open the door without checking,' he said. He turned off the gas under the kettle and the gas fire and then stowed Gustavus in his baske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at are you doing?' Theodosia wanted to know.</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aking you back for breakfast—you and Gustavus. Get a coat—something war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y coat is a bit—that is, I shall have to take it to the cleaners. I've got a mac' She should have been annoyed with him, walking in like that, but somehow she couldn't be bothered. Besides, he was badly in need of the dry cleaners, too. 'Is the old lady all righ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is in theatre now, and hopefully she will re</w:t>
        <w:softHyphen/>
        <w:t>cover. Now, hurry up, dear gir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could refuse politely but Gustavus was already in his basket and breakfast would be very welcome. She got into her mac, pulled a woolly cap over her bright hair and accompanied him downstairs. There was no one about and the street was quiet; she got into the car when he opened the door for her, mulling over all the things she should have said if only she had had her wits about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s soon as they had had their breakfast she would tell him that she was having lunch with friends... She discarded the idea. To tell him fibs, even small, harm</w:t>
        <w:softHyphen/>
        <w:t>less ones, was something she found quite impossible. She supposed that was because she loved him. People who loved each other didn't have secrets. Only he didn't love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glanced sideways at him. 'You've spoilt your sui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you your coat. I'm only thankful that it was you who were there. You've a sensible head under that bright hair; most people lose their wits at an ac</w:t>
        <w:softHyphen/>
        <w:t>cident. You were out ear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d been to church. I planned to go for a long walk. I often do on a Sunda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Very sensible—especially after being cooped up in the hospital all week.'</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eg came to meet them as they went into the house. She took Theodosia's mac and cap and said firmly, 'Breakfast will be ready just as soon as you've got into some other clothes, sir. Miss Chapman can have a nice warm by the fi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bustled Theodosia down the hall and into a small, cosy sitting room where there was a bright fire burning. Its window overlooked a narrow garden at the back and the round table by it was set for break</w:t>
        <w:softHyphen/>
        <w:t>fas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w just you sit quiet for a bit,' said Meg. 'I'll get Gustav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cat, freed from his basket, settled down before the fire as though he had lived there all his lif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came presently in corduroys and a polo-necked sweater. Cashmere, decided Theodosia. Perhaps if she could save enough money she would buy one instead of spending a week next summer at a bed and breakfast far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eg followed him in with a tray of covered dishes; Theodosia's breakfasts of cornflakes, toast and, some</w:t>
        <w:softHyphen/>
        <w:t>times, a boiled egg paled to oblivion beside this splen</w:t>
        <w:softHyphen/>
        <w:t>did array of bacon, eggs, tomatoes, mushrooms and kidney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piled her plate. 'We must have a good breakfast if we are to go walking, too,' he observ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tared at him across the table. 'But it is me who is going walking...'</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don't mind if I come, too? Besides, I need your help. I'm going to Worthing to collect a dog; he'll need a good walk before we bring him back.'</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 dog?' said Theodosia. 'Why is he at Worthing? And you don't really need me with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didn't answer at once. He said easily, 'He's a golden Labrador, three years old. He belongs to a friend of mine who has gone to Australia. He's been in a dog's home for a week or so until I was free to take him ov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must be unhappy. But not any more once he's living with you. If you think it would help to make him feel more at home if I were there, too, I'd like to go with you.' She frowned. 'I forgot, I can't. Gusta</w:t>
        <w:softHyphen/>
        <w:t>v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ill be quite happy with Meg, who dotes on him.' He passed her the toast. 'So that's settled. It's a splendid day to be out of doors.'</w:t>
      </w:r>
    </w:p>
    <w:p>
      <w:pPr>
        <w:pStyle w:val="Style21"/>
        <w:bidi w:val="0"/>
        <w:spacing w:beforeAutospacing="1" w:afterAutospacing="1"/>
        <w:ind w:left="0" w:right="0" w:firstLine="360"/>
        <w:jc w:val="both"/>
        <w:rPr>
          <w:rFonts w:ascii="Berling Antiqua" w:hAnsi="Berling Antiqua"/>
          <w:kern w:val="2"/>
        </w:rPr>
      </w:pPr>
      <w:r>
        <w:rPr>
          <w:rFonts w:ascii="Berling Antiqua" w:hAnsi="Berling Antiqua"/>
          <w:kern w:val="2"/>
        </w:rPr>
      </w:r>
    </w:p>
    <w:p>
      <w:pPr>
        <w:pStyle w:val="Style21"/>
        <w:bidi w:val="0"/>
        <w:spacing w:beforeAutospacing="1" w:afterAutospacing="1"/>
        <w:ind w:left="0" w:right="0" w:hanging="0"/>
        <w:jc w:val="both"/>
        <w:rPr>
          <w:lang w:val="en-GB"/>
        </w:rPr>
      </w:pPr>
      <w:r>
        <w:rPr>
          <w:rStyle w:val="FontStyle12"/>
          <w:rFonts w:ascii="Berling Antiqua" w:hAnsi="Berling Antiqua"/>
          <w:kern w:val="2"/>
          <w:sz w:val="24"/>
          <w:lang w:val="en-GB" w:eastAsia="en-GB"/>
        </w:rPr>
        <w:t>They had left London behind them and were nearing Dorking when he said, 'Do you know this part of the country? We'll leave the main road and go through Billingshurst. We can get back onto the main road just north of Worth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Even in the depths of winter, the country was beau</w:t>
        <w:softHyphen/>
        <w:t>tiful, still sparkling from the night frost and the sun shining from a cold blue sky. Theodosia, snug in the warmth and comfort of the car, was in seventh heaven. She couldn't expect anything as delightful as this unexpected day out to happen again, of course. It had been a kindly quirk of fate which had caused them to meet agai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said suddenly, 'That old lady—it seems so un</w:t>
        <w:softHyphen/>
        <w:t>fair that she should be hurt and in hospital while we're having this glorious ride—' She stopped then and added awkwardly, 'What I mean is, I'm having a glo</w:t>
        <w:softHyphen/>
        <w:t>rious rid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thought of several answers he would have liked to make to that. Instead he said casually, 'It's a perfect day, isn't it? I'm enjoying it, too. Shall we stop for a cup of coffee in Billingshurs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en they reached Worthing, he took her to one of the splendid hotels on the seafront where, the shabby raincoat hidden out of sight in the cloakroom, she enjoyed a splendid lunch with him, unconscious of the glances of the other people there, who were intrigued by the vivid ginger of her hai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early afternoon when they reached the dog's home. He was ready and waiting for them, for he recognized the professor as a friend of his master and greeted him with a dignified bark or two and a good deal of tail-wagging. He was in a pen with a small dog of such mixed parentage that it was impossible to tell exactly what he might be. He had a foxy face and bushy eyebrows, a rough coat, very short legs and a long thin tail. He sat and watched while George the Labrador was handed over and Theodosia said, 'That little dog, he looks so sa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attendant laughed. 'He's been George's shadow ever since he came; can't bear to be parted from him. They eat and sleep together, too. Let's hope someone wants him. I doubt it—he came in off a rub</w:t>
        <w:softHyphen/>
        <w:t>bish dump.'</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was looking at Theodosia; he knew with resigned amusement that he was about to become the owner of the little dog. She wasn't going to ask, but the expression on her face was eloqu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n perhaps we might have the little dog as well since they are such friends. Has he a na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was rewarded by the happiness in her face. 'He may come, too?' She held out her arms for the little beast, who was shivering with excitement, and he stayed there until the professor had dealt with their payment, chosen a collar and lead for him and they had left the ho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 brisk walk on the beach will do us all good,' said the professor. 'We must have a name,' he ob</w:t>
        <w:softHyphen/>
        <w:t>served as the two dogs ran to and fro. They had got into the car without fuss and now they were savouring their freedo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ax,' said Theodosia promptly. 'He's such a little dog and I don't suppose he'll grow much more so he needs an important name. Maximilian—only perhaps you could call him Max?'</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 don't see why not,' agreed the professor. He turned her round and started to walk back to the car. He whistled to the dogs. 'George, Max...'</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came running and scrambled into the car looking anxiou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s all right, you're going home,' said Theodosia, 'and everyone will love you.' She remembered then. 'Gustavus—he's not used to dogs; he never sees the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n it will be a splendid opportunity for him to do so. We will put the three of them in the garden toget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 will? No, no, there's no need. If you'll give me time to pop him into his basket, I can take him with 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was driving out of Worthing, this time taking the main road to Horsham and Dorking. The winter afternoon was already fading into dusk and Theodosia reflected on how quickly the hours flew by when one was happ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hadn't answered her; presumably he had agreed with her. There would be buses, but she would have to change during the journey back to her bed-sitter.</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reminded herself that on a Sunday evening with little traffic and the buses half empty she should have an easy journe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talked from time to time and every now and then she turned round to make sure the dogs were all right. They were sitting upright, close together, look</w:t>
        <w:softHyphen/>
        <w:t>ing uncertai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Did you have a dog when you were a little girl?' asked the profess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yes, and a cat. I had a pony, to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r home was in the country?' he asked casuall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told him about the nice old house in Wiltshire and the school she had gone to and how happy she had been, and then said suddenly, 'I'm sorry, I must be boring you. It's just that I don't get the chance to talk about it very often. Of course, I think about it whenever I like.' She glanced out of the window into the dark evening. 'Are we nearly t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and you have no need to apologize; I have not been bored. I have wondered about your home before you came to London, for you are so obviously a square peg in a round hol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Am I? I suppose I am, but I'm really very lucky. I mean, I have the great-aunts and a job and I know lots of people at the hospital.'</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ut perhaps you would like to do some other work?'</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ll, I don't think I'm the right person to have a career, if you mean the sort who wear those severe suits and carry briefcas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laughed then, but all he said was, 'We're almost ho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f only it were home—her home, thought Theodosia, and then told herself not to be a silly fool. She got out when he opened her door and waited while he took up the dogs' leads and ushered them to the door. When she hesitated he said, 'Come along, Theodosia. Meg will have tea waiting for us.'</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uch later, lying in bed with Gustavus curled up be</w:t>
        <w:softHyphen/>
        <w:t>side her, Theodosia thought over her day, minute by minute. It had been like a lovely dream, only dreams were forgotten and she would never forget the hours she had spent with the professor. And the day had ended just as he had planned it beforehand; they had had tea by the fire with the two dogs sitting between them as though they had lived there all their lives. Although she had been a bit scared when the professor had fetched Gustavus and introduced him to the dogs, she had said nothing. After a good deal of spitting and gentle growling the three animals had settled down toget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 said that she must go back after tea, but somehow he'd convinced her that it would be far bet</w:t>
        <w:softHyphen/>
        <w:t>ter if she stayed for supper. 'So that Gustavus can get used to George and Max,' he had explained smoothly.</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ted leaving his house and her bed-sitter was cold and uninvit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had lighted the gas fire for her, drawn the curtains over the window and turned on the table lamp, before going to the door, smiling at her mud</w:t>
        <w:softHyphen/>
        <w:t>dled thanks and wishing her goodnight in a brisk man</w:t>
        <w:softHyphen/>
        <w:t>n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 was no reason why he should have lingered, she told herself sleepily. Perhaps she would see him at the hospital—not to talk to, just to get a glimpse of him would do, so that she knew that he was still t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n the morning, when she woke, she told herself that any foolish ideas about him must be squashed. She couldn't pretend that she wasn't in love with him, because she was and there was nothing she could do about that, but at least she would be sensible about i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is was made easy for her since Miss Prescott was in a bad mood. Theodosia had no time at all to think about anything but the endless jobs her superior found for her to do, but in her dinner hour she went along to the women's surgical ward and asked if she might see the old l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as sitting propped up in bed, looking surpris</w:t>
        <w:softHyphen/>
        <w:t>ingly cheerful. True, she was attached to a number of tubes and she looked pale, but she remembered Theo</w:t>
        <w:softHyphen/>
        <w:t>dosia at on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d have been dead if you hadn't come along, you and that nice doctor. Patched me up a treat, they have!</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y daughter's been to see me, too. Ever so grateful, we both a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m glad I just happened to be there, and it was marvellous luck that Professor Bendinck should drive pas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Professor, is he? A very nice gentleman and ever so friendly. Came to see me this morn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Just to know that he had been there that morning made Theodosia feel happy. Perhaps she would see him to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ut there was no sign of him. The week slid slowly by with not so much as a glimpse of him. Friday came at last. She bade Miss Prescott a temporary and thank</w:t>
        <w:softHyphen/>
        <w:t>ful goodbye and made her way through the hospital. It had been raining all day and it was cold as well. A quiet weekend, she promised herself, making for the entran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was standing by the main door and she saw him too late to make for the side door. As she reached him she gave him a cool nod and was brought to a halt by his han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 you are. I was afraid that I had missed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ve been here all this week,' said Theodosia, aware of the hand and filled with delight, yet at the same time peevis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so have I. I have a request to make. Would you be free on Sunday to take the dogs into the coun</w:t>
        <w:softHyphen/>
        <w:t>try? George is very biddable, but Max needs a per</w:t>
        <w:softHyphen/>
        <w:t>sonal attendant.' He added, most unfairly, 'And since you took such an interest in hi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felt guilty. 'Oh, dear. I should have thought... It was my fault, wasn't it? If I hadn't said anything... Ought he to go back to Worthing and find another own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Certainly not. It is merely a question of him set</w:t>
        <w:softHyphen/>
        <w:t>tling down. He is so pleased to be with George that he gets carried away. They couldn't be separated.' He had walked her through the door. 'I'll drive you ho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s no ne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ich was a silly remark for it was pouring with rain, as well as dark and col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allowed herself to be stowed in the car and when they got to Mrs Towzer's house he got out with her. 'I'll be here at ten o'clock on Sunday,' he told her, and didn't wait for her answ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Really,' said Theodosia, climbing the stairs. 'He does take me for grant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ut she knew that wasn't true. He merely arranged circumstances in such a way that he compelled her to agree to what he suggest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as up early on Sunday morning, getting breakfast for herself and Gustavus, explaining to him that she would have to leave him alone. 'But you shall have something nice for supper,' she promised him. The professor hadn't said how long they would be gone, or where. She frowned. He really did take her for granted; next time she would have a good ex</w:t>
        <w:softHyphen/>
        <w:t>cu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just before ten o'clock when he knocked on her door. He wished her good morning in a casual manner which gave her the feeling that they had known each other all their lives. 'We'll take Gustavus, if you like. He'll be happier in the car than sitting by himself all d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ll, yes, perhaps—if George and Max won't mind and it's not too lo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No distance.' He was settling Gustavus in his bas</w:t>
        <w:softHyphen/>
        <w:t>ket. 'A breath of country air will do him goo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rs Towzer wasn't in the hall but her door was just a little open. As the professor opened the door he said, 'We shall be back this evening, Mrs Towzer,' just as her face appeared in the crack in the do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s not being nosy,' said Theodosia as they drove away. 'She's just interest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turned her head a little and found George and Max leaning against her seat, anxious to greet her and not in the least bothered by Gustavus in his basket. She was filled with happiness; it was a bright, cold morning and the winter sun shone, the car was warm and comfortable and she was sitting beside the man she loved. What more could a girl want? A great deal, of course, but Theodosia, being the girl she was, was content with what she had at the mom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ere are we going?' she asked presently. 'This is the way to Finchingfiel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Don't worry, we are not going to your great-aunts'. I have a little cottage a few miles from Saffron Walden; I thought we could go there, walk the dogs and have a picnic lunch. Meg has put something in a bas</w:t>
        <w:softHyphen/>
        <w:t>ket for u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didn't take the motorway but turned off at Brentwood and took the secondary roads to Bishop's Stortford and after a few miles turned off again into a country road which led presently to a village. It was a small village, its narrow main street lined with small cottages before broadening into a village green ringed by larger cottages and several houses, all of them overshadowed by the churc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turned into a narrow lane leading from the green and stopped, got out to open a gate in the hedge and then drove through it along a short paved driveway, with a hedge on one side of it and a fair-sized garden on the other, surrounding a reed-thatched, beetle-browed cottage with a porch and small latticed windows, its brick walls faded to a dusty pink. The same bricks had been used for the walls on either side of it which separated the front garden from the back of the house, pierced by small wooden door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got out, opened Theodosia's door and then released the dog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ustavus...' began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 will take him straight through to the garden at the back. There's a high wall, so he'll be quite safe there and he can get into the cottag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unlocked one of the small doors and urged her through with the dogs weaving themselves to and fro and she could see that it was indeed so; the garden was large, sloping down to the fields and surrounded by a high brick wall. It was an old-fashioned garden with narrow brick paths between beds which were empty now, but she had no doubt they would be filled with rows of orderly vegetables later on. Beyond the beds was a lawn with fruit bushes to one side of it and apple tre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how lovely—even in winter it's perfec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sat Gustavus's basket down, opened it and pres</w:t>
        <w:softHyphen/>
        <w:t>ently Gustavus poked out a cautious head and then sidled ou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s not used to being out of doors,' said Theodosia anxiously, 'only on the roof outside my window. At least, not since I've had him. He was living on the streets before that, but that's not the same as being fre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 bent to stroke the furry head and the pro</w:t>
        <w:softHyphen/>
        <w:t>fessor said gently, 'Shall we leave him to get used to everything? The dogs won't hurt him and we can leave the kitchen door ope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unlocked the door behind him and stood aside for her to go inside. The kitchen was small, with a quarry-tiled floor, pale yellow walls and an old-fashioned dresser along one wall. There was an Aga, a stout wooden table and equally stout chairs and a deep stone sink. She revolved slowly, liking what she saw; she had no doubt that the kitchen lacked nothing a housewife would need, but it was a place to sit cos</w:t>
        <w:softHyphen/>
        <w:t>ily over a cup of coffee, or to come down to in the morning and drink a cup of tea by the open do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rough here,' said the professor, and opened a door into the hall.</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narrow, with a polished wooden floor and cream-painted walls. There were three doors and he opened the first one. The living room took up the whole of one side of the cottage, with little windows overlooking the front garden and French windows opening onto the garden at the back. It was a delight</w:t>
        <w:softHyphen/>
        <w:t>ful room with easy chairs, tables here and there and a wide inglenook. The floor was wooden here, too, but there were rugs on it, their faded colours echoing the dull reds and blues of the curtains. There were pictures on the walls but she was given no chance to look at the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dining room,' said the professor as she crossed the hall. It was a small room, simply furnished with a round table, chairs and a sideboard, and all of them, she noted, genuine pieces in dark oak.</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nd this is my study.' She glimpsed a small room with a desk and chair and rows of bookshelv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stairs were small and narrow and led to a square landing. There were three bedrooms, one quite large and the others adequate, and a bathroom. The cottage might be old but no expense had been spared here. She looked at the shelves piled with towels and all the toiletries any woman could wish f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Fit for a queen,' said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r a wif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ich brought her down to earth again. 'Oh, are you thinking of getting married?' 'Indeed, I a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swallowed down the unhappiness which was so painful that it was like a physical hurt. 'Has she seen this cottage? She must love i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she has seen it and I think that she has found it very much to her tast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must keep on talking. 'But you won't live here? You have your house in Lond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 shall come here whenever we ca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garden is lovely. I don't suppose you have much time to work in it yourself.'</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make time and I have a splendid old man who comes regularly, as well as Mrs Trump who comes every day when I'm here and keeps an eye on the place when I'm no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ow nice,' said Theodosia inanely. 'Should I go and see if Gustavus is all righ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as sitting by his basket looking very com</w:t>
        <w:softHyphen/>
        <w:t>posed, ignoring the two dogs who were cavorting around the garde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s as though he's been here all his life,' said</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She looked at the professor. 'It's that kind of house, isn't it? Happy people have lived in i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nd will continue to do so. Wait here; I'll fetch the foo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sat at the kitchen table eating their lunch; there was soup in a Thermos; little crusty rolls filled with cream cheese and ham, miniature sausage rolls, tiny buttery croissants and piping hot coffee from an</w:t>
        <w:softHyphen/>
        <w:t>other Thermos. There was food for the animals as well as a bottle of wine. Theodosia ate with the pleasure of a child, keeping up a rather feverish conversation. She was intent on being cool and casual, taking care to talk about safe subjects—the weather, Christmas, the lighter side of her work at the hospital. The pro</w:t>
        <w:softHyphen/>
        <w:t>fessor made no effort to change the subject, listening with tender amusement to her efforts and wondering if this would be the right moment to tell her that he loved her. He decided it was not, but he hoped that she might begin to do more than like him. She was young; she might meet a younger man. A man of no conceit, he supposed that she thought of him as a man well past his first youth.</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went round the garden after lunch with Gus</w:t>
        <w:softHyphen/>
        <w:t>tavus in Theodosia's arms, the dogs racing to and fro, and when the first signs of dusk showed they locked up the little house, stowed the animals in the car and began the drive back to Lond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y had reached the outskirts when the professor's bleeper disturbed the comfortable silence. Whoever it was had a lot to say but at length he said, 'I'll be with you in half an hour.' Then he told Theodosia, 'I'll have to go to the hospital. I'll drop you off on the way. I'm sorry; I had hoped that you would have stayed for supp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ank you, but I think I would have refused; I have to get ready for work tomorrow—washing and ironing and so on.' She added vaguely, 'But it's kind of you to invite me. Thank you for a lovely day; we've enjoyed every minute of it!' Which wasn't quite true, for there had been no joy for her when he'd said that he was going to get marri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en they reached Mrs Towzer's she said, 'Don't get out; you mustn't waste a mom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got out all the same without saying anything, opened the door for her, put Gustavus's basket in the hall and then drove away with a quick no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nd that is how it will be from now on,' muttered Theodosia, climbing the stairs and letting herself into her cold bed-sitter. 'He's not likely to ask me out again, but if he does I'll not go. I must let him see that we have nothing in common; it was just chance meetings and those have to stop!'</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got her supper—baked beans on toast and a pot of tea—fed a contented Gustavus and presently went to bed to cry in comfort until at last she fell asleep.</w:t>
      </w:r>
    </w:p>
    <w:p>
      <w:pPr>
        <w:pStyle w:val="CHAPTER"/>
        <w:bidi w:val="0"/>
        <w:ind w:left="0" w:right="0" w:hanging="0"/>
        <w:rPr/>
      </w:pPr>
      <w:r>
        <w:rPr>
          <w:rStyle w:val="FontStyle11"/>
          <w:sz w:val="36"/>
          <w:lang w:val="en-GB" w:eastAsia="en-GB"/>
        </w:rPr>
        <w:t>CHAPTER FOUR</w:t>
      </w:r>
    </w:p>
    <w:p>
      <w:pPr>
        <w:pStyle w:val="Style21"/>
        <w:bidi w:val="0"/>
        <w:spacing w:beforeAutospacing="1" w:afterAutospacing="1"/>
        <w:ind w:left="0" w:right="0" w:hanging="0"/>
        <w:jc w:val="both"/>
        <w:rPr>
          <w:lang w:val="en-GB"/>
        </w:rPr>
      </w:pPr>
      <w:r>
        <w:rPr>
          <w:rStyle w:val="FontStyle11"/>
          <w:rFonts w:ascii="Berling Antiqua" w:hAnsi="Berling Antiqua"/>
          <w:kern w:val="2"/>
          <w:sz w:val="28"/>
          <w:lang w:val="en-GB" w:eastAsia="en-GB"/>
        </w:rPr>
        <w:t>T</w:t>
      </w:r>
      <w:r>
        <w:rPr>
          <w:rStyle w:val="FontStyle11"/>
          <w:rFonts w:ascii="Berling Antiqua" w:hAnsi="Berling Antiqua"/>
          <w:kern w:val="2"/>
          <w:sz w:val="20"/>
          <w:lang w:val="en-GB" w:eastAsia="en-GB"/>
        </w:rPr>
        <w:t>HE</w:t>
      </w:r>
      <w:r>
        <w:rPr>
          <w:rStyle w:val="FontStyle11"/>
          <w:rFonts w:ascii="Berling Antiqua" w:hAnsi="Berling Antiqua"/>
          <w:kern w:val="2"/>
          <w:sz w:val="24"/>
          <w:lang w:val="en-GB" w:eastAsia="en-GB"/>
        </w:rPr>
        <w:t xml:space="preserve"> </w:t>
      </w:r>
      <w:r>
        <w:rPr>
          <w:rStyle w:val="FontStyle12"/>
          <w:rFonts w:ascii="Berling Antiqua" w:hAnsi="Berling Antiqua"/>
          <w:kern w:val="2"/>
          <w:sz w:val="24"/>
          <w:lang w:val="en-GB" w:eastAsia="en-GB"/>
        </w:rPr>
        <w:t>week began badly. Theodosia overslept; Gustavus, usually so obedient, refused to come in from the roof; and the coil of ginger hair shed pins as fast as she stuck them in. She almost ran to work, to find Miss Prescott, despite the fact that it would be Christmas at the end of the week, in a worse temper than usual. And as a consequence Theodosia did noth</w:t>
        <w:softHyphen/>
        <w:t>ing right. She dropped things, spilt things, muddled up diet sheets and because of that went late to her dinn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cottage pie and Christmas pudding with a blindingly yellow custard—and on her way back she was to call in at Women's Medical and collect two diet sheets for the two emergencies which had been admitted. Because it was quicker, although forbidden, she took the lift to the medical floor and when it stopped peered out prudently before alighting; one never knew, a ward sister could be pass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re was no ward sister but the professor was standing a few yards away, his arm around a woman. They had their backs to her and they were laughing and as Theodosia looked the woman stretched up and kissed his cheek. She wasn't a young woman but she was good-looking and beautifully dress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withdrew her head and prayed hard that they would go away. Which presently they did, his arm still around the woman's shoulders, and as she watched, craning her neck, Women's Medical ward door opened, Sister came out and the three of them stood talking and presently went into the war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closed the lift door and was conveyed back to Miss Prescott's offic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ll, let me have those diet sheets,' said that lady sharpl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didn't get them,' said Theodosia, quite beside herself, and, engulfed in feelings she hadn't known she possessed, she felt reckless. ‘I went late to dinner and I should have had an hour instead of the forty minutes you left me. Someone else can fetch them. Why don't you go yourself, Miss Prescot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iss Prescott went a dangerous plum colour. 'Theodosia, can I believe my ears? Do you realise to whom you speak? Go at once and get those diet sheet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sat down at her desk. There were several letters to be typed, so she inserted paper into her ma</w:t>
        <w:softHyphen/>
        <w:t>chine and began to type. Miss Prescott hesitated. She longed to give the girl her notice on the spot but that was beyond her powers. Besides, with all the extra work Christmas entailed she had to have help in her office. There were others working in the department, of course, but Theodosia, lowly though her job was, got on with the work she was familiar wit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 can only assume that you are not feeling your</w:t>
        <w:softHyphen/>
        <w:t>self,' said Miss Prescott. 'I am prepared to overlook your rudeness but do not let it occur agai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asn't listening; she typed the letters perfectly while a small corner of her brain went over and over her unexpected glimpse of the professor. With the woman he was going to marry, of course. He would have been showing her round the hospital, introducing her to the ward sisters and his colleagues, and then they would leave together in his car and go to his ho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s five o'clock struck she got up, tidied her desk, wished an astonished Miss Prescott good evening and went home. The bed-sitter was cold and gloomy; she switched on the lamps, turned on the fire, fed Gusta</w:t>
        <w:softHyphen/>
        <w:t>vus and made herself a pot of tea. She was sad and unhappy but giving way to self-pity wasn't going to help. Besides, she had known that he was going to marry; he had said so. But she must avoid him at the hospital...</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cooked her supper and presently went to bed. She had been happy, allowing her happiness to take over from common sense. She had no doubt that sooner or later she would be happy again; it only needed a little determinatio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 now, instead of hoping to meet him as she went round the hospital, she did her rounds with extreme caution. Which took longer than usual, of course, and earned Miss Prescott's annoyance. It was two days later, sharing a table with other latecomers from the wards and offices, that the talk became animated. It was a student nurse from Women's Medical who started it, describing in detail the companion Professor Bendinck had brought to see the ward. 'She was gor</w:t>
        <w:softHyphen/>
        <w:t>geous, not very young, but then you wouldn't expect him to be keen on a young girl, would you? He's quite ol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as about to say that thirty-five wasn't old—a fact she had learned from one of her dancing partners at the ball—and even when he was wearing his specs he still looked in his prime. But she held her tongue and listen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as wearing a cashmere coat and a little hat which must have cost the earth, and her boots...!' The nurse rolled expressive eyes. 'And they both looked so pleased with themselves. He called her "my dear Rosie", and smiled at her. You know, he doesn't smile much when he's on his rounds. He's always very polite, but sort of reserved, if you know what I mean. I suppose we'll be asked to fork out for a wed</w:t>
        <w:softHyphen/>
        <w:t>ding presen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 peevish voice from the other end of the table said, 'Those sort of people have everything; I bet he's loaded. I wonder where he live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wondered what they would say if she told the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well,' observed one of the ward clerks. 'I hope they'll be happy. He's nice, you know—opens doors for you and says good morning—and his patients love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meone noticed the time and they all got up and rushed back to their work.</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wo more days and it would be Christmas Eve and she would be free. Her presents for the aunts were wrapped, her best dress brushed and ready on its hanger, her case already half packed with everything she would need for the weekend, Gustavus's favourite food in her shoulder bag. She should be able to catch a late-afternoon train, and if she missed it there was another one leaving a short while later. She would be at the aunts' well before bedti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as almost at the hospital entrance on her way home that evening when she saw the professor. And he had seen her, for he said something to the house doctor he was talking to and began to walk towards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lp, thought Theodosia. She was so happy to see him that if he spoke to her she might lose all her good sense and fling herself at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help there was. One of the path lab assistants, the one who had danced with her at the ball, was hurrying past her. She caught hold of his arm and brought him to a surprised hal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ay something,' hissed Theodosia. 'Look pleased to see me, as though you expected to meet 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atever for? Of course I'm pleased to see you, but I've a train to catc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as still holding his sleeve firmly. The profes</w:t>
        <w:softHyphen/>
        <w:t>sor was very close now, not hurrying, though; she could see him out of the corner of her eye. She smiled up at her surprised companion. She said very clearly, 'I'll meet you at eight o'clock; we could go to that Chinese place.' For good measure she kissed his cheek and, since the professor was now very close, wished him good evening. He returned her greeting in his usual pleasant manner and went out to his ca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atever's come over you?' demanded the young man from the path lab. ‘I mean, it's all very well, but I've no intention of taking you to a Chinese restaurant. For one thing my girl wouldn't stand for it and for another I'm a bit short of cash.' He goggled at her. 'And you kissed 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Don't worry, it was an emergency. I was just pre</w:t>
        <w:softHyphen/>
        <w:t>tending that we were keen on each ot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looked relieved. 'You mean it was a kind of jok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at's right.' She looked over his shoulder and caught a glimpse of the Bentley turning out of the forecourt. 'Thanks for helping me ou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Glad I could help. A lot of nonsense, though.'</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hurried off and Theodosia walked back to her bed-sitter, then told Gustavus all about it. 'You see,' she explained, 'if he doesn't see me or speak to me, he'll forget all about me. I shan't forget him but that's neither here nor there. I daresay he'll have a holiday at Christmas and spend it with her. She's beautiful and elegant, you see, and they were laughing to</w:t>
        <w:softHyphen/>
        <w:t>gether...' Theodosia paused to give her nose a good blow. She wasn't going to cry about it. He would be home by now, sitting in his lovely drawing room, and Rosie would be sitting with him.</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hich is exactly what he was doing, George and Max at his feet, his companion curled up on a sofa. They were both reading, he scanning his post, she leafing through a fashion magazine. Presently she closed it. 'You have no idea how delightful it is to have the whole day to myself. I've spent a small fortune shop</w:t>
        <w:softHyphen/>
        <w:t>ping and I can get up late and eat food I haven't cooked myself. It's been heave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peered at her over his specs. 'And you're longing to see James and the childre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I am. It won't be too much for you having us all here? They'll give you no peace—it will be a houseful.' She added unexpectedly, 'There's some</w:t>
        <w:softHyphen/>
        <w:t>thing wrong, isn't there? You're usually so calm and contained, but it's as though something—or some</w:t>
        <w:softHyphen/>
        <w:t>one?—has stirred you up.'</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ow perceptive of you, my dear. I am indeed stirred—by a pair of grey eyes and a head of ginger hai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 girl. Is she pretty, young? One of your house doctors? A nur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 kind of girl Friday in the diet department. She's young—perhaps too young for me—perhaps not pretty but I think she is beautiful. And she is gentle and kind and a delight to be with.' He smiled. 'And her hair really is ginger; she wears it in a bunch on top of her hea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is sister had sat up, the magazine on the floor. 'You'll marry her, Hug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es, if she will have me. She lives in a miserable attic room with a cat and is to spend Christmas with her only family—two great-aunts. I intend to drive her there and perhaps have a chance to talk...'</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ut you'll be here for Christm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f course. Perhaps I can persuade her to spend the last day of the holiday 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want to meet her. Pour me a drink, Hugo, and tell me all about her. How did you meet?'</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following day the professor did his ward rounds, took a morning clinic, saw his private patients in the afternoon and returned to the hospital just before five o'clock. He had made no attempt to look for Theo</w:t>
        <w:softHyphen/>
        <w:t>dosia during the morning—he had been too busy— but now he went in search of her. He hadn't been unduly disturbed by the sight of her talking to the young fellow from the path lab. After all, she was on nodding terms with almost everyone in the hospital, excluding the very senior staff, of course. But he had heard her saying that she would meet him that eve</w:t>
        <w:softHyphen/>
        <w:t>ning; moreover, she had kissed him. He had to know if she had given her heart to the man; after all, he was young and good-looking and she had never shown anything other than friendliness with himself.</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reviewed the facts with a calm logic and made his way to the floor where Theodosia work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came rushing through the door then slithered to a halt because, of course, he was standing in her way. Since he was a big man she had no way of edging round hi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hello,' said Theodosia, and then tried again. 'Good evening, Profess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bade her good evening, too, in a mild voice. 'You're looking forward to Christmas? I'll drive you to Finchingfield. The trains will be packed and run</w:t>
        <w:softHyphen/>
        <w:t>ning late. Could you manage seven o'clock?'</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 time to steady her breath; now she clutched at the first thing that entered her head. On no account must she go with him. He was being kind again. Prob</w:t>
        <w:softHyphen/>
        <w:t>ably he had told his fiancée that he intended to drive her and Rosie had agreed that it would be a kindness to take the poor girl to these aunts of hers. She shrank from kindly pit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at's very kind of you,' said Theodosia, 'but I'm getting a lift—he's going that way, staying with friends only a few miles from Finchingfield.' She was well away now. 'I'm going to a party there—parties are such fun at Christmas, aren't they?' She added for good measure, 'He'll bring me back, to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caught the professor's eye. 'He works in the path lab...'</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f she had hoped to see disappointment on his face she was disappointed herself. He said pleasantly, 'Splendid. You're well organised, the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es, I'm looking forward to it; such fun...' She was babbling now. 'I must go—someone waiting. I hope you have a very happy Christma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hot away, racing down the stairs. He made no attempt to follow her. That he was bitterly disap</w:t>
        <w:softHyphen/>
        <w:t>pointed was inevitable but he was puzzled, too. Theo</w:t>
        <w:softHyphen/>
        <w:t>dosia had been altogether too chatty and anxious to let him know what a splendid time she was going to have. He could have sworn that she had been making it up as she went along... On the other hand, she might have been feeling embarrassed; she had never been more than friendly but she could possibly be feeling awkward at not having mentioned the young man from the path lab.</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ent back to his consulting rooms, saw his pa</w:t>
        <w:softHyphen/>
        <w:t>tients there and presently went home, where his man</w:t>
        <w:softHyphen/>
        <w:t>ner was just as usual, asking after his sister's day, discussing the preparations for Christmas, for Rosie's husband and the two children would be arriving the next morning. And she, although she was longing to talk about Theodosia, said nothing, for it was plain that he had no intention of mentioning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nd nor did he make any attempt to seek her out at the hospital during the following day. There was a good deal of merriment; the wards looked festive, the staff were cheerful—even those who would be on duty—and those who were able to left early. The pro</w:t>
        <w:softHyphen/>
        <w:t>fessor, doing a late round, glanced at his watch. Theo</w:t>
        <w:softHyphen/>
        <w:t>dosia would have left by now for it was almost six o'clock. He made his way to the path lab and found the young man who had been talking to Theodosia still ther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t gone yet?' he asked. 'You're not on duty over the weekend, are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No, sir, just finishing a job.'</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live close by?' asked the professor idl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Clapham Common. I'm meeting my girlfriend and we'll go home together. I live at home but she's spending Christmas with 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h, yes. There's nothing like a family gathering. You're planning to marr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as soon as Dorothy's sold her flat—her par</w:t>
        <w:softHyphen/>
        <w:t>ents are dead. Once it's sold we shall put our savings together and find something around Clapha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ell, I wish you the best of luck and a happy Christma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went on his unhurried way, leaving the young man with the impression that he wasn't such a bad old stick after all, despite his frequent re</w:t>
        <w:softHyphen/>
        <w:t>quests for tests at a moment's notic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went back to his office; ten minutes' work would clear up the last odds and ends of his work for the moment. He had no idea why Theodosia had spun such a wildly imaginative set of fibs but he intended to find out. Even if she had left at five o'clock she would hardly have had the time to change and pack her bag and see to Gustavu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was actually at the door when he was bleeped...</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hurried home. Miss Prescott, true to form, had kept her busy until the very last minute, which meant that catching the early train was an impossi</w:t>
        <w:softHyphen/>
        <w:t>bility. She would phone the aunts and say that she would be on the later train. Once in her room she fed an impatient Gustavus, changed into her second-best dress, brushed her coat, found her hat and, since she had time to spare, put on the kettle for a cup of tea. It would probably be chilly on the train and there would be a lot of waiting round for buses once she got to Braintre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as sipping her tea when someone knocked on the door, the knock followed by Mrs Towzer's voice. Theodosia asked her in, explaining at the same time that she was just about to leave for her trai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on't keep you then, love. Forgot to give you this letter—came this morning—in with my post. Don't suppose it's important. 'Ave a nice time at your auntys'. 'Aving a bit of a party this evening; must get meself poshed up. The 'ouse'll be empty, everyone off 'ome.' They exchanged mutual good wishes and Mrs Towzer puffed her way down the stair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letter was in Great-Aunt Mary's spidery hand. Surely not a last-minute request to shop for some for</w:t>
        <w:softHyphen/>
        <w:t>gotten article? Unless it was something she could buy at the station there was no time for anything el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sat down, one eye on the clock, and opened the lett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read it and then read it again. Old family friends, an archdeacon and his wife, had returned to England from -South America, wrote Aunt Mary. Their families were in Scotland and they did not care to make such a long journey over the holiday perio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r aunt Jessica and I have discussed this at some length and we have agreed that it is our duty to give these old friends the hospitality which our Chris</w:t>
        <w:softHyphen/>
        <w:t>tian upbringing expects of us. Christmas is a time for giving and charity,' went on Aunt Mary, and Theo</w:t>
        <w:softHyphen/>
        <w:t>dosia could almost hear her vinegary voice saying it. As Theodosia knew, continued her aunt, the accom</w:t>
        <w:softHyphen/>
        <w:t>modation at the cottage was limited, and since she had no lack of friends in London who would be only too glad to have her as a guest over Christmas they knew she would understand. 'We shall, of course, miss you...'</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sat quite still for a while, letting her thoughts tumble around inside her head, trying to ad</w:t>
        <w:softHyphen/>
        <w:t>just to surprise and an overwhelming feeling that she wasn't wanted. Of course she had friends, but who, on Christmas Eve itself, would invite themselves as a guest into a family gatheri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Presently she got up, counted the money in her purse, got her shopping bag from behind the door, assured Gustavus that she would be back presently and left the house. There was no one around; Mrs Towzer was behind closed doors getting ready for the party. She walked quickly to a neighbouring street where there was a row of small shops. There was a supermarket at its end but she ignored it; there the shops would stay open for another hour or so, catch</w:t>
        <w:softHyphen/>
        <w:t>ing the last-minute trade. Although she had the money she had saved for her train ticket she needed to spend it carefull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ea, sugar, butter and a carton of milk, cheese, food for Gustavus and a bag of pasta which she didn't re</w:t>
        <w:softHyphen/>
        <w:t>ally like but which was filling, baked beans and a can of soup. She moved on to the butcher, and since it was getting late and he wouldn't be open again for three days he let her have a turkey leg very cheap. She bought bacon, too, and eggs, and then went next door to the greengrocer for potatoes and some appl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Lastly she went to the little corner shop at the end of the row, where one side was given over to the selling of bread, factory-baked in plastic bags, and lurid iced cakes, the other side packed with everything one would expect to find in a bazaa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bought a loaf and a miniature Christmas pudding and then turned her attention to the other side of the shop. She spent the last of her money on a miniature Christmas tree, which was plastic, with a few sprigs of holly, and very lastly a small box of chocolat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us burdened she went back to Mrs Towzer's. The front door was open; there were guests for the party milling about in the hall. She passed them unnoticed and climbed the stair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 are going to have a happy Christmas together,' she told Gustavus. 'You'll be glad, anyway, for you'll be warm here, and I've bought you a present and you've bought me one, too.'</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unpacked everything, stowed the food away and then set the Christmas tree on the table. She had no baubles for it but at least it looked festive. So did the holly and the Christmas cards when she had ar</w:t>
        <w:softHyphen/>
        <w:t>ranged them around the roo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Until now she hadn't allowed her thoughts to wan</w:t>
        <w:softHyphen/>
        <w:t>der but now her unhappiness took over and she wept into the can of soup she had opened for her supper. It wasn't that she minded so very much being on her own; it was knowing that the great-aunts had dis</w:t>
        <w:softHyphen/>
        <w:t>carded her in the name of charity. But surely charity began at home? And she could have slept on the sof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ate her soup, unpacked the weekend bag she had packed with such pleasure, and decided that she might as well go to bed. And for once, since there was no one else to dispute her claim, she would have a leisurely bath...</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half past eight before the professor left the hos</w:t>
        <w:softHyphen/>
        <w:t>pital and now that he was free to think his own thoughts he gave them his full attention. Obviously he had nothing to fear from the lad in the path lab. For reasons best known to herself, Theodosia had em</w:t>
        <w:softHyphen/>
        <w:t>barked on some rigmarole of her own devising—a ploy to warn him off? She might not love him but she liked him. A man of no conceit, he was aware of that. And there was something wrong somew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drove himself home, warned his sister and brother-in-law that he might be late back, sought out Meg in the kitchen and told her to get a room ready for a guest he might be bringing back with him. Then he got into his car, this time with George and Max on the back seat, and drove awa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is sister, at the door to see him off, turned to see Meg standing beside 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ll be that nice young lady with the gingery hair,' said Meg comfortably. 'Dear knows where she is but I've no doubt he'll bring her back her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I do hope so, Meg; she sounds just right for him. Should we wait for dinner any long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No, ma'am, I'll serve it now. If they're not back by midnight I'll leave something warm in the Aga.'</w:t>
      </w:r>
    </w:p>
    <w:p>
      <w:pPr>
        <w:pStyle w:val="Style14"/>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nce he had left the centre of the city behind, the streets were almost empty. The professor reached Bishop's Stortford in record time and turned off to Finchingfield. There were lights shining from the windows of the great-aunt's house. He got out with a word to the dogs and thumped the knock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Mrs Trickey opened the door, still in her hat. She said, 'You're a bit late to come calling; I'm off hom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said in his calm way, 'I'd like to see Miss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o would I. She's not here, only that archdeacon and his wife wanting hot water and I don't know what—a fire in their bedroom, too. You'd best come in and speak to Miss Chapma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opened the door into the drawing room. 'Here's a visitor for you, Miss Chapman, and I'll be off.'</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reat-Aunt Jessica had risen from her chair. 'Pro</w:t>
        <w:softHyphen/>
        <w:t>fessor, this is unexpected. May I introduce Arch</w:t>
        <w:softHyphen/>
        <w:t>deacon Worth and Mrs Worth, spending Christmas with u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s manners were beautiful even when he was holding back impatience. He said all the right things and then, 'I came to see Theodosia...'</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Aunt Mary who answered hi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se old family friends of ours are spending Christmas with us. Having just returned from South America, they had no plans for themselves. We were delighted to be able to offer them hospitality over the festive seas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odosia?' He sounded placi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 wrote to her,' said Aunt Mary. 'A young gel with friends of her own age—I knew that she would un</w:t>
        <w:softHyphen/>
        <w:t>derstand and have no difficulty in spending Christmas with one or other of them.'</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 see. May I ask when she knew of this arrange</w:t>
        <w:softHyphen/>
        <w:t>men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would have had a letter—let me see, when did I post it? She must have had it some time today, cer</w:t>
        <w:softHyphen/>
        <w:t>tainly. We shall, of course, be delighted to see her— when something can be arrang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said pleasantly, 'Yes, we must certainly do that once we are married. May I wish you all a happy Christmas.' He wasn't smiling. 'I'll see myself ou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had driven fast to Finchingfield, and now he drove back to London even faster. He was filled with a cold rage that anyone would dare to treat his Theo</w:t>
        <w:softHyphen/>
        <w:t>dosia with such unkindness! He would make it up to her for the rest of her life; she should have everything she had ever wanted—clothes, jewels, and holidays in the sun... He laughed suddenly, knowing in his heart that all she would want would be a home and children and love. And he could give her those, too.</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house was quiet as Theodosia climbed the stairs from the bathroom on the floor below. All five oc</w:t>
        <w:softHyphen/>
        <w:t>cupants of the other bed-sitters had gone home or to friends for Christmas. Only Mrs Towzer was in her flat, entertaining friends for the evening. She could hear faint sounds of merriment as she unlocked her do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room looked welcoming and cheerful; the holly and the Christmas cards covered the almost bare walls and the Christmas tree, viewed from a distance, al</w:t>
        <w:softHyphen/>
        <w:t>most looked real. The cat food, wrapped in coloured paper, and the box of chocolates were arranged on each side of it and she had put the apples in a dish on the tabl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Quite festive,' said Theodosia to Gustavus, who was washing himself in front of the gas fire. 'Now I shall have a cup of cocoa and you shall have some milk, and we'll go to bed.'</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had the saucepan in her hand when there was a knock on the door. She remembered then that Mrs Towzer had invited her to her party if she wasn't go</w:t>
        <w:softHyphen/>
        <w:t>ing away for Christmas. She had refused, saying that she would be away, but Mrs Towzer must have seen her coming in with the shopping and come to renew her invitatio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ow kind, thought Theodosia, and opened the door. The professor, closely followed by George and Max, walked i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lways enquire who it is before opening your door, Theodosia,' he observed. 'I might have been some thug in a Balaclava helme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stared up at his quiet face. And even like that, she thought, I would still love him... Since he had walked past her into the room there was nothing for it but to shut the doo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 was just going to bed...' She watched as the two dogs sat down side by side before the fire, taking no notice of Gustavu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ll in good time.' He was leaning against the ta</w:t>
        <w:softHyphen/>
        <w:t>ble, smiling at her.</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ow did you know I was here?' She was pleased to hear that her voice sounded almost normal, al</w:t>
        <w:softHyphen/>
        <w:t>though breathing was a bit difficult.</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went to see your aunt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y aunts, this evening? Surely no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is evening. I've just come from them. They are entertaining an archdeacon and his wif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es, I know. But wh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Ah, that is something that I will explain.'</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glanced around him, at the tree and the holly and the cards and then at the tin of cocoa by the sink. Then he studied her silently. The shapeless woolly garment she was wearing did nothing to enhance her appearance but she looked, he considered, beautiful; her face was fresh from soap and water, her hair hang</w:t>
        <w:softHyphen/>
        <w:t>ing around her shoulders in a tangled gingery mass.</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put his hands in his pockets and said briskly, 'Put a few things in a bag, dear girl, and get dresse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goggled at him. 'Things in a bag? Why?'</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are spending Christmas with me at ho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m not. I have no intention of going anywhere.' She remembered her manners. 'Thank you for asking me, but you know as well as I that it's not possibl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y not—tell 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said wildly, ‘I saw you at the hospital. I wasn't spying or anything like that but I got out of the lift and saw you both standing there. You had your arm round her and she was laughing at you. How could you possibly suggest...?' She gave a great gulp. 'Oh, do go away,' she said, and then asked, 'Does she know you are here? Did she invite me, too?'</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 professor managed not to smile. 'No, she doesn't but she expects you. And Meg has a room ready for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It is most kind of you,' began Theodosia, and put a hand on his arm. This was a mistake, for he took it, turned it over and kissed the pal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Oh, no,' said Theodosia in a small voice as he wrapped his great arms round her.</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he wriggled, quite uselessly, and he said gently, 'Keep still, my darling; I'm going to kiss you.'</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Which he did at some length and very thoroughly. 'I have been wanting to do that for a long time. I've been in love with you ever since we first met. I love you and there will be no reason for anything I do unless you are with 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Somewhere a nearby church clock struck eleven. 'Now get some clothes on, my love, and we will go ho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dragged herself back from heaven. 'I can't— Oh, Hugo, you know I can'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kissed her gently. 'You gave me no chance to explain; indeed you flung that lad from the path lab in my face, did you not? My sister, Rosie, and her husband and children are spending Christmas with me. It was she you saw at the hospital and you al</w:t>
        <w:softHyphen/>
        <w:t>lowed yourself to concoct a lot of nonsens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es, well...' She smiled at him. 'Do you really want to marry me?'</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More than anything in the worl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ou haven't asked me ye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He laughed then and caught her close again. 'Will you marry me, Theodosia?</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Yes, yes, of course I will. I did not try to fall in love with you but I did.'</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ank heaven for that. Now find a toothbrush and take off that woolly thing you are wearing and get dressed. You can have fifteen minutes. Gustavus and the dogs and I will doze together until you are re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t>
      </w:r>
      <w:r>
        <w:rPr>
          <w:rStyle w:val="FontStyle12"/>
          <w:rFonts w:ascii="Berling Antiqua" w:hAnsi="Berling Antiqua"/>
          <w:kern w:val="2"/>
          <w:sz w:val="24"/>
          <w:lang w:val="en-GB" w:eastAsia="en-GB"/>
        </w:rPr>
        <w:t>I can't leave him.'</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 xml:space="preserve">'Of course not; he is coming too.' </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settled in a chair and closed his ey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It was surprising how much one could do in a short time when one was happy and excited and without a care in the word. Theodosia was dressed, her over</w:t>
        <w:softHyphen/>
        <w:t>night bag packed after a fashion, her hair swept into a topknot and the contents of her handbag checked in something like ten minutes. She said rather shyly, 'I'm read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got to his feet, put Gustavus into his basket, fastened the window, turned off the gas and went to look in the small fridge. He eyed the morsel of turkey and the Christmas pudding, but said merely,</w:t>
      </w:r>
    </w:p>
    <w:p>
      <w:pPr>
        <w:pStyle w:val="Style2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We'll turn everything off except the fridge. We can see to it in a few days; you won't be coming back here, of cours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But I've nowhere else—the aunt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You will stay with me, and since you are an old-fashioned girl Meg shall chaperon you until I can get a special licence and we can be married.' He gave her a swift kiss. 'Now come along.'</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He swept her downstairs and as they reached the hall Mrs Towzer came to see who it wa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Going out, Miss Chapman? At this time of night?' She eyed the professor. 'You've been here before; you seemed a nice enough gent.' She stared at him se</w:t>
        <w:softHyphen/>
        <w:t>verely. 'No 'anky-panky, I 'ope.'</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e professor looked down his splendid nose at her. 'Madam, I am taking my future wife to spend Christ</w:t>
        <w:softHyphen/>
        <w:t>mas at my home with my sister and her family. She will not be returning here, but I will call after Christ</w:t>
        <w:softHyphen/>
        <w:t>mas and settle any outstanding expense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Oh, well, in that case... 'Appy Christmas to you both.' She looked at George and Max and Gustavus's whiskery face peering from his basket. 'And all them animals.'</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tuffed gently into the car, Theodosia said, 'You sounded just like a professor, you know—a bit ster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That is another aspect of me which you will dis</w:t>
        <w:softHyphen/>
        <w:t>cover, dear heart, although I promise I will never be stern with you.' He turned to look to her as he started the car. 'Or our children.'</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She smiled and wanted to cry, too, for a moment. From happiness, she supposed. 'What a wonderful day to be in love and be loved. I'm so happy.'</w:t>
      </w:r>
    </w:p>
    <w:p>
      <w:pPr>
        <w:pStyle w:val="Style31"/>
        <w:bidi w:val="0"/>
        <w:spacing w:beforeAutospacing="1" w:afterAutospacing="1"/>
        <w:ind w:left="0" w:right="0" w:firstLine="360"/>
        <w:jc w:val="both"/>
        <w:rPr>
          <w:lang w:val="en-GB"/>
        </w:rPr>
      </w:pPr>
      <w:r>
        <w:rPr>
          <w:rStyle w:val="FontStyle12"/>
          <w:rFonts w:ascii="Berling Antiqua" w:hAnsi="Berling Antiqua"/>
          <w:kern w:val="2"/>
          <w:sz w:val="24"/>
          <w:lang w:val="en-GB" w:eastAsia="en-GB"/>
        </w:rPr>
        <w:t>As they reached his house, the first strokes of mid</w:t>
        <w:softHyphen/>
        <w:t>night sounded from the church close by, followed by other church bells ringing in Christmas Day. The pro</w:t>
        <w:softHyphen/>
        <w:t>fessor ushered his small party out of the car and into his house. The hall was quiet and dimly lit and George and Max padded silently to the foot of the stairs where they sat like statues. He closed the door behind him, set Gustavus in his basket on the table and swept Theodosia into his arms. 'This is what I have wanted to do—to wish you a happy Christmas in my own home—your home, too, my dearest.'</w:t>
      </w:r>
    </w:p>
    <w:p>
      <w:pPr>
        <w:pStyle w:val="Style31"/>
        <w:bidi w:val="0"/>
        <w:spacing w:beforeAutospacing="1" w:afterAutospacing="1"/>
        <w:ind w:left="0" w:right="0" w:firstLine="360"/>
        <w:jc w:val="both"/>
        <w:rPr/>
      </w:pPr>
      <w:r>
        <w:rPr>
          <w:rStyle w:val="FontStyle12"/>
          <w:rFonts w:ascii="Berling Antiqua" w:hAnsi="Berling Antiqua"/>
          <w:kern w:val="2"/>
          <w:sz w:val="24"/>
          <w:lang w:val="en-GB" w:eastAsia="en-GB"/>
        </w:rPr>
        <w:t>Theodosia, after being kissed in a most satisfactory manner, found her breath. 'It's true, it's all true? Dear</w:t>
        <w:softHyphen/>
        <w:t>est Hugo, Happy Christmas.' She stretched up and kissed him and then kissed him again for good mea</w:t>
        <w:softHyphen/>
        <w:t>s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Bookman Old Style">
    <w:charset w:val="01"/>
    <w:family w:val="roman"/>
    <w:pitch w:val="variable"/>
  </w:font>
  <w:font w:name="Liberation Sans">
    <w:altName w:val="Arial"/>
    <w:charset w:val="01"/>
    <w:family w:val="swiss"/>
    <w:pitch w:val="variable"/>
  </w:font>
  <w:font w:name="Berling Antiq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Palatino Linotype" w:cs="Bookman Old Style"/>
      <w:color w:val="auto"/>
      <w:kern w:val="2"/>
      <w:sz w:val="24"/>
      <w:szCs w:val="24"/>
      <w:lang w:val="en-US" w:eastAsia="en-US"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mallCaps/>
      <w:sz w:val="18"/>
    </w:rPr>
  </w:style>
  <w:style w:type="character" w:styleId="FontStyle12">
    <w:name w:val="Font Style12"/>
    <w:basedOn w:val="DefaultParagraphFont"/>
    <w:qFormat/>
    <w:rPr>
      <w:rFonts w:ascii="Times New Roman" w:hAnsi="Times New Roman"/>
      <w:sz w:val="18"/>
    </w:rPr>
  </w:style>
  <w:style w:type="character" w:styleId="FontStyle13">
    <w:name w:val="Font Style13"/>
    <w:basedOn w:val="DefaultParagraphFont"/>
    <w:qFormat/>
    <w:rPr>
      <w:rFonts w:ascii="Times New Roman" w:hAnsi="Times New Roman"/>
      <w:i/>
      <w:sz w:val="18"/>
    </w:rPr>
  </w:style>
  <w:style w:type="character" w:styleId="FontStyle14">
    <w:name w:val="Font Style14"/>
    <w:basedOn w:val="DefaultParagraphFont"/>
    <w:qFormat/>
    <w:rPr>
      <w:rFonts w:ascii="Palatino Linotype" w:hAnsi="Palatino Linotype"/>
      <w:i/>
      <w:smallCaps/>
      <w:spacing w:val="-20"/>
      <w:sz w:val="18"/>
    </w:rPr>
  </w:style>
  <w:style w:type="character" w:styleId="FontStyle15">
    <w:name w:val="Font Style15"/>
    <w:basedOn w:val="DefaultParagraphFont"/>
    <w:qFormat/>
    <w:rPr>
      <w:rFonts w:ascii="Times New Roman" w:hAnsi="Times New Roman"/>
      <w:b/>
      <w:i/>
      <w:spacing w:val="-10"/>
      <w:sz w:val="18"/>
    </w:rPr>
  </w:style>
  <w:style w:type="character" w:styleId="FontStyle16">
    <w:name w:val="Font Style16"/>
    <w:basedOn w:val="DefaultParagraphFont"/>
    <w:qFormat/>
    <w:rPr>
      <w:rFonts w:ascii="Bookman Old Style" w:hAnsi="Bookman Old Style"/>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Bookman Old Style"/>
      <w:color w:val="auto"/>
      <w:kern w:val="2"/>
      <w:sz w:val="20"/>
      <w:szCs w:val="24"/>
      <w:lang w:val="en-US" w:eastAsia="en-US" w:bidi="hi-IN"/>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CHAPTER">
    <w:name w:val="CHAPTER"/>
    <w:basedOn w:val="Style14"/>
    <w:autoRedefine/>
    <w:qFormat/>
    <w:pPr>
      <w:pageBreakBefore/>
      <w:spacing w:before="1760" w:after="880"/>
      <w:jc w:val="center"/>
      <w:outlineLvl w:val="0"/>
    </w:pPr>
    <w:rPr>
      <w:rFonts w:ascii="Berling Antiqua" w:hAnsi="Berling Antiqua"/>
      <w:kern w:val="2"/>
      <w:sz w:val="36"/>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53</Words>
  <Characters>125801</Characters>
  <CharactersWithSpaces>103224</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05:00Z</dcterms:created>
  <dc:creator>Lilian</dc:creator>
  <dc:description/>
  <dc:language>en-US</dc:language>
  <cp:lastModifiedBy/>
  <dcterms:modified xsi:type="dcterms:W3CDTF">2009-02-22T16: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lian</vt:lpwstr>
  </property>
  <property fmtid="{D5CDD505-2E9C-101B-9397-08002B2CF9AE}" pid="3" name="eBook-CoverPath">
    <vt:lpwstr>D:\Downloads\Ebooks\Book Covers\BN - ACR.jpg</vt:lpwstr>
  </property>
  <property fmtid="{D5CDD505-2E9C-101B-9397-08002B2CF9AE}" pid="4" name="eBook-ThumbPath">
    <vt:lpwstr>D:\Downloads\Ebooks\Book Covers\BN - ACR.jpg</vt:lpwstr>
  </property>
  <property fmtid="{D5CDD505-2E9C-101B-9397-08002B2CF9AE}" pid="5" name="eBook-author">
    <vt:lpwstr>Betty Neels</vt:lpwstr>
  </property>
  <property fmtid="{D5CDD505-2E9C-101B-9397-08002B2CF9AE}" pid="6" name="eBook-filename">
    <vt:lpwstr>Betty Neels - A Christmas Romance.lit</vt:lpwstr>
  </property>
  <property fmtid="{D5CDD505-2E9C-101B-9397-08002B2CF9AE}" pid="7" name="eBook-title">
    <vt:lpwstr>A Christmas Romance</vt:lpwstr>
  </property>
</Properties>
</file>