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PIG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Roald Dah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1959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CE upon a time, in the City of New York, a beautiful ba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y was born into this world, and the joyful parents named hi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o sooner had the mother returned home from the hospit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rrying Lexington in her arms than she said to her husband, "Darling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w you must take me out to a most marvellous restaurant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nner so that we can celebrate the arrival of our son and heir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husband embraced her tenderly and told her that 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man who could produce such a beautiful child as Lexington deserv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go absolutely any place she wanted. But was she stro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nough yet, he enquired, to start running around the city late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ight?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o, she said, she wasn't. But what the hel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 that evening they both dressed themselves up in fanc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lothes, and leaving little Lexington in care of a trained infant's nur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o was costing them twenty dollars a day and was Scottish in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rgain, they went out to the finest and most expensive restaura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own. There they each ate a giant lobster and drank a bottl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mpagne between them, and after that, they went on to a nightclub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re they drank another bottle of champagne and then s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ding hands for several hours while they recalled and discuss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admired each individual physical feature of their lovely newbor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arrived back at their house on the East Side of Manhatt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around two o'clock in the morning and the husband paid of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xi-driver and then began feeling in his pockets for the key 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nt door. After a while, he announced that he must have left it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pocket of his other suit, and he suggested they ring the bell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t the nurse to come down and let them in. An infant's nurse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wenty dollars a day must expect to be hauled out of bed occasional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night, the husband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 he rang the bell. They waited. Nothing happened. He ra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again, long and loud. They waited another minute. Then they bo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epped back onto the street and shouted the nurse's name (McP'ottle)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 at the nursery windows on the third floor, but there was sti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 response. The house was dark and silent. The wife began to gr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pprehensive. Her baby was imprisoned in this place, she told herself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one with McPottle. And who was McPotde? They had kn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for two days, that was all, and she had a thin mouth, a sm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approving eye, and a starchy bosom, and quite clearly she was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habit of sleeping much too soundly for safety. If she could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r the front-door bell, then how on earth did she expect to hea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baby crying? Why, this very second the poor thing might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wallowing its tongue or suffocating on its pill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 doesn't use a pillow," the husband said. "You are not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rry. But I'll get you in if that's what you want." He was feel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ather superb after all the champagne, and now he bent down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ndid the laces of one of his black patent-leather shoes, and took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f. Then, holding it by the toe, he flung it hard and straight righ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the dining-room window on the ground floo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you are," he said, grinning. "We'll deduct it fro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cP'ottle's wage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stepped forward and very carefully put a hand through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e in the glass and released the catch. Then he raised the wind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hall lift you in first, little mother," he said, and he took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fe around the waist and lifted her off the ground. This brought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g red mouth up level with his own, and very close, so he start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issing her. He knew from experience that women like very muc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be kissed in this position, with their bodies held tight and thei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gs dangling in the air, so he went on doing it for quite a long tim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he wiggled her feet, and made loud gulping noises down in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at. Finally, the husband turned her round and began easing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tly through the open window into the dining-room. At this poin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police patrol car came nosing silently along the street toward the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stopped about thirty yards away, and three cops of Irish extrac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aped out of the car and started running in the direction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sband and wife, brandishing revolv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tick 'em up!" the cops shouted. "Stick 'em up!" But it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mpossible for the husband to obey this order without letting go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wife and had he done this she would either have fallen 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ound or would have been left dangling half in and half out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use, which is a terribly uncomfortable position for a woman; s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continued gallantly to push her upward and inward through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ndow. The cops, all of whom had received medals before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illing robbers, opened fire immediately, and although they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ill running, and although the wife in particular was presen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 with a very small target indeed, they succeeded in sco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veral direct hits on each body—sufficient  anyway to prove fatal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th case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us, when he was no more than twelve days old, little Lexingt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came an orpha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news of this killing, for which the three policemen subsequent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ceived citations, was eagerly conveyed to all relatives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deceased couple by newspaper reporters, and the next morning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losest of these relatives, as well as a couple of undertakers, th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wyers, and a priest, climbed into taxis and set out for the hou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the broken window, They assembled in the living-room, m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women both, and they sat around in a circle on the sofas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mchairs, smoking cigarettes and sipping sherry and debating w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earth should be done now with the baby upstairs, the orph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soon became apparent that none of the relatives was particular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een to assume responsibility for the child, and the discussion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arguments continued all through the day. Everybody decla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 enormous, almost an irresistible desire to look after him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uld have done so with the greatest of pleasure were it not for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ct that their apartment was too small, or that they already had 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by and couldn't possibly afford another, or that they wouldn'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now what to do with the poor little thing when they went abroa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summer, or that they were getting on in years, which sure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uld be most unfair to the boy when he grew up, and so on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 forth. They all knew, of course, that the father had been heavi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debt for a long time and that the house was mortgaged and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nsequently there would be no money at all to go with the chil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y were still arguing like mad at six in the evening w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uddenly, in the middle of it all, an old aunt of the deceased fat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(her name was Glosspan) swept in from Virginia, and without ev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moving her hat and coat, not even pausing to sit down, igno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l offers of a martini, a whisky, a sherry, she announced firmly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assembled relatives that she herself intended to take sale char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infant boy from then on. What was more, she said, she wou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sume full financial responsibility on all counts, including educatio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everyone else could go on back home where they belong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give their consciences a rest. So saying, she trotted upstairs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nursery and snatched Lexington from his cradle and swept 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house with the baby clutched tightly in her arms, whil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latives simply sat and stared and smiled and looked relieved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cPottle the nurse stood stiff with disapproval at the head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irs, her lips compressed, her arms folded across her starch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so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thus it was that the infant Lexington, when he was thirt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ys old, left the City of New York and travelled southward to li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is Great Aunt Glosspan in the State of Virginia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/>
          <w:b w:val="false"/>
          <w:sz w:val="24"/>
          <w:lang w:eastAsia="en-US"/>
        </w:rPr>
        <w:t>II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unt Glosspan was nearly seventy when she became guardi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Lexington, but to look at her you would never have guessed it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e minute. She was as sprightly as a woman half her age, with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mall, wrinkled, but still quite beautiful face and two lovely br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yes that sparkled at you in the nicest way. She was also a spinst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ough you would never have guessed that either, for ther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hing spinsterish about Aunt Glosspan. She was never bitter 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oomy or irritable; she didn't have a moustache; and she wasn't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east bit jealous of other people, which in itself is something yo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an seldom say about either a spinster or a virgin lady, although of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rse it is not known for certain whether Aunt Glosspan qualifi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both coun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she was an eccentric old woman, there was no doubt abo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. For the past thirty years she had lived a strange isolated life 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herself in a tiny cottage high up on the slopes of the Blue Rid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ntains, several miles from the nearest village. She had five acr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pasture, a plot for growing vegetables, a flower garden, th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ws, a dozen hens, and a fine cocker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now she had little Lexington as wel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was a strict vegetarian and regarded the consumption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imal flesh as not only unhealthy and disgusting, but horribly cruel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lived upon lovely clean foods like milk, butter, eggs, chees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getables, nuts, herbs, and fruit, and she rejoiced in the convicti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no living creature would be slaughtered on her account, n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ven a shrimp. Once, when a brown hen of hers passed away in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rime of life from being eggbound, Aunt Glosspan was so distress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she nearly gave up egg-eating altogeth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e knew not the first thing about babies, but that didn't wor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in the least. At the railway station in New York, while wai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the train that would take her and Lexington back to Virginia,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ught six feeding-bottles, two dozen diapers, a box of safety pin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carton of milk for the journey, and a small paper-covered book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called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e Care of Infants.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hat more could anyone want? And w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train got going, she fed the baby some milk, changed its nappi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fter a fashion, and laid it down on the seat to sleep. Then she read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e Care of Infant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rom cover to cov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 is no problem here," she said, throwing the book out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window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No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roblem at all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d curiously enough there wasn't. Back home in the cotta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verything went just as smoothly as could be. Little Lexington dran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milk and belched and yelled and slept exactly as a good ba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ould, and Aunt Glosspan glowed with joy whenever she looked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t him, and showered </w:t>
      </w:r>
      <w:r>
        <w:rPr>
          <w:rFonts w:cs="Bookman Old Style" w:ascii="Bookman Old Style" w:hAnsi="Bookman Old Style"/>
          <w:b w:val="false"/>
          <w:i w:val="false"/>
          <w:sz w:val="24"/>
          <w:lang w:eastAsia="en-US"/>
        </w:rPr>
        <w:t>him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ith kisses all day lo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/>
          <w:b w:val="false"/>
          <w:sz w:val="24"/>
          <w:lang w:eastAsia="en-US"/>
        </w:rPr>
        <w:t>IV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y the time he was six years old, young Lexington had gr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a most beautiful boy with long golden hair and deep blue ey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olour of cornflowers. He was bright and cheerful, and alread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was learning to help his old aunt in all sorts of different way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ound the property, collecting the eggs from the chicken hous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urning the handle of the butter churn, digging up potatoes in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getable garden, and searching for wild herbs on the side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untain. Soon, Aunt Glosspan told herself, she would have to sta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king about his educati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she couldn't bear the thought of sending him away t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chool. She loved him so much now that it would kill her to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arted from him for any length of time. There was, of course,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illage school down in the valley, but it was a dreadful-looking plac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if she sent him there she just knew they would start forcing hi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eat meat the very first day he arriv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You know what, my darling?" she said to him one day w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was sitting on a stool in the kitchen watching her make chee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I don't really see why I shouldn't give you your lessons myself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boy looked up at her with his large blue eyes, and gave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lovely trusting smile. "That would be nice," he sai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the very first thing I should do would be to teach you h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cook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think I would like that, Aunt Glosspan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ether you like it or not, you're going to have to learn so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," she said. "Vegetarians like us don't have nearly so m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ods to choose from as ordinary people, and therefore they mu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arn to be doubly expert with what they hav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Aunt Glosspan," the boy said, "wha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do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rdinary people e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we don't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imals," she answered, tossing her head in disgus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mean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li</w:t>
      </w:r>
      <w:r>
        <w:rPr>
          <w:rFonts w:cs="Bookman Old Style" w:ascii="Bookman Old Style" w:hAnsi="Bookman Old Style"/>
          <w:i/>
          <w:sz w:val="24"/>
          <w:lang w:eastAsia="en-US"/>
        </w:rPr>
        <w:t>v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nimals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," she said. "Dead one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boy considered this for a moment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mean when they die they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eat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m instead of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bury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m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y don't wait for them to die, my pet. They kill them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do they kill them, Aunt Glosspan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y usually slit their throats with a knife,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wha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kind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f animals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ws and pigs mostly, and sheep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ows!" the boy cried. "You mean like Daisy and Snowdro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ily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xactly, my dear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But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ho</w:t>
      </w:r>
      <w:r>
        <w:rPr>
          <w:rFonts w:cs="Bookman Old Style" w:ascii="Bookman Old Style" w:hAnsi="Bookman Old Style"/>
          <w:i/>
          <w:sz w:val="24"/>
          <w:lang w:eastAsia="en-US"/>
        </w:rPr>
        <w:t>w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: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o they eat them, Aunt Glosspan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y cut them up into bits and they cook the bits. They lik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 best when it's all red and bloody and sticking to the bones. The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ve to eat lumps of cow's flesh with the blood oozing out of i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Pigs too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y adore pig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umps of bloody pig's meat," the boy said. "Imagine th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else do they eat, Aunt Glosspan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hickens. 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hickens! 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illions of them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Feathers and all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, dear, not the feathers. Now run along outside and g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unt Glosspan a bunch of chives, will you, my darling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hortly after that, the lessons began. They covered five subject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ading, writing, geography, arithmetic, and cooking, but the latt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by far the most popular with both teacher and pupil. In fact,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y soon became apparent that young Lexington possessed a tru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markable talent in this direction. He was a born cook. He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xtrous and quick. He could handle his pans like a juggler.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uld slice a single potato into twenty paper-thin slivers in less ti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n it took his aunt to peel it. His palate was exquisitely sensitiv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e could taste a pot of strong onion soup and immediately detec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presence of a single tiny leaf of sage. In so young a boy, all t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a bit bewildering to Aunt Glosspan, and to tell the truth s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dn't quite know what to make of it. Bur she was proud as prou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uld be, all the same, and predicted a brilliant future for the chil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a mercy it is," she said, "that I have such a wonderfu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ittle fellow to look after me in my dotage." And a couple of yea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ter, she retired from the kitchen for good, leaving Lexington 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le charge of all household cooking. The boy was now ten yea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ld, and Aunt Glosspan was nearly eighty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ith the kitchen to himself, Lexington straight away beg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xperimenting with dishes of his own invention. The old favourit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 longer interested him. He had a violent urge to create. Th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re hundreds of fresh ideas in his head. "I will begin," he said, "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vising a chestnut souffle." He made it and served it up for supp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very night. It was terrific. "You are a genius!" Aunt Glossp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ied, leaping up from her chair and kissing him on both cheek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You will make history!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rom then on, hardly a day went by without some new delectable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c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reation being set upon the table. There was Brazil-nut soup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miny cutlets, vegetable ragout, dandelion omelette, cream-chees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fritters, stuffed-cabbage surprise, stewed foggage, shallot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 la bonn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femme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eetroot mousse piquant, prunes Stroganoff, Dutch rarebi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urnips on horseback, flaming spruce-needle tarts, and many man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ther beautiful compositions. Never before in her life, Aunt Glossp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clared, had she tasted such food as this; and in the morning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ng before lunch was due, she would go out onto the porch and s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in her rocking-chair, speculating about the coming meal, lic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 chops, sniffing the aromas that came wafting out through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itchen window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's that you're making in there today, boy?" she would c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ry to guess, Aunt Glosspan.'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mells like a bit of salsifyfritters to me," she would say, sniff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igorousl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n out he would come, this ten-year-old child, a little grin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riumph on his face, and in his hands a big steaming pot of the mo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avenly stew made entirely of parsnips and lovag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know what you ought to do," his aunt said to him, gobbl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tew. "You ought to set yourself down this very minut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paper and pencil and write a cooking-book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looked at her across the table, chewing his parsnips slowl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y not?" she cried. "I've taught you how to write and I'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ught you how to cook and now all you've got to do is put the tw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ngs together. You write a cooking-book, my darling, and it'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ake you famous the whole world over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right," he said... I will."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/>
          <w:b w:val="false"/>
          <w:sz w:val="24"/>
          <w:lang w:eastAsia="en-US"/>
        </w:rPr>
        <w:t xml:space="preserve">  </w:t>
      </w:r>
      <w:r>
        <w:rPr>
          <w:rFonts w:cs="Bookman Old Style"/>
          <w:b w:val="false"/>
          <w:sz w:val="24"/>
          <w:lang w:eastAsia="en-US"/>
        </w:rPr>
        <w:t>And that very day, Lexington began writing the first page of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umental work which was to occupy him for the rest of his life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 called it 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i/>
          <w:sz w:val="24"/>
          <w:lang w:eastAsia="en-US"/>
        </w:rPr>
        <w:t>Eat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Good and Health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even years later, by the time he was seventeen, he had record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nine thousand different recipes, all of them original, all of the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liciou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ut now, suddenly, his labors were interrupted by the tragic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ath of Aunt Glosspan. She was afflicted in the night by a viole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izure, and Lexington, who had rushed into her bedroom to s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all the noise was about, found her lying on her bed yelling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ussing and twisting herself up into all manner of complicated knot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deed, she was a terrible sight to behold, and the agitated you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anced around her in his pyjamas, wringing his hands, and wond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at on earth he should do. Finally, in an effort to cool 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, he fetched a bucket of water from the pond in the cow fie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ipped it over her head, but this only intensified the paroxysm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he old lady expired within the hou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is is really t</w:t>
      </w:r>
      <w:r>
        <w:rPr>
          <w:rFonts w:cs="Bookman Old Style" w:ascii="Bookman Old Style" w:hAnsi="Bookman Old Style"/>
          <w:sz w:val="24"/>
          <w:lang w:eastAsia="en-US"/>
        </w:rPr>
        <w:t xml:space="preserve">oo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ad," the poor boy said, pinching her sever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mes to make sure that she was dead. "And how sudden! How qui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udden! Why only a few hours ago she seemed in the very best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spirits. She even took three large helpings of my most rece</w:t>
      </w:r>
      <w:r>
        <w:rPr>
          <w:rFonts w:cs="Bookman Old Style" w:ascii="Bookman Old Style" w:hAnsi="Bookman Old Style"/>
          <w:sz w:val="24"/>
          <w:lang w:eastAsia="en-US"/>
        </w:rPr>
        <w:t>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reation. devilled mushroomburgers, and told me how succulent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fter weeping bitterly for several minutes, for he had loved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unt very much, he pulled himself together and carried her outsid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buried her behind the cowsh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next day, while tidying up her belongings, he came acro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 envelope that was addressed to him in Aunt Glosspan's handwrit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opened it and drew out two fifty-dollar bills and a letter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Darling boy,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letter said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 know that you have never yet been down th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mountain since you were thirteen days old, but as soon as I die you must puton a pair of shoes and a clean shirt and walk down to the village and find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e doctor. Ask the doctor to give you a death certificate to prove that I am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dead. Then take this certificate to my lawyer, a man called Mr. Samue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Zuckermann, who lilies in New York City and who has a copy of my will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Mr. Zuckermann will arrange everything. The cash in this envelop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s to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pay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e doctor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for the certificat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and to cover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the cost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of your journey to New York.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Mr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. Zuckermann will give you more money when you get there, and it is my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earnest wish that you use it to further your researches into culinary and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vegetarian matters, and that you continue to work upon that great book of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yours until you are satisfied that it is complete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in e</w:t>
      </w:r>
      <w:r>
        <w:rPr>
          <w:rFonts w:cs="Bookman Old Style" w:ascii="Bookman Old Style" w:hAnsi="Bookman Old Style"/>
          <w:i/>
          <w:sz w:val="24"/>
          <w:lang w:eastAsia="en-US"/>
        </w:rPr>
        <w:t>v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ery way. Your loving aun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-Glo</w:t>
      </w:r>
      <w:r>
        <w:rPr>
          <w:rFonts w:cs="Bookman Old Style" w:ascii="Bookman Old Style" w:hAnsi="Bookman Old Style"/>
          <w:i/>
          <w:sz w:val="24"/>
          <w:lang w:eastAsia="en-US"/>
        </w:rPr>
        <w:t>ss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pa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exington, who had always done everything his aunt told him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ocketed the money, put on a pair of shoes and a clean shirt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nt down the mountain to the village where the doctor lived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Old Glosspan?" the doctor said. "My God, i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she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ead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Certainly she's dead," the youth answered. "If you will co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ck home with me now I'll dig her up and you can see for yourself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deep did you bury her?" the doctor ask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ix or seven feet down, I should think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how long ago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, about eight hour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she's dead," the doctor announced. "Here's the certificate.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/>
          <w:b w:val="false"/>
          <w:sz w:val="24"/>
        </w:rPr>
        <w:t>VI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r hero now set out for the City of New York to find M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muel Zuckermann. He travelled on foot, and he slept und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dges, and he lived on berries and wild herbs, and it took hi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xteen days to reach the metropoli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a fabulous place this is!" he cried as he stood a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rner of Fifty-seventh Street and Fifth Avenue, staring around hi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There are no cows or chickens anywhere, and none of the wom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ooks in the least like Aunt Glosspan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s for Mr. Samuel Zuckermann, he looked like nothing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 had ever seen befor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was a small spongy man with livid jowls and a huge magent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ose, and when he smiled, bits of gold flashed at you marvellous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m lots of different places inside his mouth. In his luxurious office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shook Lexington warmly by the hand and congratulated him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on his aunt's dea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uppose you knew that your dearly beloved guardian was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man of considerable wealth?" he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ean the cows and the chickens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ean half a million bucks," Mr. Zuckermann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much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alf a million dollars, my boy. And she's left it all to you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r. Zuckermann leaned back in his chair and clasped his hand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ver his spongy paunch. At the same time, he began secretly wor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right forefinger in through his waistcoat and under his shir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 as to scratch the skin around the circumference of his navel-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vourite exercise of his, and one that gave him a peculiar pleasur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f course, I shall have to deduct fifty per cent for my services,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said, "but that still leaves you with two hundred and fift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and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am rich!" Lexington cried. "This is wonderful! How soon c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 have the money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," Mr. Zuckermann said, "luckily for you, I happen to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rather cordial terms with the tax authorities around here, and 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m confident that I shall be able to persuade them to waive all dea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uties and back taxe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kind you are," murmured Lexingto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should naturally have to give somebody a small honorarium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ever you say, Mr. Zuckerrnann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think a hundred thousand would be sufficien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od gracious, isn't that rather excessive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ever undertip a tax-inspector or a policeman," Mr. Zuckerman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. "Remember tha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how much does it leave for me?" the youth asked meekl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ne hundred and fifty thousand. But then you've go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uneral expenses to payout of tha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Funeral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xpenses?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ve got to pay the funeral parlour. Surely you know tha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I buried her myself, Mr. Zuckerrnann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wshed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I don't doubt it," the lawyer said. "So wha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1 never used a funeral parlour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Mr. Zuckerrnann said patiently. "You may not know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but there is a law in this State which says that no beneficiary under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will may receive a single penny of his inheritance until the funer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ur has been paid in full,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ean that's a L</w:t>
      </w:r>
      <w:r>
        <w:rPr>
          <w:rFonts w:cs="Bookman Old Style" w:ascii="Bookman Old Style" w:hAnsi="Bookman Old Style"/>
          <w:i/>
          <w:sz w:val="24"/>
          <w:lang w:eastAsia="en-US"/>
        </w:rPr>
        <w:t>aw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ertainly it's a law, and a very good one it is, too. The funera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rlour is one of our great national institutions, It must be protec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all cos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Mr. Zuckermann himself, together with a group of public-spiri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ctors, controlled a corporation that owned a chain of nin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vish funeral parlours in the city, not to mention a casket factory i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oklyn and a post-graduate school for embalmers in Washingto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ights. The celebration of death was therefore a deeply religious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fair in Mr. Zuckerrnann's eyes. In fact, the whole business affect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 profoundly, almost as profoundly, one might say, as the birth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Christ affected the shopkeeper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had no right to go out and bury your aunt like that," h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None at all,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m very sorry, Mr. Zuckerrnann.'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y, it's downright subversiv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do whatever you say, Mr. Zuckermann. All I want to kn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s how much I'm going to get in the end, when everything's paid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ause. Mr. Zuckermann sighed and frowned an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inued secretly to run the tip of his finger around the rim of h'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aveL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all we say fifteen thousand?" he suggested, flashing a big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ld smile. "That's a nice round figure,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an I take it with me this afternoon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see why not."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o Mr. Zuckerrnann summoned his chief cashier and told him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give Lexington fifteen thousand dollars out of the petty cash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obtain a receipt. The youth, who by this time was delighted to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anything at all, accepted the money gratefully and stow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way in his knapsack. Then he shook Mr. Zuckerrnann warmly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nd, thanked him for all his help, and went out of the office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e whole world is before me!" our hero cried as he ernerged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street. "I now have fifteen thousand dollars to see 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until my book is published. And after that, of course, I sh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a great deal more." He stood on the pavement, wonde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ch way to go. He turned left and began strolling slowly dow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street, staring at the sights of the cit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a revolting smell," he said, sniffing the air. "I can't st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s." His delicate olfactory nerves, tuned to receive only the mo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elicious kitchen aromas, were being tortured by the stench of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esel-oil fumes pouring out of the backs of the bus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ust get out of this place before my nose is ruined altogether,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said. "But first, I've simply got to have something to ea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'm starving." The poor boy had had nothing but berries and wil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bs for the past two weeks, and now his stomach was yearning fo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lid food. I'd like a nice hominy cutlet, he told himself. Or may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few juicy salsify fritte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He crossed the street and entered a small restaurant. The pl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s hot inside, and dark and silent. There was a strong smell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oking-fat and cabbage water. The only other customer was a m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a brown hat on his head, crouching intently over his food, wh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d not look up as Lexington came 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ur hero seated himself at a corner table and hung his knapsa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 the back of his chair. This, he told himself, is going to be mo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eresting. In all my seventeen years I have tasted only the cooking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wo people, Aunt Glosspan and myself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unless one counts Nurs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cPottle, who must have heated my bottle a few times when I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 infant. But I am now about to sample the art of a new che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together, and perhaps, if I am lucky, I may pick up a couple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seful ideas for my book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 waiter approached out of the shadows at the back, and stoo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side the tabl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do you do," Lexington said, "I should like a larg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miny cutlet please. Do it twenty-five seconds each side, in a ver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t skillet with sour cream, and sprinkle a pinch of lovage on 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efore serving-unless of course your chef knows of a more origina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thod, in which case I should be delighted to try i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aiter laid his head over to one side and looked careful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t his customer. "You want the roast pork and cabbage?" he ask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That's all we got lef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oast what and cabbage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aiter took a soiled handkerchief from his trouser pock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shook it open with a violent flourish, as though he were crac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whip. Then he blew his nose loud and wet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"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want it or don't you?" he said, wiping his nostril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haven't the foggiest idea what it is," Lexington replied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"but I s</w:t>
      </w:r>
      <w:r>
        <w:rPr>
          <w:rFonts w:cs="Bookman Old Style" w:ascii="Bookman Old Style" w:hAnsi="Bookman Old Style"/>
          <w:sz w:val="24"/>
          <w:lang w:eastAsia="en-US"/>
        </w:rPr>
        <w:t>h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ould love to try it.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You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ee, I am writing a cooking-boo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..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ne pork and cabbage!" the waiter shouted, and somewh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 the back of the restaurant, far away in the darkness, a voice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swered hi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aiter disappeared. Lexington reached into his knapsac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r his personal knife and fork. These were a present from Au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osspan, given him when he was six years old, made of solid silv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he had never eaten with any other instruments since. Whil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iting for the food to arrive, he polished them lovingly with a pie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soft muslin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on the waiter returned carrying a plate on which there lay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ick greyish-white slab of something hot. Lexington leaned forwar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xiously to smell it as it was put down before him. His nostrils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de open now to receive the scent, quivering and sniff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this is absolute heaven!" he exclaimed. "What an aroma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's tremendous!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aiter stepped back a pace, watching his customer carefully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ever in my life have I smelled anything as rich and wonderfu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s this!" our hero cried, seizing his knife and fork. "What on ear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s it made of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man in the brown hat looked around and stared, t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eturned to his eating. The waiter was backing away towar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kitch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exington cut off a small piece of the meat, impaled it on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ilver fork, and carried it up to his nose so as to smell it again. T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popped it into his mouth and began to chew it slowly, his eye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alf closed, his body tens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is is fantastic!" he cried. "It is a brand-new flavour! Oh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osspan, my beloved Aunt, how I wish you were with me now s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could taste this remarkable dish! Waiter! Come here at once! 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nt you!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astonished waiter was now watching from the other end o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room, and he seemed reluctant to move any clos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f you will come and talk to me I will give you a present,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 said, waving a hundred-dollar bill. "Please come o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re and talk to me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waiter sidled cautiously back to the table, snatched away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ey, and held it up close to his face, peering at it from all angl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n he slipped it quickly into his pock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at can I do for you, my friend?" he ask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Look" Lexington said. "If you will tell me what this deliciou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ish is made of, and exactly how it is prepared, I will give you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other hundred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already told you," the man said. "It's pork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nd what exactly is pork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never had roast pork before?" the waiter asked, star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For heaven's sake, man, tell me what it is and stop keeping m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n suspense like this."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t's pig," the waiter said. "You just bung 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 </w:t>
      </w: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 ove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i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"Pig!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ll pork is pig. Didn't you know tha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You mean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is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is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>pig's meat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guarantee it." 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... but ... that's impossible," the youth stammered. Aun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losspan, who knew more about food than anyone else in t.he worl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 that meat of any kind was disgusting, revolting, horrible, foul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nauseating, and beastly. And yet this piece that I have here on m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late is without a doubt the most delicious thing that I have ev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asted. Now how on earth do you explain that? Aunt Glossp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ertainly wouldn't have told me it was revoltin</w:t>
      </w:r>
      <w:r>
        <w:rPr>
          <w:rFonts w:cs="Bookman Old Style" w:ascii="Bookman Old Style" w:hAnsi="Bookman Old Style"/>
          <w:sz w:val="24"/>
          <w:lang w:eastAsia="en-US"/>
        </w:rPr>
        <w:t xml:space="preserve">g if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was</w:t>
      </w:r>
      <w:r>
        <w:rPr>
          <w:rFonts w:cs="Bookman Old Style" w:ascii="Bookman Old Style" w:hAnsi="Bookman Old Style"/>
          <w:sz w:val="24"/>
          <w:lang w:eastAsia="en-US"/>
        </w:rPr>
        <w:t>n’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."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Maybe your aunt didn't know how to cook it, the wa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er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s that possible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're damn right it is. Especially with pork. Pork has to b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very well done or you can't eat i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Eureka!" Lexington cried. ''I'll bet that's exactly what happened!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he did it wrong!" He handed the man another hundred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dolla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ill. "Lead me to the kitchen," he said. "Introduce me to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enius who prepared this meat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exington was at once taken into the kitchen, an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re he m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cook who was an elderly man with a rash on one side of his nec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is will cost you another hundred," the waiter sai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 was only too glad to oblige, but this time he gave th</w:t>
      </w:r>
      <w:r>
        <w:rPr>
          <w:rFonts w:cs="Bookman Old Style" w:ascii="Bookman Old Style" w:hAnsi="Bookman Old Style"/>
          <w:sz w:val="24"/>
          <w:lang w:eastAsia="en-US"/>
        </w:rPr>
        <w:t>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oney to the cook. "Now listen to me," he said, "I have to admit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I am really rather confused by what the waiter ha</w:t>
      </w:r>
      <w:r>
        <w:rPr>
          <w:rFonts w:cs="Bookman Old Style" w:ascii="Bookman Old Style" w:hAnsi="Bookman Old Style"/>
          <w:sz w:val="24"/>
          <w:lang w:eastAsia="en-US"/>
        </w:rPr>
        <w:t>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just </w:t>
      </w:r>
      <w:r>
        <w:rPr>
          <w:rFonts w:cs="Bookman Old Style" w:ascii="Bookman Old Style" w:hAnsi="Bookman Old Style"/>
          <w:sz w:val="24"/>
          <w:lang w:eastAsia="en-US"/>
        </w:rPr>
        <w:t>b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elling me. Are you quite positive that the delectable dish which I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ave just been eating was prepared from pig's flesh</w:t>
      </w:r>
      <w:r>
        <w:rPr>
          <w:rFonts w:cs="Bookman Old Style" w:ascii="Bookman Old Style" w:hAnsi="Bookman Old Style"/>
          <w:sz w:val="24"/>
          <w:lang w:eastAsia="en-US"/>
        </w:rPr>
        <w:t>.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cook raised his right hand and began scratching the rash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is neck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," he said, looking at the waiter and giving him a sly win</w:t>
      </w:r>
      <w:r>
        <w:rPr>
          <w:rFonts w:cs="Bookman Old Style" w:ascii="Bookman Old Style" w:hAnsi="Bookman Old Style"/>
          <w:sz w:val="24"/>
          <w:lang w:eastAsia="en-US"/>
        </w:rPr>
        <w:t>k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all I can tell you is that I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think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t was pig's mea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ean you're not sure?"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/>
          <w:b w:val="false"/>
          <w:sz w:val="24"/>
          <w:lang w:eastAsia="en-US"/>
        </w:rPr>
        <w:t xml:space="preserve">  </w:t>
      </w:r>
      <w:r>
        <w:rPr>
          <w:rFonts w:cs="Bookman Old Style"/>
          <w:b w:val="false"/>
          <w:sz w:val="24"/>
          <w:lang w:eastAsia="en-US"/>
        </w:rPr>
        <w:t>"One can't ever be sure,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n what else could it have been?"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"</w:t>
      </w:r>
      <w:r>
        <w:rPr>
          <w:rFonts w:cs="Bookman Old Style" w:ascii="Bookman Old Style" w:hAnsi="Bookman Old Style"/>
          <w:sz w:val="24"/>
          <w:lang w:eastAsia="en-US"/>
        </w:rPr>
        <w:t>W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ll, the </w:t>
      </w:r>
      <w:r>
        <w:rPr>
          <w:rFonts w:cs="Bookman Old Style" w:ascii="Bookman Old Style" w:hAnsi="Bookman Old Style"/>
          <w:b w:val="false"/>
          <w:i w:val="false"/>
          <w:sz w:val="24"/>
          <w:lang w:eastAsia="en-US"/>
        </w:rPr>
        <w:t>c</w:t>
      </w:r>
      <w:r>
        <w:rPr>
          <w:rFonts w:cs="Bookman Old Style" w:ascii="Bookman Old Style" w:hAnsi="Bookman Old Style"/>
          <w:sz w:val="24"/>
          <w:lang w:eastAsia="en-US"/>
        </w:rPr>
        <w:t>ook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aid, speaking very slowly and still star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. Walter. There s Just a chance, you see, that it might have b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 piece of human stuff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mean a man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“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e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Good heaven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r a woman. It could have been either. They both taste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ame. 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ll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now you really do surprise me," the youth decla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One lives and learns."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ndeed one doe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As a matter of fact, we've been getting an awful lot of it jus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ately from the butcher's in place of pork," the cook declar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ave you really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trouble is, it's almost impossible to tell which is whic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y're both very good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 piece I had just now was simply superb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''I'm glad you liked it," the cook said. "But to be quite hones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 think that was a bit of pig. In fact, I'm almost sure it was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ou are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Yes, I am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In that case, we shall have to assume that you are right 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 said. "So now will you please tell me</w:t>
      </w:r>
      <w:r>
        <w:rPr>
          <w:rFonts w:cs="Bookman Old Style" w:ascii="Bookman Old Style" w:hAnsi="Bookman Old Style"/>
          <w:sz w:val="24"/>
          <w:lang w:eastAsia="en-US"/>
        </w:rPr>
        <w:t>-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-and here is anoth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undred dollars for your trouble-will you please tell me precise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w you prepared it?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cook, a</w:t>
      </w:r>
      <w:r>
        <w:rPr>
          <w:rFonts w:cs="Bookman Old Style" w:ascii="Bookman Old Style" w:hAnsi="Bookman Old Style"/>
          <w:sz w:val="24"/>
          <w:lang w:eastAsia="en-US"/>
        </w:rPr>
        <w:t>f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er pocketing the money, launched out upon a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colourful description of how to roast a loin of pork, while the youth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not</w:t>
      </w:r>
      <w:r>
        <w:rPr>
          <w:rFonts w:cs="Bookman Old Style" w:ascii="Bookman Old Style" w:hAnsi="Bookman Old Style"/>
          <w:sz w:val="24"/>
          <w:lang w:eastAsia="en-US"/>
        </w:rPr>
        <w:t xml:space="preserve"> wa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t</w:t>
      </w:r>
      <w:r>
        <w:rPr>
          <w:rFonts w:cs="Bookman Old Style" w:ascii="Bookman Old Style" w:hAnsi="Bookman Old Style"/>
          <w:sz w:val="24"/>
          <w:lang w:eastAsia="en-US"/>
        </w:rPr>
        <w:t xml:space="preserve">ing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o miss a single word of so great a recipe, sat down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kitchen table and recorded every detail in his notebook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s that all?" he asked when the cook had finish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at's all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there must be more to it than that, surely?"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/>
          <w:b w:val="false"/>
          <w:sz w:val="24"/>
        </w:rPr>
        <w:t xml:space="preserve">  </w:t>
      </w:r>
      <w:r>
        <w:rPr>
          <w:rFonts w:cs="Bookman Old Style"/>
          <w:b w:val="false"/>
          <w:sz w:val="24"/>
        </w:rPr>
        <w:t>"You got to get a good piece of meat to start off with" the cook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aid, "That's half the battle. It's got to be a good hog and it's g</w:t>
      </w:r>
      <w:r>
        <w:rPr>
          <w:rFonts w:cs="Bookman Old Style" w:ascii="Bookman Old Style" w:hAnsi="Bookman Old Style"/>
          <w:sz w:val="24"/>
          <w:lang w:eastAsia="en-US"/>
        </w:rPr>
        <w:t>o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be butchered right, otherwise it'll turn out lousy whichever wa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you cook it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how me how," Lexington said. "Butcher me one now so I c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arn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e don't butcher pigs in the kitchen," the cook said, "That l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you just ate came from a packing-house over in the Bronx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cook gave him the address, and our hero, after thank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m both many times for all their kindnesses, rushed outsid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apt into a taxi and headed for the Bronx 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/>
          <w:b w:val="false"/>
          <w:sz w:val="24"/>
          <w:lang w:eastAsia="en-US"/>
        </w:rPr>
        <w:t>VIII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packing-house was a big four-storey brick building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air around it smelled sweet and heavy, like musk. At the main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entrance gates, there was a large notice which said VISITORS WELCOME AT ANY TIME, and thus encouraged, Lexington walk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ough the gates and entered a cobbled yard which surround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building itself. He then followed a series of signposts (T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Y FOR THE GUIDED TOURS), and came eventually to a sma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rrugated-iron shed set well apart from the main building (VISITOR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AITING-ROOM). After knocking politely on the door, 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ent in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re were six other people ahead of him in the waiting-room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re was a fat mother with her two little boys aged about nin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eleven. There was a bright-eyed young couple who looked as thoug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y might be on their honeymoon. And there was a pale woma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long white gloves, who sat very upright, looking straight ahea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ith her hands folded on her lap. Nobody spoke. Lexington wonder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ther they were all writing cooking-books, like himself, bu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n he put this question to them aloud, he got no answer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grown-ups merely smiled mysteriously to themselves and shoo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ir heads, and the two children stared at him as though they wer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ing a lunatic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on, the door opened and a man with a merry pink face popp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head into the room and said, "Next, please," The mother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two boys got up and went ou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About ten minutes later, the same man returned. "Nex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lease," he said again, and the honeymoon couple jumped up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ollowed him outsid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wo new visitors came in and sat down-a middle-aged husband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a middle-aged wife, the wife carrying a wicker shopping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aske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ontaining grocerie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ext, please," said the guide, and the woman with the lo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ite gloves got up and left. 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everal more people came in and took their places on the stiff</w:t>
      </w:r>
      <w:r>
        <w:rPr>
          <w:rFonts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ack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ooden chairs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oon the guide returned for the third time,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Lexington's turn to go outsid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Follow me, please," the guide said, leading the youth acros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yard toward the main build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ow exciting this is!" Lexington cried, hopping from one foo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o the other. "I only wish that my dear Aunt Glosspan could be with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 now to see what I am going to see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I myself only do the preliminaries," the guide said. "Then I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hall hand </w:t>
      </w:r>
      <w:r>
        <w:rPr>
          <w:rFonts w:cs="Bookman Old Style" w:ascii="Bookman Old Style" w:hAnsi="Bookman Old Style"/>
          <w:b w:val="false"/>
          <w:i w:val="false"/>
          <w:sz w:val="24"/>
          <w:lang w:eastAsia="en-US"/>
        </w:rPr>
        <w:t>you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over to someone else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"Anything </w:t>
      </w:r>
      <w:r>
        <w:rPr>
          <w:rFonts w:cs="Bookman Old Style" w:ascii="Bookman Old Style" w:hAnsi="Bookman Old Style"/>
          <w:b w:val="false"/>
          <w:i w:val="false"/>
          <w:sz w:val="24"/>
          <w:lang w:eastAsia="en-US"/>
        </w:rPr>
        <w:t>you</w:t>
      </w:r>
      <w:r>
        <w:rPr>
          <w:rFonts w:cs="Bookman Old Style" w:ascii="Bookman Old Style" w:hAnsi="Bookman Old Style"/>
          <w:b w:val="false"/>
          <w:i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ay," cried the ecstatic yout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First they visited a large penned-in area at the back of the buil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g where several hundred pigs were wandering around. "Here'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re they start," the guide said. "And over there's where they go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here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Right there." The guide pointed to a long wooden shed th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ood against the outside wall of the factory. "We call it the shackling-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en. This way, please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ree men wearing long rubber boots were driving a doz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igs into the shackling-pen just as Lexington and the guide approached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o they all went in togethe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Now," the guide said, "watch how they shackle them.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Inside, the shed was simply a bare wooden room with no roof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ut there was a steel cable with hooks on it that kept moving slow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long the length of one wall, parallel with the ground, about thre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eet up. When it reached the end of the shed, this cable sudden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changed direction and climbed vertically upward through the op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oof toward the top floor of the main build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twelve pigs were huddled together at the far end of the pen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tanding quietly, looking apprehensive. One of the men in rubber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ots pulled a length of metal chain down from the wall and advance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on the nearest animal, approaching it from the rear. The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e bent down and quickly looped one end of the chain around on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animal's hind legs. The other end he attached to a hook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moving cable as it went by. The cable kept moving. The chai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ightened. The pig's leg was pulled up and back, and then the pi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tself began to be dragged backwards. But it didn't fall down. It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ather a nimble pig, and somehow it managed to keep its balance on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ree legs, hopping from foot to foot and struggling against the pu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chain, but going back and back all the time until at the e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f the pen where the cable changed direction and went vertical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ward, the creature was suddenly jerked off its feet and borne aloft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hrill protests filled the air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ruly a fascinating process," Lexington said. "But what wa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 funny cracking noise it made as it went up?"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/>
          <w:b w:val="false"/>
          <w:sz w:val="24"/>
        </w:rPr>
        <w:t xml:space="preserve">  </w:t>
      </w:r>
      <w:r>
        <w:rPr>
          <w:rFonts w:cs="Bookman Old Style"/>
          <w:b w:val="false"/>
          <w:sz w:val="24"/>
        </w:rPr>
        <w:t>"Probably the leg," the guide answered. "Either that or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pelvis.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But doesn't that matter?"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"Why should it matter?" the guide asked. "You don't ea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bones.</w:t>
      </w:r>
      <w:r>
        <w:rPr>
          <w:rFonts w:cs="Bookman Old Style" w:ascii="Bookman Old Style" w:hAnsi="Bookman Old Style"/>
          <w:sz w:val="24"/>
          <w:lang w:eastAsia="en-US"/>
        </w:rPr>
        <w:t>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The rubber-booted men were busy shackling the rest of the pig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one after another they were hooked to the moving cable a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oisted up through the roof, protesting loudly as they wen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There's a good deal more to this recipe than Just pl</w:t>
      </w:r>
      <w:r>
        <w:rPr>
          <w:rFonts w:cs="Bookman Old Style" w:ascii="Bookman Old Style" w:hAnsi="Bookman Old Style"/>
          <w:sz w:val="24"/>
          <w:lang w:eastAsia="en-US"/>
        </w:rPr>
        <w:t>u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ck</w:t>
      </w:r>
      <w:r>
        <w:rPr>
          <w:rFonts w:cs="Bookman Old Style" w:ascii="Bookman Old Style" w:hAnsi="Bookman Old Style"/>
          <w:sz w:val="24"/>
          <w:lang w:eastAsia="en-US"/>
        </w:rPr>
        <w:t>i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n</w:t>
      </w:r>
      <w:r>
        <w:rPr>
          <w:rFonts w:cs="Bookman Old Style" w:ascii="Bookman Old Style" w:hAnsi="Bookman Old Style"/>
          <w:sz w:val="24"/>
          <w:lang w:eastAsia="en-US"/>
        </w:rPr>
        <w:t>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rbs," Lexington said. "Aunt Glosspan would never have made </w:t>
      </w:r>
      <w:r>
        <w:rPr>
          <w:rFonts w:cs="Bookman Old Style" w:ascii="Bookman Old Style" w:hAnsi="Bookman Old Style"/>
          <w:sz w:val="24"/>
          <w:lang w:eastAsia="en-US"/>
        </w:rPr>
        <w:t>it.”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At this point, while Lexington was gazing skyward at the last </w:t>
      </w:r>
      <w:r>
        <w:rPr>
          <w:rFonts w:cs="Bookman Old Style" w:ascii="Bookman Old Style" w:hAnsi="Bookman Old Style"/>
          <w:sz w:val="24"/>
          <w:lang w:eastAsia="en-US"/>
        </w:rPr>
        <w:t>pig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o go up, a man in rubber boots approached him </w:t>
      </w:r>
      <w:r>
        <w:rPr>
          <w:rFonts w:cs="Bookman Old Style" w:ascii="Bookman Old Style" w:hAnsi="Bookman Old Style"/>
          <w:sz w:val="24"/>
          <w:lang w:eastAsia="en-US"/>
        </w:rPr>
        <w:t>quietl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from behind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looped one end of a chain around the youth s own left ankle,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ooking the other end to the moving belt. The next </w:t>
      </w:r>
      <w:r>
        <w:rPr>
          <w:rFonts w:cs="Bookman Old Style" w:ascii="Bookman Old Style" w:hAnsi="Bookman Old Style"/>
          <w:sz w:val="24"/>
          <w:lang w:eastAsia="en-US"/>
        </w:rPr>
        <w:t>moment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, befor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he had time to realize what was happening, our hero was </w:t>
      </w:r>
      <w:r>
        <w:rPr>
          <w:rFonts w:cs="Bookman Old Style" w:ascii="Bookman Old Style" w:hAnsi="Bookman Old Style"/>
          <w:sz w:val="24"/>
          <w:lang w:eastAsia="en-US"/>
        </w:rPr>
        <w:t>j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rked off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feet and dragged backwards along the concrete floor of th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shackling-pen. "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Stop!" he cried. "Hold everything! M</w:t>
      </w:r>
      <w:r>
        <w:rPr>
          <w:rFonts w:cs="Bookman Old Style" w:ascii="Bookman Old Style" w:hAnsi="Bookman Old Style"/>
          <w:sz w:val="24"/>
          <w:lang w:eastAsia="en-US"/>
        </w:rPr>
        <w:t>y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leg </w:t>
      </w:r>
      <w:r>
        <w:rPr>
          <w:rFonts w:cs="Bookman Old Style" w:ascii="Bookman Old Style" w:hAnsi="Bookman Old Style"/>
          <w:sz w:val="24"/>
          <w:lang w:eastAsia="en-US"/>
        </w:rPr>
        <w:t>i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caught.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But nobody seemed to hear him, and </w:t>
      </w:r>
      <w:r>
        <w:rPr>
          <w:rFonts w:cs="Bookman Old Style" w:ascii="Bookman Old Style" w:hAnsi="Bookman Old Style"/>
          <w:sz w:val="24"/>
          <w:lang w:eastAsia="en-US"/>
        </w:rPr>
        <w:t>fiv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e </w:t>
      </w:r>
      <w:r>
        <w:rPr>
          <w:rFonts w:cs="Bookman Old Style" w:ascii="Bookman Old Style" w:hAnsi="Bookman Old Style"/>
          <w:sz w:val="24"/>
          <w:lang w:eastAsia="en-US"/>
        </w:rPr>
        <w:t>seconds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later.'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nhappy young man was jerked off the floor and hoisted vertical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ward through the open roof of the pen, dangling upside down b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ne ankle and wriggling like a fish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elp!" he shouted. "Help! There's been a frightful mistake!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Stop the engines! Let me down!"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he guide removed a cigar from his mouth. and </w:t>
      </w:r>
      <w:r>
        <w:rPr>
          <w:rFonts w:cs="Bookman Old Style" w:ascii="Bookman Old Style" w:hAnsi="Bookman Old Style"/>
          <w:sz w:val="24"/>
          <w:lang w:eastAsia="en-US"/>
        </w:rPr>
        <w:t>looke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up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renely at the rapidly ascending youth, but he said nothing.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men in rubber boots were already on their way out to collect the nex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atch of pigs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Oh save me!" our hero cried. "Let me down! Please l</w:t>
      </w:r>
      <w:r>
        <w:rPr>
          <w:rFonts w:cs="Bookman Old Style" w:ascii="Bookman Old Style" w:hAnsi="Bookman Old Style"/>
          <w:sz w:val="24"/>
          <w:lang w:eastAsia="en-US"/>
        </w:rPr>
        <w:t>e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t </w:t>
      </w:r>
      <w:r>
        <w:rPr>
          <w:rFonts w:cs="Bookman Old Style" w:ascii="Bookman Old Style" w:hAnsi="Bookman Old Style"/>
          <w:sz w:val="24"/>
          <w:lang w:eastAsia="en-US"/>
        </w:rPr>
        <w:t>m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down!" But he was now approaching the top floor of the build</w:t>
      </w:r>
      <w:r>
        <w:rPr>
          <w:rFonts w:cs="Bookman Old Style" w:ascii="Bookman Old Style" w:hAnsi="Bookman Old Style"/>
          <w:sz w:val="24"/>
          <w:lang w:eastAsia="en-US"/>
        </w:rPr>
        <w:t>ing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where the moving belt curled over like a snake and entered a large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hole in the wall, a kind of doorway without a door; an</w:t>
      </w:r>
      <w:r>
        <w:rPr>
          <w:rFonts w:cs="Bookman Old Style" w:ascii="Bookman Old Style" w:hAnsi="Bookman Old Style"/>
          <w:sz w:val="24"/>
          <w:lang w:eastAsia="en-US"/>
        </w:rPr>
        <w:t>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there, on</w:t>
      </w:r>
    </w:p>
    <w:p>
      <w:pPr>
        <w:pStyle w:val="Normal"/>
        <w:rPr/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threshold, waiting to greet him, clothed in a dar</w:t>
      </w:r>
      <w:r>
        <w:rPr>
          <w:rFonts w:cs="Bookman Old Style" w:ascii="Bookman Old Style" w:hAnsi="Bookman Old Style"/>
          <w:sz w:val="24"/>
          <w:lang w:eastAsia="en-US"/>
        </w:rPr>
        <w:t xml:space="preserve">k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ta</w:t>
      </w:r>
      <w:r>
        <w:rPr>
          <w:rFonts w:cs="Bookman Old Style" w:ascii="Bookman Old Style" w:hAnsi="Bookman Old Style"/>
          <w:sz w:val="24"/>
          <w:lang w:eastAsia="en-US"/>
        </w:rPr>
        <w:t>ined</w:t>
      </w: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 yellow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rubber apron, and looking for all the world like Saint Peter a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 xml:space="preserve">Gates of Heaven, the sticker stood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Lexington saw him only from upside down, and very briefly a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at, but even so he noticed at once the expression of absolute peac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benevolence on the man's face, the cheerful twinkle in the ey</w:t>
      </w:r>
      <w:r>
        <w:rPr>
          <w:rFonts w:cs="Bookman Old Style" w:ascii="Bookman Old Style" w:hAnsi="Bookman Old Style"/>
          <w:sz w:val="24"/>
          <w:lang w:eastAsia="en-US"/>
        </w:rPr>
        <w:t>es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the little wistful smile, the dimples in his cheeks-and all this ga</w:t>
      </w:r>
      <w:r>
        <w:rPr>
          <w:rFonts w:cs="Bookman Old Style" w:ascii="Bookman Old Style" w:hAnsi="Bookman Old Style"/>
          <w:sz w:val="24"/>
          <w:lang w:eastAsia="en-US"/>
        </w:rPr>
        <w:t>v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m hop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Hi there," the sticker said, smiling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Quick! Save me!" our hero cried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"With pleasure," the sticker said, and taking Lexington gently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y one ear with his left hand, he raised his right hand and deftly sli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open the boy's jugular vein with a knife.</w:t>
      </w:r>
    </w:p>
    <w:p>
      <w:pPr>
        <w:pStyle w:val="Heading2"/>
        <w:rPr/>
      </w:pPr>
      <w:r>
        <w:rPr>
          <w:rFonts w:eastAsia="Bookman Old Style" w:cs="Bookman Old Style"/>
          <w:b w:val="false"/>
          <w:sz w:val="24"/>
        </w:rPr>
        <w:t xml:space="preserve">  </w:t>
      </w:r>
      <w:r>
        <w:rPr>
          <w:rFonts w:cs="Bookman Old Style"/>
          <w:b w:val="false"/>
          <w:sz w:val="24"/>
        </w:rPr>
        <w:t>The belt moved on. Lexington went with it. Everything was</w:t>
      </w:r>
      <w:r>
        <w:rPr/>
        <w:t xml:space="preserve"> </w:t>
      </w:r>
      <w:r>
        <w:rPr>
          <w:rFonts w:cs="Bookman Old Style"/>
          <w:b w:val="false"/>
          <w:sz w:val="24"/>
        </w:rPr>
        <w:t>stil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upside down and the blood was pouring out of his throat and gett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his eyes, but he could still see after a fashion, and he had a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lurred impression of being in an enormously long room, and at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ar end of the room there was a great smoking cauldron of wat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there were dark figures, half hidden in the steam, dancing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round the edge of it, brandishing long poles. The conveyor-belt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seemed to be travelling right over the top of the cauldron, and the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pigs seemed to be dropping down one by one into the boiling water,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and one of the pigs seemed to be wearing long white gloves on it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front feet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b w:val="fals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b w:val="false"/>
          <w:sz w:val="24"/>
          <w:lang w:eastAsia="en-US"/>
        </w:rPr>
        <w:t>Suddenly our hero started to feel very sleepy, but it wasn't until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his good strong heart had pumped the last drop of blood from his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body that he passed on out of this, the best of all possible worlds,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b w:val="false"/>
          <w:sz w:val="24"/>
          <w:lang w:eastAsia="en-US"/>
        </w:rPr>
        <w:t>into the next</w:t>
      </w:r>
      <w:r>
        <w:rPr>
          <w:rFonts w:cs="Bookman Old Style" w:ascii="Bookman Old Style" w:hAnsi="Bookman Old Style"/>
          <w:sz w:val="24"/>
          <w:lang w:eastAsia="en-US"/>
        </w:rPr>
        <w:t>.</w:t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5:00Z</dcterms:created>
  <dc:creator>Carl W. Goss</dc:creator>
  <dc:description/>
  <dc:language>en-US</dc:language>
  <cp:lastModifiedBy>Carl W. Goss</cp:lastModifiedBy>
  <dcterms:modified xsi:type="dcterms:W3CDTF">2009-01-05T06:28:00Z</dcterms:modified>
  <cp:revision>5</cp:revision>
  <dc:subject/>
  <dc:title>PIG </dc:title>
</cp:coreProperties>
</file>