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1</w:t>
      </w:r>
    </w:p>
    <w:p>
      <w:pPr>
        <w:pStyle w:val="Normal"/>
        <w:spacing w:before="280" w:after="280"/>
        <w:jc w:val="right"/>
        <w:rPr>
          <w:i/>
          <w:i/>
          <w:iCs/>
        </w:rPr>
      </w:pPr>
      <w:r>
        <w:rPr>
          <w:i/>
          <w:iCs/>
        </w:rPr>
        <w:t> </w:t>
      </w:r>
    </w:p>
    <w:p>
      <w:pPr>
        <w:pStyle w:val="Normal"/>
        <w:spacing w:before="280" w:after="280"/>
        <w:jc w:val="right"/>
        <w:rPr>
          <w:i/>
          <w:i/>
          <w:iCs/>
        </w:rPr>
      </w:pPr>
      <w:r>
        <w:rPr>
          <w:i/>
          <w:iCs/>
        </w:rPr>
        <w:t>Which, remarkably enough, does not get anyone anywhere.</w:t>
      </w:r>
    </w:p>
    <w:p>
      <w:pPr>
        <w:pStyle w:val="Normal"/>
        <w:spacing w:before="280" w:after="280"/>
        <w:jc w:val="right"/>
        <w:rPr>
          <w:i/>
          <w:i/>
          <w:iCs/>
        </w:rPr>
      </w:pPr>
      <w:r>
        <w:rPr>
          <w:i/>
          <w:iCs/>
        </w:rPr>
        <w:t> </w:t>
      </w:r>
    </w:p>
    <w:p>
      <w:pPr>
        <w:pStyle w:val="Normal"/>
        <w:spacing w:before="280" w:after="280"/>
        <w:rPr/>
      </w:pPr>
      <w:r>
        <w:rPr/>
        <w:t xml:space="preserve">THERE was a depression over the Atlantic. It was travelling eastwards, towards an area of high pressure over Russia, and still showed ' no tendency to move northwards around it. The isotherms and isotheres were fulfilling their functions. The atmospheric temperature was in proper relation to the average annual temperature, the temperature of the coldest as well as of  the hottest month, and the a-periodic monthly variation intemperature. The rising and setting of the sun and of the moon, the phases of the moon, Venus and Saturn's rings, and many other important phenomena, were in accordance with the fore-casts in the astronomical yearbooks. The vapour in the air was at its highest tension, and the moisture in the air was at its lowest. In short, to use an expression that describes the facts pretty satisfactorily, even though it is somewhat old-fashioned: it was a fine August day in the year 1913. </w:t>
      </w:r>
    </w:p>
    <w:p>
      <w:pPr>
        <w:pStyle w:val="Normal"/>
        <w:spacing w:before="280" w:after="280"/>
        <w:rPr/>
      </w:pPr>
      <w:r>
        <w:rPr/>
        <w:t> </w:t>
      </w:r>
      <w:r>
        <w:rPr/>
        <w:t xml:space="preserve">Motor-cars came shooting out of deep, narrow streets into the shallows of bright squares. Dark patches of pedestrian bustleformed into cloudy streams. Where stronger lines of speed transected their loose-woven hurrying, they clotted up-only to trickle on all the faster then and after a few ripples regain their regular pulse-beat. Hundreds of sounds were intertwined into  a coil of wiry noise, with single barbs projecting, sharp edgesrunning along it and submerging again, and dear notes splintering off-flying and scattering. Even though the peculiar nature of this noise could not be defined, a man returning after years of absence would have known, with his eyes shut, that he was in that ancient capital and imperial city, Vienna. Cities can be recognised by their pace just as people can by their walk. Opening his eyes, he would recognise it all again by the way the general movement pulsed through the streets, far sooner than he would discover it from any characteristic detail. And even if he only imagined he could do so-what does it matter? The excessive weight attached to the question-of where one is goes back to nomadic times, when people had to be observant about feeding-grounds. It would be interesting to know why, in the matter of a red nose, for instance, one is content with the vague statement that it is red, never asking what particular shade of red it is, although this could be precisely expressed in micro-millimetres, in terms of wave-lengths; whereas, in the case of something so infinitely more complicated, such as a town in which one happens to be, one always wants to know quite exactly what particular town it is. This distracts attention from more important things. </w:t>
      </w:r>
    </w:p>
    <w:p>
      <w:pPr>
        <w:pStyle w:val="Normal"/>
        <w:spacing w:before="280" w:after="280"/>
        <w:rPr/>
      </w:pPr>
      <w:r>
        <w:rPr/>
        <w:t> </w:t>
      </w:r>
      <w:r>
        <w:rPr/>
        <w:t>So no special significance should be attached to the name of the city. Like all big cities, it consisted of irregularity, change, sliding forward, not keeping in step, collisions of things and affairs, and fathomless points of silence in between, of paved ways and wilderness, of one great rhythmic throb and the perpetual discord and dislocation of all opposing rhythms, and as a whole resembled a seething, bubbling fluid in a vessel consisting of the solid material of buildings, laws, regulations, and historical traditions.</w:t>
      </w:r>
    </w:p>
    <w:p>
      <w:pPr>
        <w:pStyle w:val="Normal"/>
        <w:spacing w:before="280" w:after="280"/>
        <w:rPr/>
      </w:pPr>
      <w:r>
        <w:rPr/>
        <w:t> </w:t>
      </w:r>
      <w:r>
        <w:rPr/>
        <w:t>The two people who were walking up a wide, busy thorough-fare in the midst of it all were, of course, far from having such an impression. They obviously belonged to a privileged section of society, their good breeding being apparent in their clothes, their bearing and their manner of conversing. They had their initials significantly embroidered on their underclothing. And likewise -that is to say, not outwardly displayed, but, as it were, in the exquisite underlinen of their minds-they knew who they were and that they were in their proper place in a capital city that was also an imperial residence.</w:t>
      </w:r>
    </w:p>
    <w:p>
      <w:pPr>
        <w:pStyle w:val="Normal"/>
        <w:spacing w:before="280" w:after="280"/>
        <w:rPr/>
      </w:pPr>
      <w:r>
        <w:rPr/>
        <w:t> </w:t>
      </w:r>
      <w:r>
        <w:rPr/>
        <w:t xml:space="preserve">Let us assume that their names were Arnheim and Ermelinde Tuzzi-but no, that would be a mistake, for Frau Tuzzi was spending this August in Bad Aussee, accompanied by her husband, and Herr Dr. Arnheim was still in Constantinople. So we are confronted with the enigma of who they were. If one has- a lively imagination one is very often conscious of such enigmas in the street, but they become resolved in a remarkably easy manner by being forgotten, unless in the next thirty yards one can remember where one has seen these two people before. These two now suddenly stopped, having become aware of a crowd gathering in front of them. A moment earlier the regularity had been broken by a sudden oblique movement: something had spun round, skidding sideways-the abrupt braking, as it appeared, of a heavy lorry, which was now stranded with one wheel on the edge of the pavement. In an instant, like bees round the entrance to their hive, people had collected round a little island of space in their midst. The driver, who had climbed down from his seat, stood there, grey as packing-paper, gesticulating crudely, explaining how the accident had happened. The eyes of those joining the crowd rested first on him and then were cautiously lowered into the depths of the enclosed space, where a man had been laid on the edge of the pavement, apparently dead. It was owing to his own carelessness that he had been run over, as was generally admitted. In turns people knelt down beside him, trying to do something about him. They opened his jacket and buttoned it up again, tried to prop him up, and then again to lay him flat; all that it really amounted to was that they were marking time until the ambulance arrived bringing expert, authorised aid. The lady and her companion had also approached and, peering over heads and bent backs, contemplated the man lying on the ground. Then they stepped back and stood hesitating. </w:t>
      </w:r>
    </w:p>
    <w:p>
      <w:pPr>
        <w:pStyle w:val="Normal"/>
        <w:spacing w:before="280" w:after="280"/>
        <w:rPr/>
      </w:pPr>
      <w:r>
        <w:rPr/>
        <w:t> </w:t>
      </w:r>
      <w:r>
        <w:rPr/>
        <w:t>The lady had a disagreeable sensation in the pit of her stomach, which she felt entitled to take for compassion; it was an irresolute, paralysing sensation. The gentleman, after some silence, said to her:</w:t>
      </w:r>
    </w:p>
    <w:p>
      <w:pPr>
        <w:pStyle w:val="Normal"/>
        <w:spacing w:before="280" w:after="280"/>
        <w:rPr/>
      </w:pPr>
      <w:r>
        <w:rPr/>
        <w:t> </w:t>
      </w:r>
      <w:r>
        <w:rPr/>
        <w:t xml:space="preserve">"These heavy lorries they use here have too long a braking-distance." Somehow the lady felt relieved at hearing this, and she thanked him with an attentive glance. Though she had doubtless heard the expression many times before, she did not know what a braking-distance was, nor had she any wish to know; it was sufficient for her that by this means the horrible happening could be fitted into some kind of pattern, so becoming a technical problem that no longer directly concerned her. And now the shrill whistle of an ambulance could be heard, and the promptness of its arrival was a source of satisfaction to the waiting crowd. How admirable these social institutions are ! The casualty was lifted on. to a stretcher and then slid into the ambulance. Men in a kind of uniform attended to him. The inside of the vehicle, glimpsed for a moment, looked as clean and tidy as a hospital ward. People walked on with the almost justifiable impression that what had occurred was an event within the proper framework of law and order. </w:t>
      </w:r>
    </w:p>
    <w:p>
      <w:pPr>
        <w:pStyle w:val="Normal"/>
        <w:spacing w:before="280" w:after="280"/>
        <w:rPr/>
      </w:pPr>
      <w:r>
        <w:rPr/>
        <w:t> </w:t>
      </w:r>
      <w:r>
        <w:rPr/>
        <w:t>" According to American statistics," the gentleman observed, there are over a hundred and ninety thousand people killed on the roads annually over there, and four hundred and fifty thousand injured."</w:t>
      </w:r>
    </w:p>
    <w:p>
      <w:pPr>
        <w:pStyle w:val="Normal"/>
        <w:spacing w:before="280" w:after="280"/>
        <w:rPr/>
      </w:pPr>
      <w:r>
        <w:rPr/>
        <w:t>" Do you think he is dead? " his companion asked, still with the unjustified feeling that she had experienced something exceptional.</w:t>
      </w:r>
    </w:p>
    <w:p>
      <w:pPr>
        <w:pStyle w:val="Normal"/>
        <w:spacing w:before="280" w:after="280"/>
        <w:rPr/>
      </w:pPr>
      <w:r>
        <w:rPr/>
        <w:t> </w:t>
      </w:r>
    </w:p>
    <w:p>
      <w:pPr>
        <w:pStyle w:val="Normal"/>
        <w:spacing w:before="280" w:after="280"/>
        <w:rPr/>
      </w:pPr>
      <w:r>
        <w:rPr/>
        <w:t>" I should think he's alive," the gentleman replied. " It looked as though he were when they lifted him into the ambu- lance."</w:t>
      </w:r>
    </w:p>
    <w:p>
      <w:pPr>
        <w:pStyle w:val="Normal"/>
        <w:spacing w:before="280" w:after="280"/>
        <w:rPr/>
      </w:pPr>
      <w:r>
        <w:rPr/>
        <w:t> </w:t>
      </w:r>
    </w:p>
    <w:p>
      <w:pPr>
        <w:pStyle w:val="Normal"/>
        <w:spacing w:before="280" w:after="280"/>
        <w:jc w:val="center"/>
        <w:rPr/>
      </w:pPr>
      <w:r>
        <w:rPr/>
        <w:t>2</w:t>
      </w:r>
    </w:p>
    <w:p>
      <w:pPr>
        <w:pStyle w:val="Normal"/>
        <w:spacing w:before="280" w:after="280"/>
        <w:rPr/>
      </w:pPr>
      <w:r>
        <w:rPr/>
        <w:t> </w:t>
      </w:r>
    </w:p>
    <w:p>
      <w:pPr>
        <w:pStyle w:val="Normal"/>
        <w:spacing w:before="280" w:after="280"/>
        <w:jc w:val="right"/>
        <w:rPr>
          <w:i/>
          <w:i/>
          <w:iCs/>
        </w:rPr>
      </w:pPr>
      <w:r>
        <w:rPr>
          <w:i/>
          <w:iCs/>
        </w:rPr>
        <w:t>Abode of the Man Without Qualities.</w:t>
      </w:r>
    </w:p>
    <w:p>
      <w:pPr>
        <w:pStyle w:val="Normal"/>
        <w:spacing w:before="280" w:after="280"/>
        <w:rPr/>
      </w:pPr>
      <w:r>
        <w:rPr/>
        <w:t> </w:t>
      </w:r>
      <w:r>
        <w:rPr/>
        <w:t>THE, street in which this minor accident had occurred was one of those long winding rivers of traffic that radiate from their source in the centre of the city and flow through the surrounding districts out into the suburbs. Had the elegant couple followed its course for a while longer they would have seen something that would certainly have appealed to them. It was an eighteenth-or even perhaps seventeenth-century garden, still in parts unspoilt; and passing along its wrought-iron railings one caught a glimpse through the, trees of a well-kept lawn and beyond it something.like a miniature chateau, hunting-lodge, or pavilion d.'amour from times past and gone. More precisely, its original structure was seventeenth-century, the garden and the upper storey had an eighteen-century look, and the facade had been restored and somewhat spoilt in the nineteenth century, so that the whole thing had a faintly bizarre character, like that of a super- imposed photograph. But the general effect was such that people invariably stopped and said: " Oh, look ! " And when this pretty little white building had its windows open, one could see into the gentlemanly calm of a scholar's house where the walls were lined with books. This house belonged to the Man Without Qualities. He was standing at one of the windows, looking through the delicate filter of the garden's green air into the brownish street, and for the last ten minutes, watch in hand, he had been counting the cars, carriages, and trams, and the pedestrians' faces, blurred by distance, all of which filled the network of his gaze with a whirl of hurrying forms. He was estimating the speed, the angle, the dynamic force of masses being propelled past, which drew the eye after them swift as lightning, holding it, letting it go, forcing the attention-for an infinitesimal instant of time-to resist them, to snap off, and then to jump to the next and rush after that.</w:t>
      </w:r>
    </w:p>
    <w:p>
      <w:pPr>
        <w:pStyle w:val="Normal"/>
        <w:spacing w:before="280" w:after="280"/>
        <w:rPr/>
      </w:pPr>
      <w:r>
        <w:rPr/>
        <w:t> </w:t>
      </w:r>
      <w:r>
        <w:rPr/>
        <w:t>And then, after doing sums in his head for a while, he laughed and put his watch back in his pocket, having come to the conclusion that what he had been doing was nonsense. If one could measure the leaps that the attention took, the exertion of the eye-muscles, the pendulum-movements of the psyche, and all the efforts that a human being must make in order to keep himself vertical in the flux of the street, then presumably-so he had thought, and had toyed with trying to calculate the incalculable- the result would be a quantity compared with which the force that Atlas needed to hold the world up was trivial, and one could imagine the enormous output of energy, nowadays, of even a man who was doing nothing at all. At this moment the Man Without Qualities was such a man. And how about a man who was doing something? " There are. two conclusions one can draw from this," he said to himself. The expenditure of muscular energy made by a citizen quietly going about his business all day long is considerably greater than that of an athlete who lifts a huge weight once a day.</w:t>
      </w:r>
    </w:p>
    <w:p>
      <w:pPr>
        <w:pStyle w:val="Normal"/>
        <w:spacing w:before="280" w:after="280"/>
        <w:rPr/>
      </w:pPr>
      <w:r>
        <w:rPr/>
        <w:t> </w:t>
      </w:r>
      <w:r>
        <w:rPr/>
        <w:t>Physiologically this has been established; and so doubtless the social sum-total of little everyday exertions, as a result of their suitability for such summation, does bring far more energy into the world than do the deeds of heroes; indeed, the heroic exertion appears positively minute, like a grain of sand laid, in some act of illusory immensity, upon a mountain-top. The idea appealed to him. But, it must be added, it was not really because he liked a life of urban respectability that he liked this idea; on the contrary, he was merely choosing to create difficulties for his ow'in inclinations, which had once been different. Perhaps it is precisely the common man who has an intuitive prophetic glimpse of the beginning of an immense new, collective, ant-like heroism? It will be called rationalised heroism and will be regarded as * very, beautiful. But what can we know of that today? However, at that time there were hundreds of such unanswered questions, all of the greatest importance. They were in, the air; they were burning underfoot. The time was on the move. People who were not born then will find it difficult to believe, but the fact is that even then time was moving as fast as a cavalry-camel; it is not only nowadays that it does so. But in those days no one knew what it was moving towards. Nor could anyone quite distinguish between what was above and what below, between what was moving forwards and what backwards.</w:t>
      </w:r>
    </w:p>
    <w:p>
      <w:pPr>
        <w:pStyle w:val="Normal"/>
        <w:spacing w:before="280" w:after="280"/>
        <w:rPr/>
      </w:pPr>
      <w:r>
        <w:rPr/>
        <w:t> </w:t>
      </w:r>
      <w:r>
        <w:rPr/>
        <w:t>" It doesn't matter what one does," the Man Without Qualities said to himself, shrugging his shoulders. " In a tangle of forces like this it doesn't make a scrap of difference." He turned away like a man who has learned renunciation, almost indeed like a sick man who shrinks from any intensity of contact. And then, striding through his adjacent dressing-room, he passed a punching-ball that hung there; he gave it a blow far swifter and harder ,than is usual in moods of resignation or states of weakness.</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jc w:val="center"/>
        <w:rPr/>
      </w:pPr>
      <w:r>
        <w:rPr/>
        <w:t>3</w:t>
      </w:r>
    </w:p>
    <w:p>
      <w:pPr>
        <w:pStyle w:val="Normal"/>
        <w:spacing w:before="280" w:after="280"/>
        <w:rPr/>
      </w:pPr>
      <w:r>
        <w:rPr/>
        <w:t> </w:t>
      </w:r>
    </w:p>
    <w:p>
      <w:pPr>
        <w:pStyle w:val="Normal"/>
        <w:spacing w:before="280" w:after="280"/>
        <w:jc w:val="right"/>
        <w:rPr>
          <w:i/>
          <w:i/>
          <w:iCs/>
        </w:rPr>
      </w:pPr>
      <w:r>
        <w:rPr>
          <w:i/>
          <w:iCs/>
        </w:rPr>
        <w:t>Even a Man Without Qualities has afather with qualities.</w:t>
      </w:r>
    </w:p>
    <w:p>
      <w:pPr>
        <w:pStyle w:val="Normal"/>
        <w:spacing w:before="280" w:after="280"/>
        <w:rPr/>
      </w:pPr>
      <w:r>
        <w:rPr/>
        <w:t> </w:t>
      </w:r>
      <w:r>
        <w:rPr/>
        <w:t>WHEN the Man Without Qualities returned from abroad some time earlier, it was only out of whimsicality and a detestation of the usual kind of apartment that he rented this little chateau, which had once been a summer residence outside the city gates, losing its meaning when the city grew out and round it, amounting in the end to nothing more than a neglected piece of real estate waiting for a rise in the price of land, and in the mean time untenanted. The rent was correspondingly low, but all the rest getting the place into a state of good repair and bringing it into line with modern ideas of comfort-had cost an unexpectedly large amount of money. It had become an adventure that finally forced him to turn to his father for help, which was by no means agreeable; for his independence was precious to him. He was thirty-two years of age, and his father was sixty-nine. The old gentleman was aghast-not, actually, at being too, since he detested imprudence) and not at the contribution a need for domesticity and a proper establishment of his own. What affronted his feelings was the taking over of a building that one had no choice but to call a chateau, even though it were only in the diminutive; it was the ill-omened presumption of it that upset him.</w:t>
      </w:r>
    </w:p>
    <w:p>
      <w:pPr>
        <w:pStyle w:val="Normal"/>
        <w:spacing w:before="280" w:after="280"/>
        <w:rPr/>
      </w:pPr>
      <w:r>
        <w:rPr/>
        <w:t> </w:t>
      </w:r>
      <w:r>
        <w:rPr/>
        <w:t>He himself had begun as a tutor in houses of the high nobility when he was a student and had continued in that capacity when a junior lawyer-though not from necessity, for his father before him had been comfortably off. Later, when he became a university lecturer and then professor, he felt the benefit of it all, cratic families in the country, although he was by then even less in need of a professional side-line than formerly. Indeed, long after the fortune thus accumulated could very well stand comparison with the dowry provided by a Rhineland industrialist family for his early deceased wife, the -mother of his son, these connections, established in his youth and strengthened in his prime, still did not lapse. Although the savant, who had attained to honours, now retired from legal practice proper, only on occasion giving counsel's opinion for an exalted fee, every event that concerned the circle of his former patrons was still meticulously entered up in special records, which were very-precisely carried forward from the fathers to the sons and grandsons and no official honour, no marriage, birthday or feteday passed without a letter in which the recipient was congratulated in a delicate blend of veneration and shared reminiscence. Each time, with equal punctilio, short letters came in reply, expressing thanks to the old family friend, the esteemed scholar. So his son was from boyhood well acquainted with the aristocracy's talent for condescension, which unconsciously yet so accurately weighed and measured out the exact quantity of affability required; and he had always been irritated by this subservience-of one who did, after all, belong to the intellectual elitetowards the possessors of horses, lands and traditions. It was, however, not calculated servility that made the father insensitive on this score. It was quite instinctively that he had made a great career in this manger, not only becoming a professor and a member of academies, sitting on many learned and official committees, but also being made Knight, then Commander, and even Grand-Cross of high orders, finally being elevated by His Majesty into the ranks of the hereditary nobility, subsequent to having been appointed a member of the Upper House. Once there, the man so distinguished attached himself to the liberal bourgeois wing, which was sometimes in opposition to the high nobility. But, characteristically enough, none of his noble patrons bore him any ill-will for it or felt even the slightest surprise; they had never regarded him as anything but a personification of the rising third estate. The old gentleman took an assiduous part in the expert work of legislation, and even when a controversial division found him on the bourgeois side, the opposite side bore him no grudge, conscious as they were that he had not been invited to act otherwise. In politics he did nothing but what it had formerly always been his function to do, namely combine his superior and sometimes gently emendatory knowledge with the suggestion that his personal loyalty could nevertheless be depended upon; and so he had risen without essential change, as his son declared, from being a tutor to the upper classes to being a tutor to the Upper House. When the matter of the chateau came to his notice, it struck him as a violation of a boundary-line that had to be respected all the more punctiliously because it was not legally defined; and he took his son to task in terms even more bitter than the many reproaches he had heaped upon him in the course of time, making it all positively sound like a prophecy that this would turn-out to be the beginning of the bad end to which he was bound to come. It was an affront to the old man's fundamental feelings about life. As with many men who have achieved something of note, these feelings, far from being selfish, sprang from a deep love of what might be called the generally and suprapersonally useful, in other words, from a sincere veneration for what advances one's own interests-and this not for the sake of advancing them, but in harmony with that advancement and simultaneously with it, and also on general grounds. This is of great importance: even a pedigree dog seeks its place under the diningtable, undisturbed by kicks, and not out of doggish abjection, but from affection and fidelity. And indeed the most coldly calculating people do not have half the success in life that comes to those rightly blended personalities who are capable of feeling a really deep attachment to such persons and conditions as will advance their own interests.</w:t>
      </w:r>
    </w:p>
    <w:p>
      <w:pPr>
        <w:pStyle w:val="Normal"/>
        <w:spacing w:before="280" w:after="280"/>
        <w:rPr/>
      </w:pPr>
      <w:r>
        <w:rPr/>
        <w:t> </w:t>
      </w:r>
    </w:p>
    <w:p>
      <w:pPr>
        <w:pStyle w:val="Normal"/>
        <w:spacing w:before="280" w:after="280"/>
        <w:jc w:val="center"/>
        <w:rPr/>
      </w:pPr>
      <w:r>
        <w:rPr/>
        <w:t>4</w:t>
      </w:r>
    </w:p>
    <w:p>
      <w:pPr>
        <w:pStyle w:val="Normal"/>
        <w:spacing w:before="280" w:after="280"/>
        <w:rPr/>
      </w:pPr>
      <w:r>
        <w:rPr/>
        <w:t> </w:t>
      </w:r>
    </w:p>
    <w:p>
      <w:pPr>
        <w:pStyle w:val="Normal"/>
        <w:spacing w:before="280" w:after="280"/>
        <w:rPr/>
      </w:pPr>
      <w:r>
        <w:rPr>
          <w:i/>
          <w:iCs/>
        </w:rPr>
        <w:t>If there is such a thing as a sense of reality, there must also be a sense of possibility.</w:t>
      </w:r>
    </w:p>
    <w:p>
      <w:pPr>
        <w:pStyle w:val="Normal"/>
        <w:spacing w:before="280" w:after="280"/>
        <w:rPr/>
      </w:pPr>
      <w:r>
        <w:rPr/>
        <w:t> </w:t>
      </w:r>
      <w:r>
        <w:rPr/>
        <w:t xml:space="preserve">IF one wants to pass through open doors easily, one must.bear in mind that they have a solid frame: this principle, according to which the old professor had always lived, is simply a requirement of the sense of reality. But if there is such a thing as a sense of reality-and no one will doubt that it has its raison d'etre-then there must also be something that one can call a sense of possibility. Anyone possessing it does not say, for instance: Here this orthat has-happened, will happen, must happen. He uses his imagination and says: Here such and such might, should or, ought to happen. And if he is told that something is the way it is, then he thinks: Well, it could probably just as easily be some other way. So the sense of possibility might be defined outright as the capacity, to think how everything. could ‘just as easily’ be, and to attach no more importance to what is than to what is not. It will be seen that the consequences of such a creative disposition may be remarkable, and unfortunately they notinfrequently make the things that other people admire appear wrong and the things that other people prohibit permissible, or even make both appear a matter of indifference. Such possibilitarians live, it is said, within a finer web, a web of haze, imaginings, fantasy and the subjunctive mood. If children show this tendency it is vigorously driven out of them, and in theirpresence such people are referred to as crackbrains, dreamers, weaklings, know-alls, and careers and cavillers. </w:t>
      </w:r>
    </w:p>
    <w:p>
      <w:pPr>
        <w:pStyle w:val="Normal"/>
        <w:spacing w:before="280" w:after="280"/>
        <w:rPr/>
      </w:pPr>
      <w:r>
        <w:rPr/>
        <w:t> </w:t>
      </w:r>
      <w:r>
        <w:rPr/>
        <w:t>When one wants to praise these poor fools, one sometimes callsthem idealists. But obviously all this only covers the weak variety, those who either cannot grasp reality or are so thin-skinned that they have to dodge it, in other words, people in whom the lack of the sense of reality is a real deficiency. The possible, however, covers not only the dreams of nervouslysensitive persons, but also the not yet manifested intentions of God. A possible experience or a possible truth does not equate to real experience or real truth minus the value ‘real’; but, at least in the opinion of its devotees, it has in it something out-and-out divine, a fiery, soaring quality, a constructive will, aconscious utopianism that does not shrink from reality but treats it, on the contrary, as a mission and an invention. After all, the earth is not so very old and its issue has never yet been anything that it has in any real sense been blessed with. If one wants a convenient way of distinguishing between people with the sense of reality and those with the sense of possibility, one merely needs to think of any given sum of money. Everything in the way of possibilities contained in, for instance, a hundred pounds is undoubtedly contained in that sum whether one possesses it or not; the fact that Mr. I or Mr. You possesses it adds as little to it as to a rose or to a woman. But a fool tucks it away in a stocking, the realists say, and an efficient man makes it work for him. Something is undeniably added to or taken away from even the beauty of a woman by the man who possesses her. It is reality that awakens possibilities, and nothing could be more wrong than to deny this. Nevertheless, in the sum total or on the average they will always remain the same possibilities, going on repeating themselves until someone comes along to whom something real means no more than something imagined. It ishe who first gives the new possibilities their meaning and their destiny; he awakens them.</w:t>
      </w:r>
    </w:p>
    <w:p>
      <w:pPr>
        <w:pStyle w:val="Normal"/>
        <w:spacing w:before="280" w:after="280"/>
        <w:rPr/>
      </w:pPr>
      <w:r>
        <w:rPr/>
        <w:t> </w:t>
      </w:r>
      <w:r>
        <w:rPr/>
        <w:t>Such a man is, however, by no means an unambiguous matter. Since his ideas, in so far as they are not mere idle phantasmagoria, are nothing else than as yet unborn realities, he too of course has a sense of reality; but it is a sense of possible reality and moves towards its goal much more slowly than most people's sense of their real possibilities. He wants, as it were, the wood, and the others the trees; and the wood in itself is something that it is very difficult to express, whereas trees mean so and so many cubic feet of a definite quality. Or perhaps it can be put better by saying that the man with an ordinary sense of reality resembles a fish that nibbles at the hook and does not see the line, while the man with the kind of sense of reality that one can also call the sense of possibility pulls a line through the water without any notion whether there is a bait on it or not. In him an extraordinary indifference to the life nibbling at the bait is in contrast with the probability that he will do utterly eccentric things. An unpractical man-and he not only appears to be so, but actually is-will always be unreliable and incalculable in his intercourse with other people. He will perform actions that mean something different to him from what they mean to others, but is reassured about everything as soon as it can be summed up in an extraordinary idea. And in addition to this he is today-still far from being logically consistent. It is quite possible, for instance, that to him a crime by which someone else is injured appears to be merely a slip for which it is not the criminal who is to blame; but the organisation of society. On the other hand, it is a question whether he would regard getting his own face slapped as a disgrace to society or at least as something as impersonal as being bitten by a dog; probably in such a case he will first return the slap and then come to the conclusion that he should not have done so. Moreover, if someone else goes off with his mistress; as things are today he will not be able to ignore the reality of the incident entirely and so compensate himself with a surprising new emotion. This development is at present still in flux, and in the individual human being it indicates a weakness as well as a strength.</w:t>
      </w:r>
    </w:p>
    <w:p>
      <w:pPr>
        <w:pStyle w:val="Normal"/>
        <w:spacing w:before="280" w:after="280"/>
        <w:rPr/>
      </w:pPr>
      <w:r>
        <w:rPr/>
        <w:t> </w:t>
      </w:r>
      <w:r>
        <w:rPr/>
        <w:t>And since the possession of qualities presupposes that one takes a certain pleasure in their reality, all this gives us a glimpse of how it may all of a sudden happen to someone who cannot summon up any sense of reality-even in relation to himself-that one day he appears to himself as a man without qualities.</w:t>
      </w:r>
    </w:p>
    <w:p>
      <w:pPr>
        <w:pStyle w:val="Normal"/>
        <w:spacing w:before="280" w:after="280"/>
        <w:rPr/>
      </w:pPr>
      <w:r>
        <w:rPr/>
        <w:t> </w:t>
      </w:r>
    </w:p>
    <w:p>
      <w:pPr>
        <w:pStyle w:val="Normal"/>
        <w:spacing w:before="280" w:after="280"/>
        <w:jc w:val="center"/>
        <w:rPr/>
      </w:pPr>
      <w:r>
        <w:rPr/>
        <w:t>5</w:t>
      </w:r>
    </w:p>
    <w:p>
      <w:pPr>
        <w:pStyle w:val="Normal"/>
        <w:spacing w:before="280" w:after="280"/>
        <w:jc w:val="right"/>
        <w:rPr>
          <w:i/>
          <w:i/>
          <w:iCs/>
        </w:rPr>
      </w:pPr>
      <w:r>
        <w:rPr>
          <w:i/>
          <w:iCs/>
        </w:rPr>
        <w:t>Ulrich.</w:t>
      </w:r>
    </w:p>
    <w:p>
      <w:pPr>
        <w:pStyle w:val="Normal"/>
        <w:spacing w:before="280" w:after="280"/>
        <w:rPr/>
      </w:pPr>
      <w:r>
        <w:rPr/>
        <w:t> </w:t>
      </w:r>
      <w:r>
        <w:rPr/>
        <w:t>THE Man Without Qualities of whom we are speaking was called Ulrich. And Ulrich-it is not agreeable to keep on calling somebody whom one has only just met by his first name, but hissurname is withheld out of consideration for his father-had passed the first test of his character when he was still on the, borderline between childhood and adolescence: it was in a school essay on a patriotic theme. Patriotism was a very special subject in Austria. German children simply were taught to despise Austrian children's wars, and to believe that French children were the descendents of enervate debauchees, running away in their thousands whenever a German Landwehrmann witha big beard so much as walked up to them. And with the roles reversed, and all desirable alterations-made, exactly the same is learnt by French, Russian, and English children, who for their like showing off; they like playing Bobbies and Thieves; and they are always inclined to believe that the Y family in Great XStreet, if it happens to be their own, is the greatest family in the world. And so they are very susceptible to patriotism. In Austria, however, this was a little more involved. Although, of course, the Austrians had also been victorious in all the wars in their history, after most of these wars they had had to surrender something. Such a state of things starts one thinking; and in his essay on Love of Country Ulrich wrote that anyone who really loved his country should never think his own country the best. And then, in a flash that struck him as particularly beautiful, although he was more dazzled by its brilliance than able to see what was going on in the light of it, he had added to this suspectsentence a second, to the effect that even God probably preferred to speak of His world in the subjunctive of potentiality (</w:t>
      </w:r>
      <w:r>
        <w:rPr>
          <w:i/>
          <w:iCs/>
        </w:rPr>
        <w:t>hic dixerit quupiam</w:t>
      </w:r>
      <w:r>
        <w:rPr/>
        <w:t xml:space="preserve"> = here it might be objected...), for God makes the world and while doing so thinks that it could just as easily be some other way.-He had been very proud of this sentence, but perhaps he had not expressed himself quite intelligibly, for it created a great stir, and he was almost expelled from the school. No decision was reached, simply because the authorities could not make up their minds whether his audacious remark was to be regarded as defamation of the fatherland or as blasphemy. He was then receiving his education at the Theresianum, that very select school for the sons of the nobility and gentry, which produced the noblest pillars of the State. His father’s wrath being aroused at the shame brought upon himself by this almost unrecognisable chip of the old block, he was packed off abroad, to a town in Belgium nobody had ever heard of, to a small schoolthat was run on shrewd and efficient business lines and did a roaring trade in the black sheep of other schools, at low fees. There Ulrich learned to extend his contempt for the ideals of others to international dimensions.</w:t>
      </w:r>
    </w:p>
    <w:p>
      <w:pPr>
        <w:pStyle w:val="Normal"/>
        <w:spacing w:before="280" w:after="280"/>
        <w:rPr/>
      </w:pPr>
      <w:r>
        <w:rPr/>
        <w:t> </w:t>
      </w:r>
      <w:r>
        <w:rPr/>
        <w:t xml:space="preserve">Since that time sixteen or seventeen years had passed as the clouds drift across the sky. Ulrich did not regret them, nor was he proud of them; he simply looked back on them, in his thirty-second year, with astonishment. In the meantime, he had been in various places, and sometimes also for short periods in his owncountry; and wherever he had been he had found all sorts ofvaluable and of futile things to do. _ It has already been indicatedthat he was a mathematician, and no more need be said aboutthat for time being. The fact is-in every profession that is followed not for the sake of money but for love, there comes a moment when the advancing years seem to be leading into the void. After this moment had lasted for some time, Ulrich remembered that there is ascribed to a man's native land themysterious capacity of making his musings take root and thrive in their proper climate; and he settled-down at home with the feelings of a traveller sitting down on a bench for eternity, although he has a premonition that he will get up again almost immediately. </w:t>
      </w:r>
    </w:p>
    <w:p>
      <w:pPr>
        <w:pStyle w:val="Normal"/>
        <w:spacing w:before="280" w:after="280"/>
        <w:rPr/>
      </w:pPr>
      <w:r>
        <w:rPr/>
        <w:t> </w:t>
      </w:r>
      <w:r>
        <w:rPr/>
        <w:t>When he was setting his house in order, as the Bible expresses it, he went through an experience for which he had, in fact, only been waiting. He had put himself in the pleasant position of having to renovate this neglected little property of his entirely to his own taste, and from scratch. He had all principles at his disposal, from that of a stylistically pure restoration to that of complete recklessness; and all styles, likewise, offered them-selves to his mind, from the Assyrian to Cubism. What was he to choose?</w:t>
      </w:r>
    </w:p>
    <w:p>
      <w:pPr>
        <w:pStyle w:val="Normal"/>
        <w:spacing w:before="280" w:after="280"/>
        <w:rPr/>
      </w:pPr>
      <w:r>
        <w:rPr/>
        <w:t> </w:t>
      </w:r>
      <w:r>
        <w:rPr/>
        <w:t>Modern man is born in hospital and dies in hospital-hence just been formulated by a leading architect, and another one, a reformer of interior decoration, demanded movable partition-walls in flats, on the grounds that in living together man must learn to trust man and not shut himself off in a spirit of separatism. A new time had then just begun (for that is, after all, something that time is doing all the time), and a new time needs a new style. Luckily for Ulrich the little chateau, as he found it, already possessed three styles superimposed on each other, so that one really could not do with it everything that was insisted on; nevertheless he felt himself mightily stirred by the responsibility of getting a house ready to live in, and over his head hung the menacing proverb:`Tell me what your house is like and I'll tell you who you are', which he had often read in art journals. After intensive study of these journals he came to the conclusion that he preferred, after all, to take the architectural completion if his personality into his own hands, and he designing his future funiture himself. But whenever he had just thought out a shape that was solid and impressive, it occurred to him that one could just as easily put a slim, strong, technically functional form in its place; and whenever he designed a reinforced concrete shape looking as though it were emaciated by its own stream, he would recall the thin, vernal lines of a thirteen-yearold girl and sink into reverie instead of making up his mind.</w:t>
      </w:r>
    </w:p>
    <w:p>
      <w:pPr>
        <w:pStyle w:val="Normal"/>
        <w:spacing w:before="280" w:after="280"/>
        <w:rPr/>
      </w:pPr>
      <w:r>
        <w:rPr/>
        <w:t> </w:t>
      </w:r>
      <w:r>
        <w:rPr/>
        <w:t>All this-in a matter that did not, in all seriousness, affect him very closely-was the well-know incoherency of ideas, with their way of spreading out without a central point, an incoherency that is characteristic of the present era and constitutes its peculiararithmetic, rambling about in a multitude of things, from a hundred possibilities to yet a thousand others, and always without a basic unity Finally he gave up inventing anything but impracticable rooms, revolving rooms, kaleidoscopic interiors, adjustable scenery for the soul, and his ideas grew steadily more and more insubstantial. Here at last he had reached the point to which he was drawn by inclination. His father would have expressed it approximately as follows: He who is allowed to do as he likes will soon run his head into a brick wall out of sheer confusion. Or perhaps like this: He who can fulfil all his own wishes will soon not know what to wish for. Ulrich repeated this to himself with great enjoyment. This ancestral wisdom struck him as an extraordinarily new idea. In his potentialities, plans, and emotions, man must first of all be hedged in by prejudices, traditions, difficulties and limitations of every kind, like a lulatic in his strait-jacket, and only then will whatever he iscapable of bringing forth perhaps have some value, solidity and permanence. Indeed it is bard to see all the implications inherent in this idea! Now. the Man Without Qualities, who had returned home to his own country also took the second step towards letting himself be shaped by the external curcumstances of life itself; at this point in his reflections he simply abandoned the fitting up of his house to the genius of his tradespeople, confident that they would provide all that was wanted in the way of tradition, prejudices and limitations He himself only touched up the old outlines that remained from earlier times, the dark antlers under the white vaultings of the little hall, or the formal ceiling in the drawing-room, and added, besides, everything else that seemed to him useful and convenient.</w:t>
      </w:r>
    </w:p>
    <w:p>
      <w:pPr>
        <w:pStyle w:val="Normal"/>
        <w:spacing w:before="280" w:after="280"/>
        <w:rPr/>
      </w:pPr>
      <w:r>
        <w:rPr/>
        <w:t> </w:t>
      </w:r>
      <w:r>
        <w:rPr/>
        <w:t>When it was all finished, he was entitled to shake his head and wonder: Is this, then, the life that is to be my own?-It was an exquisite little chateau that he now possessed; one could hardly help calling it that, for it was exactly as one imagines such places, a delightful retreat for an important personage as visualised by leading furnishers, carpet-dealers and interior-decorators. There was only one thing lacking: this charming clock-work was not wound up. For then carriages with high dignitaries and noble ladies in them would have come bowling up the drive and footmen would have jumped down to ask Ulrich dubiously:</w:t>
      </w:r>
    </w:p>
    <w:p>
      <w:pPr>
        <w:pStyle w:val="Normal"/>
        <w:spacing w:before="280" w:after="280"/>
        <w:rPr/>
      </w:pPr>
      <w:r>
        <w:rPr/>
        <w:t> </w:t>
      </w:r>
      <w:r>
        <w:rPr/>
        <w:t>" Where is your master, my good man? "</w:t>
      </w:r>
    </w:p>
    <w:p>
      <w:pPr>
        <w:pStyle w:val="Normal"/>
        <w:spacing w:before="280" w:after="280"/>
        <w:rPr/>
      </w:pPr>
      <w:r>
        <w:rPr/>
        <w:t> </w:t>
      </w:r>
      <w:r>
        <w:rPr/>
        <w:t>He had returned from Cloudland, and had at once installed himself again in a castle in the air.</w:t>
      </w:r>
    </w:p>
    <w:p>
      <w:pPr>
        <w:pStyle w:val="Normal"/>
        <w:spacing w:before="280" w:after="280"/>
        <w:jc w:val="center"/>
        <w:rPr/>
      </w:pPr>
      <w:r>
        <w:rPr/>
        <w:t>6</w:t>
      </w:r>
    </w:p>
    <w:p>
      <w:pPr>
        <w:pStyle w:val="Normal"/>
        <w:spacing w:before="280" w:after="280"/>
        <w:jc w:val="right"/>
        <w:rPr>
          <w:i/>
          <w:i/>
          <w:iCs/>
        </w:rPr>
      </w:pPr>
      <w:r>
        <w:rPr>
          <w:i/>
          <w:iCs/>
        </w:rPr>
        <w:t>Leona, or a shift of perspective.</w:t>
      </w:r>
    </w:p>
    <w:p>
      <w:pPr>
        <w:pStyle w:val="Normal"/>
        <w:spacing w:before="280" w:after="280"/>
        <w:rPr/>
      </w:pPr>
      <w:r>
        <w:rPr/>
        <w:t> </w:t>
      </w:r>
      <w:r>
        <w:rPr/>
        <w:t>WHEN a man has set his house in order, he should also take to himself a wife. Ulrich's mistress in those days was called Leontine and was a singer in a small cabaret. She was a tall, plump girl, provocatively lifeless, and he called her Leona. She had first caught his attention by the liquid darkness of her eyes, the dolefully passionate expression of her symmetrically beautiful long face, and the sentimental songs that she sang instead of risque ones. All these-old-fashioned little songs were about love, sorrow, constancy, loneliness, woodland whispers and twinkling trout. A tall girl, lonely to the marrow of her bones, Leona stood on a tiny stage and patiently sang them at the public in a homely voice; and if here and" there some little daring passages did crop up, the effect was all the more spectral because she accompanied both the tragic and the roguish sentiments with the same laboriously studied gestures. Ulrich was at once reminded of old photographs or pictures of beautiful women in bygone volumes of German family magazines; and while he was losing himself in contemplation of her face, he observed in it quite a number of little characteristics that simply could not be real and yet made the face what it was. There are of course in all ages all kinds of countenance; but there is also one that is exalted by the taste of the time and acknowledged to be the image of happiness and beauty, while all other faces try to approximate to it, even ugly ones succeeding more or less by the aid of hairdressing and fashion; and the only ones that never succeed are those faces born to strange triumphs, those in which the regal and exiled ideal beauty of an earlier age is expressed without compromise. Such faces drift like corpses of earlier desires in the great insubstantiality of love's whirlwind; and the men who gaped into the vast ennui of Leontine's singing, without knowing what moved them, felt their nostrils twitch with feelings quite different from those caused by the pert little chanteuses with the tango hair-style. So Ulrich decided to call her Leona, and it seemed to him that possession of her was as desirable as that of a large lion-skin rug.</w:t>
      </w:r>
    </w:p>
    <w:p>
      <w:pPr>
        <w:pStyle w:val="Normal"/>
        <w:spacing w:before="280" w:after="280"/>
        <w:rPr/>
      </w:pPr>
      <w:r>
        <w:rPr/>
        <w:t> </w:t>
      </w:r>
      <w:r>
        <w:rPr/>
        <w:t>But after their acquaintance had begun Leona revealed yet another uncontemporary quality: she was monstrously greedy, and that is a vice that went out of fashion long ago. In itsorigins her greed was a poor child's yearning for expensive delicacies; now that it was at last liberated, it had all the vigour of an ideal that has burst out of its cage and seized power. Her father, it appeared, had been a respectable man in a small way of life, who always beat her when she went out with admirers. But she did so for no other reason than that she liked nothing in the world so much as to sit at a table outside a small patisserie and spoon up her ice while gazing in a ladylike way at the passers by. For although one could not actually have asserted that she was un-carnal, one might say, in so far as it is permissible to say such a thing at all, that in this as in everything else she was downright lazy and work-shy. In her extensive body it took every stimulus wonderfully long to reach the brain, and it sometimes happened that in the middle of the day her eyes would begin to melt for no reason at all, although in the night they had been rigidly fixed on a point on the ceiling as though watching a fly there. Similarly, in the midst of complete silence, she would sometimes begin to laugh at a joke she had just seen,although. some days earlier she had listened to it without understanding it. And so too when she had no particular reason for being the opposite, she was entirely respectable. It could never be got out of her how it was that she had ever come to her • occupation. Apparently she herself did not remember exactly. It was evident, however, that she considered the activities of a cabaret-singer a necessary part of life and associated with them all that she had ever heard about the greatness of art and artists, so that it seemed to her quite proper, edifying, and distinguished to come out every evening on to a little stage wrapped in clouds of cigar-smoke and sing songs whose heart-rending appeal was an established fact. Naturally, whenever it was necessary to liven up a rather staid number, she did not in the least shrink from an impropriety strewn in here and there; but she was firmly convinced that the prima donna at the Imperial Opera did precisely the same as herself.</w:t>
      </w:r>
    </w:p>
    <w:p>
      <w:pPr>
        <w:pStyle w:val="Normal"/>
        <w:spacing w:before="280" w:after="280"/>
        <w:rPr/>
      </w:pPr>
      <w:r>
        <w:rPr/>
        <w:t> </w:t>
      </w:r>
      <w:r>
        <w:rPr/>
        <w:t>To be sure, if one is bent on calling it prostitution when a woman does not, as is customary, give her entire person for money, but only her body, then Leona did occasionally go in for prostitution. But if one has known nine years long, as she hadsince her sixteenth year, how small the wages are in the lowest singing-hells, and if one has one's head full of the price of evening-dresses and underclothes, the deductions, the avarice and wanton despotism of the owners of such places, the commission on the food and drink consumed by patrons growing `merry' and also on the price of the room in the hotel round the corner, and if one has to deal with these things daily, having all sorts of rows about them and trying to be businesslike about them, then what the outsider can happily regard as debauchery turns out to be a metier full of logic and matter-of-factness, and with its own professional code. And precisely prostitution is a thing in which it makes a great difference whether one is looking at it from above or from below.</w:t>
      </w:r>
    </w:p>
    <w:p>
      <w:pPr>
        <w:pStyle w:val="Normal"/>
        <w:spacing w:before="280" w:after="280"/>
        <w:rPr/>
      </w:pPr>
      <w:r>
        <w:rPr/>
        <w:t> </w:t>
      </w:r>
      <w:r>
        <w:rPr/>
        <w:t>But although Leona had a perfectly matter-of-fact attitude to the problems of sex, she also had her romantic side. Only, with her, everything high -flown, vain and extravagant, all feelings of pride, envy, lust, ambitions and self-abandonment, in short, the driving-forces of the personality and all that makes one climb the social ladder, were, by some trick of nature, bound up not with what is called the heart, but with the digestive tract, the edacious processes-with which, moreover, they were regularly associated its former ages and still are today among primitive people or the guzzling peasantry, who are capable of expressing social standing, and all sorts of other things that confer distinction on human beings, by means of a banquet at which one ceremonially over-eats, with all the inevitable consequences. At the tables in the boite where she worked Leona did her duty; but what she dreamed of was a protector who would liberate her from that obligation, a liaison of the same duration as her contract, permitting her to sit in a genteel pose before a genteel menu in a genteel restaurant Whenever she was taken out she wished she could have eaten some of all the available dishes at one go. and it was a source of distressingly contradictory satisfaction to her to be at the same time in a position to show that she knew how to choose an exquisite dinner. It was only when she come to the little dessert dishes that she could give her fancy free rein, and generally this turned into an extensive second supper in reversed order. Leona restored her capacity by means of black coffee and stimulating quantities of drink and egged herself on with surprises until her passion was quenched. Then her body was so stuffed with genteel things that it only just kept from bursting. She gazed round her ill radiant lethargy, and although she was never very talkative in this condition she liked to supply retrospective commentary on the dainties that she had consumed. When she said Polmone à la Torlogna or à la Melville she slipped it in as another will mention, in an affectedly casual way, that he has been talking to his highness or his lordship of that name.</w:t>
      </w:r>
    </w:p>
    <w:p>
      <w:pPr>
        <w:pStyle w:val="Normal"/>
        <w:spacing w:before="280" w:after="280"/>
        <w:rPr/>
      </w:pPr>
      <w:r>
        <w:rPr/>
        <w:t> </w:t>
      </w:r>
      <w:r>
        <w:rPr/>
        <w:t xml:space="preserve">Because it was not altogether to Ulrich's taste to appear in public with Leona, he generally arranged for her feedings to take place at his house, where she was free to dine and wine sur-rounded by the antlers and period furniture. But in this my she felt cheated of her social satisfaction, and when the Man Without Qualities tempted her to solitary excesses by means of the most amazing dishes that a chef could concoct she felt herself precisely as -ill-used as a woman who notices that she is not loved for the sake of her soul, She was beautiful and a singer, she had no cause to hide herself away, and every evening she was desired by several dozen men who would certainly have agreedthat she was in the right. But this man, although-he wanted to be alone with her, could not even manage to exclaim: " Holy show, Leona, your bottom makes me crazy! " and lick his moustache with gusto when he so much as looked at her, as she was accustomed to her admirers doing. Leona despised him a little, although of course she clung to him faithfully; and Ulrich knew that. What was more, he knew very well what was appropriate in Leona's company, but the time when he could have worked himself up to such exclamations, and when he still wore a moustache, lay too far back in the past. And when one is no longer capable of something that one used to be capable of, no matter how silly it is, the situation is, after all, just as if astroke had paralysed one's arms and legs. His eyes popped as he looked at her when food and drink had gone to her head. One could with care lift her beauty off her. It was the beauty of the duchess whom Scheffel's Ekkehard carried over the threshold of the convent, the beauty of the noble lady with the falcon on her glove, the beauty of the Empress Elizabeth, famed in legend, with her heavy braids of hair-this beauty was a delight meant for people who were all dead now. In fact, she reminded him of divine Juno too-not, however, of the eternal and immortal goddess, but of something that a vanished or vanishing age had called Junonian. So the substance was only loosely cloaked in the dream of its own life. </w:t>
      </w:r>
    </w:p>
    <w:p>
      <w:pPr>
        <w:pStyle w:val="Normal"/>
        <w:spacing w:before="280" w:after="280"/>
        <w:rPr/>
      </w:pPr>
      <w:r>
        <w:rPr/>
        <w:t> </w:t>
      </w:r>
      <w:r>
        <w:rPr/>
        <w:t>But Leona knew that one should give something in return for refined entertainment even when one's host did not express any wishes, and one must not let it go at merely being stared at; and so, as soon as she was once more capable of it, she would stand up and tranquilly but full-throatedly lift up her voice in song. For her protector such evenings were like pages torn out of an album, animated by all sorts of inspirations and ideas, but mummified, as everything becomes when it is torn out of its context, loaded with the tyrannical spell of all that will now remain eternally the way it is, the thing that is the uncanny fascination of tableaux vivants, when it is as though life had suddenly been given a sleeping-draught: and now there it stands, rigid, perfectly correlated within itself, clearly outlined in its immense futility against the background of the world.</w:t>
      </w:r>
    </w:p>
    <w:p>
      <w:pPr>
        <w:pStyle w:val="Normal"/>
        <w:spacing w:before="280" w:after="280"/>
        <w:jc w:val="center"/>
        <w:rPr/>
      </w:pPr>
      <w:r>
        <w:rPr/>
        <w:t> </w:t>
      </w:r>
    </w:p>
    <w:p>
      <w:pPr>
        <w:pStyle w:val="Normal"/>
        <w:spacing w:before="280" w:after="280"/>
        <w:jc w:val="center"/>
        <w:rPr/>
      </w:pPr>
      <w:r>
        <w:rPr/>
        <w:t>7</w:t>
      </w:r>
    </w:p>
    <w:p>
      <w:pPr>
        <w:pStyle w:val="Normal"/>
        <w:spacing w:before="280" w:after="280"/>
        <w:jc w:val="right"/>
        <w:rPr/>
      </w:pPr>
      <w:r>
        <w:rPr>
          <w:i/>
          <w:iCs/>
        </w:rPr>
        <w:t> </w:t>
      </w:r>
      <w:r>
        <w:rPr>
          <w:i/>
          <w:iCs/>
        </w:rPr>
        <w:t xml:space="preserve">In a state of lowered resistance Ulrich acquires a new </w:t>
      </w:r>
      <w:r>
        <w:rPr/>
        <w:t>chère amie</w:t>
      </w:r>
      <w:r>
        <w:rPr>
          <w:i/>
          <w:iCs/>
        </w:rPr>
        <w:t>.</w:t>
      </w:r>
    </w:p>
    <w:p>
      <w:pPr>
        <w:pStyle w:val="Normal"/>
        <w:spacing w:before="280" w:after="280"/>
        <w:rPr/>
      </w:pPr>
      <w:r>
        <w:rPr/>
        <w:t> </w:t>
      </w:r>
      <w:r>
        <w:rPr/>
        <w:t>ONE morning Ulrich came home in a pretty battered condition. His clothes were in tatters, he had to put cold compresses on his bruised head, and his watch and wallet were missing. He did not know whether he had been robbed of them by the three men with whom he had got involved in a fight or whether they had been stolen by some unobtrusive philanthropist during the short time that he had lain unconscious of the pavement. He went to bed, and while his weary limbs were again beginning to feel gently buoyed up and blanketed, he went over the adventure once more in his mind.</w:t>
      </w:r>
    </w:p>
    <w:p>
      <w:pPr>
        <w:pStyle w:val="Normal"/>
        <w:spacing w:before="280" w:after="280"/>
        <w:rPr/>
      </w:pPr>
      <w:r>
        <w:rPr/>
        <w:t> </w:t>
      </w:r>
      <w:r>
        <w:rPr/>
        <w:t>The three heads had suddenly loomed up in front of him. Possibly he had brushed against one of the men in the dark and deserted street, for his thoughts had been wandering and occupied with something else; but these faces had been ready for anger and already distorted when they entered the circle of the lamp-light. Then he had made a mistake. He ought to have recoiled at once, as though afraid, and in so doing backed hard into the fellow who had stepped up behind him or rammed his elbow into his stomach and in the same instant tried to get away; for it is no use taking on three strong men single-handed. Instead he had hesitated for a moment. That was his age, his thirty-two years; by that time both enmity and love are a little slower in getting started. He had not wanted to believe that the three faces suddenly staring out of the night at him in anger and contempt were only after his money, but gave himself up to a feeling that it was hatred that had here condensed and materialised against him. And even while the hooligans were cursing and abusing him, he was enjoying the thought that perhaps they were not hooligans at all but good citizens like himself, only somewhat drunk and freed from inhibitions, whose attention had been caught by his passing figure and who were now discharging on him a hatred always ready waiting for him or any other stranger, like the thunder in the air. For he occasionally felt something similar himself. A great many people today feel themselves regrettably at loggerheads with a great many other people. It is a fundamental characteristic of civilisation that man most profoundly mistrusts those living outside his own milieu, so that not only does the Teuton regard the Jew as an incomprehensible and inferior being, but the football-player likewise so regards the man who plays the piano. After all, each thing exists only by virtue of its limitations, in other words, by virtue of a more or less hostile act against its environment: without the Pope there would have been no Luther, and without the heathens, no Pope, and so it cannot be denied that man's most deeply felt association with his fellow-men consists in dissociation from them. Of course he did not think it out in such detail; but he knew this state of vague atmospheric hostility, with which the air is laden in this epoch of ours, and when it suddenly concentrates in three unknown men who afterwards disappear again for ever, it comes like thunder and lightning and is almost a relief.</w:t>
      </w:r>
    </w:p>
    <w:p>
      <w:pPr>
        <w:pStyle w:val="Normal"/>
        <w:spacing w:before="280" w:after="280"/>
        <w:rPr/>
      </w:pPr>
      <w:r>
        <w:rPr/>
        <w:t> </w:t>
      </w:r>
      <w:r>
        <w:rPr/>
        <w:t>However, it did seem that he had done a bit too much thinking, faced with three ruffians. For although, when the first of them attacked, he went flying back, Ulrich having met him with a blow on the chin, the second, who ought to have been tackled instantly afterwards, was only grazed by Ulrich's fist, for in the mean time a blow from behind him with a heavy object had almost cracked his skull. Ulrich's knees gave way under him, he was gripped, then' recovered for a moment in that almost unnatural lucidity of the body that usually follows the first collapse, hit out into the tangle of strange bodies and was hammered down by fists growing larger and larger. Now that he had identified the mistake he had made and found that it lay only in the athletic sphere-just as it may happen that one jumps short once in a while-Ulrich, who still had excellent nerves, quietly went to sleep, with exactly the same delight in the disappearing spirals of fading cautiousness that he had bloody experienced at the back of his mind during his defeat.</w:t>
      </w:r>
    </w:p>
    <w:p>
      <w:pPr>
        <w:pStyle w:val="Normal"/>
        <w:spacing w:before="280" w:after="280"/>
        <w:rPr/>
      </w:pPr>
      <w:r>
        <w:rPr/>
        <w:t> </w:t>
      </w:r>
      <w:r>
        <w:rPr/>
        <w:t xml:space="preserve">When he woke up again he assured blase that his injuries were not of any significance, and went on musing over his experience. A brawl always leaves a bad taste in the mouth, a taste so to speak, of over-hasty intimacy; and quite apart from the fact that he had be the one attacked Ulrich had the feeling of having behaved improperly. But improperly in relation to what? Close to the streets where there is a policeman every three hundred yards to avenge the slightest offence against law and order there lie others that demand the same strength of body and mind as the jungle. Mankind produce Bibles and guns, tuberculosis and tuberculin. It is democratic, with kings and nobility; it builds churches, and universities against. the churches; it turns monasteries into barracks but allots chaplains to the barracks. Of course it also provides hooligans with rubber tubing bed with lead to beat a fellow human being's body black-and-blue, and afterwards it has featherbeds waiting to receive the solitary man-handled body, beds such as that enveloping Ulrich at this moment as though it were filled with sheerest respect and consideration. This is the well-known matter of the contradictions, the inconsistency and imperfection of life. One smiles or sighs over it. But that was not Ulrich's my of reacting. He hated this blend of renunciation and foolish fondness that makes up the general attitude to life a blend that is as indulgent towards life's contradictions and half-measures as an elderly maiden aunt to a young nephew's loutishness. Only he did not jump straight out of bed when it appeared that remaining there meant he was pfofitng from the chaos prevailing in human affairs; for in many senses one is only making a premature compromise with conscience at the expense of the cause, producing a short-circuit, escaping into a private world, if one avoids the bad and does the good where oneself is conceded, instead of striving to achieve order in the took of things. Indeed, after his involuntary experience it even seemed to Ulrich that there was desperately little use in doing away with the guns here and the kings there, and in disminishing stupidity and knavery by any grater or lesser piece of progress; for the measure of all that is disagreeable and bad is instantly made up again by new forms of the same thing, as though the world were always sliding back with the one foot while it takes a step forward with the other. If only one could discover the cause of this, the secret mechanism of it! That of course would be vastly more important than being a good man according to obsolescent principles. And so in the sphere of morality Ulrich was more drawn to service with the general staff than to the everyday heroism of right-doing. </w:t>
      </w:r>
    </w:p>
    <w:p>
      <w:pPr>
        <w:pStyle w:val="Normal"/>
        <w:spacing w:before="280" w:after="280"/>
        <w:rPr/>
      </w:pPr>
      <w:r>
        <w:rPr/>
        <w:t> </w:t>
      </w:r>
      <w:r>
        <w:rPr/>
        <w:t>Now he once more summoned up a mental picture of the continuation of his nocturnal adventure. When he had come to his senses again after the brawl's unfortunate conclusion, a cab was drawn up close to the pavement, the driver was grasping the injured stranger under the arms and trying to lift him up, and a lady was bending over him with an angelic expression on her face. At such moments, when consciousness is welling up again from the depths, one sees everything as in the world of children's picture-books. But this state of semi-consciousness soon made way for reality; the presence of a woman attending to him refreshed his senses like a whiff of eau-de-Cologne, skin-deep and quickening, so that he instantly realised that he had not suffered much damage, and tried to get on his legs in good style. He did not at once succeed quite as well as he wished, and the lady anxiously offered to drive him somewhere where he might find help. Ulrich asked if he might be taken home, and as he really seemed to be still dazed and helpless, the lady agreed. In the cab, then, he recovered quickly. He felt something maternally sensual beside him, a tender cloud of charitable idealism in the warmth of which the little ice-crystals of doubt, and of the fear of some impetuous act, were now beginning to form, while he himself was becoming a man again; and they filled the air with the softness of falling snow. He recounted his experience, and the lovely lady, who seemed to be just a little younger than himself, that is to say, perhaps thirty years of age, inveighed against the brutality of human beings and considered him awfully to be pitied.</w:t>
      </w:r>
    </w:p>
    <w:p>
      <w:pPr>
        <w:pStyle w:val="Normal"/>
        <w:spacing w:before="280" w:after="280"/>
        <w:rPr/>
      </w:pPr>
      <w:r>
        <w:rPr/>
        <w:t> </w:t>
      </w:r>
      <w:r>
        <w:rPr/>
        <w:t>Naturally he now began a lively defence of what had happened, explaining to the astonished maternal beauty at his side that such 'battle experiences ought not to be judged by their outcome. Their charm in fact was that one had, in the smallest possible space of time, at a speed not occurring anywhere else in civil life, and guided by scarcely perceptible signs, to perform movements so many, various, vigorous and nevertheless so precisely co-ordinated that it became quite impossible to supervise them with the conscious mind. On the contrary, every sportman knew that training had to be stopped several days before the contest, and this for no other reason than that the muscles and nerves might be enabled to reach a final agreement among them-selves without the volition, intentions, and consciousness being involved or having any say at all. Then, in the moment of the act, what always happened, Ulrich went on, was that the muscles and nerves fought and leapt together with the ego. This, however the entity of the body, the soul, the will-this whole and chief person as identified and defined by civil law-was only swept along by them like something perched on top, like Europa on the bull's back, and whenever it was not like that, whenever anything went wrong and let even the smallest my of conscious thought fall into this darkness, then the whole operation was bound to fail. - Ulrich had talked himself into a state of enthusiasm. Fundamentally, he now declared, it-and he meant this experience of almost complete ecstasy or transcending of the conscious a personality-was related to a now lost kind of experience that had been known to the mystics of all religions, and hence it was, in a way, a contemporary substitute answering to eternal need; even if a poor one, still, at least it was one. Boxing, or similar forms of sport that put all this into a rational system, was therefore a kind of theology, although one could not insist that this should be generally recognised at this stage.</w:t>
      </w:r>
    </w:p>
    <w:p>
      <w:pPr>
        <w:pStyle w:val="Normal"/>
        <w:spacing w:before="280" w:after="280"/>
        <w:rPr/>
      </w:pPr>
      <w:r>
        <w:rPr/>
        <w:t> </w:t>
      </w:r>
      <w:r>
        <w:rPr/>
        <w:t>Doubtless Ulrich had addressed himself to his companion in this lively my partly in the vain wish to more her forget the wretched situation in which she had found him. In these circumstances it was difficult for her to be sure whether he was seriously or merely jesting. In any case it might well seem quite natural to her that he should try to explain theology in terms of sport, and it was perhaps even rather interesting, since sport was in keeping with the spirit of the times and theology, on the other hand, was something about which one few nothing at all, although it certainly could not be denied that there were still a great many churches However that might be she realised that a lucky accident har anabled her to rescue a very briliant man, although she did wonder on and off whether he might be suffering from concussion.</w:t>
      </w:r>
    </w:p>
    <w:p>
      <w:pPr>
        <w:pStyle w:val="Normal"/>
        <w:spacing w:before="280" w:after="280"/>
        <w:rPr/>
      </w:pPr>
      <w:r>
        <w:rPr/>
        <w:t> </w:t>
      </w:r>
      <w:r>
        <w:rPr/>
        <w:t>Ulrich, who now wanted to say something intelligible, took the opportunity to point out in passing that, after all, love too was one of the religious and dangerous experiences, since it lifted people out of the arms of reason and set them afloat with literally no ground under their feet.</w:t>
      </w:r>
    </w:p>
    <w:p>
      <w:pPr>
        <w:pStyle w:val="Normal"/>
        <w:spacing w:before="280" w:after="280"/>
        <w:rPr/>
      </w:pPr>
      <w:r>
        <w:rPr/>
        <w:t> </w:t>
      </w:r>
      <w:r>
        <w:rPr/>
        <w:t>Yes-the lady said-but sport was so brutal, wasn't it?</w:t>
      </w:r>
    </w:p>
    <w:p>
      <w:pPr>
        <w:pStyle w:val="Normal"/>
        <w:spacing w:before="280" w:after="280"/>
        <w:rPr/>
      </w:pPr>
      <w:r>
        <w:rPr/>
        <w:t> </w:t>
      </w:r>
      <w:r>
        <w:rPr/>
        <w:t xml:space="preserve">Yes, indeed-Ulrich hastened to admit sport was brutal. One might say it was the sediment of a most finely distributed collective hatred that was precipitated in athletic contests. Whatwas generally maintained, of course, was the opposite, namely that sport brought people together and encouraged the team-spirit and all that sort of thing. But fundamentally it only proved that brutality and love were no further away from each other than were the two wings of a big, bright, voiceless bird. </w:t>
      </w:r>
    </w:p>
    <w:p>
      <w:pPr>
        <w:pStyle w:val="Normal"/>
        <w:spacing w:before="280" w:after="280"/>
        <w:rPr/>
      </w:pPr>
      <w:r>
        <w:rPr/>
        <w:t> </w:t>
      </w:r>
      <w:r>
        <w:rPr/>
        <w:t>He had put the emphasis on the wings and the bright, voiceless bird-a notion that did not quite make sense, but yet was filled with a little of that vast sensuality with which life simultaneously satisfies all the rival contradictions in its boundless and exorbitant body. He now became aware that his companion did not in the least understand what he meant; and yet the soft snowfall that she was diffusing inside the cab had become still denser. So he turned right round to her, asking whether she happened to have a distaste for speaking of such physical problems. The physical to-do was really coming far too much into fashion nowadays, and it did of course bring a feeling of horror with it, for when the body was in perfect training it had the upper hand and, without waiting for orders, responded to every stimulus with the accurate, automatic movements of a precision-machine, so accurately, indeed, that its owner was stripped of everything but the uncanny feeling of being left high and dry, while his character was being bolted with, so to speak, by some part or other -of his body.</w:t>
      </w:r>
    </w:p>
    <w:p>
      <w:pPr>
        <w:pStyle w:val="Normal"/>
        <w:spacing w:before="280" w:after="280"/>
        <w:rPr/>
      </w:pPr>
      <w:r>
        <w:rPr/>
        <w:t> </w:t>
      </w:r>
      <w:r>
        <w:rPr/>
        <w:t>It did indeed seem that this problem touched the young woman deeply. She showed signs of being stirred by these words, breathing faster and cautiously moving a little further away. A mechanism similar to that just described-accelerated respiration, a flushing of the skin, palpitations of the heart, and perhaps one or two other symptoms-seemed to have begun working in her.</w:t>
      </w:r>
    </w:p>
    <w:p>
      <w:pPr>
        <w:pStyle w:val="Normal"/>
        <w:spacing w:before="280" w:after="280"/>
        <w:rPr/>
      </w:pPr>
      <w:r>
        <w:rPr/>
        <w:t>But at this very moment the cab stopped outside Ulrich's house, and he only had time to ask, smiling, for his rescuer's address, in order that he might call and thank her. But to his surprise this favour was not granted.</w:t>
      </w:r>
    </w:p>
    <w:p>
      <w:pPr>
        <w:pStyle w:val="Normal"/>
        <w:spacing w:before="280" w:after="280"/>
        <w:rPr/>
      </w:pPr>
      <w:r>
        <w:rPr/>
        <w:t> </w:t>
      </w:r>
      <w:r>
        <w:rPr/>
        <w:t>And so it was an astonished Ulrich on whom the black wroughtiron gate had slammed. And the lady, presumably had seen the trees in an old garden stand out tall and dark against the electric light from illuminated windows, and the low-built wings of a dainty little chateau looking on well-tended emerald-green lawns had opened up, giving a glimpse of wails hung with pictures or brightly lined with shelves of books; the man who had just taken his leave had now been absorbed into an unexpectedly delightful environment.</w:t>
      </w:r>
    </w:p>
    <w:p>
      <w:pPr>
        <w:pStyle w:val="Normal"/>
        <w:spacing w:before="280" w:after="280"/>
        <w:rPr/>
      </w:pPr>
      <w:r>
        <w:rPr/>
        <w:t> </w:t>
      </w:r>
      <w:r>
        <w:rPr/>
        <w:t>That was what had happened.</w:t>
      </w:r>
    </w:p>
    <w:p>
      <w:pPr>
        <w:pStyle w:val="Normal"/>
        <w:spacing w:before="280" w:after="280"/>
        <w:rPr/>
      </w:pPr>
      <w:r>
        <w:rPr/>
        <w:t> </w:t>
      </w:r>
      <w:r>
        <w:rPr/>
        <w:t>And while Ulrich was now reverting how boring it would have been if he had again had to give up his time to one of dose amours that he had long ago grown tired of, a lady was announced-a lady who would not give her name and who entered the room heavily veiled. It was she herself, who had refused him her name and address, but who now took it on herself to continue the adventure in tits romantico-elecmosynary style, on the pretext of enquiring after his health.</w:t>
      </w:r>
    </w:p>
    <w:p>
      <w:pPr>
        <w:pStyle w:val="Normal"/>
        <w:spacing w:before="280" w:after="280"/>
        <w:rPr/>
      </w:pPr>
      <w:r>
        <w:rPr/>
        <w:t> </w:t>
      </w:r>
      <w:r>
        <w:rPr/>
        <w:t>Two weeks later Bonadea had already been his mistress for a fortnight.</w:t>
      </w:r>
    </w:p>
    <w:p>
      <w:pPr>
        <w:pStyle w:val="Normal"/>
        <w:spacing w:before="280" w:after="280"/>
        <w:jc w:val="center"/>
        <w:rPr/>
      </w:pPr>
      <w:r>
        <w:rPr/>
        <w:t> </w:t>
      </w:r>
    </w:p>
    <w:p>
      <w:pPr>
        <w:pStyle w:val="Normal"/>
        <w:spacing w:before="280" w:after="280"/>
        <w:jc w:val="center"/>
        <w:rPr/>
      </w:pPr>
      <w:r>
        <w:rPr/>
        <w:t>8</w:t>
      </w:r>
    </w:p>
    <w:p>
      <w:pPr>
        <w:pStyle w:val="Normal"/>
        <w:spacing w:before="280" w:after="280"/>
        <w:jc w:val="right"/>
        <w:rPr>
          <w:i/>
          <w:i/>
          <w:iCs/>
        </w:rPr>
      </w:pPr>
      <w:r>
        <w:rPr>
          <w:i/>
          <w:iCs/>
        </w:rPr>
        <w:t>Kakania.</w:t>
      </w:r>
    </w:p>
    <w:p>
      <w:pPr>
        <w:pStyle w:val="Normal"/>
        <w:spacing w:before="280" w:after="280"/>
        <w:rPr/>
      </w:pPr>
      <w:r>
        <w:rPr/>
        <w:t> </w:t>
      </w:r>
      <w:r>
        <w:rPr/>
        <w:t>AT the age when one still attaches great importance to everything connected with tailors and barbers and enjoys looking in the mirror, one often imagines a place where one would like to spend one' s life, or at least a place where it would be smart to stay, even though one may not feel any particular inclination to be there. For some time now such a social idee fixe has been a kind of-super-American city where everyone rushes about, or stands:, still, with a stop-watch in his hand. Air and earth form an ant-hill, veined by channels of traffic, rising storey upon storey. Overhead-trains, overground-trains, underground-trains, pneumatic express-mails carrying consignments of human beings, chains of motor-vehicles all racing along horizontally, express lifts vertically pumping crowds from one traffic-level to another. At the junctions one leaps from one means of transport, to another, is instantly sucked in and snatched away by the rhythm of it, which makes a syncope, a pause, a little gap of twenty seconds between two roaring outbursts of speed, and in these intervals in the general rhythm one hastily exchanges a few words with others. Questions and answers click into each other like cogs of a machine. Each person has nothing but quite definite tasks. The various professions are concentrated at definite places.. One eats while-in motion. Amusements are concentrated in other parts of the city. And elsewhere again are the towers to which-_one returns and finds wife, family, gramophone, and soul. Tension and relaxation, activity and love are meticulously kept separate in time and are weighed out according to formulae arrived at in extensive laboratory work. If during any of these activities one runs up against a difficulty, one simply drops the whole thing; for one will find another thing or perhaps, later on, a better way, or someone else will find the way that one hasmissed. It does not, matter in the least, but nothing wastes so much communal energy as the presumption that one is called upon not to let go of a definite personal aim. In a community with energies constantly flowing through it, every road leads to a good goal, if one does not spend too much time hesitating and thinking it over. The targets are set up at a short distance, but life is short too, and in this way one gets a maximum of achievement out of it. And man needs no more for his happiness; for what one achieves is what moulds the spirit, whereas what one wants, without fulfilment, only warps it. So far as happiness is concerned it matters very little what one wants; the main thing is that ene should get it. Besides, zoology makes it clear that a sum of reduced individuals may very well form a totality of genius.</w:t>
      </w:r>
    </w:p>
    <w:p>
      <w:pPr>
        <w:pStyle w:val="Normal"/>
        <w:spacing w:before="280" w:after="280"/>
        <w:rPr/>
      </w:pPr>
      <w:r>
        <w:rPr/>
        <w:t> </w:t>
      </w:r>
      <w:r>
        <w:rPr/>
        <w:t>It is by no means certain that things must turn out this way, ) but such imaginings are among the travel-fantasies that mirror our awareness of the unresting motion in which we are borne along. These fantasies are superficial, uneasy and short. God only known how things are really going to turn out. One might think that we have the beginning in our hands at every instant and therefore ought to be making a plan for us all. If we don't like the high-speed thing, all right then let's have something else! Something, for instance, in slow-motion, in a gauzily billowing, sea-sluggishly mysterious happiness and with that deep cow-eyed gaze that long ago so enraptured the Greeks. But that is far from being the way of it: we are in the hands of the thing. We travel in it day and night, and do everything else in it too: shaving, eating, making love, reading books, carrying out our professional duties, as though the four walls were standing still; and the uncanny thing about it is merely that the walls are travelling without our noticing it, throwing their rails out ahead like long, gropingly curving antennae, without our knowing where it is all going. And for all that, we like if possible to think of ourselves as being part of the forces controlling the train of events. That is a very vague role to play, and it sometimes happens, when one looks out of the window after a longish interval, that one sees the scene has ebnnged. What is dying past flies past because it can't be otherwise, but for all our resignation we become more and more aware of an unpleasant feeling that we may have overshot our destination or have got on to the wrong line. And one day one suddenly has a wild craving: Get out! Jump clear! It is a nostalgic yearning to be brought to a standstill, to cease evolving to get stuck to turn back to a point that lies before the wrong fork. And in the good old days when there was still such a place as Imperial Austria, one could leave the train of events, get into an ordinary train on an ordinary railway-line, and travel back home.</w:t>
      </w:r>
    </w:p>
    <w:p>
      <w:pPr>
        <w:pStyle w:val="Normal"/>
        <w:spacing w:before="280" w:after="280"/>
        <w:rPr/>
      </w:pPr>
      <w:r>
        <w:rPr/>
        <w:t> </w:t>
      </w:r>
      <w:r>
        <w:rPr/>
        <w:t>There, in Kakania, that misunderstood State that has since vanished, while was in so many things a model, though all unacknowledged, there was speed too, of course; but not too much speed. Whenever one bought of that country from some place abroad, the memory that hovered before the eyes was of wide, white, prosperous roads dating from the age of foot travellers and mail-coaches, roads leading in all directions like rivers of established order, streaking the countryside like ribbons of bright military twill, the paper-white arm of government holding the provinces in firm embrace. And what provinces! There were glaciers and the sea, the Carso and the cornfields of Bohemia, nights by the Adriatic restless with the chirping of cicadas, and Slovakian villages where the smoke rose from the chimneys as from upturned nostrils, the village curled up between two little hills as though the earth had parted its lips to warm its child between them. Of course cars also drove along those roads-but not too many cars! The conquest of the air had begun here too; but not too intensively. Now and then a ship was sent off to South America or the Far East; but not too often. There was no ambition to have world markets and world power. Here one was in the centre of Europe, at the focal,point of the world's old axes; the words ‘colony’ and ‘overseas’ had the ring of something as yet utterly untried and remote. There was some display of luxury; but it was not, of course, as over-sophisticated as that of the French. One went in for sport; but not in madly Anglo-Saxon fashion. One spent tremendous sums on the army; but only just enough to assure one of remaining the second weakest among the great powers. The capital, too, was somewhat smaller than all the rest of the world's largest cities, but nevertheless quite considerably larger than a mere ordinary large city. And the administration of this country was carried out in an enlightened, hardly perceptible manner, with a cautious clipping of all sharp points, by the best bureaucracy in Europe, which could be accused of only one defect: it could not help regarding genius and enterprise of genius in private persons, unless privileged by high birth or State appointment, as ostentation, indeed presumption. But who would want unqualified persons putting their oar in, anyway? And besides, in Kakania it was only that a genius was always regarded as a lout, but never, as sometimes happened elsewhere, that a mere lout was regarded as a genius.</w:t>
      </w:r>
    </w:p>
    <w:p>
      <w:pPr>
        <w:pStyle w:val="Normal"/>
        <w:spacing w:before="280" w:after="280"/>
        <w:rPr/>
      </w:pPr>
      <w:r>
        <w:rPr/>
        <w:t> </w:t>
      </w:r>
      <w:r>
        <w:rPr/>
        <w:t>All in all, how many. remarkable things might be said about that vanished Kakania! For instance, it was kaiserlich-koniglich (Imperial-Royal) and it was kaiserlich and koniglich (Imperial and Royal); one of the two abbreviations, k.k. or k. &amp; k., applied to every thing and person, but esoteric lore was nevertheless required in order to be sure of distinguishing which institutions and persons were to be referred to as k.k. and which as k. &amp; k. On pad it called itself the Austro-Hungarian Monarchy; in speaking, however, one referred to it as Austria, that is to say, it was known by a name that it had, as a State, solemnly renounced by oath, while preserving it in all matters of sentiment, as a sign that feelings are just as important as constitutional law and that regulations are not the really serious thing in life. By its coastitution it was liberal, but its system of government was clerical The system of government was clerical, but the general attitude to life was liberal. Before the law all citizens were equals but not everyone, of course, was a citizen. There was a parliament, which made such vigorous use of its liberty that it was usually kept shut; but there was also an emergency powers act by means of which it was possible to manage without Parliament, and every time when everyone was just beginning to rejoice in absolutism, the Crown decreed that there must now again be a return to parliamentary government. Many such things happened in this State, and among them were those national struggles that justifiably ably aroused Europe's curiosity and are today completer misrepresented. They were so violent that they several times a year caused the machinery of State to jam and come to a dead stop. But between whiles, in the breathing-spaces between government and govelement, everyone got on excellently with everyone else and behaved as though nothing had ever been the matter. Nor had anything real ever been the matter It was nothing more than the fact that every human being's dislike of every other human being's attempts to get on-a dislike in which today we are all agreed-in that country crystallised earlier, assuming the form of a sublimated ceremonial that might have become of great importance if its evolution had not been prematurely cut short by a catastrophe.</w:t>
      </w:r>
    </w:p>
    <w:p>
      <w:pPr>
        <w:pStyle w:val="Normal"/>
        <w:spacing w:before="280" w:after="280"/>
        <w:rPr/>
      </w:pPr>
      <w:r>
        <w:rPr/>
        <w:t> </w:t>
      </w:r>
      <w:r>
        <w:rPr/>
        <w:t>For it was not only dislike of one's fellow-citizens that was intensified into a strong sense of community; even mistrust of oneself and of one's own destiny here assumed the character of profound self-certainty. In this country one acted-sometimes indeed to the extreme limits of passion and its consequences-differently from the way one thought or one thought differently from the way one acted. Uninformed observers have mistaken this for charm, or even for a weakness in what they thought was the Austrian character. But that was wrong. It is always wrong to -explain the phenomena of a country simply by the character of its inhabitants. For the inhabitant of a country has at least nine characters: a professional one, a national one, a civic one, a class one, a geographical one, a sex one, a conscious, an unconscious and perhaps even too a private one; he combines themall in himself, but they dissolve him, and he is really nothing but a little channel washed out by all these trickling streams, which flow into it and drain out of it again in order to join other little streams filling another channel. Hence every dweller on earth also has a tenth character, which is nothing more or less than the passive illusion of spaces unfilled; it permits a man every-thing, with one exception: he may not take seriously what his at least nine other characters do and what happens to them, in other words, the very thing that ought to be the filling of him. This interior space-which is, it must be admitted, difficult to, describe-is of a different shade and shape in Italy from what it is in England, because everything that stands out in ' relief against it is of a different shade and shape; and yet both here and there it is the same, merely an empty, invisible space with reality standing in the middle of it like a little toy brick town, abandoned by the imagination.</w:t>
      </w:r>
    </w:p>
    <w:p>
      <w:pPr>
        <w:pStyle w:val="Normal"/>
        <w:spacing w:before="280" w:after="280"/>
        <w:rPr/>
      </w:pPr>
      <w:r>
        <w:rPr/>
        <w:t> </w:t>
      </w:r>
      <w:r>
        <w:rPr/>
        <w:t>In so far as this can at all become apparent to every eye, it bad done so in Kakania, and in this Kakania was, without the J world's knowing it, the most progressive State of all; it was the -State that was by now only just, as it were, acquiescing in its own existence. In it one was negatively free, constantly aware of the inadequate grounds for one's own existence and lapped by the great fantasy of all that had not happened, or at least had not yet irrevocably happened, as by the foam of the oceans from which mankind arose.</w:t>
      </w:r>
    </w:p>
    <w:p>
      <w:pPr>
        <w:pStyle w:val="Normal"/>
        <w:spacing w:before="280" w:after="280"/>
        <w:rPr/>
      </w:pPr>
      <w:r>
        <w:rPr/>
        <w:t> </w:t>
      </w:r>
      <w:r>
        <w:rPr>
          <w:i/>
          <w:iCs/>
        </w:rPr>
        <w:t>Es ist passiert,</w:t>
      </w:r>
      <w:r>
        <w:rPr/>
        <w:t xml:space="preserve"> it just sort of happened, people said there when other people in other places thought heaven knows what bad occurred. It was a peculiar phrase, not known in this sense to:the Germans and with no equivalent in other languages, the very breath of it transforming facts and the bludgeonings of fateinto something light as eiderdown, as thought itself. Yes, in spite of much that seems to point the other way, Kakania was perhaps a home for genius after all; and that, probably, was the ruin of it.</w:t>
      </w:r>
    </w:p>
    <w:p>
      <w:pPr>
        <w:pStyle w:val="Normal"/>
        <w:spacing w:before="280" w:after="280"/>
        <w:jc w:val="center"/>
        <w:rPr/>
      </w:pPr>
      <w:r>
        <w:rPr/>
        <w:t> </w:t>
      </w:r>
    </w:p>
    <w:p>
      <w:pPr>
        <w:pStyle w:val="Normal"/>
        <w:spacing w:before="280" w:after="280"/>
        <w:jc w:val="center"/>
        <w:rPr/>
      </w:pPr>
      <w:r>
        <w:rPr/>
        <w:t>9</w:t>
      </w:r>
    </w:p>
    <w:p>
      <w:pPr>
        <w:pStyle w:val="Normal"/>
        <w:spacing w:before="280" w:after="280"/>
        <w:jc w:val="right"/>
        <w:rPr>
          <w:i/>
          <w:i/>
          <w:iCs/>
        </w:rPr>
      </w:pPr>
      <w:r>
        <w:rPr>
          <w:i/>
          <w:iCs/>
        </w:rPr>
        <w:t>First of three attempts at becoming a man of importance.</w:t>
      </w:r>
    </w:p>
    <w:p>
      <w:pPr>
        <w:pStyle w:val="Normal"/>
        <w:spacing w:before="280" w:after="280"/>
        <w:rPr/>
      </w:pPr>
      <w:r>
        <w:rPr/>
        <w:t> </w:t>
      </w:r>
      <w:r>
        <w:rPr/>
        <w:t>THIS man who had returned home could not remember any time in his life that had not been animated by his determination to become a man of importance; it was as though Ulrich had been born with this wish. It is true that such an urge may be a sign of vanity and stupidity; it is no less true, however, that it is a very fine and proper desire, without which there would probably not be many men of importance.</w:t>
      </w:r>
    </w:p>
    <w:p>
      <w:pPr>
        <w:pStyle w:val="Normal"/>
        <w:spacing w:before="280" w:after="280"/>
        <w:rPr/>
      </w:pPr>
      <w:r>
        <w:rPr/>
        <w:t> </w:t>
      </w:r>
      <w:r>
        <w:rPr/>
        <w:t xml:space="preserve">The only snag was that he did not know either how one became such a man or what a man of importance was. In his schooldays he had taken Napoleon for one; this was partly out of youth's natural admiration for criminality, partly because his school-masters emphatically represented this tyrant, who had tried to turn Europe upside down, as the most tremendous evil-doer in history. The result was that as soon as he escaped from school Ulrich became an ensign in a cavalry regiment. Probably even then, if he had been asked the reasons for this choice of profession, he would no longer have answered: ` so as to become a tyrant'. But such wishes are Jesuits. Napoleon's genius only began to develop after he had become a general-and how could Ulrich, as an ensign, have convinced his colonel how necessary it was for that condition to be fulfilled? Even at squadron drill it not infrequently appeared that the colonel was of an opinion different from his. </w:t>
      </w:r>
    </w:p>
    <w:p>
      <w:pPr>
        <w:pStyle w:val="Normal"/>
        <w:spacing w:before="280" w:after="280"/>
        <w:rPr/>
      </w:pPr>
      <w:r>
        <w:rPr/>
        <w:t> </w:t>
      </w:r>
      <w:r>
        <w:rPr/>
        <w:t>Nevertheless, Ulrich would not have cursed the barrack-square-in which peaceful setting a real vocation is indistinguishable from the pretensions to it-had he not been so ambitious. At that time he did not attach the slightest importance to pacifist phrases like `educating the nation to militarism', but gave himself up to a passionate memory of heroic conditions of lordliness, power and pride. He went in for steeple-chasing and duelling, and recognised only three sorts of people: officers, women, and civilians, the last a physically undeveloped and intellectually contemptible class whose wives and daughters were the proper prey of the officers. He indulged in magnificent pessimism: it seemed to him that since the soldier's profession was a sharp, white-hot instrument the world must for its own salvation be burnt and cut with it.</w:t>
      </w:r>
    </w:p>
    <w:p>
      <w:pPr>
        <w:pStyle w:val="Normal"/>
        <w:spacing w:before="280" w:after="280"/>
        <w:rPr/>
      </w:pPr>
      <w:r>
        <w:rPr/>
        <w:t> </w:t>
      </w:r>
      <w:r>
        <w:rPr/>
        <w:t xml:space="preserve">Admittedly he had the good fortune not to gut hurt, but one day he made a discovery. At a social gathering he had a slight </w:t>
      </w:r>
      <w:r>
        <w:rPr>
          <w:i/>
          <w:iCs/>
        </w:rPr>
        <w:t>contretemps</w:t>
      </w:r>
      <w:r>
        <w:rPr/>
        <w:t xml:space="preserve"> with a well-known financier, which he wanted to settle in his usual magnificent manner; but it turned out that even in civilian life there are men who are capable of protecting their female relations. The financier had a word with the Minister for War, whom he knew personally, and the result was that Ulrich had a somewhat lengthy heart-to-heart talk with his colonel, in which the difference between an ordinary officer and, say, an archduke was made clear to him. From then on the warrior's profession ceased to give him any pleasure. He had expected to find himself on a stage of world-shaking adventures in which he would be the hero, and suddenly saw a drunken young man roistering about.When he realised that, he took leave of the thankless career in which he had just attained the rank of lieutenant, and quitted the service.</w:t>
      </w:r>
    </w:p>
    <w:p>
      <w:pPr>
        <w:pStyle w:val="Normal"/>
        <w:spacing w:before="280" w:after="280"/>
        <w:jc w:val="center"/>
        <w:rPr/>
      </w:pPr>
      <w:r>
        <w:rPr/>
        <w:t> </w:t>
      </w:r>
    </w:p>
    <w:p>
      <w:pPr>
        <w:pStyle w:val="Normal"/>
        <w:spacing w:before="280" w:after="280"/>
        <w:jc w:val="center"/>
        <w:rPr/>
      </w:pPr>
      <w:r>
        <w:rPr/>
        <w:t>10</w:t>
      </w:r>
    </w:p>
    <w:p>
      <w:pPr>
        <w:pStyle w:val="Normal"/>
        <w:spacing w:before="280" w:after="280"/>
        <w:jc w:val="right"/>
        <w:rPr>
          <w:i/>
          <w:i/>
          <w:iCs/>
        </w:rPr>
      </w:pPr>
      <w:r>
        <w:rPr>
          <w:i/>
          <w:iCs/>
        </w:rPr>
        <w:t> </w:t>
      </w:r>
    </w:p>
    <w:p>
      <w:pPr>
        <w:pStyle w:val="Normal"/>
        <w:spacing w:before="280" w:after="280"/>
        <w:jc w:val="right"/>
        <w:rPr>
          <w:i/>
          <w:i/>
          <w:iCs/>
        </w:rPr>
      </w:pPr>
      <w:r>
        <w:rPr>
          <w:i/>
          <w:iCs/>
        </w:rPr>
        <w:t> </w:t>
      </w:r>
    </w:p>
    <w:p>
      <w:pPr>
        <w:pStyle w:val="Normal"/>
        <w:spacing w:before="280" w:after="280"/>
        <w:jc w:val="right"/>
        <w:rPr>
          <w:i/>
          <w:i/>
          <w:iCs/>
        </w:rPr>
      </w:pPr>
      <w:r>
        <w:rPr>
          <w:i/>
          <w:iCs/>
        </w:rPr>
        <w:t>The second attempt. First developments in the moral philosophy of being a Man Without Qualities</w:t>
      </w:r>
    </w:p>
    <w:p>
      <w:pPr>
        <w:pStyle w:val="Normal"/>
        <w:spacing w:before="280" w:after="280"/>
        <w:rPr/>
      </w:pPr>
      <w:r>
        <w:rPr/>
        <w:t>BUT in going over from the cavalry to civil engineering Ulrich merely changed  horses. The new horse had limbs of steel and ran ten times as fast.</w:t>
      </w:r>
      <w:r>
        <w:rPr>
          <w:color w:val="000000"/>
        </w:rPr>
        <w:t> </w:t>
      </w:r>
    </w:p>
    <w:p>
      <w:pPr>
        <w:pStyle w:val="Normal"/>
        <w:spacing w:before="280" w:after="280"/>
        <w:rPr/>
      </w:pPr>
      <w:r>
        <w:rPr>
          <w:color w:val="000000"/>
        </w:rPr>
        <w:t xml:space="preserve">In Goethe’s world the clattering of looms </w:t>
      </w:r>
      <w:r>
        <w:rPr/>
        <w:t>was still considered a disturbance. In Ulrich's time people were beginning to discover the song of the workshops, the riveting-hammers and factory-sirens. It would of course be wrong to think people were quick to notice that a skyscraper is bigger than a man on horseback; on the contrary, even today, if they want to make themselves out to be something special they mount, not a sky-scraper, but high horse and they go fast as the wind and if they have sharp eyes they are eagle-eyed, not giant-refractor- eyed. Their feelings have not yet learnt to make use of their intellect, and between these two faculties there lies a difference in development almost as great as that between the appendix and the meninx dura mater. So it is no slight stroke of luck to discover, as Ulrich happened to do when he was only just out of his hobbledehoy period, that in all things concerned with high ideals mankind behaves in a way that is considerably more old- fashioned than one would expect from looking at its machines.</w:t>
      </w:r>
    </w:p>
    <w:p>
      <w:pPr>
        <w:pStyle w:val="Normal"/>
        <w:spacing w:before="280" w:after="280"/>
        <w:rPr/>
      </w:pPr>
      <w:r>
        <w:rPr/>
        <w:t xml:space="preserve">From the first moment when he entered the engineering lecture-rooms Ulrich was feverishly biased. What does one still want with the Apollo Belvedere when one has the new lines of  a turbo-dynamo or the smoothly gliding movements of a steam-engine's. Who can be interested any longer in that age-old idle talk about good and evil when it has been established that good and evil are not ' constants ' at all, but 'functional values', so that the goodness of works depends on the historical circumstances, and the goodness of human beings on the psycho-technical skill with which their qualities are exploited? The world is simply ridiculous if one looks at it from the technical point of view. It is unpractical in all that concerns the relations between human beings, and in the highest degree uneconomical and inexact in its methods. And anyone who is in the habit of dealing with his affairs by means of a slide-rule finds that a good half of all human assertions simply cannot be taken seriously. A slide-rule consists of two incredibly ingeniously combined systems of igures and divisions; a slide- rule consists of two little white-enamelled rods, the cross-section of which is a flat trapezium, which slide into each other, a device by the aid of which one can instantly solve the most complicated problems, without wasting any thought on the matter; a slide-rule is a little symbol that one carries in one's breast-pocket, feeling it as a hard white line over one's heart. If one owns a slide-rule, and someone comes along with large assertions of grand feelings, one says: “just a moment, please – first of all let’s work out the margin of error and the approximate value of the thing! </w:t>
      </w:r>
    </w:p>
    <w:p>
      <w:pPr>
        <w:pStyle w:val="Normal"/>
        <w:spacing w:before="280" w:after="280"/>
        <w:rPr/>
      </w:pPr>
      <w:r>
        <w:rPr/>
        <w:t>That was, undoubtedly, a mighty conception of engineering. It formed the frame for an entrancing future self-portrait, showing a man with resolute features, a stubby pipe clenched between his teeth, a tweed cap on his head, journeying, in superb riding-boots, between Cape Town and Canada, carrying out tremendous plans for his firm. In the intervals there would always be some time to spare to draw on one's store of technical ideas for suggestions regarding the organisation and administration of the world or to formulate aphorisms like that of Emerson's, which ought to hang on the wall of every workshop: " Mankind walks the earth as a prophecy of the future, and all its deeds are tests and experiments, for every deed can be surpassed by the next. – Strictly speaking, this pronouncement was by Ulrich himself, and compounded of several pronouncements of Emerson’s.</w:t>
      </w:r>
    </w:p>
    <w:p>
      <w:pPr>
        <w:pStyle w:val="Normal"/>
        <w:spacing w:before="280" w:after="240"/>
        <w:rPr/>
      </w:pPr>
      <w:r>
        <w:rPr/>
        <w:t>It is hard to say why engineers do not altogether live up to this. Why, for instance, do they so ften wear a watch-chain that forms a lop-sided, sudden curve from the waistcoat-pocket to a button much higher up, or cause it to form one arsis and two theses over their stomach as though it were part of a poem? Why do they like to stick tie-pins adorned with stags' teeth or small horseshoes in their ties? Why are their suits constructed like the motor-car in its stages? And why do they seldom talk of anything but their profession? Or if they ever do, why do they do it in a special, stiff, out-of-touch, extraneous manner of speaking that does not go any deeper down, inside, than the epiglottis? This is far from being true of all of them, of course, but it is true of a great many; and those whom Ulrich met when he took up his duties for the first time, in a factory office, were like this, and those he met the second time were also like this. They revealed themselves to be men who were firmly attached to their drawing-boards, who loved their profession and were admirably efficient in it; but to the suggestion that they should apply the audacity of their ideas not to their machines but to themselves they would have reacted much as though they had been asked to use a hammer for the unnatural purpose of murder. So there was an early end to the second and more mature engineering, to become an extraordinary man.</w:t>
      </w:r>
    </w:p>
    <w:p>
      <w:pPr>
        <w:pStyle w:val="Normal"/>
        <w:spacing w:before="280" w:after="280"/>
        <w:rPr/>
      </w:pPr>
      <w:r>
        <w:rPr/>
        <w:t> </w:t>
      </w:r>
    </w:p>
    <w:p>
      <w:pPr>
        <w:pStyle w:val="Normal"/>
        <w:spacing w:before="280" w:after="280"/>
        <w:jc w:val="center"/>
        <w:rPr/>
      </w:pPr>
      <w:r>
        <w:rPr/>
        <w:t>11</w:t>
      </w:r>
    </w:p>
    <w:p>
      <w:pPr>
        <w:pStyle w:val="Normal"/>
        <w:spacing w:before="280" w:after="280"/>
        <w:jc w:val="right"/>
        <w:rPr>
          <w:i/>
          <w:i/>
          <w:iCs/>
        </w:rPr>
      </w:pPr>
      <w:r>
        <w:rPr>
          <w:i/>
          <w:iCs/>
        </w:rPr>
        <w:t> </w:t>
      </w:r>
    </w:p>
    <w:p>
      <w:pPr>
        <w:pStyle w:val="Normal"/>
        <w:spacing w:before="280" w:after="280"/>
        <w:jc w:val="right"/>
        <w:rPr>
          <w:i/>
          <w:i/>
          <w:iCs/>
        </w:rPr>
      </w:pPr>
      <w:r>
        <w:rPr>
          <w:i/>
          <w:iCs/>
        </w:rPr>
        <w:t> </w:t>
      </w:r>
    </w:p>
    <w:p>
      <w:pPr>
        <w:pStyle w:val="Normal"/>
        <w:spacing w:before="280" w:after="280"/>
        <w:jc w:val="right"/>
        <w:rPr>
          <w:i/>
          <w:i/>
          <w:iCs/>
        </w:rPr>
      </w:pPr>
      <w:r>
        <w:rPr>
          <w:i/>
          <w:iCs/>
        </w:rPr>
        <w:t>The most important attempt of all</w:t>
      </w:r>
    </w:p>
    <w:p>
      <w:pPr>
        <w:pStyle w:val="Normal"/>
        <w:spacing w:before="280" w:after="280"/>
        <w:jc w:val="right"/>
        <w:rPr>
          <w:i/>
          <w:i/>
          <w:iCs/>
        </w:rPr>
      </w:pPr>
      <w:r>
        <w:rPr>
          <w:i/>
          <w:iCs/>
        </w:rPr>
        <w:t> </w:t>
      </w:r>
    </w:p>
    <w:p>
      <w:pPr>
        <w:pStyle w:val="Normal"/>
        <w:spacing w:before="280" w:after="280"/>
        <w:rPr/>
      </w:pPr>
      <w:r>
        <w:rPr/>
        <w:t xml:space="preserve">TODAY Ulrich could shake his head over the time up to then, as though he were being told about his own soul's transmigration. Not so over the third attempt. It is understandable that an engineer should be completely absorbed in his speciality, instead of pouring himself out into the freedom and vastness of the world of thought, even though his machines are being sent off to the ends of the earth; for he no more needs to be capable of applying to his own personal soul what is daring and new in the soul of his subject than a machine is in fact capable of applying to itself the differential calculus on which it is based. The same thing cannot, however, be said about mathematics; for here we have the new method of thought, pure intellect, the very wellspring of the times, the </w:t>
      </w:r>
      <w:r>
        <w:rPr>
          <w:i/>
          <w:iCs/>
        </w:rPr>
        <w:t>fons et origo</w:t>
      </w:r>
      <w:r>
        <w:rPr/>
        <w:t xml:space="preserve"> of an unfathomable transformation.</w:t>
      </w:r>
    </w:p>
    <w:p>
      <w:pPr>
        <w:pStyle w:val="Normal"/>
        <w:spacing w:before="280" w:after="280"/>
        <w:rPr/>
      </w:pPr>
      <w:r>
        <w:rPr/>
        <w:t> </w:t>
      </w:r>
    </w:p>
    <w:p>
      <w:pPr>
        <w:pStyle w:val="Normal"/>
        <w:spacing w:before="280" w:after="280"/>
        <w:rPr/>
      </w:pPr>
      <w:r>
        <w:rPr/>
        <w:t>If the realization of primordial dreams is flying, traveling with the fishes, boring one’s way under the bodies of mountain-giants, sending messages with godlike swiftness, seeing what is invisible and what is in the distance and hearing its voice, hearing the dead speak, having oneself put into a wonder-working healing sleep, being able to behold with living eyes what one will look like twenty years after one’s death, in glimmering nights to know a thousand things that are above and below this world, things that no one ever knew before, if light, warmth, power, enjoyment, and comfort are mankind’s primordial dreams, then modern research is not only science but magic, a ritual involving the highest powers of heart and brain, before which God opens one fold of His mantle after another, a religion whose dogma is permeated and sustained by the hard, courageous, mobile, knifecold, knife-sharp mode of thought that is mathematics.</w:t>
      </w:r>
    </w:p>
    <w:p>
      <w:pPr>
        <w:pStyle w:val="Normal"/>
        <w:spacing w:before="280" w:after="280"/>
        <w:rPr/>
      </w:pPr>
      <w:r>
        <w:rPr/>
        <w:t> </w:t>
      </w:r>
    </w:p>
    <w:p>
      <w:pPr>
        <w:pStyle w:val="Normal"/>
        <w:spacing w:before="280" w:after="280"/>
        <w:rPr/>
      </w:pPr>
      <w:r>
        <w:rPr/>
        <w:t>Admittedly, it cannot be denied that in the nonmathematician’s opinion all these primordial dreams were suddenly realized in quite a different way from what people had once imagined. Baron M¨unchhausen’s post-horn was more beautiful than mass-produced canned music, the Seven-League Boots were more beautiful than a motor-car, Dwarf-King Laurin’s realm more beautiful than a railway-tunnel, the magic mandrake-root more beautiful than a telegraphed picture, to have eaten of one’s mother’s heart and so to understand the language of birds more beautiful than an animal psychologist’s study of the expressive values in bird-song. We have gained in terms of reality and lost in terms of the dream. We no longer lie under a tree, gazing up at the sky between our big toe and second toe; we are too busy getting on with our jobs. And it is no good being lost in dreams and going hungry, if one wants to be efficient; one must eat steak and get a move on. It is exactly as if that old-time, inefficient mankind had gone to sleep on an ant-hill, and when the new one woke up the ants had crept into its blood; and ever since then it has had to fling itself about with the greatest of violence, without ever being able to shake off this beastly sensation of ant-like industry. There is really no need to say much about it. It is in any case quite obvious to most people nowadays that mathematics has entered like a daemon into all aspects of our life.</w:t>
      </w:r>
    </w:p>
    <w:p>
      <w:pPr>
        <w:pStyle w:val="Normal"/>
        <w:spacing w:before="280" w:after="280"/>
        <w:rPr/>
      </w:pPr>
      <w:r>
        <w:rPr/>
        <w:t> </w:t>
      </w:r>
    </w:p>
    <w:p>
      <w:pPr>
        <w:pStyle w:val="Normal"/>
        <w:spacing w:before="280" w:after="280"/>
        <w:rPr/>
      </w:pPr>
      <w:r>
        <w:rPr/>
        <w:t xml:space="preserve">We have gained reality and lot dream. No more lounging under a tree and peering at the sky between one’s big and second toes; there’s work to be done. To be efficient, one cannot be hungry and dreamy but must eat steak and keep moving. It is exactly as though the old, inefficient breed of humanity had fallen asleep on an anthill and found, when the new breed awoke, that the ants had crept into its bloodstream, making it move frantically ever since, unable to shake off that rotten feeling of antlike industry. There is really no need to say much about it. It is in any case quite obvious to most people nowadays that mathematics has entered like a daemon into all aspects of our life. Perhaps not all of these people believe in that stuff about the Devil to whom one can sell one’s soul; but all those who have to know something about the soul, because they draw a good income out of it as clergy, historians, or artists, bear witness to the fact that it has been ruined by mathematics and that in mathematics is the source of a wicked intellect that, while making man the lord of the earth, also makes him the slave of the machine. The inner drought, the monstrous mixture of acuity in matters of detail and indifference as regards the whole, man’s immense loneliness in a desert of detail, his restlessness, malice, incomparable callousness, his greed for money, his coldness and violence, which are characteristic of our time, are, according to such surveys, simply and solely the result of the losses that logical and accurate thinking has inflicted on the soul! And so it was that even at that time, when Ulrich became a mathematician, there were people who were prophesying the collapse of European civilization on the grounds that there was no longer any faith, any love, any simplicity or any goodness left in mankind; and it is significant that these people were all bad at mathematics at school. This only went to convince them, later on, that mathematics, the mother of the exact natural sciences, the grandmother of engineering, was also the arch-mother of that spirit from which, in the end, poison-gases and fighter aircraft have been born. </w:t>
      </w:r>
    </w:p>
    <w:p>
      <w:pPr>
        <w:pStyle w:val="Normal"/>
        <w:spacing w:before="280" w:after="280"/>
        <w:rPr/>
      </w:pPr>
      <w:r>
        <w:rPr/>
        <w:t> </w:t>
      </w:r>
    </w:p>
    <w:p>
      <w:pPr>
        <w:pStyle w:val="Normal"/>
        <w:spacing w:before="280" w:after="280"/>
        <w:rPr/>
      </w:pPr>
      <w:r>
        <w:rPr/>
        <w:t> </w:t>
      </w:r>
      <w:r>
        <w:rPr/>
        <w:t>Actually, the only people living in ignorance of these dangers were the mathematicians themselves and their disciples, the natural scientists, who felt no more of all this in their souls than racing-cyclists who are pedaling away hard with no eyes for anything in the world but the back wheel of the man in front. As far as Ulrich was concerned, however, it could at least definitely be said that he loved mathematics because of the people who could not endure it. He was not so much scientifically as humanly in love with science. He could see that in all the problems that came into its orbit science thought differently from the way ordinary people thought. If for “scientific attitude” one were to read “attitude to life,” for “hypothesis” “attempt” and for “truth” “action,” then there would be no considerable natural scientist or mathematician whose life’s work did not in courage and revolutionary power far outmatch the greatest deeds in history. The man was not yet born who could have said to his disciples: “Rob, murder, fornicate—our teaching is so strong that it will transform the cesspool of your sins into clear, sparkling mountain-rills.” But in science it happens every few years that something that up to then was held to be error suddenly revolutionizes all views or that an unobtrusive, despised idea becomes the ruler over a new realm of ideas; and such occurrences are not mere upheavals but lead up into the heights like Jacob’s ladder. In science the way things happen is as vigorous and matter-of-fact and glorious as in a fairytale. “People simply don’t know this,” Ulrich felt. “They have no glimmer of what can be done with thinking. If one could teach them to think in a new way, they would also live differently.”</w:t>
      </w:r>
    </w:p>
    <w:p>
      <w:pPr>
        <w:pStyle w:val="Normal"/>
        <w:spacing w:before="280" w:after="280"/>
        <w:rPr/>
      </w:pPr>
      <w:r>
        <w:rPr/>
        <w:t> </w:t>
      </w:r>
    </w:p>
    <w:p>
      <w:pPr>
        <w:pStyle w:val="Normal"/>
        <w:spacing w:before="280" w:after="280"/>
        <w:rPr/>
      </w:pPr>
      <w:r>
        <w:rPr/>
        <w:t>Now someone is sure to ask, of course, whether the world is so topsy-turvy that it is always having to be turned up the other way again. But the world itself long ago gave two answers to this question. For ever since it has existed most people have in their youth been in favor of turning things upside-down. They have always felt that their elders were ridiculous in being so attached to the established order of things and in thinking with their heart—a mere lump of flesh—instead of with their brains. These younger people have always noticed that the moral stupidity of their elders is just as much a lack of any capacity to form new combinations as is ordinary intellectual stupidity, and the morality that they themselves have felt natural has always been one of achievement, heroism and change. Nevertheless, by the time they reach years of fulfillment they have forgotten all about it and are far from wishing to be reminded of it. That is why many people for whom mathematics or natural science is a job feel it is almost an outrage if someone goes in for science for reasons like Ulrich’s.</w:t>
      </w:r>
    </w:p>
    <w:p>
      <w:pPr>
        <w:pStyle w:val="NormalWeb"/>
        <w:rPr/>
      </w:pPr>
      <w:r>
        <w:rPr/>
        <w:t>However, since taking up this third profession some years earlier, in the opinion of experts, he had done not at all badly.</w:t>
      </w:r>
    </w:p>
    <w:p>
      <w:pPr>
        <w:pStyle w:val="NormalWeb"/>
        <w:rPr/>
      </w:pPr>
      <w:r>
        <w:rPr/>
        <w:t> </w:t>
      </w:r>
    </w:p>
    <w:p>
      <w:pPr>
        <w:pStyle w:val="Normal"/>
        <w:spacing w:before="280" w:after="280"/>
        <w:rPr>
          <w:i/>
          <w:i/>
          <w:iCs/>
        </w:rPr>
      </w:pPr>
      <w:r>
        <w:rPr>
          <w:i/>
          <w:iCs/>
        </w:rPr>
        <w:t> </w:t>
      </w:r>
    </w:p>
    <w:p>
      <w:pPr>
        <w:pStyle w:val="Normal"/>
        <w:spacing w:before="280" w:after="280"/>
        <w:jc w:val="center"/>
        <w:rPr/>
      </w:pPr>
      <w:r>
        <w:rPr/>
        <w:t>12</w:t>
      </w:r>
    </w:p>
    <w:p>
      <w:pPr>
        <w:pStyle w:val="Normal"/>
        <w:spacing w:before="280" w:after="280"/>
        <w:rPr>
          <w:i/>
          <w:i/>
          <w:iCs/>
        </w:rPr>
      </w:pPr>
      <w:r>
        <w:rPr>
          <w:i/>
          <w:iCs/>
        </w:rPr>
        <w:t> </w:t>
      </w:r>
    </w:p>
    <w:p>
      <w:pPr>
        <w:pStyle w:val="Normal"/>
        <w:spacing w:before="280" w:after="280"/>
        <w:jc w:val="right"/>
        <w:rPr>
          <w:i/>
          <w:i/>
          <w:iCs/>
        </w:rPr>
      </w:pPr>
      <w:r>
        <w:rPr>
          <w:i/>
          <w:iCs/>
        </w:rPr>
        <w:t> </w:t>
      </w:r>
    </w:p>
    <w:p>
      <w:pPr>
        <w:pStyle w:val="Normal"/>
        <w:spacing w:before="280" w:after="280"/>
        <w:jc w:val="right"/>
        <w:rPr>
          <w:i/>
          <w:i/>
          <w:iCs/>
        </w:rPr>
      </w:pPr>
      <w:r>
        <w:rPr>
          <w:i/>
          <w:iCs/>
        </w:rPr>
        <w:t>The lady whose love Ulrich won after some talk about sport and mysticism</w:t>
      </w:r>
    </w:p>
    <w:p>
      <w:pPr>
        <w:pStyle w:val="Normal"/>
        <w:spacing w:before="280" w:after="280"/>
        <w:jc w:val="right"/>
        <w:rPr>
          <w:i/>
          <w:i/>
          <w:iCs/>
        </w:rPr>
      </w:pPr>
      <w:r>
        <w:rPr>
          <w:i/>
          <w:iCs/>
        </w:rPr>
        <w:t> </w:t>
      </w:r>
    </w:p>
    <w:p>
      <w:pPr>
        <w:pStyle w:val="Normal"/>
        <w:spacing w:before="280" w:after="280"/>
        <w:rPr/>
      </w:pPr>
      <w:r>
        <w:rPr/>
        <w:t>was that lady who had rescued Ulrich on the night of his unfortunate fisticuffs and the next morning came, heavily veiled, to visit him. He had nicknamed her Bonadea, the Good Goddess, because of the way she had come into his life and also after a goddess of chastity who had a temple in ancient Rome, which by a queer reversal later became a centre of all debaucheries. She did not know that. She liked the sonorous name that Ulrich had given her, and on her visits she wore it like a Sumptuously embroidered négligé. “And am I really your good goddess?” she would ask, “your Bona Dea” — and the proper enunciation of these two words required that while uttering them she should put both arms round his neck and gaze at him feelingly, her head thrown slightly back.</w:t>
      </w:r>
    </w:p>
    <w:p>
      <w:pPr>
        <w:pStyle w:val="Normal"/>
        <w:spacing w:before="280" w:after="280"/>
        <w:rPr/>
      </w:pPr>
      <w:r>
        <w:rPr/>
        <w:t> </w:t>
      </w:r>
    </w:p>
    <w:p>
      <w:pPr>
        <w:pStyle w:val="Normal"/>
        <w:spacing w:before="280" w:after="280"/>
        <w:rPr/>
      </w:pPr>
      <w:r>
        <w:rPr/>
        <w:t>She was the wife of a well-respected man and the fond mother of two fine little boys. Her favourite idea was that of the 'paragon'; she applied this expression to people, servants, shops and feelings, whenever she wanted to speak well of them. She was capable of uttering the words the true, the good and the beautiful as often and as naturally as someone else might say “Thursday.” What was the most  deeply satisfying to her craving for ideas was the concept of a tranquil, ideal mode of life in a circle formed by husband and children, while far below that there floated the dark realm of ‘Lead me not into temptation’, the awe of it toning the radiant happiness down into soft lamp-light. She had only one fault, and this was that she was liable to be stimulated to a quite uncommon degree by the mere sight of men. She was by no means lustful; she was sensual in the way that other people have other troubles, such as sweating of the hands or blushing easily; it was apparently congenital, and she could never do anything about it. When she got to know Ulrich in circumstances so romantic, so extraordinarily stimulating to the imagination, she had from the first instant been the destined prey of a passion that began as sympathy, after a brief but severe tussle went over into forbidden intimacies, and then continued as an alternation between the pangs of sin and the pangs of remorse.</w:t>
      </w:r>
    </w:p>
    <w:p>
      <w:pPr>
        <w:pStyle w:val="Normal"/>
        <w:spacing w:before="280" w:after="280"/>
        <w:rPr/>
      </w:pPr>
      <w:r>
        <w:rPr/>
        <w:t> </w:t>
      </w:r>
    </w:p>
    <w:p>
      <w:pPr>
        <w:pStyle w:val="Normal"/>
        <w:spacing w:before="280" w:after="280"/>
        <w:rPr/>
      </w:pPr>
      <w:r>
        <w:rPr/>
        <w:t>But Ulrich was only one of heaven alone knows how many cases in her life. Men – as soon as they have grasped the situation – are generally in the habit of treating such nymphomaniac women little better than imbeciles, who can by the most trivial means be tricked into stumbling over the same thing time and time again; or the tender aspects of masculine self-abandonment somewhat resemble the growling of a jaguar over a hunk of meat, and any interruption is taken gravely amiss. The consequence was that Bonadea often lead a double life, like that of any citizen who, entirely respectable in the everyday world, in the dark interspaces of his consciousness leads the life of a railway thief; and the moment she held no one in her arms, this quiet, majestic woman began to suffer from self-contempt, which was caused by the lies and degradations to which she had exposed herself in order to be held in someone’s arms.When her sensuality was aroused, she was melancholy and kind; indeed, in her mingling of rapture and tears, of crude naturalness and inevitably approaching remorse, in the way that her mania would bolt in panic before the threatening depression that was already lying in wait for her, she had a heightened charm that was exciting in much the same way as a ceaseless tattoo on a darkly muffled drum. But in the lucid intervals, in the state of remorse between two states of weakness during which she felt her helplessness, she was full of the claims of respectability, which did not make it any too easy to get on with her. One had to be truthful and good, to be sympathetic towards all misfortune, to be devoted to the Imperial House, to respect everything respected and in matters of morality to be as sensitive and gentle as at a sick-bed.</w:t>
      </w:r>
    </w:p>
    <w:p>
      <w:pPr>
        <w:pStyle w:val="Normal"/>
        <w:spacing w:before="280" w:after="280"/>
        <w:rPr/>
      </w:pPr>
      <w:r>
        <w:rPr/>
        <w:t> </w:t>
      </w:r>
    </w:p>
    <w:p>
      <w:pPr>
        <w:pStyle w:val="Normal"/>
        <w:spacing w:before="280" w:after="280"/>
        <w:rPr/>
      </w:pPr>
      <w:r>
        <w:rPr/>
        <w:t>But even if one failed in this, it did not alter the course of events. By way of excuse she had invented the fairy-story that she had been reduced to  her deplorable  condition by her husband in the innocent first years of her marriage. This  husband, who was considerably older and physically larger than herself, appeared in the light of a callous monster, and in the very first hours of her new love she had spoken of this to Ulrich in a sad and significant manner. Only some time later did he discover that this man was a well-known and very able lawyer, highly respected in his profession, with a harmless love, into the bargain, of a day's slaughter with the guns, a welcome figure at pub and club and in all places where sportsmen and legal men sat and talked about masculine affairs instead of art and love. The only shortcoming that this on the whole unaffected, good-hearted and jovial man had lay in the fact that he was married to his wife and hence found himself more frequently than other men in that relation to her which in the terminology of the law-courts is know as ‘intimacy’. The psychological effect of years of gratifying the desires of a man whose wife she had become more from calculation than from real affection had been to develop in Bonadea the illusion that she was physically over-excitable, and had made this fantasy almost independent of her consciousness. An inner compulsion that was incomprehensible to herself chained her to this man so favoured by circumstances; she despised him for her own weakness of will and was overcome by her weakness in order to be able to despise him; she was unfaithful to him in order to escape from him, but while being so she talked about him, or the children that she had had by him, and at the most unsuitable moments; she was never capable of becoming completely free of him. Her attitude, like that of many unhappy women, was moulded, in an otherwise pretty unstable personal environment, by her aversion from her solidly established husband, and she transferred her conflict with him into each new experience that was meant to liberate her from him. There was hardly anything else to be done, in order to silence her lamentations, but to transport her as rapidly as possible out of the state of depression into that of frenzy. Then she would charge the man who did so, and who took advantage of her weakness, with having not a trace of proper feeling; but her complaint laid a veil of moist tenderness over her eyes when she – as she was accustomed to express herself with scientific detachment — ' inclined ' to this man.</w:t>
      </w:r>
    </w:p>
    <w:p>
      <w:pPr>
        <w:pStyle w:val="Normal"/>
        <w:spacing w:before="280" w:after="280"/>
        <w:rPr/>
      </w:pPr>
      <w:r>
        <w:rPr/>
        <w:t> </w:t>
      </w:r>
    </w:p>
    <w:p>
      <w:pPr>
        <w:pStyle w:val="Normal"/>
        <w:spacing w:before="280" w:after="280"/>
        <w:jc w:val="center"/>
        <w:rPr/>
      </w:pPr>
      <w:r>
        <w:rPr/>
        <w:t>13</w:t>
      </w:r>
    </w:p>
    <w:p>
      <w:pPr>
        <w:pStyle w:val="Normal"/>
        <w:spacing w:before="280" w:after="280"/>
        <w:jc w:val="right"/>
        <w:rPr>
          <w:i/>
          <w:i/>
          <w:iCs/>
        </w:rPr>
      </w:pPr>
      <w:r>
        <w:rPr>
          <w:i/>
          <w:iCs/>
        </w:rPr>
      </w:r>
    </w:p>
    <w:p>
      <w:pPr>
        <w:pStyle w:val="Normal"/>
        <w:spacing w:before="280" w:after="280"/>
        <w:jc w:val="right"/>
        <w:rPr>
          <w:i/>
          <w:i/>
          <w:iCs/>
        </w:rPr>
      </w:pPr>
      <w:r>
        <w:rPr>
          <w:i/>
          <w:iCs/>
        </w:rPr>
        <w:t>A race-horse of genius contributes to the awareness of being a Man Without Qualities.</w:t>
      </w:r>
    </w:p>
    <w:p>
      <w:pPr>
        <w:pStyle w:val="Normal"/>
        <w:spacing w:before="280" w:after="280"/>
        <w:rPr/>
      </w:pPr>
      <w:r>
        <w:rPr>
          <w:bCs/>
        </w:rPr>
        <w:t>IT is by no means irrelevant that Ulrich could</w:t>
      </w:r>
      <w:r>
        <w:rPr/>
        <w:t xml:space="preserve"> congratulate himself on having done not at all badly in his subject. Indeed, his work had brought him recognition. Admiration would have been too much to expect, for even in the realm of truth admiration is reserved for elderly scholars and scientists on whom it depends whether one does or does not get one's fellowship or professorial chair. </w:t>
      </w:r>
      <w:r>
        <w:rPr>
          <w:bCs/>
        </w:rPr>
        <w:t>Strictly</w:t>
      </w:r>
      <w:r>
        <w:rPr/>
        <w:t xml:space="preserve"> speaking he had remained what is called ' a young man of promise ', and this is the name that in the republic of the mind is bestowed on the republicans, that is, on those people who </w:t>
      </w:r>
      <w:r>
        <w:rPr>
          <w:bCs/>
        </w:rPr>
        <w:t xml:space="preserve">delude themselves with the belief that one ought </w:t>
      </w:r>
      <w:r>
        <w:rPr/>
        <w:t xml:space="preserve">to devote one's entire energy to the thing itself instead of applying a large part of it to the job of getting on in  the world. These people forget that the individual's achievement </w:t>
      </w:r>
      <w:r>
        <w:rPr>
          <w:bCs/>
        </w:rPr>
        <w:t>is small, whereas to get</w:t>
      </w:r>
      <w:r>
        <w:rPr/>
        <w:t xml:space="preserve"> </w:t>
      </w:r>
      <w:r>
        <w:rPr>
          <w:bCs/>
        </w:rPr>
        <w:t>on in</w:t>
      </w:r>
      <w:r>
        <w:rPr/>
        <w:t xml:space="preserve"> the world is the wish of one and all. They neglect the social duty of </w:t>
      </w:r>
      <w:r>
        <w:rPr>
          <w:bCs/>
        </w:rPr>
        <w:t>pushing</w:t>
      </w:r>
      <w:r>
        <w:rPr/>
        <w:t xml:space="preserve">; but one must begin by being a pusher so that in the years of success one can be a pillar and a tower of strength </w:t>
      </w:r>
      <w:r>
        <w:rPr>
          <w:bCs/>
        </w:rPr>
        <w:t>to other</w:t>
      </w:r>
      <w:r>
        <w:rPr/>
        <w:t xml:space="preserve"> climbers on their way up.</w:t>
      </w:r>
    </w:p>
    <w:p>
      <w:pPr>
        <w:pStyle w:val="Normal"/>
        <w:spacing w:before="280" w:after="280"/>
        <w:rPr/>
      </w:pPr>
      <w:r>
        <w:rPr/>
        <w:t> </w:t>
      </w:r>
      <w:r>
        <w:rPr>
          <w:bCs/>
        </w:rPr>
        <w:t>And then one day Ulrich stopped wanting to be a young man</w:t>
      </w:r>
      <w:r>
        <w:rPr/>
        <w:t xml:space="preserve"> of promise. The time had already begun when it became a habit to speak of geniuses of the football-field or the boxing-ring, although to every ten or even more explorers, tenors and writers of genius that cropped up in the columns of the newspapers there was not, as yet, at the most one genius of a centre-half or one great tactician of the tennis court. </w:t>
      </w:r>
      <w:r>
        <w:rPr>
          <w:bCs/>
        </w:rPr>
        <w:t>The new</w:t>
      </w:r>
      <w:r>
        <w:rPr/>
        <w:t xml:space="preserve"> spirit of the times had not yet quite found its feet. </w:t>
      </w:r>
      <w:r>
        <w:rPr>
          <w:bCs/>
        </w:rPr>
        <w:t>But just</w:t>
      </w:r>
      <w:r>
        <w:rPr/>
        <w:t xml:space="preserve"> then it happened that Ulrich read somewhere — and it came like a breath of too early summer ripeness blown down the wind— the phrase "the racehorse of genius”. It occurred in a report of a spectacular success in a race, </w:t>
      </w:r>
      <w:r>
        <w:rPr>
          <w:bCs/>
        </w:rPr>
        <w:t>and it was quite</w:t>
      </w:r>
      <w:r>
        <w:rPr/>
        <w:t xml:space="preserve"> </w:t>
      </w:r>
      <w:r>
        <w:rPr>
          <w:bCs/>
        </w:rPr>
        <w:t>possible that the writer was far</w:t>
      </w:r>
      <w:r>
        <w:rPr/>
        <w:t xml:space="preserve"> from aware of the magnitude of the inspiration wafted into his pen by the spirit of contemporaneity. </w:t>
      </w:r>
      <w:r>
        <w:rPr>
          <w:bCs/>
        </w:rPr>
        <w:t>Ulrich, however</w:t>
      </w:r>
      <w:r>
        <w:rPr/>
        <w:t>, suddenly grasped the inevitable connection between his whole career and this genius among race-horses. For to the cavalry, of course, the horse has always been a sacred animal, and during his youthful days in the barracks Ulrich had hardly ever heard anything talked about except horses and women. That was what he had fled from in order to become a man of importance. And now when, after varied exertions, he might almost have felt entitled to think of himself near the summit of his ambitions, he was hailed from on high by the horse, which had go there first.</w:t>
      </w:r>
    </w:p>
    <w:p>
      <w:pPr>
        <w:pStyle w:val="Normal"/>
        <w:spacing w:before="280" w:after="280"/>
        <w:rPr/>
      </w:pPr>
      <w:r>
        <w:rPr/>
        <w:t> </w:t>
      </w:r>
      <w:r>
        <w:rPr/>
        <w:t xml:space="preserve">This doubtless has its historical justification, for it s by no means long ago that people still thought of an admirable, manly spirit as one in which the </w:t>
      </w:r>
      <w:r>
        <w:rPr>
          <w:bCs/>
        </w:rPr>
        <w:t>courage</w:t>
      </w:r>
      <w:r>
        <w:rPr/>
        <w:t xml:space="preserve"> was moral courage, the strength the strength of conviction, and the firmness that of the heart and of virtue, and considered speed something boyish, feinting something not permissible, agility and Man something contrary to dignity. </w:t>
      </w:r>
      <w:r>
        <w:rPr>
          <w:bCs/>
        </w:rPr>
        <w:t>In</w:t>
      </w:r>
      <w:r>
        <w:rPr/>
        <w:t xml:space="preserve"> the end, however, this spirit had no vigour left in it, and turned up only in the masters' common-rooms at boys schools and in </w:t>
      </w:r>
      <w:r>
        <w:rPr>
          <w:bCs/>
        </w:rPr>
        <w:t xml:space="preserve">all sorts of literary pronouncements </w:t>
      </w:r>
      <w:r>
        <w:rPr/>
        <w:t xml:space="preserve">it had become an ideological spectre, and life had to look for some other image of manliness. While looking round for this, however, it made the discovery that the tricks and dodges used by an inventive mind in going through the logical operations of </w:t>
      </w:r>
      <w:r>
        <w:rPr>
          <w:bCs/>
        </w:rPr>
        <w:t>a</w:t>
      </w:r>
      <w:r>
        <w:rPr/>
        <w:t xml:space="preserve"> mathematical problem are really </w:t>
      </w:r>
      <w:r>
        <w:rPr>
          <w:bCs/>
        </w:rPr>
        <w:t>not</w:t>
      </w:r>
      <w:r>
        <w:rPr/>
        <w:t xml:space="preserve"> very different from the ring-craft displayed by a well-trained body; there is a general psychological fighting-strength that is made cold and shrewd by difficulties and improbabilities, whether what it is trained to search out is the vulnerable spot in a problem or that in a physical opponent.</w:t>
      </w:r>
      <w:r>
        <w:rPr>
          <w:bCs/>
        </w:rPr>
        <w:t xml:space="preserve"> If one</w:t>
      </w:r>
      <w:r>
        <w:rPr/>
        <w:t xml:space="preserve"> were to analyse a powerful mind and </w:t>
      </w:r>
      <w:r>
        <w:rPr>
          <w:bCs/>
        </w:rPr>
        <w:t xml:space="preserve">a champion boxer from the psycho-technical point of view, it would in fact turn out that their cunning, their courage, their precision and their combinatory ability, as well as the </w:t>
      </w:r>
      <w:r>
        <w:rPr/>
        <w:t>quickness of their reactions on the territory that they have made their own are approximately equal; moreover, one can safely assume that in the virtues and abilities that make for their particular success they would not differ from a famous steeple-</w:t>
      </w:r>
      <w:r>
        <w:rPr>
          <w:bCs/>
        </w:rPr>
        <w:t>chasing</w:t>
      </w:r>
      <w:r>
        <w:rPr/>
        <w:t xml:space="preserve"> horse — for one must not underestimate the number of important qualities brought into play in jumping over a hedge. But apart from all this there is one other advantage that a horse and a boxer have over a great mind, and that is that their achievement and importance can be indisputably assessed and that the best among them is really acknowledged as the best.</w:t>
      </w:r>
    </w:p>
    <w:p>
      <w:pPr>
        <w:pStyle w:val="Normal"/>
        <w:spacing w:before="280" w:after="280"/>
        <w:rPr/>
      </w:pPr>
      <w:r>
        <w:rPr/>
        <w:t xml:space="preserve">Where Ulrich is concerned, it must be emphasised that in this </w:t>
      </w:r>
      <w:r>
        <w:rPr>
          <w:bCs/>
        </w:rPr>
        <w:t>matter he was some</w:t>
      </w:r>
      <w:r>
        <w:rPr/>
        <w:t xml:space="preserve"> </w:t>
      </w:r>
      <w:r>
        <w:rPr>
          <w:bCs/>
        </w:rPr>
        <w:t>years</w:t>
      </w:r>
      <w:r>
        <w:rPr/>
        <w:t xml:space="preserve"> in advance of his time. For he had pursued science in exactly the same way that an athlete improves on his record by one victory, one inch or one pound. He wanted his mind to prove </w:t>
      </w:r>
      <w:r>
        <w:rPr>
          <w:bCs/>
        </w:rPr>
        <w:t>itself</w:t>
      </w:r>
      <w:r>
        <w:rPr/>
        <w:t xml:space="preserve"> acute and strong, and it had performed labours that only the strong can perform. This delight in the power of the mind was made up of expectation, was a war-like game, a kind of undefined, masterful claim on the future. </w:t>
      </w:r>
      <w:r>
        <w:rPr>
          <w:bCs/>
        </w:rPr>
        <w:t>He</w:t>
      </w:r>
      <w:r>
        <w:rPr/>
        <w:t xml:space="preserve"> was by no </w:t>
      </w:r>
      <w:r>
        <w:rPr>
          <w:bCs/>
        </w:rPr>
        <w:t>means sure</w:t>
      </w:r>
      <w:r>
        <w:rPr/>
        <w:t xml:space="preserve"> what he would ultimately achieve with this power. One could do everything or nothing with it, one could become a saviour of the world or a criminal. And that is probably more or less what the genera, ! psychological situation is like, the existence of which provides the world of machines and discoveries </w:t>
      </w:r>
      <w:r>
        <w:rPr>
          <w:bCs/>
        </w:rPr>
        <w:t>with a</w:t>
      </w:r>
      <w:r>
        <w:rPr/>
        <w:t xml:space="preserve"> ceaseless flow of reinforcements. </w:t>
      </w:r>
      <w:r>
        <w:rPr>
          <w:bCs/>
        </w:rPr>
        <w:t>Ulrich had</w:t>
      </w:r>
      <w:r>
        <w:rPr/>
        <w:t xml:space="preserve"> regarded </w:t>
      </w:r>
      <w:r>
        <w:rPr>
          <w:bCs/>
        </w:rPr>
        <w:t>science as a form of preparation</w:t>
      </w:r>
      <w:r>
        <w:rPr/>
        <w:t xml:space="preserve">, a process of toughening, a kind of training. If it turned out that this way of thinking was too dry, sharp, narrow and without vision, then the fact simply had to be accepted, like the expression of </w:t>
      </w:r>
      <w:r>
        <w:rPr>
          <w:bCs/>
        </w:rPr>
        <w:t>hardship</w:t>
      </w:r>
      <w:r>
        <w:rPr/>
        <w:t xml:space="preserve"> and tension on a face during great exertions of body and will. For years he had loved intellectual hardship. He hated people who could not live up to Nietzsche's words about ' suffering hunger in the spirit for the sake all those who give up half-way, the faint-hearted, the soft, those who comfort their souls with flummery about the soul, and who feed it, because the intellect allegedly gives it stones instead of bread, on religious, philosophic and fictitious emotions, which are like buns soaked in milk. </w:t>
      </w:r>
      <w:r>
        <w:rPr>
          <w:bCs/>
        </w:rPr>
        <w:t>His</w:t>
      </w:r>
      <w:r>
        <w:rPr/>
        <w:t xml:space="preserve"> view was that in this century we and all humanity are on an expedition, that pride requires that all useless questionings should be met with a "not yet", and that life should be conducted on interim principles, though in the consciousness of a destination that will be reached by those who come after us. </w:t>
      </w:r>
      <w:r>
        <w:rPr>
          <w:bCs/>
        </w:rPr>
        <w:t>The truth</w:t>
      </w:r>
      <w:r>
        <w:rPr/>
        <w:t xml:space="preserve"> is that science has developed a conception of  hard, sober intellectual strength that makes mankind's old metaphysical and moral notions simply unendurable, although all it can put in their place is the </w:t>
      </w:r>
      <w:r>
        <w:rPr>
          <w:bCs/>
        </w:rPr>
        <w:t>hope</w:t>
      </w:r>
      <w:r>
        <w:rPr/>
        <w:t xml:space="preserve"> that a day, still distant, will come when a race of intellectual conquerors will descend into the valleys of spiritual fruitfulness. </w:t>
      </w:r>
    </w:p>
    <w:p>
      <w:pPr>
        <w:pStyle w:val="Normal"/>
        <w:spacing w:before="280" w:after="280"/>
        <w:rPr/>
      </w:pPr>
      <w:r>
        <w:rPr>
          <w:bCs/>
        </w:rPr>
        <w:t>But</w:t>
      </w:r>
      <w:r>
        <w:rPr/>
        <w:t xml:space="preserve"> that only works well so long as one is not forced to switch one's gaze away from a visionary distance on to the nearness of the present, so long as one </w:t>
      </w:r>
      <w:r>
        <w:rPr>
          <w:bCs/>
        </w:rPr>
        <w:t>is</w:t>
      </w:r>
      <w:r>
        <w:rPr/>
        <w:t xml:space="preserve"> not forced to read that, in the mean time, a race-horse has attained to genius. </w:t>
      </w:r>
      <w:r>
        <w:rPr>
          <w:bCs/>
        </w:rPr>
        <w:t>The</w:t>
      </w:r>
      <w:r>
        <w:rPr/>
        <w:t xml:space="preserve"> next morning Ulrich got out of bed on the wrong side, and groped about hesitantly after his slippers. That had been in a different town and street from that in which he now lived, but only a few weeks ago. Cars were already darting past on the brown gleaming sphalt under his windows; the pure morning air was beginning to fill up with the sourness of day. And to him, now in the milky light filtering through the curtains, it seemed unspeakably senseless to start bending his naked body backwards and forwards as usual, lifting it from the floor with the abdominal muscles and letting it sink again, and finally showering blows on a punching- ball, as so many people do at the same hour, before going to the office. </w:t>
      </w:r>
      <w:r>
        <w:rPr>
          <w:bCs/>
        </w:rPr>
        <w:t>One</w:t>
      </w:r>
      <w:r>
        <w:rPr/>
        <w:t xml:space="preserve"> hour daily is a twelfth of conscious life, and it </w:t>
      </w:r>
      <w:r>
        <w:rPr>
          <w:bCs/>
        </w:rPr>
        <w:t>suffices to keep a trained</w:t>
      </w:r>
      <w:r>
        <w:rPr/>
        <w:t xml:space="preserve"> body in a panther-like condition, ready for any adventure; but this hour is spent thus for the sake of a senseless expectation, </w:t>
      </w:r>
      <w:r>
        <w:rPr>
          <w:bCs/>
        </w:rPr>
        <w:t>for</w:t>
      </w:r>
      <w:r>
        <w:rPr/>
        <w:t xml:space="preserve"> the adventures that would be worthy of such preparation never happen. </w:t>
      </w:r>
      <w:r>
        <w:rPr>
          <w:bCs/>
        </w:rPr>
        <w:t>Exactly</w:t>
      </w:r>
      <w:r>
        <w:rPr/>
        <w:t xml:space="preserve"> the same is the case with love, for which man undergoes preparation on the most tremendous scale. And in the end Ulrich realised that in science, too, he was like a man who has crossed one mountain-range after the other, never getting within sight of a </w:t>
      </w:r>
      <w:r>
        <w:rPr>
          <w:bCs/>
        </w:rPr>
        <w:t>goal. He</w:t>
      </w:r>
      <w:r>
        <w:rPr/>
        <w:t xml:space="preserve"> possessed fragments of a new way of thinking, and of feeling, too, but the glimpse of something utterly new, which had at first been so intense, </w:t>
      </w:r>
      <w:r>
        <w:rPr>
          <w:bCs/>
        </w:rPr>
        <w:t>had blurred with the increasing number of details</w:t>
      </w:r>
      <w:r>
        <w:rPr/>
        <w:t xml:space="preserve">; and after believing hat he was drinking from the fountain of life, he discovered that he had drained almost all his expectations to the dregs. </w:t>
      </w:r>
      <w:r>
        <w:rPr>
          <w:bCs/>
        </w:rPr>
        <w:t>It</w:t>
      </w:r>
      <w:r>
        <w:rPr/>
        <w:t xml:space="preserve"> was then that he stopped, </w:t>
      </w:r>
      <w:r>
        <w:rPr>
          <w:bCs/>
        </w:rPr>
        <w:t>right in the middle of a very important and</w:t>
      </w:r>
      <w:r>
        <w:rPr/>
        <w:t xml:space="preserve"> </w:t>
      </w:r>
      <w:r>
        <w:rPr>
          <w:bCs/>
        </w:rPr>
        <w:t>promising piece of work</w:t>
      </w:r>
      <w:r>
        <w:rPr/>
        <w:t xml:space="preserve">. His colleagues appeared to him partly as inexorably maniacal public prosecutors and chief detective-inspectors of logic, partly as opium-addicts and eaters </w:t>
      </w:r>
      <w:r>
        <w:rPr>
          <w:bCs/>
        </w:rPr>
        <w:t>of a</w:t>
      </w:r>
      <w:r>
        <w:rPr/>
        <w:t xml:space="preserve"> strange pallid drug that populated their world with a vision of figures and abstract relations. 'Good heavens!’ he thought to himself, ‘</w:t>
      </w:r>
      <w:r>
        <w:rPr>
          <w:bCs/>
        </w:rPr>
        <w:t>surely I can never have meant to spend</w:t>
      </w:r>
      <w:r>
        <w:rPr/>
        <w:t xml:space="preserve"> the whole of my life as a mathematician? ' Yet what had he really meant to do? At this moment there was only philosophy left for him to turn to. But philosophy, in the state in which it was then, reminded him of the ox-hide being cut into strips in the story of Dido, while it remained very uncertain whether what was measured out with it was really a kingdom; and what new elements were coming into it were similar in nature to the things that he himself had been doing, and failed to allure him. </w:t>
      </w:r>
      <w:r>
        <w:rPr>
          <w:bCs/>
        </w:rPr>
        <w:t>He could only</w:t>
      </w:r>
      <w:r>
        <w:rPr/>
        <w:t xml:space="preserve"> say that he felt further away from what he had really wanted to be than he had felt in his youth, if indeed it had not remained wholly beyond </w:t>
      </w:r>
      <w:r>
        <w:rPr>
          <w:bCs/>
        </w:rPr>
        <w:t>his ken. He</w:t>
      </w:r>
      <w:r>
        <w:rPr/>
        <w:t xml:space="preserve"> saw wonderfully clearly that — with the exception of that necessary for earning a living, which he did not need — he had in himself all the abilities and qualities favoured by the time in which he lived; but he had somehow lost the capacity to apply them. </w:t>
      </w:r>
      <w:r>
        <w:rPr>
          <w:bCs/>
        </w:rPr>
        <w:t>And</w:t>
      </w:r>
      <w:r>
        <w:rPr/>
        <w:t xml:space="preserve"> since, after all, when even footballers and horses have genius, it is only the use one makes of it that can still save one's individuality, he decided </w:t>
      </w:r>
      <w:r>
        <w:rPr>
          <w:bCs/>
        </w:rPr>
        <w:t>to take a year's</w:t>
      </w:r>
      <w:r>
        <w:rPr/>
        <w:t xml:space="preserve"> leave from his life in order to seek an appropriate way of using his abilities. </w:t>
      </w:r>
    </w:p>
    <w:p>
      <w:pPr>
        <w:pStyle w:val="Normal"/>
        <w:spacing w:before="280" w:after="280"/>
        <w:rPr/>
      </w:pPr>
      <w:r>
        <w:rPr/>
      </w:r>
    </w:p>
    <w:p>
      <w:pPr>
        <w:pStyle w:val="Normal"/>
        <w:jc w:val="center"/>
        <w:rPr/>
      </w:pPr>
      <w:r>
        <w:rPr/>
        <w:t>14</w:t>
      </w:r>
    </w:p>
    <w:p>
      <w:pPr>
        <w:pStyle w:val="Normal"/>
        <w:jc w:val="center"/>
        <w:rPr/>
      </w:pPr>
      <w:r>
        <w:rPr/>
      </w:r>
    </w:p>
    <w:p>
      <w:pPr>
        <w:pStyle w:val="Normal"/>
        <w:jc w:val="right"/>
        <w:rPr>
          <w:i/>
          <w:i/>
        </w:rPr>
      </w:pPr>
      <w:r>
        <w:rPr>
          <w:i/>
        </w:rPr>
        <w:t>Friends of his youth.</w:t>
      </w:r>
    </w:p>
    <w:p>
      <w:pPr>
        <w:pStyle w:val="Normal"/>
        <w:jc w:val="right"/>
        <w:rPr>
          <w:i/>
          <w:i/>
        </w:rPr>
      </w:pPr>
      <w:r>
        <w:rPr>
          <w:i/>
        </w:rPr>
      </w:r>
    </w:p>
    <w:p>
      <w:pPr>
        <w:pStyle w:val="Normal"/>
        <w:rPr>
          <w:i/>
          <w:i/>
        </w:rPr>
      </w:pPr>
      <w:r>
        <w:rPr>
          <w:i/>
        </w:rPr>
      </w:r>
    </w:p>
    <w:p>
      <w:pPr>
        <w:pStyle w:val="Normal"/>
        <w:widowControl w:val="false"/>
        <w:autoSpaceDE w:val="false"/>
        <w:rPr/>
      </w:pPr>
      <w:r>
        <w:rPr>
          <w:bCs/>
        </w:rPr>
        <w:t>SINCE his return Ulrich</w:t>
      </w:r>
      <w:r>
        <w:rPr/>
        <w:t xml:space="preserve"> had several times gone to visit his friends Walter and Clarisse, whom he had not seen for some years, for in spite of the fact that </w:t>
      </w:r>
      <w:r>
        <w:rPr>
          <w:bCs/>
        </w:rPr>
        <w:t>it was</w:t>
      </w:r>
      <w:r>
        <w:rPr/>
        <w:t xml:space="preserve"> summer these two had not gone away. Every time when he arrived they were playing the piano. They took it as a matter of course not to notice him until they had got to the end. This time it was Beethoven's </w:t>
      </w:r>
      <w:r>
        <w:rPr>
          <w:i/>
          <w:color w:val="000000"/>
        </w:rPr>
        <w:t>Hymn to Joy</w:t>
      </w:r>
      <w:r>
        <w:rPr>
          <w:color w:val="000000"/>
        </w:rPr>
        <w:t xml:space="preserve">; the millions sank, as Nietzsche describes it, into the dust in awe, the hostile frontiers dissolved, the gospel of universal harmony reconciled and united those who had been separated. The two of them had forgotten how to walk and talk and severe about to soar up, dancing, into the ether. Their faces were flushed, their bodies hunched, and their heads bobbed and jerked up and down, while splayed claws battered at the rearing bulk of sound. Something immeasurable was happening. </w:t>
      </w:r>
      <w:r>
        <w:rPr/>
        <w:t xml:space="preserve">A dimly outlined balloon filled with hot emotion was being blown up to bursting- point, and from the excited fingertips, from the nervous wrinkling of the foreheads and the switchings of the bodies, ever more and more feeling radiated into the monstrous private upheaval. </w:t>
      </w:r>
      <w:r>
        <w:rPr>
          <w:bCs/>
        </w:rPr>
        <w:t>How</w:t>
      </w:r>
      <w:r>
        <w:rPr/>
        <w:t xml:space="preserve"> </w:t>
      </w:r>
      <w:r>
        <w:rPr>
          <w:bCs/>
        </w:rPr>
        <w:t>often</w:t>
      </w:r>
      <w:r>
        <w:rPr/>
        <w:t>, one wondered, had all this happened before?</w:t>
      </w:r>
    </w:p>
    <w:p>
      <w:pPr>
        <w:pStyle w:val="Normal"/>
        <w:widowControl w:val="false"/>
        <w:autoSpaceDE w:val="false"/>
        <w:rPr/>
      </w:pPr>
      <w:r>
        <w:rPr/>
      </w:r>
    </w:p>
    <w:p>
      <w:pPr>
        <w:pStyle w:val="Normal"/>
        <w:widowControl w:val="false"/>
        <w:autoSpaceDE w:val="false"/>
        <w:rPr/>
      </w:pPr>
      <w:r>
        <w:rPr/>
        <w:t>Ulrich had never been able to stand the sight of this always open piano with its bared teeth, this big-mouthed, short-legged idol that was a cross between a dachshund nd a bulldog, which had subjugated his friends’ lives to itself, down to the very pictures on the wall and the spindly ines of the arty-crafty reproduction furniture; even the fact that there was no maid, but only a daily woman who came in to cook and clean, was part of the same thing. Beyond the windows of this house the vineyards rose, with their clumps of old trees and their crooked little houses, towards the sweeping outline of the forest. B</w:t>
      </w:r>
      <w:r>
        <w:rPr>
          <w:bCs/>
        </w:rPr>
        <w:t>ut</w:t>
      </w:r>
      <w:r>
        <w:rPr/>
        <w:t xml:space="preserve"> nearer at hand everything was untidy, bare, scattered and as though burnt by acid, as it always is where the edges of big cities go seeping out into the </w:t>
      </w:r>
      <w:r>
        <w:rPr>
          <w:bCs/>
        </w:rPr>
        <w:t>countryside. It was</w:t>
      </w:r>
      <w:r>
        <w:rPr/>
        <w:t xml:space="preserve"> the piano that threw out the arc spanning that foreground and he pleasant distance; black and gleaming, it sent pillars of fire, all tenderness and heroism, flaring out through the walls, though indeed they crumbled into an infinitely fine ash of sound and fell to the ground only a few hundred yards away, </w:t>
      </w:r>
      <w:r>
        <w:rPr>
          <w:bCs/>
        </w:rPr>
        <w:t>without</w:t>
      </w:r>
      <w:r>
        <w:rPr/>
        <w:t xml:space="preserve"> ever reaching the hill-side with the fir-trees where the tavern stood, a half-way house, on the road leading into the forest. </w:t>
      </w:r>
      <w:r>
        <w:rPr>
          <w:bCs/>
        </w:rPr>
        <w:t>And yet</w:t>
      </w:r>
      <w:r>
        <w:rPr/>
        <w:t xml:space="preserve"> the rooms could make the piano roar and resound; they were one of those megaphones through which the soul sends its cry out, into the universe — like a rutting stag answered by nothing but the selfsame </w:t>
      </w:r>
      <w:r>
        <w:rPr>
          <w:bCs/>
        </w:rPr>
        <w:t>rival</w:t>
      </w:r>
      <w:r>
        <w:rPr/>
        <w:t xml:space="preserve"> belling of thousands of other solitary souls roaring at the universe </w:t>
      </w:r>
      <w:r>
        <w:rPr>
          <w:bCs/>
        </w:rPr>
        <w:t>Ulrich's strong position</w:t>
      </w:r>
      <w:r>
        <w:rPr/>
        <w:t xml:space="preserve"> in this house rested on the fact that he declared music to be a failure of the will and a confusion of the mind, and spoke of it </w:t>
      </w:r>
      <w:r>
        <w:rPr>
          <w:bCs/>
        </w:rPr>
        <w:t>with</w:t>
      </w:r>
      <w:r>
        <w:rPr/>
        <w:t xml:space="preserve"> more contempt than he really felt; for to Walter and Clarisse music was at that time the paramount hope and dread. </w:t>
      </w:r>
      <w:r>
        <w:rPr>
          <w:bCs/>
        </w:rPr>
        <w:t>They</w:t>
      </w:r>
      <w:r>
        <w:rPr/>
        <w:t xml:space="preserve"> partly despised him for his attitude, and partly venerated him like an evil spirit. When they had got to the end of the music, Walter remained sitting, soft, drained-out, and forlorn, on his half-turned stool at the piano. </w:t>
      </w:r>
      <w:r>
        <w:rPr>
          <w:bCs/>
        </w:rPr>
        <w:t>But</w:t>
      </w:r>
      <w:r>
        <w:rPr/>
        <w:t xml:space="preserve"> Clarisse got up and welcomed the intruder eagerly. Her hands and face were still twitching with the electric charge of the music, and her smile squeezed out under the tension of ecstasy and disgust.</w:t>
      </w:r>
    </w:p>
    <w:p>
      <w:pPr>
        <w:pStyle w:val="Normal"/>
        <w:widowControl w:val="false"/>
        <w:autoSpaceDE w:val="false"/>
        <w:rPr/>
      </w:pPr>
      <w:r>
        <w:rPr/>
      </w:r>
    </w:p>
    <w:p>
      <w:pPr>
        <w:pStyle w:val="Normal"/>
        <w:spacing w:lineRule="atLeast" w:line="288"/>
        <w:rPr/>
      </w:pPr>
      <w:r>
        <w:rPr/>
        <w:t>“</w:t>
      </w:r>
      <w:r>
        <w:rPr/>
        <w:t xml:space="preserve">Frog-prince!” </w:t>
      </w:r>
      <w:r>
        <w:rPr>
          <w:bCs/>
        </w:rPr>
        <w:t>she said, nodding back at the</w:t>
      </w:r>
      <w:r>
        <w:rPr/>
        <w:t xml:space="preserve"> music or Walter. Ulrich felt the springy strength of the tie between himself and her tightening again. On his last visit she had told him about a terrible dream she had had: a slippery creature had tried to overwhelm her in her sleep, a belly-soft, tender and atrocious great frog, and it was a symbol of Walter's music. The two of them had few secrets from Ulrich. Scarcely had Clarisse welcomed him now, when she turned away from him again, whirled swiftly back to Walter, once more uttering her war-cry "Frog- prince!”, which Walter apparently did not understand, and, her hands still twitching with the music, grabbed him wildly by the hair, both painfully and as though in </w:t>
      </w:r>
      <w:r>
        <w:rPr>
          <w:bCs/>
        </w:rPr>
        <w:t>pain</w:t>
      </w:r>
      <w:r>
        <w:rPr/>
        <w:t>. Her husband made an amiably disconcerted face and came another step nearer on his return out of the slippery void of music. Then Clarisse and Ulrich went for a walk without him under the slanting arrows of the evening sun.</w:t>
      </w:r>
      <w:r>
        <w:rPr>
          <w:bCs/>
        </w:rPr>
        <w:t xml:space="preserve"> He</w:t>
      </w:r>
      <w:r>
        <w:rPr/>
        <w:t xml:space="preserve"> remained behind at the piano. Clarisse said: "One's ability to forbid oneself something harmful is the test of one's vitality. The weary man is tempted by corruption! What do you say to that? Nietzsche declares it's a sign of weakness for an artist to be too much concerned with the moral aspect of his art. “She had sat down on a little mound. Ulrich shrugged his shoulders. When Clarisse had married his boyhood friend three years earlier she had been twenty-two, and he himself had given her the works of Nietzsche as a wedding-present. "</w:t>
      </w:r>
      <w:r>
        <w:rPr>
          <w:bCs/>
        </w:rPr>
        <w:t>If I were Walter, I should challenge Nietzsche to</w:t>
      </w:r>
      <w:r>
        <w:rPr/>
        <w:t xml:space="preserve"> a duel," he answered, smiling </w:t>
      </w:r>
      <w:r>
        <w:rPr>
          <w:bCs/>
        </w:rPr>
        <w:t>Clarisse's slender back, floating in delicate</w:t>
      </w:r>
      <w:r>
        <w:rPr/>
        <w:t xml:space="preserve"> outline under the dress, arched like a -bow. Her face too was tense with violent emotion, and she kept it anxiously averted from her friend. "You still combine the girlish and the heroic," Ulrich added. It might have been a question, or it might not; it was a little joke, and yet it held a little touch of affectionate admiration. Clarisse did not quite </w:t>
      </w:r>
      <w:r>
        <w:rPr>
          <w:bCs/>
        </w:rPr>
        <w:t>understand</w:t>
      </w:r>
      <w:r>
        <w:rPr/>
        <w:t xml:space="preserve"> what he meant, but the two words, which he had used once before, pierced her as a burning arrow pierces a thatched roof. Now and then a wave of chaotically churning sound reached them. Ulrich knew that she refused herself to Walter for weeks when he played Wagner. And yet he did play Wagner, and did so with a bad conscience, as though it were a schoolboy vice. Clarisse would have liked to ask Ulrich how much he knew about it, for Walter could never keep anything to himself. But she was ashamed to ask. </w:t>
      </w:r>
      <w:r>
        <w:rPr>
          <w:bCs/>
        </w:rPr>
        <w:t>Now Ulrich</w:t>
      </w:r>
      <w:r>
        <w:rPr/>
        <w:t xml:space="preserve"> had sat down too, on a little mound nearby. And in the end she said something quite different. " You don't love Walter," she said. " You are not really his friend." It sounded challenging, but she aughed as she said it. Ulrich gave an unexpected answer. " The thing is, we're boyhood friends. You were still a child Clarisse, when we were already in the unmistakable relationship of a youthful friendship drawing to its close. We admired each other </w:t>
      </w:r>
      <w:r>
        <w:rPr>
          <w:bCs/>
        </w:rPr>
        <w:t>innumerable</w:t>
      </w:r>
      <w:r>
        <w:rPr/>
        <w:t xml:space="preserve"> years ago and now we mistrust each other with intimate understanding. Each of us would like to free himself from the painful feeling that he once mistook the other for himself, and so we serve each other as incorruptible distorting-mirrors." " So," Clarisse said, " you don't believe that he will still achieve something after all?" "There is no example of inevitability that can compare with the sight of a gifted young man narrowing down into an ordinary old man — not through personal </w:t>
      </w:r>
      <w:r>
        <w:rPr>
          <w:bCs/>
        </w:rPr>
        <w:t>misfortune</w:t>
      </w:r>
      <w:r>
        <w:rPr/>
        <w:t xml:space="preserve">, merely through the process of dehydration to which he was predestined.” Clarisse closed her lips tightly. Their long-standing youthful agreement that conviction should come before consideration for the other's feelings made her heart beat high; but it hurt. </w:t>
      </w:r>
      <w:r>
        <w:rPr>
          <w:bCs/>
        </w:rPr>
        <w:t>Music</w:t>
      </w:r>
      <w:r>
        <w:rPr/>
        <w:t xml:space="preserve">! Unceasingly the sounds came churning over towards them. She listened. Now, when they sat silent, one could distinctly hear how the piano was seething and boiling. If one was not on one's guard, it seemed to be coming up out of the little grassy mounds like the ' flickering flames ' around Brunnhilde. </w:t>
      </w:r>
    </w:p>
    <w:p>
      <w:pPr>
        <w:pStyle w:val="Normal"/>
        <w:spacing w:lineRule="atLeast" w:line="288"/>
        <w:rPr/>
      </w:pPr>
      <w:r>
        <w:rPr/>
      </w:r>
    </w:p>
    <w:p>
      <w:pPr>
        <w:pStyle w:val="Normal"/>
        <w:spacing w:lineRule="atLeast" w:line="288"/>
        <w:rPr/>
      </w:pPr>
      <w:r>
        <w:rPr>
          <w:bCs/>
        </w:rPr>
        <w:t>It would have been</w:t>
      </w:r>
      <w:r>
        <w:rPr/>
        <w:t xml:space="preserve"> hard to say </w:t>
      </w:r>
      <w:r>
        <w:rPr>
          <w:bCs/>
        </w:rPr>
        <w:t>what Walter really was</w:t>
      </w:r>
      <w:r>
        <w:rPr/>
        <w:t xml:space="preserve">. He was a pleasant person with eloquent, meaningful eyes — that at any rate was definite — even today, although he was already past his thirty-fourth year. </w:t>
      </w:r>
      <w:r>
        <w:rPr>
          <w:bCs/>
        </w:rPr>
        <w:t>For</w:t>
      </w:r>
      <w:r>
        <w:rPr/>
        <w:t xml:space="preserve"> some time now he had had a job in some government office dealing with the fine arts. His father had procured him this comfortable position and added the threat that he would stop his allowance if he did not accept it. For actually Walter was </w:t>
      </w:r>
      <w:r>
        <w:rPr>
          <w:bCs/>
        </w:rPr>
        <w:t>a painter. While</w:t>
      </w:r>
      <w:r>
        <w:rPr/>
        <w:t xml:space="preserve"> he was reading art history at the university he had also worked in a painting-class at the academy, and later had lived for some time in a studio. </w:t>
      </w:r>
      <w:r>
        <w:rPr>
          <w:bCs/>
        </w:rPr>
        <w:t>And when</w:t>
      </w:r>
      <w:r>
        <w:rPr/>
        <w:t xml:space="preserve"> he had married Clarisse and shortly afterwards moved into this house on the edge of the town with her, he had still been a painter. </w:t>
      </w:r>
      <w:r>
        <w:rPr>
          <w:bCs/>
        </w:rPr>
        <w:t>But now, it seemed, he was</w:t>
      </w:r>
      <w:r>
        <w:rPr/>
        <w:t xml:space="preserve"> a musician again. In the course of the ten years of his love he had sometimes been the one, sometimes the other, and even a poet into the bargain. He had edited a literary periodical, then, in order to be able to marry, had taken a job with a theatrical publisher, had given up the idea after a few weeks, and then, after some time, still in order to be able to marry, had become the conductor of a theatre-orchestra, after six months had realised how utterly impossible this was, </w:t>
      </w:r>
      <w:r>
        <w:rPr>
          <w:bCs/>
        </w:rPr>
        <w:t>and</w:t>
      </w:r>
      <w:r>
        <w:rPr/>
        <w:t xml:space="preserve"> had become an art master, a music critic, a hermit, and much else besides, until his father and his future father-in-law, in spite of all their </w:t>
      </w:r>
      <w:r>
        <w:rPr>
          <w:bCs/>
        </w:rPr>
        <w:t>broad-mindedness</w:t>
      </w:r>
      <w:r>
        <w:rPr/>
        <w:t xml:space="preserve">, would not put up with it any longer. </w:t>
      </w:r>
      <w:r>
        <w:rPr>
          <w:bCs/>
        </w:rPr>
        <w:t>Such</w:t>
      </w:r>
      <w:r>
        <w:rPr/>
        <w:t xml:space="preserve"> elderly people were in the habit of saying that he simply had no will-power; but it might just as well have been said that he had all his life long </w:t>
      </w:r>
      <w:r>
        <w:rPr>
          <w:bCs/>
        </w:rPr>
        <w:t>only</w:t>
      </w:r>
      <w:r>
        <w:rPr/>
        <w:t xml:space="preserve"> been a many-sided dilettante, and the remarkable thing was in fact that there had always been experts in the sphere of music, painting or writing who had expressed enthusiastic opinions about his future. In Ulrich's life, by way of counter-example, although he had achieved one or two things of undeniable value, it had never happened that someone had come up </w:t>
      </w:r>
      <w:r>
        <w:rPr>
          <w:bCs/>
        </w:rPr>
        <w:t>to him</w:t>
      </w:r>
      <w:r>
        <w:rPr/>
        <w:t xml:space="preserve"> and said: ' You are the very man </w:t>
      </w:r>
      <w:r>
        <w:rPr>
          <w:bCs/>
        </w:rPr>
        <w:t xml:space="preserve">I have always been looking for, the man my </w:t>
      </w:r>
      <w:r>
        <w:rPr/>
        <w:t xml:space="preserve">friends are in need of!” </w:t>
      </w:r>
      <w:r>
        <w:rPr>
          <w:bCs/>
        </w:rPr>
        <w:t>In Walter's life that had</w:t>
      </w:r>
      <w:r>
        <w:rPr/>
        <w:t xml:space="preserve"> happened </w:t>
      </w:r>
      <w:r>
        <w:rPr>
          <w:bCs/>
        </w:rPr>
        <w:t>every three months</w:t>
      </w:r>
      <w:r>
        <w:rPr/>
        <w:t xml:space="preserve">. And even though these people </w:t>
      </w:r>
      <w:r>
        <w:rPr>
          <w:bCs/>
        </w:rPr>
        <w:t>had</w:t>
      </w:r>
      <w:r>
        <w:rPr/>
        <w:t xml:space="preserve"> not been exactly those whose judgment was most authoritative, still they had all been people who had some influence, </w:t>
      </w:r>
      <w:r>
        <w:rPr>
          <w:bCs/>
        </w:rPr>
        <w:t>who could make</w:t>
      </w:r>
      <w:r>
        <w:rPr/>
        <w:t xml:space="preserve"> a useful suggestion, who knew of enterprises already under way and of jobs to be had, who had friends and knew the ropes, all of which they put at the disposal of the Walter whom they had discovered and whose life for this reason ran such a splendidly zigzag course. Something hovered over him that seemed to mean more than any definite achievement. Perhaps this was a quite special talent for passing as a man of great talent. And if that must be considered dilettantism, then the intellectual life of the German nation is to a large extent based on dilettantism; for this talent </w:t>
      </w:r>
      <w:r>
        <w:rPr>
          <w:bCs/>
        </w:rPr>
        <w:t>exists</w:t>
      </w:r>
      <w:r>
        <w:rPr/>
        <w:t xml:space="preserve"> in all degrees up to the level of those who are really very talented — and only there does it generally seem to be missing.</w:t>
      </w:r>
    </w:p>
    <w:p>
      <w:pPr>
        <w:pStyle w:val="Normal"/>
        <w:rPr/>
      </w:pPr>
      <w:r>
        <w:rPr/>
      </w:r>
    </w:p>
    <w:p>
      <w:pPr>
        <w:pStyle w:val="Normal"/>
        <w:spacing w:lineRule="atLeast" w:line="288"/>
        <w:rPr/>
      </w:pPr>
      <w:r>
        <w:rPr>
          <w:bCs/>
        </w:rPr>
        <w:t>And Walter even had the talent to see through all this</w:t>
      </w:r>
      <w:r>
        <w:rPr/>
        <w:t xml:space="preserve">. Although he was, of course, as ready as anyone else to believe that his successes were the result of personal merit, his faculty of being so effortlessly </w:t>
      </w:r>
      <w:r>
        <w:rPr>
          <w:bCs/>
        </w:rPr>
        <w:t>borne</w:t>
      </w:r>
      <w:r>
        <w:rPr/>
        <w:t xml:space="preserve"> upwards by every lucky accident had always worried him as indicating an alarming lack of weight; </w:t>
      </w:r>
      <w:r>
        <w:rPr>
          <w:bCs/>
        </w:rPr>
        <w:t>and every</w:t>
      </w:r>
      <w:r>
        <w:rPr/>
        <w:t xml:space="preserve"> time he changed his activities and human relations,  </w:t>
      </w:r>
      <w:r>
        <w:rPr>
          <w:bCs/>
        </w:rPr>
        <w:t>it was not</w:t>
      </w:r>
      <w:r>
        <w:rPr/>
        <w:t xml:space="preserve"> simply the result of fickleness — it was accompanied by great spiritual tribulations, and he was haunted by a fear of having to move on again </w:t>
      </w:r>
      <w:r>
        <w:rPr>
          <w:bCs/>
        </w:rPr>
        <w:t>for the sake of the purity of his spiritual being</w:t>
      </w:r>
      <w:r>
        <w:rPr/>
        <w:t xml:space="preserve">, before he had taken root just where the illusion was already becoming apparent. His path through life was a series of stirring experiences, which gave rise to the heroic struggle of a soul that would have nothing to do with divided </w:t>
      </w:r>
      <w:r>
        <w:rPr>
          <w:bCs/>
        </w:rPr>
        <w:t>loyalties, never suspecting</w:t>
      </w:r>
      <w:r>
        <w:rPr/>
        <w:t xml:space="preserve"> that in this way it was only contributing to its own division against itself. For while he was suffering and struggling for the sake of morality in his intellectual actions, as befits a genius, and was paying the full price for his </w:t>
      </w:r>
      <w:r>
        <w:rPr>
          <w:bCs/>
        </w:rPr>
        <w:t>talent, which</w:t>
      </w:r>
      <w:r>
        <w:rPr/>
        <w:t xml:space="preserve"> did not quite suffice for greatness, his destiny had quietly led him round in an inner circle back to nothingness. </w:t>
      </w:r>
      <w:r>
        <w:rPr>
          <w:bCs/>
        </w:rPr>
        <w:t>He had at</w:t>
      </w:r>
      <w:r>
        <w:rPr/>
        <w:t xml:space="preserve"> last reached the place where there was nothing more to obstruct him; the quiet, withdrawn work in his semi-scholarly job, where he was sheltered </w:t>
      </w:r>
      <w:r>
        <w:rPr>
          <w:bCs/>
        </w:rPr>
        <w:t>from all the</w:t>
      </w:r>
      <w:r>
        <w:rPr/>
        <w:t xml:space="preserve"> uncleanliness of the trafficking that goes on in art, gave him all the </w:t>
      </w:r>
      <w:r>
        <w:rPr>
          <w:bCs/>
        </w:rPr>
        <w:t>independence</w:t>
      </w:r>
      <w:r>
        <w:rPr/>
        <w:t xml:space="preserve"> and time he needed in order to give himself up to listening whole-heartedly to his inner call; possession of the woman he </w:t>
      </w:r>
      <w:r>
        <w:rPr>
          <w:bCs/>
        </w:rPr>
        <w:t>loved removed the thorns from</w:t>
      </w:r>
      <w:r>
        <w:rPr/>
        <w:t xml:space="preserve"> his heart; the house ' on the brink of solitude ', where they had moved after their marriage, was as though made for creativeness. But when there was nothing left to be overcome, the unexpected happened, and the works that the greatness of his convictions had so long promised did not metarialize.</w:t>
      </w:r>
      <w:r>
        <w:rPr>
          <w:bCs/>
        </w:rPr>
        <w:t xml:space="preserve"> Walter seemed no longer able to work</w:t>
      </w:r>
      <w:r>
        <w:rPr/>
        <w:t xml:space="preserve">. He hid things and destroyed things. He shut himself up for hours every morning or when he came home in the afternoon; he went for long walks with his sketch-book shut; but the little that came out of all this he kept to himself or destroyed. He had hundreds of different reasons for this. But his views as a whole were also changing very markedly at this period. He no longer talked about "contemporary art" and "the art of the future," ideas </w:t>
      </w:r>
      <w:r>
        <w:rPr>
          <w:bCs/>
        </w:rPr>
        <w:t>that had been associated with him</w:t>
      </w:r>
      <w:r>
        <w:rPr/>
        <w:t xml:space="preserve"> in </w:t>
      </w:r>
      <w:r>
        <w:rPr>
          <w:bCs/>
        </w:rPr>
        <w:t>Clarisse's</w:t>
      </w:r>
      <w:r>
        <w:rPr/>
        <w:t xml:space="preserve"> mind since she was fifteen; but he would draw a line somewhere — in music stopping at, say, Bach, in literature at Softer, in painting at Ingres — and explain that everything that ame later was florid, degenerate, over-sophisticated and on the downward path. </w:t>
      </w:r>
      <w:r>
        <w:rPr>
          <w:bCs/>
        </w:rPr>
        <w:t>And he became increasingly violent</w:t>
      </w:r>
      <w:r>
        <w:rPr/>
        <w:t xml:space="preserve"> in his assertion that in a time so poisoned at its spiritual roots as the present an artist of real integrity must abstain from creation altogether. But the treacherous thing was that although such austere opinions issued from his mouth, what issued from hisroom, as soon as he had locked himself in, was, more and more often, the sound of Wagner's music, that is to say, a kind of music that in earlier years he had aught Clarisse to despise as the perfect example of a philistine, florid, degenerate era, become addicted as to a thickly brewed, hot, intoxicating potion.</w:t>
      </w:r>
    </w:p>
    <w:p>
      <w:pPr>
        <w:pStyle w:val="Normal"/>
        <w:spacing w:lineRule="atLeast" w:line="288"/>
        <w:rPr/>
      </w:pPr>
      <w:r>
        <w:rPr/>
        <w:t xml:space="preserve">  </w:t>
      </w:r>
    </w:p>
    <w:p>
      <w:pPr>
        <w:pStyle w:val="Normal"/>
        <w:rPr/>
      </w:pPr>
      <w:r>
        <w:rPr/>
        <w:t xml:space="preserve">Clarisse put up a fight against </w:t>
      </w:r>
      <w:r>
        <w:rPr>
          <w:bCs/>
        </w:rPr>
        <w:t>it. She hated Wagner</w:t>
      </w:r>
      <w:r>
        <w:rPr/>
        <w:t xml:space="preserve">, if for nothing else, for his velvet jacket and his beret. She was the daughter of a painter whose stage-decors were famous throughout the world. She had spent her childhood in a realm of back-stage air and the smell of paint, where three </w:t>
      </w:r>
      <w:r>
        <w:rPr>
          <w:bCs/>
        </w:rPr>
        <w:t>different jargons were spoken, that of the theatre</w:t>
      </w:r>
      <w:r>
        <w:rPr/>
        <w:t xml:space="preserve">, that of opera, and that of the painter's studio, surrounded by velvet, carpets, genius, leopard-skins, knick-knacks, peacock-feathers, oak chests and lutes. </w:t>
      </w:r>
      <w:r>
        <w:rPr>
          <w:bCs/>
        </w:rPr>
        <w:t>She therefore loathed all sensuality</w:t>
      </w:r>
      <w:r>
        <w:rPr/>
        <w:t xml:space="preserve"> in art from the bottom of her soul and felt herself drawn to everything lean and austere, whether it was the </w:t>
      </w:r>
      <w:r>
        <w:rPr>
          <w:bCs/>
        </w:rPr>
        <w:t>metageometry</w:t>
      </w:r>
      <w:r>
        <w:rPr/>
        <w:t xml:space="preserve"> of the new atonal music or the clearly apparent will of classic forms stripped of its skin like a specimen of dissected muscle. </w:t>
      </w:r>
      <w:r>
        <w:rPr>
          <w:bCs/>
        </w:rPr>
        <w:t>It</w:t>
      </w:r>
      <w:r>
        <w:rPr/>
        <w:t xml:space="preserve"> </w:t>
      </w:r>
      <w:r>
        <w:rPr>
          <w:bCs/>
        </w:rPr>
        <w:t>was</w:t>
      </w:r>
      <w:r>
        <w:rPr/>
        <w:t xml:space="preserve"> Walter who had brought the first word of it into her maidenly captivity. "Prince of light," she had called him, and while she was still a child Walter and she had sworn not to marry until he had become a king. The </w:t>
      </w:r>
      <w:r>
        <w:rPr>
          <w:bCs/>
        </w:rPr>
        <w:t>history of his transformations and undertakings was at the</w:t>
      </w:r>
      <w:r>
        <w:rPr/>
        <w:t xml:space="preserve"> same time a story of immeasurable sufferings and raptures, of which she had been the trophy. </w:t>
      </w:r>
      <w:r>
        <w:rPr>
          <w:bCs/>
        </w:rPr>
        <w:t>Clarisse</w:t>
      </w:r>
      <w:r>
        <w:rPr/>
        <w:t xml:space="preserve"> was not as talented as Walter; she had always felt that. But she believed genius to be all a matter of will. She had with wild energy tried to make the art of music her own; it was not impossible that she was simply not musical at all, but she had the ten sinewy </w:t>
      </w:r>
      <w:r>
        <w:rPr>
          <w:bCs/>
        </w:rPr>
        <w:t>fingers</w:t>
      </w:r>
      <w:r>
        <w:rPr/>
        <w:t xml:space="preserve"> of a pianist and she had resolution. </w:t>
      </w:r>
      <w:r>
        <w:rPr>
          <w:bCs/>
        </w:rPr>
        <w:t>She</w:t>
      </w:r>
      <w:r>
        <w:rPr/>
        <w:t xml:space="preserve"> practised for days on end, driving her fingers ii ke ten lean oxen that were to wrench some overwhelming weight out of the ground. </w:t>
      </w:r>
      <w:r>
        <w:rPr>
          <w:bCs/>
        </w:rPr>
        <w:t>She went in for painting in the same way</w:t>
      </w:r>
      <w:r>
        <w:rPr/>
        <w:t xml:space="preserve">. She had </w:t>
      </w:r>
      <w:r>
        <w:rPr>
          <w:bCs/>
        </w:rPr>
        <w:t>considered Walter a genius</w:t>
      </w:r>
      <w:r>
        <w:rPr/>
        <w:t xml:space="preserve"> since she was fifteen, because she had always had the intention of marrying no one but a genius. She would not permit him not be one. </w:t>
      </w:r>
      <w:r>
        <w:rPr>
          <w:bCs/>
        </w:rPr>
        <w:t>And when she became aware of his failure, she fought frantically</w:t>
      </w:r>
      <w:r>
        <w:rPr/>
        <w:t xml:space="preserve"> against this suffocating, slow change in the atmosphere of her life. It was precisely there </w:t>
      </w:r>
      <w:r>
        <w:rPr>
          <w:bCs/>
        </w:rPr>
        <w:t>and then that Walter was in need of</w:t>
      </w:r>
      <w:r>
        <w:rPr/>
        <w:t xml:space="preserve"> human warmth, and when his helplessness tormented him he clutched at her like a baby wanting milk </w:t>
      </w:r>
      <w:r>
        <w:rPr>
          <w:bCs/>
        </w:rPr>
        <w:t>and sleep; but Clarisse</w:t>
      </w:r>
      <w:r>
        <w:rPr/>
        <w:t xml:space="preserve">' s small, nervous body was not maternal. </w:t>
      </w:r>
      <w:r>
        <w:rPr>
          <w:bCs/>
        </w:rPr>
        <w:t>She saw herself as misused by a parasite that was trying to gain a</w:t>
      </w:r>
      <w:r>
        <w:rPr/>
        <w:t xml:space="preserve"> hold on her, and she denied herself to him. She scorned the billowing wash-house warmth in which he sought </w:t>
      </w:r>
      <w:r>
        <w:rPr>
          <w:bCs/>
        </w:rPr>
        <w:t>consolation.</w:t>
      </w:r>
      <w:r>
        <w:rPr/>
        <w:t xml:space="preserve"> </w:t>
      </w:r>
      <w:r>
        <w:rPr>
          <w:bCs/>
        </w:rPr>
        <w:t>Perhaps it was cruel of her</w:t>
      </w:r>
      <w:r>
        <w:rPr/>
        <w:t xml:space="preserve">. But she wanted to </w:t>
      </w:r>
      <w:r>
        <w:rPr>
          <w:bCs/>
        </w:rPr>
        <w:t>be the mate of a great man, and she was wrestling with</w:t>
      </w:r>
      <w:r>
        <w:rPr/>
        <w:t xml:space="preserve"> destiny.</w:t>
      </w:r>
    </w:p>
    <w:p>
      <w:pPr>
        <w:pStyle w:val="Normal"/>
        <w:rPr/>
      </w:pPr>
      <w:r>
        <w:rPr/>
      </w:r>
    </w:p>
    <w:p>
      <w:pPr>
        <w:pStyle w:val="Normal"/>
        <w:rPr/>
      </w:pPr>
      <w:r>
        <w:rPr>
          <w:bCs/>
        </w:rPr>
        <w:t>Ulrich had offered Clarisse a cigarette</w:t>
      </w:r>
      <w:r>
        <w:rPr/>
        <w:t xml:space="preserve">. What more could he have said after he had so uncompromisingly said what he thought? </w:t>
      </w:r>
      <w:r>
        <w:rPr>
          <w:bCs/>
        </w:rPr>
        <w:t>The smoke of their cigarettes, floating up the beams of the evening sun</w:t>
      </w:r>
      <w:r>
        <w:rPr/>
        <w:t>, united at some distance from them. "</w:t>
      </w:r>
      <w:r>
        <w:rPr>
          <w:bCs/>
        </w:rPr>
        <w:t>How much does Ulrich know about it</w:t>
      </w:r>
      <w:r>
        <w:rPr/>
        <w:t xml:space="preserve">?" Clarisse wondered, sitting on her little mound. "Oh, how could he possibly understand anything about such battles?” She called to mind how Walter's face disintegrated, racked to the point of extinction, when the agonies of music and sensuality crowded upon him and her </w:t>
      </w:r>
      <w:r>
        <w:rPr>
          <w:bCs/>
        </w:rPr>
        <w:t>resistance</w:t>
      </w:r>
      <w:r>
        <w:rPr/>
        <w:t xml:space="preserve"> left him with no way out. </w:t>
      </w:r>
      <w:r>
        <w:rPr>
          <w:bCs/>
        </w:rPr>
        <w:t>No</w:t>
      </w:r>
      <w:r>
        <w:rPr/>
        <w:t xml:space="preserve">, she assumed that Ulrich knew nothing of the monstrosity of a love-play that was as though on the peaks of the Himalayas, built of love, contempt, fear, </w:t>
      </w:r>
      <w:r>
        <w:rPr>
          <w:bCs/>
        </w:rPr>
        <w:t>and</w:t>
      </w:r>
      <w:r>
        <w:rPr/>
        <w:t xml:space="preserve"> </w:t>
      </w:r>
      <w:r>
        <w:rPr>
          <w:bCs/>
        </w:rPr>
        <w:t>the</w:t>
      </w:r>
      <w:r>
        <w:rPr/>
        <w:t xml:space="preserve"> obligations of the sublime. She had no very favorable opinion of mathematics, and she had never considered Ulrich as gifted as Walter. He was intelligent, he was logical, and he knew a lot — but was that any more than barbarism? Admittedly, in earlier days he had played tennis incomparably better than Walter, and she could remember sometimes when he drove the ball with inexorable force how intensely she had felt ' this man will achieve what he wants ', as she </w:t>
      </w:r>
      <w:r>
        <w:rPr>
          <w:bCs/>
        </w:rPr>
        <w:t>never felt it face to</w:t>
      </w:r>
      <w:r>
        <w:rPr/>
        <w:t xml:space="preserve"> face with Walter's painting, music or ideas. And she thought: "Perhaps he does know all about us, and only says nothing!” After all, just a moment ago he had quite distinctly alluded to her heroism. This silence between them was now intensely exciting. </w:t>
      </w:r>
    </w:p>
    <w:p>
      <w:pPr>
        <w:pStyle w:val="Normal"/>
        <w:rPr>
          <w:bCs/>
        </w:rPr>
      </w:pPr>
      <w:r>
        <w:rPr>
          <w:bCs/>
        </w:rPr>
      </w:r>
    </w:p>
    <w:p>
      <w:pPr>
        <w:pStyle w:val="Normal"/>
        <w:rPr/>
      </w:pPr>
      <w:r>
        <w:rPr>
          <w:bCs/>
        </w:rPr>
        <w:t>But Ulrich was thinking</w:t>
      </w:r>
      <w:r>
        <w:rPr/>
        <w:t xml:space="preserve">: “How nice Clarisse was ten years ago — still half a child, with that raging, fiery belief in the future all three of us would have.” </w:t>
      </w:r>
      <w:r>
        <w:rPr>
          <w:bCs/>
        </w:rPr>
        <w:t>And actually he had only once found her disagreeable</w:t>
      </w:r>
      <w:r>
        <w:rPr/>
        <w:t>, and that was when she and Walter had got married. Then she had shown that tiresome egoism a deux that often makes young women ambitiously in love with their husbands so insufferable to other men. “</w:t>
      </w:r>
      <w:r>
        <w:rPr>
          <w:bCs/>
        </w:rPr>
        <w:t>That has improved a good deal since then</w:t>
      </w:r>
      <w:r>
        <w:rPr/>
        <w:t>,” he thought.</w:t>
      </w:r>
    </w:p>
    <w:p>
      <w:pPr>
        <w:pStyle w:val="Normal"/>
        <w:rPr/>
      </w:pPr>
      <w:r>
        <w:rPr/>
      </w:r>
    </w:p>
    <w:p>
      <w:pPr>
        <w:pStyle w:val="Normal"/>
        <w:rPr/>
      </w:pPr>
      <w:r>
        <w:rPr/>
      </w:r>
    </w:p>
    <w:p>
      <w:pPr>
        <w:pStyle w:val="Normal"/>
        <w:rPr/>
      </w:pPr>
      <w:r>
        <w:rPr/>
      </w:r>
    </w:p>
    <w:p>
      <w:pPr>
        <w:pStyle w:val="Normal"/>
        <w:jc w:val="center"/>
        <w:rPr/>
      </w:pPr>
      <w:r>
        <w:rPr/>
        <w:t>15</w:t>
      </w:r>
    </w:p>
    <w:p>
      <w:pPr>
        <w:pStyle w:val="Normal"/>
        <w:jc w:val="right"/>
        <w:rPr>
          <w:i/>
          <w:i/>
        </w:rPr>
      </w:pPr>
      <w:r>
        <w:rPr>
          <w:i/>
        </w:rPr>
      </w:r>
    </w:p>
    <w:p>
      <w:pPr>
        <w:pStyle w:val="Normal"/>
        <w:jc w:val="right"/>
        <w:rPr>
          <w:i/>
          <w:i/>
        </w:rPr>
      </w:pPr>
      <w:r>
        <w:rPr>
          <w:i/>
        </w:rPr>
      </w:r>
    </w:p>
    <w:p>
      <w:pPr>
        <w:pStyle w:val="Normal"/>
        <w:jc w:val="right"/>
        <w:rPr>
          <w:i/>
          <w:i/>
        </w:rPr>
      </w:pPr>
      <w:r>
        <w:rPr>
          <w:i/>
        </w:rPr>
        <w:t>Intellectual revolution</w:t>
      </w:r>
    </w:p>
    <w:p>
      <w:pPr>
        <w:pStyle w:val="Normal"/>
        <w:jc w:val="right"/>
        <w:rPr>
          <w:i/>
          <w:i/>
        </w:rPr>
      </w:pPr>
      <w:r>
        <w:rPr>
          <w:i/>
        </w:rPr>
      </w:r>
    </w:p>
    <w:p>
      <w:pPr>
        <w:pStyle w:val="Normal"/>
        <w:rPr>
          <w:i/>
          <w:i/>
        </w:rPr>
      </w:pPr>
      <w:r>
        <w:rPr>
          <w:i/>
        </w:rPr>
      </w:r>
    </w:p>
    <w:p>
      <w:pPr>
        <w:pStyle w:val="Normal"/>
        <w:rPr/>
      </w:pPr>
      <w:r>
        <w:rPr/>
        <w:t>WALTER and he had been young in that now vanished time, shortly after the turn of the century, when a great many people were magining that the century too was young.</w:t>
      </w:r>
    </w:p>
    <w:p>
      <w:pPr>
        <w:pStyle w:val="Normal"/>
        <w:rPr/>
      </w:pPr>
      <w:r>
        <w:rPr/>
      </w:r>
    </w:p>
    <w:p>
      <w:pPr>
        <w:pStyle w:val="Normal"/>
        <w:rPr/>
      </w:pPr>
      <w:r>
        <w:rPr>
          <w:bCs/>
        </w:rPr>
        <w:t>The century that had then just gone to its grave</w:t>
      </w:r>
      <w:r>
        <w:rPr/>
        <w:t xml:space="preserve"> had not exactly distinguished itself in its second half. It had been clever in technical and commercial matters and in research, but outside these focal points of its energy it had been quiet and treacherous as a swamp. It had painted like the Old Masters, written like Goethe and Schiller, and built its houses in the Gothic or Renaissance style. Insistence on the Ideal </w:t>
      </w:r>
      <w:r>
        <w:rPr>
          <w:bCs/>
        </w:rPr>
        <w:t>dominated all manifestations of life</w:t>
      </w:r>
      <w:r>
        <w:rPr/>
        <w:t xml:space="preserve">, like the headquarters of a police force. But by virtue of that secret law that will not permit man any kind of imitation without his getting an exaggeration along with it, everything was at that </w:t>
      </w:r>
      <w:r>
        <w:rPr>
          <w:bCs/>
        </w:rPr>
        <w:t>time</w:t>
      </w:r>
      <w:r>
        <w:rPr/>
        <w:t xml:space="preserve"> done with a correctness of craftsmanship such as the admired prototypes could never have achieved and the traces of which can still be seen in the streets and museums even today. </w:t>
      </w:r>
      <w:r>
        <w:rPr>
          <w:bCs/>
        </w:rPr>
        <w:t>And — it may or may not be relevant</w:t>
      </w:r>
      <w:r>
        <w:rPr/>
        <w:t xml:space="preserve"> — the women of that time, who were as chaste as they were shy, had to wear clothes covering them from their ears down to he ground, but at the same time had to display a swelling bosom and voluptuous posterior. </w:t>
      </w:r>
      <w:r>
        <w:rPr>
          <w:bCs/>
        </w:rPr>
        <w:t>For the rest, there are all sorts of reasons why</w:t>
      </w:r>
      <w:r>
        <w:rPr/>
        <w:t xml:space="preserve"> there is no past era one knows so little about as the three to five decades that lie between one's own </w:t>
      </w:r>
      <w:r>
        <w:rPr>
          <w:bCs/>
        </w:rPr>
        <w:t>twentieth</w:t>
      </w:r>
      <w:r>
        <w:rPr/>
        <w:t xml:space="preserve"> year and one's father's </w:t>
      </w:r>
      <w:r>
        <w:rPr>
          <w:bCs/>
        </w:rPr>
        <w:t>twentieth</w:t>
      </w:r>
      <w:r>
        <w:rPr/>
        <w:t xml:space="preserve"> year. </w:t>
      </w:r>
      <w:r>
        <w:rPr>
          <w:bCs/>
        </w:rPr>
        <w:t>It may therefore be useful to be</w:t>
      </w:r>
      <w:r>
        <w:rPr/>
        <w:t xml:space="preserve"> reminded that in bad epochs the most frightful buildings and poems are made according to principles exactly as beautiful as n the best </w:t>
      </w:r>
      <w:r>
        <w:rPr>
          <w:bCs/>
        </w:rPr>
        <w:t xml:space="preserve">epochs, </w:t>
      </w:r>
      <w:r>
        <w:rPr/>
        <w:t xml:space="preserve">that all the people who take part in destroying the achievements of a previous good period </w:t>
      </w:r>
      <w:r>
        <w:rPr>
          <w:bCs/>
        </w:rPr>
        <w:t>do so with the feeling that they are improving on them</w:t>
      </w:r>
      <w:r>
        <w:rPr/>
        <w:t xml:space="preserve">; and </w:t>
      </w:r>
      <w:r>
        <w:rPr>
          <w:bCs/>
        </w:rPr>
        <w:t>that the</w:t>
      </w:r>
      <w:r>
        <w:rPr/>
        <w:t xml:space="preserve"> bloodless young people of such a time think exactly as much of their young blood as the new people of all other times do.</w:t>
      </w:r>
    </w:p>
    <w:p>
      <w:pPr>
        <w:pStyle w:val="Normal"/>
        <w:rPr/>
      </w:pPr>
      <w:r>
        <w:rPr/>
      </w:r>
    </w:p>
    <w:p>
      <w:pPr>
        <w:pStyle w:val="Normal"/>
        <w:widowControl w:val="false"/>
        <w:autoSpaceDE w:val="false"/>
        <w:rPr/>
      </w:pPr>
      <w:r>
        <w:rPr>
          <w:bCs/>
        </w:rPr>
        <w:t>And each time it is like a miracle when, after</w:t>
      </w:r>
      <w:r>
        <w:rPr/>
        <w:t xml:space="preserve"> such an epoch of shallow sloping plains, suddenly there comes a slight rise in the spiritual ground, as happened then. Out of the oil-smooth spirit of the two last </w:t>
      </w:r>
      <w:r>
        <w:rPr>
          <w:bCs/>
        </w:rPr>
        <w:t>decades</w:t>
      </w:r>
      <w:r>
        <w:rPr/>
        <w:t xml:space="preserve"> of the nineteenth</w:t>
      </w:r>
      <w:r>
        <w:rPr>
          <w:color w:val="000000"/>
        </w:rPr>
        <w:t>, suddenly, throughout Europe. there rose a kindling fever. Nobody knew exactly what was on the way; nobody was able to say whether it was to be a new an. a New Man. a new morality or perhaps a re-shuffling of society. So everyone made of it what he liked. Bar people were standing up on all sides to fight against an old way of life. Suddenly the right man was on the spot everywhere; and, what is so important, men of practical enterprise joined forces with the men of intellectual enter- prise. Talents developed that had previously been choked or had taken no part at all in public life. nay were as different from each other as anything well could be, and the contradictions in their aims were unsurpassable. The Superman was adored, and the Subman was adored; health and the sun were worshipped, and the delicacy of consumptive girls was worshipped; people were enthusiastic hero-worshippers and enthusiastic adherents of the social creed of the Man in the Street; one had faith and was skeptical, one was naturalistic and precious, robust and morbid; one dreamed of ancient castles and shady avenues, autumnal gardens, glassy ponds, jewels, hashish, disease and demonism, but also of prairies, vast horizons, forges and rolling-mills, naked wrestlers, the uprisings of the slaves of toil, man and woman in the primeval Garden. and the destruction of society. Admittedly these were contradictions and very different battle-cries, but (they all breathed the same breath of life. If that had been analyzed, some such nonsense would have come out as a square circle supposed to be made of wooden iron; but in reality all this had blended into shimmering significance. This illusion, which found its embodiment in the magical date of the turn of the century! was so powerful that it made some hurl themselves enthusiasncally upon the new, as yet untrodden century, while others were having a last fling in the old one, as in a house that one is moving out of anyway, without either one or the other party feeling that there was much difference between the two attitudes.</w:t>
      </w:r>
    </w:p>
    <w:p>
      <w:pPr>
        <w:pStyle w:val="Normal"/>
        <w:rPr>
          <w:color w:val="000000"/>
        </w:rPr>
      </w:pPr>
      <w:r>
        <w:rPr>
          <w:color w:val="000000"/>
        </w:rPr>
      </w:r>
    </w:p>
    <w:p>
      <w:pPr>
        <w:pStyle w:val="Normal"/>
        <w:rPr/>
      </w:pPr>
      <w:r>
        <w:rPr>
          <w:bCs/>
        </w:rPr>
        <w:t>So one need not overrate that past “activity” if one does not wish. It only</w:t>
      </w:r>
      <w:r>
        <w:rPr/>
        <w:t xml:space="preserve"> went on, in any case, in that thin, fluctuating layer of humanity, </w:t>
      </w:r>
      <w:r>
        <w:rPr>
          <w:bCs/>
        </w:rPr>
        <w:t>the intelligentsia, which is unanimously</w:t>
      </w:r>
      <w:r>
        <w:rPr/>
        <w:t xml:space="preserve"> </w:t>
      </w:r>
      <w:r>
        <w:rPr>
          <w:bCs/>
        </w:rPr>
        <w:t>despised these days by</w:t>
      </w:r>
      <w:r>
        <w:rPr/>
        <w:t xml:space="preserve"> the people with the wear-and-tear-proof views — who have come to the top again, thank heaven — in spite of all differences among those views. </w:t>
      </w:r>
      <w:r>
        <w:rPr>
          <w:bCs/>
        </w:rPr>
        <w:t>It had no effect on the masses</w:t>
      </w:r>
      <w:r>
        <w:rPr/>
        <w:t>. But all the same, even if it did not become an historical event, it was at least an eventlet.</w:t>
      </w:r>
    </w:p>
    <w:p>
      <w:pPr>
        <w:pStyle w:val="Normal"/>
        <w:rPr/>
      </w:pPr>
      <w:r>
        <w:rPr/>
      </w:r>
    </w:p>
    <w:p>
      <w:pPr>
        <w:pStyle w:val="Normal"/>
        <w:rPr/>
      </w:pPr>
      <w:r>
        <w:rPr/>
        <w:t xml:space="preserve">And the two friends, Walter and Ulrich, </w:t>
      </w:r>
      <w:r>
        <w:rPr>
          <w:bCs/>
        </w:rPr>
        <w:t>when they were young, had just been</w:t>
      </w:r>
      <w:r>
        <w:rPr/>
        <w:t xml:space="preserve"> in time to catch a glimmer of it. Something at that time passed through the thicket of beliefs, </w:t>
      </w:r>
      <w:r>
        <w:rPr>
          <w:bCs/>
        </w:rPr>
        <w:t>as when many trees</w:t>
      </w:r>
      <w:r>
        <w:rPr/>
        <w:t xml:space="preserve"> </w:t>
      </w:r>
      <w:r>
        <w:rPr>
          <w:bCs/>
        </w:rPr>
        <w:t>bend before</w:t>
      </w:r>
      <w:r>
        <w:rPr/>
        <w:t xml:space="preserve"> one wind — a sectarian and reformist spirit, the blissful better self arising and setting forth, </w:t>
      </w:r>
      <w:r>
        <w:rPr>
          <w:bCs/>
        </w:rPr>
        <w:t>a little renascence and</w:t>
      </w:r>
      <w:r>
        <w:rPr/>
        <w:t xml:space="preserve"> </w:t>
      </w:r>
      <w:r>
        <w:rPr>
          <w:bCs/>
        </w:rPr>
        <w:t>reformation</w:t>
      </w:r>
      <w:r>
        <w:rPr/>
        <w:t xml:space="preserve"> such as only the best epochs know; and entering into the world in those days, </w:t>
      </w:r>
      <w:r>
        <w:rPr>
          <w:bCs/>
        </w:rPr>
        <w:t>even in coming round the very</w:t>
      </w:r>
      <w:r>
        <w:rPr/>
        <w:t xml:space="preserve"> </w:t>
      </w:r>
      <w:r>
        <w:rPr>
          <w:bCs/>
        </w:rPr>
        <w:t>first corner</w:t>
      </w:r>
      <w:r>
        <w:rPr/>
        <w:t xml:space="preserve"> one felt the breath of the spirit on one's cheeks.</w:t>
      </w:r>
    </w:p>
    <w:p>
      <w:pPr>
        <w:pStyle w:val="Normal"/>
        <w:rPr/>
      </w:pPr>
      <w:r>
        <w:rPr/>
      </w:r>
    </w:p>
    <w:p>
      <w:pPr>
        <w:pStyle w:val="Normal"/>
        <w:rPr/>
      </w:pPr>
      <w:r>
        <w:rPr/>
      </w:r>
    </w:p>
    <w:p>
      <w:pPr>
        <w:pStyle w:val="Normal"/>
        <w:rPr/>
      </w:pPr>
      <w:r>
        <w:rPr/>
      </w:r>
    </w:p>
    <w:p>
      <w:pPr>
        <w:pStyle w:val="Normal"/>
        <w:jc w:val="center"/>
        <w:rPr/>
      </w:pPr>
      <w:r>
        <w:rPr/>
        <w:t>16</w:t>
      </w:r>
    </w:p>
    <w:p>
      <w:pPr>
        <w:pStyle w:val="Normal"/>
        <w:jc w:val="center"/>
        <w:rPr/>
      </w:pPr>
      <w:r>
        <w:rPr/>
      </w:r>
    </w:p>
    <w:p>
      <w:pPr>
        <w:pStyle w:val="Normal"/>
        <w:jc w:val="right"/>
        <w:rPr/>
      </w:pPr>
      <w:r>
        <w:rPr>
          <w:bCs/>
          <w:i/>
        </w:rPr>
        <w:t>A mysterious disease of the times</w:t>
      </w:r>
      <w:r>
        <w:rPr>
          <w:i/>
        </w:rPr>
        <w:t>.</w:t>
      </w:r>
    </w:p>
    <w:p>
      <w:pPr>
        <w:pStyle w:val="Normal"/>
        <w:rPr>
          <w:i/>
          <w:i/>
        </w:rPr>
      </w:pPr>
      <w:r>
        <w:rPr>
          <w:i/>
        </w:rPr>
      </w:r>
    </w:p>
    <w:p>
      <w:pPr>
        <w:pStyle w:val="Normal"/>
        <w:rPr>
          <w:i/>
          <w:i/>
        </w:rPr>
      </w:pPr>
      <w:r>
        <w:rPr>
          <w:i/>
        </w:rPr>
      </w:r>
    </w:p>
    <w:p>
      <w:pPr>
        <w:pStyle w:val="Normal"/>
        <w:rPr/>
      </w:pPr>
      <w:r>
        <w:rPr/>
        <w:t xml:space="preserve">AND so (Ulrich thought when he was alone again) there they had really been, by no means so long ago, two young men to whom curiously enough the greatest </w:t>
      </w:r>
      <w:r>
        <w:rPr>
          <w:bCs/>
        </w:rPr>
        <w:t>illuminations</w:t>
      </w:r>
      <w:r>
        <w:rPr/>
        <w:t xml:space="preserve"> not only came first and before they came to the rest of humanity, but — what was more — simultaneously; for one of them needed only to open his mouth in order to say something new, </w:t>
      </w:r>
      <w:r>
        <w:rPr>
          <w:bCs/>
        </w:rPr>
        <w:t>and there was Othe other already making the same tremendous discovery</w:t>
      </w:r>
      <w:r>
        <w:rPr/>
        <w:t xml:space="preserve">. </w:t>
      </w:r>
      <w:r>
        <w:rPr>
          <w:bCs/>
        </w:rPr>
        <w:t>There is something queer about youthful</w:t>
      </w:r>
      <w:r>
        <w:rPr/>
        <w:t xml:space="preserve"> friendship: it is like an egg that feels its glorious bird-future in its very yolk, although all it shows to the </w:t>
      </w:r>
      <w:r>
        <w:rPr>
          <w:bCs/>
        </w:rPr>
        <w:t>world is as yet only a somewhat expressionless</w:t>
      </w:r>
      <w:r>
        <w:rPr/>
        <w:t xml:space="preserve"> egg- outline, which is indistinguishable from any other of its land.</w:t>
      </w:r>
    </w:p>
    <w:p>
      <w:pPr>
        <w:pStyle w:val="Normal"/>
        <w:rPr/>
      </w:pPr>
      <w:r>
        <w:rPr/>
      </w:r>
    </w:p>
    <w:p>
      <w:pPr>
        <w:pStyle w:val="Normal"/>
        <w:rPr/>
      </w:pPr>
      <w:r>
        <w:rPr>
          <w:bCs/>
        </w:rPr>
        <w:t>He saw before his mental eye the</w:t>
      </w:r>
      <w:r>
        <w:rPr/>
        <w:t xml:space="preserve"> schoolboy's and the student's room where they used to meet whenever he returned for a few weeks from his first outings into </w:t>
      </w:r>
      <w:r>
        <w:rPr>
          <w:bCs/>
        </w:rPr>
        <w:t>he world — Walter's writing- desk</w:t>
      </w:r>
      <w:r>
        <w:rPr/>
        <w:t xml:space="preserve">, covered with drawings, notes and sheets of music, anticipatively radiating the future glory of a famous man, and the narrow bookshelves facing it, </w:t>
      </w:r>
      <w:r>
        <w:rPr>
          <w:bCs/>
        </w:rPr>
        <w:t>where Walter sometimes stood</w:t>
      </w:r>
      <w:r>
        <w:rPr/>
        <w:t xml:space="preserve"> in his ardour like </w:t>
      </w:r>
      <w:r>
        <w:rPr>
          <w:bCs/>
        </w:rPr>
        <w:t xml:space="preserve">Sebastian </w:t>
      </w:r>
      <w:r>
        <w:rPr/>
        <w:t xml:space="preserve">at the stake, lamplight on his beautiful hair, which </w:t>
      </w:r>
      <w:r>
        <w:rPr>
          <w:bCs/>
        </w:rPr>
        <w:t>Ulrich</w:t>
      </w:r>
      <w:r>
        <w:rPr/>
        <w:t xml:space="preserve"> had always secretly admired. Nietzsche, Peter Altenberg, Dostoievsky, </w:t>
      </w:r>
      <w:r>
        <w:rPr>
          <w:bCs/>
        </w:rPr>
        <w:t>or whoever it was they had just been</w:t>
      </w:r>
      <w:r>
        <w:rPr/>
        <w:t xml:space="preserve"> </w:t>
      </w:r>
      <w:r>
        <w:rPr>
          <w:bCs/>
        </w:rPr>
        <w:t>reading</w:t>
      </w:r>
      <w:r>
        <w:rPr/>
        <w:t xml:space="preserve">, would have to make the best of it, left lying on the floor or on the floor on the bed when they were no longer needed and when </w:t>
      </w:r>
      <w:r>
        <w:rPr>
          <w:bCs/>
        </w:rPr>
        <w:t>the current of talk would not</w:t>
      </w:r>
      <w:r>
        <w:rPr/>
        <w:t xml:space="preserve"> suffer the petty interruption of putting them back tidily in their places. </w:t>
      </w:r>
      <w:r>
        <w:rPr>
          <w:bCs/>
        </w:rPr>
        <w:t>The overweeningness of youth</w:t>
      </w:r>
      <w:r>
        <w:rPr/>
        <w:t xml:space="preserve">, which finds the greatest of minds only just good enough to be made use of ' as desired ', now appeared to him quaintly endearing. </w:t>
      </w:r>
      <w:r>
        <w:rPr>
          <w:bCs/>
        </w:rPr>
        <w:t>He tried to remember the talks they had had</w:t>
      </w:r>
      <w:r>
        <w:rPr/>
        <w:t xml:space="preserve">; but they were like dreams, as when in wakening one just catches the last vanishing traces of one's sleeping </w:t>
      </w:r>
      <w:r>
        <w:rPr>
          <w:bCs/>
        </w:rPr>
        <w:t>thoughts. And he reflected</w:t>
      </w:r>
      <w:r>
        <w:rPr/>
        <w:t xml:space="preserve"> in mild astonishment: ' </w:t>
      </w:r>
      <w:r>
        <w:rPr>
          <w:bCs/>
        </w:rPr>
        <w:t>When we made assertions in those days</w:t>
      </w:r>
      <w:r>
        <w:rPr/>
        <w:t xml:space="preserve">, it was with another purpose besides that of being right — and that other purpose was our own self-assertion! “How much stronger in </w:t>
      </w:r>
      <w:r>
        <w:rPr>
          <w:bCs/>
        </w:rPr>
        <w:t>youth</w:t>
      </w:r>
      <w:r>
        <w:rPr/>
        <w:t xml:space="preserve"> the urge to shine was than the urge to see by the light one had! That youthful feeling of floating as though on beams of light came back to him in memory now, a grievous loss. </w:t>
      </w:r>
    </w:p>
    <w:p>
      <w:pPr>
        <w:pStyle w:val="Normal"/>
        <w:rPr/>
      </w:pPr>
      <w:r>
        <w:rPr/>
      </w:r>
    </w:p>
    <w:p>
      <w:pPr>
        <w:pStyle w:val="Normal"/>
        <w:rPr/>
      </w:pPr>
      <w:r>
        <w:rPr/>
        <w:t xml:space="preserve">It seemed to Ulrich that at the beginning of his adult life he had found himself in a general slackening which, in spite of occasional quickly disappearing eddies, settled down into an ever more listless, erratic pulse-beat. It was hard to say wherein the change lay. Was it that there were all of a sudden fewer men of importance in the world? Far from it! And anyway they are not what counts, at all; the heights that an epoch reaches are not interdependent with them. (For example, the lack of intellect in the 'sixties and 'eighties could no more do anything to prevent Hebbel’s and Nietzsche’s </w:t>
      </w:r>
      <w:r>
        <w:rPr>
          <w:bCs/>
        </w:rPr>
        <w:t>development than either of those men</w:t>
      </w:r>
      <w:r>
        <w:rPr/>
        <w:t xml:space="preserve"> could do anything to remedy this deficiency among his contemporaries.) Had life in general reached a standstill? No, it was mightier than ever! Were there more paralysing contradictions than previously? There could hardly be more than there had been! Had no absurdities been committed in the past? Masses of them! Between ourselves: the world went all out for weak men and ignored the strong. It would happen that blockheads played a leading role and men of great talent played the part of eccentrics. Regardless of all this birth-travail, which he disposed of as decadent and morbid exaggerations, the true- born German went on reading his family magazines, and visited </w:t>
      </w:r>
      <w:r>
        <w:rPr>
          <w:bCs/>
        </w:rPr>
        <w:t>the crystal palaces and academy</w:t>
      </w:r>
      <w:r>
        <w:rPr/>
        <w:t xml:space="preserve"> exhibitions in incomparably greater throngs than the </w:t>
      </w:r>
      <w:r>
        <w:rPr>
          <w:i/>
        </w:rPr>
        <w:t>avant-garde</w:t>
      </w:r>
      <w:r>
        <w:rPr/>
        <w:t xml:space="preserve"> galleries. Least of all did the political world pay any attention to the views expressed </w:t>
      </w:r>
      <w:r>
        <w:rPr>
          <w:bCs/>
        </w:rPr>
        <w:t>by</w:t>
      </w:r>
      <w:r>
        <w:rPr/>
        <w:t xml:space="preserve"> </w:t>
      </w:r>
      <w:r>
        <w:rPr>
          <w:bCs/>
        </w:rPr>
        <w:t>the new men and their journals; and public institutions</w:t>
      </w:r>
      <w:r>
        <w:rPr/>
        <w:t xml:space="preserve"> remained as </w:t>
      </w:r>
      <w:r>
        <w:rPr>
          <w:bCs/>
        </w:rPr>
        <w:t>carefully cordoned off against the new spirit as though it</w:t>
      </w:r>
      <w:r>
        <w:rPr/>
        <w:t xml:space="preserve"> were the plague. — </w:t>
      </w:r>
      <w:r>
        <w:rPr>
          <w:bCs/>
        </w:rPr>
        <w:t>Might one not in fact say that</w:t>
      </w:r>
      <w:r>
        <w:rPr/>
        <w:t xml:space="preserve"> everything has improved since then? Men who were then merely the leaders of small sects have since become aged celebrities; publishers and art dealers have grown rich; new things are continually being started up; all and sundry visit both the crystal palaces and the galleries of the </w:t>
      </w:r>
      <w:r>
        <w:rPr>
          <w:i/>
        </w:rPr>
        <w:t>avant-garde</w:t>
      </w:r>
      <w:r>
        <w:rPr/>
        <w:t xml:space="preserve"> movements and those too of the </w:t>
      </w:r>
      <w:r>
        <w:rPr>
          <w:i/>
        </w:rPr>
        <w:t>avant- garde</w:t>
      </w:r>
      <w:r>
        <w:rPr/>
        <w:t xml:space="preserve"> of the </w:t>
      </w:r>
      <w:r>
        <w:rPr>
          <w:i/>
        </w:rPr>
        <w:t>avant-garde</w:t>
      </w:r>
      <w:r>
        <w:rPr/>
        <w:t xml:space="preserve">; the family magazines have cut off their long tresses; the statesmen like to appear knowledgeable in art and culture, and the </w:t>
      </w:r>
      <w:r>
        <w:rPr>
          <w:bCs/>
        </w:rPr>
        <w:t>newspapers</w:t>
      </w:r>
      <w:r>
        <w:rPr/>
        <w:t xml:space="preserve"> make literary history. So what is it that has got lost?</w:t>
      </w:r>
    </w:p>
    <w:p>
      <w:pPr>
        <w:pStyle w:val="Normal"/>
        <w:rPr/>
      </w:pPr>
      <w:r>
        <w:rPr/>
      </w:r>
    </w:p>
    <w:p>
      <w:pPr>
        <w:pStyle w:val="Normal"/>
        <w:widowControl w:val="false"/>
        <w:autoSpaceDE w:val="false"/>
        <w:rPr/>
      </w:pPr>
      <w:r>
        <w:rPr/>
      </w:r>
    </w:p>
    <w:p>
      <w:pPr>
        <w:pStyle w:val="Normal"/>
        <w:widowControl w:val="false"/>
        <w:autoSpaceDE w:val="false"/>
        <w:rPr/>
      </w:pPr>
      <w:r>
        <w:rPr/>
        <w:t xml:space="preserve">Something imponderable. A prognostic. </w:t>
      </w:r>
      <w:r>
        <w:rPr>
          <w:bCs/>
        </w:rPr>
        <w:t xml:space="preserve">An illusion. </w:t>
      </w:r>
      <w:r>
        <w:rPr>
          <w:color w:val="000000"/>
        </w:rPr>
        <w:t xml:space="preserve">An illusion. Like what happens when a magnet lets the iron fillips go and they tumble together again . . . or when a ball of smog comes undone . . .or when a tension has slackened…   or when an orchestra begins to play out of tune. No one could have established the existence of any details that might not just as well have existed In earlier times too; </w:t>
      </w:r>
      <w:r>
        <w:rPr>
          <w:bCs/>
        </w:rPr>
        <w:t>but all the relations between things</w:t>
      </w:r>
      <w:r>
        <w:rPr/>
        <w:t xml:space="preserve"> had shifted slightly. Ideas that had once been of lean account grew fat. Persons who had previously not been taken altogether seriously now acquired fame. What had been harsh mellowed down, what had been separated reunited. those who had been independent made concessions for the sake of public approval, and established taste fell a prey to new uncertainties. Sharp borderlines everywhere became blurred, and some new, indescribable capacity for entering into hitherto unheard-of relationships threw up new people and new ideas. These people and ideas were not wicked. No, far from it. It was only that the good was adulterated with a little too much of the bad, the truth with error, and the meaning with a little too much of the spirit of accommodation. There positively seemed to be certain proportions in which these elements had to be blended for maximum success in the world. A little admixture of </w:t>
      </w:r>
      <w:r>
        <w:rPr>
          <w:i/>
        </w:rPr>
        <w:t xml:space="preserve">ersatz </w:t>
      </w:r>
      <w:r>
        <w:rPr/>
        <w:t xml:space="preserve">was all that was wanted, </w:t>
      </w:r>
      <w:r>
        <w:rPr>
          <w:bCs/>
        </w:rPr>
        <w:t>just enough to bring out</w:t>
      </w:r>
      <w:r>
        <w:rPr/>
        <w:t xml:space="preserve"> </w:t>
      </w:r>
      <w:r>
        <w:rPr>
          <w:bCs/>
        </w:rPr>
        <w:t>the genius</w:t>
      </w:r>
      <w:r>
        <w:rPr/>
        <w:t xml:space="preserve"> in a genius and the promise in a man of talent, precisely as, </w:t>
      </w:r>
      <w:r>
        <w:rPr>
          <w:bCs/>
        </w:rPr>
        <w:t>in some people's</w:t>
      </w:r>
      <w:r>
        <w:rPr/>
        <w:t xml:space="preserve"> opinion, a certain addition of fig-coffee or chicory </w:t>
      </w:r>
      <w:r>
        <w:rPr>
          <w:bCs/>
        </w:rPr>
        <w:t>is needed to give coffee</w:t>
      </w:r>
      <w:r>
        <w:rPr/>
        <w:t xml:space="preserve"> </w:t>
      </w:r>
      <w:r>
        <w:rPr>
          <w:bCs/>
        </w:rPr>
        <w:t>its proper</w:t>
      </w:r>
      <w:r>
        <w:rPr/>
        <w:t xml:space="preserve"> full-bodied coffeeness – </w:t>
      </w:r>
      <w:r>
        <w:rPr>
          <w:bCs/>
        </w:rPr>
        <w:t>and all at once all the sought</w:t>
      </w:r>
      <w:r>
        <w:rPr/>
        <w:t xml:space="preserve">-after and important positions in the world of the mind were filled by such people, and all the decisions that were made according to their way of thinking. here is nothing </w:t>
      </w:r>
      <w:r>
        <w:rPr>
          <w:bCs/>
        </w:rPr>
        <w:t>that one can hold responsible for this</w:t>
      </w:r>
      <w:r>
        <w:rPr/>
        <w:t xml:space="preserve">. Nor can one say how it all came about. It is no use attacking persons or ideas or definite phenomena. There is no lack of talent or of good will, </w:t>
      </w:r>
      <w:r>
        <w:rPr>
          <w:bCs/>
        </w:rPr>
        <w:t>nor even of personalities</w:t>
      </w:r>
      <w:r>
        <w:rPr/>
        <w:t xml:space="preserve">. The fact is simply that there is as much lack of everything as of nothing. It is as though the blood or the air had changed; a mysterious disease has consumed the earlier period's little seedling of what was going to be genius, </w:t>
      </w:r>
      <w:r>
        <w:rPr>
          <w:bCs/>
        </w:rPr>
        <w:t>but everything sparkles with novelty, and in the end one can no</w:t>
      </w:r>
      <w:r>
        <w:rPr/>
        <w:t xml:space="preserve"> longer tell whether the world has really grown worse or whether it is merely that one has grown older oneself. </w:t>
      </w:r>
      <w:r>
        <w:rPr>
          <w:bCs/>
        </w:rPr>
        <w:t>When that point is reached</w:t>
      </w:r>
      <w:r>
        <w:rPr/>
        <w:t xml:space="preserve">, a new time has definitely arrived. That was the way the time had changed, like a day that begins with a brilliant blue sky and quietly hazes over; and it had not had the kindness to wait for Urich. </w:t>
      </w:r>
      <w:r>
        <w:rPr>
          <w:bCs/>
        </w:rPr>
        <w:t>And he paid his time back</w:t>
      </w:r>
      <w:r>
        <w:rPr/>
        <w:t xml:space="preserve"> by regarding the cause of the mysterious changes that constituted its disease, consuming the genius in it, as downright ordinary stupidity. He did not mean it at all offensively. And after all, if stupidity did not, when seen from within, look so exactly like talent as to be mistaken for it, and if it could not, when seen from </w:t>
      </w:r>
      <w:r>
        <w:rPr>
          <w:bCs/>
        </w:rPr>
        <w:t>outside</w:t>
      </w:r>
      <w:r>
        <w:rPr/>
        <w:t xml:space="preserve">, appear as progress, genius, hope, and improvement, doubtless no one would want to be stupid, and there would be no stupidity. </w:t>
      </w:r>
      <w:r>
        <w:rPr>
          <w:bCs/>
        </w:rPr>
        <w:t>r at least it would be very easy to combat</w:t>
      </w:r>
      <w:r>
        <w:rPr/>
        <w:t xml:space="preserve"> it. But unfortunately there is something very winning and natural about it. If one finds, for instance, that there is more artistic achievement in a printed reproduction than in an oil-painting done by hand, well, the fact is that </w:t>
      </w:r>
      <w:r>
        <w:rPr>
          <w:bCs/>
        </w:rPr>
        <w:t>there is a</w:t>
      </w:r>
      <w:r>
        <w:rPr/>
        <w:t xml:space="preserve"> kind of truth in this too, and one that can be proved more satisfactorily than the truth that van Gogh was a great artist. </w:t>
      </w:r>
      <w:r>
        <w:rPr>
          <w:bCs/>
        </w:rPr>
        <w:t>Likewise, it is very easy and rewarding to be</w:t>
      </w:r>
      <w:r>
        <w:rPr/>
        <w:t xml:space="preserve"> more powerful as a dramatist than Shakespeare or a more even story-teller than Goethe; and a thoroughgoing p</w:t>
      </w:r>
      <w:r>
        <w:rPr>
          <w:bCs/>
        </w:rPr>
        <w:t>latitude always</w:t>
      </w:r>
      <w:r>
        <w:rPr/>
        <w:t xml:space="preserve"> has more humanity in it than a new discovery. T</w:t>
      </w:r>
      <w:r>
        <w:rPr>
          <w:bCs/>
        </w:rPr>
        <w:t>he long and the short of it is, there is no</w:t>
      </w:r>
      <w:r>
        <w:rPr/>
        <w:t xml:space="preserve"> important idea that stupidity does not know how to make use of, for it can move in all directions and is able to wear all the garments of truth.</w:t>
      </w:r>
    </w:p>
    <w:p>
      <w:pPr>
        <w:pStyle w:val="Normal"/>
        <w:widowControl w:val="false"/>
        <w:autoSpaceDE w:val="false"/>
        <w:rPr/>
      </w:pPr>
      <w:r>
        <w:rPr/>
      </w:r>
    </w:p>
    <w:p>
      <w:pPr>
        <w:pStyle w:val="Normal"/>
        <w:widowControl w:val="false"/>
        <w:autoSpaceDE w:val="false"/>
        <w:rPr/>
      </w:pPr>
      <w:r>
        <w:rPr>
          <w:bCs/>
        </w:rPr>
        <w:t>But after a while Ulrich had a</w:t>
      </w:r>
      <w:r>
        <w:rPr/>
        <w:t xml:space="preserve"> curious fancy in this connection. He imagined that the great churchman and philosopher, Thomas Aquinas (ob. 1274), after having, by unspeakable exertions, got the ideas of his time arranged in the most orderly system possible, had gone still further down to the bottom of it all and had only just finished; and now, having by special grace remained young, he stepped out of his round-arched doorway, a pile of folios under his arm, and an electric tram shot past right in front of him. </w:t>
      </w:r>
      <w:r>
        <w:rPr>
          <w:bCs/>
        </w:rPr>
        <w:t xml:space="preserve">The uncomprehending amazement of the </w:t>
      </w:r>
      <w:r>
        <w:rPr>
          <w:bCs/>
          <w:i/>
        </w:rPr>
        <w:t>doctor</w:t>
      </w:r>
      <w:r>
        <w:rPr>
          <w:i/>
        </w:rPr>
        <w:t xml:space="preserve"> universalis</w:t>
      </w:r>
      <w:r>
        <w:rPr/>
        <w:t xml:space="preserve">, as the past had called the celebrated Thomas, amused him. </w:t>
      </w:r>
    </w:p>
    <w:p>
      <w:pPr>
        <w:pStyle w:val="Normal"/>
        <w:widowControl w:val="false"/>
        <w:autoSpaceDE w:val="false"/>
        <w:rPr/>
      </w:pPr>
      <w:r>
        <w:rPr/>
      </w:r>
    </w:p>
    <w:p>
      <w:pPr>
        <w:pStyle w:val="Normal"/>
        <w:widowControl w:val="false"/>
        <w:autoSpaceDE w:val="false"/>
        <w:rPr>
          <w:bCs/>
        </w:rPr>
      </w:pPr>
      <w:r>
        <w:rPr/>
        <w:t xml:space="preserve">A motor-cyclist came shooting along the empty street, thundering up the perspective, bow-armed and bow-legged, on his face all the solemn, </w:t>
      </w:r>
      <w:r>
        <w:rPr>
          <w:bCs/>
        </w:rPr>
        <w:t xml:space="preserve">monstrous self-importance of a yelling baby. </w:t>
      </w:r>
      <w:r>
        <w:rPr/>
        <w:t xml:space="preserve">It reminded Ulrich of a photograph of a famous woman tennis-player that he had seen in a magazine some days earlier: she was poised on tip-toe, one leg exposed up to the garter and beyond, the other leg wildly flung up towards her head, as she reached high with her racquet to hit a ball; </w:t>
      </w:r>
      <w:r>
        <w:rPr>
          <w:bCs/>
        </w:rPr>
        <w:t>and while doing so she made</w:t>
      </w:r>
      <w:r>
        <w:rPr/>
        <w:t xml:space="preserve"> a face like the proverbial English governess. In the same magazine there was a photograph of a woman swimmer being massaged after a contest. Standing, one at her feet and one at her head, were two female persons in street-dress, gravely looking on, while she lay naked on a bed, on her back, one knee drawn up in an in an attitude of abandon, </w:t>
      </w:r>
      <w:r>
        <w:rPr>
          <w:bCs/>
        </w:rPr>
        <w:t>and the masseur</w:t>
      </w:r>
      <w:r>
        <w:rPr/>
        <w:t xml:space="preserve"> </w:t>
      </w:r>
      <w:r>
        <w:rPr>
          <w:bCs/>
        </w:rPr>
        <w:t>stood alongside with his hands resting on it</w:t>
      </w:r>
      <w:r>
        <w:rPr/>
        <w:t xml:space="preserve">, wearing a doctor's white coat, </w:t>
      </w:r>
      <w:r>
        <w:rPr>
          <w:bCs/>
        </w:rPr>
        <w:t>nd gazing out of</w:t>
      </w:r>
      <w:r>
        <w:rPr/>
        <w:t xml:space="preserve"> </w:t>
      </w:r>
      <w:r>
        <w:rPr>
          <w:bCs/>
        </w:rPr>
        <w:t>the picture as though this</w:t>
      </w:r>
      <w:r>
        <w:rPr/>
        <w:t xml:space="preserve"> female flesh were skinned and hanging on a hook. Such things were beginning to appear at that time, </w:t>
      </w:r>
      <w:r>
        <w:rPr>
          <w:bCs/>
        </w:rPr>
        <w:t>and in some way or other one</w:t>
      </w:r>
      <w:r>
        <w:rPr/>
        <w:t xml:space="preserve"> </w:t>
      </w:r>
      <w:r>
        <w:rPr>
          <w:bCs/>
        </w:rPr>
        <w:t>had to recognise their existence just as one recognised the existence of skyscrapers an electricity. “</w:t>
      </w:r>
      <w:r>
        <w:rPr/>
        <w:t xml:space="preserve">One can't be angry with one's own time without damage to oneself,” Ulrich </w:t>
      </w:r>
      <w:r>
        <w:rPr>
          <w:bCs/>
        </w:rPr>
        <w:t>felt.</w:t>
      </w:r>
      <w:r>
        <w:rPr/>
        <w:t xml:space="preserve"> </w:t>
      </w:r>
      <w:r>
        <w:rPr>
          <w:bCs/>
        </w:rPr>
        <w:t>And indeed he was always ready to love all these manifestations</w:t>
      </w:r>
      <w:r>
        <w:rPr/>
        <w:t xml:space="preserve"> of life. What he could never manage, however, was to love them unreservedly, as is required for a general sense of social well-being. For a long time there had been a </w:t>
      </w:r>
      <w:r>
        <w:rPr>
          <w:bCs/>
        </w:rPr>
        <w:t>faint air of aversion hovering over everything</w:t>
      </w:r>
      <w:r>
        <w:rPr/>
        <w:t xml:space="preserve"> </w:t>
      </w:r>
      <w:r>
        <w:rPr>
          <w:bCs/>
        </w:rPr>
        <w:t>that</w:t>
      </w:r>
      <w:r>
        <w:rPr/>
        <w:t xml:space="preserve"> he did and experienced, a shadow of helplessness and isolation, a universal </w:t>
      </w:r>
      <w:r>
        <w:rPr>
          <w:bCs/>
        </w:rPr>
        <w:t>disinclination to which he could not</w:t>
      </w:r>
      <w:r>
        <w:rPr/>
        <w:t xml:space="preserve"> </w:t>
      </w:r>
      <w:r>
        <w:rPr>
          <w:bCs/>
        </w:rPr>
        <w:t>find the complementary</w:t>
      </w:r>
      <w:r>
        <w:rPr/>
        <w:t xml:space="preserve"> </w:t>
      </w:r>
      <w:r>
        <w:rPr>
          <w:bCs/>
        </w:rPr>
        <w:t>inclination</w:t>
      </w:r>
      <w:r>
        <w:rPr/>
        <w:t xml:space="preserve">. At times he felt just as though he </w:t>
      </w:r>
      <w:r>
        <w:rPr>
          <w:bCs/>
        </w:rPr>
        <w:t>had been born with a gift for which</w:t>
      </w:r>
      <w:r>
        <w:rPr/>
        <w:t xml:space="preserve"> at present there was no function.</w:t>
      </w:r>
    </w:p>
    <w:p>
      <w:pPr>
        <w:pStyle w:val="Normal"/>
        <w:widowControl w:val="false"/>
        <w:autoSpaceDE w:val="false"/>
        <w:rPr>
          <w:bCs/>
        </w:rPr>
      </w:pPr>
      <w:r>
        <w:rPr>
          <w:bCs/>
        </w:rPr>
      </w:r>
    </w:p>
    <w:p>
      <w:pPr>
        <w:pStyle w:val="Normal"/>
        <w:widowControl w:val="false"/>
        <w:autoSpaceDE w:val="false"/>
        <w:rPr>
          <w:bCs/>
        </w:rPr>
      </w:pPr>
      <w:r>
        <w:rPr>
          <w:bCs/>
        </w:rPr>
      </w:r>
    </w:p>
    <w:p>
      <w:pPr>
        <w:pStyle w:val="Normal"/>
        <w:spacing w:before="280" w:after="280"/>
        <w:jc w:val="center"/>
        <w:rPr>
          <w:bCs/>
        </w:rPr>
      </w:pPr>
      <w:r>
        <w:rPr>
          <w:bCs/>
        </w:rPr>
        <w:t>17</w:t>
      </w:r>
    </w:p>
    <w:p>
      <w:pPr>
        <w:pStyle w:val="Normal"/>
        <w:spacing w:before="280" w:after="280"/>
        <w:jc w:val="center"/>
        <w:rPr>
          <w:bCs/>
          <w:i/>
          <w:i/>
          <w:iCs/>
        </w:rPr>
      </w:pPr>
      <w:r>
        <w:rPr>
          <w:bCs/>
          <w:i/>
          <w:iCs/>
        </w:rPr>
        <w:t> </w:t>
      </w:r>
    </w:p>
    <w:p>
      <w:pPr>
        <w:pStyle w:val="Normal"/>
        <w:spacing w:before="280" w:after="280"/>
        <w:jc w:val="right"/>
        <w:rPr/>
      </w:pPr>
      <w:r>
        <w:rPr>
          <w:bCs/>
          <w:i/>
          <w:iCs/>
        </w:rPr>
        <w:t>The effect of a Man Without Qualities on a man</w:t>
      </w:r>
      <w:r>
        <w:rPr>
          <w:i/>
          <w:iCs/>
        </w:rPr>
        <w:t xml:space="preserve"> with qualities.</w:t>
      </w:r>
    </w:p>
    <w:p>
      <w:pPr>
        <w:pStyle w:val="Normal"/>
        <w:spacing w:before="280" w:after="280"/>
        <w:rPr/>
      </w:pPr>
      <w:r>
        <w:rPr/>
        <w:t xml:space="preserve">THE music that Ulrich and Clarisse had heard while they were outside, talking, sometimes stopped without their noticing it. Walter then went to the window. He could not see the two of them, but he felt that they were only just beyond the limits of his field of vision. He was tormented by jealousy. The base intoxication of sluggishly sensual music lured him back. The piano behind his back lay open like a bed that had been rumpled by a sleeper who did not want to wake because he did not want to face reality. </w:t>
      </w:r>
      <w:r>
        <w:rPr>
          <w:bCs/>
        </w:rPr>
        <w:t>He was racked by the jealousy</w:t>
      </w:r>
      <w:r>
        <w:rPr/>
        <w:t xml:space="preserve"> of one who is paralysed and feels how the able-bodied walk; and he could not bring himself to join them, for his anguish left him no way of defending himself against them.</w:t>
      </w:r>
    </w:p>
    <w:p>
      <w:pPr>
        <w:pStyle w:val="Normal"/>
        <w:spacing w:before="280" w:after="280"/>
        <w:rPr/>
      </w:pPr>
      <w:r>
        <w:rPr/>
        <w:t> </w:t>
      </w:r>
      <w:r>
        <w:rPr>
          <w:bCs/>
        </w:rPr>
        <w:t>When Walter got up in the morning</w:t>
      </w:r>
      <w:r>
        <w:rPr/>
        <w:t xml:space="preserve"> and had to hurry to the office, when he talked to people during the day and when he traveled home among them in the afternoon, h</w:t>
      </w:r>
      <w:r>
        <w:rPr>
          <w:bCs/>
        </w:rPr>
        <w:t>e felt that he was a significant personality</w:t>
      </w:r>
      <w:r>
        <w:rPr/>
        <w:t xml:space="preserve"> and called to great things. He believed then that he saw everything differently; he would be moved by things that others passed by unheedingly, and where others reached out for something unheedingly, for him the very movement of his own arm was full of spiritual adventure or of the paralysis of self-love. </w:t>
      </w:r>
      <w:r>
        <w:rPr>
          <w:bCs/>
        </w:rPr>
        <w:t>He was sensitive, and his feelings were</w:t>
      </w:r>
      <w:r>
        <w:rPr/>
        <w:t xml:space="preserve"> always moved by broodings, full of depressions, billowing dales and hills; he was never indifferent, but saw fortune or misfortune in everything and so always had occasion for vivid thoughts. </w:t>
      </w:r>
      <w:r>
        <w:rPr>
          <w:bCs/>
        </w:rPr>
        <w:t>Such people exert an unusual attraction over others</w:t>
      </w:r>
      <w:r>
        <w:rPr/>
        <w:t xml:space="preserve">, because the moral motion in which they continuously find themselves is transmitted to those others. </w:t>
      </w:r>
      <w:r>
        <w:rPr>
          <w:bCs/>
        </w:rPr>
        <w:t>In their conversation everything assumes a</w:t>
      </w:r>
      <w:r>
        <w:rPr/>
        <w:t xml:space="preserve"> personal significance; and because one can be continuously preoccupied with oneself in one's association with </w:t>
      </w:r>
      <w:r>
        <w:rPr>
          <w:bCs/>
        </w:rPr>
        <w:t>them</w:t>
      </w:r>
      <w:r>
        <w:rPr/>
        <w:t xml:space="preserve">, they provide a pleasure that one can otherwise obtain only </w:t>
      </w:r>
      <w:r>
        <w:rPr>
          <w:bCs/>
        </w:rPr>
        <w:t>from a</w:t>
      </w:r>
      <w:r>
        <w:rPr/>
        <w:t xml:space="preserve"> psychoanalyst or an individual psychologist — and for a fee — with the further </w:t>
      </w:r>
      <w:r>
        <w:rPr>
          <w:bCs/>
        </w:rPr>
        <w:t>difference that in the latter case one feels ill</w:t>
      </w:r>
      <w:r>
        <w:rPr/>
        <w:t xml:space="preserve">, </w:t>
      </w:r>
      <w:r>
        <w:rPr>
          <w:bCs/>
        </w:rPr>
        <w:t>whereas Walter made it possible for people</w:t>
      </w:r>
      <w:r>
        <w:rPr/>
        <w:t xml:space="preserve"> to appear very important to themselves for reasons that had previously escaped their attention. </w:t>
      </w:r>
      <w:r>
        <w:rPr>
          <w:bCs/>
        </w:rPr>
        <w:t>With this quality of spreading intellectual</w:t>
      </w:r>
      <w:r>
        <w:rPr/>
        <w:t xml:space="preserve"> preoccupation with oneself, he had also conquered Clarisse and in time driven all rivals from the field. </w:t>
      </w:r>
      <w:r>
        <w:rPr>
          <w:bCs/>
        </w:rPr>
        <w:t>Because with him everything turned into ethical</w:t>
      </w:r>
      <w:r>
        <w:rPr/>
        <w:t xml:space="preserve"> emotion, he could speak convincingly of the immorality of ornament, of the hygiene of simple shapes, </w:t>
      </w:r>
      <w:r>
        <w:rPr>
          <w:bCs/>
        </w:rPr>
        <w:t>and of the beery fumes of</w:t>
      </w:r>
      <w:r>
        <w:rPr/>
        <w:t xml:space="preserve"> Wagnerian music, as was in keeping with the new artistic taste; and even his future father-in-law, who had a painter's brain like an outspread peacock's tail, had been intimidated by it. So it was beyond all doubt that Walter could look back on successes. Nevertheless, these days, as soon as he got home, his mind full of impressions and plans, which were perhaps as ripe and new as never before, a discouraging change would take place in him. </w:t>
      </w:r>
      <w:r>
        <w:rPr>
          <w:bCs/>
        </w:rPr>
        <w:t>He only needed to put a canvas on the</w:t>
      </w:r>
      <w:r>
        <w:rPr/>
        <w:t xml:space="preserve"> easel or a sheet of paper on the table, and it was the signal for a terrible flight from his heart. </w:t>
      </w:r>
      <w:r>
        <w:rPr>
          <w:bCs/>
        </w:rPr>
        <w:t>His head remained clear and the plan in it</w:t>
      </w:r>
      <w:r>
        <w:rPr/>
        <w:t xml:space="preserve"> floated as it were in a very transparent, clear atmosphere, indeed the plan split, dividing into two or more </w:t>
      </w:r>
      <w:r>
        <w:rPr>
          <w:bCs/>
        </w:rPr>
        <w:t>plans that might have fought for supremacy</w:t>
      </w:r>
      <w:r>
        <w:rPr/>
        <w:t xml:space="preserve">; but it was as though there had been a cutting of the communications leading from the mind to the first movements necessary for the execution of any of them. Walter could not bring himself to the point of lifting so much as a finger. He simply did not get up from wherever he happened to be sitting, and the task that he had set himself slipped between his thoughts like snow melting as it falls. </w:t>
      </w:r>
      <w:r>
        <w:rPr>
          <w:bCs/>
        </w:rPr>
        <w:t>He did not know where the time went</w:t>
      </w:r>
      <w:r>
        <w:rPr/>
        <w:t xml:space="preserve">, but before he was aware of it, it was evening; and since after several such experiences he brought the fear of them home with him, whole rows of weeks began to slide and pass away as n a confused half-sleep. Slowed down by a sense of hopelessness in all his decisions and movements, he suffered from bitter melancholy, and his incapacity became a pain that often had its seat behind his forehead, like a bleeding from the nose, from the moment when he wanted to make up his mind to do something. Walter was easily frightened, and the manifestations that he observed in himself not only hampered him in his work but also caused him very great anxiety, </w:t>
      </w:r>
      <w:r>
        <w:rPr>
          <w:bCs/>
        </w:rPr>
        <w:t>or they were apparently so</w:t>
      </w:r>
      <w:r>
        <w:rPr/>
        <w:t xml:space="preserve"> independent of his will that they often impressed him as being the beginnings of intellectual deterioration. </w:t>
      </w:r>
    </w:p>
    <w:p>
      <w:pPr>
        <w:pStyle w:val="Normal"/>
        <w:spacing w:before="280" w:after="280"/>
        <w:rPr/>
      </w:pPr>
      <w:r>
        <w:rPr/>
        <w:t> </w:t>
      </w:r>
      <w:r>
        <w:rPr>
          <w:bCs/>
        </w:rPr>
        <w:t>But while his condition had become</w:t>
      </w:r>
      <w:r>
        <w:rPr/>
        <w:t xml:space="preserve"> steadily worse in the course of the last year, he had also found wonderful help in a thought that he had never before </w:t>
      </w:r>
      <w:r>
        <w:rPr>
          <w:bCs/>
        </w:rPr>
        <w:t>valued highly enough. This thought was none other than that Europe</w:t>
      </w:r>
      <w:r>
        <w:rPr/>
        <w:t>, in which he was forced to live, was irreparably decadent. In ages that outwardly fare well, while inwardly they undergo the regression that is probably the lot of every thing and hence also of intellectual development (</w:t>
      </w:r>
      <w:r>
        <w:rPr>
          <w:bCs/>
        </w:rPr>
        <w:t>if one does not by constant exertions keep</w:t>
      </w:r>
      <w:r>
        <w:rPr/>
        <w:t xml:space="preserve"> it supplied with new ideas), </w:t>
      </w:r>
      <w:r>
        <w:rPr>
          <w:bCs/>
        </w:rPr>
        <w:t>presumably the most</w:t>
      </w:r>
      <w:r>
        <w:rPr/>
        <w:t xml:space="preserve"> </w:t>
      </w:r>
      <w:r>
        <w:rPr>
          <w:bCs/>
        </w:rPr>
        <w:t>immediate question</w:t>
      </w:r>
      <w:r>
        <w:rPr/>
        <w:t xml:space="preserve"> ought to be what one can do against this state of things. </w:t>
      </w:r>
      <w:r>
        <w:rPr>
          <w:bCs/>
        </w:rPr>
        <w:t>But the tangle of clever</w:t>
      </w:r>
      <w:r>
        <w:rPr/>
        <w:t xml:space="preserve">, stupid, vulgar, and beautiful is precisely in such times so dense and involved that to many people it evidently seems easier to believe in a mystery, for which reason they proclaim the irresistible decline of something or other that defies exact definition and is of a solemn haziness. </w:t>
      </w:r>
      <w:r>
        <w:rPr>
          <w:bCs/>
        </w:rPr>
        <w:t>It is fundamentally all the same</w:t>
      </w:r>
      <w:r>
        <w:rPr/>
        <w:t xml:space="preserve"> whether this is thought of as the race, or vegetarianism, or the soul, for all that matters, as in the case of every </w:t>
      </w:r>
      <w:r>
        <w:rPr>
          <w:bCs/>
        </w:rPr>
        <w:t>healthy pessimism</w:t>
      </w:r>
      <w:r>
        <w:rPr/>
        <w:t xml:space="preserve">, is that one should have something inevitable to hold on to. And although in luckier years Walter had been able to laugh at such doctrines, when he himself began to try them out he soon discovered their great advantages. </w:t>
      </w:r>
      <w:r>
        <w:rPr>
          <w:bCs/>
        </w:rPr>
        <w:t>Had it up to then been he who was unfit</w:t>
      </w:r>
      <w:r>
        <w:rPr/>
        <w:t xml:space="preserve"> for work and felt out of sorts, now it was the time that was out of sorts, and he the healthy one. </w:t>
      </w:r>
      <w:r>
        <w:rPr>
          <w:bCs/>
        </w:rPr>
        <w:t>His life, which had come to nothing</w:t>
      </w:r>
      <w:r>
        <w:rPr/>
        <w:t xml:space="preserve">, was all at once given a tremendous explanation, a justification, in terms of centuries, that was worthy of him; </w:t>
      </w:r>
      <w:r>
        <w:rPr>
          <w:bCs/>
        </w:rPr>
        <w:t>and indeed,</w:t>
      </w:r>
      <w:r>
        <w:rPr/>
        <w:t xml:space="preserve"> </w:t>
      </w:r>
      <w:r>
        <w:rPr>
          <w:bCs/>
        </w:rPr>
        <w:t>there was</w:t>
      </w:r>
      <w:r>
        <w:rPr/>
        <w:t xml:space="preserve"> now positively something in the style of a great sacrifice about it when he took up his pencil or pen and laid it down again.</w:t>
      </w:r>
    </w:p>
    <w:p>
      <w:pPr>
        <w:pStyle w:val="Normal"/>
        <w:spacing w:before="280" w:after="280"/>
        <w:rPr/>
      </w:pPr>
      <w:r>
        <w:rPr/>
        <w:t> </w:t>
      </w:r>
      <w:r>
        <w:rPr>
          <w:bCs/>
        </w:rPr>
        <w:t>Yet Walter still had his inner struggles</w:t>
      </w:r>
      <w:r>
        <w:rPr/>
        <w:t xml:space="preserve">, and Clarisse tormented him. She would not have anything to do with critical discussions of the spirit of the time, </w:t>
      </w:r>
      <w:r>
        <w:rPr>
          <w:bCs/>
        </w:rPr>
        <w:t>for she had a headlong belief</w:t>
      </w:r>
      <w:r>
        <w:rPr/>
        <w:t xml:space="preserve"> in the idea of 'genius.' What this was, she did not know; but her whole body began to tremble and grow tense whenever the subject came up. “Either you feel it or you don't” was her one piece of evidence. For him she always remained the cruel little fifteen-year-old girl. She had never quite understood his sensibility, nor had he ever been able to dominate her. But cold and hard as she was, and then again so enthusiastic, with her insubstantial, flaming will, she possessed a mysterious capacity for influencing him,</w:t>
      </w:r>
      <w:r>
        <w:rPr>
          <w:bCs/>
        </w:rPr>
        <w:t>as though shocks came through her</w:t>
      </w:r>
      <w:r>
        <w:rPr/>
        <w:t xml:space="preserve"> from some direction that could not be fitted into the three dimensions of space. It sometimes bordered on the uncanny. He felt this especially when they played the piano together. Clarisse's playing was hard and </w:t>
      </w:r>
      <w:r>
        <w:rPr>
          <w:bCs/>
        </w:rPr>
        <w:t>colorless</w:t>
      </w:r>
      <w:r>
        <w:rPr/>
        <w:t xml:space="preserve">, obeying a law of excitement that was alien to him, and when their bodies glowed until the soul began to shine through, he would feel it coming over with frightening intensity. </w:t>
      </w:r>
      <w:r>
        <w:rPr>
          <w:bCs/>
        </w:rPr>
        <w:t>Something indefinable then tore loose in her</w:t>
      </w:r>
      <w:r>
        <w:rPr/>
        <w:t>, threatening to fly off with her spirit. It came out of a secret recess in her being that had to be very carefully kept shut. He did not know what made him feel this or what it was, but it tortured him with an unutterable fear and the urge to do something decisive against it,</w:t>
      </w:r>
      <w:r>
        <w:rPr>
          <w:bCs/>
        </w:rPr>
        <w:t xml:space="preserve"> which he could not do, for</w:t>
      </w:r>
      <w:r>
        <w:rPr/>
        <w:t xml:space="preserve"> nobody but himself noticed anything of it. </w:t>
      </w:r>
    </w:p>
    <w:p>
      <w:pPr>
        <w:pStyle w:val="Normal"/>
        <w:spacing w:before="280" w:after="280"/>
        <w:rPr/>
      </w:pPr>
      <w:r>
        <w:rPr/>
        <w:t xml:space="preserve">While looking through the window watching </w:t>
      </w:r>
      <w:r>
        <w:rPr>
          <w:bCs/>
        </w:rPr>
        <w:t>Clarisse</w:t>
      </w:r>
      <w:r>
        <w:rPr/>
        <w:t xml:space="preserve"> come back, he knew half-consciously that once again he would be unable to resist the need to speak badly of Ulrich. Ulrich had returned at the wrong time. He had a harmful effect on Clarisse. He ruthlessly tampered with the very thing </w:t>
        <w:br/>
        <w:t xml:space="preserve">in her that Walter dared not touch — the cavern of disaster, all that was poor, sick, all there was of  ill- omened </w:t>
      </w:r>
      <w:r>
        <w:rPr>
          <w:bCs/>
        </w:rPr>
        <w:t>genius in Clarisse</w:t>
      </w:r>
      <w:r>
        <w:rPr/>
        <w:t>, the secret empty room where something tore at chains that might some day rend apart.</w:t>
      </w:r>
    </w:p>
    <w:p>
      <w:pPr>
        <w:pStyle w:val="Normal"/>
        <w:spacing w:before="280" w:after="280"/>
        <w:rPr/>
      </w:pPr>
      <w:r>
        <w:rPr>
          <w:bCs/>
        </w:rPr>
        <w:t>Now she stood bare-headed before him</w:t>
      </w:r>
      <w:r>
        <w:rPr/>
        <w:t xml:space="preserve">, as she had just come in, her sun-hat in her hand, and he looked at her. Her eyes were mocking, clear, fond — perhaps a little too clear. Sometimes he had the feeling that she simply possessed a strength that he lacked. Even when she was a child he had felt her to be a thorn that would not let him rest, and obviously he himself had never wanted her to be different. his was perhaps the secret of his life, which the two others did not understand. "How deep our sufferings are!" he thought. "I think it can't often happen that two people love each other as deeply as we must do." And without transition he began to speak. " I don't want to know what Ulo had been saying to you, but I can tell you that his strength, which you so much admire, is nothing but a vacuum! </w:t>
      </w:r>
    </w:p>
    <w:p>
      <w:pPr>
        <w:pStyle w:val="Normal"/>
        <w:spacing w:before="280" w:after="280"/>
        <w:rPr/>
      </w:pPr>
      <w:r>
        <w:rPr>
          <w:bCs/>
        </w:rPr>
        <w:t>Clarisse looked at the piano and</w:t>
      </w:r>
      <w:r>
        <w:rPr/>
        <w:t xml:space="preserve"> smiled. Involuntarily he had sat down again beside the open instrument. "It must be easy to have heroic feelings," he went on, "if one is insensitive by nature, and to think in miles if one has no idea of the abundance that may </w:t>
      </w:r>
      <w:r>
        <w:rPr>
          <w:bCs/>
        </w:rPr>
        <w:t>be hidden in every</w:t>
      </w:r>
      <w:r>
        <w:rPr/>
        <w:t xml:space="preserve"> millimeter!"</w:t>
      </w:r>
    </w:p>
    <w:p>
      <w:pPr>
        <w:pStyle w:val="Normal"/>
        <w:spacing w:before="280" w:after="280"/>
        <w:rPr/>
      </w:pPr>
      <w:r>
        <w:rPr>
          <w:bCs/>
        </w:rPr>
        <w:t>They sometimes spoke of him as</w:t>
      </w:r>
      <w:r>
        <w:rPr/>
        <w:t xml:space="preserve"> Ulo — as they had called him in their younger days — and for this he was especially fond of them in rather the same way as </w:t>
      </w:r>
      <w:r>
        <w:rPr>
          <w:bCs/>
        </w:rPr>
        <w:t>smiling deference</w:t>
      </w:r>
      <w:r>
        <w:rPr/>
        <w:t xml:space="preserve"> for one's nanny. " He has come to a standstill," Walter added. You don't notice it. But you needn't think that I don't know him!" Clarisse had her doubts. Walter said violently: "Everything is crumbling nowadays! An intellectual pit without a bottom to it! He has an intellect, I grant you that. But he has no notion of the power of an unbroken soul! What Goethe calls personality, what Goethe calls mobile order — that's something he hasn't got an inkling of! "This beautiful conception of power and restraint, of wantonness and law, of liberty and moderation, of mobile order — ' " </w:t>
      </w:r>
    </w:p>
    <w:p>
      <w:pPr>
        <w:pStyle w:val="Normal"/>
        <w:spacing w:before="280" w:after="280"/>
        <w:rPr/>
      </w:pPr>
      <w:r>
        <w:rPr/>
        <w:t xml:space="preserve">The lines floated in waves from his lips. </w:t>
      </w:r>
    </w:p>
    <w:p>
      <w:pPr>
        <w:pStyle w:val="Normal"/>
        <w:spacing w:before="280" w:after="280"/>
        <w:rPr/>
      </w:pPr>
      <w:r>
        <w:rPr/>
        <w:t xml:space="preserve">Clarisse watched these lips in amiable astonishment, as though they had sent a pretty toy flying up into the air. Then, remembering her role of good little housewife, she interrupted: </w:t>
      </w:r>
    </w:p>
    <w:p>
      <w:pPr>
        <w:pStyle w:val="Normal"/>
        <w:spacing w:before="280" w:after="280"/>
        <w:rPr/>
      </w:pPr>
      <w:r>
        <w:rPr/>
        <w:t xml:space="preserve">"Do you want some beer?" </w:t>
      </w:r>
    </w:p>
    <w:p>
      <w:pPr>
        <w:pStyle w:val="Normal"/>
        <w:spacing w:before="280" w:after="280"/>
        <w:rPr/>
      </w:pPr>
      <w:r>
        <w:rPr/>
        <w:t>"Hm? Why not? I always have some, don't I?</w:t>
      </w:r>
    </w:p>
    <w:p>
      <w:pPr>
        <w:pStyle w:val="Normal"/>
        <w:spacing w:before="280" w:after="280"/>
        <w:rPr/>
      </w:pPr>
      <w:r>
        <w:rPr/>
        <w:t xml:space="preserve">"But I haven't any in the house!" </w:t>
      </w:r>
    </w:p>
    <w:p>
      <w:pPr>
        <w:pStyle w:val="Normal"/>
        <w:spacing w:before="280" w:after="280"/>
        <w:rPr/>
      </w:pPr>
      <w:r>
        <w:rPr/>
        <w:t xml:space="preserve">"Pity you asked me," Walter said with a sigh. </w:t>
      </w:r>
    </w:p>
    <w:p>
      <w:pPr>
        <w:pStyle w:val="Normal"/>
        <w:spacing w:before="280" w:after="280"/>
        <w:rPr/>
      </w:pPr>
      <w:r>
        <w:rPr/>
        <w:t xml:space="preserve">"I mightn't have thought of it." So far as Clarisse was concerned, that settled the question. But Walter had now lost his equilibrium and did not quite know how to go on. </w:t>
      </w:r>
    </w:p>
    <w:p>
      <w:pPr>
        <w:pStyle w:val="Normal"/>
        <w:spacing w:before="280" w:after="280"/>
        <w:rPr/>
      </w:pPr>
      <w:r>
        <w:rPr/>
        <w:t>"Do you remember our talk about the artist? " he asked uncertainly.</w:t>
      </w:r>
    </w:p>
    <w:p>
      <w:pPr>
        <w:pStyle w:val="Normal"/>
        <w:spacing w:before="280" w:after="280"/>
        <w:rPr/>
      </w:pPr>
      <w:r>
        <w:rPr/>
        <w:t>"Which one?</w:t>
      </w:r>
    </w:p>
    <w:p>
      <w:pPr>
        <w:pStyle w:val="Normal"/>
        <w:spacing w:before="280" w:after="280"/>
        <w:rPr/>
      </w:pPr>
      <w:r>
        <w:rPr/>
        <w:t>"The one we had a few days ago. I explained to you what a living creative principle means to a human being. Don't you remember how I came to the conclusion that in the old days, instead of death and logical mechanization, it was blood and wisdom that prevailed?"</w:t>
      </w:r>
    </w:p>
    <w:p>
      <w:pPr>
        <w:pStyle w:val="Normal"/>
        <w:spacing w:before="280" w:after="280"/>
        <w:rPr/>
      </w:pPr>
      <w:r>
        <w:rPr/>
        <w:t>"No."</w:t>
      </w:r>
    </w:p>
    <w:p>
      <w:pPr>
        <w:pStyle w:val="Normal"/>
        <w:spacing w:before="280" w:after="280"/>
        <w:rPr/>
      </w:pPr>
      <w:r>
        <w:rPr>
          <w:bCs/>
        </w:rPr>
        <w:t>Walter was frustrated</w:t>
      </w:r>
      <w:r>
        <w:rPr/>
        <w:t xml:space="preserve">. He searched, he wavered. Suddenly he burst out: </w:t>
      </w:r>
    </w:p>
    <w:p>
      <w:pPr>
        <w:pStyle w:val="Normal"/>
        <w:spacing w:before="280" w:after="280"/>
        <w:rPr/>
      </w:pPr>
      <w:r>
        <w:rPr/>
        <w:t xml:space="preserve">"He is a man without qualities!" </w:t>
      </w:r>
    </w:p>
    <w:p>
      <w:pPr>
        <w:pStyle w:val="Normal"/>
        <w:spacing w:before="280" w:after="280"/>
        <w:rPr/>
      </w:pPr>
      <w:r>
        <w:rPr/>
        <w:t>"What's that?" Clarisse asked, with a little laugh.</w:t>
      </w:r>
    </w:p>
    <w:p>
      <w:pPr>
        <w:pStyle w:val="Normal"/>
        <w:spacing w:before="280" w:after="280"/>
        <w:rPr/>
      </w:pPr>
      <w:r>
        <w:rPr/>
        <w:t xml:space="preserve">"Nothing. That's just the point — it's nothing!" But the expression had aroused </w:t>
      </w:r>
      <w:r>
        <w:rPr>
          <w:bCs/>
        </w:rPr>
        <w:t>Clarisse's curiosity</w:t>
      </w:r>
      <w:r>
        <w:rPr/>
        <w:t xml:space="preserve">. "There are millions of them nowadays," Walter declared. "It's the human type that our time has produced " He was pleased with the expression that had so unexpectedly come to him. As though he were beginning a poem  the words drove him forward before he had got the meaning. "Just look at him! What would you take him for?  Does he look like a doctor, or like a business man, or a painter, or a diplomat?" "But he isn't any of those things,"Clarisse pointed out matter- of-factly "Well, do you think he looks like a mathematician?" "I don't know! How should I know what a mathematician is supposed to look like?" "Now you've said something very much to the point! A mathematician doesn't look like anything ! Which means, he will always look so generally intelligent that there is no single definite thing behind it at all! With the exception of the Roman Catholic clergy, there is no one these days, absolutely no one, who still looks like what he should look like, for we use our heads even more impersonally than our hands. But mathematics is the peak of it all, it has got to the point of knowing as little about itself as human beings — some day when they are living on energy </w:t>
      </w:r>
      <w:r>
        <w:rPr>
          <w:bCs/>
        </w:rPr>
        <w:t>pills</w:t>
      </w:r>
      <w:r>
        <w:rPr/>
        <w:t xml:space="preserve"> instead of meat and bread are likely to know about meadows and little calves and chickens! </w:t>
      </w:r>
      <w:r>
        <w:rPr>
          <w:bCs/>
        </w:rPr>
        <w:t>In the mean time Clarisse</w:t>
      </w:r>
      <w:r>
        <w:rPr/>
        <w:t xml:space="preserve"> had put the simple supper on the table, and Walter had already disposed of a good deal of it; perhaps this had suggested the comparison to him. Clarisse </w:t>
      </w:r>
      <w:r>
        <w:rPr>
          <w:bCs/>
        </w:rPr>
        <w:t>watched</w:t>
      </w:r>
      <w:r>
        <w:rPr/>
        <w:t xml:space="preserve"> his lips. They reminded her of his mother, who was dead; they were strongly marked, feminine lips that dealt with eating as though it were housework, and were topped off by a small clipped mustache. His eyes shone like chestnuts fresh from the husk, even when he was only looking for a piece of </w:t>
      </w:r>
      <w:r>
        <w:rPr>
          <w:bCs/>
        </w:rPr>
        <w:t xml:space="preserve">cheese </w:t>
      </w:r>
      <w:r>
        <w:rPr/>
        <w:t xml:space="preserve">on the dish. Although he was small and rather more labby than delicate in build, he was impressive, and was one of those people who always seem to be standing in a good light. He went on talking. </w:t>
      </w:r>
      <w:r>
        <w:rPr>
          <w:bCs/>
        </w:rPr>
        <w:t>You can't guess at any profession</w:t>
      </w:r>
      <w:r>
        <w:rPr/>
        <w:t xml:space="preserve"> from what he looks like, and yet he doesn't look like a man who has no profession, either. And now just run your mind over the sort of man he is. He always knows what to do. He can gaze into a woman's eyes. He can exercise his intelligence efficiently on any given problem at any given moment. He can box. He is talented, strong-willed, unprejudiced, he has courage and he has endurance, he can go at things with a dash and he can be cool and cautious — I have no intention of examining all this in detail, </w:t>
      </w:r>
      <w:r>
        <w:rPr>
          <w:bCs/>
        </w:rPr>
        <w:t>let him have all these qualities! For in the end</w:t>
      </w:r>
      <w:r>
        <w:rPr/>
        <w:t xml:space="preserve"> he hasn't got them at all! They have made him what he is, they have set his course for him, and yet they don't belong to him. When he is angry, something in him laughs. When he is sad, he is up to something. When he is moved by something, he will reject it. Every bad action will seem good to him in some connection or other. And it will always be only a possible context that will decide what he thinks of a thing. Nothing is stable for him. Everything is fluctuating, a part of a whole, among innumerable wholes that presumably are part of a super-whole, which, however, he doesn't know the slightest thing about. So every one of his answers is a part answer, every one of his feelings only a point of view, and whatever a thing is, it doesn't matter to him what it is, </w:t>
      </w:r>
      <w:r>
        <w:rPr>
          <w:bCs/>
        </w:rPr>
        <w:t>it's only some</w:t>
      </w:r>
      <w:r>
        <w:rPr/>
        <w:t xml:space="preserve"> </w:t>
      </w:r>
      <w:r>
        <w:rPr>
          <w:bCs/>
        </w:rPr>
        <w:t>accompanying</w:t>
      </w:r>
      <w:r>
        <w:rPr/>
        <w:t xml:space="preserve"> 'way in which it is', some addition or other, that matters to him. I don't know whether I make myself quite clear to you? "Oh yes," Clarisse said. "But I think it's very nice of him." Involuntarily Walter had been speaking with signs of growing dislike; the old feeling of being the weaker boy — which goes with so many friendships magnified his jealousy. </w:t>
      </w:r>
      <w:r>
        <w:rPr>
          <w:bCs/>
        </w:rPr>
        <w:t>For although he was convinced that, apart from a few proofs</w:t>
      </w:r>
      <w:r>
        <w:rPr/>
        <w:t xml:space="preserve"> of plain intellect, Ulrich had never achieved anything, in secret he could not shake off the </w:t>
      </w:r>
      <w:r>
        <w:rPr>
          <w:bCs/>
        </w:rPr>
        <w:t>feeling</w:t>
      </w:r>
      <w:r>
        <w:rPr/>
        <w:t xml:space="preserve"> of always having been physically inferior to him. The picture that he had been drawing relieved him, like the successful conclusion of a work of art; it was not he who had brought it forth, but outwardly, linked with a mysteriously successful beginning, word has followed word, while inwardly something dissolved without his becoming conscious of it. </w:t>
      </w:r>
      <w:r>
        <w:rPr>
          <w:bCs/>
        </w:rPr>
        <w:t>By the time he had finished, he realised that Ulrich was</w:t>
      </w:r>
      <w:r>
        <w:rPr/>
        <w:t xml:space="preserve"> the expression of nothing but this dissolved condition that all phenomena are in nowadays.</w:t>
      </w:r>
    </w:p>
    <w:p>
      <w:pPr>
        <w:pStyle w:val="Normal"/>
        <w:spacing w:before="280" w:after="280"/>
        <w:rPr/>
      </w:pPr>
      <w:r>
        <w:rPr/>
        <w:t>"You like that?" "You can't possibly mean that seriously!" Clarisse was chewing bread and soft cheese. She could only smile with her eyes.</w:t>
      </w:r>
    </w:p>
    <w:p>
      <w:pPr>
        <w:pStyle w:val="Normal"/>
        <w:spacing w:before="280" w:after="280"/>
        <w:rPr/>
      </w:pPr>
      <w:r>
        <w:rPr/>
        <w:t xml:space="preserve">"Oh, I know," Walter said, "we may have had a similar way of thinking, ourselves, in the old days. But one mustn't regard it as anything more than a preliminary stage ! A man like that isn't really human at all!" </w:t>
      </w:r>
    </w:p>
    <w:p>
      <w:pPr>
        <w:pStyle w:val="Normal"/>
        <w:spacing w:before="280" w:after="280"/>
        <w:rPr/>
      </w:pPr>
      <w:r>
        <w:rPr/>
        <w:t xml:space="preserve">Clarisse had finished chewing. "That's just what he says himself!" she declared. </w:t>
      </w:r>
    </w:p>
    <w:p>
      <w:pPr>
        <w:pStyle w:val="Normal"/>
        <w:spacing w:before="280" w:after="280"/>
        <w:rPr/>
      </w:pPr>
      <w:r>
        <w:rPr/>
        <w:t xml:space="preserve">"What does he say himself?" </w:t>
      </w:r>
    </w:p>
    <w:p>
      <w:pPr>
        <w:pStyle w:val="Normal"/>
        <w:spacing w:before="280" w:after="280"/>
        <w:rPr/>
      </w:pPr>
      <w:r>
        <w:rPr/>
        <w:t xml:space="preserve">"Oh, I don't know! He says everything is dissolved, nowadays. He says everything has come to a standstill — not only himself. But he doesn't bear a grudge the way you do. He gave me a long talk about it once — if you analyse the nature of a thousand human beings, all you're left with is two dozen qualities, feelings, </w:t>
      </w:r>
      <w:r>
        <w:rPr>
          <w:bCs/>
        </w:rPr>
        <w:t>forms of development,</w:t>
      </w:r>
      <w:r>
        <w:rPr/>
        <w:t xml:space="preserve"> </w:t>
      </w:r>
      <w:r>
        <w:rPr>
          <w:bCs/>
        </w:rPr>
        <w:t>constructive principles and so on</w:t>
      </w:r>
      <w:r>
        <w:rPr/>
        <w:t xml:space="preserve">, which is what they all consist of. </w:t>
      </w:r>
      <w:r>
        <w:rPr>
          <w:bCs/>
        </w:rPr>
        <w:t>And if you analyze the human</w:t>
      </w:r>
      <w:r>
        <w:rPr/>
        <w:t xml:space="preserve"> body, all you're left with is water and a few dozen little heaps of matter floating round in it. We draw up water just as trees do, and animal bodies are formed of it just as clouds are. I think that's pretty. Only it makes it rather hard to know what to think of oneself. And what to do." </w:t>
        <w:br/>
      </w:r>
    </w:p>
    <w:p>
      <w:pPr>
        <w:pStyle w:val="Normal"/>
        <w:spacing w:before="280" w:after="280"/>
        <w:rPr/>
      </w:pPr>
      <w:r>
        <w:rPr/>
        <w:t xml:space="preserve">Clarisse giggled. "So then I told him that you go fishing for days on end, when you have time off, just lying by the water." </w:t>
      </w:r>
    </w:p>
    <w:p>
      <w:pPr>
        <w:pStyle w:val="Normal"/>
        <w:spacing w:before="280" w:after="280"/>
        <w:rPr/>
      </w:pPr>
      <w:r>
        <w:rPr/>
        <w:t xml:space="preserve">"Well, what of it? I should like to know if he could keep it up for ten minutes! But human beings," Walter said firmly, "have been doing that for tens of thousands of years, staring up into the sky, feeling the warmth of the earth, and no more analysing it than one analyses one's own mother! " </w:t>
      </w:r>
    </w:p>
    <w:p>
      <w:pPr>
        <w:pStyle w:val="Normal"/>
        <w:spacing w:before="280" w:after="280"/>
        <w:rPr/>
      </w:pPr>
      <w:r>
        <w:rPr/>
        <w:t xml:space="preserve">Clarisse could not help giggling again."He says it's got much more complicated since then. Just as we float on water, we float in a sea of fire, a storm of electricity, a sky of magnetism, a swamp of warmth, and so on. Only we don't feel it. Finally all that's left is formulae. And what they mean in human terms is something one can't quite express — that's the whole thing. I've quite forgotten what I learned at school but it seems to be right enough. And, he says, if somebody today wants to call the birds his little brothers,  like Saint Francis, or you, then he mustn't go and make it quite so easy for himself, but must make up his mind to plunge into the furnace, and flash down into the earth through the trolley- pole of a tram, or go splish-splash down the drain of the sink, into the sewers." </w:t>
      </w:r>
    </w:p>
    <w:p>
      <w:pPr>
        <w:pStyle w:val="Normal"/>
        <w:spacing w:before="280" w:after="280"/>
        <w:rPr/>
      </w:pPr>
      <w:r>
        <w:rPr/>
        <w:t xml:space="preserve">"Yes, yes!" </w:t>
      </w:r>
      <w:r>
        <w:rPr>
          <w:bCs/>
        </w:rPr>
        <w:t>Walter</w:t>
      </w:r>
      <w:r>
        <w:rPr/>
        <w:t xml:space="preserve"> interrupted this account. "First the four elements become everal dozen, and in the end we're merely left floating around on correlations, on processes, on the dirty dish-water of processes and formulae, </w:t>
      </w:r>
      <w:r>
        <w:rPr>
          <w:bCs/>
        </w:rPr>
        <w:t>on something of which one</w:t>
      </w:r>
      <w:r>
        <w:rPr/>
        <w:t xml:space="preserve"> </w:t>
      </w:r>
      <w:r>
        <w:rPr>
          <w:bCs/>
        </w:rPr>
        <w:t>doesn 't know if</w:t>
      </w:r>
      <w:r>
        <w:rPr/>
        <w:t xml:space="preserve"> it's a thing, a process, a phantom idea or a God-knows-what! a phantom idea or a God-knows-what! Then there's no difference left between a </w:t>
      </w:r>
      <w:r>
        <w:rPr>
          <w:bCs/>
        </w:rPr>
        <w:t>sun</w:t>
      </w:r>
      <w:r>
        <w:rPr/>
        <w:t xml:space="preserve"> and a match, nor any between the mouth as the one end of the digestive tract and the other end of it! </w:t>
      </w:r>
      <w:r>
        <w:rPr>
          <w:bCs/>
        </w:rPr>
        <w:t>One and the same thing has a hundred sides</w:t>
      </w:r>
      <w:r>
        <w:rPr/>
        <w:t xml:space="preserve">, each side has a hundred aspects, and every one of them has other feelings attached to it. </w:t>
      </w:r>
      <w:r>
        <w:rPr>
          <w:bCs/>
        </w:rPr>
        <w:t>The human brain has then successfully</w:t>
      </w:r>
      <w:r>
        <w:rPr/>
        <w:t xml:space="preserve"> split things up. But things have split the human heart! "He had jumped up, but he remained standing at the table. "Clarisse!" he said. "He is a menace to you! Look, Clarisse, there is nothing that everybody needs so urgently today as simplicity, nearness to the earth, health — and, yes, definitely, you can say </w:t>
      </w:r>
      <w:r>
        <w:rPr>
          <w:bCs/>
        </w:rPr>
        <w:t>whatever you like — a child too</w:t>
      </w:r>
      <w:r>
        <w:rPr/>
        <w:t xml:space="preserve">, because a child is what ties one firmly to the ground All the things Ulo tells you are inhuman. I assure you, I have got the courage, when I come home, simply to have my cup of coffee with you, and listen to the birds, go for a bit of a walk, have a little chat with the neighbors, and let the day fade out quietly. That is human life! </w:t>
      </w:r>
      <w:r>
        <w:rPr>
          <w:bCs/>
        </w:rPr>
        <w:t>The tenderness of this picture had slowly drawn him</w:t>
      </w:r>
      <w:r>
        <w:rPr/>
        <w:t xml:space="preserve"> closer to her. But as soon as from afar father-feelings raised their gentle bass voice, Clarisse became stubborn. Her face shut down, while he came nearer to her, and drew up lines of defence. By the time he had reached her, he was radiating warm gentleness like a good farm-house range. Clarisse swayed for a moment in these rays. Then she said: "Nothing doing, my dear boy!" She grabbed a piece of bread-and-cheese from the table and kissed him quickly on the forehead. " I'm going out to see if there are any moths about. " "But, Clarisse," Walter implored, "there aren't any more Lepi- doptera at this time of the year!" "Oh, you never can tell." Nothing of her remained in the  room but her laughter. With her piece of bread-and-cheese she roamed through the meadows. he district was safe, and she needed no escort. Walter's tenderness collapsed like a souffle taken out of the oven too soon. He heaved a deep sigh. Then, hesitantly, he sat down again at the piano and struck a few notes. With or without his will, it turned into improvisations on themes from Wagner operas, and in the splashings of this dissolutely swelling substance, which he had denied himself in the days of his pride, his fingers waded and wallowed, </w:t>
      </w:r>
      <w:r>
        <w:rPr>
          <w:bCs/>
        </w:rPr>
        <w:t>gurgling</w:t>
      </w:r>
      <w:r>
        <w:rPr/>
        <w:t xml:space="preserve"> through the flood of sound. Let them hear it far and wide </w:t>
      </w:r>
      <w:r>
        <w:rPr>
          <w:bCs/>
        </w:rPr>
        <w:t>His spinal cord was paralysed by the</w:t>
      </w:r>
      <w:r>
        <w:rPr/>
        <w:t xml:space="preserve"> narcotic influence of this music, and his lot grew lighter. </w:t>
      </w:r>
    </w:p>
    <w:p>
      <w:pPr>
        <w:pStyle w:val="Normal"/>
        <w:spacing w:before="280" w:after="280"/>
        <w:rPr/>
      </w:pPr>
      <w:r>
        <w:rPr/>
      </w:r>
    </w:p>
    <w:p>
      <w:pPr>
        <w:pStyle w:val="Normal"/>
        <w:spacing w:before="0" w:after="240"/>
        <w:jc w:val="center"/>
        <w:rPr/>
      </w:pPr>
      <w:r>
        <w:rPr/>
        <w:t>18</w:t>
      </w:r>
    </w:p>
    <w:p>
      <w:pPr>
        <w:pStyle w:val="Normal"/>
        <w:spacing w:before="0" w:after="240"/>
        <w:rPr/>
      </w:pPr>
      <w:r>
        <w:rPr>
          <w:bCs/>
          <w:i/>
          <w:iCs/>
        </w:rPr>
        <w:t>Moosbrugger.</w:t>
        <w:br/>
        <w:br/>
        <w:br/>
      </w:r>
      <w:r>
        <w:rPr/>
        <w:br/>
      </w:r>
      <w:r>
        <w:rPr>
          <w:bCs/>
        </w:rPr>
        <w:t>AT this time the Moosbrugger case was</w:t>
      </w:r>
      <w:r>
        <w:rPr/>
        <w:t xml:space="preserve"> attracting much public attention. Moosbrugger was a carpenter, a big, broad-shouldered man without any superfluous fat, with hair like brown lamb's-skin and harmless-looking great fists. </w:t>
      </w:r>
      <w:r>
        <w:rPr>
          <w:bCs/>
        </w:rPr>
        <w:t>His face also expressed good-hearted</w:t>
      </w:r>
      <w:r>
        <w:rPr/>
        <w:t xml:space="preserve"> strength and the wish to do right, and if one had not seen these qualities, one would have smelt them, </w:t>
      </w:r>
      <w:r>
        <w:rPr>
          <w:bCs/>
        </w:rPr>
        <w:t>in the</w:t>
      </w:r>
      <w:r>
        <w:rPr/>
        <w:t xml:space="preserve"> </w:t>
      </w:r>
      <w:r>
        <w:rPr>
          <w:bCs/>
        </w:rPr>
        <w:t>rough-and</w:t>
      </w:r>
      <w:r>
        <w:rPr/>
        <w:t xml:space="preserve">-ready, straightforward, dry, workaday smell that went with this thirty-four-year-old man, from his having to do with wood and a kind of work that called for steadiness as much as for exertion. One stopped as though rooted to the spot, when for the first time one encountered this face so blessed by God with all the signs of goodness, for Moosbrugger was usually accompanied by two armed gendarmes and had his hands shackled before him to a strong steel chain, the grip of which was held by one of his escorts. </w:t>
      </w:r>
      <w:r>
        <w:rPr>
          <w:bCs/>
        </w:rPr>
        <w:t>When he noticed that one</w:t>
      </w:r>
      <w:r>
        <w:rPr/>
        <w:t xml:space="preserve"> was </w:t>
      </w:r>
      <w:r>
        <w:rPr>
          <w:bCs/>
        </w:rPr>
        <w:t>looking at him, a smile passed</w:t>
      </w:r>
      <w:r>
        <w:rPr/>
        <w:t xml:space="preserve"> over his broad, kindly face with the unkempt hair and the moustache and little imperial. </w:t>
      </w:r>
      <w:r>
        <w:rPr>
          <w:bCs/>
        </w:rPr>
        <w:t>He wore a short black jacket and light grey trousers</w:t>
      </w:r>
      <w:r>
        <w:rPr/>
        <w:t xml:space="preserve">. He carried himself in a straddling, military way. But it was chiefly this smile that had kept the law- court reporters busy. It might have been an embarrassed smile, or a cunning one, an ironical, treacherous, grieved, mad, bloodthirsty, or uncanny one: one could see them groping </w:t>
      </w:r>
      <w:r>
        <w:rPr>
          <w:bCs/>
        </w:rPr>
        <w:t>for</w:t>
      </w:r>
      <w:r>
        <w:rPr/>
        <w:t xml:space="preserve"> contradictory expressions, and they seemed to be desperately searching for something in this smile, </w:t>
      </w:r>
      <w:r>
        <w:rPr>
          <w:bCs/>
        </w:rPr>
        <w:t>something</w:t>
      </w:r>
      <w:r>
        <w:rPr/>
        <w:t xml:space="preserve"> </w:t>
      </w:r>
      <w:r>
        <w:rPr>
          <w:bCs/>
        </w:rPr>
        <w:t>that they obviously found</w:t>
      </w:r>
      <w:r>
        <w:rPr/>
        <w:t xml:space="preserve"> nowhere else in the whole honest look of the man.</w:t>
        <w:br/>
        <w:br/>
      </w:r>
      <w:r>
        <w:rPr>
          <w:bCs/>
        </w:rPr>
        <w:t>For Moosbrugger had killed a</w:t>
      </w:r>
      <w:r>
        <w:rPr/>
        <w:t xml:space="preserve"> street-woman, a prostitute of the lowest type, in a horrifying manner. The reporters had described in detail a throat-wound extending from the larynx to the back of the neck, as well as the two stab-wounds in the breast, which had pierced the heart, the two others on the left side of the back, and the cutting off of the heart, breasts, which could almost be detached from the body. They had expressed their abhorrence of it, but they did not leave off until they had counted thirty-five stabs in the abdomen and described the long slash </w:t>
      </w:r>
      <w:r>
        <w:rPr>
          <w:bCs/>
        </w:rPr>
        <w:t>from the navel to the</w:t>
      </w:r>
      <w:r>
        <w:rPr/>
        <w:t xml:space="preserve"> </w:t>
      </w:r>
      <w:r>
        <w:rPr>
          <w:bCs/>
        </w:rPr>
        <w:t>sacrum, which</w:t>
      </w:r>
      <w:r>
        <w:rPr/>
        <w:t xml:space="preserve"> continued up the back in a multitude of smaller slashes, while the throat showed the marks of throttling </w:t>
      </w:r>
      <w:r>
        <w:rPr>
          <w:bCs/>
        </w:rPr>
        <w:t>From such horrors they could not find</w:t>
      </w:r>
      <w:r>
        <w:rPr/>
        <w:t xml:space="preserve"> their way back to </w:t>
      </w:r>
      <w:r>
        <w:rPr>
          <w:bCs/>
        </w:rPr>
        <w:t xml:space="preserve">Moosbrugger </w:t>
      </w:r>
      <w:r>
        <w:rPr/>
        <w:t xml:space="preserve">kind face, although they themselves were kind men and yet had described what had happened in a matter-of-fact, expert way and obviously breathless with excitement. They made little use even of the most obvious explanation: that here they were confronted with a madman — Moosbrugger had already been in lunatic asylums </w:t>
      </w:r>
      <w:r>
        <w:rPr>
          <w:bCs/>
        </w:rPr>
        <w:t>several times on account of similar</w:t>
      </w:r>
      <w:r>
        <w:rPr/>
        <w:t xml:space="preserve"> </w:t>
      </w:r>
      <w:r>
        <w:rPr>
          <w:bCs/>
        </w:rPr>
        <w:t>crimes</w:t>
      </w:r>
      <w:r>
        <w:rPr/>
        <w:t xml:space="preserve"> — although nowadays a good reporter is very well up in such matters. It looked as though they were still reluctant to give up the idea </w:t>
      </w:r>
      <w:r>
        <w:rPr>
          <w:bCs/>
        </w:rPr>
        <w:t>of the villain</w:t>
      </w:r>
      <w:r>
        <w:rPr/>
        <w:t xml:space="preserve"> </w:t>
      </w:r>
      <w:r>
        <w:rPr>
          <w:bCs/>
        </w:rPr>
        <w:t>and to dismiss the incident from their own world into that</w:t>
      </w:r>
      <w:r>
        <w:rPr/>
        <w:t xml:space="preserve"> of the insane, </w:t>
      </w:r>
      <w:r>
        <w:rPr>
          <w:bCs/>
        </w:rPr>
        <w:t>an</w:t>
      </w:r>
      <w:r>
        <w:rPr/>
        <w:t xml:space="preserve"> attitude in keeping with that of the psychiatrists, who had declared him normal quite as often as they had declared him not responsible for his actions. And there was, furthermore, the remarkable circumstance that, even when the facts had scarcely become publicly known, </w:t>
      </w:r>
      <w:r>
        <w:rPr>
          <w:bCs/>
        </w:rPr>
        <w:t>Moosbrugger's</w:t>
      </w:r>
      <w:r>
        <w:rPr/>
        <w:t xml:space="preserve"> insane excesses had been </w:t>
      </w:r>
      <w:r>
        <w:rPr>
          <w:bCs/>
        </w:rPr>
        <w:t>felt</w:t>
      </w:r>
      <w:r>
        <w:rPr/>
        <w:t xml:space="preserve"> to be "something interesting, for once" by thousands of people who deplored the sensationalism of the newspapers, by busy officials as by fourteen-year-old schoolboys and housewives wrapped in the haze of their domestic cares. </w:t>
      </w:r>
      <w:r>
        <w:rPr>
          <w:bCs/>
        </w:rPr>
        <w:t>Although indeed one sighed</w:t>
      </w:r>
      <w:r>
        <w:rPr/>
        <w:t xml:space="preserve"> over such a monstrosity, one was inwardly more preoccupied with it than with one's own affairs. Indeed, it was quite likely to </w:t>
      </w:r>
      <w:r>
        <w:rPr>
          <w:bCs/>
        </w:rPr>
        <w:t>happen</w:t>
      </w:r>
      <w:r>
        <w:rPr/>
        <w:t xml:space="preserve"> that some staid assistant under-secretary or bank-manager would say to his sleepy wife as they were going to bed: "What would you do now if I were Moosbrugger?" </w:t>
        <w:br/>
        <w:br/>
      </w:r>
      <w:r>
        <w:rPr>
          <w:bCs/>
        </w:rPr>
        <w:t>When Ulrich's gaze</w:t>
      </w:r>
      <w:r>
        <w:rPr/>
        <w:t xml:space="preserve"> fell on this face that bore the marks of being in God's own keeping, and on the shackles, he turned swiftly on his heel and gave a sentry </w:t>
      </w:r>
      <w:r>
        <w:rPr>
          <w:bCs/>
        </w:rPr>
        <w:t>at the</w:t>
      </w:r>
      <w:r>
        <w:rPr/>
        <w:t xml:space="preserve"> </w:t>
      </w:r>
      <w:r>
        <w:rPr>
          <w:i/>
          <w:iCs/>
        </w:rPr>
        <w:t xml:space="preserve">Landesgericht </w:t>
      </w:r>
      <w:r>
        <w:rPr/>
        <w:t xml:space="preserve">nearby some cigarettes, asking about the convoy that must only just have left the gates, so discovering... </w:t>
      </w:r>
      <w:r>
        <w:rPr>
          <w:bCs/>
        </w:rPr>
        <w:t>Well, anyway, something of the sort must have happened at</w:t>
      </w:r>
      <w:r>
        <w:rPr/>
        <w:t xml:space="preserve"> some time, or else one would not so frequently find it described in this manner. Ulrich almost believed in it himself; but the historical truth of that particular situation was that he had merely read it all in the newspaper. </w:t>
      </w:r>
      <w:r>
        <w:rPr>
          <w:bCs/>
        </w:rPr>
        <w:t>It was to be a long time yet before he got to know</w:t>
      </w:r>
      <w:r>
        <w:rPr/>
        <w:t xml:space="preserve"> Moosbrugger personally, and previous to that he only once succeeded in seeing him in the flesh during the trial. The probability of learning something unusual from a newspaper is far greaterthan that of experiencing it; in other words, it is in the realm of the abstract that the more important things happen in these times, and it is the unimportant that happens in real life.</w:t>
        <w:br/>
        <w:br/>
      </w:r>
      <w:r>
        <w:rPr>
          <w:bCs/>
        </w:rPr>
        <w:t>What Ulrich in this way learnt about Moosbrugger's</w:t>
      </w:r>
      <w:r>
        <w:rPr/>
        <w:t xml:space="preserve"> history was approximately the following. As a boy Moosbrugger had been a poverty-stricken wretch, a shepherd-lad in a hamlet so small that it did not even have a village street; and he was so poor that he never spoke to a girl. Girls were something that he could always only look at, even later when he was an apprentice, and even on his wanderings as a journeyman. Now, one must just imagine what that means. Something that one craves for just as naturally as one craves for bread or water is only there to be looked at. After a time one's desire for it becomes </w:t>
      </w:r>
      <w:r>
        <w:rPr>
          <w:bCs/>
        </w:rPr>
        <w:t>unnatural. It walks past, the skirts swaying round its</w:t>
      </w:r>
      <w:r>
        <w:rPr/>
        <w:t xml:space="preserve"> </w:t>
      </w:r>
      <w:r>
        <w:rPr>
          <w:bCs/>
        </w:rPr>
        <w:t>ankles</w:t>
      </w:r>
      <w:r>
        <w:rPr/>
        <w:t xml:space="preserve">. It climbs over a stile, becoming visible right up to the knees. One looks into its eyes, and they become opaque. One hears it laughing, turns round swiftly, and looks into a face that is round and unmoving as a hole in the ground where a mouse has just disappeared. So it was understandable that even after the murder of the first girl Moosbrugger had vindicated himself by saying that he was continually haunted by spirits, which called him day and night. </w:t>
      </w:r>
      <w:r>
        <w:rPr>
          <w:bCs/>
        </w:rPr>
        <w:t>They would throw him out of bed when he was asleep</w:t>
      </w:r>
      <w:r>
        <w:rPr/>
        <w:t xml:space="preserve">, and disturbed him at his work. Then he would hear them talking to each other and quarrelling all day and all night long. That was not insanity, and Moosbrugger extremely disliked hearing it spoken of as such, although he himself did sometimes embroider it all with </w:t>
      </w:r>
      <w:r>
        <w:rPr>
          <w:bCs/>
        </w:rPr>
        <w:t>reminiscences</w:t>
      </w:r>
      <w:r>
        <w:rPr/>
        <w:t xml:space="preserve"> of sermons or "pile it on" according to the advice one gets in prison on how to simulate. </w:t>
      </w:r>
      <w:r>
        <w:rPr>
          <w:bCs/>
        </w:rPr>
        <w:t>The material, however, was always there</w:t>
      </w:r>
      <w:r>
        <w:rPr/>
        <w:t xml:space="preserve">, ready, waiting — only fading out a little whenever one did not happen to be paying attention to it. That was the way it had been on his journeyings, too. It is difficult for a carpenter to find work in winter, and Moosbrugger was often without a roof over his head for weeks. Now supposing one has been walking </w:t>
      </w:r>
      <w:r>
        <w:rPr>
          <w:bCs/>
        </w:rPr>
        <w:t>all day</w:t>
      </w:r>
      <w:r>
        <w:rPr/>
        <w:t xml:space="preserve">, and arrives at a village and cannot get shelter. One has to go on and on walking, far into the night. One has no money for a meal, so one drinks schnapps until two candles light up behind one's eyes and the body walks on its own. One doesn't want to ask for a doss-down at "the station" in spite of the hot soup, partly because of the bugs and partly because of the insulting fuss they make; and so one collects a few coppers by begging, instead, and crawls into some farmer's haystack. Without asking him, of course — for what's the sense of asking and asking and only getting insulted? Of course in the morning there's likely to be a row and a charge of assault, vagrancy and begging, and the outcome is that there's a thicker and thicker </w:t>
      </w:r>
      <w:r>
        <w:rPr>
          <w:bCs/>
        </w:rPr>
        <w:t>file of such previous</w:t>
      </w:r>
      <w:r>
        <w:rPr/>
        <w:t xml:space="preserve"> </w:t>
      </w:r>
      <w:r>
        <w:rPr>
          <w:bCs/>
        </w:rPr>
        <w:t>convictions, opened up</w:t>
      </w:r>
      <w:r>
        <w:rPr/>
        <w:t xml:space="preserve"> by each new judge with a great air of importance, </w:t>
      </w:r>
      <w:r>
        <w:rPr>
          <w:bCs/>
        </w:rPr>
        <w:t>as though Moosbrugger</w:t>
      </w:r>
      <w:r>
        <w:rPr/>
        <w:t xml:space="preserve"> himself were explained in it. And who thinks of what it means not to be able to have a proper wash for days and weeks on end? One's skin becomes so stiff that it stops one from making any but rough movements, even supposing one wanted to make gentle, loving ones — the living soul sets and hardens under such a crust. It may not affect the mind so much; one goes on doing what is necessary quite sensibly. The mind is quite likely to keep burning like a little lamp in a huge walking lighthouse that is full of crushed earthworms or grasshoppers — but everything personal in it is squashed, and what walks about is only the fermenting organic substance. </w:t>
      </w:r>
      <w:r>
        <w:rPr>
          <w:bCs/>
        </w:rPr>
        <w:t>Then Moosbrugger on his wanderings</w:t>
      </w:r>
      <w:r>
        <w:rPr/>
        <w:t xml:space="preserve">, </w:t>
      </w:r>
      <w:r>
        <w:rPr>
          <w:bCs/>
        </w:rPr>
        <w:t>passing</w:t>
      </w:r>
      <w:r>
        <w:rPr/>
        <w:t xml:space="preserve"> through the villages, or even on the lonely road, met with whole processions of women. First there was one, </w:t>
      </w:r>
      <w:r>
        <w:rPr>
          <w:bCs/>
        </w:rPr>
        <w:t>and then it might be half an hour before</w:t>
      </w:r>
      <w:r>
        <w:rPr/>
        <w:t xml:space="preserve"> there was another woman, but even if they came at such long intervals and had nothing to do </w:t>
      </w:r>
      <w:r>
        <w:rPr>
          <w:bCs/>
        </w:rPr>
        <w:t>with one</w:t>
      </w:r>
      <w:r>
        <w:rPr/>
        <w:t xml:space="preserve"> another, still, as a whole they were processions. They would be going from one village to the other or would just have slipped out of the house for a moment, they wore thick shawls or jackets that stood out </w:t>
      </w:r>
      <w:r>
        <w:rPr>
          <w:bCs/>
        </w:rPr>
        <w:t>n a stiff snaky line</w:t>
      </w:r>
      <w:r>
        <w:rPr/>
        <w:t xml:space="preserve"> round their hips, they came into warm rooms or drove their children along in front of them or they were so alone on the road that one could have dropped them with a stone, like a crow. </w:t>
      </w:r>
      <w:r>
        <w:rPr>
          <w:bCs/>
        </w:rPr>
        <w:t>Moosbrugger insisted that he could not have</w:t>
      </w:r>
      <w:r>
        <w:rPr/>
        <w:t xml:space="preserve"> committed murder for the pleasure of it, because he had always been inspired with feelings of disgust for all these females. </w:t>
      </w:r>
      <w:r>
        <w:rPr>
          <w:bCs/>
        </w:rPr>
        <w:t>And that seems not improbable</w:t>
      </w:r>
      <w:r>
        <w:rPr/>
        <w:t xml:space="preserve">, considering that one thinks one understands even the cat sitting in front of a cage in which a fat, fair-feathered canary is </w:t>
      </w:r>
      <w:r>
        <w:rPr>
          <w:bCs/>
        </w:rPr>
        <w:t>hopping up and down</w:t>
      </w:r>
      <w:r>
        <w:rPr/>
        <w:t xml:space="preserve">, </w:t>
      </w:r>
      <w:r>
        <w:rPr>
          <w:bCs/>
        </w:rPr>
        <w:t>or striking a mouse, letting</w:t>
      </w:r>
      <w:r>
        <w:rPr/>
        <w:t xml:space="preserve"> </w:t>
      </w:r>
      <w:r>
        <w:rPr>
          <w:bCs/>
        </w:rPr>
        <w:t>it go, and striking</w:t>
      </w:r>
      <w:r>
        <w:rPr/>
        <w:t xml:space="preserve"> it again, just for the sake of seeing it run away once just for the sake of seeing it run away once more — and what is going on in a dog that runs after a turning wheel, biting at it, he, the friend of man? This relation to the living, moving, silently bowling or flitting things points to a secret aversion from a fellow-creature delighting in its own existence. </w:t>
      </w:r>
      <w:r>
        <w:rPr>
          <w:bCs/>
        </w:rPr>
        <w:t>And after all what</w:t>
      </w:r>
      <w:r>
        <w:rPr/>
        <w:t xml:space="preserve"> was one to do when she screamed? One could either come to one's senses or, if one was simply incapable of that, press her face to the ground and stuff earth into her mouth.</w:t>
        <w:br/>
        <w:br/>
      </w:r>
      <w:r>
        <w:rPr>
          <w:bCs/>
        </w:rPr>
        <w:t>Moosbrugger was only a journeyman carpenter</w:t>
      </w:r>
      <w:r>
        <w:rPr/>
        <w:t xml:space="preserve">, an utterly solitary man, and although he was well liked by his mates in all the places where he worked, he had no friend. An irresistible urge from time to time cruelly turned his personality inside-out. Perhaps he would really have needed, as he said himself, only the upbringing, and the opportunity, to make something quite different of it and become a </w:t>
      </w:r>
      <w:r>
        <w:rPr>
          <w:bCs/>
        </w:rPr>
        <w:t>adestroying</w:t>
      </w:r>
      <w:r>
        <w:rPr/>
        <w:t xml:space="preserve"> angel, slaughtering thousands, an incendiary, setting theatres on fire, or a great anarchist (those anarchists who leagued themselves together in secret societies he referred to with contempt as "impostors"). He was clearly not normal; </w:t>
      </w:r>
      <w:r>
        <w:rPr>
          <w:bCs/>
        </w:rPr>
        <w:t>but although obviously it was his</w:t>
      </w:r>
      <w:r>
        <w:rPr/>
        <w:t xml:space="preserve"> diseased nature that was the cause of his behaviour and set him apart from other human beings, to him it felt like a stronger and higher awareness of his own personality. His whole life was a struggle — laughably and horribly clumsy — to extort acknowledgment of this. As an apprentice, he had broken the fingers of a master who had tried to beat him. From another master he ran away with money — for the sake of necessary justice, as he himself put it. He never stood it long in any place. So long as he could keep the men in awe, as he always did at first, huge-shouldered as he was, with his kindly calm ways and his taciturn manner of going </w:t>
      </w:r>
      <w:r>
        <w:rPr>
          <w:bCs/>
        </w:rPr>
        <w:t>about his work</w:t>
      </w:r>
      <w:r>
        <w:rPr/>
        <w:t xml:space="preserve">, he stayed. As soon as they became matey and began to treat him without respect, as though now they had seen through him, he cleared out, for then he was seized by an </w:t>
      </w:r>
      <w:r>
        <w:rPr>
          <w:bCs/>
        </w:rPr>
        <w:t>uncanny feeling as though</w:t>
      </w:r>
      <w:r>
        <w:rPr/>
        <w:t xml:space="preserve"> he were not quite firmly fixed inside his own skin. Once he had left it too late. </w:t>
      </w:r>
      <w:r>
        <w:rPr>
          <w:bCs/>
        </w:rPr>
        <w:t>Then four bricklayers</w:t>
      </w:r>
      <w:r>
        <w:rPr/>
        <w:t xml:space="preserve"> on the site had plotted to make him feel their superiority and to throw him down the scaffolding from the top storey. </w:t>
      </w:r>
      <w:r>
        <w:rPr>
          <w:bCs/>
        </w:rPr>
        <w:t>He even heard them tittering as they came up</w:t>
      </w:r>
      <w:r>
        <w:rPr/>
        <w:t xml:space="preserve"> behind his back, and then he hurled himself on them with all his extraordinary strength, threw one of them down </w:t>
      </w:r>
      <w:r>
        <w:rPr>
          <w:bCs/>
        </w:rPr>
        <w:t>two flights and cut right through</w:t>
      </w:r>
      <w:r>
        <w:rPr/>
        <w:t xml:space="preserve"> the arm-sinews of two others. That he had been punished for this had been a shock to his feelings, as he said. He went abroad. He made his way to Turkey, and then back again, for everywhere the world was in league against him; no magic formula was a match for this conspiracy, </w:t>
      </w:r>
      <w:r>
        <w:rPr>
          <w:bCs/>
        </w:rPr>
        <w:t>and no</w:t>
      </w:r>
      <w:r>
        <w:rPr/>
        <w:t xml:space="preserve"> benevolence either.</w:t>
        <w:br/>
        <w:br/>
      </w:r>
      <w:r>
        <w:rPr>
          <w:bCs/>
        </w:rPr>
        <w:t>Such expressions he had picked</w:t>
      </w:r>
      <w:r>
        <w:rPr/>
        <w:t xml:space="preserve"> up eagerly in mental hospitals and prisons, with scraps of French and Latin that he stuck in at the most unsuitable places in his speeches, since he had found out that it was the possession of these languages that gave those in power the right 'to arrive at findings' where his fate was concerned. </w:t>
      </w:r>
      <w:r>
        <w:rPr>
          <w:bCs/>
        </w:rPr>
        <w:t>For the same reason he did his utmost</w:t>
      </w:r>
      <w:r>
        <w:rPr/>
        <w:t xml:space="preserve"> to use educated speech during the trial, saying, for instance, "this must serve as the basis of my brutality," or "</w:t>
      </w:r>
      <w:r>
        <w:rPr>
          <w:bCs/>
        </w:rPr>
        <w:t>I had imagined her even crueller than I</w:t>
      </w:r>
      <w:r>
        <w:rPr/>
        <w:t xml:space="preserve"> </w:t>
      </w:r>
      <w:r>
        <w:rPr>
          <w:bCs/>
        </w:rPr>
        <w:t>habitually</w:t>
      </w:r>
      <w:r>
        <w:rPr/>
        <w:t xml:space="preserve"> estimate women of that sort ". But when he saw that even this failed to make an impression, he not infrequently rose to the heights of an immense theatrical pose, scornfully declaring </w:t>
      </w:r>
      <w:r>
        <w:rPr>
          <w:bCs/>
        </w:rPr>
        <w:t>himself a 'theoretical anarchist ' who could get</w:t>
      </w:r>
      <w:r>
        <w:rPr/>
        <w:t xml:space="preserve"> himself rescued by the Social-Democrats at any moment if he were prepared to accept anything from the hands of those worst of Jewish exploiters of the ignorant working-class. </w:t>
      </w:r>
      <w:r>
        <w:rPr>
          <w:bCs/>
        </w:rPr>
        <w:t>In this he too had his</w:t>
      </w:r>
      <w:r>
        <w:rPr/>
        <w:t xml:space="preserve"> 'science', </w:t>
      </w:r>
      <w:r>
        <w:rPr>
          <w:bCs/>
        </w:rPr>
        <w:t>a field on to</w:t>
      </w:r>
      <w:r>
        <w:rPr/>
        <w:t xml:space="preserve"> which the learned presumption of his judges could not follow him.</w:t>
        <w:br/>
        <w:br/>
        <w:t xml:space="preserve">This usually earned him the comment "intelligence — remarkable" </w:t>
      </w:r>
      <w:r>
        <w:rPr>
          <w:bCs/>
        </w:rPr>
        <w:t>in the opinion</w:t>
      </w:r>
      <w:r>
        <w:rPr/>
        <w:t xml:space="preserve"> of the courts, </w:t>
      </w:r>
      <w:r>
        <w:rPr>
          <w:bCs/>
        </w:rPr>
        <w:t>respectful</w:t>
      </w:r>
      <w:r>
        <w:rPr/>
        <w:t xml:space="preserve"> attention during the proceedings, and severer </w:t>
      </w:r>
      <w:r>
        <w:rPr>
          <w:bCs/>
        </w:rPr>
        <w:t>sentences; but</w:t>
      </w:r>
      <w:r>
        <w:rPr/>
        <w:t xml:space="preserve"> fundamentally his flattered vanity regarded these proceedings as the high-lights of his life. </w:t>
      </w:r>
      <w:r>
        <w:rPr>
          <w:bCs/>
        </w:rPr>
        <w:t>Hence too he hated</w:t>
      </w:r>
      <w:r>
        <w:rPr/>
        <w:t xml:space="preserve"> no one as fervently as the psychiatrists who believed they could dispose of his entire difficult personality with a few long Latin or Greek words, as though for them it were an every-day matter. As always happens in such cases, medical opinion as to his mental state fluctuated under pressure from the juristic body of ideas, which superimposed itself </w:t>
      </w:r>
      <w:r>
        <w:rPr>
          <w:bCs/>
        </w:rPr>
        <w:t>upon</w:t>
      </w:r>
      <w:r>
        <w:rPr/>
        <w:t xml:space="preserve"> it. </w:t>
      </w:r>
      <w:r>
        <w:rPr>
          <w:bCs/>
        </w:rPr>
        <w:t>And Moosbrugger missed none of these</w:t>
      </w:r>
      <w:r>
        <w:rPr/>
        <w:t xml:space="preserve"> opportunities during the public proceedings to prove his superiority to the psychiatrists and unmask them as swelled-headed dunces and charlatans, who knew absolutely nothing and would have to take him into the asylum if he chose to simulate, instead of sending him to jail, where he really ought to be. </w:t>
      </w:r>
      <w:r>
        <w:rPr>
          <w:bCs/>
        </w:rPr>
        <w:t>For he did not deny these acts of his</w:t>
      </w:r>
      <w:r>
        <w:rPr/>
        <w:t xml:space="preserve">. He wanted them understood as mishaps arising out of a grand attitude to life. Above all, the giggling womenfolk were in a conspiracy against him; they all had their fancy-boys, and a steady man's straightforward way of talking was something they despised, if they did not take it for a downright insult. He kept out of their way as much as he could, </w:t>
      </w:r>
      <w:r>
        <w:rPr>
          <w:bCs/>
        </w:rPr>
        <w:t>so</w:t>
      </w:r>
      <w:r>
        <w:rPr/>
        <w:t xml:space="preserve"> as not to be irritated; but this was not always possible. Days came when a man got quite stupid in his head and could not get a proper hold on anything, with his hands sweating from restlessness. And then, when one had </w:t>
      </w:r>
      <w:r>
        <w:rPr>
          <w:bCs/>
        </w:rPr>
        <w:t>to give</w:t>
      </w:r>
      <w:r>
        <w:rPr/>
        <w:t xml:space="preserve"> in, one could be sure that at the very first step, far off, like an advance patrol sent out by the others, such walking poison would cross one's path, a cheat, secretly laughing at the man while she was weakening him and playing her tricks on him, if indeed she didn't do something far worse to him, being utterly unscrupulous as they all are. And so it had come to the end of that night, a night spent in listless drinking — with a lot of shouting to keep down one's inner uneasiness. The world is sometimes quite unsteady even when one is not drunk. The walls that are the street sway like stage- scenery, with something waiting behind it to step out at its cue. On the fringe of the town everything grows quieter, there where one comes out into the open fields lit up by the moon. There Moosbrugger had to turn back in order to get home by the long way round, and there it was, at the iron bridge, that the girl accosted him. </w:t>
      </w:r>
      <w:r>
        <w:rPr>
          <w:bCs/>
        </w:rPr>
        <w:t>She was the kind of girl that hires herself out</w:t>
      </w:r>
      <w:r>
        <w:rPr/>
        <w:t xml:space="preserve"> to men down there by the meadows, an out-of-work, runaway servant girl, a little thing of whom there was girl, a little thing of whom there was </w:t>
      </w:r>
      <w:r>
        <w:rPr>
          <w:bCs/>
        </w:rPr>
        <w:t>nothing</w:t>
      </w:r>
      <w:r>
        <w:rPr/>
        <w:t xml:space="preserve"> to be seen but two inveigling mouse-eyes gazing out from under her kerchief. Moosbrugger waved her away and quickened his steps. But she kept on begging him to take her home with him. Moosbrugger walked on, straight ahead, round the corner, and finally round and round, not knowing what to do. He took long strides, and she ran along beside him. He stopped, and there she stood like a shadow. He was drawing her along after him, that was it. Then he made one more attempt to scare her off: he turned round and spat into her face, twice. This happened in the vast park that they had to cross at its narrowest part. Then Moosbrugger became certain that some fancy-man of the girl's must be somewhere about — for else how would she have had the courage to follow him in </w:t>
      </w:r>
      <w:r>
        <w:rPr>
          <w:bCs/>
        </w:rPr>
        <w:t>spite</w:t>
      </w:r>
      <w:r>
        <w:rPr/>
        <w:t xml:space="preserve"> of his annoyance? </w:t>
      </w:r>
      <w:r>
        <w:rPr>
          <w:bCs/>
        </w:rPr>
        <w:t>He reached for the knife in his trouser</w:t>
      </w:r>
      <w:r>
        <w:rPr/>
        <w:t xml:space="preserve">-pocket, for surely he was being got at, perhaps they were again about to attack him. Behind the women there was </w:t>
      </w:r>
      <w:r>
        <w:rPr>
          <w:bCs/>
        </w:rPr>
        <w:t>always</w:t>
      </w:r>
      <w:r>
        <w:rPr/>
        <w:t xml:space="preserve"> the other man, sneering at one. And, come to think of it, didn't she look like a man in disguise? He saw shadows moving and heard a crackling in the bushes. And always the sneaking female at his side, b'ke the pendulum of a huge clock, time and again repeating her request. But there was nothing there on which he could have rushed with all his giant's strength, and he began to be frightened of this uncanny way in which nothing was happening.</w:t>
        <w:br/>
        <w:br/>
      </w:r>
      <w:r>
        <w:rPr>
          <w:bCs/>
        </w:rPr>
        <w:t>When they began to go down the first, still</w:t>
      </w:r>
      <w:r>
        <w:rPr/>
        <w:t xml:space="preserve"> very gloomy street, there was sweat on his forehead, and he was trembling. He kept his eyes fixed straight ahead. Then he went into the cafe that happened to be still open. He tossed off a black coffee and three brandies one after the other and was able to sit quietly for a while, perhaps as long as a quarter of an hour. </w:t>
      </w:r>
      <w:r>
        <w:rPr>
          <w:bCs/>
        </w:rPr>
        <w:t>But when he paid, there again the</w:t>
      </w:r>
      <w:r>
        <w:rPr/>
        <w:t xml:space="preserve"> thought was: What was he to do if she was still waiting outside? There are such thoughts that are like string winding itself in endless nooses round one's arms and legs. And he had taken only a few steps out into the dark street when he felt the girl at his side. Now she was no longer humble, but brazen and self-confident; nor did she plead any more; she was merely silent. There and then he realised that he would never get rid of her, because it was he himself who was drawing her along after him. His throat filled up with tearful disgust. </w:t>
      </w:r>
      <w:r>
        <w:rPr>
          <w:bCs/>
        </w:rPr>
        <w:t>He walked on, and, again, the thing half behind him</w:t>
      </w:r>
      <w:r>
        <w:rPr/>
        <w:t xml:space="preserve"> was himself. It was just the same way that he always met processions. He had once cut a big splinter of wood out of his leg himself, because he was too impatient to wait for the doctor; it was very much the same, the way he felt his knife now, lying long and hard in his pocket. </w:t>
      </w:r>
      <w:r>
        <w:rPr>
          <w:bCs/>
        </w:rPr>
        <w:t>But with an almost more than earthly</w:t>
      </w:r>
      <w:r>
        <w:rPr/>
        <w:t xml:space="preserve"> exertion of his conscience Moosbrugger hit upon yet another way out. Behind the hoarding along which the street now led there was a sports-ground; there one could not be seen, and so he entered. In the small ticket- booth he rolled up, with his head pushed into the corner where it was darkest. And the soft, accursed second self lay down beside him. So he pretended to go to sleep at once, in order to be able to slip away later. When he began quietly crawling out, feet first, there it was again, winding its arms round his neck. And then he felt something hard in her or his pocket. He tugged it out. He was not clear about whether it was a scissors or a knife; he struck home with it. She had insisted that it was only a scissors, but it was his knife. She fell with her head inside the booth; he hauled her some way out, on to the soft earth, and stabbed and stabbed at her until he had cut her completely away from himself. </w:t>
      </w:r>
      <w:r>
        <w:rPr>
          <w:bCs/>
        </w:rPr>
        <w:t>Then he stood beside her for perhaps</w:t>
      </w:r>
      <w:r>
        <w:rPr/>
        <w:t xml:space="preserve"> another quarter of an hour, gazing at her, while the night again grew calmer and strangely, wonderfully smooth. Now she could never insult a man again, clutching at him. Finally he had carried the corpse over the street and laid it down by a bush so that it could be more easily found and buried, as he declared, for now one couldn't blame her any more. </w:t>
      </w:r>
      <w:r>
        <w:rPr>
          <w:bCs/>
        </w:rPr>
        <w:t>During the proceedings Moosbrugger made</w:t>
      </w:r>
      <w:r>
        <w:rPr/>
        <w:t xml:space="preserve"> quite unpredictable difficulties for his counsel. He sat there at huge ease on his bench, like an onlooker, calling out 'Hear! Hear!' to the public prosecutor whenever he made a point of </w:t>
      </w:r>
      <w:r>
        <w:rPr>
          <w:bCs/>
        </w:rPr>
        <w:t xml:space="preserve">Moosbrugger's </w:t>
      </w:r>
      <w:r>
        <w:rPr/>
        <w:t xml:space="preserve">being a public menace and did it in a way that Moosbrugger considered worthy of himself. He gave good marks to witnesses who declared that they had never noticed anything about him that pointed to his being not responsible for his actions. "You're a queer customer," the presiding judge said </w:t>
      </w:r>
      <w:r>
        <w:rPr>
          <w:bCs/>
        </w:rPr>
        <w:t>the presiding judge said</w:t>
      </w:r>
      <w:r>
        <w:rPr/>
        <w:t xml:space="preserve"> from time to time, in a flattering way, and conscientiously pulled tighter the noose that the accused had laid round his own neck. </w:t>
      </w:r>
      <w:r>
        <w:rPr>
          <w:bCs/>
        </w:rPr>
        <w:t>Then Moosbrugger</w:t>
      </w:r>
      <w:r>
        <w:rPr/>
        <w:t xml:space="preserve"> would stand astonished for an instant, like a harried bull in the arena, his eyes straying, and seeing from the faces of those sitting round him— what he could not understand — that yet once again he had worked himself one layer deeper down into his guilt. What attracted Ulrich particularly was that </w:t>
      </w:r>
      <w:r>
        <w:rPr>
          <w:bCs/>
        </w:rPr>
        <w:t>Moosbrugger's</w:t>
      </w:r>
      <w:r>
        <w:rPr/>
        <w:t xml:space="preserve"> own defence was obviously based on an obscurely perceptible plan. He had not gone out with the intention of killing, neither did his dignity permit him to be insane; there could not be any talk of sexual "gratification", </w:t>
      </w:r>
      <w:r>
        <w:rPr>
          <w:bCs/>
        </w:rPr>
        <w:t>but only of disgust</w:t>
      </w:r>
      <w:r>
        <w:rPr/>
        <w:t xml:space="preserve"> </w:t>
      </w:r>
      <w:r>
        <w:rPr>
          <w:bCs/>
        </w:rPr>
        <w:t>and contempt: and therefore</w:t>
      </w:r>
      <w:r>
        <w:rPr/>
        <w:t xml:space="preserve"> the act could only be manslaughter, nto which he had been lured by the suspicious behaviour of the woman — "this caricature of a woman," as he expressed it. It even seemed that he was demanding to have his murder regarded as a political crime, and he sometimes conveyed the impression that he was fighting, </w:t>
      </w:r>
      <w:r>
        <w:rPr>
          <w:bCs/>
        </w:rPr>
        <w:t>not for</w:t>
      </w:r>
      <w:r>
        <w:rPr/>
        <w:t xml:space="preserve"> </w:t>
      </w:r>
      <w:r>
        <w:rPr>
          <w:bCs/>
        </w:rPr>
        <w:t>himself at all, but for this interpretation</w:t>
      </w:r>
      <w:r>
        <w:rPr/>
        <w:t xml:space="preserve"> of the legal situation. </w:t>
      </w:r>
      <w:r>
        <w:rPr>
          <w:bCs/>
        </w:rPr>
        <w:t>The tactics that the</w:t>
      </w:r>
      <w:r>
        <w:rPr/>
        <w:t xml:space="preserve"> judge employed against this were the usual ones of seeing in everything a murderer's clumsily sly efforts to divest himself of his responsibility.</w:t>
        <w:br/>
        <w:br/>
        <w:t>"</w:t>
      </w:r>
      <w:r>
        <w:rPr>
          <w:bCs/>
        </w:rPr>
        <w:t>Why did you wipe your bloodstained</w:t>
      </w:r>
      <w:r>
        <w:rPr/>
        <w:t xml:space="preserve"> hands? — Why did you throw the knife away? — Why did you change into a clean suit and underclothes after the crime? — Because it was Sunday? Not because they were bloodstained? — Why did you go to an entertainment? Evidently the crime did not prevent you from doing so? Did you feel no remorse whatsoever?" Ulrich well understood the deep resignation that Moosbrugger felt when in such moments he regretted his insufficient education, which made it impossible for him to untie the knots in this net of incomprehension. </w:t>
      </w:r>
      <w:r>
        <w:rPr>
          <w:bCs/>
        </w:rPr>
        <w:t>But from the judge this only drew</w:t>
      </w:r>
      <w:r>
        <w:rPr/>
        <w:t xml:space="preserve"> the emphatic reproof: "You always manage to shift the blame on to other people!" This </w:t>
      </w:r>
      <w:r>
        <w:rPr>
          <w:bCs/>
        </w:rPr>
        <w:t>judge</w:t>
      </w:r>
      <w:r>
        <w:rPr/>
        <w:t xml:space="preserve"> rolled everything up into one, starting with the police-reports and the vagrancy, and then presented it to Moosbrugger as his guilt. </w:t>
      </w:r>
      <w:r>
        <w:rPr>
          <w:bCs/>
        </w:rPr>
        <w:t>But for Moosbrugger</w:t>
      </w:r>
      <w:r>
        <w:rPr/>
        <w:t xml:space="preserve"> it all consisted of separate incidents that had nothing to do with each other, each of them with a different cause, which lay outside Moosbrugger and somewhere in the world as a whole. </w:t>
      </w:r>
      <w:r>
        <w:rPr>
          <w:bCs/>
        </w:rPr>
        <w:t>In the judge's</w:t>
      </w:r>
      <w:r>
        <w:rPr/>
        <w:t xml:space="preserve"> eyes his acts were something that issued </w:t>
      </w:r>
      <w:r>
        <w:rPr>
          <w:bCs/>
        </w:rPr>
        <w:t>from him; in</w:t>
      </w:r>
      <w:r>
        <w:rPr/>
        <w:t xml:space="preserve"> his, they had come towards him the way birds come flying along. </w:t>
      </w:r>
      <w:r>
        <w:rPr>
          <w:bCs/>
        </w:rPr>
        <w:t>For the judge Moosbrugger</w:t>
      </w:r>
      <w:r>
        <w:rPr/>
        <w:t xml:space="preserve"> was a special case; for himself he was a world, and it is very difficult to say something convincing about a world</w:t>
      </w:r>
      <w:r>
        <w:rPr>
          <w:bCs/>
        </w:rPr>
        <w:t>...</w:t>
      </w:r>
      <w:r>
        <w:rPr/>
        <w:t xml:space="preserve"> </w:t>
      </w:r>
      <w:r>
        <w:rPr>
          <w:bCs/>
        </w:rPr>
        <w:t>They</w:t>
      </w:r>
      <w:r>
        <w:rPr/>
        <w:t xml:space="preserve"> came directly out of the bewildered solitude of his life, and whereas all other lives exist a hundredfold, being seen in the same way by those who lead them as by all others who confirm them, his true life existed only for himself. </w:t>
      </w:r>
      <w:r>
        <w:rPr>
          <w:bCs/>
        </w:rPr>
        <w:t>It was like a vapour that</w:t>
      </w:r>
      <w:r>
        <w:rPr/>
        <w:t xml:space="preserve"> is always losing its shape and taking on other forms. He might, of course, have asked his judges whether their lives were essentially different. But such things never occurred to him Before the law, all that had been so natural while it was one thing happening after the other now lay within him, one thing beside the other, without any sense at all; and he made the greatest efforts, struggling to get sense into it, a sense that would be in no way inferior to the dignity of the gentlemen opposing him. </w:t>
      </w:r>
      <w:r>
        <w:rPr>
          <w:bCs/>
        </w:rPr>
        <w:t>The judge made an almost kindly impression in his</w:t>
      </w:r>
      <w:r>
        <w:rPr/>
        <w:t xml:space="preserve"> attempts to support him in this and to put expressions at his disposal, even though they were such as </w:t>
      </w:r>
      <w:r>
        <w:rPr>
          <w:bCs/>
        </w:rPr>
        <w:t>would deliver</w:t>
      </w:r>
      <w:r>
        <w:rPr/>
        <w:t xml:space="preserve"> Moosbrugger up to the most terrible consequences. It was like a shadow fighting with a wall, and in the end shadow was only just a ghastly flickering. On this last day of the trial Ulrich was present. When the president of the court read the finding that declared him responsible for his actions, Moosbrugger rose and addressed the courts: "I am satisfied, </w:t>
      </w:r>
      <w:r>
        <w:rPr>
          <w:bCs/>
        </w:rPr>
        <w:t>I have</w:t>
      </w:r>
      <w:r>
        <w:rPr/>
        <w:t xml:space="preserve"> </w:t>
      </w:r>
      <w:r>
        <w:rPr>
          <w:bCs/>
        </w:rPr>
        <w:t>attained my object</w:t>
      </w:r>
      <w:r>
        <w:rPr/>
        <w:t xml:space="preserve">." Scornful incredulity in the eyes round about answered him, answered him, and he added angrily: "As a result of having forced the court to try me, I am satisfied with the conduct of the case! "The president of the court, who had now become all severity and condemnation, rebuked him, remarking that the court was not concerned with whether he was satisfied or not. Then he read out the death sentence to him, exactly as though the nonsense that Moosbrugger had been talking all through the trial, to the delight of all </w:t>
      </w:r>
      <w:r>
        <w:rPr>
          <w:bCs/>
        </w:rPr>
        <w:t>present, had now</w:t>
      </w:r>
      <w:r>
        <w:rPr/>
        <w:t xml:space="preserve"> for once to be accorded a serious answer. To that Moosbrugger said nothing, lest it might look as though he were frightened. Then the proceedings were concluded, and it was all over. At this moment, however, his mind staggered, reeling back, powerless, before the high-and-mightiness of those who did not understand. He turned round as the </w:t>
      </w:r>
      <w:r>
        <w:rPr>
          <w:bCs/>
        </w:rPr>
        <w:t>warders</w:t>
      </w:r>
      <w:r>
        <w:rPr/>
        <w:t xml:space="preserve"> were already leading him out, he fought for words, stretched his hands above his head and shouted in a voice that shook itself free of his guards' grip: "I am satisfied, even though I must confess to you that you have condemned a madman!" This was an inconsistency. Ulrich sat breathless. This was clearly madness, and just as clearly it was merely the distorted pattern of our own elements of existence. It was disjointed and steeped in darkness. Yet somehow Ulrich could not help thinking: if mankind could dream collectively, it would dream Moosbrugger. He came back to the present only when the "miserable clown of a lawyer", </w:t>
      </w:r>
      <w:r>
        <w:rPr>
          <w:bCs/>
        </w:rPr>
        <w:t>as</w:t>
      </w:r>
      <w:r>
        <w:rPr/>
        <w:t xml:space="preserve"> </w:t>
      </w:r>
      <w:r>
        <w:rPr>
          <w:bCs/>
        </w:rPr>
        <w:t>Moosbrugger had once</w:t>
      </w:r>
      <w:r>
        <w:rPr/>
        <w:t xml:space="preserve"> ungratefully called his counsel in the course of the trial, announced, on account of some details or other, that he would submit a plea of nullity, while his — and Ulrich's — gigantic client was led away.</w:t>
        <w:br/>
        <w:br/>
        <w:br/>
        <w:br/>
        <w:t>19</w:t>
      </w:r>
    </w:p>
    <w:p>
      <w:pPr>
        <w:pStyle w:val="Normal"/>
        <w:spacing w:before="0" w:after="240"/>
        <w:jc w:val="right"/>
        <w:rPr>
          <w:i/>
          <w:i/>
          <w:iCs/>
        </w:rPr>
      </w:pPr>
      <w:r>
        <w:rPr>
          <w:i/>
          <w:iCs/>
        </w:rPr>
      </w:r>
    </w:p>
    <w:p>
      <w:pPr>
        <w:pStyle w:val="Normal"/>
        <w:spacing w:before="0" w:after="240"/>
        <w:jc w:val="right"/>
        <w:rPr>
          <w:i/>
          <w:i/>
          <w:iCs/>
        </w:rPr>
      </w:pPr>
      <w:r>
        <w:rPr>
          <w:i/>
          <w:iCs/>
        </w:rPr>
      </w:r>
    </w:p>
    <w:p>
      <w:pPr>
        <w:pStyle w:val="Normal"/>
        <w:spacing w:before="0" w:after="240"/>
        <w:jc w:val="right"/>
        <w:rPr>
          <w:i/>
          <w:i/>
          <w:iCs/>
        </w:rPr>
      </w:pPr>
      <w:r>
        <w:rPr>
          <w:i/>
          <w:iCs/>
        </w:rPr>
        <w:t>An admonitory letter and an opportunity to acquire qualities.</w:t>
      </w:r>
    </w:p>
    <w:p>
      <w:pPr>
        <w:pStyle w:val="Normal"/>
        <w:jc w:val="right"/>
        <w:rPr/>
      </w:pPr>
      <w:r>
        <w:rPr>
          <w:i/>
          <w:iCs/>
        </w:rPr>
        <w:t>                                                                          </w:t>
      </w:r>
      <w:r>
        <w:rPr>
          <w:i/>
          <w:iCs/>
        </w:rPr>
        <w:t xml:space="preserve">Competition between two imperial jubilees. </w:t>
      </w:r>
    </w:p>
    <w:p>
      <w:pPr>
        <w:pStyle w:val="Normal"/>
        <w:spacing w:before="0" w:after="240"/>
        <w:jc w:val="right"/>
        <w:rPr/>
      </w:pPr>
      <w:r>
        <w:rPr/>
      </w:r>
    </w:p>
    <w:p>
      <w:pPr>
        <w:pStyle w:val="Normal"/>
        <w:rPr/>
      </w:pPr>
      <w:r>
        <w:rPr/>
        <w:br/>
        <w:t xml:space="preserve">SO the time passed, until one day Ulrich received a letter from his father. "My dear son, Once again several months have gone by without its being possible to gather from your sparse communications that you have either made the </w:t>
      </w:r>
      <w:r>
        <w:rPr>
          <w:bCs/>
        </w:rPr>
        <w:t>slightest</w:t>
      </w:r>
      <w:r>
        <w:rPr/>
        <w:t xml:space="preserve"> progress in your career or taken steps to do so. </w:t>
        <w:br/>
        <w:br/>
        <w:t xml:space="preserve">"I am happy to be able to say that in the course of recent years I have had the satisfaction of hearing your achievements praised in various esteemed quarters and, on the strength of it, a promising </w:t>
      </w:r>
      <w:r>
        <w:rPr>
          <w:bCs/>
        </w:rPr>
        <w:t>future</w:t>
      </w:r>
      <w:r>
        <w:rPr/>
        <w:t xml:space="preserve"> predicted for you. </w:t>
      </w:r>
      <w:r>
        <w:rPr>
          <w:bCs/>
        </w:rPr>
        <w:t>But on the one hand the tendency that you have</w:t>
      </w:r>
      <w:r>
        <w:rPr/>
        <w:t xml:space="preserve"> inherited, though certainly not from me, to be impetuous in taking the first steps whenever a task is </w:t>
      </w:r>
      <w:r>
        <w:rPr>
          <w:bCs/>
        </w:rPr>
        <w:t>alluring</w:t>
      </w:r>
      <w:r>
        <w:rPr/>
        <w:t xml:space="preserve"> to you, but then, as it were, quite to forget what you owe to yourself and to those who have placed their hopes in you, and on the other hand the circumstance that I am unable to find in your letters even the slightest indication from which to deduce the existence of a plan for your further actions, both fill me with grave concern"</w:t>
        <w:br/>
        <w:br/>
      </w:r>
      <w:r>
        <w:rPr>
          <w:bCs/>
        </w:rPr>
        <w:t>Not only are you of an age at which other men have already</w:t>
      </w:r>
      <w:r>
        <w:rPr/>
        <w:t xml:space="preserve"> secured themselves a definite position in life, but I may die at any time, and the property that </w:t>
      </w:r>
      <w:r>
        <w:rPr>
          <w:bCs/>
        </w:rPr>
        <w:t>I shall</w:t>
      </w:r>
      <w:r>
        <w:rPr/>
        <w:t xml:space="preserve"> bequeath to you and your sister, in equal shares, although not small, is, however, in present- day conditions not so large that possession of it alone could assure you of a social position, which you must therefore now, at long last, </w:t>
      </w:r>
      <w:r>
        <w:rPr>
          <w:bCs/>
        </w:rPr>
        <w:t>establish</w:t>
      </w:r>
      <w:r>
        <w:rPr/>
        <w:t xml:space="preserve"> for yourself. </w:t>
      </w:r>
      <w:r>
        <w:rPr>
          <w:bCs/>
        </w:rPr>
        <w:t>What fills me with grave concern is the thought that since</w:t>
      </w:r>
      <w:r>
        <w:rPr/>
        <w:t xml:space="preserve"> you took your degree you have only vaguely talked of plans that are to be realised in various </w:t>
      </w:r>
      <w:r>
        <w:rPr>
          <w:bCs/>
        </w:rPr>
        <w:t>fields</w:t>
      </w:r>
      <w:r>
        <w:rPr/>
        <w:t xml:space="preserve"> and which you, in your usual manner, perhaps considerably overestimate, but that you never write of any satisfaction that a university appointment would afford you, </w:t>
      </w:r>
      <w:r>
        <w:rPr>
          <w:bCs/>
        </w:rPr>
        <w:t>nor of any</w:t>
      </w:r>
      <w:r>
        <w:rPr/>
        <w:t xml:space="preserve"> </w:t>
      </w:r>
      <w:r>
        <w:rPr>
          <w:bCs/>
        </w:rPr>
        <w:t>preliminary approach to one or the other university</w:t>
      </w:r>
      <w:r>
        <w:rPr/>
        <w:t xml:space="preserve"> in connection with such plans, nor </w:t>
      </w:r>
      <w:r>
        <w:rPr>
          <w:bCs/>
        </w:rPr>
        <w:t>indeed of</w:t>
      </w:r>
      <w:r>
        <w:rPr/>
        <w:t xml:space="preserve"> any contact with influential circles. </w:t>
      </w:r>
      <w:r>
        <w:rPr>
          <w:bCs/>
        </w:rPr>
        <w:t>I certainly cannot come under suspicion</w:t>
      </w:r>
      <w:r>
        <w:rPr/>
        <w:t xml:space="preserve"> of belittling a scholar's independence, I who forty-seven years ago, in my work, with which you are acquainted, </w:t>
      </w:r>
      <w:r>
        <w:rPr>
          <w:bCs/>
          <w:i/>
          <w:iCs/>
        </w:rPr>
        <w:t>Samuel Pufendorf's Theory of the</w:t>
      </w:r>
      <w:r>
        <w:rPr>
          <w:i/>
          <w:iCs/>
        </w:rPr>
        <w:t xml:space="preserve"> </w:t>
      </w:r>
      <w:r>
        <w:rPr>
          <w:bCs/>
          <w:i/>
          <w:iCs/>
        </w:rPr>
        <w:t>Imputation</w:t>
      </w:r>
      <w:r>
        <w:rPr>
          <w:i/>
          <w:iCs/>
        </w:rPr>
        <w:t xml:space="preserve"> of Moral Actions and its Relation to Modern Jurisprudence, </w:t>
      </w:r>
      <w:r>
        <w:rPr/>
        <w:t>the twelfth edition of which is now about to appear, by putting the problem in its true context was the first to break with the prejudices of the older school of criminal jurisprudence in this connection; yet I am equally unable, after all the experience of a life always usefully employed, to grant that a man can rely on himself alone and neglect the academic and social connections which are what fundamentally sustains the individual's work, and through which it becomes incorporated in a fruitful and beneficial whole.</w:t>
        <w:br/>
        <w:br/>
        <w:t>"</w:t>
      </w:r>
      <w:r>
        <w:rPr>
          <w:bCs/>
        </w:rPr>
        <w:t>I therefore hope and trust to hear from you very</w:t>
      </w:r>
      <w:r>
        <w:rPr/>
        <w:t xml:space="preserve"> soon and to find the expenditure that I have incurred for the sake of your advancement rewarded by your taking up such connections now on your return from abroad, instead of neglecting them any longer. </w:t>
      </w:r>
      <w:r>
        <w:rPr>
          <w:bCs/>
        </w:rPr>
        <w:t>With this in mind I have also written to my old</w:t>
      </w:r>
      <w:r>
        <w:rPr/>
        <w:t xml:space="preserve"> and tried friend and patron, the former President of the Treasury and present Chairman of the All-Highest </w:t>
      </w:r>
      <w:r>
        <w:rPr>
          <w:i/>
          <w:iCs/>
        </w:rPr>
        <w:t xml:space="preserve">Familiengerichts-partikularitat, </w:t>
      </w:r>
      <w:r>
        <w:rPr>
          <w:bCs/>
        </w:rPr>
        <w:t>attached to the Supreme Chamberlain's Office</w:t>
      </w:r>
      <w:r>
        <w:rPr/>
        <w:t xml:space="preserve">, His Excellency Count </w:t>
      </w:r>
      <w:r>
        <w:rPr>
          <w:bCs/>
        </w:rPr>
        <w:t>Stallburg</w:t>
      </w:r>
      <w:r>
        <w:rPr/>
        <w:t>, begging of him that he will incline a favourable ear to the request that you will in due course lay before him. My exalted friend has already been so him. My exalted friend has already been so good as to answer, and by return post, and you have the good fortune that he will not only see you but takes a warm interest in your personal progress as described to him by me.</w:t>
        <w:br/>
        <w:br/>
        <w:br/>
        <w:t xml:space="preserve">As a result of this, so far as it is in my power and to the best of my belief, </w:t>
      </w:r>
      <w:r>
        <w:rPr>
          <w:bCs/>
        </w:rPr>
        <w:t>and assuming that you are capable of favourably impressing</w:t>
      </w:r>
      <w:r>
        <w:rPr/>
        <w:t xml:space="preserve"> His Excellency and at the same time of confirming the views held by influential academic circles with regard to you, your future is assured.</w:t>
        <w:br/>
        <w:br/>
        <w:t xml:space="preserve">"As regards the request that, I am sure, you will gladly lay before </w:t>
      </w:r>
      <w:r>
        <w:rPr>
          <w:bCs/>
        </w:rPr>
        <w:t>His</w:t>
      </w:r>
      <w:r>
        <w:rPr/>
        <w:t xml:space="preserve"> </w:t>
      </w:r>
      <w:r>
        <w:rPr>
          <w:bCs/>
        </w:rPr>
        <w:t>Excellency as soon as you know what it is</w:t>
      </w:r>
      <w:r>
        <w:rPr/>
        <w:t xml:space="preserve">: the subject of it is the following. </w:t>
        <w:br/>
        <w:br/>
        <w:t xml:space="preserve">"In Germany, in the year </w:t>
      </w:r>
      <w:r>
        <w:rPr>
          <w:bCs/>
        </w:rPr>
        <w:t>1918</w:t>
      </w:r>
      <w:r>
        <w:rPr/>
        <w:t xml:space="preserve">, more precisely on approximately the 15th July, there is to take place a great and impressive festival celebrating the Emperor Wilhelm Il's jubilee on the completion of thirty years of his reign and reminding the world </w:t>
      </w:r>
      <w:r>
        <w:rPr>
          <w:bCs/>
        </w:rPr>
        <w:t>of Germany's greatness and power; although there are</w:t>
      </w:r>
      <w:r>
        <w:rPr/>
        <w:t xml:space="preserve"> still some years to pass before that time is reached, it is known from a reliable source that preparations are already being made, even though of course for the time being quite unofficially. </w:t>
      </w:r>
      <w:r>
        <w:rPr>
          <w:bCs/>
        </w:rPr>
        <w:t>Now, you are doubtless aware that it is</w:t>
      </w:r>
      <w:r>
        <w:rPr/>
        <w:t xml:space="preserve"> in the same year that our revered Emperor celebrates his jubilee, the seventieth anniversary of his accession to the throne, and that the date of it is the 2nd December. In view of the modesty that we </w:t>
      </w:r>
      <w:r>
        <w:rPr>
          <w:bCs/>
        </w:rPr>
        <w:t>Austrians</w:t>
      </w:r>
      <w:r>
        <w:rPr/>
        <w:t xml:space="preserve"> are far too much given to in all matters pertaining to our own country, there is reason to fear that we may — to </w:t>
      </w:r>
      <w:r>
        <w:rPr>
          <w:bCs/>
        </w:rPr>
        <w:t>make no</w:t>
      </w:r>
      <w:r>
        <w:rPr/>
        <w:t xml:space="preserve"> bones about it — experience yet another Sadowa, that is to say, that the Germans will outmatch us with their methodical training in creating effects, just as at that time they had introduced the needle-gun before we knew where we were.</w:t>
        <w:br/>
        <w:br/>
        <w:t xml:space="preserve">"Fortunately this fear of mine, which I have expressed, had already been anticipated by other patriotic personages with good connections, and I am in a </w:t>
      </w:r>
      <w:r>
        <w:rPr>
          <w:bCs/>
        </w:rPr>
        <w:t>position</w:t>
      </w:r>
      <w:r>
        <w:rPr/>
        <w:t xml:space="preserve"> to disclose to you that a campaign is under way </w:t>
      </w:r>
      <w:r>
        <w:rPr>
          <w:bCs/>
        </w:rPr>
        <w:t>in</w:t>
      </w:r>
      <w:r>
        <w:rPr/>
        <w:t xml:space="preserve"> </w:t>
      </w:r>
      <w:r>
        <w:rPr>
          <w:bCs/>
        </w:rPr>
        <w:t>Vienna</w:t>
      </w:r>
      <w:r>
        <w:rPr/>
        <w:t xml:space="preserve"> to forestall the realisation of that fear and to make the most of the </w:t>
      </w:r>
      <w:r>
        <w:rPr>
          <w:bCs/>
        </w:rPr>
        <w:t>full</w:t>
      </w:r>
      <w:r>
        <w:rPr/>
        <w:t xml:space="preserve"> weight of a reign of seventy years rich in blessings and sorrows as against one of a mere thirty years.</w:t>
        <w:br/>
        <w:br/>
        <w:t xml:space="preserve">Admittedly, I am informed on these </w:t>
      </w:r>
      <w:r>
        <w:rPr>
          <w:bCs/>
        </w:rPr>
        <w:t>matters only in so far as the institutions of</w:t>
      </w:r>
      <w:r>
        <w:rPr/>
        <w:t xml:space="preserve"> </w:t>
      </w:r>
      <w:r>
        <w:rPr>
          <w:bCs/>
        </w:rPr>
        <w:t>which I am a member</w:t>
      </w:r>
      <w:r>
        <w:rPr/>
        <w:t xml:space="preserve"> have had the opportunity of expressing their opinions as to the proposal; the details you will learn </w:t>
      </w:r>
      <w:r>
        <w:rPr>
          <w:bCs/>
        </w:rPr>
        <w:t xml:space="preserve">for yourself as soon as you have your interview with </w:t>
      </w:r>
      <w:r>
        <w:rPr/>
        <w:t xml:space="preserve">Count </w:t>
      </w:r>
      <w:r>
        <w:rPr>
          <w:bCs/>
        </w:rPr>
        <w:t>Stallburg</w:t>
      </w:r>
      <w:r>
        <w:rPr/>
        <w:t>, who intends you for a position on the committee of organisation, which will be all the greater an honour in view of your youth."</w:t>
        <w:br/>
        <w:br/>
        <w:t xml:space="preserve">Likewise I urge upon you no longer to neglect — in a way </w:t>
      </w:r>
      <w:r>
        <w:rPr>
          <w:bCs/>
        </w:rPr>
        <w:t>that is positively</w:t>
      </w:r>
      <w:r>
        <w:rPr/>
        <w:t xml:space="preserve"> </w:t>
      </w:r>
      <w:r>
        <w:rPr>
          <w:bCs/>
        </w:rPr>
        <w:t>embarrassing to me — to take up relations</w:t>
      </w:r>
      <w:r>
        <w:rPr/>
        <w:t xml:space="preserve"> with Tuzzi, Permanent Secretary to the </w:t>
      </w:r>
      <w:r>
        <w:rPr>
          <w:bCs/>
        </w:rPr>
        <w:t>Ministry</w:t>
      </w:r>
      <w:r>
        <w:rPr/>
        <w:t xml:space="preserve"> of Foreign Affairs and of the Imperial House a connection that I have so long recommended to you, but to call immediately on his wife, who, as you know, is the daughter of a cousin of my late brother's wife and hence your cousin. </w:t>
      </w:r>
      <w:r>
        <w:rPr>
          <w:bCs/>
        </w:rPr>
        <w:t>She occupies, as I am informed, an outstanding position</w:t>
      </w:r>
      <w:r>
        <w:rPr/>
        <w:t xml:space="preserve"> in the enterprise of which I have just been writing, and my revered friend Count </w:t>
      </w:r>
      <w:r>
        <w:rPr>
          <w:bCs/>
        </w:rPr>
        <w:t>Stallburg</w:t>
      </w:r>
      <w:r>
        <w:rPr/>
        <w:t xml:space="preserve"> has </w:t>
      </w:r>
      <w:r>
        <w:rPr>
          <w:bCs/>
        </w:rPr>
        <w:t>already had the great goodness to announce your intended visit</w:t>
      </w:r>
      <w:r>
        <w:rPr/>
        <w:t xml:space="preserve"> to her, for which reason you must not delay for a moment in carrying it out. </w:t>
        <w:br/>
        <w:br/>
      </w:r>
      <w:r>
        <w:rPr>
          <w:bCs/>
        </w:rPr>
        <w:t>"Concerning myself, there is nothing further to report</w:t>
      </w:r>
      <w:r>
        <w:rPr/>
        <w:t>. Apart from my lectures, the work on the new edition of my aforementioned book absorbs all my time and the residue of energy that one has at one's disposal in old age. One has to make good use of one's time, for it is short.</w:t>
        <w:br/>
        <w:br/>
        <w:t>"From your sister I learn only that she is in good health. She has a capable and excellent husband although she will never admit that she is content with her lot and feels happy in it.</w:t>
        <w:br/>
        <w:br/>
        <w:t xml:space="preserve">"With God's blessing, </w:t>
      </w:r>
    </w:p>
    <w:p>
      <w:pPr>
        <w:pStyle w:val="Normal"/>
        <w:jc w:val="right"/>
        <w:rPr/>
      </w:pPr>
      <w:r>
        <w:rPr/>
        <w:t>                        </w:t>
      </w:r>
      <w:r>
        <w:rPr/>
        <w:br/>
        <w:t xml:space="preserve">Your affectionate </w:t>
      </w:r>
      <w:r>
        <w:rPr>
          <w:bCs/>
        </w:rPr>
        <w:t>Father</w:t>
      </w:r>
      <w:r>
        <w:rPr/>
        <w:t>.</w:t>
      </w:r>
    </w:p>
    <w:p>
      <w:pPr>
        <w:pStyle w:val="Normal"/>
        <w:rPr/>
      </w:pPr>
      <w:r>
        <w:rPr/>
      </w:r>
    </w:p>
    <w:p>
      <w:pPr>
        <w:pStyle w:val="Normal"/>
        <w:spacing w:before="0" w:after="240"/>
        <w:rPr/>
      </w:pPr>
      <w:r>
        <w:rPr/>
        <w:br/>
        <w:br/>
      </w:r>
    </w:p>
    <w:p>
      <w:pPr>
        <w:pStyle w:val="Normal"/>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p>
    <w:p>
      <w:pPr>
        <w:pStyle w:val="Normal"/>
        <w:rPr/>
      </w:pPr>
      <w:r>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r>
    </w:p>
    <w:p>
      <w:pPr>
        <w:pStyle w:val="Normal"/>
        <w:rPr/>
      </w:pPr>
      <w:r>
        <w:rPr/>
      </w:r>
      <w:r>
        <w:br w:type="page"/>
      </w:r>
    </w:p>
    <w:p>
      <w:pPr>
        <w:pStyle w:val="Normal"/>
        <w:spacing w:before="280" w:after="280"/>
        <w:rPr/>
      </w:pPr>
      <w:r>
        <w:rPr/>
        <w:t> </w:t>
      </w:r>
    </w:p>
    <w:p>
      <w:pPr>
        <w:pStyle w:val="Normal"/>
        <w:rPr/>
      </w:pPr>
      <w:r>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8:17:00Z</dcterms:created>
  <dc:creator>Dvorik</dc:creator>
  <dc:description/>
  <dc:language>en-US</dc:language>
  <cp:lastModifiedBy>Dvorik</cp:lastModifiedBy>
  <dcterms:modified xsi:type="dcterms:W3CDTF">2008-12-11T09:51:00Z</dcterms:modified>
  <cp:revision>23</cp:revision>
  <dc:subject/>
  <dc:title>1</dc:title>
</cp:coreProperties>
</file>