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pPr>
      <w:r>
        <w:rPr>
          <w:rFonts w:cs="Arial" w:ascii="Arial" w:hAnsi="Arial"/>
          <w:color w:val="000000"/>
          <w:sz w:val="21"/>
          <w:szCs w:val="21"/>
        </w:rPr>
        <w:t>What happened a few months before Lucas broke in to Amy's apartment in Offspring Book 1, A PERFECT DARKNESS? Find out in this short prestory!</w:t>
      </w:r>
    </w:p>
    <w:p>
      <w:pPr>
        <w:pStyle w:val="Normal"/>
        <w:numPr>
          <w:ilvl w:val="0"/>
          <w:numId w:val="0"/>
        </w:numPr>
        <w:spacing w:lineRule="atLeast" w:line="420" w:before="280" w:after="280"/>
        <w:jc w:val="center"/>
        <w:outlineLvl w:val="2"/>
        <w:rPr>
          <w:rFonts w:ascii="Arial" w:hAnsi="Arial" w:cs="Arial"/>
          <w:b/>
          <w:b/>
          <w:bCs/>
          <w:color w:val="000000"/>
          <w:sz w:val="36"/>
          <w:szCs w:val="36"/>
        </w:rPr>
      </w:pPr>
      <w:r>
        <w:rPr>
          <w:rFonts w:cs="Arial" w:ascii="Arial" w:hAnsi="Arial"/>
          <w:b/>
          <w:bCs/>
          <w:color w:val="000000"/>
          <w:sz w:val="36"/>
          <w:szCs w:val="36"/>
        </w:rPr>
        <w:t>Deadly Visio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pain that crackled through Lucas Vanderwyck's body woke him.</w:t>
      </w:r>
    </w:p>
    <w:p>
      <w:pPr>
        <w:pStyle w:val="Normal"/>
        <w:spacing w:lineRule="atLeast" w:line="240" w:before="280" w:after="280"/>
        <w:rPr>
          <w:rFonts w:ascii="Arial" w:hAnsi="Arial" w:cs="Arial"/>
          <w:color w:val="000000"/>
          <w:sz w:val="21"/>
          <w:szCs w:val="21"/>
        </w:rPr>
      </w:pPr>
      <w:r>
        <w:rPr>
          <w:rFonts w:cs="Arial" w:ascii="Arial" w:hAnsi="Arial"/>
          <w:i/>
          <w:iCs/>
          <w:color w:val="000000"/>
          <w:sz w:val="21"/>
        </w:rPr>
        <w:t>Not agai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cracked open his eyes. He was on the floor in his studio.</w:t>
      </w:r>
    </w:p>
    <w:p>
      <w:pPr>
        <w:pStyle w:val="Normal"/>
        <w:spacing w:lineRule="atLeast" w:line="240" w:before="280" w:after="280"/>
        <w:rPr>
          <w:rFonts w:ascii="Arial" w:hAnsi="Arial" w:cs="Arial"/>
          <w:color w:val="000000"/>
          <w:sz w:val="21"/>
          <w:szCs w:val="21"/>
        </w:rPr>
      </w:pPr>
      <w:r>
        <w:rPr>
          <w:rFonts w:cs="Arial" w:ascii="Arial" w:hAnsi="Arial"/>
          <w:i/>
          <w:iCs/>
          <w:color w:val="000000"/>
          <w:sz w:val="21"/>
        </w:rPr>
        <w:t>Yes, agai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knew he'd see a frantic sketch on his easel. Death. An accident, or murde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episodes had started when he was a kid. A dream so intense it sent him to whatever paper was available to sketch a scene he'd find in the morning. He never had any memory of the episod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first night he'd get a vague sketch. The second, a little more detail. The third, a bit more. If he got the dream four nights in a row, it happened on the fifth day, at least when he'd been able to verify. It was always someone with whom he'd had contact, usually through his art gallery. Most frustrating, there was never enough detail to prevent the tragedy. Not even his mother's death, his first sketch.</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pushed up from the floor and stretched. This was the third night in a row. First he'd sketched a woman being grabbed, a man's arm around her neck, and what Lucas thought was a knife at her throat. The second sketch showed the man tearing off her clothes. Lucas forced himself to face the large pad he used to outline his paintings. Rage poured through him. The man was raping her. He couldn't see the creep's face, but the woman's face was clearer. He saw her fear and agony, the—</w:t>
      </w:r>
    </w:p>
    <w:p>
      <w:pPr>
        <w:pStyle w:val="Normal"/>
        <w:spacing w:lineRule="atLeast" w:line="240" w:before="280" w:after="280"/>
        <w:rPr>
          <w:rFonts w:ascii="Arial" w:hAnsi="Arial" w:cs="Arial"/>
          <w:color w:val="000000"/>
          <w:sz w:val="21"/>
          <w:szCs w:val="21"/>
        </w:rPr>
      </w:pPr>
      <w:r>
        <w:rPr>
          <w:rFonts w:cs="Arial" w:ascii="Arial" w:hAnsi="Arial"/>
          <w:i/>
          <w:iCs/>
          <w:color w:val="000000"/>
          <w:sz w:val="21"/>
        </w:rPr>
        <w:t>No.</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hock froze him. Amy's face. His Amy, the only woman he'd ever loved. It didn't matter that he'd only known her when they were children or that he had no idea where she lived now. He had shared a connection with her since then, experiencing her moments of extreme joy and pain. He'd never found her because he didn't want to bring his bad luck into her life. She'd had enough.</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Now she was about to have more.</w:t>
      </w:r>
    </w:p>
    <w:p>
      <w:pPr>
        <w:pStyle w:val="Normal"/>
        <w:spacing w:lineRule="atLeast" w:line="240" w:before="280" w:after="280"/>
        <w:rPr/>
      </w:pPr>
      <w:r>
        <w:rPr>
          <w:rFonts w:cs="Arial" w:ascii="Arial" w:hAnsi="Arial"/>
          <w:color w:val="000000"/>
          <w:sz w:val="21"/>
          <w:szCs w:val="21"/>
        </w:rPr>
        <w:t>If only he knew her last name, he could—what, warn her?</w:t>
      </w:r>
      <w:r>
        <w:rPr>
          <w:rFonts w:cs="Arial" w:ascii="Arial" w:hAnsi="Arial"/>
          <w:color w:val="000000"/>
          <w:sz w:val="21"/>
        </w:rPr>
        <w:t> </w:t>
      </w:r>
      <w:r>
        <w:rPr>
          <w:rFonts w:cs="Arial" w:ascii="Arial" w:hAnsi="Arial"/>
          <w:i/>
          <w:iCs/>
          <w:color w:val="000000"/>
          <w:sz w:val="21"/>
        </w:rPr>
        <w:t>Hey, Amy, you don't know me but some creep is going to rape you in two nights, so cancel whatever plans you have.</w:t>
      </w:r>
      <w:r>
        <w:rPr>
          <w:rFonts w:cs="Arial" w:ascii="Arial" w:hAnsi="Arial"/>
          <w:color w:val="000000"/>
          <w:sz w:val="21"/>
        </w:rPr>
        <w:t> </w:t>
      </w:r>
      <w:r>
        <w:rPr>
          <w:rFonts w:cs="Arial" w:ascii="Arial" w:hAnsi="Arial"/>
          <w:color w:val="000000"/>
          <w:sz w:val="21"/>
          <w:szCs w:val="21"/>
        </w:rPr>
        <w:t>No, he had to stop i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grabbed the three sketches and ran to the kitchen, clearing everything on the table with one arm and laying them next to each other. He drove his fingers through the waves in his hair as he studied them.</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Come on, give me something. Anythin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first sketch happened on a sidewalk maybe, though the lines were too close together. The rape occurred in a small room. He racked his brain for more detail than he saw. If he could wake during the episod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 only have one more night. If I don't get enough information—" He couldn't think it. Another terrible realization pushed into his mind. He would experience it with her. No, he couldn't handle that, not when he'd failed to save he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f I wake up right afterward, maybe I can hold onto the vision." He was good at telling himself to wake at a certain time without an alarm clock. Tonight he'd instruct his subconscious to wake after the dream.</w:t>
      </w:r>
    </w:p>
    <w:p>
      <w:pPr>
        <w:pStyle w:val="Normal"/>
        <w:spacing w:lineRule="atLeast" w:line="240" w:before="280" w:after="280"/>
        <w:jc w:val="center"/>
        <w:rPr>
          <w:rFonts w:ascii="Arial" w:hAnsi="Arial" w:cs="Arial"/>
          <w:color w:val="000000"/>
          <w:sz w:val="21"/>
          <w:szCs w:val="21"/>
        </w:rPr>
      </w:pPr>
      <w:r>
        <w:rPr>
          <w:rFonts w:cs="Arial" w:ascii="Arial" w:hAnsi="Arial"/>
          <w:color w:val="000000"/>
          <w:sz w:val="21"/>
          <w:szCs w:val="21"/>
        </w:rPr>
        <w: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s eyes opened with a start. He couldn't see anything. Dark. On the floor. The clock read 4:44.</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is mind sharpened. He'd done it! He shot up from the floor and turned on the light. This sketch was the most disturbing of all: Amy being thrown from some structure. Amy's body. Amy dead.</w:t>
      </w:r>
    </w:p>
    <w:p>
      <w:pPr>
        <w:pStyle w:val="Normal"/>
        <w:spacing w:lineRule="atLeast" w:line="240" w:before="280" w:after="280"/>
        <w:rPr>
          <w:rFonts w:ascii="Arial" w:hAnsi="Arial" w:cs="Arial"/>
          <w:color w:val="000000"/>
          <w:sz w:val="21"/>
          <w:szCs w:val="21"/>
        </w:rPr>
      </w:pPr>
      <w:r>
        <w:rPr>
          <w:rFonts w:cs="Arial" w:ascii="Arial" w:hAnsi="Arial"/>
          <w:i/>
          <w:iCs/>
          <w:color w:val="000000"/>
          <w:sz w:val="21"/>
        </w:rPr>
        <w:t>No! Focus. Find the detail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 full moon or the sun. Probably a moon, given the crime. A glance at the calendar confirmed: tonight was a full moo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looked at the man's face. Once he'd sold the murderer a piece of artwork at his gallery. The square face didn't look familiar. The man was a bodybuilder, bigger than Lucas's wiry build. Amy wouldn't have a chance of fighting him. He pushed away the panic. Damn, he didn't want to look at this.</w:t>
      </w:r>
    </w:p>
    <w:p>
      <w:pPr>
        <w:pStyle w:val="Normal"/>
        <w:spacing w:lineRule="atLeast" w:line="240" w:before="280" w:after="280"/>
        <w:rPr>
          <w:rFonts w:ascii="Arial" w:hAnsi="Arial" w:cs="Arial"/>
          <w:color w:val="000000"/>
          <w:sz w:val="21"/>
          <w:szCs w:val="21"/>
        </w:rPr>
      </w:pPr>
      <w:r>
        <w:rPr>
          <w:rFonts w:cs="Arial" w:ascii="Arial" w:hAnsi="Arial"/>
          <w:i/>
          <w:iCs/>
          <w:color w:val="000000"/>
          <w:sz w:val="21"/>
        </w:rPr>
        <w:t>Look, Lucas. Sink into it. Bring it back.</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remembered a girlfriend bribing him to watch Xanadu, a definite chick flick. In one scene, the hero is trying to find his muse, played by Olivia Newton John. He finds a painting of the nine muses on a wall and contemplates that painting, skating back and forth, and then finally revs up and skates toward—and into—the wall.</w:t>
      </w:r>
    </w:p>
    <w:p>
      <w:pPr>
        <w:pStyle w:val="Normal"/>
        <w:spacing w:lineRule="atLeast" w:line="240" w:before="280" w:after="280"/>
        <w:rPr/>
      </w:pPr>
      <w:r>
        <w:rPr>
          <w:rFonts w:cs="Arial" w:ascii="Arial" w:hAnsi="Arial"/>
          <w:color w:val="000000"/>
          <w:sz w:val="21"/>
          <w:szCs w:val="21"/>
        </w:rPr>
        <w:t>That's how Lucas felt, staring at the first sketch, aiming to psychically break in. Five minutes passed. His eyes watered. The scene wavered, and he blinked to clear it. The waves didn't clear. In fact, everything got blurry. He heard a tapping sound…no,</w:t>
      </w:r>
      <w:r>
        <w:rPr>
          <w:rFonts w:cs="Arial" w:ascii="Arial" w:hAnsi="Arial"/>
          <w:color w:val="000000"/>
          <w:sz w:val="21"/>
        </w:rPr>
        <w:t> </w:t>
      </w:r>
      <w:r>
        <w:rPr>
          <w:rFonts w:cs="Arial" w:ascii="Arial" w:hAnsi="Arial"/>
          <w:i/>
          <w:iCs/>
          <w:color w:val="000000"/>
          <w:sz w:val="21"/>
        </w:rPr>
        <w:t>splash-splash-splash.</w:t>
      </w:r>
      <w:r>
        <w:rPr>
          <w:rFonts w:cs="Arial" w:ascii="Arial" w:hAnsi="Arial"/>
          <w:color w:val="000000"/>
          <w:sz w:val="21"/>
        </w:rPr>
        <w:t> </w:t>
      </w:r>
      <w:r>
        <w:rPr>
          <w:rFonts w:cs="Arial" w:ascii="Arial" w:hAnsi="Arial"/>
          <w:color w:val="000000"/>
          <w:sz w:val="21"/>
          <w:szCs w:val="21"/>
        </w:rPr>
        <w:t>Music drifted from a distance. The waves cleared, though it was like watching through a warped window. He saw a woman walking past in a sundress. Not Amy.</w:t>
      </w:r>
    </w:p>
    <w:p>
      <w:pPr>
        <w:pStyle w:val="Normal"/>
        <w:spacing w:lineRule="atLeast" w:line="240" w:before="280" w:after="280"/>
        <w:rPr>
          <w:rFonts w:ascii="Arial" w:hAnsi="Arial" w:cs="Arial"/>
          <w:color w:val="000000"/>
          <w:sz w:val="21"/>
          <w:szCs w:val="21"/>
        </w:rPr>
      </w:pPr>
      <w:r>
        <w:rPr>
          <w:rFonts w:cs="Arial" w:ascii="Arial" w:hAnsi="Arial"/>
          <w:i/>
          <w:iCs/>
          <w:color w:val="000000"/>
          <w:sz w:val="21"/>
        </w:rPr>
        <w:t>Oh, yeah. Someone like her. Ho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o's tha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y, beautiful!" a man's voice calle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woman gave him a cold look and turned away.</w:t>
      </w:r>
    </w:p>
    <w:p>
      <w:pPr>
        <w:pStyle w:val="Normal"/>
        <w:spacing w:lineRule="atLeast" w:line="240" w:before="280" w:after="280"/>
        <w:rPr>
          <w:rFonts w:ascii="Arial" w:hAnsi="Arial" w:cs="Arial"/>
          <w:color w:val="000000"/>
          <w:sz w:val="21"/>
          <w:szCs w:val="21"/>
        </w:rPr>
      </w:pPr>
      <w:r>
        <w:rPr>
          <w:rFonts w:cs="Arial" w:ascii="Arial" w:hAnsi="Arial"/>
          <w:i/>
          <w:iCs/>
          <w:color w:val="000000"/>
          <w:sz w:val="21"/>
        </w:rPr>
        <w:t>Bitch. I hope you're the one. Come back tonight and we'll see who's better than who.</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t hit Lucas then: he was in the creep's head, like the way he connected to Amy.</w:t>
      </w:r>
    </w:p>
    <w:p>
      <w:pPr>
        <w:pStyle w:val="Normal"/>
        <w:spacing w:lineRule="atLeast" w:line="240" w:before="280" w:after="280"/>
        <w:rPr>
          <w:rFonts w:ascii="Arial" w:hAnsi="Arial" w:cs="Arial"/>
          <w:color w:val="000000"/>
          <w:sz w:val="21"/>
          <w:szCs w:val="21"/>
        </w:rPr>
      </w:pPr>
      <w:r>
        <w:rPr>
          <w:rFonts w:cs="Arial" w:ascii="Arial" w:hAnsi="Arial"/>
          <w:i/>
          <w:iCs/>
          <w:color w:val="000000"/>
          <w:sz w:val="21"/>
        </w:rPr>
        <w:t>Won't be a party tomorrow night. Just me, the full moon, and whatever lucky lady comes my way. I want a classy lady. Even better if it's someone who wouldn't give me the time of day. I want her screaming for mercy. Oh, yeah, baby, scream.</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Good God, the man was contemplating his first tak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s disgust pulled him farther from the scene. He was slipping. He searched for something, anything, to give him a location.</w:t>
      </w:r>
    </w:p>
    <w:p>
      <w:pPr>
        <w:pStyle w:val="Normal"/>
        <w:spacing w:lineRule="atLeast" w:line="240" w:before="280" w:after="280"/>
        <w:rPr/>
      </w:pPr>
      <w:r>
        <w:rPr>
          <w:rFonts w:cs="Arial" w:ascii="Arial" w:hAnsi="Arial"/>
          <w:color w:val="000000"/>
          <w:sz w:val="21"/>
          <w:szCs w:val="21"/>
        </w:rPr>
        <w:t>The sidewalk…no, a boardwalk. Just beyond he saw several boats. Colorful lights on the yacht at the end. A marina. There, on the back of the creep's boat, a sticker with the word</w:t>
      </w:r>
      <w:r>
        <w:rPr>
          <w:rFonts w:cs="Arial" w:ascii="Arial" w:hAnsi="Arial"/>
          <w:color w:val="000000"/>
          <w:sz w:val="21"/>
        </w:rPr>
        <w:t> </w:t>
      </w:r>
      <w:r>
        <w:rPr>
          <w:rFonts w:cs="Arial" w:ascii="Arial" w:hAnsi="Arial"/>
          <w:i/>
          <w:iCs/>
          <w:color w:val="000000"/>
          <w:sz w:val="21"/>
        </w:rPr>
        <w:t>Edgewater.</w:t>
      </w:r>
      <w:r>
        <w:rPr>
          <w:rFonts w:cs="Arial" w:ascii="Arial" w:hAnsi="Arial"/>
          <w:color w:val="000000"/>
          <w:sz w:val="21"/>
          <w:szCs w:val="21"/>
        </w:rPr>
        <w:t>Across the way a thirty foot boat. Writing on the side. He struggled to hold on. A picture.</w:t>
      </w:r>
      <w:r>
        <w:rPr>
          <w:rFonts w:cs="Arial" w:ascii="Arial" w:hAnsi="Arial"/>
          <w:color w:val="000000"/>
          <w:sz w:val="21"/>
        </w:rPr>
        <w:t> </w:t>
      </w:r>
      <w:r>
        <w:rPr>
          <w:rFonts w:cs="Arial" w:ascii="Arial" w:hAnsi="Arial"/>
          <w:i/>
          <w:iCs/>
          <w:color w:val="000000"/>
          <w:sz w:val="21"/>
        </w:rPr>
        <w:t>Grab it, Lucas. Grab onto it. </w:t>
      </w:r>
      <w:r>
        <w:rPr>
          <w:rFonts w:cs="Arial" w:ascii="Arial" w:hAnsi="Arial"/>
          <w:color w:val="000000"/>
          <w:sz w:val="21"/>
          <w:szCs w:val="21"/>
        </w:rPr>
        <w:t>A dog. He knew that do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blinked, coming out of it. He slammed his fist on the floor, driving pain up his arm. He'd let disgust and fear get the best of him. He couldn't do that, not with Amy's life on the lin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sorted through the images he'd seen. If he could have gotten the name of the boat he could call every marina asking for that boat. The dog! He knew it now: Scooby Doo. The small room, the structure he'd drawn Amy being thrown from, a boat. The slimebag must be situated on a main walkway, which would give him access to everyone going by. Edgewater might have meant the nearby area of the same name. Hopefully that meant Amy lived in Maryland. He raced to the computer and did a search for marina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ixteen in Edgewater, thirty-four in Annapoli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More research revealed the moon would rise at six-thirty, and by the sketch it wasn't very high in the sky at the time of the attack. So he had until maybe seven o'clock…thirteen hours. If he didn't find the marina in Edgewater, he'd expand to Annapolis.</w:t>
      </w:r>
    </w:p>
    <w:p>
      <w:pPr>
        <w:pStyle w:val="Normal"/>
        <w:spacing w:lineRule="atLeast" w:line="240" w:before="280" w:after="280"/>
        <w:jc w:val="center"/>
        <w:rPr>
          <w:rFonts w:ascii="Arial" w:hAnsi="Arial" w:cs="Arial"/>
          <w:color w:val="000000"/>
          <w:sz w:val="21"/>
          <w:szCs w:val="21"/>
        </w:rPr>
      </w:pPr>
      <w:r>
        <w:rPr>
          <w:rFonts w:cs="Arial" w:ascii="Arial" w:hAnsi="Arial"/>
          <w:color w:val="000000"/>
          <w:sz w:val="21"/>
          <w:szCs w:val="21"/>
        </w:rPr>
        <w: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started out at first light, a map with viable marinas marked in yellow on the passenger seat of his 'Cuda and U2 blaring from the stereo. He had a plan: find the creep in time to return just after dark, get into a hiding position on somebody's boat, and grab the guy the second he went for Amy. He'd considered just being a deterrent with his presence, but that left the son of a bitch to prey on the next woman. He had to actually make a move against Amy, unfortunately, so there would be something to arrest him for. Lucas would cuff the guy to his boat's railing while Amy got help. When she returned, he'd be gone. Then the police would likely find evidence of the guy's plan on his boa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ile he drove he called each marina and asked if they had a boat docked there named Scooby Doo. Some had no way to look up boat names; others looked and found nothin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was nearly out of the car as soon as it stopped, racing down the piers searching for the boat and the layout he remembered. People, no doubt, thought him mad. The boating crowd was a leisurely one, at least evidenced by the folks sitting on their decks enjoying their coffee. The only ones who were motivated were the charter fishing boats. Lucas asked everyone he saw if they'd noticed a boat with Scooby on the hull, but no luck.</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clock on the dash kept ticking away, minute by minute, hour by hour. He ran through the Edgewater marinas and started on the Annapolis ones. He ate while he drove, cutting off cars with a wave of apology but no regrets. He pulled into the umpteenth marina and jumped out of the car. The sun was setting, cooling down the day. Sitting on a bench was one of those old salts who lives on his boat and has for years by the crusty look of him: tattered pants, faded tropical shirt, and worn down flip flop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y, you wouldn't happen to know if there's a boat here with Scooby Doo on the hull, would you? Saw it out last weekend and wanted to find out where he'd gotten the decal. My kid loves Scooby." He figured that was a more believable cover story than the real on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Yeah, down on either A or B pier, I think."</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stuttered his thanks and ra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ife's too short to be in such a hurry!" the man called after him.</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ife was shorter than he knew. Lucas was breathless by the time he'd traversed the length of A and began B. There, on a boat along the main pier, was a dog. Lucas stared at the cartoon dog. Not Scooby Doo. He thought it was Marmaduke, a comic strip dog. Had he actually seen Scooby? Everything had been wavy, after all.</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turned around to see the boat across the way: a sharp yacht, probably fifty feet long. He looked to see if anyone was on board. He'd seen enough of the man's face to recognize him. Through one of the windows he saw images flashing—a televisio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called out, "Hello!" He looked around but didn't see any way to alert the person inside. Why didn't boats come with doorbells on the railin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You don't want to talk to that feller," a voice said behind him.</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spun around to find the old salt. "Why no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s a real curmudgeon." He nodded toward the dog. "Thought you were looking for tha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t's not Scooby Doo. But I've been looking for a"—he grabbed a peek at the name—"Cayman." He turned to the cabin again. "Hello?"</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won't sell it," the guy said, scratching his bear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s frustration was rising, but he tried to keep his voice casual. "I'd like to ask him myself."</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man eyed Lucas. "You got a mill to drop?"</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ve got two mill to drop," he said, trying to see into the cabi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y, what're you doin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stepped onto the back deck. "I'm going to knock."</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y have yacht brokerages, you know."</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knocked, still trying to see inside. "I want this on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No answer. He kept knocking. Maybe the guy was in the—what did they call it on boats?—oh, the head. He could see the television now, the early evening news. He looked at the sun, ever lower in the sky. Once it got dark it was going to be a hell of a lot harder to find that dog if this wasn't i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knocked harde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ll right, you can have it for 1.3 million," the man sai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turned around. "This is your boa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echnically it's a yacht, but yes, it's mine." With a grin he climbed aboard. "Come on, I'll show you aroun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re you the only one who lives on boar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Yes, but it has three stateroom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Disappointment washed over him. "Thanks, but I need fou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took off again, searching for any more dog decals, and, coming up empty, returned to the car with a tight chest and building fear.</w:t>
      </w:r>
    </w:p>
    <w:p>
      <w:pPr>
        <w:pStyle w:val="Normal"/>
        <w:spacing w:lineRule="atLeast" w:line="240" w:before="280" w:after="280"/>
        <w:jc w:val="center"/>
        <w:rPr>
          <w:rFonts w:ascii="Arial" w:hAnsi="Arial" w:cs="Arial"/>
          <w:color w:val="000000"/>
          <w:sz w:val="21"/>
          <w:szCs w:val="21"/>
        </w:rPr>
      </w:pPr>
      <w:r>
        <w:rPr>
          <w:rFonts w:cs="Arial" w:ascii="Arial" w:hAnsi="Arial"/>
          <w:color w:val="000000"/>
          <w:sz w:val="21"/>
          <w:szCs w:val="21"/>
        </w:rPr>
        <w: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Ropes. Handkerchief for gag. Knife for coercion…and eventual destruction. Box of condoms. Large, plastic garbage bags. Two concrete blocks. Wayne Kratt surveyed his "tools" with the pride of a man who's got all his bases covered. He couldn't wait for the sun to set. He was so ready, man, was he ready. He could already taste her blood as he nipped her flesh. Once he got out to sea he'd let her scream all she wanted. He liked screamin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had busied himself in his storage bin earlier, surreptitiously loosening the bulb in the lights near his boat. The broken light across the way had given him the idea. Now the patch of dock by his boat was dark. As soon as he saw a woman coming, he'd step out and pretend to polish the railing. He had no resident neighbors to observe his strange behavior…or anything else. The key was to take his victim by surprise. She'd walk by and wham! He'd have her under his control, with his hand over her mouth and knife at her throat. Something else might be poking her, too. He laughed. She'd cooperate if she didn't want to die right there, and he'd escort her like a gentleman onto his boat and down into the cabi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Once down there, he'd tie her up, gag her, and then launch the boat. He'd be anchored in his favorite quiet spot out in Chesapeake Bay in no time. He smiled. Well, it wouldn't be quiet tonigh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sat on his deck chair, facing the main pier. The slick European dude with the yacht brought a lot of beautiful women down here. Snobby bitches, all of them. He'd enjoy teaching one of them a lesso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Now all he had to do was be patient. He'd been waiting a long time for this. Fantasizing, planning, rehearsing. The right woman would come along. He just knew it.</w:t>
      </w:r>
    </w:p>
    <w:p>
      <w:pPr>
        <w:pStyle w:val="Normal"/>
        <w:spacing w:lineRule="atLeast" w:line="240" w:before="280" w:after="280"/>
        <w:jc w:val="center"/>
        <w:rPr>
          <w:rFonts w:ascii="Arial" w:hAnsi="Arial" w:cs="Arial"/>
          <w:color w:val="000000"/>
          <w:sz w:val="21"/>
          <w:szCs w:val="21"/>
        </w:rPr>
      </w:pPr>
      <w:r>
        <w:rPr>
          <w:rFonts w:cs="Arial" w:ascii="Arial" w:hAnsi="Arial"/>
          <w:color w:val="000000"/>
          <w:sz w:val="21"/>
          <w:szCs w:val="21"/>
        </w:rPr>
        <w: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my Shane pulled out the art supplies case she used for her computer fix-it tools. Just for fun she'd covered it with purple polka dot stickers and doodled faces on them. She normally had damaged hard drives delivered to her apartment, which doubled as her office. She didn't often make house calls, as most of her clients were out of town. This particular client, who was referred by a regular, was paying her a premium to come out and get the laptop he dropped in the spa that was on his yacht. She couldn't wait to see this baby. A boat big enough for a spa!</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t was already dark and cold, almost seven o'clock. If only, just as she was heading out, hadn't taken that phone call from a panicked client whose hard drive she was in the process of restoring. The directions were pretty easy, though. Once she reached the Catachan Marina, she was to walk down Pier E to the end, turn left, and she couldn't miss the yacht named 2 Sexy 2. She bet.</w:t>
      </w:r>
    </w:p>
    <w:p>
      <w:pPr>
        <w:pStyle w:val="Normal"/>
        <w:spacing w:lineRule="atLeast" w:line="240" w:before="280" w:after="280"/>
        <w:rPr/>
      </w:pPr>
      <w:r>
        <w:rPr>
          <w:rFonts w:cs="Arial" w:ascii="Arial" w:hAnsi="Arial"/>
          <w:color w:val="000000"/>
          <w:sz w:val="21"/>
          <w:szCs w:val="21"/>
        </w:rPr>
        <w:t>Was being rich all that? she wondered, seeing yachts worth more than her whole apartment building. If her business kept growing, if she</w:t>
      </w:r>
      <w:r>
        <w:rPr>
          <w:rFonts w:cs="Arial" w:ascii="Arial" w:hAnsi="Arial"/>
          <w:color w:val="000000"/>
          <w:sz w:val="21"/>
        </w:rPr>
        <w:t> </w:t>
      </w:r>
      <w:r>
        <w:rPr>
          <w:rFonts w:cs="Arial" w:ascii="Arial" w:hAnsi="Arial"/>
          <w:i/>
          <w:iCs/>
          <w:color w:val="000000"/>
          <w:sz w:val="21"/>
        </w:rPr>
        <w:t>wanted</w:t>
      </w:r>
      <w:r>
        <w:rPr>
          <w:rFonts w:cs="Arial" w:ascii="Arial" w:hAnsi="Arial"/>
          <w:color w:val="000000"/>
          <w:sz w:val="21"/>
        </w:rPr>
        <w:t> </w:t>
      </w:r>
      <w:r>
        <w:rPr>
          <w:rFonts w:cs="Arial" w:ascii="Arial" w:hAnsi="Arial"/>
          <w:color w:val="000000"/>
          <w:sz w:val="21"/>
          <w:szCs w:val="21"/>
        </w:rPr>
        <w:t>to grow it, maybe she'd find out one day.</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he pulled up the handle on her case which let her pull it along like luggage. As soon as she hit the pier, with its slats, she decided that wasn't a good idea. She hoisted it up and carried it. She paused, breathing in the salty air and faint scent of bar-b-q. She looked up at a patch of brilliant sky glittering with stars. She didn't remember a lot about her dad, but she did remember lying in the grass beside him while he taught her the constellations. She credited him for teaching her to appreciate the beauty of the heavens. Truth be told, she didn't get out a lot, so she didn't take the time to appreciate much outside her cocoon, as her friend and fellow geek called her apartment. Clouds scudded over the patch and obliterated the patch of sky and the fat, full moon, too.</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he continued on. Up ahead the lights were out, making the pier look as though it disappeared. She imagined falling into the water, which was just as dark. What was that sound? A soft, whoosh just up ahead. She squinted into the darkness but couldn't see anything. Killer crabs?</w:t>
      </w:r>
    </w:p>
    <w:p>
      <w:pPr>
        <w:pStyle w:val="Normal"/>
        <w:spacing w:lineRule="atLeast" w:line="240" w:before="280" w:after="280"/>
        <w:rPr>
          <w:rFonts w:ascii="Arial" w:hAnsi="Arial" w:cs="Arial"/>
          <w:color w:val="000000"/>
          <w:sz w:val="21"/>
          <w:szCs w:val="21"/>
        </w:rPr>
      </w:pPr>
      <w:r>
        <w:rPr>
          <w:rFonts w:cs="Arial" w:ascii="Arial" w:hAnsi="Arial"/>
          <w:i/>
          <w:iCs/>
          <w:color w:val="000000"/>
          <w:sz w:val="21"/>
        </w:rPr>
        <w:t>Silly girl! Let's see what this yacht looks like.</w:t>
      </w:r>
    </w:p>
    <w:p>
      <w:pPr>
        <w:pStyle w:val="Normal"/>
        <w:spacing w:lineRule="atLeast" w:line="240" w:before="280" w:after="280"/>
        <w:jc w:val="center"/>
        <w:rPr>
          <w:rFonts w:ascii="Arial" w:hAnsi="Arial" w:cs="Arial"/>
          <w:color w:val="000000"/>
          <w:sz w:val="21"/>
          <w:szCs w:val="21"/>
        </w:rPr>
      </w:pPr>
      <w:r>
        <w:rPr>
          <w:rFonts w:cs="Arial" w:ascii="Arial" w:hAnsi="Arial"/>
          <w:color w:val="000000"/>
          <w:sz w:val="21"/>
          <w:szCs w:val="21"/>
        </w:rPr>
        <w: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lmost seven o'clock and Lucas still had eight more marinas to cover. Next on the list: Catachan Marina. Fortunately the one after that sat a short drive across the bridge. As soon as he put on the blinker to turn into the parking lot, flashing lights in his rear-view mirror caught his eye. Was he speeding? Honestly, he hadn't even paid attention. Dammit. All right, give him the ticket and be done with it. He'd only lose a few minutes if he was cooperativ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officer took forever to get out of his car. He was probably calling in the 'Cuda's plates. Finally the guy got out, straightened his shoulders, and walked over. Lucas rolled down the window, his license and registration ready.</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tep out of the car, please," the officer sai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ay what? He exited and closed the door. He hoped the guy didn't pat him down, not with handcuffs tucked in the waistband of his pants. They'd been a gag gift years ago, but they were the real thin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cop took his license and registration while looking in the ca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as I speeding?" Lucas aske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ait here, pleas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man returned to his car to call in Lucas's information. Lucas looked at his watch. Two minutes. Three minutes. Five minutes. Finally the cop returned, peering into Lucas's car. "Got a call about a man acting odd at the Bayfront Marina, driving a car matching this one." He looked over the mint-condition classic. "Don't see many cars like this one, so it caught my eye. Would that have been you?"</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Damn. He'd rather have a speeding ticket. The old salt had reported him, and yes, he had been acting strange. Lots of people acted strange, but no, he had to get a paranoid busybody.</w:t>
      </w:r>
    </w:p>
    <w:p>
      <w:pPr>
        <w:pStyle w:val="Normal"/>
        <w:spacing w:lineRule="atLeast" w:line="240" w:before="280" w:after="280"/>
        <w:rPr/>
      </w:pPr>
      <w:r>
        <w:rPr>
          <w:rFonts w:cs="Arial" w:ascii="Arial" w:hAnsi="Arial"/>
          <w:i/>
          <w:iCs/>
          <w:color w:val="000000"/>
          <w:sz w:val="21"/>
        </w:rPr>
        <w:t>Breathe, Lucas, breathe.</w:t>
      </w:r>
      <w:r>
        <w:rPr>
          <w:rFonts w:cs="Arial" w:ascii="Arial" w:hAnsi="Arial"/>
          <w:color w:val="000000"/>
          <w:sz w:val="21"/>
        </w:rPr>
        <w:t> </w:t>
      </w:r>
      <w:r>
        <w:rPr>
          <w:rFonts w:cs="Arial" w:ascii="Arial" w:hAnsi="Arial"/>
          <w:color w:val="000000"/>
          <w:sz w:val="21"/>
          <w:szCs w:val="21"/>
        </w:rPr>
        <w:t>Inside he was screaming. "I'm looking for my girlfriend. I think she's with…well, someone els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officer eyed Lucas. "What are you going to do if you find her with a guy?"</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Great, now he thought Lucas was some psycho boyfriend. "Uh, yell at her." The hell of it was, he'd never let himself get into a serious relationship, so he didn't know what he'd do. "I'm not going to hurt her, sir, if that's what you're thinkin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officer's gaze raked over him, looking for evidence of a weapon maybe. Lucas had no idea how prominent those cuffs were. If the officer saw anything jutting out, it would be all over. Lucas sucked in his stomach.</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man ended his survey with his gaze on Lucas's midsection. A beat. Another. He shifted his gaze to Lucas's face. "You got any weapon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No, si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glanced toward the docks behind him. The moon was at the height in the sky that he'd sketched. It was going to happen anytime! He turned back to the officer, pasting on a benign expression. "I love her, sir. If she's seeing someone else, I've got to know so I can make things right with her. I want to make her happy. Keep her safe." Now that he didn't have to fak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officer contemplated him. Lucas had to breathe out deeply to relax his muscles. He was a tiger ready to spring.</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May I go now?" he asked, unable to stand the wait any longe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officer handed back his license and registration. "Be smart, son. Don't ruin anyone's lif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ank you, sir," Lucas said, tossing the paperwork in the open window of his car and walking like a rash person who intended no bodily harm. He could feel the officer's gaze as he took the long pier that led from the parking lo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compared his vision to this marina. A long pier, yes, but other walkways spreading out from that. This was just a straight line with large boats on either side. He looked to the right and saw another dock system. That looked more like his vision. And there—was that a woman walking along the dock? A woman alon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my.</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started to run but remembered the cop. The patrol car was still parked next to his car, though the lights were off. The officer was sitting inside. The cop could come in handy if this was the right marina. Right now he complicated thing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followed the walkway toward a building. The sound of a car starting had him turning around. The cop backed out of the parking lot with purpose; he'd probably gotten a call. Lucas walked behind the building and then headed down the pier. Every five feet small lights lit the pier but didn't do much for anything above the weathered boards. The moonlight might have helped except that clouds floated across it intermittently. Up ahead he heard footsteps. He saw nothing, though, as the lights were out in one sectio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lights were ou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 coincidence? His heart beat faster. He walked quickly but quietly along the edge of the pier. By design his dark clothing helped him blend in. He stepped over the lights mounted on the pilings so he didn't make the light flicker. His eyes tuned into the darkness and he saw a shape ahead. He heard footsteps rushing over the boards as another shape rushed toward the first one. A thump. A whimper. And a gravelly whisper: "Walk with me toward the boat. Don't mess with me or I'll cut your throa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 break in the clouds gave him a glimpse of the horrifying scene ahead before the moon was muted again. The guy already had a knife to her throat! Lucas could see their shadows walking sideways toward the boa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my's quivering voice said, "If you want money, take my backpack. It'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 don't want money."</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ose words chilled Lucas. He couldn’t let them get to the boat. He edged up quickly.</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top stumbling!" the man whispere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My legs won't work," she sai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mart girl, buying time. Lucas knew that getting Amy onto the boat while keeping the knife to her throat was going to be tricky. That would be his chance to come up behind them. As they reached the boat and the man turned sideways, Lucas rushed him. He grabbed her arm and pushed her a safe distance away. "Amy, run!" he shouted. "Get help!"</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ile his attention was on her for a second, he felt a slicing pain across his abdomen. He staggered back. The guy wielded the knife like a psycho ninja warrior. The dim moonlight caught the blade in its wild gyration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my was still there, probably frozen in fear. "Go!" he shouted, and this time she took off.</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o the hell are you?" the man sai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one who's going to stop you from murdering that woma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ow the—? You're going down, man. When she comes back, you're the one who's getting blamed for grabbin' her. She ain't seen nothi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is was not good. Amy would be back soon with help. Lucas wasn't about to let this guy get another stab at him, but things were getting thorny. The guy was big, just like Lucas had seen. How was he going to get him under control without coming in contact with that knif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looked beyond the guy. "Stay back! He has a knif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en the guy instinctively looked behind him, Lucas lunged forward and grabbed his wrist. Can't give him time to respond. He wrenched his arm behind him and shoved him toward one of the tall pilings. The guy let out a scream of pain, but the piling silenced him when his face smashed into it. He fell, with Lucas still cranking his arm. Lucas looked up and saw the railing on the boat next to them—and a grinning Scooby Doo next to the words Scuba Doo. He grabbed the handcuffs, snapped one on the guy's wrist and dragged that arm to the railing where he clicked the second cuff around the rail.</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e heard two sets of footsteps thudding down the dock. Time to split. Except he was trapped. He ran down the side pier and jumped onto a boat. He ducked below the side and peered out. He could see Amy and another man come into view.</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Is this the guy who grabbed you?" the man asked, aiming a flashlight beam at the slumped figur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Breathlessly, Amy said, "Yeah…I think so."</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ere's the other guy?" the man asked, swinging the beam in the darkness.</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my looked around. "I don't know. What'd you do to him?" she screamed at the creep.</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Given the groans, the guy wasn't going to be talking anytime soon.</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irens screamed in the distance. Amy was all right now. Lucas had to get out of there. He eyed the distance between the aft of the boat and the one tied to the docks on the next aisle. Maybe. From there he could get to the pier that led directly to the parking lot. With a push, he jumped to the next boat and grabbed onto the railing at the bow. His hand slipped, and he nearly fell into the water. He gained his balance and pulled himself up. He made his way along the narrow walkway and jumped down to the pier.</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he sirens grew louder. The cop who'd just been there would remember Lucas, and he'd have his information, but this clearly had nothing to do with a guy looking for his wayward girlfriend. Still, if Lucas was there, he'd be detained until they could figure out exactly what had happene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As before, he had to walk casually to his car. No need to grab anyone's attention. People were already wandering over, having heard Amy's scream. Lucas got into his car and started it. He saw flashing lights coming down the road. He pulled out of the spot.</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Two cars sped toward the marina. Lucas waited until they roared into the parking lot before he pulled out onto the highway. He drove over the bridge to the marina across the waterway. He found a spot, grabbed his binoculars, and walked to the docks nearest the commotion. Others were gathering, too, drawn by the lights and sirens. He was just one of the curious crow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hat's going on?" someone asked.</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Don't know."</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Lucas tuned them out, training his sights on the sliver of view he had between boats. They were still looking for the guy who had intervened. Lights searched the water where they obviously thought he'd fallen in. An ambulance pulled into the parking lot, and two medics pushed a stretcher down the docks. Thankfully it was for the creep and not Amy.</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His Amy. He breathed a sigh of relief at last. She was saf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Wait a minute. Had he said her name? Yes, he thought he had. A mistake. Hopefully she hadn't noticed. He shifted his vision and found her. She had her arms wrapped around herself as she told one of the officers what had happened. She gestured to her throat. He could tell she was scared and that she was also looking for him. He wished he could have stayed to comfort her, but that wasn't his place.</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From a distance. That was the only relationship he'd ever have with her, the way to keep his darkness away from her. It would take something radical for him to actually approach her. He couldn't imagine a scenario like that. Didn't want to.</w:t>
      </w:r>
    </w:p>
    <w:p>
      <w:pPr>
        <w:pStyle w:val="Normal"/>
        <w:spacing w:lineRule="atLeast" w:line="240" w:before="280" w:after="280"/>
        <w:rPr>
          <w:rFonts w:ascii="Arial" w:hAnsi="Arial" w:cs="Arial"/>
          <w:color w:val="000000"/>
          <w:sz w:val="21"/>
          <w:szCs w:val="21"/>
        </w:rPr>
      </w:pPr>
      <w:r>
        <w:rPr>
          <w:rFonts w:cs="Arial" w:ascii="Arial" w:hAnsi="Arial"/>
          <w:color w:val="000000"/>
          <w:sz w:val="21"/>
          <w:szCs w:val="21"/>
        </w:rPr>
        <w:t>So why did the thought of that give him a really bad feeling?</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56:00Z</dcterms:created>
  <dc:creator>Bigbooknut</dc:creator>
  <dc:description/>
  <cp:keywords/>
  <dc:language>en-US</dc:language>
  <cp:lastModifiedBy>Bigbooknut</cp:lastModifiedBy>
  <dcterms:modified xsi:type="dcterms:W3CDTF">2009-01-27T18:56:00Z</dcterms:modified>
  <cp:revision>2</cp:revision>
  <dc:subject/>
  <dc:title/>
</cp:coreProperties>
</file>