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ing It Again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This is another ex-fanfic story. It was a bit of an experiment: all dialogue. Don't know how well it works, but it was fun to write :D Once again, the names have been changed to protect the innocent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*****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>
          <w:color w:val="000000"/>
        </w:rPr>
        <w:t>"Jason."</w:t>
        <w:br/>
        <w:br/>
        <w:t>"Hm?"</w:t>
        <w:br/>
        <w:br/>
        <w:t>"Do that again."</w:t>
        <w:br/>
        <w:br/>
        <w:t>"What?"</w:t>
        <w:br/>
        <w:br/>
        <w:t>"That thing you did a few minutes ago. With your hand."</w:t>
        <w:br/>
        <w:br/>
        <w:t>"You mean this?"</w:t>
        <w:br/>
        <w:br/>
        <w:t>"Oh FUCK yeah, that. Shit. Do it again!"</w:t>
        <w:br/>
        <w:br/>
        <w:t>"Just did."</w:t>
        <w:br/>
        <w:br/>
        <w:t>"</w:t>
      </w:r>
      <w:r>
        <w:rPr>
          <w:i/>
          <w:iCs/>
          <w:color w:val="000000"/>
        </w:rPr>
        <w:t>Again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gain, you idiot!"</w:t>
        <w:br/>
        <w:br/>
        <w:t>"Oh. Like that?"</w:t>
        <w:br/>
        <w:br/>
        <w:t>"Oh fuck, yeah. Yeah."</w:t>
        <w:br/>
        <w:br/>
        <w:t>"Horny bastard."</w:t>
        <w:br/>
        <w:br/>
        <w:t>"Filthy tease."</w:t>
        <w:br/>
        <w:br/>
        <w:t>"Who's teasing?"</w:t>
        <w:br/>
        <w:br/>
        <w:t>"All right, then. Give it."</w:t>
        <w:br/>
        <w:br/>
        <w:t>"What do you mean, Ronny?"</w:t>
        <w:br/>
        <w:br/>
        <w:t>"I wanna fuck you. Spread 'em."</w:t>
        <w:br/>
        <w:br/>
        <w:t>"You know what you have to do if you want me like that."</w:t>
        <w:br/>
        <w:br/>
        <w:t>"Oh come on, please? Don't make me."</w:t>
        <w:br/>
        <w:br/>
        <w:t>"But you know what it does to me, Ron."</w:t>
        <w:br/>
        <w:br/>
        <w:t>"I know. I like what it does, I just don't like singing it in bed. I feel stupid."</w:t>
        <w:br/>
        <w:br/>
        <w:t>"But Roooooooony....!"</w:t>
        <w:br/>
        <w:br/>
        <w:t>"Oh, all right. Princess."</w:t>
        <w:br/>
        <w:br/>
        <w:t>"Go on, quit stalling."</w:t>
        <w:br/>
        <w:br/>
        <w:t>"Dammit. Okay... IIIIIIIIIII love to love you baby... IIIIIIIIII love to love you baby..."</w:t>
        <w:br/>
        <w:br/>
        <w:t>"Ohhhh, oh yeah, don't stop..."</w:t>
        <w:br/>
        <w:br/>
        <w:t>***</w:t>
        <w:br/>
        <w:br/>
        <w:t>"Mmmmm... God you're good, Ron."</w:t>
        <w:br/>
        <w:br/>
        <w:t>"I know."</w:t>
        <w:br/>
        <w:br/>
        <w:t>"Modest too."</w:t>
        <w:br/>
        <w:br/>
        <w:t>"Well excuse the fuck out of me if I know I sing good."</w:t>
        <w:br/>
        <w:br/>
        <w:t>"Wasn't talking about that."</w:t>
        <w:br/>
        <w:br/>
        <w:t>"Oh, really?"</w:t>
        <w:br/>
        <w:br/>
        <w:t>"Don't give me that pouty look, you know how much I love your voice. But I was talking about how you fuck me. Soooooo good."</w:t>
        <w:br/>
        <w:br/>
        <w:t>"I know."</w:t>
        <w:br/>
        <w:br/>
        <w:t>"Shouldn't be so hard on yourself."</w:t>
        <w:br/>
        <w:br/>
        <w:t>"I'll leave that to you."</w:t>
        <w:br/>
        <w:br/>
        <w:t>"What?"</w:t>
        <w:br/>
        <w:br/>
        <w:t>"Well, see, you're getting hard again. And I want you to use it on me this time. Get it? Hahahaaaaa!"</w:t>
        <w:br/>
        <w:br/>
        <w:t>"Shut up and turn over."</w:t>
        <w:br/>
        <w:br/>
        <w:t>"Anything you say, Jason."</w:t>
        <w:br/>
        <w:br/>
        <w:t>"Mmm... god you feel good inside."</w:t>
        <w:br/>
        <w:br/>
        <w:t>"Yes... yes, do it..."</w:t>
        <w:br/>
        <w:br/>
        <w:t>"Ron?"</w:t>
        <w:br/>
        <w:br/>
        <w:t>"Hm?"</w:t>
        <w:br/>
        <w:br/>
        <w:t>"Sing it again."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14:00Z</dcterms:created>
  <dc:creator>Bigbooknut</dc:creator>
  <dc:description/>
  <cp:keywords/>
  <dc:language>en-US</dc:language>
  <cp:lastModifiedBy>Bigbooknut</cp:lastModifiedBy>
  <dcterms:modified xsi:type="dcterms:W3CDTF">2009-01-27T13:14:00Z</dcterms:modified>
  <cp:revision>2</cp:revision>
  <dc:subject/>
  <dc:title/>
</cp:coreProperties>
</file>