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Orion's Belt</w:t>
      </w:r>
    </w:p>
    <w:p>
      <w:pPr>
        <w:pStyle w:val="NormalWeb"/>
        <w:jc w:val="center"/>
        <w:rPr/>
      </w:pPr>
      <w:r>
        <w:rPr>
          <w:color w:val="000000"/>
        </w:rPr>
        <w:t>"Orion's Belt" first appeared in the erotic ezine</w:t>
      </w:r>
      <w:r>
        <w:rPr>
          <w:rStyle w:val="Appleconvertedspace"/>
          <w:color w:val="000000"/>
        </w:rPr>
        <w:t> </w:t>
      </w:r>
      <w:r>
        <w:rPr>
          <w:color w:val="000000"/>
        </w:rPr>
        <w:t>Ruthie's Club</w:t>
      </w:r>
      <w:r>
        <w:rPr>
          <w:rStyle w:val="Appleconvertedspace"/>
          <w:color w:val="000000"/>
        </w:rPr>
        <w:t xml:space="preserve"> (www.ruthiesclub.com/gateway.php) </w:t>
      </w:r>
      <w:r>
        <w:rPr>
          <w:color w:val="000000"/>
        </w:rPr>
        <w:t>in May 2005.</w:t>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before="280" w:after="240"/>
        <w:rPr/>
      </w:pPr>
      <w:r>
        <w:rPr>
          <w:color w:val="000000"/>
        </w:rPr>
        <w:t>“</w:t>
      </w:r>
      <w:r>
        <w:rPr>
          <w:color w:val="000000"/>
        </w:rPr>
        <w:t>He’s late.”</w:t>
        <w:br/>
        <w:br/>
        <w:t>“I know.”</w:t>
        <w:br/>
        <w:br/>
        <w:t>“Did you call him?”</w:t>
        <w:br/>
        <w:br/>
        <w:t>“Home and cell, yeah. No answer.”</w:t>
        <w:br/>
        <w:br/>
        <w:t>“He’s been late every fucking day.”</w:t>
        <w:br/>
        <w:br/>
        <w:t>“I know, Chad.”</w:t>
        <w:br/>
        <w:br/>
        <w:t>Chad pursed his purple glossed lips. “Well, Mr. Know-It-All, maybe you can tell me just how the fuck we’re supposed to record without a fucking singer!”</w:t>
        <w:br/>
        <w:br/>
        <w:t>Kier sighed. Chad wasn’t telling him anything he didn’t already know. A producer tends to notice when a prominent member of the band he’s currently recording shows up late every day. Lateness equals studio time wasted, which in turn equals money down the drain.</w:t>
        <w:br/>
        <w:br/>
        <w:t>Chad flopped down behind his drum kit and shoved his bangs out of his eyes. “Dammit, Kier, this has got to stop.”</w:t>
        <w:br/>
        <w:br/>
        <w:t>“He knows, Chad!” Jess looked up from tuning her bass long enough to glare at Chad. “We all fucking know, okay?”</w:t>
        <w:br/>
        <w:br/>
        <w:t>“Well excuse me if I like to start a recording session on time. Bitch.” Chad picked a loose thread off of his glittery purple shirt and frowned fiercely at his painted nails.</w:t>
        <w:br/>
        <w:br/>
        <w:t>Jess raised her brown eyes to the ceiling. “Jesus tap-dancing Christ, Chad. Do you have to be so fucking gay all the time?”</w:t>
        <w:br/>
        <w:br/>
        <w:t>Kier suppressed a laugh. Chad could do things with the drums that you had to hear to believe, but his flamboyance made him an irresistible target for his band-mates. He usually took their teasing in stride, but his gray eyes were stormy now. Kier decided to put a stop to it before it got any worse.</w:t>
        <w:br/>
        <w:br/>
        <w:t>“Okay, Jess, stop picking on him. And you, Tom,” Kier pointed at the willowy blond guitarist, usually the worst of the lot when it came to teasing Chad, “just don’t even start.”</w:t>
        <w:br/>
        <w:br/>
        <w:t>Tom widened his pale blue eyes. “What? I didn’t say anything.”</w:t>
        <w:br/>
        <w:br/>
        <w:t>“You were about to,” Chad said.</w:t>
        <w:br/>
        <w:br/>
        <w:t>“Was not!”</w:t>
        <w:br/>
        <w:br/>
        <w:t>“Were too!”</w:t>
        <w:br/>
        <w:br/>
        <w:t>“Shut up!”</w:t>
        <w:br/>
        <w:br/>
        <w:t>“Both of you shut up!” Kier shouted. He rubbed his eyes in the sullen silence. A nagging ache was starting in his temples. “I’m sure Orion will be here any minute. We need to be ready to start, and that means no fighting.”</w:t>
        <w:br/>
        <w:br/>
        <w:t>“Orion’s not his real name,” Chad piped up after a moment.</w:t>
        <w:br/>
        <w:br/>
        <w:t>“No! Really?” Jess rolled her eyes.</w:t>
        <w:br/>
        <w:br/>
        <w:t>Chad ignored her. “He got it off a gay porn website. Some twink in a video. Orion’s First Huge Cock or something like that.”</w:t>
        <w:br/>
        <w:br/>
        <w:t>“Too much information, dude,” Tom muttered.</w:t>
        <w:br/>
        <w:br/>
        <w:t>“How do you know that, anyhow?” Jess plucked idly at her bass. Orange and white striped hair hung in her face.</w:t>
        <w:br/>
        <w:br/>
        <w:t>Chad smirked. “I know lots of things. We’ve known each other since grade school, remember?”</w:t>
        <w:br/>
        <w:br/>
        <w:t>The door opened before anyone could say anything else, and the man in question stumbled in. He looked like he’d been up all night. Which, Kier reflected, he probably had, if his recent pattern of behavior was any indication. His sweat-stained shirt hung open, revealing nicely ripped abs, and his button fly was half undone. The big, jade-green eyes that captivated boys and girls alike were bloodshot, and his skin was even whiter than usual. His black hair stuck up in random directions, and the electric blue highlights glinted in the glare of the studio lights.</w:t>
        <w:br/>
        <w:br/>
        <w:t>“Where the hell have you been?” Chad exploded before Kier could even open his mouth. He looked Orion up and down and shook his head.</w:t>
        <w:br/>
        <w:br/>
        <w:t>“Out,” Orion answered. He shuffled over to the little refrigerator in the corner, pulled out a bottle of water, and drank half of it in one breath.</w:t>
        <w:br/>
        <w:br/>
        <w:t>“Guy or girl?” Jess asked, eyeing the perfect set of tooth marks on Orion’s bare chest. Orion was bisexual and disgustingly peaceful about it.</w:t>
        <w:br/>
        <w:br/>
        <w:t>“Both.” Orion flashed the grin that made otherwise sane people grovel at his feet. “Twins. Young and pretty.”</w:t>
        <w:br/>
        <w:br/>
        <w:t>Tom laughed. “You’re a slut.”</w:t>
        <w:br/>
        <w:br/>
        <w:t>“What can I say? Everybody wants me.” Orion bounded over and kissed Tom firmly on the mouth. “You want me, don’t you Tommy? C’mon, admit it.”</w:t>
        <w:br/>
        <w:br/>
        <w:t>“Not even if you had a sex change, dude.” Tom pushed Orion’s hand away from his buttons and grinned. “You’re not my type.”</w:t>
        <w:br/>
        <w:br/>
        <w:t>“Helloooo!” Chad waved his drumsticks over his head. “Am I the only one who wants to get any recording done today? We have already lost an hour, thanks to Mr. Manwhore over there.”</w:t>
        <w:br/>
        <w:br/>
        <w:t>“Don’t get your panties in a wad, Queenie,” Orion said. “We’re ready.”</w:t>
        <w:br/>
        <w:br/>
        <w:t>Chad’s face flushed a pink nearly as bright as his hair. “I told you to quit calling me that.”</w:t>
        <w:br/>
        <w:br/>
        <w:t>“I will,” Orion answered. “When you stop being such a fucking queen.”</w:t>
        <w:br/>
        <w:br/>
        <w:t>“All right, that’s enough!” Kier shouted before Chad could do more than splutter. “God, you guys are worse than a bunch of fucking five-year-olds. Orion, we’re doing your final vocals for</w:t>
      </w:r>
      <w:r>
        <w:rPr>
          <w:rStyle w:val="Appleconvertedspace"/>
          <w:color w:val="000000"/>
        </w:rPr>
        <w:t> </w:t>
      </w:r>
      <w:r>
        <w:rPr>
          <w:i/>
          <w:iCs/>
          <w:color w:val="000000"/>
        </w:rPr>
        <w:t>Midnight</w:t>
      </w:r>
      <w:r>
        <w:rPr>
          <w:rStyle w:val="Appleconvertedspace"/>
          <w:color w:val="000000"/>
        </w:rPr>
        <w:t> </w:t>
      </w:r>
      <w:r>
        <w:rPr>
          <w:color w:val="000000"/>
        </w:rPr>
        <w:t>first, and Chad is absolutely correct that we’ve already lost an hour thanks to you, so you better get it right.”</w:t>
        <w:br/>
        <w:br/>
        <w:t>Orion’s face turned serious. “Sorry, Kier, really. I’ll nail it first take.”</w:t>
        <w:br/>
        <w:br/>
        <w:t>Kier looked into Orion’s deceptively sweet face and felt his anger melting away. Orion was the only person in the world who could do that to him with nothing but a look. Kier was thirty-five. He’d been producing for eleven years and had a reputation for being a tough son of a bitch. Then along came this boy—this smirking, self-satisfied youngster barely out of his teens—who twisted Kier around his little finger with his evil angel eyes and childlike smile and free-spirited ways. It was infuriating.</w:t>
        <w:br/>
        <w:br/>
        <w:t>“Okay. Well, good.” Kier ran a hand through his unruly brown curls. “All right, let’s do this.”</w:t>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before="280" w:after="240"/>
        <w:rPr/>
      </w:pPr>
      <w:r>
        <w:rPr>
          <w:color w:val="000000"/>
        </w:rPr>
        <w:t>The session went much better than Kier had expected. Orion did indeed nail the</w:t>
      </w:r>
      <w:r>
        <w:rPr>
          <w:rStyle w:val="Appleconvertedspace"/>
          <w:color w:val="000000"/>
        </w:rPr>
        <w:t> </w:t>
      </w:r>
      <w:r>
        <w:rPr>
          <w:i/>
          <w:iCs/>
          <w:color w:val="000000"/>
        </w:rPr>
        <w:t>Midnight</w:t>
      </w:r>
      <w:r>
        <w:rPr>
          <w:rStyle w:val="Appleconvertedspace"/>
          <w:color w:val="000000"/>
        </w:rPr>
        <w:t> </w:t>
      </w:r>
      <w:r>
        <w:rPr>
          <w:color w:val="000000"/>
        </w:rPr>
        <w:t>vocals on the first take. Consequently,</w:t>
      </w:r>
      <w:r>
        <w:rPr>
          <w:rStyle w:val="Appleconvertedspace"/>
          <w:color w:val="000000"/>
        </w:rPr>
        <w:t> </w:t>
      </w:r>
      <w:r>
        <w:rPr>
          <w:i/>
          <w:iCs/>
          <w:color w:val="000000"/>
        </w:rPr>
        <w:t>Midnight</w:t>
      </w:r>
      <w:r>
        <w:rPr>
          <w:rStyle w:val="Appleconvertedspace"/>
          <w:color w:val="000000"/>
        </w:rPr>
        <w:t> </w:t>
      </w:r>
      <w:r>
        <w:rPr>
          <w:color w:val="000000"/>
        </w:rPr>
        <w:t>was finished early enough that they had time to do scratch vocals and basic instrument tracks for the next song on the list before their studio time was up for the day.</w:t>
        <w:br/>
        <w:br/>
        <w:t>“Great job, guys,” Kier said as the band gathered jackets and keys. “You’ve got tomorrow off, but be back here same time Monday.”</w:t>
        <w:br/>
        <w:br/>
        <w:t>“I’ll be here,” Chad said, giving Orion a pointed look. “See you, Kier.” He swayed out the door without a backward glance.</w:t>
        <w:br/>
        <w:br/>
        <w:t>Tom and Jess followed, already discussing what to do with their day off. Orion started to trail behind them. Kier called to him before he could leave.</w:t>
        <w:br/>
        <w:br/>
        <w:t>“Orion,” he said. “I need to talk to you for a minute.”</w:t>
        <w:br/>
        <w:br/>
        <w:t>Orion glanced at Jess and Tom as they left the room, then sauntered over to Kier. “What’s up?”</w:t>
        <w:br/>
        <w:br/>
        <w:t>Kier smiled at him. “You did great today. But listen, you’ve gotta stop being late for recording, okay? We can’t count on this good a session every time, and we’re gonna fall behind schedule if you keep doing this.”</w:t>
        <w:br/>
        <w:br/>
        <w:t>Orion hung his head and gazed up at Kier through thick black lashes. “I’m sorry, Kier, I really am. I don’t mean to waste studio time, it’s just ... well, I’m having fun here. I can’t believe how many people want to get with me all of a sudden, since the last album hit so big.” He gave an oddly shy smile. “It’s kind of cool.”</w:t>
        <w:br/>
        <w:br/>
        <w:t>“I’m not telling you to stop having fun. Go out and enjoy yourself. Do what you want. But you show up here on time and ready to record, or this album’s gonna be a fucking disaster. I do not want that to happen, Orion. I have a lot riding on you guys. I believe one hundred percent in your talent, but talent’s not enough. You have to prove to me that you can be professional too, and that means being where you’re supposed to be, when you’re supposed to be there, ready to work. Got that?”</w:t>
        <w:br/>
        <w:br/>
        <w:t>Orion nodded. “Yeah, I got it. I’ll do better, I swear.”</w:t>
        <w:br/>
        <w:br/>
        <w:t>“Good.” Kier slapped Orion’s back. “Now go on and have a good time. Just be careful, huh? Just because someone looks sweet and innocent doesn’t mean they can’t give you something you don’t want.”</w:t>
        <w:br/>
        <w:br/>
        <w:t>“Don’t think I’ll go cruising tonight anyhow, I’m not in the mood. Think I’ll just go out for a few drinks or something. Hey, you wanna come with? I’m buying.”</w:t>
        <w:br/>
        <w:br/>
        <w:t>Kier shook his head. “No thanks. I think I’ll stay here and get some mixing done.”</w:t>
        <w:br/>
        <w:br/>
        <w:t>“Dude, work’s not everything. Take some time off, huh? Let the engineers do some of it.”</w:t>
        <w:br/>
        <w:br/>
        <w:t>“You know I like to do the mixing myself. Anyhow, I’ll have time to get some work done and still go out tonight, if I want.”</w:t>
        <w:br/>
        <w:br/>
        <w:t>“Bet you won’t. Bet you’ll still be here at midnight.”</w:t>
        <w:br/>
        <w:br/>
        <w:t>“Bet you’re right.”</w:t>
        <w:br/>
        <w:br/>
        <w:t>They both laughed. Orion tilted his head to the side and gave Kier a curious look. “What do you do for fun, Kier? I only ever see you here, but you can’t work all the time. You got a girl? Or maybe a boy?”</w:t>
        <w:br/>
        <w:br/>
        <w:t>Kier arched an eyebrow. “No, not at the moment. I don’t have time.” He tried not to think of the screaming fight he’d had with Colin the day they’d broken up. It was nine months before, but he could still hear Colin’s accusations like it was yesterday: that he was cold, uncaring, a workaholic. The hell of it was, Colin was right. Kier had decided that day to stop trying to pretend he could sustain a relationship. He couldn’t do it without giving up the career he loved, and he wasn’t willing to give that up for anything.</w:t>
        <w:br/>
        <w:br/>
        <w:t>“Kier?”</w:t>
        <w:br/>
        <w:br/>
        <w:t>Orion’s voice brought Kier abruptly out of his thoughts. Kier cleared his throat. “Sorry, zoned out there for a sec.”</w:t>
        <w:br/>
        <w:br/>
        <w:t>“What were you thinking of?”</w:t>
        <w:br/>
        <w:br/>
        <w:t>“Old boyfriend. We were together for four years. He left me because I work too much.”</w:t>
        <w:br/>
        <w:br/>
        <w:t>Orion stepped closer. Kier could smell the stale sweat on his skin. His groin twitched, and he couldn’t decide whether he wanted to push Orion away or pull him to the floor and have him.</w:t>
        <w:br/>
        <w:br/>
        <w:t>“Wouldn’t have pegged you for queer,” Orion said.</w:t>
        <w:br/>
        <w:br/>
        <w:t>Kier laughed. “We’re not all like Chad.”</w:t>
        <w:br/>
        <w:br/>
        <w:t>Orion stared at him, and he stared back. He couldn’t look away. His head started to whirl. When Orion blinked and dropped his gaze to the floor, Kier felt oddly relieved. He’d been dangerously close to indulging his long-suppressed desire to bend the boy over and fuck him until he screamed for mercy.</w:t>
        <w:br/>
        <w:br/>
        <w:t>“Um, okay. I’m gonna go now.” Orion glanced up at Kier, then turned away and left before Kier could think of a single thing to say.</w:t>
        <w:br/>
        <w:br/>
        <w:t>Kier stood there for a while, staring at the door. He knew that Orion had seen the lust in his eyes—the look on the young man’s face left no doubt about that. All he could do now was hope that it didn’t affect the album. He could handle it if Orion hated him, but he wouldn’t tolerate personal feelings interfering with work. He sighed wearily.</w:t>
        <w:br/>
        <w:br/>
        <w:t>“Kier, you fucking idiot, you know you can’t ever let ’em see you looking,” he said out loud to the empty studio. He turned on his heel, stomped into the booth, and slammed the door behind him.</w:t>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before="280" w:after="240"/>
        <w:rPr/>
      </w:pPr>
      <w:r>
        <w:rPr>
          <w:color w:val="000000"/>
        </w:rPr>
        <w:t>Time slipped by like it always did when Kier immersed himself in mixing. It was his favorite part of making an album. He loved to take the raw sounds and twist and pull and swirl them into something stunning. And that was ridiculously easy with this band.</w:t>
        <w:br/>
        <w:br/>
        <w:t>Orion liked to play up his Slutty Party Boy image—God only knew why—but he had the soul of a poet. The songs he wrote had a fierce, untamed beauty that shone through like a supernova. To man like Kier, who had a natural talent for bringing out the best in any song, finding the right mix for one of Orion’s creations was a simple matter of letting the music guide him.</w:t>
        <w:br/>
        <w:br/>
        <w:t>He jumped about a foot when the studio door banged open. Orion staggered inside. “Kier!” he shouted. “I know you’re still here. Where the fuck are you?”</w:t>
        <w:br/>
        <w:br/>
        <w:t>Kier glanced up at the clock. 11:30—an early evening for Orion. He leaned forward and thumbed the studio speakers on.</w:t>
        <w:br/>
        <w:br/>
        <w:t>“In the booth,” he said into the mike, trying not to laugh when Orion yelped and nearly tripped over his own feet trying to turn in every direction at once. “C’mon in. I’m just working on</w:t>
      </w:r>
      <w:r>
        <w:rPr>
          <w:rStyle w:val="Appleconvertedspace"/>
          <w:color w:val="000000"/>
        </w:rPr>
        <w:t> </w:t>
      </w:r>
      <w:r>
        <w:rPr>
          <w:i/>
          <w:iCs/>
          <w:color w:val="000000"/>
        </w:rPr>
        <w:t>Midnight</w:t>
      </w:r>
      <w:r>
        <w:rPr>
          <w:rStyle w:val="Appleconvertedspace"/>
          <w:color w:val="000000"/>
        </w:rPr>
        <w:t> </w:t>
      </w:r>
      <w:r>
        <w:rPr>
          <w:color w:val="000000"/>
        </w:rPr>
        <w:t>now.”</w:t>
        <w:br/>
        <w:br/>
        <w:t>Orion nodded, grinned, and gave Kier a thumbs-up. Kier shook his head as Orion weaved his way over to the door into the booth.</w:t>
        <w:br/>
        <w:br/>
        <w:t>“Heeey, man!” Orion slurred. “I figured you’d still be here, so I thought I’d come over and keep you company.” He flopped down onto the leather sofa and slung a denim-clad leg over the back.</w:t>
        <w:br/>
        <w:br/>
        <w:t>“Thoughtful,” Kier said. “You’re drunk.”</w:t>
        <w:br/>
        <w:br/>
        <w:t>“Only a lot. That bar around the corner mixes ’em strong. More Jack than Coke, you know?”</w:t>
        <w:br/>
        <w:br/>
        <w:t>Kier swiveled his chair to face the young man lying on the couch. Orion grinned back at him. The singer wore a long-sleeved blue shirt made of some sheer material that clung to him like cellophane. Kier could see his flat pink nipples and dark treasure trail clear as day. The ears of the Bugs Bunny tattoo on his left hip peeked above his low-slung jeans.</w:t>
        <w:br/>
        <w:br/>
        <w:t>“So what’s wrong, Orion?” Kier said after a long moment. “Why’re you really here?”</w:t>
        <w:br/>
        <w:br/>
        <w:t>Orion widened his eyes. “I told you: I wanted to come keep you company! It’s Saturday night, for fuck’s sake—no one ought to be alone.”</w:t>
        <w:br/>
        <w:br/>
        <w:t>“I’m fine alone. You, however, have usually lured some poor unsuspecting soul into your bed by now. So, what gives?”</w:t>
        <w:br/>
        <w:br/>
        <w:t>Orion gave a wry laugh and sat up. “Yeah, okay. So I met this chick, right? Goth girl, the kind that looks like she might bite. Hotter than fuck. We went to her place.”</w:t>
        <w:br/>
        <w:br/>
        <w:t>Orion fell silent. Kier leaned forward, resting his elbows on his knees. “What happened?”</w:t>
        <w:br/>
        <w:br/>
        <w:t>“Nothing. Turns out she’s a lot more vanilla than she looks.”</w:t>
        <w:br/>
        <w:br/>
        <w:t>“You wanted it kinky and she didn’t?”</w:t>
        <w:br/>
        <w:br/>
        <w:t>“You could say that. I asked her to tie me up and spank me. She called me a perv and told me to get the hell out.” He shook his head. “Some groupie.”</w:t>
        <w:br/>
        <w:br/>
        <w:t>Kier laughed, trying to ignore the way his crotch ached at the thought of Orion bound and naked, his ass striped with red. “You’ve got a long way to go before you’re famous enough to find groupies when you’re not on tour, kiddo. That girl took you home because you’re brutally hot, not because she had any idea who the fuck you are.”</w:t>
        <w:br/>
        <w:br/>
        <w:t>Orion smiled in a way that threatened to scramble Kier’s brains. “You think I’m hot?”</w:t>
        <w:br/>
        <w:br/>
        <w:t>Kier shook his head. “Don’t even go there. You know exactly how gorgeous you are. You use it all the fucking time.”</w:t>
        <w:br/>
        <w:br/>
        <w:t>Orion’s smile faded. He looked young and fragile, and Kier felt like a heel for putting that look on his face. He reached out and took Orion’s hand.</w:t>
        <w:br/>
        <w:br/>
        <w:t>“Look, of course I think you’re hot,” he said. “Everybody does, and you damn well know it.”</w:t>
        <w:br/>
        <w:br/>
        <w:t>“I don’t try to get by on my looks. I’ve worked really hard to get this band off the ground. Me and Chad have dreamed about this since fifth grade. It’s all we’ve fucking wanted for most of our lives.”</w:t>
        <w:br/>
        <w:br/>
        <w:t>“I know. I didn’t mean...”</w:t>
        <w:br/>
        <w:br/>
        <w:t>“Yeah, you did.” Orion gave him a little half smile. “Guess I can’t blame you. Everybody thinks that.”</w:t>
        <w:br/>
        <w:br/>
        <w:t>“Orion, look. It doesn’t matter what people think. I know how hard you’ve worked for your success. I know it didn’t just fall into your lap. But you’re gonna throw it all away if you’re not careful. I mean you’re out every night, getting drunk or high, picking up boys or girls or sometimes both, then showing up late and hung over for interviews and performances and recording sessions. Yeah, it’s rock and roll, you can get away with it for a while, but eventually it’ll wear you down. Then, one day, you’ll wake up and realize you can’t write any more, that you don’t have it in you to perform any more, and that’ll be the end. I’ve seen it happen more times than I can count. I don’t want to see it happen to you.”</w:t>
        <w:br/>
        <w:br/>
        <w:t>“I know, Kier. I know. But I can’t seem to stop. I don’t know why, I just ... can’t stop.” Orion looked up at Kier with pure misery in his eyes.</w:t>
        <w:br/>
        <w:br/>
        <w:t>Kier got up and sat on the sofa next to Orion. He wrapped an arm around the young man and pulled him close. Orion leaned his head on Kier’s shoulder.</w:t>
        <w:br/>
        <w:br/>
        <w:t>“You’ll be okay,” Kier said. “You just need to get all the partying and sleeping around out of your system, that’s all. The trick is to not let it destroy you in the meantime.”</w:t>
        <w:br/>
        <w:br/>
        <w:t>“I don’t wanna do it anymore. I’m tired, Kier. I want to stop. But I can’t.” He pressed closer. “Will you help me?”</w:t>
        <w:br/>
        <w:br/>
        <w:t>“Of course I’ll help you. I’m here for you whenever you need me.”</w:t>
        <w:br/>
        <w:br/>
        <w:t>“I need you now.” Orion turned his head and nuzzled Kier’s neck.</w:t>
        <w:br/>
        <w:br/>
        <w:t>Kier licked his suddenly dry lips. “Orion, what are you doing?”</w:t>
        <w:br/>
        <w:br/>
        <w:t>“I need you, Kier.” Orion kissed Kier’s throat. “I need you.” He slid a hand into Kier’s hair, licked his ear. “I fucking need you right now.”</w:t>
        <w:br/>
        <w:br/>
        <w:t>“Orion ... God...” Kier swallowed. “This is ... this is just more of the same. Sleeping with me isn’t going to help you.”</w:t>
        <w:br/>
        <w:br/>
        <w:t>Orion ran his tongue along Kier’s jaw, pulling a soft groan from his mouth. “You’re the only one who can give me what I need.”</w:t>
        <w:br/>
        <w:br/>
        <w:t>Kier let out a breathless laugh. “You’ve gotta be kidding me. You fuck somebody different every night. You sure as hell don’t need to fuck me.”</w:t>
        <w:br/>
        <w:br/>
        <w:t>“That’s not what I meant.” Orion pulled back. His eyes burned with an intensity Kier had never seen in them before.</w:t>
        <w:br/>
        <w:br/>
        <w:t>“What, then? You know I’ll help you any way I can.” Kier stroked Orion’s cheek. Part of him was disappointed, but he clamped down hard on that part, and let his considerable relief wash over him.</w:t>
        <w:br/>
        <w:br/>
        <w:t>It was short-lived. Orion slithered up onto Kier’s lap, straddling him. He wrapped both arms around Kier’s neck and stared down into his eyes.</w:t>
        <w:br/>
        <w:br/>
        <w:t>“I need you to be firm with me, Kier. I need you to take me in hand and make me be good. Make me do what I can’t make myself do.” He leaned down and brushed his lips against Kier’s. “Please.”</w:t>
        <w:br/>
        <w:br/>
        <w:t>Kier started to say something. Then Orion’s mouth was on his, wet and open, and he couldn’t think. He responded with a hunger he didn’t think he had in him anymore, crushing Orion’s slender body against his and kissing him deeply. He tasted whiskey on the slick tongue probing his mouth.</w:t>
        <w:br/>
        <w:br/>
        <w:t>Several heated minutes passed before Kier could force himself to break the kiss. He pulled away with a tremendous effort and looked up into Orion’s eyes.</w:t>
        <w:br/>
        <w:br/>
        <w:t>“Stop,” he gasped. “Orion, no, we can’t do this.”</w:t>
        <w:br/>
        <w:br/>
        <w:t>Orion spread his legs wider and pushed his groin against Kier’s belly. His arousal was unmistakable. “I know you want me. Don’t pretend you don’t.”</w:t>
        <w:br/>
        <w:br/>
        <w:t>“I do. That’s not the point.”</w:t>
        <w:br/>
        <w:br/>
        <w:t>“What other point do you need?” Orion dipped his head and pulled on Kier’s bottom lip with his teeth. “You need a good fuck, and I need discipline. It’s mutually beneficial.”</w:t>
        <w:br/>
        <w:br/>
        <w:t>Kier grabbed Orion’s face firmly in both hands. Orion went still.</w:t>
        <w:br/>
        <w:br/>
        <w:t>“I know everyone thinks I’m a cold-hearted bastard,” Kier said. “And I am, usually. But you do something to me, Orion. I can’t stay mad at you, and I don’t think I could ever raise a hand to you. If you think you need discipline, you’re gonna have to find it inside yourself, because I can’t give it to you.”</w:t>
        <w:br/>
        <w:br/>
        <w:t>Kier was startled to see Orion’s eyes well with tears. “You have to. No one else will. No one else ever has.”</w:t>
        <w:br/>
        <w:br/>
        <w:t>“Hey, it’s okay.” Kier brushed the tears from Orion’s cheeks. “You can do this, I’ll help you, we can...”</w:t>
        <w:br/>
        <w:br/>
        <w:t>“No!” Orion shouted. He pushed away and stumbled to his feet. “Don’t you fucking get it? I have always gotten my way, Kier. I’ve always gotten whatever I want. And I’m fucking sick of it! I’m a weak person, Kier. I like drinking, I like taking drugs, I like to fuck. Maybe that was okay before. But now it’s too much. I’m sick of it all, I’m worn out. I can feel the music</w:t>
      </w:r>
      <w:r>
        <w:rPr>
          <w:rStyle w:val="Appleconvertedspace"/>
          <w:color w:val="000000"/>
        </w:rPr>
        <w:t> </w:t>
      </w:r>
      <w:r>
        <w:rPr>
          <w:i/>
          <w:iCs/>
          <w:color w:val="000000"/>
        </w:rPr>
        <w:t>leaving</w:t>
      </w:r>
      <w:r>
        <w:rPr>
          <w:rStyle w:val="Appleconvertedspace"/>
          <w:color w:val="000000"/>
        </w:rPr>
        <w:t> </w:t>
      </w:r>
      <w:r>
        <w:rPr>
          <w:color w:val="000000"/>
        </w:rPr>
        <w:t>me. And I can’t stop it. I want to stop it, but I can’t.”</w:t>
        <w:br/>
        <w:br/>
        <w:t>He broke off, eyes darting frantically around the little room. Kier stared at him, stunned.</w:t>
        <w:br/>
        <w:br/>
        <w:t>“I can’t do this by myself,” Orion continued in a small, broken voice. “Please help me. Please.” He leaned back against the control panel and buried his face in both hands.</w:t>
        <w:br/>
        <w:br/>
        <w:t>Kier stood and pulled Orion into his arms. He kissed the singer’s forehead and stroked his back. “I’ll help you, Orion. You know that.”</w:t>
        <w:br/>
        <w:br/>
        <w:t>“Discipline me, then. That’s the only thing that’ll work now.”</w:t>
        <w:br/>
        <w:br/>
        <w:t>“I can’t do that, not the way you mean.” Kier lifted Orion’s chin. “I’ll do anything else, but I can’t do that.”</w:t>
        <w:br/>
        <w:br/>
        <w:t>Orion stared silently at him for a moment, his face raw and wounded. Then suddenly his eyes hardened and he pushed Kier roughly away.</w:t>
        <w:br/>
        <w:br/>
        <w:t>“You can’t, huh? Fine. You can’t hurt me? You can’t, what was it, ‘raise a hand’ to me, huh?” He whirled around and started pushing levers and turning dials on the audio interface board. “What about now, huh?”</w:t>
        <w:br/>
        <w:br/>
        <w:t>Kier pulled his hands away. “Stop that. You want to fuck up your album?”</w:t>
        <w:br/>
        <w:br/>
        <w:t>Orion nodded. “Yeah, I do. What do you think of that?” He jerked loose of Kier’s grip and flipped a couple more switched before Kier could pull him away.</w:t>
        <w:br/>
        <w:br/>
        <w:t>“Stop it, Orion. I mean it.” Kier kept his voice deliberately calm</w:t>
        <w:br/>
        <w:br/>
        <w:t>Orion sneered at him. “Or what? You’re not gonna do anything to me. I can do whatever the fuck I want!” He lunged for the board again. Kier blocked him.</w:t>
        <w:br/>
        <w:br/>
        <w:t>“Come on, just calm down,” Kier said. “This isn’t helping anyone, least of all you.”</w:t>
        <w:br/>
        <w:br/>
        <w:t>“Actually, Kier, I feel a zillion times better already.” Orion skittered out of Kier’s reach and strode out the door into the studio.</w:t>
        <w:br/>
        <w:br/>
        <w:t>Kier ignored him and bent to inspect the board and computer screen. It didn’t look like Orion had actually done any damage, thankfully. Evidently he’d started the digital audio tape rolling, though. Kier reached to turn it off. A crash from the studio distracted him. He looked up through the window, groaned, and ran for the door.</w:t>
        <w:br/>
        <w:br/>
        <w:t>“Orion, goddammit, what the fuck do you think you’re doing?” He grabbed Orion’s arm and jerked him away from Chad’s drum set. He’d detached two of the cymbals and sent them flying across the room, along with Chad’s drumsticks and a pair of maracas. “If you’re mad at me, take it out on me, not the instruments.”</w:t>
        <w:br/>
        <w:br/>
        <w:t>“Oh yeah? Fine, I will.”</w:t>
        <w:br/>
        <w:br/>
        <w:t>Kier let go of Orion’s arm and braced himself for a rock star temper tantrum. What he got was a surprisingly hard punch to the jaw. He staggered backward with his ears ringing from the force of the blow. When his vision cleared, his eyes locked on Orion’s fuck-you expression, and that was it.</w:t>
        <w:br/>
        <w:br/>
        <w:t>Kier rushed at the younger man, grabbed his wrist, and twisted his arm behind his back. Orion’s cry of pain only inflamed his anger. He dragged the singer to the other side of the room and shoved him face down across the piano bench, holding both slender wrists behind his back with one hand. He wormed the other hand under Orion’s body, unbuckled his black leather belt, and yanked it off. He curled his fingers around the waistband of Orion’s jeans and tugged them down. No underwear. The sight of Orion’s bare ass trapped between the see-through shirt and faded jeans made Kier’s cock stir and swell.</w:t>
        <w:br/>
        <w:br/>
        <w:t>“You want discipline, boy?” he growled. “Well, you fucking got it.”</w:t>
        <w:br/>
        <w:br/>
        <w:t>He lifted his arm and brought the belt down hard on the smooth flesh, keeping a firm grip on Orion’s wrists with his other hand. Orion yelped and squirmed. The belt whistled through the air and connected again. Then again, and again. The solid, fleshy smack of leather on skin felt immensely satisfying.</w:t>
        <w:br/>
        <w:br/>
        <w:t>Kier didn’t stop until sweat started to drip into his eyes. He dropped the belt to the floor and wiped his forehead. His hand had started to cramp, and his breath was coming in ragged gasps.</w:t>
      </w:r>
      <w:r>
        <w:rPr>
          <w:rStyle w:val="Appleconvertedspace"/>
          <w:color w:val="000000"/>
        </w:rPr>
        <w:t> </w:t>
      </w:r>
      <w:r>
        <w:rPr>
          <w:i/>
          <w:iCs/>
          <w:color w:val="000000"/>
        </w:rPr>
        <w:t>Fuck</w:t>
      </w:r>
      <w:r>
        <w:rPr>
          <w:color w:val="000000"/>
        </w:rPr>
        <w:t>, he thought,</w:t>
      </w:r>
      <w:r>
        <w:rPr>
          <w:rStyle w:val="Appleconvertedspace"/>
          <w:color w:val="000000"/>
        </w:rPr>
        <w:t> </w:t>
      </w:r>
      <w:r>
        <w:rPr>
          <w:i/>
          <w:iCs/>
          <w:color w:val="000000"/>
        </w:rPr>
        <w:t>I sure am out of shape</w:t>
      </w:r>
      <w:r>
        <w:rPr>
          <w:color w:val="000000"/>
        </w:rPr>
        <w:t>. Then he looked down and forgot all about everything else.</w:t>
        <w:br/>
        <w:br/>
        <w:t>Angry red welts crisscrossed Orion’s buttocks. Some of them oozed blood. Kier let go of the singer’s wrists and stepped back, horrified by what he’d done. Orion lay still and silent, with his face turned the other way. Kier knelt beside him and gingerly touched his shoulder.</w:t>
        <w:br/>
        <w:br/>
        <w:t>“Orion? Jesus, I’m so fucking sorry, I didn’t ... I didn’t mean for that to happen.” He stroked Orion’s sweaty hair. “Hey, are you okay? Orion?”</w:t>
        <w:br/>
        <w:br/>
        <w:t>“I knew you could do it,” Orion said, his voice muffled. “I knew you had it in you.”</w:t>
        <w:br/>
        <w:br/>
        <w:t>Kier frowned. “What?”</w:t>
        <w:br/>
        <w:br/>
        <w:t>Orion turned to face Kier. His green eyes were dark and heavy, his lips parted, pale cheeks flushed. If Kier hadn’t know better, he would’ve sworn...</w:t>
        <w:br/>
        <w:br/>
        <w:t>“Oh Christ,” Kier groaned, “please tell me that didn’t turn you on.”</w:t>
        <w:br/>
        <w:br/>
        <w:t>Orion gave him a lazy, lustful grin. “Sorry.”</w:t>
        <w:br/>
        <w:br/>
        <w:t>“Jesus.” Kier sat back on his heels and ran a shaking hand through his hair. He could barely look Orion in the eye. It seemed so wrong to see his eyes lit with excitement when his pants pooled at his feet and his skin was torn and bruised.</w:t>
        <w:br/>
        <w:br/>
        <w:t>Orion rolled onto his side, propped up on one elbow. Kier’s eyes widened when he saw exactly how excited Orion was.</w:t>
        <w:br/>
        <w:br/>
        <w:t>“You want to fuck me, don’t you?” Orion said. He ran his long fingers languidly up and down his rigid cock.</w:t>
        <w:br/>
        <w:br/>
        <w:t>Kier’s mouth went dry. “Orion...”</w:t>
        <w:br/>
        <w:br/>
        <w:t>“Do it, Kier.” He rolled onto his stomach again and slid down until his legs hung off the edge of the bench, offering his delectable ass for Kier’s pleasure. He pressed his cheek to the polished wood. “Fuck me.”</w:t>
        <w:br/>
        <w:br/>
        <w:t>Kier meant to tell him ‘No,’ tell him to go home and clean his wounds and get a good night’s sleep, and everything would look different in the morning. He surprised himself quite a lot by crawling over to Orion instead and licking one bloody whip mark.</w:t>
        <w:br/>
        <w:br/>
        <w:t>Orion moaned and lifted his hips against Kier’s face. “Kier, please...”</w:t>
        <w:br/>
        <w:br/>
        <w:t>His breathless plea made Kier burn all over. He spread Orion’s buttocks apart and buried his face between them. Orion let out a sharp cry when Kier’s tongue flickered over his opening.</w:t>
        <w:br/>
        <w:br/>
        <w:t>“God, Kier! Do it, fucking do it!” the singer begged.</w:t>
        <w:br/>
        <w:br/>
        <w:t>Kier probed with fingers and tongue until Orion was whimpering and shaking from head to foot, then abruptly pulled away again. He stood up and stared at the boy sprawled across the piano bench with his jeans around his ankles and his bare butt glistening with blood and saliva. A perfect picture of degraded beauty. Kier reached down and smacked his bruised backside hard. Orion hissed in pain, but his whole body begged Kier to do it again.</w:t>
        <w:br/>
        <w:br/>
        <w:t>“Get up,” Kier ordered.</w:t>
        <w:br/>
        <w:br/>
        <w:t>Orion pushed to his feet, turned around, and stood staring at Kier and breathing far too fast. His eyes were bright with anticipation. Kier gripped Orion’s slim waist and lifted him up to sit on the back of the baby grand. Orion grimaced when his raw skin touched the hard surface. He toed off his sneakers and the crumpled jeans, and spread his legs wide.</w:t>
        <w:br/>
        <w:br/>
        <w:t>“Please, Kier,” he said in a hoarse whisper. “Please fuck me. I need your cock in me.”</w:t>
        <w:br/>
        <w:br/>
        <w:t>Kier moved up between Orion’s open thighs. He leaned forward and kissed the young man’s warm, wet lips. “Not yet.”</w:t>
        <w:br/>
        <w:br/>
        <w:t>“C’mon, you fucking tease!”</w:t>
        <w:br/>
        <w:br/>
        <w:t>Kier smiled. Now that he’d made up his mind to take what Orion offered him, he was thoroughly enjoying himself and wanted to make it last. “But I like teasing you.” He bit Orion’s chin. “Now shut up and behave so I can have my way with you, pretty boy.”</w:t>
        <w:br/>
        <w:br/>
        <w:t>Orion chuckled. “Yessir, daddy.”</w:t>
        <w:br/>
        <w:br/>
        <w:t>“Shit, don’t call me that,” Kier said, wrinkling his nose.</w:t>
        <w:br/>
        <w:br/>
        <w:t>Orion gave him an evil grin. “Daaaaaaddy,” he lilted. “Please touch my cock, daddy. It’s soooooo haaaaard!”</w:t>
        <w:br/>
        <w:br/>
        <w:t>Kier laughed in spite of himself. “You’re so fucking bad.” He brushed his fingertips over Orion’s cock. Orion’s eyes fluttered closed.</w:t>
        <w:br/>
        <w:br/>
        <w:t>“Yeah, I’m rotten,” Orion breathed. “You gonna punish me, daddy?”</w:t>
        <w:br/>
        <w:br/>
        <w:t>“Not if you keep calling me that.” Kier rubbed the velvet skin behind Orion’s balls with his thumb, smiling at the way the singer’s body trembled at the touch.</w:t>
        <w:br/>
        <w:br/>
        <w:t>Orion licked his lips. “Oh, I get it. I do what you say and you spank me like the bad little boy I am, right?”</w:t>
        <w:br/>
        <w:br/>
        <w:t>“Something like that.” Kier scooped a sparkling drop of pre-cum from the tip of Orion’s dick. Orion sucked it off his finger. “That’s what you want, isn’t it?”</w:t>
        <w:br/>
        <w:br/>
        <w:t>“You know it, daddy.”</w:t>
        <w:br/>
        <w:br/>
        <w:t>“Seriously, don’t call me th...”</w:t>
        <w:br/>
        <w:br/>
        <w:t>Orion’s tongue in his mouth stopped Kier’s words and his brain at the same time. He returned the kiss with a passion equal to Orion’s. The feel of the warm, eager body pressed against his was overwhelming. He had only been with a couple of guys since he and Colin broke up, and the last one was almost three months ago, a quick drunken fuck in the men’s room at a run-down bar. It had taken the edge off, but couldn’t begin to relieve the pressure from months of pent-up need. Then just when he’d resigned himself to getting reacquainted with glory holes, this amazing creature came to him like a wish made flesh and offered him exactly what he’d needed for so long. He couldn’t quite believe it was happening.</w:t>
        <w:br/>
        <w:br/>
        <w:t>Kier pushed Orion onto his back and smiled down at him. “You look good like this.” He started unbuttoning Orion’s shirt. Orion arched his back, his nipples hardening when Kier’s fingers brushed over them.</w:t>
        <w:br/>
        <w:br/>
        <w:t>“Like what?” Orion grabbed Kier’s T-shirt and pulled him into another kiss.</w:t>
        <w:br/>
        <w:br/>
        <w:t>“Flat on your back and naked with your legs spread.” Kier stuck his tongue in Orion’s ear. “Hot, hot, hot.”</w:t>
        <w:br/>
        <w:br/>
        <w:t>“I’m not naked,” Orion pointed out. “My shirt’s still on.”</w:t>
        <w:br/>
        <w:br/>
        <w:t>“Working on that, smart-ass.” Kier flipped the last button open and helped Orion wriggle out of the shirt. “There, now you’re naked.”</w:t>
        <w:br/>
        <w:br/>
        <w:t>Orion stared up at him with such intense hunger that it was a little scary. “I want you so fucking bad,” he whispered. “Do you want me, Kier? Do you really?”</w:t>
        <w:br/>
        <w:br/>
        <w:t>Kier laid a hand on his cheek. “Let me show you just how much I want you.”</w:t>
        <w:br/>
        <w:br/>
        <w:t>He did his best to kiss every inch of smooth, downy skin between Orion’s mouth and groin. Around the belly button he lost patience and bent to lick the length of Orion’s shaft. The smell of cock and sweaty man made his head spin. He shoved Orion’s thighs up and apart and dove in, greedily sucking his balls and dick and fingering his tight little hole. Orion moaned and writhed.</w:t>
        <w:br/>
        <w:br/>
        <w:t>“Jesus, Kier,” he gasped. “Gonna come, oh fuck!”</w:t>
        <w:br/>
        <w:br/>
        <w:t>Kier rolled his eyes up to meet Orion’s. He wrapped his lips around the head of Orion’s cock and sucked hard, pumping his shaft with one hand and his ass with the other. Orion arched his back and screamed as he flooded Kier’s mouth with hot semen.</w:t>
        <w:br/>
        <w:br/>
        <w:t>Kier only spilled a little when he straightened up and Orion’s dick slipped out of his mouth. He undid his pants with the hand that wasn’t still half-buried in Orion’s ass and pulled his cock out. He was achingly hard. Orion turned over without a word, slithering down to stand on the floor with his chest on the piano.</w:t>
        <w:br/>
        <w:br/>
        <w:t>“You gonna fuck me now, or what?” Orion gazed over his shoulder with heavy-lidded eyes.</w:t>
        <w:br/>
        <w:br/>
        <w:t>Kier couldn’t have said anything at that point even if his mouth hadn’t been full. He bent and let cum and saliva run from his lips in a slippery stream to coat Orion’s opening. Then he stood and slammed into Orion in one quick movement.</w:t>
        <w:br/>
        <w:br/>
        <w:t>“Oh fuck, oh fuck, yeah!” Orion cried as Kier pounded into him. “Fuck me, daddy, fuck my ass good!”</w:t>
        <w:br/>
        <w:br/>
        <w:t>Kier didn’t even care what Orion called him anymore. He was utterly lost in the sheer bliss of having his cock immersed at last in Orion’s snug heat. He held the taut cheeks apart and watched himself fucking that sweet ass, stretching it tight. Orion’s semen glistened on his torn skin and oozed around Kier’s cock with every stroke.</w:t>
        <w:br/>
        <w:br/>
        <w:t>“Jesus, Orion,” Kier said, his voice tight with rising excitement. “Your ass is so wide open for me.”</w:t>
        <w:br/>
        <w:br/>
        <w:t>Orion pushed up on his hands and flung his head back, spraying Kier with sweat. “Yeah, daddy. My ass is yours.” He pressed back against Kier, forcing his cock even deeper. “Fuck, yeah, yeah! I’m hard again, make me come!”</w:t>
        <w:br/>
        <w:br/>
        <w:t>“I’m fucking make you come, you little whore,” Kier growled. He smacked Orion’s butt hard with his open palm.</w:t>
        <w:br/>
        <w:br/>
        <w:t>Orion shuddered. “Oh yeah, do it again. Spank me, dad.”</w:t>
        <w:br/>
        <w:br/>
        <w:t>Kier happily obliged, and wondered how he’d ever thought he couldn’t do this. Orion sobbed and begged for him to never stop. And Kier didn’t, not until his palm stung and his cock felt ready to burst.</w:t>
        <w:br/>
        <w:br/>
        <w:t>“God, God, I’m coming!” Kier barely had the words out before his cum filled Orion’s ass. He pulled out and fell to his knees.</w:t>
        <w:br/>
        <w:br/>
        <w:t>“Kier, fuck, I’m almost there, please...” Orion whispered. His fist was wrapped around his cock, pumping hard.</w:t>
        <w:br/>
        <w:br/>
        <w:t>Kier raised his face and took a deep breath. He could smell his own spunk mixed with the sharp scent Orion’s arousal. He ran his tongue up the cleft between Orion’s buttocks, licking up the semen that wasn’t already running down the singer’s thighs. His tongue slipped easily through the still-loose ring of muscle, and that apparently was all it took. Orion’s body went rigid and he came in a rush of sticky white all over the side of the piano.</w:t>
        <w:br/>
        <w:br/>
        <w:t>Orion’s knees buckled and he collapsed into Kier’s waiting arms. Kier sat back on the floor, holding Orion against his chest. He could feel the rapid gallop of Orion’s heart against his palm.</w:t>
        <w:br/>
        <w:br/>
        <w:t>“Holy shit,” Orion said after a few minutes of recovery. “That. Was. Incredible.” He leaned his sweat soaked head against Kier’s shoulder. “My ass is gonna be so sore tomorrow.”</w:t>
        <w:br/>
        <w:br/>
        <w:t>Kier laughed. “You asked for it.”</w:t>
        <w:br/>
        <w:br/>
        <w:t>“I know.”</w:t>
        <w:br/>
        <w:br/>
        <w:t>“Happy?”</w:t>
        <w:br/>
        <w:br/>
        <w:t>“Yeah.” Orion wriggled around until he was facing Kier, long legs stretched out on either side of Kier’s hips. “You know, I’m no good at minding.”</w:t>
        <w:br/>
        <w:br/>
        <w:t>“No shit.” Kier pulled Orion closer and kissed his nose.</w:t>
        <w:br/>
        <w:br/>
        <w:t>Orion nodded. “Yeah. I bet I’ll need a good spanking every day to keep me in line.”</w:t>
        <w:br/>
        <w:br/>
        <w:t>Kier grinned at him. “I tell you what. You behave yourself this coming week, show up on time every day, lay off the drugs at least, and I’ll give it to you just how you want it. Slack off, and I won’t lay a fucking finger on you.”</w:t>
        <w:br/>
        <w:br/>
        <w:t>Orion touched the tip of his tongue to his upper lip. His green eyes glinted. “Mmm, daddy,” he purred, “you’re sooooo mean.” He bit his lip.</w:t>
        <w:br/>
        <w:br/>
        <w:t>“For fuck’s sake,” Kier groaned, “why do you keep calling me that?”</w:t>
        <w:br/>
        <w:br/>
        <w:t>“To piss you off.” Orion leaned forward and brushed his mouth against Kier’s. “You’re so fucking hot when you’re mad.”</w:t>
        <w:br/>
        <w:br/>
        <w:t>“Oh really?”</w:t>
        <w:br/>
        <w:br/>
        <w:t>“Yep.”</w:t>
        <w:br/>
        <w:br/>
        <w:t>“Okay, fine. But you’re not gonna make me mad enough to whip you again.”</w:t>
        <w:br/>
        <w:br/>
        <w:t>Orion gave him a grin that would’ve gotten him locked in a soft room if he’d given it to anyone else. “Wanna bet?”</w:t>
        <w:br/>
        <w:br/>
        <w:t>“Orion...” Kier tried, with limited success, to set his face in a stern frown.</w:t>
        <w:br/>
        <w:br/>
        <w:t>“Daddy, daddy, daddy!” Orion cackled madly and ground his crotch into Kier’s.</w:t>
        <w:br/>
        <w:br/>
        <w:t>“You’re asking for it, kiddo.”</w:t>
        <w:br/>
        <w:br/>
        <w:t>“Hell, yeah, I am. Give it to me, daddy.”</w:t>
        <w:br/>
        <w:br/>
        <w:t>Kier burst out laughing, and gave Orion what he wanted. Again.</w:t>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before="280" w:after="240"/>
        <w:rPr/>
      </w:pPr>
      <w:r>
        <w:rPr>
          <w:color w:val="000000"/>
        </w:rPr>
        <w:t>Kier woke with a start in the small hours Sunday morning. His arm was asleep and he had a crick in his neck from sharing a small sofa with another fairly tall man. He smiled and pulled Orion’s naked body closer, thinking of the things they’d done together not so long ago. He could still hear Orion’s cries in his head, his harsh panting breaths as they fucked, the slap of flesh against flesh.</w:t>
        <w:br/>
        <w:br/>
        <w:t>For a while he lay there, stroking Orion’s bare hip and trying to will himself back to sleep. When it became clear that it wasn’t going to happen, he untangled himself and stood up. Orion mumbled something in his sleep, turned over, and curled into a little ball with his face buried in the back of the sofa. His butt was red and raw, covered with bruises and lash marks where the belt had cut him. Kier shook his head—he still had trouble believing he’d done that, and that it turned Orion on the way it did.</w:t>
        <w:br/>
        <w:br/>
        <w:t>Kier covered Orion with a blanket and kissed his cheek. “Sweet dreams, beautiful.” Orion didn’t answer, but just drooled on the cushions. Kier smiled.</w:t>
        <w:br/>
        <w:br/>
        <w:t>He stretched, popping joints, then shuffled over to the board and plopped down in the chair. He didn’t bother to put his clothes back on—the studio was closed on Sunday, and no one would be here except Orion and himself. He put the headphones on and reached to start the</w:t>
      </w:r>
      <w:r>
        <w:rPr>
          <w:rStyle w:val="Appleconvertedspace"/>
          <w:color w:val="000000"/>
        </w:rPr>
        <w:t> </w:t>
      </w:r>
      <w:r>
        <w:rPr>
          <w:i/>
          <w:iCs/>
          <w:color w:val="000000"/>
        </w:rPr>
        <w:t>Midnight</w:t>
      </w:r>
      <w:r>
        <w:rPr>
          <w:rStyle w:val="Appleconvertedspace"/>
          <w:color w:val="000000"/>
        </w:rPr>
        <w:t> </w:t>
      </w:r>
      <w:r>
        <w:rPr>
          <w:color w:val="000000"/>
        </w:rPr>
        <w:t>file where he’d left off when Orion came in. Then he stopped, frowning.</w:t>
        <w:br/>
        <w:br/>
        <w:t>A light on the board shone dull red. The light that meant the mike in the studio was hot. And the DAT he’d forgotten to turn off when Orion was trashing the studio had gone all the way to the end. The color drained from Kier’s face as it dawned on him what must have happened. He rewound to where he thought it had been before, then started it playing, half afraid to hear.</w:t>
        <w:br/>
        <w:br/>
        <w:t>Orion coming sounded almost as sexy on tape as it did in real life. Kier smiled to himself as he started mixing.</w:t>
      </w:r>
    </w:p>
    <w:p>
      <w:pPr>
        <w:pStyle w:val="NormalWeb"/>
        <w:jc w:val="center"/>
        <w:rPr>
          <w:color w:val="000000"/>
        </w:rPr>
      </w:pPr>
      <w:r>
        <w:rPr>
          <w:color w:val="000000"/>
        </w:rPr>
        <w:t>*****</w:t>
      </w:r>
    </w:p>
    <w:p>
      <w:pPr>
        <w:pStyle w:val="NormalWeb"/>
        <w:rPr>
          <w:color w:val="000000"/>
        </w:rPr>
      </w:pPr>
      <w:r>
        <w:rPr>
          <w:color w:val="000000"/>
        </w:rPr>
      </w:r>
    </w:p>
    <w:p>
      <w:pPr>
        <w:pStyle w:val="NormalWeb"/>
        <w:rPr/>
      </w:pPr>
      <w:r>
        <w:rPr>
          <w:color w:val="000000"/>
        </w:rPr>
        <w:t>“</w:t>
      </w:r>
      <w:r>
        <w:rPr>
          <w:color w:val="000000"/>
        </w:rPr>
        <w:t>Hellooooo! Anybody here?”</w:t>
        <w:br/>
        <w:br/>
        <w:t>Chad’s voice rang through the studio, jolting Kier awake. He yawned and craned his neck to look at the clock.</w:t>
        <w:br/>
        <w:br/>
        <w:t>“Fucking hell,” he grumbled under his breath.</w:t>
        <w:br/>
        <w:br/>
        <w:t>Orion stirred in his arms. “Hmmm? Did I just hear Queenie?”</w:t>
        <w:br/>
        <w:br/>
        <w:t>“Yep,” Kier answered. He shimmied out from behind Orion and grabbed his jeans. “It’s already one o’clock. And stop calling him that.”</w:t>
        <w:br/>
        <w:br/>
        <w:t>“Kier!” Chad’s voice floated from the studio again. Kier looked up through the window. Chad smiled and waved at him. He waved back. Behind Chad, Jess and Tom wandered in, deep in conversation.</w:t>
        <w:br/>
        <w:br/>
        <w:t>“Coming!” Kier called. He yanked the blanket away from Orion. “Up. Time to work.”</w:t>
        <w:br/>
        <w:br/>
        <w:t>Orion growled and curled up tighter. Kier nudged him with one knee. “C’mon, Orion. Unless you want Chad to walk in here and draw his own, probably correct, conclusions, you better get your ass up and get dressed.”</w:t>
        <w:br/>
        <w:br/>
        <w:t>“Fuck him.” Orion grabbed at Kier’s leg, nearly tripping him. “Come back here with me.”</w:t>
        <w:br/>
        <w:br/>
        <w:t>“Nope. It’s Monday, Chad and Jess and Tom are all here, it’s time to work. Remember what I told you?” Kier started pulling his clothes on.</w:t>
        <w:br/>
        <w:br/>
        <w:t>Orion glared at him. “That’s cold, man. Fucking cold. You,” he said, poking Kier in the thigh for emphasis, “are a cold, cruel man.”</w:t>
        <w:br/>
        <w:br/>
        <w:t>“And don’t you forget it.” Kier smacked Orion’s black and blue butt, eliciting a yelp from the younger man. “Now get dressed. I’m not gonna tell you again.”</w:t>
        <w:br/>
        <w:br/>
        <w:t>Orion laughed. “Yessir, daddy.”</w:t>
        <w:br/>
        <w:br/>
        <w:t>“Stop that.”</w:t>
        <w:br/>
        <w:br/>
        <w:t>“If I’m good, will you spank me again?”</w:t>
        <w:br/>
        <w:br/>
        <w:t>“Maybe.”</w:t>
        <w:br/>
        <w:br/>
        <w:t>“And will you put your big, hard cock up my ass? Please, daddy?” Orion’s eyes were blandly innocent, but his grin could’ve made Satan himself sob for his mother.</w:t>
        <w:br/>
        <w:br/>
        <w:t>Kier laughed. “Band meeting in the studio in five. Be there.” He bent down and kissed Orion’s soft mouth. “Brat.”</w:t>
        <w:br/>
        <w:br/>
        <w:t>Orion slipped both arms around Kier’s neck. “We just spent a whole day doing not much more than fucking, and I already want to do it again. Why can’t I get enough of you?”</w:t>
        <w:br/>
        <w:br/>
        <w:t>“Don’t know. But I feel the same way. I could fuck you until my dick falls off and still not want to stop.”</w:t>
        <w:br/>
        <w:br/>
        <w:t>They kissed again. Raucous laughter from the studio brought them both back to earth.</w:t>
        <w:br/>
        <w:br/>
        <w:t>“C’mon,” Kier said. “We’ll go over the schedule for the day, then I wanna play you guys the mix I did for</w:t>
      </w:r>
      <w:r>
        <w:rPr>
          <w:rStyle w:val="Appleconvertedspace"/>
          <w:color w:val="000000"/>
        </w:rPr>
        <w:t> </w:t>
      </w:r>
      <w:r>
        <w:rPr>
          <w:i/>
          <w:iCs/>
          <w:color w:val="000000"/>
        </w:rPr>
        <w:t>Midnight</w:t>
      </w:r>
      <w:r>
        <w:rPr>
          <w:color w:val="000000"/>
        </w:rPr>
        <w:t>.”</w:t>
        <w:br/>
        <w:br/>
        <w:t>Orion raised his eyebrows. “When did you do that?”</w:t>
        <w:br/>
        <w:br/>
        <w:t>“Yesterday morning, while you were asleep.” He kissed Orion again and pulled away, ignoring Orion’s compelling pout. “No more stalling now. Little boys who don’t do what they’re told don’t get their asses fucked.”</w:t>
        <w:br/>
        <w:br/>
        <w:t>Orion laughed, stretched, and reached for his clothes. Kier shrugged his shirt on and slipped through the door into the studio, pulling it closed behind him.</w:t>
        <w:br/>
        <w:br/>
        <w:t>“Whoa, dude,” Tom said. “What’d you do, sleep here or something?”</w:t>
        <w:br/>
        <w:br/>
        <w:t>“Stayed here, yeah,” Kier said. He was painfully aware of how he looked: hair in knots, unshaven, still wearing the same clothes he’d had on two days ago. He put on his poker face. “Didn’t sleep much, though. Been working.”</w:t>
        <w:br/>
        <w:br/>
        <w:t>Jess raised her eyebrows, but didn’t say anything. Chad crossed his arms and glared.</w:t>
        <w:br/>
        <w:br/>
        <w:t>“Well, wonder who we’re missing?” he said. “One guess.”</w:t>
        <w:br/>
        <w:br/>
        <w:t>“Chad...” Kier began.</w:t>
        <w:br/>
        <w:br/>
        <w:t>“He’s not here, Kier. Again.”</w:t>
        <w:br/>
        <w:br/>
        <w:t>“Who’s not here?”</w:t>
        <w:br/>
        <w:br/>
        <w:t>Chad whirled around at the sound of Orion’s voice. His jaw fell open when he saw the singer lounging against the booth door, barefoot and shirtless, a smug grin on his face.</w:t>
        <w:br/>
        <w:br/>
        <w:t>“Orion!” Chad exclaimed after a few seconds of silent gaping. “You ... you’re here already?”</w:t>
        <w:br/>
        <w:br/>
        <w:t>“Well, yeah. It’s one o’clock, right? That’s what time we’re supposed to start today, right?”</w:t>
        <w:br/>
        <w:br/>
        <w:t>“But, but ... but you’re ... I mean ... What?” Chad lapsed into a desperate silence. Kier stifled a laugh.</w:t>
        <w:br/>
        <w:br/>
        <w:t>“God, Chad, what’s your problem? Jesus.” Orion shook his head sadly.</w:t>
        <w:br/>
        <w:br/>
        <w:t>“We had a little talk the other day,” Kier explained as Chad stood there sputtering. “I don’t think we’ll have that little lateness problem anymore. Isn’t that right, Orion?”</w:t>
        <w:br/>
        <w:br/>
        <w:t>“That’s right, d ... Kier.” Orion widened his eyes and smiled, looking as innocent as it is possible to look while half naked, bruised, and obviously well fucked.</w:t>
        <w:br/>
        <w:br/>
        <w:t>“All right, kids,” Kier said. “Let’s get started. We need to do some final tracks for</w:t>
      </w:r>
      <w:r>
        <w:rPr>
          <w:rStyle w:val="Appleconvertedspace"/>
          <w:color w:val="000000"/>
        </w:rPr>
        <w:t> </w:t>
      </w:r>
      <w:r>
        <w:rPr>
          <w:i/>
          <w:iCs/>
          <w:color w:val="000000"/>
        </w:rPr>
        <w:t>Drown Me</w:t>
      </w:r>
      <w:r>
        <w:rPr>
          <w:rStyle w:val="Appleconvertedspace"/>
          <w:color w:val="000000"/>
        </w:rPr>
        <w:t> </w:t>
      </w:r>
      <w:r>
        <w:rPr>
          <w:color w:val="000000"/>
        </w:rPr>
        <w:t>today. I figured we could start with guitar, since that one’s gonna be the bitch here, then go from there. That work for you guys?”</w:t>
        <w:br/>
        <w:br/>
        <w:t>“That’s cool,” Tom said. Everyone else nodded.</w:t>
        <w:br/>
        <w:br/>
        <w:t>“Great,” Kier said. “But first, I want you guys to hear something. I got</w:t>
      </w:r>
      <w:r>
        <w:rPr>
          <w:rStyle w:val="Appleconvertedspace"/>
          <w:color w:val="000000"/>
        </w:rPr>
        <w:t> </w:t>
      </w:r>
      <w:r>
        <w:rPr>
          <w:i/>
          <w:iCs/>
          <w:color w:val="000000"/>
        </w:rPr>
        <w:t>Midnight</w:t>
      </w:r>
      <w:r>
        <w:rPr>
          <w:rStyle w:val="Appleconvertedspace"/>
          <w:color w:val="000000"/>
        </w:rPr>
        <w:t> </w:t>
      </w:r>
      <w:r>
        <w:rPr>
          <w:color w:val="000000"/>
        </w:rPr>
        <w:t>mixed yesterday, I’d like to know what you think.”</w:t>
        <w:br/>
        <w:br/>
        <w:t>“Dude, that was fast!” Tom said.</w:t>
        <w:br/>
        <w:br/>
        <w:t>Kier smiled. “It was easy. It practically mixed itself.” He headed toward the booth, motioning the others to follow him. “I added some extra stuff that I think works really well.”</w:t>
        <w:br/>
        <w:br/>
        <w:t>“Extra stuff?” Chad said as he sat down on the sofa. “What kind of extra stuff?”</w:t>
        <w:br/>
        <w:br/>
        <w:t>“Just some found sounds.” Kier unplugged the headphones and turned on the booth speakers. “Okay, here we go.”</w:t>
        <w:br/>
        <w:br/>
        <w:t>Kier watched Orion’s face as the music poured out. The singer’s eyes widened when he heard his own moans, heavily altered but still recognizable, woven through the sinuous rhythm of the music. He shot a sharp glance at Kier. Kier winked at him.</w:t>
        <w:br/>
        <w:br/>
        <w:t>“That’s, um, interesting,” Chad said. He gave Orion a narrow look. Orion gazed blankly back.</w:t>
        <w:br/>
        <w:br/>
        <w:t>“What’d you do, download audio off a porno website or something?” Tom asked.</w:t>
        <w:br/>
        <w:br/>
        <w:t>“Something like that,” Kier answered.</w:t>
        <w:br/>
        <w:br/>
        <w:t>“Which one?” Chad shot another suspicious look at Orion, who was barely holding back an attack of the giggles.</w:t>
        <w:br/>
        <w:br/>
        <w:t>“Why, you need something new to jerk off to?” Jess said, laughing. Chad stuck his tongue out at her.</w:t>
        <w:br/>
        <w:br/>
        <w:t>An evil thought struck Kier. “Actually,” he said, “I got that from something called Orion’s Belt.”</w:t>
        <w:br/>
        <w:br/>
        <w:t>Chad nodded thoughtfully. “Hm. Didn’t know there was a series.”</w:t>
        <w:br/>
        <w:br/>
        <w:t>“Oh, yeah,” Kier said as Orion choked back laughter. “There’s already several episodes in the Fucking Orion series, and there’s probably gonna be more.”</w:t>
        <w:br/>
        <w:br/>
        <w:t>“It sounds great with the song,” Orion said, his face the picture of sincerity. “Think you could get some more of that?” His eyes gleamed, daring.</w:t>
        <w:br/>
        <w:br/>
        <w:t>Kier grinned. “You can count on it.”</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24:00Z</dcterms:created>
  <dc:creator>Bigbooknut</dc:creator>
  <dc:description/>
  <cp:keywords/>
  <dc:language>en-US</dc:language>
  <cp:lastModifiedBy>Bigbooknut</cp:lastModifiedBy>
  <dcterms:modified xsi:type="dcterms:W3CDTF">2009-01-27T14:24:00Z</dcterms:modified>
  <cp:revision>2</cp:revision>
  <dc:subject/>
  <dc:title/>
</cp:coreProperties>
</file>